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30/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Nghe báo cáo kết quả giải quyết kiến nghị của cử tri và </w:t>
        <w:br/>
        <w:t xml:space="preserve">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có ý kiến chất vấ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ội dung câu hỏi của đại biểu Đặng Như Lợi có nói về  phương thức quản lý trong doanh nghiệp Nhà nước trước đây và hiện nay khi thành lập các tập đoàn, các tổng công ty và quản lý doanh nghiệp Nhà nước sau cổ phần hoá như thế nào? Cơ quan chịu trách nhiệm quản lý này là ai? Tôi xin báo cáo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đổi mới doanh nghiệp Nhà nước, đã có rất nhiều lần có những chủ trương thay đổi phương thức quản lý trong doanh nghiệp. Đối với chủ trương thành lập tập đoàn, tổng công ty thì các tập đoàn này hoạt động thực hiện đa chức năng và hình thành nên một phương thức quản lý giữa công ty mẹ và công ty con, thay vì cho trước đây là quản lý bằng mệnh lệnh hành chính, nay quản lý chủ yếu bằng phương thức đầu tư vốn thông qua giữa công ty mẹ và công ty con, giữa các công ty với nhau, tạo ra một cơ chế là đa sở hữu, tạo ra một điều kiện để cho các thành phần tham gia vào quản lý doanh nghiệp này và cũng là một phương thức để huy động nguồn lực, các nguồn vốn đầu tư và quản lý doanh nghiệp và quản trị doanh nghiệp. Các tập đoàn này hoạt động theo phương thức quản lý thông qua đại hội cổ đông. Đại hội cổ đông là cơ quan chịu trách nhiệm cao nhất về quản trị công ty, quản trị doanh nghiệp. Các doanh nghịêp sau cổ phần hoá hoạt động ra sao, các doanh nghiệp hoạt động cũng hoạt động theo Luật Doanh nghiệp và cũng thông qua đại hội cổ đông với phần vốn của Nhà nước nằm tại doanh nghiệp, Nhà nước chi phối các doanh nghiệp này thông qua cổ phần của mình nằm tại đó và cũng thông qua biểu quyết trong đại hội cổ đông theo phần vốn của mình. Nếu là các cổ phần chi phối thì Nhà nước có quyền chi phối trong đó, nếu không thì như các cổ đông khác. Đấy là thay đổi quan trọng, cơ bản nhất. Sau đấy quản lý và đại diện chủ sở hữu là ai thì xin báo cáo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công ty cổ phần được chuyển đổi từ công ty Nhà nước độc lập trực thuộc các tổng công ty, các tập đoàn đại diện phần vốn của Nhà nước tại doanh nghiệp ( tức là công ty con mà cổ phần hóa) vẫn do tập đoàn và công ty mẹ quản lý và chỉ huy. Còn đối với Tổng công ty Nhà nước cổ phần hóa mà độc lập trực thuộc các bộ, hoặc trực thuộc các địa phương, thành lập sau khi cổ phần hóa, phần đại diện chủ sở hữu phần vốn Nhà nước ấy được chuyển về tổng công ty đầu tư kinh doanh vốn quản lý và đầu tư, chứ không phải đầu tư theo mệnh lệnh. Đối với Tổng công ty Nhà nước, Tổng công ty cổ phần hóa theo quyết định của Thủ tướng Chính phủ thì Thủ tướng sẽ cân nhắc việc giao cho ai làm chủ, đại diện chủ sở hữu vốn đó và quản lý phần vốn đó tại doanh nghiệp. Hiện nay có một số Tổng công ty đã chuyển đổi và đã cổ phần hóa, Thủ tướng đã giao cho Tổng công ty đầu tư kinh doanh vốn Nhà nước thay mặt cho Nhà nước để quản lý phần vốn tại Tổng công ty này. Với tinh thần như vậy, về cơ bản các doanh nghiệp hoạt động theo Luật Doanh nghiệp, không có sự chi phối về mặt hành chính và cũng không có sự phân biệt với các doanh nghiệp khác, đấy là doanh nghiệp sau cổ phần hóa là như vậ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Bộ Tài chính với vai trò là trách nhiệm quản lý Nhà nước về mặt tài chính, có mấy nội dung tham gi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óp phần cùng với các Bộ, xây dựng chiến lược kế hoạch trình lên Thủ tướng Chính phủ, trình với các cấp có thẩm quyền quyết định chiến lược phát triển của các tập đoàn, các tổng công t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o ra môi trường pháp lý và môi trường đầu tư một cách lành mạnh thông qua ban hành các cơ chế, chính sác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o ra một môi trường, một khung pháp lý để các doanh nghiệp hoạt động trên cơ sở đó có thanh tra, kiểm tra, giám sát.  Còn hiện nay Bộ Tài chính không được Nhà nước, không được Chính phủ giao cho quản lý và chủ sở hữu vốn của Nhà nước bất cứ một công ty nào cả, Bộ Tài chính không phải trực tiếp làm những việc đó.</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ề Tổng công ty đầu tư  kinh doanh vốn Nhà nước đã tham gia vào mua cổ phần như thế nào? lãi, lỗ ra làm sao? mục đích gì? xin báo cáo với đại biểu là Tổng công ty kinh doanh đầu tư vốn Nhà nước có chức năng kinh doanh trên các lĩnh vực, trong đó có chức năng đầu tư kinh doanh vốn và có chức năng đầu tư tài chính, việc tham gia vào thị trường vốn này phù hợp với chức năng, nhiệm vụ của tổng công t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ục đích, khi thị trường chứng khoán có những biến động đặc biệt, thị trường đang đi xuống, cá biệt có những cổ phiếu đã đi xuống thấp hơn giá trị của mình, tổng công ty tham gia đầu tư vào thị trường vốn có hai mục đíc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quá trình vừa rồi, đầu tư chủ yếu là mua lại cổ phần, cổ phiếu của bản thân tổng công ty và công ty mà Tổng công ty kinh doanh vốn Nhà nước đã tham gia cổ phần trong đó để giữ giá cổ phần của bản thân mình, bởi thấy doanh nghiệp mình tham gia đang có hiệu quả, đang tốt thì mình giữ giá doanh nghiệp của mình, thông qua đó có tác động rất lớn đến ổn định tâm lý của nhà đầu tư. Còn lỗ lãi thế nào thì phải tính trong một giai đoạn, tính từng thời điểm thì không thể hiện được, phải trong từng giai đoạn nhất định, khi nào bán ra thực sự mới tính lỗ, lãi còn thị trường đương nhiên lúc lên, lúc xuố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iệu cung cấp, theo quy định việc kinh doanh chứng khoán là số liệu tuyệt mật, xin phép Quốc hội cho chúng tôi không công bố. Trong bối cảnh hiện nay thị trường như thế này mà công bố ra thì có thể tác động bất lợi đến thị trường, ảnh hưởng xấu đến ổn định kinh tế vĩ mô và tình hình chu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Văn Phúc có hỏi về chính sách của nhà hỗ trợ cho dân nói chung tốt nhưng triển khai chậm, có những việc thuộc trách nhiệm của ai, của Bộ hay địa phương. Chúng tôi xin báo cáo chung như sau: Để xác định được trách nhiệm này phải căn cứ vào cụ thể, vào tình hình của chương trình nào, khoản kinh phí nào, triển khai chậm như thế nào cũng phải khảo sát, nghiên cứu, xem xét thì mới trả lời chính xác đượ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ậm theo chúng tôi có mấy nguyên nhâ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sách chúng ta ra chưa sát cần thiết phải điều chỉnh, có thể chính sách ra chưa thật sự phù hợp với tình hình thực tiễn triển khai khó. Việc đó trách nhiệm của các Bộ, cơ quan ra chính sách phải nghiên cứu để hoàn thiệ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ếu ra chính sách rồi mà chưa cân đối được vốn, chưa đảm bảo nguồn vốn thì trách nhiệm của các cơ quan Trung ương cũng có phần, địa phương cũng có phần, ngân sách Trung ương, ngân sách địa phương. Mấy chính sách hiện nay đang công bố và đã công bố thì chúng tôi đã chuẩn bị đầy đủ nguồn vốn và không thiếu vốn. Thậm chí có những chính sách chưa có báo cáo của địa phương, theo chỉ đạo của Thủ tướng Chính phủ chúng tôi đã ứng. Tôi ví dụ: Thủy lợi phí chúng tôi đã ứng rồi, bão lụt, dập dịch bệnh v.v... là ứng hết, ứng ngay từ đầu năm, kể cả bù lỗ xăng dầu hiện nay cũng đã ứng tới 95%. Nếu triển khai ở dưới mà do thủ tục, quy trình ở dưới thì phải xem cụ thể xem trách nhiệm ở cấp nào mới có thể trả lời chính xác đượ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sao có tình trạng vốn chuyển nguồn nhiều, nhưng có công trình lại thiếu vốn, xử lý thế nào? và trách nhiệm ra sao? Cũng có nhiều lần tôi phát biểu trước Quốc hội, tôi trả lời đại biểu là:</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uyển nguồn không phải là thừa vốn, không phải vốn ấy không cần dùng. Chuyển nguồn thì có rất nhiều nguồ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huyển nguồn để làm lươ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uyển nguồn từ nguồn thu mà cuối năm thì chúng ta mới xác định được để thực hiện cho các nhiệm vụ mà luật quy đị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huyển nguồn do dự án triển khai chậm là có, các chương trình mục tiêu quốc gia có thể triển khai chậm; dự án chuyển nguồn là do có những dự án đang triển khai thực hiện dở dang mà năm sau không bố trí nguồn vốn nữa. Cũng có loại đã tạm ứng rồi nhưng chưa đủ thủ tục, chưa đủ chứng từ để thanh toán vì vậy cho nên cần thiết phải có việc chuyển nguồn sang, nếu chúng ta cắt nguồn này đi thì sang năm không còn nguồn để triển khai tiếp tục các dự án, chương trình ấy nữa. Thứ nhất không phải là thừa vố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quy trình và phân cấp hiện nay, Thủ tướng Chính phủ phê duyệt và quyết định dự án đầu tư quan trọng quốc gia, Quốc hội cho ý kiến về chủ trương, còn lại là Thủ tướng đã phân cấp hết tất cả cho các Bộ, ngành của địa phương. Các Bộ, các thủ trưởng các cơ quan Trung ương và Chủ tịch Ủy ban nhân dân các tỉnh, thành phố trong thẩm quyền của mình quyết định phê duyệt các dự án, kể cả dự án nhóm A, nhóm B, nhóm C không nói. Trong dự án nhóm a, khi triển khai thực hiện, nếu có liên quan cần xin ý kiến các Bộ ví dụ vấn đề môi trường, đất đai v.v... thì người quyết định xin ý kiến các Bộ, các Bộ trả lời và tham gia ý kiến, còn thẩm quyền vẫn là người đó quyết định. Tổng mức vốn đầu tư giao hiện nay không giao theo danh mục, giao cho các Bộ trưởng và các địa phương được quyền quyết định. Cho nên quyết định đầu tư vào công trình nào do thủ trưởng các đơn vị và địa phương chịu trách nhiệ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ừ vốn trái phiếu Chính phủ, có danh mục cụ thể công trình được Quốc hội thông qua, cho nên nếu thay đổi danh mục công trình đó phải báo cáo Thủ tướng và báo cáo Uỷ ban Thường vụ Quốc hội, còn vốn của ngân sách và vốn hiện nay không có danh mụ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sao lại có chuyện như vậy vì vốn của chúng ta hiện nay so với nhu cầu vẫn là rất ít và chưa bố trí đủ. Nếu bây giờ cân đối tất cả cũng không đủ vốn, cho nên người quyết định đầu tư phải cân nhắc để quyết định lựa chọn các công trình nào quan trọng, cấp thiết thì làm trước và theo thứ tự ưu tiên, đấy là theo cách nghĩ của tô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ến nghị, có cần kiến nghị gì không? tại thời điểm này chúng tôi thấy cơ chế, chính sách của Chính phủ ban hành khá đầy đủ và khá đồng bộ. Tôi thấy về khung pháp lý phải nói có đầy đủ quyền để cho các Bộ trưởng, Chủ tịch Ủy ban nhân dân các tỉnh quyết định vấn đề này. Chỉ có vấn đề thiếu vốn thì phải tìm vốn thêm, chứ không có thể nó chưa đủ vốn để mà trang trải đầy đủ tất cả các nhu cầu.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uyễn Văn Nhượng - Quảng Bình, có vấn đề là chi tiêu ngân sách hiện nay còn dàn trải, bội chi cao trong khi đó các tập đoàn lại đầu tư ra ngoài vào những lĩnh vực nhạy cảm thì hiệu quả thế nào và quy chế sau này có rút vốn về được không? Tôi xin báo cáo có mấy ý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ội chi ngân sách, vấn đề này cần phải có nhiều cuộc bàn luận nữa và còn phải hội thảo nhiều vì nó thuộc về quan điểm có bội chi hay không bội chi và bội chi bao nhiêu? Tôi xin báo cáo vắn tắt thế này. Hiện nay theo quy định Luật ngân sách Nhà nước chỉ có ngân sách Trung ương mới được bội chi, ngân sách địa phương không được bội chi và thu phải bằng chi, thu với chi cân bằng với nhau, có thể bội thu nhưng không được bội ch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ôi chi ngân sách là chỉ được bội chi dùng cho đầu tư phát triển, không được bội chi chi cho chi thường xuyê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i chi được bù đắp bằng nguồn vay trong nước và vay nước ngoài. Đối với vay nước ngoài chủ yếu là vay ODA và ưu đãi, hiện nay bội chi của chúng ta khoảng 5% ngân sách. Ví dụ năm  2008  Quốc hội quyết định 66.900 tỷ thì đầu tư của chúng ta 99.780 tỷ, chúng tôi gọi tròn 100.000 tỷ, có nghĩa bội chi ở đây hoàn toàn cho đầu tư phát triển, mà không những đầu tư dùng một phần vốn vay và dùng một phần nữa là huy động từ nguồn thu trong nước, nhưng đây thể hiện tính rất tích cực của ngân sách chúng ta trong nhiều năm nay phấn đấu mới đạt được.</w:t>
      </w:r>
    </w:p>
    <w:p>
      <w:pPr>
        <w:pStyle w:val="Normal1"/>
        <w:ind w:firstLine="651"/>
        <w:jc w:val="both"/>
        <w:rPr/>
      </w:pPr>
      <w:r>
        <w:rPr>
          <w:rFonts w:eastAsia="Times New Roman" w:cs="Times New Roman" w:ascii="Times New Roman" w:hAnsi="Times New Roman"/>
          <w:color w:val="0000FF"/>
          <w:sz w:val="26"/>
        </w:rPr>
        <w:t>Thứ hai, bội chi ngân sách cao hay thấp, báo cáo với Quốc hội hiện nay theo cách tính của chúng ta là 5%, nhưng nếu theo cách tính của thông lệ quốc tế thì khoảng 3%, quốc tế người ta tính khá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i chi phải tính đến vấn đề an ninh tài chính quốc gia. Thưa Quốc hội, hiện nay, dư nợ Chính phủ của chúng ta là 34,2%, dư nợ nước ngoài quốc gia của chúng ta là 29% tính đến cuối năm 2007. Như vậy là trong phạm vi an toàn. Theo cảnh báo của các cơ quan, các tổ chức tài chính quốc tế. Nếu dư nợ dưới 50% GDP là an toàn, của chúng ta là dưới 40%. Tức là chúng ta bội chi là một cơ hội để huy động nguồn vốn trong và ngoài nước để đầu tư phát triển. Trong bối cảnh hạ tầng, kinh tế, kỹ thuật, xã hội còn đang rất thiếu, rất yếu thì vấn đề này chắc còn phải thảo luận nhiều h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ếu chúng ta bội chi hoặc sử dụng ngân sách để đầu tư, giả dụ nếu đầu tư không hiệu quả thì đúng là có vấn đề, còn nếu đầu tư có hiệu quả thì rất tốt. Chúng tôi nghiên cứu thì có thể kết luận là 100% các nước, các quốc gia đều có bội chi, ngân sách lớn như Mỹ hiện nay cũng vẫn bội ch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vào các lĩnh vực của các tập đoàn lúc nãy chúng tôi đã có báo cáo, đầu tư vào lĩnh vực chứng khoán, ngân hàng và bất động sản, những lĩnh vực này là những lĩnh vực nhạy cảm., cần phải khống chế, cần phải có quản lý. Ngay cả đầu tư vào chứng khoán cũng có hai loạ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ếu đầu tư vào công ty chứng khoán tức là đầu tư dài hạn. Nếu đầu tư vào quỹ đầu tư chứng khoán là đầu tư ngắn hạn thì có rủi ro lớn hơn. Cho nên, cần thiết Nhà nước phải có khống chế và khi đã đưa ra khống chế phải thực hiện trong phạm vi khống chế đó. Có điểm thì cấm, có điểm thì cho phép nhưng cho phép trong giới hạn, nếu vượt quá giới hạn đấy phải có biện pháp. Chúng tôi tin chắc làm được, bởi vì những cổ phần, cổ phiếu trong phạm vi ấy mà doanh nghiệp đã mua thì bán lại, chuyển giao lại cho người khác. Việc này tôi nghĩ là làm được, trong tầm tay của Chính phủ có thể chỉ đạo được và thực hiện được việc đó.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c ba là cổ phần hoá có gây thất thoát vốn Nhà nước không? Báo cáo Quốc hội, trước đây chúng ta thực hiện cổ phần hóa, thí điểm cổ phần hóa là thực hiện định giá rồi đem giá trị đấy ra bán, có thể định giá không sát và cũng có thể gây ra thất thoát. Nhưng có thể thời kỳ đấy chúng ta làm thí điểm ở doanh nghiệp rất nhỏ, chiếm 12% vốn của Nhà nước thôi, toàn những công ty dưới 10 tỷ. Trong 12% vốn bán ra, chủ yếu bán cho các cổ đông là người trong công ty, lúc đó chúng ta có khái niệm là cổ phần khép kín. Đúng là nó có cái dở của nó, nhưng cũng không thất thoát ra ngoài, nó có ý như vậy. Nhưng sau nhận thức được việc làm đó là chưa tốt, Chính phủ đã có sửa đổi rất nhiều Nghị định và gần đây nhất là Nghị định 109, đã yêu cầu việc định giá chỉ là tham vấn thôi, và phải yêu cầu các cơ quan có thẩm quyền phải thuê tư vấn trong nước và nước ngoài để định giá, xác định giá trị doanh nghiệp, giá đó được đưa ra thị trường chứng khoán để đấu. Cho nên trong thời gian vừa qua, chúng tôi cho rằng hình thành nên giá trên thị trường như vậy sẽ hạn chế tránh được sự thất thoát vốn của Nhà nước. Còn đại diện chủ sở hữu vốn tại doanh nghiệp thì phần trên cũng có một câu hỏi tương tự, chúng tôi đã báo cáo, đại biểu Lợi hỏi tôi đã báo cáo vì nó cũng trùng với câu hỏi đó. Xin cảm 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đã trả lời, nhưng giải thích theo văn bản quy định thì tôi cũng rõ về văn bản quy định rồi, thành lập các tập đoàn hiện nay thì như Bộ trưởng cũng đã biết chỉ là Tổng công ty 91 trước đây, song đổi tên thành tập đoàn chứ toàn bộ bộ máy, guồng máy và cách làm việc có gì khác đâu, vẫn vậy. Tôi đang nói tổ chức của Tập đoàn theo đúng nghĩa của nó với tư cách trên thực tế, chứ bây giờ bộ máy, guồng máy như cũ, cổ phần là cổ phần của mình chi phối, không có gì khác. Hiện nay trong Tập đoàn, tôi chỉ muốn nói rằng ta đổi tên Tổng công ty sang Tập đoà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iệu quả hoạt động của họ thì theo Luật doanh nghiệp đánh giá chuyện đó, đó là tỷ suất lợi nhuận trên vốn, bây giờ đang muốn nói hiệu quả cái đó là trong số liệu thực tế thì tỷ suất lợi nhuận trên vốn của các Tập đoàn hiện nay, trước đây thì cả các Tổng công ty xếp hạng đặc biệt thuộc loại thấp nhất, bây giờ cái đó như thế nào thì mình phải bàn vấn đề tỷ suất lợi nhuận trên vốn. Tôi muốn hỏi cái đó,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úc  - Bình Thuậ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theo ý kiến của đại biểu Đặng Như Lợi, rõ ràng Tập đoàn kinh tế hiện nay theo nghị quyết của Bộ Chính trị thì đây đang thí điểm và theo kết luận của Bộ Chính trị sau cơn bão lạm phát kinh tế vừa rồi cần phải sơ kết. Tôi đề nghị Quốc hội và Chính phủ phải khẳng định tất cả những vấn đề của tập đoàn kinh tế đang là thí điểm, Bộ Chính trị khẳng định thí điểm thì Quốc hội cũng khẳng định là thí điểm, Chính phủ cũng khẳng định thí điểm. Tất cả những cái gì về tập đoàn kinh tế theo cảnh báo của các tổ chức kinh tế, tổ chức tài chính thế giới cần phải thận trọng. Rất tiếc chúng ta không có cuộc thảo luận riêng về tập đoàn kinh tế.</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tôi rất bảo lưu ý kiến, ngay cả trong Luật sửa đổi, bổ sung một số điều của Luật dầu khí, Chính phủ đang tổng kết, Bộ Công thương cũng tổng kết, Bộ Công thương đưa một khái niệm tập đoàn dầu khí vào trong luật để Quốc hội thông qua. Tôi nghĩ phải cẩn thận chỗ này, tôi tán thành ý kiến Bộ trưởng Bộ Kế hoạch đầu tư tới đây Chính phủ phải có nghị định về vấn đề này. Quốc hội chưa nên vội vã đưa vào luật của mình những vấn đề khẳng định về tập đoàn kinh tế.</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ý kiến của Bộ trưởng Bộ Tài chính có nói những vấn đề về vốn. Chúng tôi là đại biểu, vì thời gian cho phép tôi xin báo cáo như sau: Những vấn đề về vốn thì chúng tôi cho rằng kể cả Luật ngân sách Nhà nước mà Quốc hội thông qua, kể cả những văn bản khác hiện nay chúng ta phải đánh giá lại. Ở đây không chỉ là khuyết điểm của Bộ Tài chính, chúng tôi trao đổi với anh em bên Bộ Tài chính, Bộ Tài chính cũng cho rằng vướng luật. Chúng tôi trao đổi với Bộ Nông nghiệp và Phát triển nông thôn, Bộ trưởng Cao Đức Phát cũng bảo là vướng luật. Chúng tôi trao đổi với Bộ trưởng Bộ Giao thông vận tải cũng bảo vướng luật. Bây giờ phải rõ các bộ khác khi thực hiện thì vướng luật ở chỗ nào, phải nói rõ, nếu bây giờ cứ đổ lỗi cho Quốc hội, trách nhiệm của Quốc hội, luật là Quốc hội ban hành các đồng chí không thực hiện được, chúng tôi cho rằng như thế không được. Kỳ họp thứ tư tới đây sửa Luật ngân sách Nhà nước, là sửa cái gì để cho nguồn vốn của chúng ta đến các địa phương phải rõ ràng. </w:t>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hưa Bộ trưởng, chúng tôi phát biểu như thế này không có ý kiến gì khác ngoài ý kiến của cử tri nói và về tổng thể. Chúng tôi đọc báo chí, cử tri đọc báo chí, vốn rất dư thừa nhưng những công trình cấp bách của chúng tôi ở địa phương này, địa phương khác, mà cầu sập đến nơi rồi, các dự án thế này, thế khác nhưng không có vốn. Đề nghị Bộ trưởng cho biết luật vướng chỗ nào, nếu luật vướng thì Quốc hội phải chịu trách nhiệm, nghị định vướng thì Chính phủ chịu trách nhiệm. Nếu chúng ta cứ nói tất cả mọi cái theo cơ chế thì cơ chế là gì? do ai quyết định? Do Quốc hội quyết định hay do Chính phủ, do Thủ tướng hay do Bộ Kế hoạch và Đầu tư? hay là do Bộ Tài chính? Báo cáo với Chủ tịch Quốc hội, báo cáo với tất cả quý vị là chúng tôi không thể nào giải thích được với cử tri khi chúng ta công bố trên báo chí là vốn thì dư thừa chuyển từ năm này sang năm khác, nhưng cái cầu sắp sập thì Bộ Kế hoạch và đầu tư, Bộ Tài chính, Bộ giao thông vận tải bảo là do cơ chế cho nên chúng tôi không thể nào xây dựng cái cầu ấy được? Chúng tôi xin báo cáo với Quốc hội như vậy. Rất bức xúc, tôi bức xúc không phải do cá nhân tôi mà do cử tri.</w:t>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không muốn nói gì nhiều vì bức xúc của đại biểu tôi cũng chia sẻ việc này. Cái cầu cụ thể ấy, tôi cũng không phụ trách lĩnh vực này. Lẽ ra câu hỏi về đầu tư là Bộ Kế hoạch và đầu tư, nhưng tôi cũng trả lời: cũng phải xem xem cái cầu ấy phân cấp theo cấp nào? ai quản lý? Bộ Giao thông vận tải quản lý? Trung ương quản lý hay địa phương quản lý? Nếu địa phương quản lý thì phải dùng ngân sách địa phương để thực hiện. Lúc bấy giờ thẩm quyền thuộc về Ủy ban nhân dân địa phương, rồi báo cáo với Hội đồng nhân dân địa phương đưa vào chương trình để thực hiện. Nếu do Trung ương quản lý thì Bộ Giao thông vận tải tổng hợp và Bộ Giao thông vận tải nếu như trong phạm vi quyền hạn của mình quyết định được, phân bổ được nguồn vốn, bảo đảm được nguồn vốn để thực hiện cái cầu đó thì Bộ trưởng Bộ Giao thông vận tải thực hiện. Nếu không được thì báo cáo Thủ tướng, chắc Thủ tướng sẽ chỉ đạo các Bộ để cân đối vốn và bảo đảm. Qua cách nói như vậy tôi hiểu chắc là thiếu vốn thôi chứ không phải cơ chế gì cả, chắc là chưa được bố trí vốn. </w:t>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hỗ đại biểu Đặng Như Lợi, đúng đây là vấn đề rất lớn cần phải tổng kết, chúng tôi cũng đang thực hiện phối hợp với các bộ để tổng kết vấn đề này. Thủ tướng đang chỉ đạo nghiên cứu xây dựng một Luật đầu tư vốn của Nhà nước vào doanh nghiệp. Hiện nay các cơ quan cũng đang làm, tiếp tục tổng kết. Tôi nghĩ không có nghĩa bộ máy như cũ thì lại làm như cũ, chắc cũng không phải. Về cơ chế nó có thay đổi, tôi chỉ nói một ý như vậy. Có thể là con người cũ nhưng cơ chế đã mới rồi. </w:t>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Mạnh Hùng  - Thái Nguyên </w:t>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hỏi hai câu hỏi, một câu hỏi chung và một câu hỏi cụ thể.</w:t>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ết toán ngân sách Nhà nước năm 2006 Quốc hội đã thông qua, nhưng chúng tôi thấy có một thực tế là tình hình vi phạm pháp luật, quy định về quản lý vốn, quản lý ngân sách là khá nhiều. Báo cáo về xử lý các kiến nghị của kiểm toán Nhà nước chỉ rõ 3 thực trạng:</w:t>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ố vi phạm không giảm, nếu năm 2005 là 1.319 tỷ thì năm 2006 là 1.330 tỷ. </w:t>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có kiến nghị nào của kiểm toán Nhà nước được thực hiện. Trong đó kiến nghị về xuất toán, thu hồi do sai phạm chỉ thực hiện được 65%.</w:t>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ơ quan trung ương thực hiện kiến nghị của kiểm toán Nhà nước không nghiêm bằng các địa phương. Cụ thể là ở địa phương tỷ lệ thực hiện đạt 62,6% nhưng trung ương chỉ đạt 24,3%. </w:t>
      </w:r>
    </w:p>
    <w:p>
      <w:pPr>
        <w:pStyle w:val="Normal1"/>
        <w:tabs>
          <w:tab w:val="clear" w:pos="720"/>
          <w:tab w:val="left" w:pos="1134" w:leader="none"/>
          <w:tab w:val="left" w:pos="3402" w:leader="none"/>
        </w:tabs>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ài chính sẽ có những biện pháp gì để khắc phục tình trạng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đại biểu Quốc hội tỉnh Thái Nguyên đã có nhiều văn bản gửi Bộ Công thương và các bộ, ngành có liên quan về việc xử lý, giải quyết những đơn thư kiến nghị của các hộ dân ở Thái Nguyên bị ảnh hưởng do các dự án xây dựng và vận hành các đường dây tải điện 220KV. Gần đây nhất, Bộ Công thương có văn bản trả lời số 2278 ngày 24/03/2008, trong đó có một nội dung liên quan tới Bộ Tài chính. Đó là Bộ Công thương đã có văn bản số 1002 ngày 10/01/2008 đề nghị Bộ Tài chính điều chỉnh sửa đổi một số quy định bồi thường về đất khi xây dựng công trình điện theo hướng tăng giá trị bồi thường cho người dân, đồng thời bổ sung những quy định bồi thường cho những bất tiện khác mà người dân phải sống dưới đường dây. Đề nghị Bộ Tài chính cho biết quan điểm của Bộ về vấn đề này, nếu như Bộ Tài chính đồng ý thì bao giờ Bộ có thể ban hành được văn bản như vậy? Xin hết,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 Trà V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nguyên nhân chính dẫn đến  việc triển khai 5 triệu  ha rừng bị chậm. Các địa phương không triển khai, không đạt kế hoạch mặc dù vốn đó bố trí luôn luôn đạt 100%. Vậy xin hỏi trách nhiệm này thuộc về ai? Trong báo cáo Bộ trưởng đã có nhiều văn bản, thông tư hướng dẫn, nhắc nhở, nhưng tôi xin hỏi Bộ trưởng có tìm được nguyên nhân nào không? Có khó khăn hay tiêu cực nào không? Nếu không tìm được nguyên nhân thì sẽ không có giải pháp hiệu quả, đồng nghĩa với việc trị bệnh phải từ nguyên nhân gây ra bệnh chứ không chỉ điều trị triệu chứng bệnh sẽ tiếp tục tái phát hàng năm.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Sơn Nhin  - Gia L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rả lời của Bộ trưởng liên quan đến chương trình 5 triệu ha rừng, Trung ương đã bố trí vốn cho các địa phương 100%, song trước khi họp của đại biểu Quốc hội kỳ này chúng tôi đã làm việc với Ủy ban và các ngành chức năng ở địa phương theo chính sách 304 thì ở địa phương chúng tôi ở Gia Lai hiện nay chúng tôi còn thiếu cả vốn lẫn gạo, có thể theo các ngành báo cáo khoảng 5 tỷ vốn, gạo khoảng 1000 tấn. Do vậy, xin đề nghị Bộ trưởng kiểm tra lại thông tin này, đề nghị Bộ trưởng có giải pháp để đầu tư kịp thời địa phương triển khai chương trình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iên quan đến câu hỏi của đồng chí Nhượng - đại biểu Quốc hội Quảng Bình. Theo tôi được biết, Chính phủ do Bộ Tài chính tham mưu cho các hệ thống ở ngân hàng thương mại trong thời gian vừa qua vay lại vốn ngân sách tại Kho bạc để kinh doanh với nguồn vốn khá lớn. Tôi xin hỏi việc làm như vậy có đúng nguyên tắc quản lý tài chính tiền tệ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phải vì đầu tư vốn cho các ngân hàng như vậy, nên thời gian vừa qua ngân hàng tăng trưởng quá nóng, có liên quan gì đến việc lạm phát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ộ trình giải pháp và khả năng thu hồi như thế nào?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đại biểu Hà Sơn Nhin về đại biểu nói thiếu gạo, thiếu vốn không biết là chương trình gì, tôi nghe không rõ chỗ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ý kiến của đại biểu, tôi xin báo cáo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quyết toán ngân sách năm 2006 Bộ Tài chính thừa ủy quyền của Thủ tướng Chính phủ trình bày trước Quốc hội đã nêu rất rõ nguyên nhân triển khai thực hiện kiến nghị của kiểm toán chậm d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số dự án đặc biệt là dự án đầu tư liên quan đến các chủ đầu tư, khi kiểm toán có ý kiến, các chủ đầu tư hiện nay vẫn đang giải trình, cũng có những điểm ý kiến chủ đầu tư chưa đồng tình, cho nên đang khiếu nại, họ cũng chưa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kiểm toán ngân sách năm 2006 thực hiện cơ bản tương đối tốt với tỷ lệ đạt rất cao, còn tỷ trọng đạt thấp là kiểm toán các báo cáo quyết toán đối với ngân sách của năm 2007, kiểm toán mới công bố cách đây được khoảng 3 tháng là giải nhất, có những kết quả kiểm toán mới công bố được khoảng 1 tháng hoặc gần đây mới công bố. Cho nên chưa có đủ thời gian để các cơ quan, các đơn vị điều chỉnh, chỉnh lý thực hiện các kiến nghị của kiểm toán, chúng tôi cũng đã báo cáo với Quốc hội là với trách nhiệm của mình chúng tôi sẽ tiếp tục đôn đốc để thực hiện. Nếu thực hiện không nghiêm thì sẽ có những giải pháp trừ vào các kinh phí cấp phát tiếp của những năm sau để thực hiện. Phần kiểm toán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ảnh hưởng lưới điện và đề nghị Bộ Công thương tăng giá trị bồi thường cho người dân, chúng tôi sẽ kiểm tra lại trường hợp cụ thể này, bởi vì nó rất cụ thể cho nên tôi cũng không nhớ hết được. Nếu với kiến nghị hợp lý, đúng với quy định chính sách của Nhà nước, chúng tôi cũng đồng tình ủng hộ, thuộc thẩm quyền của Bộ thì Bộ sẽ thực hiện, nếu không thuộc thẩm quyền của Bộ thì sẽ báo cáo Thủ tướng để xử lý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ị Khá hỏi về 5 triệu ha rừng, nói thực với Quốc hội chắc là đại biểu hỏi chưa đúng chỗ, vì tôi chỉ thực hiện việc quản lý vốn và cấp phát vốn theo khối lượng thực hiện. Còn thực hiện này được triển khai và giao về cho các địa phương thực hiện, cho nên các địa phương triển khai chậm thì chúng tôi đã yêu cầu các địa phương báo cáo lên. Trong Báo cáo của tôi đã nói: Tôi đề nghị Bộ Nông nghiệp và Phát triển nông thôn chỉ đạo các địa phương và đề nghị Ủy ban nhân dân các địa phương báo cáo nguyên nhân vì sao chậm, chậm ở đây là không có khối lượng chứ không phải chậm về cấp phát vốn và khối lượng thực hiện được rất thấp, kể cả năm 2006 - 2007 chúng tôi sẽ tiếp tục đề nghị các địa phương báo cáo về xem nguyên nhân gì mà chậm việc này. Nếu do chính sách thì phải nghiên cứu về chính sách, nếu do thủ tục thì phải xử lý về thủ t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hỏi về 304 - quản lý, bảo vệ rừng thiếu vốn và gạo. Chúng tôi ghi nhận ý kiến của đại biểu và kiểm tra cụ thể. Nếu có vướng mắc gì sẽ xử lý và để cấp đảm bảo vốn cho thực hiện dự án chương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ại biểu hỏi Bộ Tài chính tham mưu để kho bạc cho ngân hàng thương mại vay, xin thưa với Quốc hội là chúng tôi không có chuyện đó. Bộ Tài chính cũng không cho kho bạc để cho ngân hàng thương mại vay vốn của ngân sách. Hoàn toàn không c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chuyện này như thế nào? Tôi xin báo cáo lại với Quốc hội như sau: Hiện nay kho bạc có một lượng tiền để thanh toán vốn đầu tư và vốn chi thường xuyên cho các đơn vị sử dụng ngân sách, thường xuyên có một lượng tiền luân chuyển và còn nằm trên tài khoản của kho bạc. Đây chính là tiền mà trên tài khoản thanh toán của kho bạc nằm tại ngân hàng. Việc này là từ khi gia đời kho bạc đến nay 17 năm đã tồn tại việc này rồi. Cho nên tôi nghĩ chắc không phải vì việc này mà gây ra lạm phát. Tiền này theo quy định của Luật Ngân sách và của Luật Ngân hàng thì được phép gửi, gửi chứ không phải cho vay, gửi tại ngân hàng Nhà nước và ngân hàng Thương mại. Nơi nào có ngân hàng Nhà nước mà đáp ứng được nhu cầu thanh toán thì gửi tại ngân hàng Nhà nước. Nơi nào không có ngân hàng Nhà nước thì được gửi tại ngân hàng thương mại để đáp ứng nhu cầu thanh to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với đại biểu Quốc hội là chi nhánh của ngân hàng ở tuyến huyện, chúng tôi thanh toán ngân sách đến huyện, đến xã, ngân sách huyện thì chi nhánh của ngân hàng Nhà nước không nằm ở dưới huyện cho nên chúng tôi gửi ở đây. Gửi ở đây chúng tôi chỉ lấy phí, chứ không phải lấy lãi. Chỉ được hưởng phí thôi và phí chênh lệch giữa ngân hàng thương mại và ngân hàng Nhà nước là không đáng kể, có 0,1%. Chứ không phải vì mục tiêu lấy lãi mà gửi tiền này, vì mục tiêu thanh toán. Đấy là tiền gửi kho bạc, tiền tài khoản của kho bạc nằm ở ngân hàng là chỗ này, tôi xin báo cáo như vậy. Cho nên nếu Ngân hàng Nhà nước đảm bảo đầy đủ được vấn đề thanh toán kịp thời cho tất cả các đối tượng sử dụng ngân sách đến tận huyện, tận xã thì chúng tôi gửi ở Ngân hàng Nhà nước. Trong luật, tôi cũng quy định việc này, báo cáo với Quốc hội, nội dung này có một ý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hỏi Bộ trưởng hai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ịnh mức về tài chính của ta trong chi tiêu công rất chậm thay đổi vàcó nhiều nội dung đã lạc hậu so với thực tế, tôi xin phép không ví dụ ra đây, phải nói rất nhiều hạng mục, nhưng chưa thấy có những chuyển biến gì mặc dù đại biểu Quốc hội đã nhiều lần đề cập. Vậy xin Bộ trưởng cho biết hướng giải quyết vấn đề này trong thời gian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ăng cung tiền là nguyên nhân bên trong của lạm phát, nếu chúng ta tính từ năm 2003 đến nay, tăng cung tiền trên dưới khoảng 25% và tín dụng nội địa tăng khoảng 35%, trong khi đó nhập khẩu của chúng ta tăng đột biến nhiều năm liền. Vì thế làm cho giá hàng hoá tăng theo cung tiền này, chính sách điều hành của ta những năm qua cũng quyết định tăng cung tiền để duy trì tốc độ tăng trưởng cao trong một thời gian dài. Vấn đề này làm mất cân đối giữa tốc độ tăng cung tiền và tốc độ tăng trưởng GD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í dụ như tăng trưởng GDP 2005-2006 chúng ta cộng lại khoảng 17%, tiền mặt trong lưu thông và tiền gửi ngân hàng tăng khoảng 73%, hiệu ứng của việc chênh lệch này thấy rõ ngay, năm 2007 là GDP tăng 86% thì chỉ số giá tiêu dùng tăng là 12,6%. Nguyên nhân chính để tăng nhanh cung tiền lại do nhịp độ tăng chi tiêu ở nhà nước. Nhiều năm liền ta đồng ý để mức bội chi là dưới 5% GDP nhưng không chỉ rõ hạng mục bội chi nào chưa đúng. Tốc độ chi tiêu của nhà nước giai đoạn năm 2004 - 2006 bình quân 20,3%/năm tương đương với tốc độ tăng trưởng doanh số bán lẻ, thu nội địa năm 2004 là 119 nghìn tỷ đồng, nhưng đến năm 2006 là 190 nghìn tỷ đồng, tăng 71 nghìn tỷ. Chi tiêu của nhà nước giai đoạn này từ 190 nghìn tỷ đồng lên 321 nghìn tỷ năm 2006 tức là tăng 131 nghìn tỷ, gần gấp đôi mức tăng thu nội đị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chi tiêu nhà nước tăng cao hàng năm, tăng theo tổng cầu, đây là gốc rễ dẫn đến vấn đề lạm phát. Tôi xin hỏi Bộ trưởng làm thế nào để khắc phục vấn đề này. Vấn đề giảm chi tiêu 10% như đã trình bày là đúng, nhưng liệu có đủ để giảm cung tiền và giảm cầu cho mục đích chống lạm phát của nước ta chưa. Đề nghị Bộ trưởng cho biết chính kiến của mình về những vấn đề này. Xin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Quốc Anh  - Đồng N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ã có chủ trương không tăng giá một số mặt hàng thiết yếu như xăng dầu, sắt, thép, xi măng. Để đảm bảo được chủ trương đó của Chính phủ tôi đề nghị đồng chí Bộ trưởng giải thích, nói rõ những biện pháp mà Bộ Tài chính cần làm. Thời điểm tháng 6 chỉ còn 1, 2 ngày nữa, với xu thế hiện nay tôi e rằng chuyện đó rất khó khăn. Chúng tôi muốn Bộ trưởng trình bày rõ những giải pháp mà Bộ sẽ phải làm quyết liệt để giữ những mặt hàng thiết yếu đó. Xin hết.</w:t>
      </w:r>
    </w:p>
    <w:p>
      <w:pPr>
        <w:pStyle w:val="Normal1"/>
        <w:tabs>
          <w:tab w:val="clear" w:pos="720"/>
          <w:tab w:val="left" w:pos="1134" w:leader="none"/>
          <w:tab w:val="left" w:pos="3402"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Đặng Thuần Phong có 2 nội d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định mức chi tiêu công đã lạc hậu, chậm sửa đổi. Gần đây hệ thống định mức chi tiêu của Nhà nước đã được bổ sung và sửa đổi rất nhiều, tôi không nhớ chính xác có một đại biểu hỏi về việc này, tôi đã kê tất cả danh mục của các quyết định đã sửa đổi các chế độ chi tiêu. Chúng tôi sẽ gửi tiếp cho Đặng Thuần Phong danh mục này, đọc ở đây mất thời gian của đại biểu Quốc hội. Trong đó sửa rất nhiều, hướng sửa và tinh thần l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iều chế độ chi tiêu Chính phủ quyết định khung, có mức tối đa, giao cho các địa phương quyết định mức cụ thể. Có một số chế độ chính sách quyết định theo vùng, có hệ số để các địa phương báo cáo với Hội đồng nhân dân quyết định mức cụ thể. Trên tinh thần như vậy, hệ thống và những văn bản gần đây ban hành ra, về cơ bản đã đáp ứng được yêu cầu thực hiện của các địa phương. Chúng tôi chưa nhận được các ý kiến của địa phương về vấn đề này, địa phương đã thấy rằng những sửa đổi này bước đầu phù hợp với thực tiễ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thừa nhận có thể có một số chế độ chính sách còn bất cập so với tình hình thực tiễn hoặc còn thấp chưa sát với thực tiễn. Chúng tôi xin ghi nhận những ý kiến này, sẽ tiếp tục nghiên cứu, rà soát tiếp tục để sửa đổi, bổ sung sao cho phù hợp với tình hình thực tiễ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ân tích tình hình tăng cung tiền, nguyên nhân và tác động đến lạm phát, trong đó có nguyên nhân tăng chi của ngân sách Nhà nước, nguyên nhân do bội chi ngân sách Nhà nước. Chúng tôi thấy trong một chừng mực nào đó, vấn đề bội chi, vấn đề tăng chi tiêu công của Nhà nước là có tác động đến lạm phát. Nó càng tăng lên nhiều thì rõ ràng tăng áp lực cho lạm phát, điều đó là có tác động. Tuy nhiên, nếu phân tích cũng phải thấy bội chi quá mức hoặc sử dụng tiền bội chi không hiệu quả, tôi cho rằng gây ra lạm phát, nếu sử dụng tiền bội chi đó có hiệu quả bảo đảm đáp ứng cho tăng trưởng. Với ý kiến của tôi rằng không phải là nguyên nhân trực tiếp gây ra lạm phát. Bởi vì khi bội chi của chúng ta, lúc nãy chúng tôi nói là khi bội chi của chúng ta huy động vay trong nước và vay ngoài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66.900 tỷ của chúng ta là 75% là vay trong nước, 25% là vay nước ngoài, vay nước ngoài là vay vốn ODA, là trả được nợ, không có nợ xấu. Còn vay trong nước chính là huy động nguồn lực ở trong nước. Nếu về khía cạnh nào đó tức là hút tiền vào, hút tiền vào để đầu tư, mà đầu tư có hiệu quả thì không gây ra lạm phát. Đây tôi nói là nếu đầu tư có hiệu quả, còn trường hợp đầu tư không hiệu quả,  không trả được nợ thì có thể gây ra đến an ninh tài chính quốc gia và gây ra lạm phát, tôi xin báo cáo như vậy. Tuy nhiên, tôi cũng thừa nhận là có tác động, chứ không phải không tác động. Chính vì thế cho nên vừa rồi Chính phủ đưa ra một giải pháp trọn gói và đồng bộ là cả giải pháp về tiền tệ, cả giải pháp về sản xuất, xuất khẩu, kiềm chế nhập khẩu, nhập siêu và cả giải pháp về tiết kiệm chi tiêu công trong đó có tiết kiệm 10% chi tiêu của ngân sách Nhà nước. Chúng tôi cho rằng đây là biện pháp đồng bộ và mỗi một giải pháp đều có một đóng góp vào việc kiềm chế lạm phá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việc này, xin báo cáo với Quốc hội là bắt đầu tôi thấy có tác dụng. Ví dụ như điều chỉnh thuế nhập khẩu, thuế xuất khẩu vừa rồi thì biểu hiện của tháng 5 này là có nhiều mặt hàng đã giảm tốc độ nhập khẩu so với tháng 4, 10% tiết kiệm này có khả thi không? Tôi thấy hoàn toàn khả thi. Khả thi ở chỗ nào?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tiết kiệm 10% là trừ những phần chi tiêu cứng ra. Ví dụ: chi tiêu về tiền lương, chi tiêu về chương trình mục tiêu quốc gia, chi tiêu về các khoản bắt buộc phải chi thì trừ ra. Còn lại tiết kiệm 10%.</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ừa rồi chúng tôi có thông báo số kiểm tra xuống cho tất cả các bộ, các địa phương. Cho đến nay về cơ bản (gần như cơ bản thôi, tôi chưa dám nói hết tất cả, vẫn còn một số địa phương chưa báo cáo) mà nói là các bộ, ngành, địa phương báo cáo về đã thực hiện được điều này và thực hiện một cách nghiêm chỉnh. Ví dụ: giảm hội họp, giảm tiếp khách, giảm đi công tác nước ngoài, giảm xăng, dầu, tiết kiệm điện, nước. Những thứ đấy là tiết kiệm được và cũng đã có báo cáo chỉ tiêu cụ thể. Theo báo cáo của các bộ và địa phương thì con số khoảng trên 2.000 tỷ  tiết kiệm được. Số liệu chưa đầy đủ, tôi báo cáo với Quốc hội như vậ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hủ trương không tăng giá một số mặt hàng: xăng, dầu, sắt, thép, xi măng; giải pháp gì để thực hiện việc này? </w:t>
      </w:r>
    </w:p>
    <w:p>
      <w:pPr>
        <w:pStyle w:val="Normal1"/>
        <w:ind w:firstLine="651"/>
        <w:jc w:val="both"/>
        <w:rPr/>
      </w:pPr>
      <w:r>
        <w:rPr>
          <w:rFonts w:eastAsia="Times New Roman" w:cs="Times New Roman" w:ascii="Times New Roman" w:hAnsi="Times New Roman"/>
          <w:color w:val="0000FF"/>
          <w:sz w:val="26"/>
        </w:rPr>
        <w:t xml:space="preserve">Trong bối cảnh lạm phát tăng cao như thế này tác động rất lớn đến kinh tế, xã hội và đặc biệt là những người làm công ăn lương và những người nghèo. Chính phủ cũng thấy cần phải có một sự chia sẻ giữa Nhà nước, nhân dân và doanh nghiệp, cho nên Chính phủ đưa ra các giải pháp, trong đó có giải pháp: chưa tăng giá một số mặt hàng trong thời gian trước mắt. Với một cân đối ngân sách hiện có thì có khả năng bảo đảm được, ngân sách Nhà nước sẽ phải bù một số chênh lệch hiện na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chúng tôi về vấn đề này: về lâu dài Đảng và Nhà nước chúng ta đã chọn kinh tế thị trường định hướng xã hội chủ nghĩa, trong đó giá cũng phải theo tín hiệu của thị trường và giá rất là quan trọng. Nếu chúng ta duy trì 2 giá hoặc giá bao cấp lâu quá thì rất không có lợi, không có lợi ở chỗ về mặt hạch toán nó không minh bạc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ao cấp một cách tràn la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bao cấp cả ra nước ngoài, hiện nay bù lỗ xăng dầu, buôn lậu rất nhiều.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xăng hiện nay của chúng ta là 14.500 thì của Cămpuchia và Lào là 18.000. Chống buôn lậu rất khó.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ếu duy trì lâu quá thì Nhà nước cũng khó khăn, vì ngân sách Nhà nước cũng có hạn. Cho  nên, về lâu dài mà nói, phải có một lộ trình hợp lý để thực hiện cơ chế thị trường theo định hướng xã hội chủ nghĩa đối với giá cả. Tuy nhiên, vì tình hình lạm phát như vậy, cho nên phải chia sẻ, phải kiểm soát, phải kiềm chế. Nói như vậy không có nghĩa là sau tháng 6 điều chỉnh hàng loạt giá lên, phải tùy thuộc vào tình hình kiểm soát lạm phát, phải có một lộ trình thích hợp, để làm sao tác động thấp nhất đến sản xuất và đến người dân. Việc này Thủ tướng Chính phủ đã giao cho các bộ, trong đó có Bộ Tài chính đang tính toán phương án để triển khai thực hiện, phương án cụ thể thế nào thì xin phép Quốc hội là có lẽ không tiện nói ra đây hết được. Xin cám 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ối với Bộ trưởng Bộ Tài chính Vũ Văn Ninh đã có 20 vị đại biểu Quốc hội đăng ký nêu câu hỏi, có thể là nhiều hơn nhưng có một số vị đăng ký sau xin rút. Cho  nên, tôi tính trong 20 vị đại biểu, đã có 13 vị được Bộ trưởng trả lời, có 3 vị đại biểu trong số đó có trao đi đổi lại, mặc dù có thể chưa được hài lòng lắm. Còn 7 vị đại biểu hiện nay chưa được Bộ trưởng trao đổi lại trong đó có 2 vị đại biểu nêu lại vấn đề. Thực tế là còn 5 vị đại biểu.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nêu câu hỏi và trả lời của Bộ trưởng cũng làm sáng tỏ thêm một số vấn đề hiện nay đang rất nhạy cảm là vấn đề quản lý vốn, quản lý tài sản Nhà nước, vấn đề chống lạm phát, tăng giá, thị trường tài chính, thị trường chứng khoán v.v... Bộ trưởng cũng nắm vấn đề rất chắc, cho nên thường có nhiều tư liệu, nhiều thông tin muốn báo cáo với đại biểu Quốc hội nhưng đôi khi nó hơi chậm một chú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ưu ý thêm, còn một số  ý kiến mà Bộ trưởng thấy chưa tiện nói ở đây hoặc còn phải nghiên cứu thêm mong Bộ trưởng tiếp tục trao đổi trả lời với các vị đại biểu mà có câu hỏ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3 lĩnh vực hiện nay trong xã hội đang rất quan tâm và các vị đại biểu Quốc hội cũng quan tâm.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ung quanh vấn đề lạm phát và chỉ số tăng giá cao, đây là câu chuyện mà tất cả chúng ta đang tập trung sức vào để chỉ đạo làm sao kiềm chế được lạm phát và chỉ số tăng giá, chúng ta đã nói đây là nhiệm vụ rất quan trọng lúc này. Cho nên mong Bộ Tài chính với tư cách cơ quan tham mưu trong lĩnh vực này làm tốt hơn nữa công tác dự báo và có những giải pháp, biện pháp cụ thể phát hiện sớm để mà có thể góp phần vào mặt trận này cho nó có  hiệu quả h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xung quanh thị trường tài chính, thị trường chứng khoán hiện nay rất sôi động, rất đáng lo phải nói đây là lĩnh vực mới mà vừa qua chúng ta làm chưa có nhiều kinh nghiệm, Bộ Tài chính có rất nhiều cố gắng nhưng làm sao để phát triển cho có bền vững thì đây vẫn là câu chuyện, mong Bộ  trưởng cũng quan tâm thêm kể cả thị trường tài chính nói chung và thị trường chứng khoán nói riê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quản lý các tập đoàn kinh tế Tổng công ty Nhà nước, các công ty Nhà nước cổ phần hóa. Đây cũng là một lực lượng lớn đóng góp vào nền kinh tế của nước ta không nhỏ, nhưng rõ ràng còn có những vấn đề về quản lý, sử dụng vốn, vấn đề kiểm soát như thế nào cho nó tương xứng với công sức chúng ta bỏ ra và phát huy cao độ được khu vực này, đóng góp nhiều hơn nữa vào GDP cũng như phát triển kinh tế chung của chúng ta. Riêng trách nhiệm của Bộ sắp tới cũng cần có những giải pháp cụ thể trong lĩnh vực này hơn. Qua trao đổi hôm nay, chúng tôi thấy toát lên nhiều vấn đề, phải chăng có mấy vấn đề lớn như thế thì Bộ Tài chính, Chính phủ đã quan tâm nhưng hiện nay vẫn đang là vấn đề bức xúc. Phần chất vấn và trả lời chất vấn với Bộ trưởng Bộ Tài chính Vũ Văn Ninh, xin phép Quốc hội cho kết thúc ở đây. Xin cảm ơn Bộ trưởng, xin cảm ơn Quốc hội. Tiếp theo, chúng ta chuyển sang phần chất vấn và trả lời chất vấn đối với Thống đốc Ngân hàng Nhà nước Nguyễn Văn Già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Thống đốcNgân hàng Nhà nướ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Ngân hàng Nhà nước Việt Nam đã nhận được 9 ý kiến chất vấn của 9 Đoàn đại biểu các tỉnh, thành phố: Hà Nội, Hải Dương, Yên Bái, Nghệ An, Gia Lai, Bình Dương, Kiên Giang, Đồng Tháp và Bến Tre. Đồng thời chúng tôi cũng nhận được ý kiến tổng hợp của Ban Dân nguyện của Quốc hội, tất cả những ý kiến của các đại biểu cũng như bản tổng hợp của Ban Dân nguyện chúng tôi có báo cáo và gửi đến tất cả các đại biểu cũng như Trưởng đoàn đại biểu theo quy đị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Ngân hàng nhà nước Việt Nam, chúng tôi rất cám ơn các đại biểu, bà con cử tri rất quan tâm đến hoạt động ngân hàng. Được sự phân công của Thủ tướng Chính phủ cho phép tôi thay mặt Ngân hàng nhà nước xin báo cáo những vấn đề liên quan của đại biểu Quốc hội đặt câu hỏi chất vấn về điều hành chính sách tiền tệ, về lãi suất, về ngoại hối và tín dụng, việc cấp giấy phép thành lập ngân hà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là lần đầu, chúng tôi có chuẩn bị Báo cáo giải trình, chúng tôi xin phép báo cáo Chủ tọa kỳ họp cho phép đọc toàn bộ Báo cáo giải trình đã gửi tới đại biểu Quốc hội. Trong báo cáo này chúng tôi tổng hợp toàn bộ có 14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điều hành chính sách tiền tệ trong bối cảnh nền kinh tế của Việt Nam nói chung và thị trường tiền tệ nói riêng đã phát triển thuận lợi. Ngân hàng Nhà nước đã thực hiện chính sách tiền tệ lới lỏng để góp phần thúc đẩy tăng trưởng kinh tế từ năm 2004. Riêng năm 2007 kinh tế thế giới và trong nước có những biến động phức tạp khó lường. Từ giữa năm 2007, Ngân hàng nhà nước đã điều chỉnh chính sách tiền tệ theo hướng thắt chặt nhằm kiểm soát mức tăng tổng phương tiện thanh toán và tăng trưởng tín dụng. Cụ thể: Tăng tỷ lệ dự trữ bắt buộc gấp 2 lần kể từ ngày 28 tháng 5 năm 2007 và ban hành Chỉ thị 03 ngày 28 tháng 5 năm 2007 về kiểm soát quy mô, chất lượng tín dụng và cho vay đầu tư kinh doanh chứng khoán. Đặc biệt, sau khi Thủ tướng Chính phủ ban hành Chỉ thị số 18 ngày 01/08/2007 về một số biện pháp cấp bách kiềm chế tốc độ tăng giá thị trường và Chỉ thị số 23 ngày 31/10/2007 về tăng cường thực hiện các giải pháp điều hành về giá cả, bình ổn thị trường trong những tháng cuối năm 2007. Ngân hàng Nhà nước đã tăng cường bán tín phiếu để thu tiền từ lưu thông về, ban hành Chỉ thị số 06 ngày 2/11/2007 về bảo đảm khả năng thanh toán và kiểm soát tổng phương tiện thanh toán. Tuy vậy, công tác thống kê, dự báo và công tác thanh tra, giám sát ngân hàng còn hạn chế, cho nên những điều chỉnh trong điều hành chính sách tiền tệ của ngân hàng Nhà nước chưa theo kịp diễn biến của nền kinh tế và kết quả đạt chưa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là giải pháp để ổn định hoạt động tiền tệ tín dụng và góp phần kiềm chế lạm phát, ổn định kinh tế vĩ mô. Thực hiện chỉ đạo của Thủ tướng Chính phủ tại Văn bản số 75 ngày 15/01/2008 về các biện pháp kiềm chế lạm phát, kiểm soát tăng giá năm 2008, Ngân hàng Nhà nước đã thực hiện các giải pháp là nới lỏng biên độ, điều hành tỷ giá, chủ động thu hút tiền từ lưu thông về để sử dụng mua ngoại tệ thông qua việc tăng tỷ lệ dự trữ bắt buộc, phát hành tín phiếu Ngân hàng Nhà nước và từ ngày 19/05/2008 thay đổi cơ chế điều hành lãi suất cơ bản cho phù hợp với Luật Ngân hàng Nhà nước và Bộ luật dân sự và đáp ứng tính thị trường. Kiểm tra chặt chẽ các ngân hàng thương mại cổ phần vừa được tái cơ cấu và chuyển đổi từ Ngân hàng thương mại cổ phần nông thôn lên đô thị, chỉ đạo các ngân hàng thương mại tập trung đầu tư tín dụng vào lĩnh vực sản xuất kinh doanh có hiệu quả, nhất là sản xuất nông nghiệp nông thôn cho vay xuất khẩu, cho vạy hộ nghèo, cho vay sinh viên và các đối tượng chính sách khác để góp phần đảm bảo an sinh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biện pháp này bước đầu đã đưa các chỉ tiêu tiền tệ biến động theo hướng góp phần kiềm chế lạm phát, tổng phương tiện thanh toán đến tháng 5/2008 chỉ tăng 3,73% so với cuối năm 2007, thấp hơn so với mức tăng 17,57% cùng kỳ năm trước. Tốc độ tăng trưởng tín dụng tăng 18,42%, tuy vẫn còn ở mức cao so với tốc độ tăng là 13,36% với cùng kỳ năm trước, nhưng có giảm dần. Tốc độ tăng trưởng dư nợ của tháng 1/2008 là 6,3%, tháng 2 là 2,35%, tháng 3 là 3,78%, tháng 4 là 3,36%, tháng 5 là 2,25%. Để tiếp tục góp phần tích cực thực hiện mục tiêu kiềm chế lạm phát, ổn định kinh tế vĩ mô, đảm bảo an sinh xã hội và tăng trưởng bền vững, từ nay đến cuối năm 2008, ngân hàng Nhà nước tập trung triển khai một số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ịnh hướng kiềm chế tốc độ tăng trưởng tín dụng và tổng phương tiện thanh toán năm 2008 không vượt quá 30% so với cuối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hành tỷ giá và lãi suất linh hoạt theo nguyên tắc thị trường, phù hợp với quan hệ cung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cường giám sát thị trường tiền tệ, thiết lập hệ thống thông tin nhanh để kịp thời đánh giá đúng diễn biến thị trường và có biện pháp can thiệp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cường công tác thanh tra, giám sát của Ngân hàng Nhà nước và chấn chỉnh toàn diện hoạt động quản trị, điều hành, kiểm soát, kiểm toán nội bộ việc chấp hành các quy định về đảm bảo an toàn hoạt động ngân hàng của các tổ chức t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vấn đề đưa tiền vào lưu thông và hút tiền từ lưu thông, các công cụ đã sử dụng để thu hút tiền v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07 lượng tiền Ngân hàng Nhà nước cung ứng vào lưu thông bằng 82% chỉ tiêu kế hoạch đã được Thủ tướng phê duyệt, lượng tiền Ngân hàng Nhà nước rút từ lưu thông đạt 80% lượng tiền đã cung ứng để mua ngoại tệ, tăng dự trữ ngoại hối Nhà nước. Các biện pháp chủ yếu Ngân hàng Nhà nước đã sử dụng để hút tiền về là: tăng tỷ lệ dự trữ bắt buộc, phát hành tín phiếu Ngân hàng Nhà nước, thu hồi các khoản cho vay, tái cấp vốn đến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việc thực hiện hàng loạt các biện pháp thắt chặt tiền tệ trong một thời gian ngắn, gây sốc cho hoạt động các Ngân hàng Thương mại cổ phần và doanh nghiệp xuất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hạn chế những tác động không thuận lợi cho thị trường tiền tệ khi chuyển từ điều hành chính sách tiền tệ nới lỏng, sang thắt chặt theo chỉ đạo của Chính phủ, những biện pháp hút tiền về những tháng đầu năm 2008 của Ngân hàng Nhà nước được áp dụng có chọn lọc và tuỳ theo loại hình tổ chức tín dụng, tăng 1% dự trữ bắt buộc, không áp dụng đối với Ngân hàng nông nghiệp và phát triển nông thôn, các tổ chức tín dụng hoạt động trên địa bàn nông thôn, theo quyết định các tổ chức tín dụng có 45 ngày chuẩn bị trước kh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t hành tín phiếu Ngân hàng Nhà nước bắt buộc, chỉ áp dụng đối với 41/88 Ngân hàng Thương mại có quy mô hoạt động VNĐ trên 1000 tỷ đồng trừ Ngân hàng nông nghiệp và phát triển nông thôn, Quỹ tín dụng nhân dân Trung ương. Trong đó tỷ trọng mua của các Ngân hàng Thương mại Nhà nước chiếm 47,5% có 18/41 Ngân hàng Thương mại mua ở mức thấp từ 100-150 tỷ đồng và các tổ chức tín dụng có 35 ngày để thực hiện việc mua tín phiếu này. Tuy nhiên, Ngân hàng Nhà nước đã triển khai chủ trương, giải pháp điều hành tiền tệ theo hướng thắt chặt ngay từ những tháng cuối năm 200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Hội nghị triển khai nhiệm vụ ngân hàng đầu tháng giêng năm 2008, nhưng hầu hết các tổ chức tín dụng chậm điều chỉnh kế hoạch kinh doanh cho phù hợp, vẫn tăng trưởng dư nợ tín dụng ở mức cao. Ví dụ tháng giêng năm 2008 tăng trưởng tín dụng đến 6,3% so với tháng trước. Nên nhất thời đã gặp khó khăn về thanh khoản, về chủ quan Ngân hàng Nhà nước đã dự báo trước những tác động của các biện pháp thu hút tiền về, nhưng chưa lường hết những phản ứng phụ nảy sinh đối với một số ngân hàng thương mại đã sử dụng vốn vay trên thị trường liên ngân hàng để tăng trưởng dư nợ, chưa thực hiện đầy đủ quy định của Ngân hàng Nhà nước về đảm bảo an t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doanh nghiệp xuất khẩu cũng có lúc gặp khó khăn trong việc bán ngoại tệ tại một số thời điểm, do lượng ngoại tệ dư thừa quá lớn, các ngân hàng thương mại đăng ký bán cho Ngân hàng Nhà nước Việt Nam có ngày lên đến 739 triệu đôla. Trong khi Ngân hàng Nhà nước vì kiềm chế lạm phát nên ở mức độ can thiệp còn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ịp thời tháo gỡ khó khăn cho các tổ chức tín dụng và các doanh nghiệp xuất khẩu, Ngân hàng Nhà nước đã sử dụng nhiều giải pháp như tăng lượng tiền của các tổ chức tín dụng vay ngắn hạn một tuần, hai tuần để hỗ trợ vốn thanh khoản, nới lỏng biên độ điều hành tỷ giá mua bán ngoại tệ của các tổ chức tín dụng từ 0,5 lên 1%. Tiếp tục mua ngoại tệ để tăng dự trữ ngoại hối Nhà nước, trên cơ sở lượng tiền rút từ lưu thông và ưu tiên mua đối với các tổ chức tín dụng đã mua ngoại tệ của các doanh nghiệp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ó hay không việc dự trữ ngoại tệ quốc gia tại Bộ Tài chính mà không tập trung dự trữ ngoại tệ của Ngân hàng Nhà nước. Hiện nay Bộ Tài chính được Chính phủ giao quản lý một số nguồn ngoại hối thuộc sở hữu Nhà nước bao gồm Quỹ ngoại tệ tập trung được thành lập theo Quyết định số 93 ngày 6/6/2000 của Bộ trưởng Bộ Tài chính. Quỹ này được hình thành từ các khoản thu ngoại tệ của ngân sách Nhà nước. Thứ hai là Quỹ tích lũy trả nợ nước ngoài được thành lập theo Quyết định số 10 ngày 28/02/2006 của Bộ trưởng Bộ Tài chính, để tập trung các khoản thu từ nguồn vốn cho vay viện trợ nước ngoài, các khoản thu phí bảo lãnh của Chính phủ để đảm bảo cho việc hoàn trả nợ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sáu, việc tổ chức thực hiện chức năng quản lý dự trữ ngoại tệ của Ngân hàng Nhà nước như thế nào. Theo quy định tại Nghị định 86 ngày 30 tháng 8 năm 1999 của Chính phủ về quản lý dự trữ ngoại hối Nhà nước, Ngân hàng Nhà nước là cơ quan quản lý dự trữ ngoại hối Nhà nước nhằm thực hiện chính sách tiền tệ quốc gia, đảm bảo khả năng thanh toán quốc tế, bảo toàn dự trữ ngoại hối Nhà nước. Dự trữ ngoại hối Nhà nước được chia thành 2 quỹ, Quỹ dự trữ ngoại hối được sử dụng để đầu tư trên thị trường quốc tế và đáp ứng cho nhu cầu ngoại hối đột xuất, cấp bách của Nhà nước theo Quyết định của Thủ tướng Chính phủ, Quỹ bình ổn tỷ giá và giá vàng được sử dụng để can thiệp thị trường ngoại tệ và thị trường vàng trong nước, nhằm thực thi chính sách tiền tệ quốc gia, một số tổ chức thực hiện. Việc tổ chức thực hiện chức năng quản lý dự trữ ngoại hối Nhà nước của Ngân hàng Nhà nước luôn đảm bảo tuân thủ đúng các quy định của pháp luật về quản lý dự trữ ngoại hối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ấn đề mua 9 tỷ đô la tăng dự trữ ngoại hối Nhà nước cấp quyết định chủ trương mua đô la, nguồn tiền ở đâu. Từ năm 2007 nguồn vốn đầu tư nước ngoài vào Việt Nam gia tăng đột biến, ngân hàng Nhà nước đã mua hơn 9 tỷ đôla để tăng dự trữ ngoại hối Nhà nước. Chủ yếu chúng ta mua 6 tháng đầu năm 2007 với số tiền là 8,1 tỷ đôla. Đây là biện pháp cần thiết vừa để bảo đảm giảm áp lực dư cung ngoại tệ, hạn chế tình trạng đôla hóa cho nền kinh tế, vừa để tăng dự trữ ngoại hối Nhà nước theo chủ trương của Chính phủ. Để trung hòa lượng tiền VNĐ đưa ra mua ngoại tệ, ngân hàng Nhà nước cũng đã sử dụng nhiều biện pháp thu hút tiền từ lưu thông về như:  tăng dự trữ bắt buộc lên gấp đôi từ ngày 28/5/2007, tăng khối lượng phát hành tín phiếu ngân hàng Nhà nước. Tuy nhiên, Ngân hàng Nhà nước chưa kịp thời dự báo được mức độ của luồng vốn đầu tư gián tiếp vào Việt Nam khá lớn, để có kế hoạch chủ động điều tiết việc đưa ra mua ngoại tệ và thu hồi tiền trở về từ lưu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mua ngoại tệ hàng năm Ngân hàng Nhà nước trình Thủ tướng Chính phủ phê duyệt chỉ tiêu lượng tiền cung ứng để mua ngoại tệ, tăng dự trữ ngoại hối Nhà nước và tái cấp vốn hỗ trợ khả năng thanh toán cho các tổ chức tín dụng. Thủ tướng đã phê duyệt mức dự trữ ngoại hối Nhà nước, dự kiến đạt được trong năm 2007 theo Quyết định 922, ngày 24/7/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tám, vấn đề các tổ chức tín dụng vi phạm quy định về lãi suất của Bộ luật Dân sự, Ngân hàng Nhà nước chậm và chưa kịp thời công bố mức trần lãi suất cơ bản theo quy định của pháp luật. Quán triệt tinh thần Nghị quyết Trung ương V tháng 9 của Đảng, căn cứ vào điều kiện thực tế của nền kinh tế, tiền tệ trong nước và được sự chấp thuận của Chính phủ, Ngân hàng Nhà nước đã ban hành Quyết định 546 ngày30/5/2002 quy định lãi suất cho vay của các tổ chức tín dụng đối với khách hàng được thực hiện theo cơ chế thoả thuận. Ngân hàng Nhà nước công bố lãi suất cơ bản trong từng thời kỳ chỉ để định hướng lãi suất thị trường. Khi Bộ luật dân sự năm 2005 có hiệu lực thi hành từ ngày 1/01/2006, các hợp đồng tín dụng của các tổ chức tín dụng được ký kết sau thời điểm này đã gặp vướng mắc ở Khoản 1, Điều 476 quy định: "Lãi suất cho vay các bên thỏa thuận nhưng không vượt quá 150% lãi suất cơ bản do Ngân hàng Nhà nước công bố đối với loại cho vay tương ứng". Để giải quyết vấn đề này Ngân hàng Nhà nước phải xây dựng 2 phương án xử lý, điều chỉnh tăng lãi suất cơ bản từ 8,25% năm lên 10% năm. Tuy nhiên việc tăng lãi suất cơ bản hơn 20% là sự điều chỉnh có tính đột biến nó sẽ gây biến động, xáo trộn thị trường tiền tệ trong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ối hợp với các Bộ, ngành liên quan trình Chính phủ, Quốc hội xem xét chỉnh sửa các nội dung liên quan đến lãi suất quy định tại Điều 474, 476 Bộ Luật dân sự để đảm bảo ổn định thị trường tiền tệ trong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ừa ủy quyền Thủ tướng Chính phủ ngày 22/11/2006 Ngân hàng Nhà nước đã có Tờ trình Số 154 kiến nghị với Ủy ban Thường vụ Quốc hội Khóa XI sửa đổi quy định liên quan đến lãi suất tại Bộ Luật dân sự. Tại phiên họp cuối tháng 4 năm 2008, Ủy ban Thường vụ Quốc hội Khóa XII đã có  ý kiến về vấn đề này và tiếp thu  ý kiến của Ủy ban Thường vụ Quốc hội sau khi được Thủ tướng Chính phủ chấp thuận. Ngân hàng Nhà nước đã ban hành Quyết định Số 16 ngày 16/5/2008 có hiệu lực từ ngày 19/5/2008 thay đổi cơ chế điều hành lãi suất, Ngân hàng Nhà nước công bố lãi suất cơ bản làm cơ sở cho các tổ chức tín dụng ấn định lãi suất kinh doanh, phù hợp với quy định của Bộ luật Dân sự và Luật Ngân hàng nhà nước.</w:t>
      </w:r>
    </w:p>
    <w:p>
      <w:pPr>
        <w:pStyle w:val="Normal1"/>
        <w:ind w:firstLine="566"/>
        <w:jc w:val="both"/>
        <w:rPr/>
      </w:pPr>
      <w:r>
        <w:rPr>
          <w:rFonts w:eastAsia="Times New Roman" w:cs="Times New Roman" w:ascii="Times New Roman" w:hAnsi="Times New Roman"/>
          <w:color w:val="0000FF"/>
          <w:sz w:val="26"/>
        </w:rPr>
        <w:t>Thứ chín, giải pháp đảm bảo lãi suất dương cho người gửi tiền theo chỉ đạo của Thủ tướng Chính phủ. Trong nền kinh tế thị trường và hội nhập kinh tế quốc tế, lãi suất huy động vốn và cho vay của các tổ chức tín dụng được hình thành chủ yếu do cung cầu mức vốn, mức lạm phát, kỳ vọng, các chi phí kinh doanh của ngân hàng thương mại và tác động yếu tố tỷ giá, lãi suất thị trường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lãi suất tại các tổ chức tín dụng còn phải tính đến mối quan hệ lợi ích giữa người gửi tiền, tổ chức tín dụng và người đi vay. Nếu lãi suất tiền gửi tăng cao làm cho lãi suất cho vay tăng theo và làm tăng chi phí đầu vào sản xuất, kinh doanh. Để hướng tới lãi suất thực dương cho người gửi tiền theo chỉ đạo của Thủ tướng Chính phủ, cùng với việc thay đổi cơ chế điều hành lãi suất cơ bản từ ngày 19 tháng 5 năm 2008 Ngân hàng Nhà nước điều chỉnh tăng lãi suất cơ bản từ 8,75% lên 12% năm. Hiện nay mặt bằng lãi suất quy động tiền gửi của các tổ chức tín dụng nằm trong khoảng 13,5 cho tới 1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mười, vấn đề cho vay lĩnh vực đầu tư chứng khoán, bất động sản, để kiểm soát chặt chẽ hoạt động cho vay đầu tư kinh doanh chứng khoán và bất động sản của các tổ chức tín dụng, ngày 28/5/2007 Thống đốc Ngân hàng Nhà nước ban hành Chỉ thị số 3 trong đó khống chế số dư nợ cho vay đầu tư kinh doanh chứng khoán ở mức dưới 3% tổng dư nợ cho vay của các tổ chức tín dụng. Đến cuối tháng 4/2008 dư nợ cho vay để đầu tư kinh doanh chứng khoán của hệ thống tổ chức tín dụng là 9754 tỷ đồng chiếm tỷ trọng 0,78% tổng dư nợ toàn nền kinh tế. Dư nợ cho vay toàn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một, huy động tiền gửi ngắn hạn của hệ thống ngân hàng trong năm 2007 để sử dụng cho vay dài hạn. Tính đến cuối năm 2007, số dư tiền gửi ngắn hạn tại hệ thống ngân hàng là 760 ngàn tỷ, dư nợ cho vay trung và dài hạn là 456 ngàn tỷ, trong đó các ngân hàng thương mại đã sử dụng 75 ngàn tỷ nguồn vốn ngắn hạn để cho vay trung, dài hạn chiếm 9,7%, thấp hơn mức tối đa cho phép là 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hai, sự thay đổi thị phần của các ngân hàng nước ngoài tại Việt Nam tính từ đầu năm 2008 cho đến tháng 4/2008. Thị phần cho vay và các ngân hàng nước ngoài tại Việt Nam trong hệ thống các tổ chức tín dụng Việt Nam đang có xu hướng tăng trong thị phần nguồn vốn huy động lại có xu hướng giảm. Tốc độ thị phần cho vay bằng ngoại tệ tăng nhanh hơn tốc độ tăng thị phần trong tổng dư nợ, phần này chúng tôi có gửi riêng và báo cáo rất cụ thể đến đại biểu chất vấn. Nhằm đảm bảo cơ chế cho vay bằng ngoại tệ thống nhất với các quy định của pháp luật về ngoại hối, để góp phần hạn chế tình trạng đôla hóa nền kinh tế, ngân hàng Nhà nước đã ban hành quyết định về cho vay bằng ngoại tệ của các tổ chức tín dụng với khách hàng là người cư trú. Trong quyết định này tập trung cho vay vào 3 đối tượng chính: nhập khẩu hàng hóa, dịch vụ, trả nợ nước ngoài và đầu tư ra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ười ba, việc triển khai trả lương qua tài khoản ở những nơi chưa đủ điều kiện gây bức xúc cho người hưởng lương. Theo Chỉ thị số 20 ngày 28/4/2007 của Thủ tướng Chính phủ, lộ trình trả lương qua tài khoản cho các đối tượng hưởng lương từ ngân sách Nhà nước gồm 2 giai đo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ai đoạn 1 triển khai từ 1/1/2008 tại Thành phố Hà Nội, Thành phố Hồ Chí Minh và một số thành phố, thị xã, khu chế xuất, khu c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i đoạn hai sẽ bắt đầu từ 01/01/2009 trên phạm vi cả nước. Nơi các tổ chức tín dụng cung ứng dịch vụ thanh toán có khả năng đáp ứng được việc trả lương qua tài khoản. Mặc dù Ngân hàng Nhà nước đã ban hành Chỉ thị 05 yêu cầu tất cả các đơn vị trong Ngân hàng Nhà nước, các tổ chức cung ứng dịch vụ thanh toán, triển khai các nội dung liên quan theo đúng chỉ đạo của Thủ tướng Chính phủ, nhưng do việc tham mưu của Ngân hàng Nhà nước, chi nhánh tỉnh, thành phố chưa phù hợp, một số tổ chức cung ứng dịch vụ thanh toán phát hành một số lượng thẻ vượt quá khả năng cung ứng, nên từ ngày 01/01/2008 đến nay một số địa phương không thuộc lộ trình triển khai giai đoạn một và chưa đáp ứng đủ điều kiện thực hiện trả lương qua tài khoản, gây bức xúc cho người hưởng lương. Tháng 4 vừa qua, Ngân hàng Nhà nước đã tổ chức sơ kết chỉ đạo uốn nắn và phấn đấu triển khai quyết liệt, hiệu quả hơn chủ tr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thành lập mới các Ngân hàng thương mại. Đến cuối tháng 5/2008, hệ thống các tổ chức tín dụng Việt Nam gồm có 5 Ngân hàng thương mại Nhà nước, trong đó Ngân hàng Ngoại Thương vừa cổ phần hóa, Ngân hàng Chính sách xã hội, Ngân hàng Phát triển và Nông thôn, 6 ngân hàng liên doanh, 36 ngân hàng thương mại cổ phần, 44 chi nhánh ngân hàng nước ngoài, 10 công ty tài chính, 13 công ty cho thuê tài chính và 998 quỹ tín dụng nhân dân cơ sở. Từ năm 2006 đến nay, Ngân hàng Nhà nước nhận được 25 hồ sơ xin thành lập Ngân hàng Thương mại cổ phần trong nước và 33 hồ sơ xin thành lập chi nhánh ngân hàng nước ngoài và ngân hàng 100% vốn nước ngoài tại Việt Nam. Đến nay Ngân hàng Nhà nước đã cấp giấy phép thành lập và hoạt động cho 2 ngân hàng cổ phần trong nước là Ngân hàng Liên Việt có trụ sở đặt tại tỉnh Hậu Giang và Ngân hàng Tiên Phong có trụ sở đặt tại Hà Nội. Cấp giấy phép thành lập, hoạt động cho 3 chi nhánh nước ngoài. Các hồ sơ còn lại được Ngân hàng Nhà nước đang thẩm định,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ấp giấy phép thành lập và hoạt động cho các ngân hàng thương mại cổ phần thực hiện theo Quyết định số 24 ngày 7/6/2007 của Thống đốc ngân hàng Nhà nước Việt Nam. Việc cấp giấy phép thành lập và hoạt động cho chi nhánh ngân hàng nước ngoài được thực hiện theo Nghị định 22 ngày 28/2/2006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giải trình trước Quốc hội. Xin cảm ơn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ời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câu hỏi: Chính phủ đã đưa ra 8 nhóm giải pháp nhằm kiềm chế lạm phát, trong đó có nhóm thúc đẩy sản xuất hàng xuất khẩu. Vậy đề nghị Thống đốc cho biết: Ngân hàng Nhà nước đã ban hành chính sách gì để giúp các doanh nghiệp sản xuất hàng xuất khẩu đẩy mạnh xuất khẩu. Các giải pháp Ngân hàng Nhà nước vừa đưa trong thời gian qua đã tạo ra một cú sốc rất lớn cho các doanh nghiệp sản xuất hàng xuất khẩu mà trong Mục 4 Báo cáo của Thống đốc vừa nêu. Như vậy nó đã chẳng tạo ra được động lực để cho các doanh nghiệp sản xuất hàng xuất khẩu mà còn tạo ra một hiệu ứng ngược lại để kìm hãm hàng xuất khẩu.</w:t>
      </w:r>
    </w:p>
    <w:p>
      <w:pPr>
        <w:pStyle w:val="Normal1"/>
        <w:tabs>
          <w:tab w:val="clear" w:pos="720"/>
          <w:tab w:val="left" w:pos="1134" w:leader="none"/>
          <w:tab w:val="left" w:pos="340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ống đốc có giải pháp gì để khắc phụ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đồng chí Thống đốc 3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Thống đốc đánh giá có số liệu về hiệu quả của việc điều hành chính sách tiền tệ và chính sách ngoại hối của Ngân hàng Nhà nước đối với việc kiểm soát lạm phát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ấn định tỷ giá ngoại tệ không phản ảnh đúng cung- cầu của thị trường làm méo mó thị trường ngoại tệ, đề nghị Thống đốc giải thích việc này. Tôi đồng tình gỡ bỏ lãi suất cơ bản và tăng lãi suất trần nhằm kiềm chế lạm phát, nhưng với trần lãi suất 18%/năm doanh nghiệp sợ không vay vốn hoặc vay vốn bất đắc dĩ vì kinh doanh không đủ trả lãi ngân hàng nhưng ngân hàng lại kêu thấp không đủ chi phí để huy động vốn, ngân hàng thu thêm phí từ 3-5%, doanh nghiệp phải chịu mức lãi vay 22-24%/năm. Với ngưỡng lãi suất này doanh nghiệp hết sức khó khăn trong sản xuất và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Ngân hàng Nhà nước có biện pháp nào tháo gỡ cho các doanh nghiệp nói riêng và nền kinh tế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hành chính sách tiền tệ còn chậm, lúng túng, thời điểm thực hiện chưa hợp lý, điều hành tỷ giá Việt Nam/USD chưa linh hoạt, chưa có cơ chế kiểm soát trong dòng ngoại tệ nước ngoài. Các giải pháp đề ra còn bị động, chưa thực sự mang tính dài hạn, xin Thống đốc Ngân hàng Nhà nước cho biết trách nhiệm của mình và những giải pháp khắc phục tình trạng trên. Xin cảm ơn Quốc hội, xin cảm ơn Thống đốc.</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oàng Hà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ý kiến và có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rong giải trình đồng chí Thống đốc có nói: chúng ta tung tiền ra để mua ngoại tệ về dự trữ cụ thể trên 9 tỷ đô la, đồng thời với việc đó đã có những giải pháp để thu tiền về, giải trình như thế tôi cho là không xác đáng. Bởi lẽ tôi nắm rất chắc thông tin là trong lúc ta tung tiền ra để mua 9 tỷ đô la về dự trữ, đó là một chủ trương đúng, nhưng lúc đó Ngân hàng Nhà nước chưa có giải pháp để thu tiền về, hai câu hỏi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hính sách thắt chặt tài chính và tín dụng là một trong những giải pháp kiềm chế lạm phát là đúng. Tuy nhiên, việc thắt chặt tín dụng không tạo ra hoạt động của hệ thống tín dụng không bình thường, hiện nay các doanh nghiệp rất khó tiếp cận với nguồn vốn của tín dụng cho dù việc vay đó là để phục vụ cho sản xuất hay cho xuất khẩu. Vậy Thống đốc Ngân hàng đưa ra hàng loạt các giải pháp mạnh như thế thì có đảm bảo được tính thanh khoản của hệ thống ngân hàng và vốn tín dụng của hệ thống ngân hàng hay không. Nếu chưa thì biện pháp nào tiếp theo, xin Thống đốc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húng ta giữ quá lâu về tỷ giá thấp và chúng ta cũng giữ giá trị đồng Việt Nam khá cao trong điều kiện lãi suất trong nước khá cao đã tạo điều kiện cho dòng vốn đầu tư gián tiếp của nước ngoài vào Việt Nam của chúng ta rất lớn. Tôi nói nguồn đầu tư gián tiếp chứ không phải trực tiếp, tuy nhiên việc hấp thụ vốn này của chúng ta rất kém, như vậy trách nhiệm của Thống đốc Ngân hàng Nhà nước về việc này như thế nào và sắp tới Thống đốc có những giải pháp gì để hấp thụ nguồn vốn này. Tôi xin hết.</w:t>
      </w:r>
    </w:p>
    <w:p>
      <w:pPr>
        <w:pStyle w:val="Normal1"/>
        <w:tabs>
          <w:tab w:val="clear" w:pos="720"/>
          <w:tab w:val="left" w:pos="1134" w:leader="none"/>
          <w:tab w:val="left" w:pos="3402" w:leader="none"/>
        </w:tabs>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đang không còn nhiều dành cho đồng chí Thống đốc từ giờ đến 5 giờ chiều, hết giờ chiều nay. Thống đốc có thể trả lời gọn và các vị chọn lọc câu hỏi thế nào cho sắc bén, tập trung vào vấn đề điều hành, quản lý chính sách tiền tệ và tham gia vào việc kiềm chế, chống lạm phát của chúng t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Thống đốcNgân hàng Nhà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uyễn Văn Thời tôi xin phép trả lời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trương chỉ đạo của Thủ tướng Chính phủ và Chính phủ thì hoạt động tín dụng ngân hàng tập trung vào lĩnh vực xuất khẩu và lĩnh vực sản xuất nói chung, trong đó tập trung chỉ đạo để đẩy mạnh mở rộng đầu tư ở khu vực nông dân và nông thô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nông nghiệp, trong thời gian vừa qua triển khai các giải pháp theo tinh thần chỉ đạo của văn bản 75, khi thu hút vốn vào thì trong những ngày đầu nguồn vốn tăng lên không đáng kể. Đến ngày 18/3 Thủ tướng và các Phó thủ tướng đến làm việc với ngân hàng và chỉ đạo chúng tôi chấp hành một cách nghiêm túc. Chúng tôi cử nhiều cán bộ đi tất cả các khu vực nơi nào có khó khăn, nhất là các nhà xuất khẩu chúng tôi đều có mặt. Ví dụ Ban chỉ đạo Tây Nam tổ chức tháo gỡ tình hình cho vay các doanh nghiệp xuất khẩu tại Vĩnh Long. Chúng tôi có cử Phó thống đốc Nguyễn Đồng Tiến đến dự để cùng tháo g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ững tỉnh nào chúng tôi thấy xuất hiện các anh lãnh đạo Ủy ban nhân dân tỉnh cũng như Giám đốc Ngân hàng Nhà nước tỉnh, địa phương chúng tôi cùng phối hợp để tháo g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uyễn Văn Bình đánh giá hiệu quả về chính sách tiền tệ, ngoại hối. Như lúc nãy tôi báo cáo, kết quả bước đầu chúng tôi thấy các mục tiêu, đặt biệt là mục tiêu kiểm soát tăng tổng phương tiện thanh toán, tăng trưởng tín dụng năm 2008 không quá 30%. Đến giờ này, mục tiêu tăng tổng phương tiện thanh toán tăng thấp, mới có 3,7% như báo cáo. Nếu so với cùng kỳ năm ngoái đến 17,5, còn tăng trưởng tín dụng như trong báo cáo tôi đã trình bày, đến giờ này tăng rất cao là 18,4 nhưng so cùng kỳ năm ngoái thì có 13,3, rõ ràng hiệu quả chính sách đã có thể đạt kết quả bước đầu vì tháng giêng tăng trưởng tín dụng tới 6,3%. Đến tháng năm này, tăng trưởng tín dụng chỉ còn 2,25.</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ngoại hối, đây là một bài toán khó, nếu chúng ta điều hành theo chủ trương của Chính phủ hiện nay, điều hành linh hoạt nhưng có kiểm soát. Một số quốc gia phát triển người ta đã thả nổi hoàn toàn. Việc này tùy theo từng thời kỳ và khả năng làm kinh tế để chúng ta điều hành. Hiện nay, Chính phủ cho phép Ngân hàng Nhà nước điều hành trong biên độ là cộng trừ hai. Theo đánh giá chung của Chính phủ cũng như các ngành, rất ủng hộ điều hành tỷ giá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ủa đại biểu Nguyễn Văn Bình cho rằng hiện nay chúng ta áp dụng lãi suất mới, tức là điều hành theo Luật Ngân hàng Nhà nước và Luật Dân sự, chúng ta trở lại thực hiện Điều 9 và Điều 18 của Luật Ngân hàng Nhà nước là Ngân hàng Nhà nước công bố lãi suất cơ bản để các tổ chức tín dụng ấn định lãi suất kinh doanh phải thực hiện được Khoản 1 Điều 476 của Luật Dân sự là không quá 150%. Với tình hình lạm phát cao như thế này thì chúng tôi tiếp cận mới đưa ra hơn 10 ngày nay thôi, nhưng có thể nói các bên tương đối đồng thuận. Đương nhiên ở đây là mức lãi suất khá cao đối với các doanh nghiệp, nếu như không có điều kiện sản xuất hiệu quả cao thì sẽ gặp khó khăn, thì cần phải tiết giảm đầu vào khác nữa, theo chúng tôi là như thế.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có xảy ra thu phí thì về vấn đề này xin báo cáo với đại biểu Nguyễn Văn Bình là chúng tôi đang nghiên cứu và sẽ báo cáo và cùng với một số bộ liên quan như Bộ Tài chính, Bộ Tư pháp xem việc hướng dẫn của Pháp lệnh số 38 ngày 28/8/2001 của Quốc hội về vấn đề thu phí ở Khoản 11. Đúng là cái này thật sự là Ngân hàng Nhà nước trước đây đã phối hợp với Bộ Tài chính hướng dẫn theo pháp luật, như Ngân hàng Nhà nước ra một văn bản giao cho các tổ chức tín dụng thoả thuận với khách hàng. Chúng tôi đang nghiên cứu vấn đề này trong một thời gian khẩn trương, sớm khắc phục tình trạng thu phí. Mà thu phí thì phải thu theo đúng luật, theo pháp lệnh Việt Na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hành chính sách tiền tệ còn lúng túng. Tôi xin nói thêm văn bản 75 được hình thành trên cơ sở Hội đồng tư vấn chính sách tiền tệ quốc gia họp phiên tháng 12/2007, sau đó trình lên Thủ tướng và Thủ tướng đã ra văn bản này, văn bản 75 là một gói giải pháp để thực hiện kiềm chế tăng giá và kiểm soát lạm phát. Ngân hàng Nhà nước, xin báo cáo với Quốc hội, có 5 nhóm giải pháp và chúng tôi triển khai hoàn toàn theo kịch bản của 5 nhóm giải pháp này, Bộ Tài chính có 8 nhóm giải pháp, Bộ Kế hoạch và Đầu tư có 2 nhóm giải pháp, Bộ Công thương có 2 nhóm giải pháp, Uỷ ban Chứng khoán Nhà nước có 4 nhóm giải pháp. Ngân hàng chúng tôi thực hiện hoàn toàn theo kịch bản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Vũ Hoàng Hà, thứ nhất mua 9 tỷ đô la, như trong báo cáo tôi trình bày trước Quốc hội, có một đoạn "tuy nhiên Ngân hàng Nhà nước chưa kịp thời dự báo mức độ tăng luồng vốn đầu tư gián tiếp nước ngoài vào Việt Nam khá lớn, để có kế hoạch chủ động điều tiết việc đưa tiền mua ngoại tệ và thu tiền trở lại từ lưu thông" Điều này là nguyên văn Thủ tướng Chính phủ khi họp tổng kết ngân hàng năm 2007 ngày 9 tháng giêng, Thủ tướng đã có ý kiến chỉ đạo này và chúng tôi trích lại toàn bộ ý kiến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nói thêm, báo cáo với đại biểu Vũ Hoàng Hà ngay khi tôi về làm Thống đốc, do Quốc hội biểu quyết thông qua ngày 22 tháng 8, tôi nhận bàn giao từ đồng chí tiền nhiệm ngày 28 tháng 8 và tôi bàn giao chức Bí thư tỉnh uỷ của Ninh Thuận ngày 31 tháng 8, tức là mỗi tuần tôi phải làm việc 3 ngày, chạy ra chạy vào 3 ngày. </w:t>
      </w:r>
    </w:p>
    <w:p>
      <w:pPr>
        <w:pStyle w:val="Normal1"/>
        <w:tabs>
          <w:tab w:val="clear" w:pos="720"/>
          <w:tab w:val="left" w:pos="1134" w:leader="none"/>
          <w:tab w:val="left" w:pos="3402" w:leader="none"/>
        </w:tabs>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riêng tháng 8 tôi chỉ đạo với các đồng chí Phó Thống đốc cũng như các anh em ngân hàng, đã thu về 46 nghìn tỷ qua việc phát hành Tín phiếu ngân hàng, tháng 9 phát hành 19 nghìn tỷ, tháng 10 phát hành 30 nghìn tỷ, chúng tôi cũng làm quyết liệt để góp phần cùng với đất nước kiểm soát lạm phát cũng như tăng giá. Xin báo cáo đó là ý thứ nhấ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chính sách tài chính tiền tệ là đúng, nhưng thắt chặt thì hệ thống tín dụng không bình thường. Trong báo cáo tôi có nói một đoạn là việc chỉ đạo này đã từ lâu rồi, ngày 28/05/2007 thấy tín hiệu tiền thừa trong lưu thông, Thống đốc Ngân hàng Nhà nước đã ra quyết định tăng dự trữ bắt buộc lên gấp đôi. Tức là dự trữ bắt buộc loại tiền gửi không kỳ hạn từ 5% lên 10%, loại có kỳ hạn từ 2% lên 4%, có nghĩa từ đây đã phát tín hiệu hoàn toàn thắt chặt chính sách tiền tệ. Sau đó, ngày 01/08/2007 Thủ tướng Chính phủ đã ra Chỉ thị 18, cũng chưa đủ. Đến ngày 31/10, Thủ tướng ra tiếp Chỉ thị số 23, còn riêng Ngân hàng Nhà nước có ra Chỉ thị 06 như hồi nãy tôi nói. Đặc biệt tại Hội nghị đầu năm để tổng kết công tác hoạt động ngân hàng năm 2007, Thủ tướng có một bài phát biểu chỉ đạo rất cụ thể là chúng ta phải tập trung kiểm soát tổng phương tiện thanh toán và kiểm soát tăng trưởng dư nợ hợp lý để thúc đẩy nền kinh tế mà không gây ra lạm phát. Việc này chúng tôi cũng xin báo cáo thêm với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nói là bất bình thường như hồi nãy tôi phát biểu, báo cáo có một số tổ chức tín dụng chưa chuyển biến kịp. Nhân đây báo cáo với các đại biểu Quốc hội, tất cả hệ thống tổ chức tín dụng của chúng ta hiện nay hoạt động thanh khoản bình thường, không có điều gì có thể nói gây khó khăn, có thể đổ vỡ hệ thống. Nhưng có một số ngân hàng thương mại cổ phần họ mới chuyển đổi từ mô hình như trong báo cáo của tôi, từ hoạt động ở lĩnh vực nông thôn lên thành thị, họ chưa chuyển kịp, nhưng chúng tôi sẽ đưa ra những giải pháp để kiểm soát, để giám sát và giúp đỡ, để hỗ trợ để hoạt động và phát triển bền vững. Từ đầu năm đến nay thanh tra ngân hàng đã bám sát việc này và ngay cả đồng chí Phó thống đốc thường trực của chúng tôi cũng tham gia để góp ý hỗ trợ của các tổ chức tín dụng này. Đến nay mọi hoạt động của hệ thống tín dụng là an toàn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tỷ giá mà chúng ta giữ quá lâu. Điều này hoàn toàn đúng. Đây là một vấn đề rất lớn, chúng ta điều chỉnh tỷ giá trong giá chung của thế giới, trong quan hệ tăng sản xuất, thúc đẩy và động lực sản xuất của Việt Nam. Như chúng ta đã biết, chúng ta tập trung, có thể tạo điều kiện cho sản xuất, trong đó xuất khẩu là động lực. Đây là một bài toán rất lớn, chúng tôi cũng đã nghiên cứu nhiều kịch bản. Tới đây báo cáo với Chính phủ để xem kịch bản nào thuận nhất để chúng ta có sự phát triển, nhất là cơ chế quản lý tỷ giá một cách linh hoạt, thích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ủa đại biểu Vũ Hoàng Hà, vấn đề nguồn vốn FII. Theo tôi, FII là góp phần tăng nội lực Việt Nam. Nếu như chúng ta có dự báo và chúng ta tiếp thụ, tức là cái hấp thụ của chúng ta tốt thì tăng năng lực Việt Nam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ủ tướng giao cho Bộ trưởng Bộ Tài chính làm đầu mối cùng với Thống đốc ngân hàng Nhà nước để làm thế nào chúng ta phát huy nguồn này, càng ngày chúng ta thu hút được nhiều và chúng ta hấp thu rất có hiệu quả cho nền kinh tế Việt Nam.</w:t>
      </w:r>
    </w:p>
    <w:p>
      <w:pPr>
        <w:pStyle w:val="Normal1"/>
        <w:tabs>
          <w:tab w:val="clear" w:pos="720"/>
          <w:tab w:val="left" w:pos="1134" w:leader="none"/>
          <w:tab w:val="left" w:pos="340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ời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ỏi một câu là như vậy Thống đốc ban hành những chính sách như thế nào để giúp cho các doanh nghiệp sản xuất và xuất khẩu, thúc đẩy tăng sản xuất và xuất khẩu theo nhóm giải pháp mà Chính phủ đã đưa ra. Ngay trong Báo cáo của Thống đốc ở Trang 3, Mục số 4 có nói trong thời gian qua đã đưa ra những biện pháp sốc đối với Ngân hàng thương mại và đối với doanh nghiệp. Những doanh nghiệp mà đã đầu tư lớn trong năm 2007 để tăng năng lực sản xuất lên, đến năm 2008 thì khi ký hợp đồng nhận đơn hàng của nước ngoài về, lúc mở LC thanh toán thì Ngân hàng không cho vay, ngân hàng nói như vậy bây giờ do Ngân hàng khống chế trần tăng 32% không vay mà kể cả các dự án khi đã ký kết hợp đồng với ngân hàng rồi, đã thanh toán được 3/4, bây giờ còn 1/4 nữa thì ngân hàng cũng không cho vay. Điều này ảnh hưởng rất lớn cho bên B, vừa rồi có một số bên B cũng đã có hình thức như vậy thì gây khó khăn không những cho doanh nghiệp mà kể cả cho bên B, người ta thi công lắp đặt rồi nhưng không thể thanh toán. Thống đốc có giải pháp gì để giúp đỡ doanh nghiệp,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Thống đốc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Chủ tọa kỳ họp và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thu ý kiến đại biểu  Nguyễn Văn Thời. Xin phép chúng tôi sẽ đến để làm việc ở Thái Nguyên và sẽ trả lời trong vòng 10 ngày, có thể làm việc xong sẽ báo cáo với đại biểu Nguyễn Văn Thời ở tại Thái nguyên luôn về cụ thể vấn đề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gửi văn bản chất vấn nhưng chắc là gửi muộn cho nên không nhận được trả lời của Thống đốc. Tôi rất hoan nghênh bản giải trình của Thống đốc nhưng sau kỳ họp này chúng tôi phải đi tiếp xúc với cử tri và cử tri đang hoang mang và chúng tôi muốn có những thông tin nó dễ hiểu để có thể giải đáp được những tình hình tiền tệ mà cử tri còn đang hoang mang. Tôi muốn Thống đốc trả lời tình trạng biến động đô la gần đây có phải có yếu tố đầu cơ hay  không? Và Ngân hàng Nhà nước có giải pháp gì để giải tỏa biến động này, vì nhân dân đồn đại là trong khi thế giới đô la giảm thì đô la ở Việt Nam đang tăng và có thể tăng lên 20.000, thậm chí có người nói tăng lên 30.000 thì nhân dân rất hoang mang. Có phải vì chúng ta đẩy nhanh tốc độ phát hành tiền và tăng tín dụng mà tạo nên sự chênh lệch cung cầu về tiền tệ dẫn đến lạm phát hay không. Đó cũng là nguyện vọng chúng tôi muốn được giải đáp cho nhân dân, ngân hàng dự kiến bao giờ thì lấy lại được sự cân bằng như vài năm trước đây với điều kiện thị trường chứng khoán, thị trường đĩa ốc đang suy giảm như hiện nay, Ngân hàng Nhà nước có đảm bảo được sự an toàn cho các ngân hàng, kể cả các hệ thống ngân hàng thương mại cổ phần quy mô nhỏ hay không. Nếu Thống đốc làm cho chúng tôi hiểu được một cách đơn giản, dễ hiểu thì chúng tôi có thể truyền đạt lại cho cử tri để cử tri có thể yên tâm về tình hình tiền tệ hiện na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Nhơ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 Ngân hàng</w:t>
      </w:r>
    </w:p>
    <w:p>
      <w:pPr>
        <w:pStyle w:val="Normal1"/>
        <w:tabs>
          <w:tab w:val="clear" w:pos="720"/>
          <w:tab w:val="left" w:pos="1134" w:leader="none"/>
          <w:tab w:val="left" w:pos="340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một ý nhỏ, để thay đổi cơ chế điều hành lãi suất, trong Điểm 8 báo cáo chất vấn của Thống đốc có nói nó vướng Điều 476 về quy định lãi suất cơ bản là thanh toán không vượt qúa 150%, cho nên nó khó khăn. Đề nghị Quốc hội chỉnh sửa nội dung Điều 474 và Điều 476 thì như vậy ý tưởng của Thống đốc và chính sách của Ngân hàng. Nếu thay đổi, chỉnh sửa thì tạo điều kiện thuận lợi cho các Ngân hàng thương mại có lợi thế hay bất lợi cho các đối tượng vay, nhất là người nghèo, nông dân và doanh nghiệp nhỏ. Cho nên, đề nghị Thống đốc làm sáng tỏ thêm quan điểm và những giải pháp của mình đề nghị Quốc hội xem xét, sửa đổi Bộ lúật Dân sự.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ân Yến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lạm phát, giá cả tăng nhanh, thị trường tiền tệ biến động, ảnh hưởng rất nhiều đến đời sống của người nông dân và người lao động, nhất là người làm công ăn lương và các doanh nghiệp. Có rất nhiều nguyên nhân chủ quan và khách quan gây lên tình hình lạm phát, trong đó có nguyên nhân về chính sách tiền tệ. Các ngân hàng cho vay để đầu tư chứng khoán, tập trung vào một thị trường ảo, nhiều nhà đầu tư chưa nắm rõ tình hình sản xuất kinh doanh vẫn tham gia vào thị trường chứng khoán để đầu tư. Các ngân hàng cho vay để đầu tư vào thị trường bất động sản, hiện nay tỷ lệ rủi ro và nợ khó đòi trên 2 lĩnh vực này không nhỏ, ảnh hưởng lớn đến nền kinh tế, làm cho lãi suất tiền gửi không ổn định. Mặc dù hiện nay, theo chỉ đạo của Chính phủ tăng lãi suất tiền gửi nhưng người dân không yên tâm vì nguy cơ lạm phát còn cao hơn thế. Tăng lãi suất tiền gửi sẽ phải tăng lãi suất tiền vay, cơn bão giá lạm phát và lãi suất cho vay cao, tỷ giá tiền USD trong 3 tháng đầu năm thấp và mất giá, không ổn định. Lạm phát và lãi suất cho vay cao đã làm ảnh hưởng cho các doanh nghiệp, nhất là doanh nghiệp sản xuất kinh doanh đã khó khăn lại chồng chất khó khăn. Sắp tới theo dự báo cũng sẽ có không ít những doanh nghiệp khó khăn quá đứng trước nguy cơ phá sản, lúc đó đời sống của người lao động, nhất là những người làm công ăn lương sẽ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ống đốc ngân hàng Nhà nước cho biết, trách nhiệm của ngân hàng đối với những vấn đề trên và những giải pháp khắc phụ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Thống đốc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uyễn Lân Dũng, tôi xin phép báo cáo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ói về lòng tin của nhân dân đối với hệ thống ngân hàng, 5 tháng đầu năm qua theo tôi qua hoạt động ngân hàng, tôi khẳng định nhân dân rất tin tưởng ngân hàng vì tiền gửi dân cư trong 5 tháng tăng 19% bằng năm ngoái, trong khi năm ngoái chúng ta có một nguồn rất dồi dào từ FII tức là đầu tư gián tiếp vào. Như chúng ta đã biết tôi đã nói khoảng 9 tỷ đô la, chúng ta nhân lên khoảng 150 nghìn tỷ, năm nay số này ít hơn, tôi xin báo cáo đây để chúng ta đánh giá lòng tin tưở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Còn sự kiện vừa rồi ngày 28 một số người dân ở Hà Nội và một số người dân ở Thành phố Hồ Chí Minh đi đến những điểm mua bán ngoại tệ, thực ra hiện nay những điểm này có giấy phép hay không thì đây cũng là một vấn đề đẩy giá đô la trôi nổi ở thị trường lên. Tình hình này theo chúng tôi rất khẩn trương, ở nhà thực ra cử các đồng chí có trách nhiệm đi đến những địa điểm để nghe ngóng thông ti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vì sao? theo chúng tôi chốt lại khi chúng ta công bố CPI của tháng 5 là 3,91  khá cao, chúng ta cũng giải thích là do tình hình diễn biến, giá gạo bất thường mấy ngày tạo ra giá cao này, những thông tin này theo tôi chuyển tải chưa đầy đủ, tâm lý thấy lạm phát cao thì người ta cứ ngồi người ta tính thôi, mỗi người có cách tính riêng của mình. Chúng tôi cũng kịp thời chuyển tải những thông tin và chúng tôi cũng gợi ý để bà con yên tâm, các cơ quan thông tấn báo chí rất tích cực, kịp thời, để bà con yên tâm, kể cả đài phát thanh, truyền hình Trung ương, Hà Nội, các báo chí của Trung ương, địa phương, việc đó xảy ra trong ngắn h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ủa đại biểu Nguyễn Lân Dũng, các ngân hàng nhỏ như thế nào như tôi đã báo cáo. Chúng ta có một môi trường pháp lý cho tất cả các tổ chức tín dụng ở Việt Nam, do vậy tính đồng đều này cũng là vấn đề. Nhiều lần Chính phủ họp đặt ra cho ý kiến, đặc biệt là Hội đồng tư vấn thì chúng tôi cũng xây dựng  một lộ trình như tôi báo cáo là vừa theo dõi sát sao, vừa hỗ trợ, vừa tạo môi trường pháp lý hoàn chỉnh hơn, phù hợp với điều kiện mới hơn. Đề nghị đại biểu Nguyễn Lân Dũng thông báo với bà con yên tâm trên tinh thần như t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ại biểu Nguyễn Hữu Nhơn ở Đồng Tháp, thay đổi được cơ chế điều hành lãi suất đáp ứng được 2 bộ luật Luật Ngân hàng Nhà nước và một số điều của Luật Dân sự vừa rồi là việc làm đối với chúng tôi cũng rất khó khăn. Tôi đã được bảo vệ trước Ủy ban Thường vụ Quốc hội hai lần thì 2 lần bị phê bình về thực hiện và đáp ứng thỏa mãn được 2 bộ luật. Sau khi được Thủ tướng đồng ý chúng tôi điều chỉnh qua lãi suất cơ bản như tôi nói đáp ứng Điều 9 và Điều 18 của Luật Ngân hàng Nhà nước và Điểm 1, Điều 476 Luật Dân sự. Đến nay chúng tôi không điều chỉnh nữa, không xin điều chỉnh một số điều của bộ luật này nhưng chúng tôi vẫn tiếp tục nghiên cứu để đảm bảo chúng ta vừa phát triển theo nền kinh tế thị trường định hướng xã hội chủ nghĩa thì các hoạt động trong đó có hoạt động tín dụng phải được thông suốt, vấn đề này đang tiếp tục nghiên cứu dài hạn và rút lại báo cáo không trình xin điều chỉnh trong thời gian này về một số điều của Luật dân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lãi suất cao đối với người nghèo, đối với nông dân. Báo cáo với đại biểu Nguyễn Hữu Nhơn, đối với Việt Nam chúng ta rất đặc biệt, chúng ta có một Ngân hàng chính sách xã hội mới hoạt động 5 năm thôi, số hoạt động đến các tầng lớp nhân dân theo đường lối của Đảng ta chuyển tải tới nông dân rất tốt. Nếu năm 2005 dư nợ ngân hàng này có 18 nghìn tỷ, đến giờ này là 40 nghìn tỷ, trong đó cho vay tại hộ nông thôn, hộ nghèo là 24 nghìn tỷ. Mới đây thực hiện chủ trương của Chính phủ, đặc biệt Phó Thủ tướng Nguyễn Thiện Nhân là chúng ta đẩy mạnh cho sinh viên vay đến nay được 5 nghìn tỷ. Có thể giờ này các cháu đi học là sự góp phần rất to lớn chính sách của Đảng và Nhà nước. Đặc biệt tuần vừa qua Thủ tướng tiếp tục quyết định tăng nguồn vốn thêm 7 nghìn tỷ. Hôm qua Ngân hàng Chính sách Xã hội đã chuyển cho các địa phương trước nhất là 3 nghìn tỷ, cho tất cả các tỉnh, cái này theo cơ chế riêng. Ví dụ sinh viên vay lãi suất là 0,5%/ tháng, còn hộ nghèo bình thường cho vay 0,65%/ tháng. Phần này, tôi cho rằng đối với người nghèo ngoài chính sách an sinh của Bộ Tài chính thì chính sách tín dụng cũng được Chính phủ rất quan tâm, đến nay việc triển khai rất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Thị Vân Yến ở Hưng Yên về lạm phát thì các Báo cáo đọc trước Quốc hội của Thủ tướng Chính phủ nói tất cả các nguyên nhân. Nguyên nhân về chính sách tài khoá thế nào? Tiền tệ thế nào? Hiệu quả đầu tư thế nào? Quản lý thị trường thế nào? công tác chuyển tải thông tin v.v. có rất đầy đủ rồi, tôi không nói nữ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ạm phát ở nước ta cũng như ở các nước, lạm phát bao giờ nó cũng ảnh hưởng chung trong mọi đời sống của xã hội. Chúng ta đưa ra 8 nhóm giải pháp và chúng ta giải quyết hài hòa, kiềm chế được lạm phát tăng trưởng kinh tế và lo cho an sinh xã hội, nhưng mục tiêu còn xa hơn nữa là phải phát triển bền vững. Chúng tôi cùng với các Bộ, bên cạnh Thủ tướng, các Phó Thủ tướng chúng tôi sẽ làm hết mình và chúng ta kiểm soát lạm phát ngày càng tố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ứng khoán, tôi xin báo cáo thêm. Trước khi tôi về làm Thống đốc Ngân hàng Nhà nước thì dư nợ cho vay chứng khoán thật sự rất cao là 26 ngàn tỷ. Việc này chúng tôi cũng băn khoăn, xuất hiện một số vấn đề cần cân nhắc và dần dần các Tổ chức tín dụng họ cũng xem xét thích hợp thì họ điều chỉnh, trong báo cáo của tôi dư nợ đến nay chỉ còn 9.700 tỷ. Xin báo cáo như vậy,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rung Nhân  - TP Cần Th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vấn đề, tôi đã nhận được giải trình của Thống đốc tại Khoản 14 giải thích vấn đề về thành lập mới Ngân hàng thương mại. Vấn đề tôi xin hỏi sâu hơn chút xíu là hiện nay trên thực tế các ngân hàng mới thành lập cạnh tranh, thu hút nguồn nhân lực từ các ngân hàng đã thành lập trước đây, đặc biệt là các Ngân hàng Nhà nước. Chúng ta đều biết rằng các ngân hàng thương mại Nhà nước hiện nay quản lý nguồn vốn rất lớn của quốc gia và của người dân gửi tại đó. Do nguồn lực mất và ở địa phương tôi cũng than rất nhiều và khó khăn cho việc quản lý. Nếu ngân hàng Nhà nước không có chính sách tốt để thu hút lại nguồn nhân lực này thì việc quản lý đối với các ngân hàng này ngày càng khó khăn. Đặc biệt là quản lý nguồn vốn của quốc gia và nguồn vốn nhân dân được gửi ở đó. Cho nên, đề nghị Thống đốc cho biết giải pháp thế nào để giải quyết triệt để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việc thành lập mới ngân hàng. Theo số liệu tôi biết được trong Báo cáo thì hiện nay có trên 110 ngân hàng và chi nhánh ngân hàng cũng như Công ty tài chính, đồng thời khoảng gần 1.000 quỹ tín dụng. Đây là số lượng khá lớn, nếu xem xét ở quy mô của nền kinh tế thì số lượng này đã đủ chưa? Với báo cáo thì thấy còn rất nhiều ngân hàng và chi nhánh đăng ký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ôi muốn hỏi Thống đốc là số lượng này khi nào thì đủ và nếu tiếp tục thì phương án sắp tới mình giải quyết thế nào? Đặc biệt là giải quyết các vấn đề liên quan đến nguồn nhân lực để đáp ứng cho việc thành lập mớ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vấn đề cụ thể: các đại biểu phát biểu trước tôi đã phát biểu, nhưng tôi xin phát biểu sâu hơn là ở tại đồng bằng sông Cửu Long hiện nay bà con nuôi cá tra xuất khẩu gặp rất nhiều khó khăn. Tôi biết Thống đốc đã cho người xuống đó tham gia cùng với địa phương để giải quyết khó khăn, nhưng tôi mới nhận được điện và sáng nay tôi báo Tuổi trẻ nêu thì vấn đề này chưa được giải quyết. Đặc biệt là trong việc giải quyết cho các doanh nghiệp vay vốn để mua cá tra của nông dân cũng như cho nông dân vay để mua thức ăn cho cá, đây là hai vấn đề khó khăn. Hiện nay rất nhiều bà con bị lỗ rất nặng, nếu càng kéo dài chừng nào thì việc này càng khó khăn thêm chừng ấy nếu không giải quyết sớm. Đề nghị Thống đốc có giải pháp nào đó để giải quyết sớm chuyện này, góp phần cho bà con an tâm sản xuất, cho doanh nghiệp đạt năng suất và nâng cao được kim ngạch xuất khẩu để nhằm giảm tỷ lệ nhập siêu. </w:t>
      </w:r>
    </w:p>
    <w:p>
      <w:pPr>
        <w:pStyle w:val="Normal1"/>
        <w:tabs>
          <w:tab w:val="clear" w:pos="720"/>
          <w:tab w:val="left" w:pos="1134" w:leader="none"/>
          <w:tab w:val="left" w:pos="340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ồng Hữu Mạo   - Thừa Thiên - 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ồng chí Hoàng Hà ở Bình Định có hỏi, đồng chí Thống đốc có trả lời, tôi muốn làm rõ thêm xung quanh vấn đề bỏ tiền Việt Nam đồng ra để mua đôla. Trả lời vấn đề này, đồng chí đã có nói trong năm 2007 ngân hàng đã có nhiều giải pháp để trung hòa tiền đồng ra ngoài thị trường, trong đó có mấy giải pháp lớn như tăng dự trữ bắt buộc lên gấp 2 lần từ 28/05/2007. Hoặc tăng khối lượng phát hành tín phiếu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hống đốc cũng nói là đã thu về được một lượng tiền mặt, nếu nghe đến đây thì chúng ta nghĩ rằng chắc đã có những giải pháp mạnh tốt, phù hợp với tình hình. Suy nghĩ sâu tôi thấy phải chăng chưa kịp thời, chưa tương ứng. Như ý kiến của Thống đốc nói là trong tháng 8 thu về mười mấy nghìn tỷ, tôi nghe không rõ nhưng cỡ khoảng 17 nghìn tỷ, sau đó tháng 9, 10 có thu thêm. Nếu như vậy quá ít so với lượng tiền mặt chúng ta đã đổ ra trong năm 2007. Ngay 6 tháng đầu năm Thống đốc có nói thu được 8,1 tỷ đô, tương ứng với 130 nghìn tỷ, sau đó thêm 1 tỷ đô thì hơn 9 tỷ đô, trong năm 2007 chúng ta đổ ra gần 150 nghìn tỷ, như Thống đốc vừa nói. So với lượng tiền chúng ta thu về trong tháng 8, tháng 9 khoảng mười mấy nghìn tỷ thì quá ít. </w:t>
      </w:r>
    </w:p>
    <w:p>
      <w:pPr>
        <w:pStyle w:val="Normal1"/>
        <w:tabs>
          <w:tab w:val="clear" w:pos="720"/>
          <w:tab w:val="left" w:pos="1134" w:leader="none"/>
          <w:tab w:val="left" w:pos="340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ăn khoăn nếu dừng lại ngang câu hỏi vừa rồi thì chúng ta phân tích thêm phải chăng những giải pháp chúng ta đặt ra chưa tương ứng, chưa kịp thời trong năm 2007. Vấn đề là muốn làm rõ thêm để rút kinh nghiệm trong quản lý kinh tế, nếu chúng ta chỉ dừng lại ở hai giải pháp như giải trình của Thống đốc, tôi cho là chưa ổ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Hữu Tín  - Bình D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 hiện nay lãi suất cho vay trên thị trường giữa đồng ngoại tệ và đồng Việt Nam đồng đang rất khác biệt nhau. Các ngân hàng nước ngoài có thể cho vay ngoại tệ với mức lãi xuất khoảng 6%/ năm, các ngân hàng trong nước của chúng ta cho vay mức 7,5% đến 8%/ năm. Còn lãi suất đồng Việt Nam đồng, nếu cộng cả phí bây giờ khoảng 20%. Vậy giữa các doanh nghiệp với nhau sẽ có chọn lựa làm sao để điều tiết giảm chi phí vốn của mình. Tôi muốn đi vào một vấn đề trực tiếp ở đây là khó khăn mà các doanh nghiệp sản xuất hàng xuất khẩu hoặc sản xuất hàng thay thế hàng nhập khẩu đang phải gánh chịu những chi phí Việt Nam đồng hiện nay đang quá cao như vậy. Tôi đồng ý với các giải pháp Thống đốc đã thực hiện trong thời gian qua. Nhưng nếu có thể được, xin Thống đốc trả lời là với Quyết định gần đây nhất của Thống đốc, Quyết định số 09 về việc tập trung cho vay ngoại tệ chỉ cho 3 đối tượng là nhập khẩu hàng hóa dịch vụ, trả nợ nước ngoài và đầu tư ra nước ngoài. Như vậy, vô tình có một số doanh nghiệp họ làm việc nhập khẩu hàng tiêu dùng, họ cũng có chi phí vốn thấp hơn các doanh nghiệp sản xuất hàng xuất khẩu hoặc sản xuất hàng thay thế hàng nhập khẩu trong nước, tạo ra việc cạnh tranh không lành mạnh, không công bằng và làm cho nhập siêu càng gia tăng thêm. Thống đốc có thể điều chỉnh quyết định này để có thể bổ sung vào nhóm đối tượng được cho vay đó các doanh nghiệp làm hàng xuất khẩu được hay không, để ít nhất giúp các doanh nghiệp vượt qua giai đoạn khó khăn này, sau lưng họ còn hàng triệu lao động đang bị ảnh hưởng rất lớn bởi chi phí đang rất cao hiện na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Thống đốcNgân hàng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ành lập nhiều ngân hàng thì cạnh tranh nguồn nhân lực có xảy ra. Với sáng tạo của Bộ Giáo dục và Đào tạo, dưới sự điều hành của Phó Thủ tướng Nguyễn Thiện Nhân, ngân hàng cùng với các trường đại học đào tạo ngoài xã hội, có nghĩa là ký kết hợp đồng trước, đây là một sáng tạo mới trong những tháng đầu năm 2008, chúng tôi cũng biết điều đó và cũng đã phối hợp làm việc này rất tốt. Trong thời gian vừa qua có sự chuyển dịch nhưng trong tương lai, với tư tưởng chỉ đạo của Chính phủ cũng như dưới sự điều hành của phó Thủ tướng Nguyễn Thiện Nhân, cùng với Bộ Giáo dục và Đào tạo và ngành ngân hàng, chúng tôi sẽ có đội ngũ được đào tạo bài bản theo đơn đặt hàng, đảm bảo được chất lượng cũng như khả năng dịch chuyển này sẽ ít đi, tất nhiên trong nền kinh tế thị trường sẽ có dịch chuyển nhưng nó không lớn, không làm tổn hại đến hoạt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ành lập ngân hàng mới, chúng ta có khoảng 112 tổ chức tín dụng, 998 quỹ tín dụng nhân dân, theo góp ý của Phó Thủ tướng Hoàng Trung Hải, đối với tôi, cố gắng sớm để quy hoạch lại, nhìn lại kế hoạch tổng thể phát triển của nền kinh tế để xây dựng phương án thích hợp với quy mô phát triển của hệ thống tín dụng Việt Nam. tôi có vài thông tin cung cấp cho các đại biểu Quốc hội để chúng ta nghiên cứu, ví dụ Singapore có 4,4 triệu dân, họ có 106 ngân hàng trong đó có 103 ngân hàng nước ngoài; ở Thái Lan có 65 triệu dân, họ có 30 ngân hàng trong đó có 17 ngân hàng nước ngoài; ở Malayxia có 24 triệu dân, họ có 32 ngân hàng trong đó có 14 ngân hàng nước ngoài; ở Inđônêxia có 215 triệu dân, họ có 160 ngân hàng trong đó có 29 ngân hàng nước ngoài; Việt Nam ta tôi đã báo cáo rồi. Ở các nước phương tây số ngân hàng họ lớn lắm, ví dụ Pháp có 60 triệu dân họ có tới 897 ngân hàng. Hay ở Ý có 58 triệu dân họ có 787 ngân hàng. Bồ Đào Nha có 10 triệu dân họ có 197 ngân hàng v.v... Đây là bước đầu chúng tôi nghiên cứu còn hồi xưa mình không nghiên cứu. Chúng tôi rất cảm ơn đại biểu Nguyễn Trung Nhân cũng quan tâm chúng tôi có nghiên cứu đ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ba, nuôi cá Tra xuất khẩu, liên tục ngân hàng cử cán bộ đi mà tôi với Bộ trưởng Cao Đức Phát phối hợp rất chặt chẽ hai anh em chỉ cần điện thoại ban đêm là sáng cử Vụ phó, Vụ trưởng đi ngay và đi về mới có báo cáo nhưng chưa đủ. Chủ nhật này tôi, Bộ trưởng Cao Đức Phát, Bộ trưởng Vũ Huy Hoàng - Bộ Công thương sẽ có một buổi làm việc Online với các đồng chí lãnh đạo các tỉnh Đồng bằng Sông Cửu Long ở tại Bộ Nông nghiệp để sau đó tìm ra các giải pháp và giải quyết việc này. Tất nhiên các báo cáo còn nhiều ý kiến khác nhau. Tôi nhận được báo cáo Ngân hàng Nhà nước gửi về thấy nó bình thường, các đồng chí mới đi về báo tôi hôm qua cũng có những điểm mà chúng ta cần điều chỉnh trong công tác chỉ đạo v.v... Tôi với anh Phát, anh Hoàng nói sẽ dành buổi sáng chủ nhật để làm việc, để chúng ta xem xét, giải quyết cho nó thỏa đáng với các tỉnh Đồng bằng Sông Cửu Long. Báo cáo với đại biểu Nguyễn Trung Nhâ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ồng Hữu Mạo, hồi nãy chắc tôi đọc nhanh quá, chứ còn tiền mà chúng ta đưa ra thì cách mà chúng ta điều hành nó không kịp thời, nó chưa nhịp nhàng thì điều đó có thật. Nhưng chúng tôi quyết liệt trung hòa lượng tiền, rút về 80% chứ không phải mười mấy ngàn tỷ, 80% của lượng tiền đưa ra mua ngoại tệ, đây cũng là một khối lượng rất lớn để góp phần ổn định lạm ph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ãi suất, xin báo cáo với đại biểu Mai Hữu Tín, thực sự hiện nay lãi suất cho vay của VNĐ với lãi suất cho vay ngoại tệ có chênh lệch rất xa ngay kể cả trong nước chứ không so sánh ngân hàng trong nước với nước ngoài. Đây cũng là biểu hiện sự cạnh tranh, những rủi ro của các đồng tiền, vừa qua có biến động ngoại tệ nhiều hơn, rủi ro nhiều hơn, còn đối với VNĐ gần như không có rủi ro, ta ấn định ta biết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yết định 09 của Thống đốc Ngân hàng Nhà nước vừa qua tập trung 3 nhóm đối tượng cho vay là cho vay nhập khẩu hàng hoá dịch vụ, chúng ta hiểu theo tổng thể hàng hoá dịch vụ còn vùng nào ưu tiên để làm, có lợi cho đất nước thì chúng tôi có chỉ đạo, nhóm thứ hai là trả nợ nước ngoài thì đương nhiên rồi, thứ ba là đầu tư ra nước ngoài. Hiện nay, chúng ta có một số doanh nghiệp đầu tư khá lớn sang một số nước Đông Dương thậm chí có một số nước xa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ết định này không có cho doanh nghiệp vay ngoại tệ để bán đổi nội tệ, chúng tôi nghiên cứu xin báo cáo với đại biểu Mai Hữu Tín thế này, việc các nhà xuất khẩu thì không ảnh hưởng lớn vì bản thân mình đã xuất khẩu mình có ngoại tệ rồi, mình về mình bán lấy VNĐ để kinh doanh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trước, tôi đi các tỉnh Tây Nguyên, có một số doanh nghiệp cũng nói như thế, nên điều chỉnh, nhưng trong điều kiện khâu quản lý của chúng ta, chúng tôi cũng tiếp thu ý kiến này để nghiên cứu tiếp. Nhưng chúng tôi cũng muốn báo cáo lại cho rõ ràng hơn, xin báo cáo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ồng Hữu Mạo   - Thừa Thiên - Huế </w:t>
      </w:r>
    </w:p>
    <w:p>
      <w:pPr>
        <w:pStyle w:val="Normal1"/>
        <w:tabs>
          <w:tab w:val="clear" w:pos="720"/>
          <w:tab w:val="left" w:pos="1134" w:leader="none"/>
          <w:tab w:val="left" w:pos="340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cho tôi phát biểu thêm một số vấn đề. Tôi thấy vấn đề quan trọng là lượng tiền đồng đưa ra và thu về trong một thời gian nhất định nó cũng phải chênh lệch nhau, nhưng không phải để quá xa. Chúng ta biết cuối tháng 2 đến đầu tháng 3 năm 2008 thì Thủ tướng Chính phủ đã có một chủ trương tăng thêm tỷ lệ dự trữ bắt buộc đối với Ngân hàng thương mại, có giải pháp mạnh như Ngân hàng phát hành tín phiếu ngân hàng bắt buộc để thu về đồng Việt Nam. Hình như tăng thêm tỷ lệ dự trữ bắt buộc đối với Ngân hàng thương mại trong tháng 3 năm 2008 chúng ta thu về khoảng 18 nghìn tỷ đồng và giải pháp phát hành tín phiếu ngân hàng bắt buộc ngay trong ngày 7 tháng 3 tôi nhớ không chính xác khoảng trên 20 nghìn tỷ đồng. Như vậy, theo ý kiến của Thống đốc phải chăng nếu chúng ta ta thu về 80% lượng tiền phát hành ra là tính luôn cả thời kỳ dài từ 2007 cho đến thời điểm này, nếu như vậy thì cũng không phải là một chỉ tiêu để so sánh được. Theo tôi tính là tính lượng tiền đồng tung ra khoảng 130 nghìn tỷ đồng trong 6 tháng đầu năm 2007, nó ứng với 8 tỷ đô la, hoặc 150 nghìn tỷ đồng của cả năm 2007 mà chúng ta thu về hoặc trong khoảng thời gian đó là bao nhiêu thì mới tính được, còn chúng ta tung ra của năm 2007 đến năm 2008 chúng ta thu về được 80% tiền mặt, tôi cho cái đó không có ý nghĩa gì lớn. Xin phép đồng chí Thống đốc có thể giải thích thêm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Thống đốc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Đồng Hữu M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giải trình vừa nãy tôi đọc, năm 2007 chúng tôi sử dụng tiền phát cung ứng mà Thủ tướng Chính phủ phê duyệt chỉ đạt 82%. Số tiền chúng tôi đưa ra để mua ngoại tệ để tăng dự trữ ngoại hối quốc gia năm 2007 chúng tôi thu về là 80%. Còn điều hành chính sách mới của năm 2008 chúng ta thực hiện theo văn bản 75. Xin báo cáo thê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Thành  - TP Hải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19/05/2008 Ngân hàng đã tăng lãi suất cơ bản từ 8,75% lên 12%/năm và dỡ bỏ trần lãi suất được coi là một bước đi tích cực theo hướng thị trường và đảm bảo cho ngành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ính sách lãi suất như trên ảnh hưởng rất lớn đến các ngành sản xuất kinh doanh khác. Thực tế, lợi nhuận bình quân của tất cả các ngành trong nền kinh tế quốc dân khoảng 10-15%. Trong khi đó, lãi suất ngân hàng hiện nay thì lãi suất tiền gửi được 14%, lãi suất đi vay là 18%. Như vậy, sẽ dẫn tới người có vốn sẽ không đầu tư cho sản xuất kinh doanh, đầu tư vào gửi tiết kiệm. Người đang có điều kiện sản xuất và mở rộng sản xuất có khả năng sẽ thu hẹp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sẽ có thể dẫn tới đình trệ sản xuất trong thời gian tới. Như vậy, lạm phát sẽ gia tăng. Theo cách điều hành như vậy sẽ tiếp tục tăng lãi suất ngân hàng. Như vậy, nguy cơ là nền kinh tế của chúng ta sẽ suy tho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hống đốc Ngân hàng đã lường trước được tình hình kinh tế sẽ diễn biến như vậy chư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ình hình hiện nay, chúng ta đã đưa ra điều chỉnh chỉ tiêu tăng trưởng kinh tế là 7%. Tôi biết rằng trong lúc chúng ta điều chỉnh thì lãi suất cơ bản của ngân hàng chưa tăng. Bây giờ chúng ta tăng lãi suất cơ bản ảnh hưởng đến tình hình sản xuất, như vậy chỉ tiêu điều chỉnh xuống 7% có còn an toàn không?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úc  - Bình Th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úc sáng tôi có hỏi theo tiếp cận, tức là trách nhiệm của Bộ trưởng, rồi trách nhiệm của Chính phủ, trách nhiệm của Quốc hội, nhưng cũng không được giải đáp một cách cụ thể. Bây giờ tôi xin hỏi với một cách tiếp cận khác, tức là trách nhiệm của các văn bản quy phạm pháp luật. Nhiều cử tri là chuyên gia có nói với chúng tôi là: khi hỏi Chính phủ và Thống đốc ngân hàng Nhà nước thì phải hỏi thế này: tình hình lạm phát hiện nay thì nên hỏi trách nhiệm chính trong mỗi quốc gia chính là của ngân hàng Trung ương chứ không phải của các bộ khác. Ngân hàng Trung ương là người có trách nhiệm chính tham mưu cho Chính phủ trong vấn đề để ra tình hình lạm phát ở mỗi quốc gia. Bây giờ tôi xin phép hỏi Thống đốc ngân hàng Nhà nước: Vậy Luật của Quốc hội hay là nghị quyết nào của Quốc hội, hay là nghị định nào của Chính phủ, hay là văn bản quy phạm pháp luật nào đã không tạo cho ngân hàng Trung ương có một vị trí độc lập tương đối để quyết định các chính sách tiền tệ để chiến đấu chống lại tình hình lạm phát như là ngân hàng trung ương của các nước. Câu hỏi thứ nhất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hì Thống đốc Ngân hàng Nhà nước có kiến nghị gì với Quốc hội, với Chính phủ, đặc biệt là Quốc hội để sửa đổi Luật Ngân hàng Nhà nước hiện nay không? Theo chương trình xây dựng luật, pháp lệnh của năm 2008 và nhiệm kỳ Quốc hội khóa XII chúng ta có sửa đổi Luật ngân hàng Nhà nước và ban hành luật mới nhưng Ngân hàng Nhà nước Việt Nam đã tham mưu với Thủ tướng và Chính phủ xin lùi lại thì cái đó có đúng hay không. Đề nghị Thống đốc Ngân hàng trả lời cho Quốc hội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õ ràng Ngân hàng Nhà nước đóng vai trò quyết định hay trực tiếp như Bộ trưởng Bộ Kế hoạch và đầu tư nói là trực tiếp và quyết định về vấn đề lạm phát này hay không, trách nhiệm của Quốc hội chỗ này là chỗ nào, Quốc hội có sửa luật hay không? Chính phủ có sửa nghị định hay không? Chúng tôi đề nghị làm rõ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ống đốc Ngân hàng Nhà nước thay mặt Chính phủ lúc thì thuyết minh với Ủy ban Thường vụ Quốc hội và các Ủy ban của Quốc hội bây giờ phải sửa 150% nhân với lãi suất cơ bản và nói rằng nền kinh tế thế giới và của chúng ta không thể thay đổi lãi suất cơ bản được, vì thế phải nhân lên 200% hoặc 300%.  Sau đó các Ủy ban của Quốc hội đặc biệt là Ủy ban pháp luật không đồng ý, bây giờ giữ 150% nhân với lãi suất cơ bản và thay đổi lại lãi suất cơ bản, như vậy theo cơ sở khoa học nào, lý thuyết nào. Lúc thì thuyết phục chúng tôi đi báo cáo cử tri tới đây Quốc hội sẽ sửa đổi Bộ luật Dân sự, bây giờ lại không thay đổi, cái đó căn cứ vào cơ sở  nào. Đề nghị Thống đốc Ngân hàng Nhà nước cho biết cơ sở để thuyết phục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gân hàng Nhà nước quản lý về vấn đề vay, nhưng chúng tôi đi tiếp xúc cử tri thì trong nhân dân người ta vay như thế này: Cứ 1 triệu 1 ngày phải nộp lãi suất là 3000, 1 triệu thì một ngày nhân 3000, một tháng là 90.000, cái đó Ngân hàng Nhà nước có biết không. Ngân hàng Nhà nước có trách nhiệm quản lý để xử lý những tình trạng như vậ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Quốc hội và cảm ơn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năm sau khi nhậm chức, Thống đốc đã tham mưu với Chính phủ thực hiện chính sách tiền tệ với các biện pháp thắt chặt khá đột ngột, gây biến động mạnh và có tác động tiêu cực đến tình hình kinh tế - xã hội của đất nước. Đặc biệt trực tiếp tác động đến tâm tư và đời sống của các tầng lớp nhân dân. Tuy nhiên, trong Báo cáo giải trình của Thống đốc không nêu rõ trách nhiệm của Ngân hàng Nhà nước, cũng như vai trò của người đứng đầu là Thống đốc đối với Chính phủ, đối với Quốc hội. Xin Thống đốc cho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ống đốc có nhận thấy trách nhiệm sâu sắc trước tình cảnh doanh nghiệp và người dân trao đảo vì biện pháp thắt chặt tiền tệ khá đột ngột như vừa qua ngành Ngân hàng tham mưu với Chính phủ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ít nhất từ giờ đến hết năm 2008, tôi chưa nói đến năm 2009 trở đi, người dân và doanh nghiệp liệu còn bị trao đảo vì những biện pháp mà ngành Ngân hàng chưa lường hết được hay không. Nếu tình hình này vẫn tiếp tục xảy ra, ngân hàng không kiểm soát được, Thống đốc sẽ chịu trách nhiệm thế nào trước Chính phủ và trước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Thống đốc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áp dụng lãi suất, theo điều hành cơ chế lãi suất mới từ ngày 19/05, điều chỉnh lãi suất cơ bản từ 8,75% lên 12% theo Quyết định số 16, Quyết định số 17 của Ngân hàng Nhà nước, chúng ta bàn từ sáng đến giờ, nhiều ý kiến của các Bộ trưởng khác cũng báo cáo rất nhiều, chúng ta bàn trong điều kiện lạm phát như trong Báo cáo giải trình của chúng tôi, các tham số để hình thành lãi suất này bám sát tình hình thị trường. Tôi chia sẻ với ý kiến đại biểu Lê Văn Thành, nguồn vốn có thể có hai khuynh hướng: Nếu tiền gửi huy động cao, bà con thấy có lợi thì bà con gửi tiền: Khuynh hướng về đầu tư có thể thấp hơn, các doanh nghiệp bao giờ tổ chức sản xuất cũng nhìn nhưng kỳ vọng của chúng ta, chúng ta kiểm soát lạm phát càng ngày càng hiệu quả, giảm dần, tất nhiên chúng ta còn xem xét diễn biến rất phức tạp, khó lường của tình hình thế giới mà vấn đề của ta như dịch bệnh, thiên tai v.v... có nhiều yếu tố tác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điều chỉnh 70%, Bộ trưởng Võ Hồng Phúc đã báo cáo nhiều rồi, xin báo cáo với đại biểu Nguyễn Văn Phúc (Bình Thuận), trong chương trình xây dựng luật, trong kỳ họp thứ 3 của Quốc hội Khóa XII, theo chương trình Chính phủ sẽ trình hai Dự thảo Luật, Luật Ngân hàng Nhà nước và Luật các tổ chức tín dụng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mới nhận nhiệm vụ trong thời gian các đồng chí tiền nhiệm trước tôi cũng có chuẩn bị. Sau khi chuẩn bị báo cáo trước Chính phủ, Chính phủ thấy cũng còn nhiều nội dung phải tiếp tục nghiên cứu sâu hơn, phải hoàn thiện hơn. Xin với Ủy ban Thường vụ Quốc hội báo cáo trong thời điểm thích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ay, chúng ta đã biết Ngân hàng Nhà nước là thành viên của Chính phủ, là cơ quan của Chính phủ, nếu so với các nước, nhiều quốc gia họ phát triển rất lâu rồi, Ngân hàng trung ương có quyền độc lập, đương nhiên độc lập có những quyền hạn và trách nhiệm độc lập. Lần này tôi cũng xin báo cáo với đại biểu Nguyễn Văn Ph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sửa đổi lãi suất, Ngân hàng Nhà nước thấy rằng việc chuẩn bị sửa đổi một số điều của Luật Dân sự thì chuẩn bị nhiều lần, như hồi nãy tôi báo cáo, các đồng chí cũng chuẩn bị, trước tôi đã báo cáo với Ủy ban Thường vụ Quốc hội rồi, chuẩn bị đầy đủ hết rồi, trên cơ sở đó báo cáo. Nhưng chuẩn bị lần thứ hai, vì sao muốn giữ, vì chúng ta có một quá trình chúng ta đi theo cơ chế điều hành, cơ chế lãi suất thỏa thuận, từ tháng 6/20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iều chỉnh lãi suất cơ bản đột ngột như trong báo cáo giải trình của chúng tôi từ 8,25 lên 10% tăng 2% thì ảnh hưởng. Lần vừa rồi tất cả những thông tin chúng ta đưa ra trước dẫn đường cũng tạo điều kiện, kỳ vừa rồi chúng ta tăng từ 8,75 lên 12 thì cũng thỏa mãn, đáp ứng được yêu cầu của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ịnh tháng 6 này anh em ngồi bàn lại kỹ vì sao mình xin báo cáo Thường vụ 2 lần mà Chủ tịch Quốc hội có lần phê bình tôi rất nặng trong buổi bảo vệ. Tôi nói cái này mình cũng không nắm hết vì mới về tiếp nhận, anh em chuẩn bị thì cứ lên báo cáo. Xin báo cáo đồng chí Nguyễn Văn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o vay nặng lãi thì thực ra hiện nay còn ở địa phương. Kỳ vọng của Chính phủ ra Nghị định 28 để ra đời các tổ chức tài chính vi mô tức là các tổ chức nhỏ ở địa phương để người ta tương trợ huy động vốn cho vay ở địa phương đó. Đến nay nghị định này cũng được bổ sung thêm những điều sát thực tiễn, ngân hàng cũng có thông tư hướng dẫn rồi nhưng nó mới quá, chúng ta cũng tăng cường quản lý thêm để phát triển hoạt động chính thức càng nhiều thì hạn chế được việc cho vay nặng lãi, cho vay nặng lãi như thế không phù hợp với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rần Thị Quốc Khánh - Hà Nội. Như trong báo cáo giải trình của chúng tôi thì quá trình dấu hiệu lạm phát đã xuất hiện từ giữa năm 2007, Ngân hàng Trung ương lúc đó đã ra hàng loạt các biện pháp và nối tiếp các biện pháp. Như tôi báo cáo, tháng 12 Hội đồng tư vấn chính sách tiền tệ quốc gia đưa ra một gói giải pháp đồng bộ để chúng ta thực hiện. Tất nhiên có những phản ứng phụ như tôi báo cáo trong Báo cáo giải trình trước Quốc hội và chúng tôi cũng điều chỉnh linh hoạt các tác nghiệp của ngân hàng Trung 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đây chúng tôi cùng Chính phủ cố gắng điều hành cho thật tốt để đạt được các yêu cầu, mục tiêu, đặc biệt là mục tiêu kiềm chế lạm phát, ổn định kinh tế vĩ mô, bảo đảm mở rộng an sinh xã hội và phát triển bền vững, trong đó mục tiêu ưu tiên là kiềm chế lạm ph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ống đốc ngân hàng Nhà nước đã có 15 vị đại biểu nêu câu hỏi trực tiếp tại Hội trường và Thống đốc đã trả lời được cho 12 vị đại biểu, trong đó có 2 đại biểu cũng đã trao đổi 2 lần. Lĩnh vực tài chính, tiền tệ đặc biệt là ngân hàng rất là nhạy cảm, rất là khó và phức tạp. Diễn đạt công khai trước một diễn đàn lớn thế này cũng phải cân nhắc cẩn thận lắm. Đồng chí Thống đốc của chúng ta lần đầu tiên trả lời trước Quốc hội. Lần trước Thống đốc trả lời tại Ủy ban thường vụ Quốc hội là lần đầu tiên cho nên là hôm ấy Thống đốc cũng chưa thật bình tĩnh lắm. Hôm nay chúng ta thấy trả lời rất là điềm tĩnh, rất là khiêm tốn và có những vấn đề cũng hứa để tiếp tục nghiên cứu và trả lời riêng với một số các vị đại biểu Quốc hội sau, đấy là điều rất đáng hoan nghê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lưu ý 3 vấn đề này cũng có tính chất phương pháp luận để Thống đốc tiếp tục chú ý trong thời gian t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việc xử lý mối quan hệ giữa thực hiện chính sách tiền tệ để ổn định kinh tế vĩ mô, kiềm chế lạm phát với yêu cầu phục vụ mục đích phát triển kinh tế. Đây là mối quan hệ rất khó xử lý, nhất là trong tình hình hiện nay. Thời gian vừa qua Ngân hàng Nhà nước cũng đã áp dụng nhiều biện pháp để xử lý các mối quan hệ này nhất là những tháng đầu năm 2008 đã có nhiều cố gắng áp dụng các biện pháp cùng với biện pháp kinh tế, hành chính khác để kiềm chế lạm phát. Nhưng dẫu sao sắp tới đề nghị Thống đốc và ngành Ngân hàng tiền tệ nói chung đồng thời thực hiện thắt chặt chính sách tiền tệ để góp phần kiềm chế lạm phát, vẫn phải chú ý điều hành linh hoạt chính sách tiền tệ để không gây ách tách lớn đến sản xuất kinh doanh nói chung và xuất nhập khẩu nói riêng, vấn đề này là cơ bản và lâu d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lãi suất và kiểm soát hoạt động các Ngân hàng thương mại. Từ cuối năm 2007 đến nay, Ngân hàng Nhà nước sử dụng đồng bộ hệ thống công cụ lãi suất để góp phần chống lạm phát, đó là việc rất cần thiết. Tuy nhiên cũng cần chú ý tăng khả năng tín dụng ở mức hợp lý để bảo đảm yêu cầu thanh khoản các Ngân hàng thương mại và để tăng cường khả năng cung ứng vốn cho nền kinh tế, hạn chế việc độc quyền trong kinh doanh tiền tệ, việc thành lập các ngân hàng cổ phần mở rộng quy mô hoạt động của ngân hàng thương mại Nhà nước là rất cần thiết. Tuy nhiên, cũng mong Thống đốc rất chú ý đến điều kiện bảo đảm để tránh tình trạng thành lập ồ ạt quá nhiều các ngân hàng. Đồng thời tăng cường thực hiện các biện pháp kiểm soát để bảo đảm tính an toàn bền vững của cả hệ thống ngân hàng thương m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thực hiện cơ chế lãi suất dương trong hoạt động ngân hàng thì Ngân hàng thương mại là doanh nghiệp kinh doanh tiền tệ, việc thực hiện lãi suất dương là rất hợp lý. Tuy nhiên, cũng đề nghị Thống đốc chú ý thỏa đáng tới lợi ích của 3 bên là ngân hàng, người gửi và người vay để bảo đảm sản xuất kinh doanh như một số đại biểu Quốc hội đã phản ánh tình hình hiện nay nếu không cẩn thận thì dễ gây ách tắc. Đấy là mấy điểm xin lưu ý thêm với Thống đốc Ngân hàng Nhà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bây giờ đã đến giờ nghỉ, mời Quốc hội về nghỉ, sáng mai chúng ta tiếp tục, mở đầu là Bộ trưởng Bộ Công thương.</w:t>
      </w:r>
    </w:p>
    <w:p>
      <w:pPr>
        <w:pStyle w:val="Normal1"/>
        <w:tabs>
          <w:tab w:val="clear" w:pos="720"/>
          <w:tab w:val="left" w:pos="1134" w:leader="none"/>
          <w:tab w:val="left" w:pos="3402" w:leader="none"/>
        </w:tabs>
        <w:ind w:firstLine="595"/>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p>
      <w:pPr>
        <w:pStyle w:val="Normal1"/>
        <w:tabs>
          <w:tab w:val="clear" w:pos="720"/>
          <w:tab w:val="left" w:pos="1134" w:leader="none"/>
          <w:tab w:val="left" w:pos="3402"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6</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5</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2900</wp:posOffset>
              </wp:positionV>
              <wp:extent cx="5488305" cy="0"/>
              <wp:effectExtent l="0" t="5080" r="0" b="5080"/>
              <wp:wrapNone/>
              <wp:docPr id="2" name=""/>
              <a:graphic xmlns:a="http://schemas.openxmlformats.org/drawingml/2006/main">
                <a:graphicData uri="http://schemas.microsoft.com/office/word/2010/wordprocessingShape">
                  <wps:wsp>
                    <wps:cNvSpPr/>
                    <wps:spPr>
                      <a:xfrm>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2.1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33:00Z</dcterms:created>
  <dc:creator>Nguyen The Nghia</dc:creator>
  <dc:description/>
  <cp:keywords/>
  <dc:language>en-US</dc:language>
  <cp:lastModifiedBy>Tran To Oanh</cp:lastModifiedBy>
  <dcterms:modified xsi:type="dcterms:W3CDTF">2008-05-30T10:33:00Z</dcterms:modified>
  <cp:revision>3</cp:revision>
  <dc:subject/>
  <dc:title> </dc:title>
</cp:coreProperties>
</file>