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31/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nghe báo cáo kết quả giải quyết kiến nghị của cử t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Bộ trưởng Bộ Lao động TB&amp;X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gần cuối giờ tôi không đủ thời gian để nói, tôi xin nói tiếp ý của đại biểu Xuân ở Tây Ninh cho rõ câu hỏi trước khi đi vào câu hỏi của anh Hiền về giảm nghèo và việc làm cho nông dân vùng thu hồi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Xuân có hỏi luật như thế đã đủ chưa, đình công xảy ra như thế là do luật hay do quản lý nhà nước. Tôi xin báo cáo đại biểu và Quốc hội luật của mình cơ bản, tương đối rõ ràng, đầy đủ, tuy nhiên trong thực tế đình công vẫn xảy ra có nghĩa chúng ta chưa có vụ đình công nào đúng trình tự quy định của pháp luật nhưng vẫn chưa bị điều chỉnh bởi pháp luật. Như thế vì sao? Như tôi đã nói một cuộc đình công bất hợp pháp thì phải được Tòa án cấp tỉnh tuyên, chưa có chủ doanh nghiệp nào kiện ra tòa về đình công không đúng trình tự quy định của pháp luật vì bản thân chủ doanh nghiệp cũng có sai nên người ta không kiện ra tò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heo chúng tôi thấy thời gian tới nhà nước cần tiếp tục nghiên cứu để hoàn chỉnh hơn một bước nữa pháp luật về lao động. Trong nhiệm kỳ này có chương trình sửa đổi Bộ luật Lao động chúng tôi sẽ nghiên cứu kinh nghiệm các nước trong vấn đề xử lý đình công để đưa vào pháp luật cho đầy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tăng cường, phổ biến, giáo dục pháp luật cho chủ sử dụng lao động, người lao động và các cấp, các ngành cùng thực hiện cho đú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ần tiến hành chỉ đạo ký thỏa ước lao động tập thể ngành, vấn đề này các nước làm rất nhiều. Ký thỏa ước lao động tập thể ngành cũng có nhiều ưu điểm, hạn chế đình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ục nữa đại biểu có chất vấn đó là chương trình xây nhà ở cho xã hội mà Bộ Xây dựng sau đây sẽ có văn bản báo cáo. Đẩy mạnh chương trình xây dựng nhà ở xã hội cho công nhân, đặc biệt là những vùng lao động công nghiệp tập trung đông. Chính phủ đã chỉ đạo xây dựng thí điểm 3 nơi, sau đó sẽ rút kinh nghiệm để làm tiếp chương trình về nhà ở. Trong chương trình đó vấn đề cố gắng làm sao lộ trình cải cách tiền lương, căn cứ vào thực tế tình hình đất nước tăng trưởng để điều chỉnh mức tiền lương tối thiểu hợp lý, đẩy nhanh lộ trình là thực hiện cải cách tiền lương, tiền công và tiến tới thống nhất tiền lương tối thiểu giữa doanh nghiệp trong nước với doanh nghiệp có vốn đầu tư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công đoàn trong những giải pháp chắc chắn là phải phát triển tổ chức công đoàn các doanh nghiệp ngoài quốc doanh, đặc biệt những doanh nghiệp có vốn đầu tư nước ngoài, và những doanh nghiệp có sử dụng nhiều lao động như ngành dệt may, giày da, chế biến lương thực thực phẩm, đó là những ngành sử dụng nhiều lao động nên phải có tổ chức công đoàn. Vai trò, năng lực của tổ chức công đoàn cũng phải nâng lên để làm tốt vai trò đại diện cho quyền và lợi ích hợp pháp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doanh nghiệp thì chúng ta phải bắt buộc phải thực hiện đúng quy định của pháp luật, nếu vi phạm thì chúng ta xử vài trường hợp để răn đe, chúng ta không sợ làm ảnh hưởng môi trường đầu tư vì nếu để đình công nhiều thì mới sợ ảnh hưởng đến môi trường đầu tư, nếu doanh nghiệp không chấp hành pháp luật thì chúng ta xử nghiêm cũng là một cái để làm tốt môi trường đầu tư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giáo dục ý thức trách nhiệm của người lao động về ý thức tổ chức kỷ luật, tác phong công nghiệp và ý thức chấp hành, hiểu biết, tôn trọng và chấp hành pháp luật, thông qua cơ chế người đại diện để đàm phán, thương lượng. Việc đình công là sau khi chúng ta đã sử dụng hết các biện pháp rồi không được thì đó là phương pháp cuối cùng chứ không phải chỉ một chút, chưa có thương lượng gì là tổ chức đình công, nghỉ việc, gây rối trật tự trị an ở nhà máy, nơi công cộng. Tôi cho rằng nếu chúng ta thực hiện đồng bộ những giải pháp trên thì chắc chắn tình hình đình công không theo đúng trình tự quy định của pháp luật sẽ giảm, như thế tình hình s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giảm nghèo, sáng nay tôi nói anh Hiền cũng chưa thỏa mãn câu này vì tôi nói chưa hết. Tôi báo cáo là ngoài việc chúng ta tiếp tục đẩy mạnh việc thực hiện đồng bộ các chương trình giảm nghèo mà Chính phủ đã ban hành một cách đồng bộ, có hiệu quả thì chúng ta cần nghiên cứu. Tôi cùng với anh Giàng Seo Phử nghiên cứu đổi mới một phương thức đầu tư cho chương trình nghèo, tức là đầu tư cho vùng nghèo, người nghèo thì cũng có phương thức đầu tư cho tới nơi, tới chốn. Đặc biệt chúng ta phải có chính sách, giải pháp đặc thù để đầu tư cho 58 huyện hiện nay có tỷ lệ nghèo trên 50% để cố gắng giảm bớt chênh lệch về khoảng cách giữa các vùng miền, giữa miền núi với miền xuôi. Những chính sách đặc thù đó chúng tôi đã nghiên cứu và sắp tới báo cáo với Chính phủ để ban hành và tổ chức thực hiện, làm những mô hình giảm nghèo bền vững, rút kinh nghiệm, cuốn chiếu để nhân mô hình đó cho những vùng khác. Có lẽ chúng tôi sẽ chọn các huyện nghèo để làm thử một mô hình và đổi mới một phương thức đầu tư cho người nghèo để có thể nhân mô hình này ra và áp dụng cho những nơi khác thì chúng ta mới có thể giảm nghèo bền vữ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phát triển hệ thống an sinh xã hội. Chúng tôi đã báo cáo với Thủ tướng và đang nghiên cứu ban hành chuẩn nghèo mới. Chuẩn nghèo mới ban hành ra thì có thể ban hành ngay trong giữa năm nay cũng được, nhưng khi ban hành rồi, chúng ta cũng phải mất một quý để rà soát lại để nhận diện hộ nghèo. Do đó chúng tôi đề nghị là năm nay cố gắng bằng những nguồn lực để thực hiện các chương trình giảm nghèo, còn lại thì ban hành chuẩn nghèo vào quý IV và đầu năm 2009 sẽ áp dụng chuẩn nghèo theo hướng tính đầy đủ cả trượt giá. Tức là chuẩn nghèo của chúng ta hiện nay ở thành thị là 260 ngàn và ở nông thông 200 ngàn là chúng ta tính từ 2000-2005 áp dụng cho tới giai đoạn 2010. Bây giờ tốc độ nếu tính lại thì ít nhất cộng thêm 30% trượt giá nữa. Nếu tính như thế thì năm nay chúng ta cố gắng cũng có thể giảm được tỷ lệ nghèo khoảng 12% hoặc có thể là hơn một chút. Nhưng năm tới khi chúng ta nâng chuẩn nghèo lên tỷ lệ hộ nghèo của chúng ta sẽ trở về con số khoảng 14-15%. Như thế, cố gắng 2 năm còn lại của kế hoạch 5 năm này đạt được đưa tỷ lệ nghèo đến năm 2010 còn lại khoảng 10% tức là mỗi năm 2,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việc làm cho nông dân ở vùng thu hồi đất để làm khu công nghiệp, khu đô thị, chúng tôi muốn nói tới trách nhiệm của địa phương trong vấn đề xây dựng kế hoạch phát triển kinh tế - xã hội hàng năm. Trong việc xây dựng kế hoạch sử dụng đất hàng năm, hàng năm chúng ta xây dựng kế hoạch phát triển kinh tế - xã hội, kế hoạch chuyển dịch cơ cấu kinh tế, nhưng hầu như chưa gắn với các phương án để chuyển dịch cơ cấu lao động, chúng ta còn xem nhẹ vấn đề này. Thành ra, khi nông dân bị thu hồi đất, một bộ phận lấy tiền đền bù mua sắm, sửa chữa nhà cửa, sau đó thất nghiệp phải đi lang thang, tha phương cầu thực, việc đó là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sách của Nhà nước, Chính phủ ban ra rất rõ ràng, tức là phải có chính sách đầu tư cho những vùng thu hồi đất để chuyển đổi mục đích sử dụng làm đô thị, làm khu công nghiệp. Cụ thể như chính sách về lao động việc làm, dạy nghề, chúng tôi dành một chương trình, một dự án để dạy nghề cho nông dân ở vùng chuyển đổi mục đích sử dụng đất gắn với việc tạo việc làm, có thể là tạo việc làm tại chỗ bằng cách dạy nghề, xem  đầu tư cho địa phương đó sắp tới xây nhà máy gì, nhà máy cơ khí hay là điện công nghiệp, điện dân dụng, chúng ta mới biết có bao nhiêu lao động ảnh hưởng mất việc làm. Chúng ta lập tức xem số nào còn tuổi học nghề thì đưa vào học nghề, học đúng ngành nghề mà những nhà máy và khu công nghiệp này đầu tư hoặc có thể đưa đi xuất khẩu lao động, những người không đủ tuổi học nghề, chúng ta có quỹ cho vay giải quyết việc làm. Tất cả những quyết sách này kể cả việc cho vay ưu đãi để học nghề cũng đã ban hành rồi. Tôi muốn nói đây là trách nhiệm của chính quyền địa phương khi chúng ta chuyển đổi mục đích sử dụng đất thì lập tức chúng ta phải chú ý có một phương án chuyển đổi tạo việc làm cho lực lượng lao động ở trong độ tuổi. Có thể làm ở khu công nghiệp, làm nhà máy, có thể xuất khẩu lao động hay là cho vay để giải quyết việc làm mới chuyển đổi nghề nghiệp. Như thế chúng ta mới có thể giải quyết được, khắc phục được tình trạng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chúng tôi, như tôi đã báo cáo là cung cấp những thông tin dự báo nhu cầu về thị trường lao động và tuyên truyền định hướng những chủ trương chính sách của Nhà nước, tổ chức dạy nghề gắn với giải quyết việc làm cho thanh niên nông thôn ở vùng chuyển đổi. Nhà đầu tư  phải có trách nhiệm ưu tiên thu hút những con em nông dân, những người lao động ngay vùng thu hồi đất đã được đào tạo đúng ngành, nghề. Bây giờ chủ yếu trong quá trình xây dựng cơ bản chỉ đi làm những nghề đơn giản thôi, sau khi nhà máy vào rồi thì thiếu lao động, phải đi tuyển ở chỗ khác, còn thanh niên tại chỗ chưa được đào tạo đúng ngành nghề. Tôi muốn nói cái này để cho các cấp địa phương quan tâm hơn nữa công tác dạy nghề để gắn với việc làm tại chỗ. Sau khi giải quyết việc làm tại chỗ rồi, chúng ta có thể tham gia vào các chương trình xuất khẩu lao động mà nhiều địa phương làm rất thành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bản thân người lao động cũng không được ỷ lại trông chờ vào chính sách của Nhà nước, bản thân mình phải tự tạo việc làm, Nhà nước khuyến khích cho mình tự tạo việc làm mới cho mình. Bằng những giải pháp đó tôi cho rằng việc lao động ở những vùng chuyển đổi đất sẽ bớt khó khăn hơn như thời gian vừa qua và chúng ta sẽ hình thành một giai cấp công nhân mới xuất thân là những con em của nông dân lao động, ly nông mà không ly hương. Đó là những câu hỏi sáng nay tôi trả lời chưa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Hiề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chung tôi đã thỏa mãn với những trả lời của Bộ trưởng, nhưng tôi xin được phát biểu thêm một vài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ghĩ rằng trong nền kinh tế thị trường việc chênh lệch giữa giàu nghèo đó là điều tất yếu. Tất nhiên đối với chúng ta phát triển kinh tế thị trường định hướng xã hội chủ nghĩa có sự quản lý của Nhà nước và mục tiêu của chế độ ưu việt của chúng ta không  để chênh lệch giàu nghèo quá lớn, tôi nghĩ đấy là mục tiêu phấn đấu của chúng ta. Trong thời gian vừa qua rõ ràng đã có một sự chênh lệch lớn càng ngày càng rộng ra. Tôi nghĩ tôi phát biểu với trách nhiệm muốn đề nghị với Chính phủ, bên cạnh các biện pháp quyết liệt để thực hiện xóa đói giảm nghèo mà tôi nghĩ trong thời gian qua với tâm huyết và trách nhiệm của mình Chính phủ đã làm, những việc này phải nói rất chặt chẽ, tích cực, đã tăng cường trong thời gian gần đây. Chẳng hạn như trong chương trình hành động Chính phủ năm 2007 đến 2011 dành riêng gần cả một trang cho xóa đói giảm nghèo, tôi nghĩ đấy là điều đáng m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gần đây trong điều kiện lạm phát tăng cao, Chính phủ cũng đã có chỉ thị về tăng cường công tác xóa đói giảm nghèo và thực hiện quyết liệt các dự án, các chương trình. Nếu chúng ta quyết liệt thực hiện được những điều đó thì xóa đói giảm nghèo của chúng ta, việc chênh lệch nó được rút gần lại. Tuy nhiên tôi rất mong muốn Chính phủ như ý kiến của đồng chí Bộ trưởng đã đang nghiên cứu, rà soát lại các cơ chế chính sách và đặc biệt các dự án, đề án để tập trung vào những giải pháp nào nó mang lại hiệu quả cao nhất. Chúng tôi rất mong muốn sự phối hợp đồng bộ giữa các Bộ, ngành của Trung ương để chúng ta có thể đề ra được những giải pháp mang tính đột phá, để công tác xóa đói giảm nghèo thực hiện được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ó là vấn đề liên quan đếm giải quyết công ăn việc làm cho những người dân bị mất đất hay bị thu hồi đất. Tôi nghĩ có một giải pháp rất quan trọng đó là làm sao để bảo đảm phát triển các ngành nghề của các địa phương. Đề nghị Bộ quan tâm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Quảng Ngãi có 1 trường dạy nghề ở khu kinh tế Dung Quất, ở gần nhà máy lọc dầu Dung Quất. Tôi nghĩ vấn đề này là một trường mới ở khu dự án mới, nên mong đồng chí Bộ trưởng quan tâm chỉ đạo để phát triển, làm sao bảo đảm khu kinh tế Dung Quất được hoàn thành và khi nhà máy lọc dầu hoàn thành, những lao động có tay nghề sẽ thực thi những nhiệm vụ tại nơi mà chính người lao động đó sinh ra. Xin cảm ơn Bộ trưở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giải quyết một người vừa là thương binh, vừa là mất sức lao động, buổi sáng đại biểu Nguyễn Tấn Trịnh đã nói, Bộ trưởng đã trả lời, nhưng tôi thấy chưa rõ, đề nghị Bộ trưởng nói rõ thêm mấy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ó nói về nguyên tắc khi kết quả giám định riêng, sẽ được giải quyết cho một người thuộc đối tượng này hưởng cả hai chế độ. Theo tôi không phải như vậy, bởi vì sau nhiều năm kiến nghị, có nhiều lần Bộ trưởng Nguyễn Thị Hằng có trả lời "khi giám định để nghỉ mất sức lao động, chúng tôi đã cộng tỷ lệ thương tật vào trong tỷ lệ mất sức lao động để cho người này được hưởng. Do đó, khi cộng vào nếu hơn sẽ nghỉ mất sức, hưởng chế độ mất sức, còn nếu không bằng thì hưởng chế độ là thương binh". Do đó, một người vừa là thương binh, vừa là mất sức đến nay vẫn hưởng một chế độ, điều này là hết sức bất hợp lý. Qua nhiều năm kiến nghị, nhiều đoàn đại biểu vẫn kiến nghị, nhất là các đoàn ở phía Nam bởi vì ở đây rất nhiều đối t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năm 2003, Bộ Lao động thương binh và xã hội mới ban hành Thông tư số 02, như Bộ trưởng nói Thông tư 02 quy định rất nhiều vấn đề với những điều kiện hết sức ngặt nghèo, cho nên cuối cùng không mấy người được hưởng cả. Ví dụ đối tượng này phải là người trong quân đội hoặc công an phải đủ 15 năm công tác liên tục hoặc nếu là cán bộ công chức khoảng 20 năm, tỷ lệ thương tật tôi nhớ không rõ lắm khoảng 41% trở lên mới được hưởng cả hai chế độ. Nếu tôi đã đủ 15 năm công tác trong thời gian chiến tranh, trong quân đội, công an thì tôi được quy đổi ra  là hai mấy năm thì rõ ràng tôi gần được nghỉ hưu, tại sao lại có quy định như thế. Cho nên, đối tượng này nên được quan tâm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giống như cán bộ hưu trí được hưởng cả hai chế độ, hay cán bộ công chức đương chức đây vẫn được hưởng. Theo tôi, đối tượng này vốn chịu rất nhiều khó khăn, là người yếu thế nhất trong những người yếu thế mà Chính phủ cần phải đặc biệt chăm lo, họ là những người 13, 14 tuổi tham gia kháng chiến, sau khi giải phóng, tới khoảng năm 80 Đảng và Nhà nước động viên họ, họ đã là thương binh, bị mất sức, không có điều kiện học hành, sức khỏe yếu, được Đảng và Nhà nước động viên về nghỉ sớm. Bây giờ lương một tháng trợ cấp chỉ có mấy chục ngàn, đời sống hết sức khó khăn. Kiến nghị đã hơn 10 năm nay, trong số họ có những người không cò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sức đề nghị Bộ trưởng nên quan tâm vấn đề này, nên sửa đổi Thông tư 02 theo hướng tạo điều kiện thuận lợi hơn để cho đối tượng này được hưởng cả hai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hiện nay chế độ thương binh liệt sỹ, theo chủ trương chung là chúng ta đã dừng lại rồi, chúng tôi cũng đã giải thích cho cử tri là đã hơn 30 năm rồi, không có lý do gì để kéo dài. Nhưng thực tế, ở nhiều địa phương phía nam còn rất nhiều đối tượng. Ví dụ Quảng Nam còn khoảng ba, bốn nghìn đối tượng thương binh và liệt sỹ, Không đủ hồ sơ, bây giờ còn tồn đọng dưới đó, đang tiếp tục hoàn thiện, có một số đã hoàn thành, nhưng hỏi thì các đồng chí bảo là chủ trương chúng ta tạm dừng lại, chúng tôi đề nghị Bộ nên báo cáo với Chính phủ và đề xuất hướng nên tiếp giải quyết những trường hợp đã đảm bảo hồ sơ thủ tục chính xác, chứ không nên chấm dứt trường hợp này.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iến Trung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2 câu hỏi ngắn, thực tế chúng ta có nhiều thương binh đã được hưởng chế độ, nhưng trong quá trình lao động công tác thì vết thương tái phát. Lâu nay Bộ Lao động - Thương binh và Xã hội đã chỉ đạo cho các Sở ở địa phương thành lập Hội đồng giám định thương tật để giải quyết những vết thương tái phát này. Nhưng từ năm 2006 đến nay Bộ có chủ trương dừng lại không cho tổ chức tái giám định nữa. Vậy đề nghị Bộ trưởng cho biết chủ trương này tạm thời hay chấm dứt vĩnh viễn. Nếu chấm dứt vĩnh viễn thì không nên, nếu chấm dứt tạm thời thì bao giờ tiến hành giám định trở lại để những thương binh này và cơ sở ở dưới trả lời cử tri. Đó là câu hỏi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iên quan đến vấn đề xuất khẩu lao động, hiện nay có nhiều người có nhu cầu xuất khẩu lao động để giải quyết công ăn việc làm của mình và kinh tế gia đình. Nhưng Bộ lại chủ trương cho vay quá thấp, cho vay 20 triệu, trong khi những người nghèo thì không thể đủ tiền để đáp ứng và đi nước ngoài, chỉ đi những nước nghèo bình thường như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lĩnh vực này cũng rất nhiều tiêu cực, hiện nay xuất hiện 3 loại tiêu cực. Loại tiêu cực thứ nhất là lừa đảo để lấy tiền nhiều hơn đi xuất khẩu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hai, lừa đảo và bỏ trốn không cho người ta đi xuất khẩu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thứ ba tàn bạo hơn là lừa đảo đưa lao động sang lao động ở những môi trường cực kỳ gian khổ, có thể nói là địa ngục trần gian, không có tiền lương và lao động rất nhiều giờ như thị trường Nga vừa rồi. Vậy đề nghị Bộ trưởng cho biết Bộ có giải pháp gì để giúp đỡ và tạo điều kiện ổn định thị trường lao động này và bảo vệ người lao động của chúng ta ở nước ngoài. Xin cả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3 câu hỏi, xin Bộ trưởng vui lòng cho tôi gửi đế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au khi Nghị định số 16 ngày 26/01/2007, quy định về việc đưa mộ liệt sỹ từ các nghĩa trang về địa phương để gia đình chăm sóc, đã có rất nhiều ý kiến khác nhau. Xin Bộ trưởng cho ý kiến đánh giá của mình về những tác động cả tích cực và tiêu cực đối với xã hội xung quanh việc thực hiện Nghị định nói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ước và sau Kỳ họp thứ 2, Bộ trưởng đã hai lần trả lời kiến nghị của cử tri Quảng Trị về việc nghiên cứu để có chính sách hỗ trợ cho một đối tượng xã hội rất đáng quan tâm hiện nay, đó là những người có nhiều đóng góp trong thời kỳ chiến tranh và thời kỳ bao cấp, đã phải nghỉ chế độ trợ cấp một lần theo quy định của chế độ 176, đến nay họ sống khá cực khổ và không có thu nhập gì thêm, ngoài thu nhập trợ cấp một lần. </w:t>
      </w:r>
    </w:p>
    <w:p>
      <w:pPr>
        <w:pStyle w:val="Normal1"/>
        <w:ind w:firstLine="566"/>
        <w:jc w:val="both"/>
        <w:rPr/>
      </w:pPr>
      <w:r>
        <w:rPr>
          <w:rFonts w:eastAsia="Times New Roman" w:cs="Times New Roman" w:ascii="Times New Roman" w:hAnsi="Times New Roman"/>
          <w:color w:val="0000FF"/>
          <w:sz w:val="26"/>
        </w:rPr>
        <w:t xml:space="preserve">Lần thứ nhất, Bộ trưởng ghi nhận và đề nghị vận dụng theo Nghị định số 67, tức là theo chế độ bảo trợ xã hội. Đoàn đại biểu Quốc hội không nhất tr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thứ hai, Bộ trưởng hứa sẽ xem xét để trình xin ý kiến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lần thứ ba, tại diễn đàn công khai này, tôi đề nghị Bộ trưởng trả lời công khai để cử tri được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ở Việt Nam chúng ta công nhân lao động ở nhiều nơi trong tình trạng lương thấp, được trả lương không đúng sức lao động bỏ ra, điều kiện làm việc, nhà ở, sinh hoạt, v.v..., không bảo đảm. Các chế độ bảo hiểm xã hội, bảo hiểm y tế, bảo hộ lao động không được thực hiện một cách nghiêm túc, thậm chí có nơi công nhân còn bị xúc phạm v.v... Như vậy, trong khi pháp luật nước ta không thiếu các quy định về bảo vệ người lao động, nhưng vì một lý do chủ yếu là pháp luật được thực hiện không nghiêm, cho nên công nhân Việt Nam ở nhiều nơi còn bị bóc lột và đối xử không công bằng, thiếu tôn trọng. Nhận định này theo Bộ trưởng đúng hay sai. Nếu đúng, Bộ trưởng thấy trách nhiệm của mình như thế nào với cương vị là một người vừa tổ chức thực hiện, vừa kiểm tra việc thực hiện các quy định của pháp luật. Nhất là trong tình hình hiện nay Đảng ta vừa có Nghị quyết về xây dựng giai cấp công nhân. Xin cảm ơn Bộ trưởng, xin h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Thu Hà  - Đồng T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nội dung chất vấ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đúng theo nội dung của đại biểu đoàn Phú Yên đã đặt vấn đề, cho nên tôi xin không lặp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ôi xin chất vấn vì Bộ trưởng đã có gửi đến cho tôi bản trả lời chất vấn nhưng tôi thấy chưa thoả đáng, vì nội dung này chưa được nêu rõ ràng. Tôi xin đặt vấn đề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quá trình giám sát cũng như tìm hiểu ở nhiều địa phương, có một vấn đề rất phổ biến, bức xúc diễn ra, tất cả các cấp dạy nghề đều thiếu lực lượng giáo viên dạy nghề, thiếu cả về chuẩn đào tạo cũng như yếu về năng l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ơ sở dạy nghề, trang thiết bị dạy nghề v.v... đều thiếu, xuống cấp, lạc hậu, ngành cũng đầu tư nhưng rất chậm và không đáp ứng được yêu cầ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giáo trình cũng như chương trình giảng dạy gần như chỉ dạy những gì giáo viên và cơ sở dạy nghề có chứ không đáp ứng được yêu cầu xã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diễn ra một tình trạng học sinh học nhưng không có khả năng thực hành, không tạo được việc làm. Hệ thống của trường trung cấp nghề không đáp ứng cho nhu cầu của xã hội và đáp ứng nhu cầu phân luồng học sinh sau Trung học cơ sở, cũng như sau Trung học phổ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xin đề nghị Bộ trưởng có thể làm rõ 3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oài các giải pháp hành chính, thủ tục như trình Chính phủ phê duyệt lại quy hoạch cũng như Đề án đổi mới dạy nghề, Bộ trưởng có giải pháp và chính sách cụ thể như thế nào trong việc giải quyết phát triển lực lượng giáo viên và cải thiện tình hình giáo viên thiếu, giáo viên thiếu chuẩn và năng lực của giáo viên để đảm bảo yếu tố quan trọng là thực hiện chất lượng của dạy ngh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Bộ trưởng cho biết lộ trình tăng tốc đầu tư đồng bộ phát triển hệ thống trường trung cấp nghề ở các tỉnh nông nghiệp, các tỉnh vùng sâu như thế nào? Bởi vì trong trả lời chất vấn của tôi, Bộ trưởng có đặt ra vấn đề phát triển các trung tâm dạy nghề ở các vùng, miền nghèo khó nhưng không thấy hệ thống trung cấp nghề. Bởi tôi nghĩ vấn đề này sẽ giải quyết được phân luồng học sinh cũng như đào tạo người lao động tham gia lao động qua đào t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ề nghị Bộ trưởng cho biết: chủ trương, biện pháp cụ thể gì để nâng cao chất lượng, hiệu quả đào tạo nghề của các trung tâm dạy nghề hiện nay. Theo luật quy định nơi nào tổ chức đào tạo nghề thì nơi đó cấp chứng chỉ, hoặc chứng nhận nghề, hoặc chứng nhận modul nghề. Điều này nó đã dẫn đến tình trạng là đào tạo nghề của các trung tâm kém chất lượng, gây lãng phí và tốn kém kinh phí của Nhà nước, nhân dân cũng như lãng phí thời gian của thanh n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3 vấn đề mà các địa phương rất quan tâm, rất mong Bộ trưởng có ý kiến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Bộ trưởng.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Bộ trưởng Bộ Lao động TB&amp;X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in tiếp thu mấy kiến nghị của đại biểu Nguyễn Đức Hiề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Ngô Văn Minh, không thỏa mãn câu hỏi vừa là thương binh, vừa mất sức lao động. Tôi xin báo cáo, cái này chế độ rất là cụ thể, báo cáo ở diễn đàn Quốc hội rất mất thời gian nhưng vì cũng còn ý kiến ở bên ngoài hành lang cũng có thắc mắc. Tôi xin báo cáo: Theo chế độ quy định hiện hành, đối với bệnh binh và mất sức lao động, đồng thời là thương binh nữa, tức là một người có 2 chế độ, vừa là bệnh binh, vừa là thương binh hoặc vừa là công nhân viên chức mất sức lao động lại là thương binh theo nguyên tắc được hưởng cả 2 chế độ. Nếu những trường hợp này đã tách riêng giám định suy giảm khả năng lao động, thương tật. Còn đối với những trường hợp giám định gộp tỷ lệ như anh Minh nói, chị Hằng nói thì bây giờ có hướng dẫn giải quyết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công nhân viên chức đồng thời thương binh, công nhân viên chức có thời gian thực tế từ 20 năm trở lên hoặc chưa đủ 20 năm công tác. Nhưng thực tế có đủ 15 năm công tác liên tục trong quân đội, trong công an đồng thời là thương binh mà có tỷ lệ suy giảm khả năng lao động do thương tật từ 21% trở lên thì được hưởng cả 2 chế độ. Việc đó cũng đã rõ và đúng, công nhân viên chức có thời gian liên tục 20 năm trở lên hoặc chưa đủ 20 năm công tác nhưng có 15 năm liên tục trong quân đội và công an thì nếu chỗ anh mà không làm là chỗ anh thực hiện sai, chế độ quy định như thế này, tôi đọc có văn bản, thôi được rồi tôi sẽ trình bày về chế độ hiện hành còn ý kiến bất hợp lý và sẽ không ai được hưởng cái này tôi sẽ tiếp thu, nghiên cứu chế độ chính sách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ông nhân viên chức có thời gian thực tế dưới 20 năm, là thương binh thì được hưởng đồng thời cả 2 chế độ, nếu sau khi đã trừ tỷ lệ suy giảm khả năng lao động do thương tật mà tỷ lệ suy giảm khả năng lao động do bệnh tật còn từ 61% trở lên. Việc nó phức tạp lắm, chế độ này nó rất nhiêu khê nếu như không có văn bản, không giấy trắng, mực đen cũng không phải là trong ngành thì không hiểu và khó giải thích được. Đó là công chức, viên chứ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bệnh binh, để tôi nói rồi đại biểu Quốc hội mới thông cảm cho ngành lao động thương binh xã hội, rất nhiều chế độ, nhiều đối tượng, một đối tượng có thể hưởng nhiều chế độ nghĩa là rất phức tạp và có những vấn đề nó cũng gây bức xúc cho đối tượng, tôi cũng phải nhìn nhận như thế, nhưng chúng ta cũng cố gắng rất nhiều. Tức là bệnh binh, thương binh thì nếu bệnh binh có thời gian công tác liên tục trong quân đội, trong công an từ 15 năm trở lên hoặc chưa đủ 15 năm công tác liên tục trong quân đội và công an, nhưng có thời gian thực tế trước đó đủ 20 năm trở lên, đồng thời là thương binh mà có tỷ lệ suy giảm khả năng lao động do thương tật từ 21% thì được hưởng cả 2 chế độ.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bệnh binh có thời gian công tác liên tục trong quân đội, công an dưới 15 năm thì được hưởng đồng thời cả 2 chế độ trợ cấp nếu sau khi trừ đi tỷ lệ suy giảm khả năng lao động do thương tật mà tỷ lệ suy giảm khả năng lao động do bệnh tật còn từ 41% trở l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đại biểu Ngô Văn Minh và tôi xin tiếp thu ý kiến. Không phải anh Nguyễn Tấn Trịnh và anh Ngô Văn Minh mà ở bên lề hành lang Quốc hội một số đồng chí phản ảnh là còn nhiều vấn đề bức xúc, nếu bức xúc thì tôi sẽ về báo cáo với Thủ tướng, tôi nghiên cứu và trình. Có những cái nếu phải điều chỉnh Pháp lệnh người có công thì chúng ta lại tiếp tục nghiên cứu điều chỉnh, nếu trong phạm vi thẩm quyền của Chính phủ thì Chính phủ sẽ hướng dẫn thực h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ế độ thương binh liệt sỹ đã dừng lại, xin thưa Quốc hội không có chủ trương nào dừng lại, sáng nay tôi nói rất rõ. Tức là qua các thời kỳ kháng chiến, qua những năm sau hòa bình, chính sách chế độ của Đảng và Nhà nước ban hành với những người có công có thể nói là khá đầy đủ. Cho đến bây giờ cơ bản được nhân dân đồng tình, chấp nh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thực tế còn lại một bộ phận, một số ít là chưa được công nhận do thiếu chứng từ gốc, do mất mát hồ sơ. Như thế, chúng ta còn tiếp tục theo nguyên tắc mà tôi báo cáo là Bộ Lao động thương binh và xã hội chưa bao giờ, Chính phủ chưa bao giờ có chủ trương là dừng lại, không xem xét công nhận người có công, không có chủ trương này, nếu ai đó ở địa phương nói, tức là sai chủ trương, sai đường lối của Đảng và Nhà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không bao giờ dừng lại mà chúng ta tiếp tục nghiên cứu, thậm chí chúng tôi còn hướng dẫn nếu như mất hồ sơ gốc thì phải hướng dẫn, bổ sung thêm cái gì để cấp ủy địa phương chịu trách nhiệm trước Đảng, trước nhân dân về việc xác định đối tượng đó là người có công hay không, thuộc chế độ nào, thuộc đối tượng nào. Sau khi đầy đủ thì lên đây chúng tôi trình cấp có thẩm quyền công nhận để cho hưởng chế độ. Câu thứ hai tôi xin trả lời như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Phú Yên, cũng là câu hỏi của chị Thu Hà ở Đồng Tháp về vấn đề giám định thương tật, tôi xin báo cáo với Quốc hội, với đại biểu Võ Kiến Chung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có ai dừng việc giám định thương tật hết, hiện nay, có 3 trường hợp sau đây vẫn tiếp tục giám định thương t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thương binh được Hội đồng giám định y khoa kết luận thương tật từ 61% trở lên, thương tật vĩnh viễn, cứ sau 3 năm được tái giám định một lần để xác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tượng thứ hai được giám định đó là những người đã giám định rồi, đã xác định tỷ lệ thương tật rồi, sau đó lại bị thương tiếp thì được giám định tiế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tượng thứ ba là những người bị thương có thương tật nhưng chưa được giám định bao giờ.</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ối tượng này vẫn được tiếp tục giám định, chỉ có 2 trường hợp không có tái giám định: Thứ nhất là những người đã được Hội đồng giám định y khoa kết luận thương tật vĩnh viễn từ 21% trở lên, tức là vết thương ổn định rồi, qua mấy chục năm rồi. Thứ hai là những người không đủ điều kiện theo chế độ kết luận thương tật, chỉ bị thương từ 0,5-20%. Tôi xin báo cáo lại với đại biểu Võ Tiến Trung và đại biểu Thu Hà, không phải là tất cả dừng hết không giám định, tôi nói rất rõ ràng, loại nào được tiếp tục giám định, đối tượng nào không được giám định. Tôi sẽ tiếp thu ý kiến này để xem thực sự quy định như thế này đã hợp lý chưa, còn có vấn đề gì nữa? Sau khi rà soát lại thấy đúng, hợp lý, chúng tôi sẽ hướng dẫn thống nhất tiếp tục thực hiện, nếu bất hợp lý, chúng tôi sẽ báo cáo cấp có thẩm quyền điều chỉnh, bổ s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uất khẩu lao động là chủ trương rất đúng đắn, hiện nay chúng ta có khoảng 450.000 người lao động đang làm việc theo hợp đồng ở nước ngoài trên 40 quốc gia và vùng lãnh thổ. Mỗi một năm như năm vừa rồi, theo thống kê chưa đầy đủ, với tiền ngoại tệ về nước khoảng 1,7 tỷ đôla, chưa đầy đủ vì ví dụ làm 500 đôla gửi về 100, 200, còn 300 giữ lại, gửi theo đường chính thức ngân hàng chúng ta mới biết được, còn gửi theo các đường khác chúng ta chưa biết, có nghĩa là số tiền này rất lớn, giải quyết công ăn việc làm, xóa đói giảm nghèo rất tốt. Bộ không có vấn đề, chủ trương cho vay để xuất khẩu lao động, là ngân hàng, Bộ không có can thiệp, tôi sẽ xem lại việc này. Việc chủ trương cho vay để xuất khẩu do ngân hàng quyết định, còn những tiêu cực thì tôi xin báo cáo với Quốc hội và khẳng định tất cả những hoạt động lừa đảo, lấy tiền, lừa đảo bỏ trốn, lừa đảo đưa người ra nước ngoài là những hành vi trái pháp luật, không có doanh nghiệp xuất khẩu lao động nào được nhà nước cấp phép có hành vi lừa đảo, chỉ có doanh nghiệp làm tốt, làm đầy đủ chức năng của mình hay doanh nghiệp yếu năng lực, làm chưa tốt trách nhiệm của mình chứ không có doanh nghiệp nào được cấp phép lừa đảo. Tất cả những hoạt động lừa đảo này là trái pháp luật, những tổ chức, cá nhân không được cấp phép xuất khẩu lao động thực hiện, khi bị phát hiện đều bị xử lý nghiêm minh trước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để bảo đảm quyền lợi, an ninh của người xuất khẩu lao động và để thực hiện tốt chủ trương này thì trước hết chúng ta đã có luật, cố gắng hướng dẫn đầy đủ thực hiện Luật người Việt Nam đi làm việc ở nước ngoài theo hợp đồng và tuyên truyền, phổ biến pháp luật cho tất cả người dân và các tổ chứ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ẩy mạnh hợp tác song phương với các nước mà chúng ta có khả năng đưa người lao động ra nước ngoài, đàm phán, ký hiệp định để đưa người lao động ra nước ngoài làm việc, tạo khung pháp lý để bảo vệ quyền lợi cho người lao động ở nước ngoà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ảo vệ quyền lợi, lợi ích của người Việt Nam đi làm việc ở nước ngoài thì có cơ quan đại diện Việt Nam ở nước ngoài. Những thị trường có nhiều lao động thì chúng ta có ban quản lý lao động ở ngoài nước, những doanh nghiệp đưa nhiều lao động đi thì có thành lập các Văn phòng đại diện ở các nước đó, khi xảy ra tất cả những vấn đề đó thì có sự phối hợp chặt chẽ. Tuy nhiên có vài chỗ chúng ta chưa có Đại sứ quán, chưa có Ban quản lý lao động như Giooc Đani, Đôminich vừa rồi chúng ta rất mất công phải bay sang để giải quyết, nói chung là cũng ổn thỏ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húng ta cũng tăng cường công tác quản lý Nhà nước, nhất là đối với các doanh nghiệp thực hiện chức năng xuất khẩu lao động để làm đúng pháp luật. Giáo dục, làm tốt công tác tuyển chọn, đào tạo người lao động ra nước ngoài để biết được luật pháp trong nước, biết được luật pháp ở nước ngoài, văn hóa, phong tục, ngôn ngữ nước ngoài để trước hết là bảo vệ mình an toàn. Có rất nhiều giải pháp, tôi xin báo cáo khái quát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ại biểu Phạm Đình Châu ở Quảng trị đưa hài cốt liệt sỹ về địa phương, tác động tích cực và tiêu cực. Như đánh giá của tôi, sáng nay tôi có báo cáo, thực ra tôi đã nói sáng nay, tôi báo cáo với Quốc hội việc nghĩa trang liệt sỹ mấy chục năm qua chúng ta xây dựng cơ bản đã khang trang, đàng hoàng, các anh có chỗ yên nghỉ rất yên lành. Nhưng xuất phát tự tâm tư, nguyện vọng của một bộ phận gia đình thân nhân của liệt sỹ muốn đưa hài cốt về quê và xuất phát từ ý kiến chỉ đạo của Ban Chấp hành Trung ương, Chính phủ đã ban hành Nghị quyết 16, sau khi ban hành Nghị quyết 16 thì chúng tôi có hướng dẫn. Theo quan điểm của tôi và quan điểm của rất nhiều người, tôi nghĩ đại biểu Châu cũng tán thành với quan điểm này. Tức là chúng ta cũng không nên. Người ta nói rằng chúng ta đã tốn tiền xây bao nghĩa trang, các anh đã mồ yên, mả đẹp rồi, các anh đã hành quân từ Bắc vào Nam. Bây giờ mồ yên, mả đẹp lại cho các anh hành quân từ Nam ra Bắc nữa nó vừa gây sự xáo trộn không cần thiết. Tuy nhiên, để đáp ứng nguyện vọng đó thì vẫn cho chủ trương, chúng tôi vẫn hướng dẫn thực hiện chủ trương nhưng không nhiều lắm. Theo quan điểm của tôi nếu đưa về nghĩa trang huyện thì vừa rồi có một số huyện xin xây nghĩa trang, đưa về nghĩa trang xã thì xã đề nghị xây nghĩa trang, mở rộng nghĩa trang vì chủ trương cho tiếp nhận mộ liệt sĩ di dời về. Tức là chúng ta lại tốn kém một lần nữa xây nghĩa trang, trong khi nghĩa trang chúng ta đã xây dựng rồi. Các anh đã mồ yên, mả đẹp rồi, chúng ta lấy hài cốt lên, lấy hài cốt lên, lại lấp trở lại và để bia không có tên, không họ trên đó nữa. Đó là một thực trạng, do đó quan điểm của chúng tôi là không khuyến khích việc xáo trộn, di dời nhiều quá, trừ những trường hợp đặc biệt theo tâm tư tình cảm, nguyện vọng chứ không thành một phong tr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ông khuyến khích xây dựng nghĩa trang nữa, chúng ta có thể làm những đài liệt sĩ, những đền thờ liệt sĩ, chúng ta dựng bia đá và khắc tên anh hùng liệt sĩ theo đơn vị hành chính ở xã này, huyện này có bao nhiêu anh hùng, như thế cũng là một nơi tôn nghiêm, một nơi để cho nhân dân đến thắp hương tưởng nhớ các anh. Theo quan điểm của tôi, nếu mà gọi là bình luận, đây là quan điểm cá nhân của t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ị định 176, báo cáo với Quốc hội, báo cáo với đại biểu Châu, chúng ta đã thực hiện gần 20 năm. 20 năm trước, khi Nghị định 176 ra đời có thể nói là một chủ trương đúng đắn đáp ứng được nguyện vọng của rất nhiều người lao động và chúng ta giải quyết được những khó khăn của nhiều doanh nghiệp Nhà nước trong quá trình chuyển đổi cơ chế từ kế hoạch tập trung sang cơ chế thị trường mà sử dụng nhiều lao động không thể bố trí, sắp xếp lao động dôi dư được. Nghị định 176 ra đời theo nguyên tắc tự nguyện, người lao động khi thấy chế độ phù hợp thì xin đăng ký ra về để lãnh chế độ 176. Bây giờ nếu mà tính tới yếu tố lịch sử thì chúng ta phải khẳng định là Nghị định 176 thời gian đó là đúng đắn và đáp ứng được tình hình lúc đó. Đa số người lao động, hầu như những người lao động người ta đăng ký về 176 người ta cũng đã chuyển đổi được nghề nghiệp, đa số trong đó ổn định cuộc sống, có nghề mới, có công ăn việc làm mới. Tuy nhiên, chúng ta cũng phải nhìn nhận rằng có một bộ phận do nghỉ theo chế độ 176 bây giờ gặp rất nhiều khó khăn nên gần đây có nhiều kiến nghị của cử tri qua các Đoàn đại biểu Quốc hội, hoặc gửi thẳng về cho Bộ chúng tôi đề nghị xem xét có chế độ trợ cấp đối với đối tượ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lật lại vấn đề hồi tố để giải quyết một chế độ mà chúng ta thực hiện gần 20 năm không phải là dễ dàng, số đối tượng này đã biến động rất lớn, bây giờ ai được, ai không được. Do đó, chúng tôi không bao giờ có suy nghĩ là đưa đối tượng 176 vào đối tượng bảo trợ xã hội, chúng tôi hoàn toàn không có ý nghĩ đó. Chúng tôi vẫn tiếp thu, vẫn nghiên cứu nhưng rất khó, tôi xin báo cáo với đại biểu Châu, việc chúng ta đặt một vấn đề như thế để giải quyết một chuyện của mấy chục năm về trước không dễ.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nói khó về tiền, bây giờ rà soát đối tượng, người mất người còn, người đã có công ăn việc làm ổn định, thậm chí có người đã là chủ doanh nghiệp tư nhân. Bây giờ chỉ có một bộ phận người khó khăn mà chúng ta xáo trộn cả một chủ trương thì rất khó. Cho nên chúng tôi vẫn tiếp thu, vẫn nghiên cứu, vẫn trình, vẫn lấy ý kiến, nhưng hầu như rất nhiều ý kiến khác nhau và đặt trên bàn là rất khó khăn trong việc giải quyết. Do đó chúng tôi đề nghị để giải quyết những khó khăn của 176 đề nghị ở địa phương xem những đối tượng nào quá khó khăn trong cuộc sống thì chúng ta có thể thực hiện chính sách trợ cấp xã hội để giúp cho những người này cũng như bao nhiêu người dân khác, nếu có khó khăn thì Nhà nước có chế độ trợ cấp xã hội để giải quyết khó khăn của đời sống. Tôi xin trả lời về Nghị định 176 như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nhân lao động trả lương thấp, không có bảo hiểm xã hội, bảo hiểm y tế, điều kiện ở, pháp luật không nghiêm, bị bóc lột. Tôi cho tất cả những điểm này không đúng chủ trương, đường lối của Đảng và chính sách của Nhà nước cũng như các quy định của pháp luật. Trong điều kiện kinh tế của chúng ta tất nhiên bây giờ mức lương tối thiểu của công nhân theo cơ chế thị trường chúng ta quy định một mức lương tối thiểu chung và một mức lương tối thiểu vùng cho các doanh nghiệp trong nước và doanh nghiệp FBI, quyền trả lương của người sử dụng lao động và người lao động phải thỏa thuận và thể hiện trong Hợp đồng lao động. Vấn đề chúng ta chỉ thực hiện chức năng quản lý Nhà nước là chúng ta kiểm tra xem việc thực hiện chính sách tiền lương đó của chủ doanh nghiệp có đúng hay không, có thấp hơn mức tiền lương tối thiểu không, xây dựng những thang bảng lương như thế nào, có hợp lý hay chưa hợp lý để chúng ta chấn chỉnh chứ chúng ta không can thiệp vào vấn đề chi trả lương của doanh nghiệp theo cơ chế này. Còn vấn đề điều kiện ở thì rõ ràng như tôi đã báo cáo, Chính phủ đã chỉ đạo chương trình xây dựng nhà xã hội và sẽ thí điểm những nơi có đông người lao động tập trung ở khu công nghiệp lớn và chương trình này Bộ Xây dựng đang triển kh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hiểm xã hội, bảo hiểm y tế thì rõ ràng là vi phạm pháp luật. Theo pháp luật quy định hợp đồng lao động 3 tháng trở lên là phải ký hợp đồng lao động và tiền để trích đóng bảo hiểm xã hội phải căn cứ vào tiền lương, tiền công ghi trong Hợp đồng lao động nhưng đa số các doanh nghiệp chỉ căn cứ vào mức tiền lương tối thiểu để đóng bảo hiểm xã hội cũng là sai. Việc này là trách nhiệm quản lý Nhà nước thì tôi cũng xin nhận trước Quốc hội là do công tác thanh tra, kiểm tra, lực lượng thanh tra, kiểm tra pháp luật về lao động của chúng ta quá mỏng ở các sở, mỗi sở chỉ có vài người nên không kiểm tra được hết việc chấp hành pháp luật lao động. Trong Báo cáo chúng tôi có nói là một trong những giải pháp để ngăn chặn tình trạng vi phạm pháp luật của các chủ doanh nghiệp là chúng ta phải tăng cường kiểm tra và xử lý nghiêm theo quy định của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hu Hà ở Đồng Tháp có nói thì tất cả những vấn đề mà đại biểu Thu Hà nêu lên tôi có giải trình cũng khá đầy đủ. Sáng nay tôi báo cáo ở trong Báo cáo cũng rất đầy đủ, có thể nói rằng đã có quy hoạch và đổi mới nâng cao chất lượng dạy nghề thì tôi đã báo cáo đổi mới chất lượng dạy nghề.  Thứ nhất, phải đổi mới chương trình giảng dạy, đã ban hành 48 bộ khung của chương trình cao đẳng và  trung học. Sắp tới đầu năm 2009 chúng tôi ban hành tiếp 60 chương trình khung nữa, đào tạo giáo viên, giáo viên dạy nghề đang thiếu. Chúng tôi cũng có chương trình đào tạo giáo viên và đã trình Chính phủ xin chủ trương mở một khoa sư phạm trong các trường dạy nghề để đào tạo giáo viên, đó là những giải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ộ trình đầu tư cho các trường dạy nghề lại không phụ thuộc vào Bộ Lao động thương binh và xã hội, chúng tôi chỉ có một chương trình là nâng cao năng lực dạy nghề trong chương trình, mục tiêu quốc gia về giáo dục và đào tạo chủ yếu là trang thiết bị cho dạy nghề, đầu tư phần bên trong, còn đầu tư này thuộc về vốn đầu tư xây dựng cơ bản, trường nào của địa phương thì ngân sách của địa phương đầu tư, trường nào của các Bộ, ngành, của Trung ương thì mới là ngân sách của Trung ương, theo phương cách ngân sách Nhà nước như th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ẽ không có thì giờ vì vấn đề dạy nghề rất dài, tôi sẽ cung cấp thêm tài liệu và trả lời ý kiến của đại biểu Thu Hà một cách rõ ràng hơn để đỡ mất thời gian của các vị đại biểu. Xin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A Chu  - Yên Bá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nhưng có một câu hỏi đã trùng với các đại biểu đã hỏi, xin hỏi Bộ trưởng một câu hỏ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lạm phát, giá cả các mặt hàng tăng cao, đời sống của người làm công ăn lương nhất là những người thu nhập thấp và diện hưởng chính sách xã hội thì đời sống rất khó khăn. Xin hỏi Bộ trưởng lộ trình cải cách tiền lương của Chính phủ đề ra có phù hợp với chính sách an sinh xã hội mà Chính phủ đề ra trong giai đoạn hiện nay không?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Trung Quốc  - Đồng N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xin hỏi một câ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hà nước mà thưởng phạt nghiêm minh, kịp thời là Nhà nước vững mạnh" đó là câu của cụ Nguyễn Trãi thế kỷ XV và được Chủ tịch Hồ Chí Minh nhắc lại trong thế kỷ XX. Vậy hiện nay còn có trường hợp năm 1948, tức là cách đây đúng 60 năm, Chủ tịch Hồ Chí Minh đã ra Sắc lệnh để phong tặng 3 huân chương quân công cho 3 đơn vị là Đội Du kích Bắc Sơn, Đội Việt Nam tuyên truyền giải phóng quân, Đội quân khởi nghĩa Nam kỳ cho đến nay vẫn chưa được thực hiện. Cách đây đúng 50 năm, năm 1958, Chủ tịch Hồ Chí Minh đã ban hành một Sắc lệnh, một loại huân chương quân giải phóng để ban hành cho tất cả những người đã có công tham gia xây dựng lực lượng vũ trang cách mạng. Cho đến nay vẫn chưa được thực h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biết việc này đã được đặt lên bàn nghị sự của Quốc hội, của nhiều cơ quan có trách nhiệm như Bộ Quốc phòng, Viện huân chương và Bộ Lao động thương binh và xã hội, nhưng vì sao cho đến nay chúng ta vẫn chưa thực hiện Sắc lệnh đó. Những đối tượng đó ngày hôm nay đã rất già rồi, vãn hẳn rồi. Các cử tri có đặt vấn đề, đề nghị hỏi tôi như hỏi lần cuối cùng là liệu có thực hiện Sắc lệnh của Chủ tịch Hồ Chí Minh hay không? Xin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Đồng  - Nam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xúc với cử tri, nhất là cử tri cựu chiến binh và cử tri cựu chiến binh tuổi cao có băn khoăn là nơi đi khám gần nhất thì không được thanh toán bảo hiểm y tế, được cơ sở nói là phải về nơi đăng ký ban đầu. Trách nhiệm này xin Bộ trưởng cho biết thuộc Bộ Lao động -  Thương binh và Xã hội hay Bảo hiểm Y tế. Nếu là Bảo hiểm xã hội thì Bộ trưởng có quan điểm và cách giải quyết nào để cho các cựu chiến binh, nhất là cựu chiến binh tuổi cao để đỡ công đi lại tốn kém, kể cả của gia đình, của xã hội và đạt được hiệu quả cao nhất.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Bộ trưởng Bộ Lao động TB&amp;X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Giàng A Chu, tôi xin báo cáo. Trước tình hình lạm phát vào đời sống, một trong những giải pháp chúng tôi báo cáo để bảo đảm an sinh xã hội là phải cố gắng làm sao có những giải pháp thiết thực đẩy nhanh lộ trình cải cách tiền lương. Lộ trình này chúng ta thực hiện từ năm 2008 tới 2012, nhưng trong này khi báo cáo ra có nói là tùy thuộc vào tình hình thực tế của đất nước, vào nền kinh tế xã hội của đất nước, chúng ta có thể đi nhanh hơn và chúng ta có thể điều chỉnh mức lương tối thiểu cho phù hợp. Đây là một trong những giải pháp mà Chính phủ đề ra, xin báo cáo với đại biểu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Dương Trung Quốc, thú thực là tôi mới biết thông tin này, tôi sẽ nghiêm túc nắm bắt thông tin này để xem bây giờ như thế nào, nó nằm ở đâu và trách nhiệm của ai. Chắc chắn chúng tôi cũng không trách nhiệm chính mà chúng tôi phối hợp thôi, có thể là 50 năm, 60 năm, lúc đó tôi chưa sinh ra, thực ra tôi cũng chưa biết. Đây là thông tin rất mới, xin cảm ơn đại biểu Dương Trung Quốc đã cho tôi thông tin rất mới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Nguyễn Hữu Đồng ở Nam Định, nơi khám Bảo hiểm y tế, quy định nơi khám như thế nào là thuộc về Bảo hiểm y tế, tức là trách nhiệm quản lý Nhà nước của Bộ Y tế. Còn quan điểm của tôi đối với đối tượng chính sách người cao tuổi và cựu chiến binh, theo tôi nên để cho các bác đó khám nơi nào gần nhất, thuận tiện nhất là tốt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iến Trung  - Phú Yên</w:t>
      </w:r>
      <w:r>
        <w:rPr>
          <w:rFonts w:eastAsia="Times New Roman" w:cs="Times New Roman" w:ascii="Times New Roman" w:hAnsi="Times New Roman"/>
          <w:b/>
          <w:i/>
          <w:color w:val="0000FF"/>
          <w:sz w:val="26"/>
        </w:rPr>
        <w: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rất cảm ơn Bộ trưởng đã trả lời rất rõ ràng, nhưng tôi xin phép hỏi Bộ trưởng về việc tái khám. Hiện nay có nhiều thương binh đã ghi là thương tật vĩnh viễn nhưng vết thương tái phát, ví dụ có thương binh mảnh đạn nằm trên đỉnh đầu, 31% ghi là vĩnh viễn, nhưng bây giờ mảnh đạn chạy vào giữa đầu gây liệt nửa người. Xin đi khám từ năm 2005 trở về trước thì khám được, nhưng từ năm 2006 đến giờ là không cho khám các thương binh vĩnh viễn. Đề nghị Bộ trưởng nghiên cứu xem ta không cho khám như vậy có đúng không? Nếu tạm thời thì thời gian nào cho khám trở lạ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Đặng Dũng  - Kiên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tôi xin nêu 2 vấn đề xin ý kiến của Bộ trưởng. Có một vấn đề Bộ trưởng đã nêu rồi, nhưng tôi vẫn muốn xin ý kiến trao đổi lại cho rõ hơn. Đó là vấn đề nợ đọng bảo hiểm xã hội và bảo hiểm y tế đối với những người lao động tại các doanh nghiệ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ý kiến của các cử tri phản ánh và qua giám sát của Đoàn đại biểu Quốc hội chúng tôi, hầu hết các doanh nghiệp, đặc biệt là các doanh nghiệp ngoài quốc doanh có tình trạng nợ đọng và không đóng bảo hiểm xã hội. Bây giờ chúng ta phải có những biện pháp như thế nào, mặc dù đây có nghị định rồi, có những biện pháp, chế tài nhưng với quan điểm của Bộ trưởng chúng ta sẽ đề ra những giải pháp gì để ngăn chặn, từng bước hạn chế và chấm dứt hiện tượ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in ý kiến Bộ trưởng, báo cáo Quốc hội, trong những năm vừa qua hàng ngàn các trí thức trẻ tình nguyện đã tình nguyện về công tác tại các xã đặc biệt khó khăn trong thời gian 2 năm. Đặc biệt phong trào thanh niên tình nguyện vào tháng 5, tháng 6, tháng 7, tháng 8 đã thu hút hàng triệu lượt thanh niên tình nguyện về công tác và có thể nói nơi nào gian khó nhất, vất vả nhất thì có hình ảnh của thanh niên tình nguyện với hình ảnh áo xanh tình nguy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quá trình hoạt động thực tiễn ở cơ sở, chúng ta nghe một tin rất buồn là cho tới nay đã có 22 thanh niên tình nguyện và trí thức trẻ tình nguyện bị mất không được hưởng bất kỳ một chính sách gì cả. Bộ Lao động - Thương binh và xã hội cùng với các Bộ, ngành khác quan tâm xử lý giải quyết vấn đề này như thế nào.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anh Hòa  - Bắc N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biết theo số liệu lao động nữ khu công nghiệp chiếm tỷ lệ cao khoảng trên 40% và qua gặp gỡ chị em nữ công nhân khu công nghiệp chúng tôi được biết những chị em có con nhỏ thì hầu hết phải tự lo gửi trẻ với chi phí chiếm khoảng trên, dưới 20% lương, tức là khoảng 500.000 đồng/tháng. Bộ luật Lao động quy định những nơi đông nữ thì chủ sử dụng lao động phải tạo điều kiện để chị em có nơi gửi trẻ, thực tế được thực hiện rất ít. Chúng tôi xin đồng chí Bộ trưởng cho biết sắp tới Bộ Lao động - Thương binh và xã hội có dự kiến tổ chức nghiên cứu tham mưu với Chính phủ để ban hành những chính sách khuyến khích các doanh nghiệp có đông lao động nữ để tạo điều kiện hỗ trợ, có chính sách phù hợp cho các lao động nữ có con nhỏ, đặc biệt đưa vào chương trình xây dựng nhà ở xã hộ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Bộ Lao động TB&amp;X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ý kiến của đại biểu Võ Tiến Trung, như tôi đã nói cái này không phải lỗi của chúng tôi, vết thương vĩnh viễn sau còn chảy tiếp từ đỉnh đầu qua chỗ khác thì do Hội đồng giám định y khoa. Nhưng theo quy định đã vĩnh viễn thì không có tái giám định lại, tôi đã nói ở phần sau, tuy nhiên chúng tôi sẽ xem xét những kiến nghị của cử tri mà thấy cần thiết phải hướng dẫn, bổ sung thì chúng tôi sẽ báo cáo với Chính phủ để hướng dẫn bổ sung chứ không phải tôi nói là không được. Mà hồi nãy tôi có mở một câu sau là chúng tôi sẽ tiếp thu nghiên cứu, những trường hợp rất rõ ràng là vết thương nó đã khỏi hẳn vĩnh viễn rồi nhưng nó vẫn tái phá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ại biểu Bùi Đặng Dũng - Kiên Giang nói về nợ đóng bảo hiểm xã hội. Sau Kỳ họp thứ 2 chúng tôi đưa ý kiến ra đại biểu Quốc hội rất quan tâm đến vấn đề nợ bảo hiểm xã hội. Chúng tôi đã phối hợp cùng với ngành tài chính ngân hàng và ban hành một Thông tư  hướng dẫn buộc việc trích tiền từ tài khoản của chủ sử dụng lao động nếu như anh không trích đóng bảo hiểm xã hội, anh chậm đóng, nợ đóng. Vấn đề này chúng tôi đã ban hành, nhưng vì nó mới đây thành ra cũng chưa có thể sơ kết, tổng kết được hay  không vấn đề này. Thông tư đó quy định nếu như chủ sử dụng lao động mà chậm đóng, nợ đóng thì Ngân hàng được quyền trích tiền gửi ở trong tài khoản để nộp cho cơ quan bảo hiểm xã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hai, xây dựng chương trình tuyên truyền phổ biến giáo dục pháp luật và như hồi nãy tôi nói phải xử lý nghiêm, chúng ta cũng chưa xử lý, xử phạt hành chính thì rất nhẹ. Do đó nợ bảo hiểm xã hội có thể không đóng bảo hiểm xã hội hàng tỷ đồng nhưng phạt vi phạm hành chính chỉ có vài chục triệu đồng, vì chúng ta đã sửa Pháp lệnh đó rồi nhưng biện pháp phạt kinh tế chưa đủ mạnh để có thể các doanh nghiệp người ta tự giác chấp hành pháp luật. Do đó nếu không tự giác chấp hành pháp luật chỉ còn biện pháp sau khi tăng cường tuyên truyền phổ biến pháp luật rồi mà vi phạm thì chúng ta cũng sẽ xử. Tôi biết một vài địa phương cũng đã bắt đầu khởi kiện, tôi ví dụ như Thành phố Hồ Chí Minh, Cần Thơ đã tiến hành khởi kiện ra tòa các doanh nghiệp có vi phạm về bảo hiểm xã hội và chúng ta sẽ xem xét để rút kinh nghiệm về những vụ đầu tiên rồi chúng ta tiếp tục là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không thể thiếu được của công tác quản lý Nhà nước đó là công tác thanh tra, kiểm tra. Chúng ta có thanh tra, kiểm tra, chúng ta phát hiện tới đâu, chúng ta xử tới đó để làm gương. Tuy nhiên, so với năm 2006, năm 2007 nợ bảo hiểm xã hội về chậm, nợ đóng đã giảm hơn nhiều, đối tượng mở rộng hơn, số nợ cũng giảm hơn, đó là bước chuyển biến khá tố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í thức trẻ tình nguyện về nông thôn chưa được chính sách, quả thực cái này chưa có chính sách. Vì chưa có chính sách, chế độ làm gì được hưởng chính sách, chế độ, chúng ta sẽ nghiên cứu, trước giờ chúng ta nghiên cứu chính sách người có công, người lao động, còn đối với trí thức trẻ tình nguyện về nông thôn, đi ra hải đảo, ra miền núi, ngoài chính sách khuyến khích chưa có. Chúng tôi sẽ nghiên cứu phối hợp với các ngành liên quan để nghiên cứ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đại biểu Nguyễn Thị Thanh Hòa (Bắc Ninh) về vấn đề lao động nữ, Bộ luật lao động quy định những nơi nào sử dụng nhiều lao động nữ, nên tổ chức nhà trẻ để chị em có điều kiện gửi con. Vấn đề này tôi xin cảm ơn ý kiến của đại biểu, chúng tôi không phải nghiên cứu gì, chúng tôi sẽ rà soát lại các quy định của pháp luật có thể tham mưu cho Thủ tướng ra những quy định để hướng dẫn cho các doanh nghiệp thực hiện đúng quy định của pháp luật. Tô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Vân  - Hà Tĩ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câu hỏi Bộ trưởng, xuất khẩu lao động là chiến lược lớn của Đảng và Nhà nước ta, trong những năm qua xuất khẩu lao động đạt nhiều kết quả tốt. Thực tế, những lao động xuất khẩu về cơ bản đã được đào tạo về nghề, tay nghề và vốn ngoại ngữ. Trong khi đó những vấn đề giáo dục, phẩm chất đạo đức, lòng tự tôn dân tộc, cảnh giác cách mạng theo tôi đây là khâu yếu nhất. Cho nên đã có hiện tượng lao động Việt Nam ở nước ngoài đã bị những kẻ xấu lợi dụng lôi kéo, gây ảnh hưởng tiêu cực đến trật tự trị an xã hội. Sắp tới, Bộ trưởng làm gì để việc xuất khẩu lao động ngày càng được nhiều mà vẫn đảm bảo được lâu dài cho số đối tượng này không bị kẻ xấu lợi dụng. Tôi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Hà Tâ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2 vấn đề cần trao đổi với Bộ trưở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ước tôi có một người đã đặt câu hỏi nhưng tôi nói rõ thêm đó là tháng 1/2008 Nhà nước điều chỉnh lương tối thiểu từ 450- 540 nghìn tăng lên 20%. Nhưng ngày hôm qua 30/5 Bộ trưởng Bộ Kế hoạch và Đầu tư đã dự đoán chỉ số lạm phát sẽ 22%, trong nhiệm vụ thứ ba mà Bộ trưởng báo cáo trước Quốc hội có việc nêu lên giải pháp để cải thiện đời sống cho đội ngũ cán bộ công nhân viên chức hưởng lương hoặc đối tượng chính sách xã hội. Nhưng tôi muốn hỏi cụ thể đối với Bộ trưởng là trong suy nghĩ của Bộ trưởng năm 2008 này có đặt vấn đề với Chính phủ để điều chỉnh mức lương tối thiểu nhằm góp phần giải quyết khó khăn cho các đối tượng hưởng lương hưu, chế độ bảo hiểm xã hội và trợ cấp chính sách cho những người có công hay không, ngoài việc đề nghị điều chỉnh lộ trình đó thì có giải pháp nào tốt hơn để góp phần cho các đối tượng này giải quyết khó khăn trong thời buổi giá tiêu dùng tăng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thời gian vừa qua chúng tôi đi thăm các đối tượng chính sách, có một đối tượng là thương binh vết thương vào trong tim và sau 40 năm mổ vết thương đó chi phí có hóa đơn và xác định rõ ràng vết thương đó do chiến tranh để lại, nhưng chỉ thanh toán mức trần bảo hiểm là 20 triệu, bản thân gia đình và đồng chí thương binh đó phải bỏ ra 58 triệu, nhưng trong điều lệ bảo hiểm xã hội chúng tôi không thấy thanh toán cho 100% mà chỉ thanh toán trần là 20 triệu. Chúng tôi đã đặt vấn đề với Bộ Lao động - Thương binh và Xã hội. Theo Bộ trưởng chuẩn bị cho Quốc hội thông qua Luật về bảo hiểm y tế thì bản thân đồng chí có đặt vấn đề gì trước những trường hợp cá biệt do vết thương chiến tranh để lại mà tái phát như vậy không? Xin cám ơn Quốc hội, cá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Bộ trưởng Bộ Lao động TB&amp;X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Nguyễn Thị Vân, tôi rất đồng tình với nhận xét về thực trạng hạn chế của xuất khẩu lao động  là: người lao động chưa được giáo dục phẩm chất đạo đức, chưa được hiểu biết luật pháp, lòng tự tôn dân tộc, dẫn đến có khi vi phạm pháp luật tại nước mình đến lao độ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ày trong các giải pháp của chúng tôi là: tăng cường hơn nữa công tác quản lý Nhà nước, nhất là đối với các doanh nghiệp được cấp phép xuất khẩu lao động, tức là phải làm tốt công tác tuyển chọn và đào tạo. Không phải chỉ đào tạo nghề, vấn đề là phải am hiểu luật pháp, ngôn ngữ, văn hóa. Ví dụ, đi qua đất Trung Đông là đạo Hồi mà người lao động mình qua uống rượu là không phù hợp với văn hóa của người ta rồi. Hay như bên Nhật, ý thức kỷ luật lao động của người ta rất cao nhưng chúng ta lại không hòa nhập được, rồi xảy ra những việc vô tổ chức kỷ luật. Như vậy,  khâu tuyển chọn và đào tạo trước khi đi là vấn đề mấu chốt để giải quyết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giải pháp sắp tới, không phải sắp tới nữa, chúng tôi đã chỉ đạo việc này và  trong việc thực hiện Luật đưa người Việt Nam ra nước ngoài làm việc theo hợp đồng, chúng tôi cũng rà soát lại xem những doanh nghiệp nào yếu kém năng lực đưa người lao động mà người lao động qua trốn nhiều, vi phạm pháp luật nhiều thì chúng tôi cũng không cấp giấy phép lại. Đó là những giải pháp trong quản lý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ỗ đại biểu Chu Sơn Hà - Hà Tây. 2008 có điều chỉnh tiền lương tối thiểu hay không? Tôi chưa trả lời được. Vì muốn điều chỉnh tiền lương tối thiểu không đơn giản là chúng ta làm một Tờ trình nâng từ mấy trăm ngàn lên, từ 500 ngàn lên 600 hay 650 không đơn giản, mà chúng ta phải tính toán hết tất cả tình hình kinh tế, xã hội, khả năng của ngân sách, khả năng chịu đựng của các doanh nghiệp khi mà nâng mức lương tối thiểu nó sẽ đi vào giá thành. Trong tình hình lạm phát như thế này việc đó chưa thể, có thể nói đứng ở ngành tôi là được giao quản lý Nhà nước về việc này, tôi chưa có suy nghĩ nghiên cứu để đẩy nhanh lộ trình, có nghĩa năm nay cố gắng trước nhất thực hiện 8 giải pháp để kiềm chế lạm phát, tất cả những chương trình an sinh xã hội, giảm nghèo để cố gắng cho đời sống của nhân dân, người lao động, người ăn lương đỡ khó khăn, còn chưa đặt vấn đề năm 2008 sẽ điều chỉnh lương tối thiểu. Chúng ta sẽ chuẩn bị cho năm 2009, còn điều chỉnh ở mức nào chúng tôi sẽ tính toán với các ngành liên quan và sẽ trình với Chính phủ.</w:t>
      </w:r>
    </w:p>
    <w:p>
      <w:pPr>
        <w:pStyle w:val="Normal1"/>
        <w:ind w:firstLine="595"/>
        <w:jc w:val="both"/>
        <w:rPr/>
      </w:pPr>
      <w:r>
        <w:rPr>
          <w:rFonts w:eastAsia="Times New Roman" w:cs="Times New Roman" w:ascii="Times New Roman" w:hAnsi="Times New Roman"/>
          <w:color w:val="0000FF"/>
          <w:sz w:val="26"/>
        </w:rPr>
        <w:t xml:space="preserve">Còn vấn đề thương binh mổ tim, trần thanh toán bảo hiểm y tế do bảo hiểm y tế quy định. Như tôi đã nói bảo hiểm y tế quản lý Nhà nước về vấn đề này, còn đồng chí hỏi đứng ở góc độ ngành lao động thương binh xã hội, tất nhiên chúng tôi cũng phải có trách nhiệm chăm sóc đời sống sức khỏe của người có công, những trường hợp thế này chúng tôi về xem xét lại, xem tất cả chính sách chế độ của Nhà nước đối với người có công và những trường hợp chung, những trường hợp cá biệt nếu không phải là Nhà nước thì ở địa phương như thế nào, chúng ta có thể giải quyết theo hướng cụ thể được, chế độ ở đây phải thống nhất cả nước. Nếu đồng chí nào mổ tim mà được thanh toán 20 triệu, còn rất nhiều trường hợp chứ đâu phải chỉ có một đồng chí thương binh mổ tim ở Hà Tâ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chúng tôi xin tiếp thu nghiên cứu xem có thể có chính sách nào, còn quan điểm thì chắc chắn chúng ta phải có trách nhiệm chăm lo sức khỏe cho người có công, đặc biệt là những đồng chí thương binh già, nghèo, không còn sức lao độ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ững vấn đề gì tôi trả lời chưa thỏa mãn thì tôi xin phép gửi văn bản trả lời cụ thể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dành cho Bộ trưởng Bộ Lao động thương binh và xã hội cũng đã quá nhiều so với dự kiến ban đầu, chúng tôi nghĩ cũng là cần thiết. Trước đó cũng đã trao đổi sơ bộ trước với đồng chí Thủ tướng là thời gian dành cho Thủ tướng có thể du di một chút. Đến bây giờ đã có 29 vị đại biểu Quốc hội chất vấn trực tiếp tại Hội trường và Bộ trưởng đã trả lời hầu hết các ý kiến của các vị đại biểu nêu. Còn 6 đại biểu Quốc hội chưa có điều kiện để Bộ trưởng trả lời, Bộ trưởng nói là sẽ tiếp tục gửi văn bản trả lời đến các vị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hôm nay chúng ta tiếp thu, lắng nghe ý kiến của cử tri, của nhân dân cả nước, đồng thời cũng là những ý kiến chất vấn của đại biểu Quốc hội. Đây là lĩnh vực rất sâu sắc, rất phong phú vì nó liên quan đến đời sống hàng ngày, hàng giờ của đồng bào cả nước ta, nhất là đối với các trường hợp mà chúng ta vẫn gọi là "yếu thế", nói chữ theo quốc tế. Hoàn cảnh của nước ta bây giờ là đang thực hiện chuyển đổi cơ chế quản lý kinh tế và xã hội, chuyển sang kinh tế thị trường theo định hướng xã hội chủ nghĩa. Một đất nước hơn 30 năm chiến tranh, hậu quả đến bây giờ vẫn chưa khắc phục được hết cho nên rất nhiều vấn đề về xã hội mà nhân dân, cử tri và đại biểu Quốc hội nêu ra tôi thấy hoàn đúng đắn và chính xác. Có những vấn đề thường ngày chúng ta gặp và chắc chắn sắp tới sẽ còn gặp, những vấn đề tưởng như nhỏ nhưng đều đụng đến những vấn đề quan điểm và chính sách ở tầm vĩ mô phải giải quy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Bộ Lao động - Thương binh và Xã hội của chúng ta cũng mới nhận nhiệm vụ chưa được 1 năm, tại Kỳ họp thứ nhất của Quốc hội Khóa XII vào tháng 7/2007. Hôm nay cũng là lần đầu tiên Bộ trưởng trả lời chất vấn trước Quốc hội, nhưng như các vị đại biểu, các đồng chí chúng ta thấy Bộ trưởng cũng đã trả lời rất tự tin, rõ ràng, thẳng thắn cái nào đã có luật, cái nào chưa có, cái nào đang làm, cái nào sẽ làm, cái nào để nghiên cứu đề xuất thêm đặc biệt là thấy rõ trách nhiệm của mình một cách cụ thể. Bộ trưởng trả lời lần đầu tiên, nhưng vững vàng, rất đáng hoan nghênh và những vấn đề nào Bộ trưởng thấy sau đây xử lý ngay, thậm chí hứa sau nửa tháng sẽ trả lời vấn đề đó. Với tinh thần làm việc như thế chúng ta thấy rất đáng hoan nghênh, quan trọng là thấy rõ việc để làm và trách nhiệm phải làm, đấy là mong muốn của nhân dân, của cử tri, của đại biểu Quốc hội chúng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ết thúc phần này, tôi chỉ xin đề nghị, vì lĩnh vực này rất rộng lớn, phong phú cho nên tóm lại một điều chung rất là khó, chỉ mong Bộ trưởng cùng với Bộ Lao động thương binh và xã hội, các Bộ có liên quan dưới sự chỉ đạo trực tiếp của Chính phủ, của Thủ tướng Chính phủ, quan tâm đặc biệt hơn nữa đến lĩnh vực xã hội. Chúng ta vẫn thường nói lâu nay  cứ hay nói đến tăng trưởng kinh tế mà ít quan tâm đến vấn đề xã hội, nói nhiều đến làm giàu, nhưng ít nói đến việc làm chưa có hiệu quả, vấn đề xoá đói giảm nghèo, vấn đề thực hiện chính sách, những người neo đơn, già cả, khó khăn, cơ nhỡ, môi trường xã hội, môi trường chính trị, chỉ nói đến môi trường tự nhiên. Đây là vấn đề rất  lớn mà Đảng, Nhà nước và nhân dân ta rất quan tâm để đảm bảo định hướng xã hội chủ nghĩa. Nhiều lĩnh vực rất nhạy cảm, cụ thể vừa qua ta đã làm một bước, xoá đói giảm nghèo ta đứng vào hàng được các nước trên thế giới ca ngợi là chúng ta làm tố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xử với người có công, với Bà mẹ Việt Nam anh hùng, các đồng chí lão thành, anh chị em bị chất độc da cam v.v...chúng ta đã làm hết sức theo truyền thống uống nước nhớ nguồn, rất nhân đạo, tình nghĩa, nhân văn. Sắp tới có những trường hợp mong Bộ trưởng giải quyết những trường hợp cụ thể, những vấn đề nào đụng đến chính sách, đến luật pháp thì sẵn sàng chúng ta cần thiết phải sửa. Mong các vị đại biểu Quốc hội thông cảm, chia sẻ với những khó khăn của nhà nước, nhân dân cũng sẵn sàng chia sẻ, nhưng chúng ta không thể nói thông cảm rồi để đấy mãi được, những trường hợp thực sự bức bách chúng ta cố gắng giải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quan trọng nữa là làm tốt công tác thông tin, tuyên truyền, có những trường hợp như Bộ trưởng nói thì ngay trong ngành cũng chưa hiểu hết luật và chính sách. Làm tốt công tác thông tin, tuyên truyền để bà con hiểu thêm, tạo sự thống nhất cao trong công tác giải quyết sắp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và Bộ trưởng chúng ta dừng phần chất vấn của Bộ trưởng Bộ Lao động - Thương binh và xã hội tại đây.</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 giải lao.</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chúng ta đã nghe các vị Bộ trưởng và trưởng ngành trực tiếp trả lời chất vấn của các vị đại biểu Quốc hội tại Hộ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sang phần rất quan trọng, xin mời Thủ tướng Nguyễn Tấn Dũng thay mặt Chính phủ lên báo cáo, tiếp thu và có những điều sẽ làm rõ hơn để các vị đại biểu Quốc hội chúng ta, cũng như cử tri và nhân dân cả nước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hính phủ tôi chân thành cảm ơn các vị đại biểu Quốc hội, đồng chí, đồng bào các cơ quan thông tin đại chúng đã bày tỏ sự nhất trí với Báo cáo của Chính phủ về kiềm chế lạm phát, ổn định kinh tế vĩ mô, đảm bảo an sinh xã hội và tăng trưởng bền vững. Nhiều vị đại biểu Quốc hội đã phân tích sâu sắc thêm thực trạng tình hình và nguyên nhân, chỉ rõ thêm nhiệm vụ và nêu thêm những biện pháp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đề nghị làm rõ trách nhiệm của từng thành viên Chính phủ trong quản lý điều hành, yêu cầu Chính phủ trình bày rõ thêm cơ sở của việc điều chỉnh chỉ tiêu tăng trưởng và lạm phát. Tiết kiệm chi tiêu ngân sách, cắt giảm đầu tư công, nâng cao hiệu quả đầu tư, giảm nhập siêu, chính sách tiền tệ và quản lý Ngân hàng thương mại, làm rõ giữa các tập đoàn kinh tế, các tổng công ty Nhà nước, đầu tư kinh doanh ngoài chức năng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ảm bảo an ninh lương thực và cải thiện đời sống nông dân, điều hành giá cả các mặt hàng thiết yếu, việc bảo đảm tốt hơn an sinh xã hội cho người nghèo, người lao động và cán bộ, nhân viên có thu nhập thấp, cải cách hành chính và chống tham nhũng v.v... Chính phủ xin trân trọng tiếp thu những ý kiến rất xác đáng của các vị đại biểu Quốc hội, của đồng chí, đồng bào. Chính phủ sẽ nỗ lực phấn đấu cao nhất để thực hiện có kết quả các mục tiêu, nhiệm vụ, giải pháp Quốc hội thông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này đến sáng ngày hôm qua, Chính phủ đã nhận được của 132 đại biểu Quốc hội gửi đến 297 chất vấn đến Chính phủ, Thủ tướng Chính phủ và nhiều thành viên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ủ tướng Chính phủ đã yêu cầu các thành viên Chính phủ theo chức năng, nhiệm vụ được giao trả lời bằng văn bản tất cả các chất vấn và gần 2 ngày qua đã có 5 vị Bộ trưởng trực tiếp trả lời chất vấn của các vị đại biểu Quốc hội tại Hội trườ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hính phủ, tôi xin báo cáo, giải trình thêm về một số vấn đề nhiều vị đại biểu Quốc hội và đồng chí đồng bào cả nước quan tâm chất vấ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ột số nét chính về tình hình kinh tế xã hội tháng 5 và 5 tháng đầu năm. Kinh tế tháng 5 tiếp tục đà phát triển khá, một số lĩnh vực có tiến bộ, vụ lúa đông xuân phía Nam thu hoạch tăng cả về năng suất 3,7% và sản lượng 5,8%, lúa đông xuân phía Bắc đang phát triển tốt và bước vào thu hoạch. Vụ lúa hè thu phía Nam đã gieo xạ đạt kế hoạch và đang phát triển tốt; diện tích cây lương thực và rau màu cả nước tăng khá so với vùng kỳ năm trước. Đàn lợn giảm 3% do dịch tai xanh, đàn bò tăng 3%, đàn gia cầm tăng 6%. Sản lượng thủy sản tháng 5 tăng 8,1% so với cùng kỳ. Giá trị sản lượng công nghiệp tháng 5 tăng khoảng 3,4% so với tháng 4. Tính chung 5 tháng đầu năm tăng 16,4% so với cùng kỳ năm 200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ư trực tiếp nước ngoài tiếp tục tăng cao, có 130 dự án được cấp phép với tổng số vốn đăng ký trên 7,4 tỷ đôla Mỹ đưa tổng số vốn dự án được cấp phép 5 tháng đầu năm lên 324 dự án với tổng số vốn đăng ký đạt 14,7 tỷ đô la Mỹ, tăng 160% so với 5 tháng đầu năm 200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 trị xuất khẩu 5 tháng của hầu hết mặt hàng đều tăng, tổng kim ngạch ước đạt 23,4 tỷ đô la, tăng 27,2% so với cùng kỳ. Nhập khẩu tháng 5 ước giảm hơn 200 triệu đô la Mỹ so với tháng 4 nên nhập siêu tháng 5 là 55,3 tuy vẫn cao nhưng đã giảm so với mức nhập siêu tháng 4, tháng 4 nhập siêu là 64,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ịch vụ du lịch cũng đạt mức tăng khá, tổng mức bán lẻ hàng hóa và doanh thu dịch vụ 5 tháng tăng 29,7% so với cùng kỳ. Các hoạt động khoa học công nghệ, văn hóa xã hội, xóa đói giảm nghèo tiếp tục được triển khai theo đúng tiến độ, chương trình, kế hoạch cả năm. Quốc phòng, an ninh được giữ vững, trật tự an toàn xã hội tiếp tục được ổn định. Bên cạnh những kết quả đạt được, tình hình kinh tế - xã hội vẫn nổi lên 2 vấn đề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giá tiêu dùng tăng cao làm cho đời sống của người nghèo, người có thu nhập thấp khó khăn, thiếu đói ở một số địa phương tăng l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ập siêu còn lớn, đe doạ sự ổn định kinh tế vĩ mô.</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cả thị trường trong nước. Hầu hết giá các nhóm hàng hoá và dịch vụ tháng 5 đã giảm nhẹ hoặc chỉ tăng ở mức 0,3% đến dưới 2%. Riêng giá lương thực tăng đột biến tới 22,19% làm cho giá tiêu dùng tháng 5 tăng cao trở lại, tăng 3,91% sau hai tháng đã giảm nhẹ, tháng 3 là 2,99%, tháng 4 là 2,2% và giá tiêu dùng năm tháng tăng 19,09% so với cùng kỳ. Giá lương thực tăng cao chủ yếu do giá lương thực thế giới tăng mạnh, kéo theo giá trong nước tăng lên. Ngoài ra những thông tin thất thiệt và hiện tượng đầu cơ trong những ngày cuối tháng 4 ở một số địa phương cũng góp phần làm giá lương thực tăng đột b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hình thiếu, đói. Theo báo cáo của các địa phương, đến hôm nay chúng tôi nhận được báo cáo của tất cả 64 tỉnh, thành. Ttính đến ngày 21/5/2008 cả nước có 181.600 hộ thiếu, đói với 766.900 nhân khẩu, chiếm 1,6% số hộ; 1,5% số nhân khẩu nông nghiệp cả nước gấp 2 lần so với cùng kỳ năm trước. Chủ yếu là do hậu quả của bão, lũ cuối năm 2007, của rét đậm, rét hại kéo dài đầu năm 2008 và nay đang là thời điểm giáp hạt. Chúng ta đã chuyển 23 ngàn tấn lương thực và 9,3 tỷ đồng tới trợ giúp các hộ thiếu đói. Chính phủ sẽ tiếp tục theo dõi sát tình hình này, tập trung đẩy mạnh việc hỗ trợ, khắc phục hậu quả thiên tai, sản xuất kết hợp với hỗ trợ thiết thực, kiên quyết không để người dân nào bị đói. Bằng những nỗ lực của toàn Đảng, toàn dân, toàn quân, tình hình kinh tế xã hội nước ta trong 5 tháng đầu năm nay, tuy còn rất nhiều khó khăn nhưng nhìn chung vẫn ổn định, một số mặt đạt được kết quả khá. Những kết quả của 5 tháng đầu năm nay tạo thêm cho chúng ta lòng tin để phấn đấu thực hiện tốt mục tiêu kiềm chế lạm phát, ổn định kinh tế vĩ mô, bảo đảm an sinh xã hội, tăng trưởng bền vữ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điều chỉnh chỉ tiêu tăng trưởng GDP và chỉ số lạm phát năm 2008.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iều chỉnh chỉ tiêu tăng trưởng GDP, như đã báo cáo trước Quốc hội tình hình kinh tế xã hội 5 tháng đầu năm cho thấy việc thực hiện chỉ tiêu tăng trưởng GDP từ 8,5-9% và phấn đấu cao hơn đã đề ra kế hoạch phát triển kinh tế xã hội năm 2008 là không hiện thực. Trên cơ sở đánh giá tình hình thực tế, Chính phủ đề nghị Quốc hội xem xét điều chỉnh chỉ tiêu tăng trưởng GDP năm 2008 là khoảng 7%. Đa số ý kiến của các vị đại biểu Quốc hội đồng tình với việc điều chỉnh này, nhưng kiến nghị làm rõ căn cứ xác định mức điều chỉnh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đề nghị giữ nguyên chỉ tiêu đã đề ra từ đầu năm, Chính phủ xin trình bày thêm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ăng trưởng GDP là một chỉ tiêu tổng hợp, đo lường kết quả phát triển kinh tế trong kỳ kế hoạch, đây là chỉ tiêu định hướng nhưng là căn cứ quan trọng để xác định chính xác, phân bổ nguồn lực, để tính toán các chỉ tiêu khác trong kế hoạch phát triển, là cơ sở quan trọng trong điều hành kinh tế xã hội của đất nước. Thực hiện nhiệm vụ ưu tiên hàng đầu là kiềm chế lạm phát, chúng ta phải áp dụng chính sách tiền tệ thắt chặt, hạn chế mức tăng của tổng phương tiện thanh toán, tổng dư nợ tín dụng. Rà soát điều chỉnh đầu tư công, đầu tư của doanh nghiệp Nhà nước và tiết kiệm chi tiêu ngân sách, dành thêm ngân sách cho các nhiệm vụ an sinh xã hội. Những biện pháp này đã làm giảm nguồn lực cho tăng trưởng. Ngoài ra, do giá cả thị trường thế giới tăng cao làm chi phí đầu vào tăng lên trong khi giá đầu ra chưa tăng tương ứng. Kinh tế của các đối tác thương mại chính của Việt Nam suy giảm làm cho xuất khẩu của ta gặp khó khăn. Đầu tư gián tiếp từ nước ngoài có phần giảm sút cũng làm giảm mức tăng trưởng. Mặc dù GDP quý I tăng 7,4% nhưng tốc độ tăng đã chậm lại và thấp hơn nhiều so với nhiệm vụ kế hoạc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trên, việc giảm tốc độ tăng trưởng là một yêu cầu thực tế và cần thiết. Để xác định cụ thể chỉ tiêu tăng trưởng năm 2008 theo tinh thần kiềm chế lạm phát và duy trì tăng trưởng bền vững, Chính phủ đã giao Bộ Kế hoạch và đầu tư, Viện nghiên cứu quản lý kinh tế Trung ương phối hợp với một số cơ quan trong nước và tổ chức quốc tế tính toán các khả năng tăng trưởng theo 3 phương án. Kết quả mức tăng trưởng theo phương án cơ bản là 7,2%, phương án cao là 7,6%, phương án thấp là 6,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cân nhắc các mặt, Chính phủ xin kiến nghị Quốc hội xem xét chấp nhận mức tăng GDP năm 2008 khoảng 7%. Mức tăng này cũng tương đương với dự báo của một số tổ chức quốc tế về tốc độ tăng trưởng của kinh tế nước ta năm 2008 và phù hợp với xu thế giảm chỉ tiêu tăng trưởng ở nhiều nước trên thế giới từ 0,5 đến 2% trước tình hình lạm phát và giá cả thế giới tăng cao như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quan trọng như Chính phủ đã báo cáo Quốc hội tại phiên khai mạc kỳ họp này là: trong quá trình thực hiện nhiệm vụ phát triển kinh tế-xã hội chúng ta phải thường xuyên theo dõi tình hình, cập nhật đầy đủ thông tin, bình tĩnh thận trọng phân tích đánh giá để có phản ứng chính xác thích hợp nhằm hạn chế tối đa những tác động tiêu cực do những khó khăn mới nảy sinh. Mặt khác, phải nhanh nhạy, tận dụng có hiệu quả thời cơ mới xuất hiện để phát huy tốt tiềm năng tăng trưởng của đất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xác định chỉ số lạm phát năm 2008, khi thảo luận về tình hình và chỉ tiêu lạm phát năm 2008, nhiều vị đại biểu đặt ra 2 vấn đề lớn. Một là tại sao cùng chịu tác động của thiên tai dịch bệnh của tăng giá dầu thô, tăng giá lương thực, giá các nguyên liệu khác v.v... nhưng lạm phát ở Việt Nam lại cao hơn so với nhiều nước khác. Hai là vì sao Chính phủ đề nghị tích cực phấn đấu kìm chế lạm phát và tốc độ tăng giá bằng các giải pháp tổng hợp đưa tốc độ tăng giá tiêu dùng theo hướng giảm dần mà không xác định con số cụ thể. Đây là những câu hỏi quan trọng và rất xác đ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nguyên nhân lạm phát và lạm phát ở nước ta cao hơn nhiều nước, Chính phủ đã báo cáo Quốc hội tại phiên khai mạc kỳ họp này. Tôi xin trình bày thêm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o đầu tư kém hiệu quả làm cho sức cạnh tranh của sản phẩm và của nền kinh tế thấp. Đây là nguyên nhân sâu xa gây lạm phát và đã tồn tại nhiều năm nhưng chậm được khắc ph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giá lương thực, thực phẩm có tác động rất lớn, rất trực tiếp đến chỉ số giá tiêu dùng ở nước ta. Do thu nhập bình quân đầu người và mức sống thấp nên khoản chi mua lương thực, thực phẩm chiếm tỷ trọng lớn trong tiêu dùng của đa số dân cư. Nhóm hàng này chiếm tới 42,85% cơ cấu hàng hóa tính chỉ số giá tiêu dùng và có tốc độ tăng giá cao nhất, liên tục trong những năm gần đây. Từ năm 2004 đến nay, nhóm hàng này đã quyết định từ 50% đến 80% mức tăng giá tiêu dùng, chưa kể đến việc giá lương thực, thực phẩm tăng còn là tác nhân kích giá các hàng hóa và dịch vụ khác tăng theo. Tháng 05/2008, giá tiêu dùng tăng 3,91%, nguyên nhân chính là giá lương thực tăng đến 22,19%, cao nhất từ trước đến nay, trong khi giá hầu hết các mặt hàng khác đều có mức tăng thấp hơn tháng 04/2008. Theo tính toán trên mặt bằng giá tháng 05, nếu giá lương thực chỉ tăng ở bằng mức tháng 04 là 6,11% thì chỉ số tăng giá tháng 05 sẽ là 2,08% và năm tháng là 13,9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kim ngạch nhập khẩu nước ta gần bằng 90% GDP, nên sự biến động của giá thị trường thế giới tác động đến giá trong nước sâu rộng hơn. Những năm gần đây, giá nhiều mặt hàng trên thị trường thế giới tăng mạnh, nhiều mặt hàng có tốc độ tăng rất cao, lại là những mặt hàng ta nhập khẩu với khối lượng lớn. Tình hình đó gây ra hiện tượng nhập khẩu lạm phát như đại biểu Trần du Lịch phát biểu sáng nay. Mặt khác, trong khi nhiều nước trong khu vực đã điều chỉnh tăng giá nội tệ so với đồng đô la Mỹ, việc đồng Việt Nam mất giá so với đồng đô la Mỹ tuy có tạo thuận lợi cho xuất khẩu nhưng cũng làm cho tình trạng nhập khẩu, lạm phát được khuyếch đại thêm l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rong quá trình chuyển đổi sang nền kinh tế thị trường, chúng ta đã chủ động điều chỉnh giá một số mặt hàng Nhà nước còn trực tiếp quản lý. Đây là việc làm cần thiết được thực hiện có lộ trình, từng bước góp phần bỏ bù lỗ, xóa bao cấp qua giá, mặc dù mức giá mới nói chung vẫn còn thấp so với giá thị trường thế giới, nhưng mỗi lần điều chỉnh như vậy đều làm cho giá thị trường trong nước tăng l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ừ năm 2003 đến nay chúng ta liên tục điều chỉnh lương hàng năm với mức tăng tối thiểu là 20%, việc tăng lương là cần thiết. Chúng ta đã cương quyết làm, tuy biết rằng tăng lương cũng làm cho lượng tiền trong lưu thông tăng lên, tạo sức ép, gây tâm lý tăng gi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ác định chỉ số lạm phát năm 2008, lạm phát ở nước ta ngoài những nguyên nhân thuộc chính sách tài khóa, chính sách tiền tệ và những nguyên nhân nội sinh khác, còn phụ thuộc rất lớn vào các yếu tố bên ngoài, giá lương thực thế giới đang tăng cao, kéo theo giá trong nước tăng lên. Đây là việc khó tránh, không chỉ đối với các nước nhập khẩu mà ngay cả đối với nước xuất khẩu như ta, thiên tai, dịch bệnh còn diễn biến bất thường, giá xăng dầu, giá đồng đôla Mỹ đang biến động mạnh, rất khó dự báo, ngoài ra, yếu tố tâm lý cũng tác động đến việc hình thành mặt bằng giá nước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yếu tố này đang diễn biến phức tạp và tác động đan xen trong khi thời gian đến cuối năm chỉ còn 7 tháng, rất khó có đủ căn cứ vững chắc để trình Quốc hội con số cụ thể về tốc độ tăng giá. Vì vậy, Chính phủ đề nghị Quốc hội chấp nhận mục tiêu kiềm chế lạm phát trong năm 2008 là tích cực phấn đấu kiềm chế lạm phát và tốc độ tăng giá bằng các biện pháp tổng hợp, đưa tốc độ tăng giá tiêu dùng theo hướng giảm dần, tạo cơ sở để đưa tốc độ tăng giá xuống một con số trong vài năm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chúng ta không thể giảm nhanh lạm phát chỉ với những nỗ lực chủ quan, mặt khác để tránh những tác động bất lợi khác cho nền kinh tế cũng không nên giảm lạm phát một cách đột ngột. Kinh nghiệm chống lạm phát của các nước và nước ta trong những năm 1980, đầu những năm 1990 của thế kỷ trước cho thấy, để đưa lạm phát xuống thấp cần phải có thời gian. Ngoài ra như đã nêu trên do mức cung và lượng cầu nhiều mặt hàng thay đổi có tính thời vụ, theo các quy luật vận động riêng, nên biến động giá cả các tháng, các quý có thể khác nhau, không hẳn tháng sau thấp hơn tháng trước. Trong điều kiện đó khuynh hướng vận động của giá là quan trọng nhất, phải làm cho tốc độ tăng giá tiêu dùng giảm dần xuống, đây là yêu cầu cấp thiết và có tính khả thi. Với những phân tích nêu trên xin Quốc hội xem xét chấp nhận đề nghị này của Chính phủ. Về chỉ tiêu giảm nghèo và các chỉ tiêu khác xin kiến nghị Quốc hội giao Chính phủ căn cứ vào tình hình tăng trưởng và kiềm chế lạm phát để phấn đấu đạt mức cao nhất có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một sô vấn đề nhiều vị đại biểu Quốc hội và đồng bào cả nước quan tâm chất vấ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rà soát sắp xếp lại các dự án đầu tư. Để kiềm chế lạm phát, Chính phủ chỉ đạo thực hiện đồng bộ 8 nhóm giải pháp, trong đó có việc rà soát, điều chỉnh đầu tư công, đầu tư từ nguồn trái phiếu Chính phủ và đầu tư của doanh nghiệp Nhà nước. Để thực hiện triệt để tiết kiệm chi thường xuyên từ nguồn ngân sách, các đại biểu Quốc hội đều đồng tình với chủ trương này và đề nghị Chính phủ phải chỉ đạo thực hiện một cách kiên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Quốc hội như sau, về sắp xếp lại các dự án đầu tư công, thông thường khi giá vật tư, thiết bị tăng cao, Chính phủ thường phải cấp bổ sung vốn để bù đắp phần trượt giá, điều chỉnh tăng vốn cho các dự án, công trình, đầu tư từ nguồn ngân sách. Năm nay giá vật tư thiết bị tăng mạnh hơn các năm trước. Nhưng Chính phủ chỉ đạo giữ nguyên tổng mức vốn đầu tư đã phân bổ từ đầu năm. Đồng thời yêu cầu rà soát, cắt giảm, đình hoãn các dự án công trình chậm hoàn thành kém hiệu quả. Tập trung vốn cho các công trình, dự án hiệu quả, có khả năng hoàn thành sớm trong năm 2008 - 2009. Đây là một việc khó nhưng các Bộ, ngành, địa phương đã thể hiện quyết tâm thực hiện chủ trương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gày 28/5/2008 đã có 28 Bộ, ngành, cơ quan Trung ương; 43 địa phương và 8 tập đoàn kinh tế tổng công ty Nhà nước báo cáo về số công trình, dự án đình hoãn, ngừng triển khai và giảm tiến độ thực hiện trong kế hoạch năm 2008 là 995 dự án với tổng số vốn đầu tư từ nguồn ngân sách Nhà nước 3.983 tỷ đồng bằng 7,8% tổng số vốn đầu tư thuộc ngân sách Nhà nước. Các đơn vị địa phương đang tiếp tục rà soát với tinh thần tích cực khẩn trương. Thủ tướng Chính phủ đã giao cho Bộ kế hoạch và đầu tư đôn đốc kiểm tra để bảo đảm chấp hành nghiêm chỉ đạo của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ông trình dự án sử dụng nguồn vốn trái phiếu Chính phủ, Chính phủ chủ trương kiên quyết rà soát để đình hoãn các dự án, công trình. Tuy đã có trong danh mục sử dụng vốn trái phiếu Chính phủ nhưng chưa chuẩn bị xong thủ tục đầu tư theo quy định. Theo tinh thần trên, sau khi rà soát tổng mức vốn đầu tư từ nguồn vốn trái phiếu Chính phủ dự kiến cắt giảm trên 9.000 tỷ đồng bằng khoảng 25% kế hoạch năm 2008. Đồng thời Chính phủ cho phép giải ngân khối lượng hoàn thành vượt mức kế hoạch của các dự án có tiến độ thi công nhanh và xem xét bổ sung vốn đối với các dự án có tiến độ vượt kế hoạch, các công trình có hiệu qủa và các công trình trọng điểm về kinh tế-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iệu quả đầu tư, một số ý kiến đại biểu nhận xét tình trạng đầu tư kém hiệu quả đã có từ những năm trước đây, hệ số ICOR tăng cao. Đề nghị Chính phủ làm rõ nguyên nhân và các giải pháp khắc ph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một số tính toán, giai đoạn 2002-2007, hệ số ICOR của Việt Nam khoảng từ 4,5-5,3. Như vậy, để làm ra một đồng GDP cần khoảng 4,5- 5,3 đồng vốn đầu tư, hệ số ICOR của nước ta cao hơn một số nước ở giai đoạn phát triển tương đương (Chúng tôi có chú thích một số thông tin một số nước để các vị đại biểu Quốc hội tham khảo) Do những nguyên nhân chủ yếu là những bất cập trong công tác quy hoạch và những yếu kém trong quản lý nên đầu tư còn dàn trải, nhiều công trình kéo dài chậm đưa vào sử dụng, tình trạng lãng phí thất thoát còn lớn, hiệu quả đầu tư thấp, tăng trưởng ở nước ta chủ yếu vẫn theo chiều rộng, tỷ lệ đóng góp của vốn vào tăng trưởng có xu hướng tăng, đóng góp của lao động có xu hướng giảm dần, đóng góp của nhân tố tổng hợp như tiến bộ kỹ thuật và công nghệ, chất lượng nguồn nhân lực, quản lý còn thấ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vốn đầu tư của các lĩnh vực hạ tầng kinh tế và xã hội ở nông thôn, vùng sâu, vùng xa tuy còn thấp xa so với yêu cầu nhưng vẫn còn chiếm tỷ trọng lớn. Đây là việc làm hết sức cần thiết thể hiện quan điểm của Đảng và Nhà nước ta đối với nông dân và đồng bào vùng khó khăn, đáp ứng yêu cầu phát triển bền vững. Những công trình này đã góp phần phát triển sản xuất, lưu thông hàng hóa, cải thiện điều kiện ăn ở và đi lại của nhân dân. Nhưng trong ngắn hạn, chưa tạo ra nhanh và nhiều giá trị gia tăng cho nền kinh t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nâng cao hiệu quả đầu tư, Chính phủ đã chỉ đạo thực hiện đồng bộ nhiều biện pháp, trong đó tập trung vào các biện pháp chủ yếu như kiểm soát chặt chẽ đầu tư từ nguồn ngân sách và đầu tư của doanh nghiệp Nhà nước. Hoàn thiện hệ thống thể chế, nâng cao chất lượng công tác quy hoạch, chất lượng thẩm định. Đề cao trách nhiệm của chủ đầu tư và người ra quyết định đầu tư, tăng cường công tác kiểm tra, giám sát của các cơ quan chức năng và của xã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ết kiệm chi thường xuyên từ nguồn ngân sách, Chính phủ đã chỉ đạo rõ việc tiết kiệm 10% chi thường xuyên trong 8 tháng còn lại của năm 2008, ngoài phần tiết kiệm 10% theo kế hoạch từ đầu năm đã có Nghị quyết riêng về vấn đề này. Bộ Tài chính đã có hướng dẫn cụ thể, theo báo cáo đến ngày hôm qua số tiết kiệm được dự kiến khoảng 2.700 tỷ đồng. Thủ tướng Chính phủ đã giao Bộ Tài chính tiếp tục kiểm tra để bảo đảm thực hiện nghiêm chủ trươ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oạt động của các tập đoàn kinh tế, Tổng công ty Nhà nước, đây là vấn đề có khá nhiều ý kiến của các vị đại biểu Quốc hội quan tâm chất vấn. Tôi xin trình bày mấy ý kiến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một quá trình sắp xếp, đổi mới và phát triển doanh nghiệp Nhà nước, hiện nay cả nước có 8 tập đoàn kinh tế, 96 tổng công ty Nhà nước, các tập đoàn, tổng công ty chủ yếu hoạt động theo hình thức công ty mẹ, công ty con, trong đó 74% Công ty con là Công ty cổ phần đa sở hữu. Theo báo cáo của Bộ Tài chính trên cơ sở báo cáo của 76 Tập đoàn, Tổng công ty kết quả sản xuất kinh doanh năm 2007 của các Tập đoàn, Tổng công ty Nhà nước so với năm 2006 đạt khá, hầu hết Tập đoàn kinh tế, Tổng công ty sản xuất kinh doanh có lãi, tổng vốn chủ sở hữu là 377 nghìn tỷ đồng tăng 18% chủ yếu được bổ sung từ lợi nhuận, tổng tài sản năm 2007 tăng 26%, tổng doanh thu tăng 24%, tổng lợi nhuận tăng 23%, tỷ suất lợi nhuận trên vốn chủ sở hữu đạt 17% năm 2006 là 16%. Giá trị sản lượng hàng hóa dịch vụ chiếm 40% GDP, đóng góp 28,8% tổng thu nội địa, không kể thu dầu thô và thuế xuất nhập khẩ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hiệu quả sản xuất kinh doanh và sức cạnh tranh còn thấp, các Tập đoàn, Tổng công ty Nhà nước đã góp phần quan trọng vào ổn định kinh tế vĩ mô, bảo đảm cân đối cung cầu, bình ổn giá cả một số mặt hàng thiết yếu. Thực hiện các dự án đầu tư phát triển hạ tầng mà khả năng thu hồi vốn chậm và các nhiệm vụ công ích ở các vùng có điều kiện kinh tế-xã hội khó khăn. Một số doanh nghiệp xây dựng được thương hiệu có uy tín trên thị trường, đầu tư đổi mới công nghệ thiết bị và xây dựng được đội ngũ lao động kỹ thuật cao bảo đảm được nhiều công việc trước đây vẫn phải thuê hoặc mua của nước ngoài. Thời gian gần đây có một số ý kiến lo ngại về tình hình huy động vốn của các Tập đoàn kinh tế, Tổng công ty Nhà nước và việc một số tập đoàn, Tổng công ty Nhà nước đầu tư nhiều vào kinh doanh bất động sản, chứng khoán, tài chính, ngân hàng là những lĩnh vực không thuộc ngành nghề chí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Bộ Tài chính tính đến ngày 31/12/2007 tổng số vốn huy động bao gồm vốn vay trong nước, vay nước ngoài, vay ngắn hạn, dài hạn và các khoản nợ phải trả khác của 76 tập đoàn, Tổng công ty Nhà nước là 514 nghìn tỷ đồng, gấp 1,36 lần vốn chủ sở hữu. Xét về tổng thể vẫn bảo đảm an toàn về tài chính. Một số doanh nghiệp có mức huy động cao hơn Chính phủ đã chỉ đạo Bộ Tài chính chủ trì, kiểm tra, đánh giá đúng thực trạng để có giải pháp thích hợp với từng trường hợp, từng doanh nghiệ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ính đến ngày 31/12/2007 có 13 tập đoàn, Tổng công ty đầu tư vào các Quỹ đầu tư chứng khoán và Quỹ đầu tư tài chính với tổng giá trị là 1061 tỷ đồng bằng 0,31% vốn chủ sở hữu và bằng 0,13% tổng giá trị tài sản của các doanh nghiệp này. Có 19 tập đoàn, Tổng công ty góp vốn thành lập ngân hàng thương mại cổ phần với tổng giá trị đầu tư 4426 tỷ đồng bằng 1,3% vốn chủ sở hữu và bằng 0,55% tổng giá trị tài sản. Có 13 tập đoàn, Tổng công ty góp vốn thành lập 15 công ty chứng khoán với tổng giá trị đầu tư 420 tỷ đồng, bằng 0,12% vốn chủ sở hữu và bằng 0,05% tổng giá trị tài sản. Có 18 tập đoàn, Tổng công ty Nhà nước góp vốn đầu tư vào lĩnh vực bất động sản với tổng giá trị đầu tư 1463 tỷ đồng bằng 0,43% vốn chủ sở hữu và 0,18% tổng giá trị tài sản của chính các doanh nghiệp này. Xét chung tổng vốn đầu tư vào 3 lĩnh vực trên là 7.370 tỷ đồng là con số không nhỏ, nhưng không cao so với vốn chủ sở hữu và tổng giá trị tài sản của doanh nghiệp. Chính phủ, Thủ tướng Chính phủ nhận thức rõ rằng các Tập đoàn, Tổng công ty Nhà nước hiện đang hoạt động trong các lĩnh vực trọng yếu của nền kinh tế, nắm giữ một khối lượng lớn tài sản quốc gia, chiếm tỷ trọng cao nợ nước ngoài và nợ các ngân hàng trong nước của khối doanh nghiệ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u quả hoạt động của các Tập đoàn, các Tổng công ty Nhà nước có ảnh hưởng rất lớn, trực tiếp đến ổn định kinh tế vĩ mô, chất lượng và sức cạnh tranh của nền kinh tế. Vì thế, hoạt động của khối doanh nghiệp này cần phải được giám sát chặt chẽ, đánh giá một cách đầy đủ, nghiêm túc, minh bạch thông qua kiểm toán độc lập tin cậy nhằm nắm chắc thực trạng, có giải pháp kịp thời, phù hợp để khắc phục các yếu, kém, nâng cao trách nhiệm và hiệu quả hoạt động của các doanh nghiệp này trong công cuộc phát triển đất nước. Điều quan trọng là phải khẩn trương xác định rõ hơn các nội dung cụ thể về vai trò chủ đạo kinh tế Nhà nước, mà lực lượng quan trọng là doanh nghiệp Nhà nước để tránh sự mâu thuẫn, thậm chí tự mâu thuẫn khi sắp xếp đổi mới doanh nghiệp Nhà nước trong quá trình thực hiện đường lối của Đảng. Đó là phát triển nền kinh tế nhiều hình thức sở hữu, nhiều thành phần kinh tế, trong đó kinh tế Nhà nước giữ vai trò chủ đạo. Kinh tế Nhà nước cùng với kinh tế tập thể ngày càng trở thành nền tảng vững chắc của nền kinh tế quốc dân (Nghị quyết Đại hội X của Đảng) và hình thành một số Tập đoàn kinh tế mạnh trên cơ sở các Tổng công ty Nhà nước có sự tham gia của các thành phần kinh tế, kinh doanh đa ngành trong đó có ngành kinh doanh chính, chuyên môn hóa cao và giữ vai trò lớn trong nền kinh tế quốc dân (Nghị quyết hội nghị Trung ương 3 khóa IX của Đảng). Chính phủ đang chỉ đạo chuẩn bị sơ kết việc thí điểm mô hình Tập đoàn kinh tế và xây dựng Nghị định về tập đoàn kinh tế Nhà nước. Trước mắt, kiểm soát chặt chẽ việc các tập đoàn, các tổng công ty Nhà nước đầu tư vào kinh doanh chứng khoán, ngân hàng, bất động sản, đồng thời đẩy mạnh sắp xếp, đổi mới doanh nghiệp Nhà nước theo kế hoạch đề ra. Trong đó cơ bản là thực hiện có hiệu quả công tác cổ phần hóa, hình thành đa sở hữu trong doanh nghiệp Nhà nước, tạo động lực và cơ chế quản lý năng động, tăng cường sự giám sát của cổ đông và xã hội, làm cho doanh nghiệp Nhà nước thực hiện tốt nhất vai trò, vị trí quan trọng trong nền kinh tế thị trường, định hướng xã hội chủ nghĩa của nước ta. Chính phủ yêu cầu Bộ trưởng, Chủ tịch Ủy ban nhân dân tỉnh, thành phố với tư cách là đại diện chủ sở hữu Nhà nước tập trung chỉ đạo, kiểm tra việc thực hiện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các giải pháp giảm nhập siêu là một bước đang phát triển hướng đến mục tiêu công nghiệp hóa, hiện đại hóa, nhập siêu là bình thường nếu ở một tỷ lệ hợp lý. Tuy nhiên, tỷ lệ nhập siêu 4 tháng đầu năm nay ở mức 64,7% là giá cao, làm ảnh hưởng xấu đến cán cân thanh toán quốc tế và ổn định kinh tế vĩ mô. Vì vậy, Chính phủ coi việc giảm nhập siêu là một mục tiêu quan trọng, trong đó cơ bản chủ yếu là tăng mạnh xuất khẩu, đồng thời kiểm soát chặt chẽ nhập khẩu. Mặc dù thị trường giá cả thế giới biến động mạnh, xuất khẩu 5 tháng đầu năm tăng 27,2% so với 22% cùng kỳ năm 2007. Nếu chúng ta tiếp tục thực hiện tốt các giải pháp tháo gỡ khó khăn để đẩy mạnh xuất khẩu, dự kiến xuất khẩu cả năm 2008 có thể tăng khoảng 26%, kế hoạch là 20 - 22%, đây là mục tiêu rất cao, phải đòi hỏi nỗ lực phấn đấu mới đạt đượ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4 tháng năm nay, kim ngạch nhập khẩu của hầu hết các nhóm hàng đều tăng so với cùng kỳ năm 2007. Nguyên nhân do giá nhập khẩu tăng, nhiều mặt hàng được nhập khẩu với số lượng rất lớn, nhất là sắt thép tăng 106% bằng lượng nhập cả năm 2007, ô tô dưới 12 chỗ ngồi tăng 12 lần, linh kiện phụ tùng ô tô, xe gắn máy tăng từ 2 - 4 lần, nhập khẩu vàng tăng gấp 8 lần so với cùng kỳ. Cùng với việc thực hiện chính sách tài chính tiền tệ chặt chẽ làm giảm cầu cho một số lĩnh vực, Chính phủ đã chỉ đạo các ngành chức năng tập trung rà soát và bằng các biện pháp thích hợp cả về thuế, hàng rào kỹ thuật, để hạn chế nhập khẩu một số mặt hàng không thiết yếu, những hàng hóa trong nước có thể thay thế được. Theo số liệu ban đầu nhập khẩu 5 tháng giảm trên 200 triệu đô la Mỹ so với tháng 4 và nhờ xuất khẩu tăng cao, nhập khẩu giảm nên tỷ lệ nhập siêu tháng 5 là 55,3%. Tuy vẫn còn cao nhưng đã giảm so với tháng 4, tháng 4 như tôi đã trình bày là 64,7%.</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chủ trương tiếp tục thực hiện có hiệu quả các biện pháp đồng bộ để đẩy mạnh xuất khẩu và hạn chế nhập khẩu, bảo đảm đủ các mặt hàng thiết yếu cho sản xuất và tiêu dùng, phấn đấu đưa tỷ lệ nhập siêu giảm xuống bằng mức năm 2007 khoảng 30%. Để thực hiện tốt chỉ tiêu vĩ mô quan trọng này góp phần bảo đảm ổn định và phát triển kinh tế, xã hội đất nước. Các doanh nghiệp cần chủ động cân đối nhu cầu và tiến độ nhập khẩu, tích cực khai thác sử dụng hàng hóa trong nước đã sản xuất được. Kiên quyết chống thất thoát, triệt để tiết kiệm nguyên nhiên liệu năng lượ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đã yêu cầu các cơ quan, đơn vị và kêu gọi mọi người hưởng ứng tự giác thực hành tiết kiệm trong sản xuất và tiêu dùng, dành thêm tài lực vào phát triển sản xuất kinh doanh, thiết thực góp phần cùng góp phần đưa đất nước vượt qua khó khăn để ổn định và phát triể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hủ trương điều hành giá cả bảo đảm an ninh lương thực và cải thiện đời sống nhân dân. Giá cả và điều hành giá cả là chủ đề được nhiều đại biểu Quốc hội và cử tri quan tâm. Một trong những nội dung cốt lõi của quá trình đổi mới ở nước ta là thực hiện cơ chế thị trường có sự quản lý của Nhà nước trong đó bao gồm lĩnh vực giá cả. Thực hiện quản lý giá theo nguyên tắc thị trường, trước hết là xóa bỏ bao cấp qua giá, giá cả hàng hóa cơ bản do quan hệ cung cầu quyết định. Nhà nước điều tiết thị trường giá cả chủ yếu bằng các công cụ vĩ mô, Nhà nước chỉ kiểm soát giá các hàng hóa, dịch vụ độc quyền kinh doanh, nhưng tiến tới thực hiện nguyên tắc không bù lỗ. Những năm trước đây, Chính phủ đã xác định lộ trình thực hiện giá thị trường đối với những mặt hàng thuộc danh mục Nhà nước trực tiếp quản lý giá, theo đó sẽ điều chỉnh tăng với bước đi hợp lý để đến hết năm 2008, cơ bản sẽ áp dụng giá trị trường đối với các hàng hoá và dịch vụ thuộc danh mục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hai Quốc hội Khoá XII đã quyết nghị về một trong những nhiệm vụ năm 2008 là xây dựng và công bố lộ trình thực hiện giá thị trường đối với các hàng hoá và dịch vụ Nhà nước còn kiểm soát việc định giá.</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ững tháng cuối năm 2007 và đầu năm 2008 lạm phát tăng cao, để ưu tiên cho mục tiêu kiềm chế lạm phát, bảo đảm an sinh xã hội, Chính phủ đã chủ trương chưa điều chỉnh tăng giá điện, xăng dầu, than, nước sinh hoạt, cước vận chuyển máy bay, tàu hoả, xe buýt đến hết tháng 6/2008 và sẽ căn cứ vào tình hình lạm phát và biến động trên thị trường để có phương án tổng thể thích hợp cả về thời gian và mức độ đối với từng loại, từng nhóm sản phẩm với phương châm Nhà nước, doanh nghiệp và người tiêu dùng cùng chia sẻ lợi ích, cùng gánh vác trách nhiệm. Nhà nước sẽ hỗ trợ thích hợp cho những đối tượng còn nhiều khó khăn. Chính phủ không chủ trương tăng giá đồng loạt các mặt hàng nói trên sau tháng 6.</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kiên trì chủ trương thực hiện cơ chế giá thị trường, việc điều hành giá sẽ theo định hướng sau đ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mặt hàng do Nhà nước trực tiếp quản lý giá, việc điều chỉnh giá phải căn cứ vào kết quả chống lạm phát, tác động của việc điều chỉnh giá đến giá cả thị trường và đời sống nhân dân. Trường hợp cần điều chỉnh phải xác định bước đi và lộ trình phù hợ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mặt hàng xăng dầu, do giá đang tăng cao và biến động rất phức tạp. Với giá bán hiện tại, mức bù lỗ là rất lớn. Nếu lấy bình quân giá dầu thô thế giới, nửa tháng gần đây bình quân là 128 USD/ thùng và giữ ổn định giá bán trong nước như hiện nay mức bù lỗ cả năm là 40.600 tỷ đồng. Nếu lấy giá bình quân 5 ngày gần đây, từ ngày 22 đến ngày 27/05 là 132 USD/thùng thì mức bù lỗ cả năm ước khoảng 44.800 tỷ đồng. Trong tình hình lạm phát hiện nay, việc xử lý giá xăng dầu cần được cân nhắc thận trọng, dựa trên khả năng bù lỗ của ngân sách, lấy kết quả kiềm chế lạm phát và tác động của điều chỉnh giá xăng dầu đến các mặt hàng khác, có tính đến việc hỗ trợ thích hợp cho những đối tượng gặp khó khăn. Trước hết, các doanh nghiệp nhập khẩu xăng dầu phải bảo đảm đủ nguồn hàng, triệt để tiếp kiệm chi phí, kiên trì phương trâm lấy lúc lãi bì lúc lỗ, không chạy theo sự thay đổi nhất thời của thị trường, áp dụng các biện pháp mạnh để chống đầu cơ và buôn lậu xăng dầu qua biên giớ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hành giá lương thực. Như đã trình bày ở trên, ở nước ta lương thực, thực phẩm là nhóm hàng chiếm tỷ trọng lớn trong cơ cấu hàng hoá tính chỉ số giá tiêu dùng lại chịu tác động mạnh, trực tiếp từ giá lương thực của thị trường thế giới. Trong bối cảnh hiện nay, kiềm chế lạm phát là mục tiêu ưu tiên hàng đầu, việc điều hành giá lương thực càng trở nên rất quan trọng. Chúng ta đã thực hiện cơ chế giá thị trường đối với mặt hàng lương thực từ rất sớm. Đây là một bước tiến lớn của công cuộc đổi mới. Việc điều tiết giá lương thực chủ yếu tác động vào quan hệ cung cầu thông qua việc đẩy mạnh sản xuất, tăng nguồn hàng, điều tiết hoạt động xuất khẩu, tổ chức cung ứng lương thực trong nước. Năm nay tổng sản lượng lúa dự kiến đạt 36,3 -36,5 triệu tấn, bảo đảm cân đối đủ cho tiêu dùng trong nước và còn lại một khối lượng lúa hàng hoá khoảng 8,3- 8,5 triệu tấn tương đương 4,1-4,2 triệu tấn gạo để xuất khẩ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chủ trương việc điều hành xuất khẩu gạo trước hết phải bảo đảm an ninh lương thực quốc gia trong mọi tình huống, giữ giá gạo trong nước ở mức hợp lý, tiêu thụ hết lúa hàng hoá với giá có lợi cho người trồng lúa và xuất khẩu gạo với số lượng và tiến độ thích hợ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19 năm qua kể từ năm 1989 nước ta đã xuất khẩu gần 60 triệu tấn gạo, bình quân mỗi năm trên 3 triệu tấn, trong 10 năm gần đây lượng gạo xuất khẩu hàng năm đã tăng lên đạt trên 4 triệu tấn, riêng năm 2007 xuất khẩu trên 4,5 triệu tấn. Từ đầu năm nay trước những diễn biến phức tạp của thiên tai, dịch bệnh trong nước Chính phủ đã quy định lượng gạo xuất khẩu cả năm 2008 ở mức 3,5-4 triệu tấn với tiến độ ký kết và giao hàng thích hợp. Đồng thời giao Bộ Nông nghiệp và Phát triển nông thôn, Bộ Công thương căn cứ tình hình thực tế mùa màng, đề xuất điều chỉnh số lượng và tiến độ xuất khẩu trong những tháng cuối năm. Bốn tháng đầu năm nay sau khi cân đối đủ nhu cầu tiêu dùng trong nước, sản lượng lúa hàng hoá còn lại khoảng 5 triệu tấn tương đương với 2,5 triệu tấn gạo, năm tháng đầu năm chúng ta vẫn duy trì tiến độ xuất khẩu phù hợp, lượng gạo xuất khẩu đạt trên 2,1 triệu tấn, kim ngạch đạt 1,17 tỷ đô la Mỹ, tăng 12,9% về số lượng và 94% về giá trị so với cùng kỳ năm trướ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nước ta trên 90% sản lượng lúa hàng hoá được sản xuất ở Đồng bằng Sông Cửu Long, nhiều năm trước đây khi giá lúa còn ở mức thấp, Chính phủ định hướng điều hành giá mua lúa, bảo đảm cho người trồng lúa sau khi trừ chi phí còn lãi khoảng 40%, định hướng này được chấp nhận rộng rãi. Những năm gần đây mặc dù chi phí sản xuất và giá cả nhiều hàng hoá và dịch vụ tăng cao nhưng tỷ lệ lãi của người trồng lúa vẫn được nâng lên và cần được tiếp tục duy trì ở mức thỏa đáng. Vụ đông xuân năm nay theo điều tra mới đây của Bộ Tài chính, các chi phí đầu vào tăng mạnh, giá bán lúa tăng cao hơn nên tỷ lệ lãi sau khi trừ chi phí đạt trên 85%, tăng đáng kể so với vụ đông xuân năm ngoái, năm ngoái tăng 70%.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chung đời sống nông dân vẫn còn gặp nhiều khó khăn, nông dân vẫn là đối tượng được hưởng lợi ít hơn so với nhiều đối tượng khác trong quá trình phát triển. Tuy nhiên, việc nâng cao đời sống nông dân không thể chỉ dựa vào việc tăng giá hàng nông sản, nhất là tăng giá lúa. Chính phủ đang chỉ đạo thực hiện tốt đề án nông nghiệp nông dân nông thôn, trong đó sẽ đề xuất và chỉ đạo thực hiện đồng bộ các giải pháp để nâng cao hơn nữa đời sống cho nông dân trong những năm tớ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điều hành xuất khẩu gạo, tổ chức tốt việc cung ứng gạo trong nước là một yếu tố quan trọng để bảo đảm an ninh lương thực và kiềm chế lạm phát. Việc để xảy ra thiếu gạo sốt giá cục bộ trong mấy ngày cuối tháng tư vừa qua ở một số địa phương là điều không đáng có. Trong lúc gạo hàng hóa còn lớn, mùa màng đang thu hoạch với năng suất và sản lượng cao. Nguyên nhân chủ yếu là do đầu cơ, các cơ quan chức năng trên địa bàn đã không theo sát tình hình để phát hiện sớm và có biện pháp xử lý kịp thời. Chính phủ đã chỉ đạo rút kinh nghiệm và tổ chức chấn chỉnh hệ thống phân phối, cung ứng lương thực và các mặt hàng hóa thiết yếu trong cả nướ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biện pháp quan trọng để đảm bảo an ninh lương thực quốc gia bền vững là phải tăng cường công tác quản lý, sử dụng đất nông nghiệp, nhất là đất trồng lúa. Chính phủ đang tích cực chỉ đạo, triển khai thực hiện các Nghị quyết của Quốc hội khóa XI về quy hoạch tổng thể, kế hoạch sử dụng đất 5 năm 2006-2010 của cả nước. Thực hiện mục tiêu đến năm 2010 giữ diện tích đất trồng lúa là 3,86 triệu ha, trong đó đất lúa 2 vụ trở lên là 3,3 triệu ha, chỉ đạo khẩn trương rà soát kiểm tra việc thực hiện để có sự điều chỉnh và hạn chế nghiêm ngặt việc chuyển đổi đất trồng lúa sang sử dụng vào mục đích khác. Cùng với việc tăng cường quản lý đất trồng lúa theo các quy định của pháp luật, Chính phủ sẽ nghiên cứu ban hành cơ chế chính sách phù hợp bảo đảm lợi ích kinh tế thỏa đáng cho người trồng lúa, để bình ổn giá cả, quan trọng nhất là phải đẩy mạnh sản xuất nhằm tăng nguồn cung cho tiêu dùng trong nước và xuất khẩu, bảo đảm cân đối cung cầu trong phạm vi toàn quốc cũng như trên từng địa bàn, không để xảy ra mất cân đối cục bộ, Chính phủ giao trách nhiệm cho các Tập đoàn, Tổng công ty Nhà nước, các hiệp hội ngành hàng đề cao vai trò và trách nhiệm của mình trong việc tổ chức hệ thống phân phối, tăng cường hoạt động kinh tế của mạng lưới bán lẻ và đại lý bán lẻ của mình, thực hiện bán đúng giá theo hợp đồng cung ứng tiêu thụ hoặc hợp đồng đại l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hực hiện tốt công tác thông tin thị trường, chủ động ngăn chặn đầu cơ tăng giá. Một số đại biểu Quốc hội chất vấn Thủ tướng Chính phủ về việc này, tôi xin báo cáo Quốc hội mấy ý kiến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tin có tác động rất nhanh, rất mạnh đến thị trường giá cả, thông tin không chính xác sẽ gây nên những bất ổn trên thị trường, làm thiệt hại cho người dân và trong tình hình hiện nay sẽ tạo thêm những khó khăn cho việc kiềm chế lạm phát như trường hợp sốt giá gạo cuối tháng 4 vừa qua. Tình trạng này có nguyên nhân từ công tác tổ chức thông tin, Chính phủ đã có quy định về cung cấp thông tin nhưng việc thực hiện thời gian qua chưa tốt. Để chấn chỉnh tình hình này, Chính phủ đã chỉ đạo các cơ quan quản lý Nhà nước phải chủ động cung cấp thông tin chính thức cho nhân dân và các phương tiện thông tin đại chúng về tình hình kinh tế-xã hội, quan hệ cung cầu, thị trường giá cả để nhân dân, doanh nghiệp hiểu rõ tình hình, chủ động ứng xử thích hợp. Phải thiết lập hệ thống thông tin, báo cáo thông suốt từ dưới lên trên, từ trên xuống dưới. Phối hợp chặt chẽ để khi xuất hiện những thông tin không chính xác trong dư luận phải kịp thời xử lý, điều chỉnh, định hướng đúng nhằm ngăn chặn những tác động bất lợi tới sự ổn định của thị trường giá cả. Các cơ quan thông tin đại chúng phải đưa tin chính xác và chịu trách nhiệm về các thông tin được đăng tải, không đưa những thông tin làm ảnh hưởng xấu đến thị trường giá cả, bất lợi cho việc kiềm chế lạm phát, gây thiệt hại cho người dân. Đồng thời phải có trách nhiệm tham gia tuyên truyền về chính sách và hoạt động điều hành thị trường của Chính phủ. Chính phủ khuyến nghị nhân dân tin tưởng vào thông tin chính thức của các cơ quan Nhà nước, hết sức thận trọng trước những thông tin không rõ nguồn gốc. Chính phủ giao các cơ quan chức năng và chính quyền địa phương thực hiện kiểm tra và xử lý nghiêm việc đưa những thông tin sai lệch gây mất ổn định thị trường và những trường hợp tung tin sai lạc để trục lợi. Tăng cường công tác quản lý thị trường, áp dụng các biện pháp mạnh nhằm ngăn chặn và xử lý nghiêm các trường hợp buôn lậu, nhất là buôn lậu xăng dầu, than, khoáng sản qua biên gi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bảo đảm tốt hơn an sinh xã hội. Đây là vấn đề được Đảng, Nhà nước và nhân dân ta đặc biệt quan tâm, trong tình hình này thì càng đặc biệt quan tâm. Đồng chí Bộ trưởng Bộ Tài chính và đồng chí Bộ trưởng Bộ Lao động - Thương binh và Xã hội cũng đã đề cập nhiều ý kiến về vấn đề này. Tôi xin báo cáo thêm với Quốc hội một số vấn đề lớn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đảm an sinh xã hội vừa là mục tiêu, vừa là yêu cầu của phát triển bền vững. Trong nhiều năm qua cùng với việc đẩy mạnh phát triển kinh tế, Đảng và Nhà nước ta luôn quan tâm xây dựng và thực hiện các chính sách về an sinh xã hội, trong đó đặc biệt chăm lo đến việc làm, thu nhập, cải thiện đời sống nhân dân, xóa đói, giảm nghèo, trợ giúp gia đình chính sách, người có công, người gặp khó khăn. Đến nay chúng ta đã xây dựng được một hệ thống chính sách an sinh xã hội với nhiều chương trình, dự án, giải pháp và đã mang lại kết quả rất tích cực, nhất là về xóa đói giảm nghèo được nhân dân đồng tình và quốc tế đánh giá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trước tình hình thiên tai, dịch bệnh xảy ra nhiều, lạm phát tăng cao Chính phủ đã ban hành thêm một số chính sách nhằm trợ giúp cấp bách người nghèo và các đối tượng khó khăn. Để đảm bảo an sinh xã hội trong thời gian tới nhiệm vụ trọng tâm là phải tập trung thực hiện tốt các chính sách đã ban hành, trước hết ưu tiên bố trí đủ nguồn vốn, xây dựng cơ chế thực thi và kiểm tra chặt chẽ việc thực hiện, bảo đảm nguồn vốn, bảo đảm nguồn hỗ trợ của nhà nước đến đúng đối tượng không để thất thoát, lãng ph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được báo cáo ngày hôm qua của các Đoàn kiểm tra do Bộ Tài chính chủ trì về tình hình sử dụng kinh phí và lương thực hỗ trợ, khắc phục hậu quả thiên tai năm 2008 tại 8 tỉnh trọng điểm, cho thấy nhìn chung các địa phương tập trung chỉ đạo thực hiện chặt chẽ chưa phát hiện thất thoát, tiêu cực. Tuy nhiên công tác cứu trợ triển khai còn chậm, việc nắm tình hình, báo cáo thiệt hại có nơi chưa sát thực. Việc tổ chức hỗ trợ ở một số nơi chưa đúng đối tượng, chúng tôi trân trọng đề nghị các vị đại biểu Quốc hội tăng cường kiểm tra, giám sát việc thực hiện chính sách này nhất là ở địa phương của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việc thực hiện tốt chính sách đã ban hành phải kịp thời sửa đổi, bổ sung cho phù hợp với tình hình thực tế, đồng thời tiếp tục nghiên cứu, ban hành mới, nhằm hoàn thiện các cơ chế, chính sách về an sinh xã hội. Trong kỳ họp này các vị đại biểu Quốc hội đồng tình với các biện pháp bảo đảm an sinh xã hội nêu trong báo cáo của Chính phủ và góp nhiều ý kiến thiết thực nhằm giải quyết tốt hơn nữa về an sinh xã hội như: đề nghị kéo dài thời gian thực hiện chương trình 134 đến năm 2010, chống tái nghèo, xây dựng chuẩn nghèo mới, sắp xếp, ổn định dân cư trong đó có dân di cư tự do, hỗ trợ đất sản xuất cho đồng bào Khơ Me. Tăng mức hỗ trợ, khắc phục hậu quả thiên tai, dịch bệnh trong đó tăng nguồn hỗ trợ từ ngân sách Trung 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học sinh bỏ học khi chuyển từ trường bán công sang tư thục. Chế độ đối với cán bộ cơ sở trong đó có vấn đề biên chế bác sỹ cấp xã. Tạo việc làm mới phải đi liền với giải quyết thất nghiệp, hỗ trợ sản xuất đời sống của đồng bào địa phương từ nguồn cổ phần hóa công trình thủy điện trên địa bàn. Chú trọng đào tạo con em đồng bào dân tộc thiểu số nhất là ngành mầm non. Quan tâm đến cuộc sống công nhân lao động trong các khu công nghiệp tập trung. Hỗ trợ doanh nghiệp trong việc đào tạo và đào tạo lại công nhân. Cơ chế đặc thù xóa nghèo cho 58 huyện nghèo nhất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ề nghị cụ thể này Chính phủ xin tiếp thu để có xử lý cụ thể và tiếp tục hoàn thiện một cách cơ bản bao quát được  hết và giải quyết tốt hơn những vấn đề đặt ra về an sinh xã hội của nước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sửa đổi chuẩn nghèo từ năm 1993 - 2006, chúng ta đã 5 lần điều chỉnh cho phù hợp với điều kiện kinh tế xã hội của đất nước và từng bước tiếp cận với chuẩn nghèo quốc tế. Sau mỗi lần điều chỉnh, số hộ được hưởng chính sách trợ giúp tăng thêm, chúng ta đang áp dụng chuẩn nghèo ban hành từ năm 2005. Trước tình hình thiên tai, dịch bệnh và giá cả tăng cao, nhiều đại biểu quan tâm đến việc điều chỉnh chuẩn nghèo, Chính phủ cũng đã nhận thấy đây là việc làm cần thiết và đã chỉ đạo, triển khai việc điều chỉnh như báo cáo trước Quốc hội tại phiên khai m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ộ Lao động thương binh và xã hội đã trình các phương án điều chỉnh chuẩn nghèo có tính đến mức tăng thu nhập bình quân của cả nước và tình hình lạm phát hiện nay. Việc điều chỉnh chuẩn nghèo chỉ có ý nghĩa nếu trên cơ sở chuẩn mới, các địa phương tiến hành điều tra nghiêm túc, chính xác tỷ lệ hộ nghèo, đề ra và thực hiện các chương trình hành động giảm nghèo có hiệu quả, bảo đảm giảm nghèo bền vữ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ền lương và đời sống, tùy hoàn cảnh cụ thể, mỗi cá nhân, mỗi nhóm dân cư có thể có những cảm nhận khác nhau về tác động của các đợt tăng lương đến đời sống trong tình hình lạm phát hiện nay. Theo số lượng tính toán từ năm 2003 đến nay, qua 5 lần điều chỉnh, mức lương trung bình của công chức, viên chức đã tăng lên 2,38 lần trong khi giá tiêu dùng tăng 70,22%, các chính sách trợ cấp xã hội khác cũng được cải thiện đáng kể. Tuy nhiên những tháng cuối năm 2007 và đầu năm 2008, do giá tiêu dùng, nhất là giá lương thực, thực phẩm tăng, thực hiện Kết luận của Bộ Chính trị, Chính phủ đang chỉ đạo chuẩn bị các điều kiện cần thiết để điều chỉnh tăng lương theo lộ trình thích hợp, cho cán bộ công nhân viên khu vực hành chính sự nghiệp, cán bộ chiến sỹ, các lực lượng vũ trang, người lao động làm việc trong các doanh nghiệp và mở rộng trợ cấp cho các đối tượng chính sách nhằm khắc phục tác động tiêu cực của lạm ph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về tăng cường tổ chức thực hiện và trách nhiệm của các thành viên Chính phủ, Báo cáo của Chính phủ về phấn đấu kiềm chế lạm phát, ổn định kinh tế vĩ mô, bảo đảm an sinh xã hội và tăng trưởng bền vững đã nhận được sự chia sẻ và đồng tình của Quốc hội. Nhưng tổ chức thực hiện như thế nào còn là vấn đề được nhiều vị đại biểu Quốc hội, đồng chí, đồng bào quan tâm, thậm chí không ít ý kiến băn khoăn, lo lắng. Đây cũng là mối quan tâm lo lắng của Chính phủ, của mỗi thành viên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điều hành kinh tế - xã hội, không ít trường hợp có khoảng cách giữa nói và làm với thực hiện chủ trương chính sách đó trong thực tiễn. Nếu không đủ quyết tâm, chỉ đạo không quyết liệt, hành động không khẩn trương và đồng bộ, không thường xuyên kiểm tra, giám sát chặt chẽ, kịp thời tháo gỡ những khó khăn, vướng mắc trong quá trình thực hiện, dù mục tiêu có đúng, giải pháp có tốt cũng không đạt được kết quả như mong muốn. Hơn nữa, trong nhóm giải pháp nhằm thực hiện mục tiêu kiềm chế lạm phát, có những giải pháp có thể gây tác động trái chiều, dễ phát sinh lúng túng trong tổ chức thực hiện. Phương hướng tuy đúng, nhưng liều lượng các giải pháp không hợp lý, có thể làm xuất hiện các khó khăn mới. Để thực hiện có hiệu quả mục tiêu chống lạm phát, đòi hỏi sự nỗ lực rất cao của cả hệ thống chính trị và sự ủng hộ của toàn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rách nhiệm của mình, Chính phủ đang tập trung chỉ đạo khẩn trương, triển khai đồng bộ các giải pháp, trên một số mặt công việc đã có kết quả bước đầu. Chính phủ sẽ rất coi trọng công tác nghiên cứu, dự báo và tăng cường kiểm tra, nắm chắc tình hình, kịp thời xử lý những vấn đề mới nảy sinh, nhằm thực hiện có kết quả các nhiệm vụ mà Quốc hội thông qua tại Kỳ họp này, tạo ra sự chuyển biến tích cực trên từng công việc cụ thể, qua từng thời gi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 cả thị trường và kinh tế thế giới còn biến động rất khó lường, những yếu tố tác động xấu đến nền kinh tế trong nước còn nhiều. Trong khi kiên trì thực hiện các nhóm giải pháp nhằm thực hiện mục tiêu ưu tiên là kiềm chế lạm phát, Chính phủ đã tính đến các tình huống khác nhau và đang giám sát chặt chẽ các cân đối vĩ mô quan trọng nhất, nhằm phát hiện và ngăn chặn kịp thời các tình huống phức tạp có thể xảy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Quốc hội, giá cả tăng cao làm cho đời sống của đại bộ phận dân số nước ta vốn đang thấp lại khó khăn thêm, nhất là những người nghèo, người lao động có thu nhập thấp. Mỗi gia đình, mỗi người đang phải giảm bớt chi tiêu vất vả lo toan cho cuộc sống hàng ngày, Chính phủ thấu hiểu chia sẻ với đồng bào và càng thấy rõ hơn trách nhiệm của mình, càng phải ra sức phấn đấu quyết liệt để kiềm chế lạm phát. Những biến động vừa qua giúp Chính phủ nhận thức đầy đủ hơn, sâu sắc hơn tính phức tạp trong quản lý một nền kinh tế đang chuyển đổi từ cơ chế kế hoạch hóa tập trung quan liêu bao cấp, sang cơ chế thị trường, định hướng xã hội chủ nghĩa trong điều kiện toàn cầu hóa và hội nhập kinh tế quốc tế, càng thấy rõ hơn những bất cập, yếu kém của mình. Mỗi thành viên Chính phủ cũng có thêm những bài học mới, kinh nghiệm mới, Chính phủ nhận thức rằng thái độ nhận khuyết điểm tích cực và có trách nhiệm, nhất là nhìn thẳng vào sự thật, nhìn thẳng vào những bất cập yếu kém của mình với tinh thần thực sự cầu thị, kiến quyết khắc phục khuyết điểm đồng thời phát huy ưu điểm, khẩn trương hành động với trách nhiệm cao nhất để đem lại những kết quả thiết thực trong cuộc số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ốc hội đồng tình với Báo cáo của Chính phủ đã tạo thêm niềm tin và quyết tâm của Chính phủ trong việc thực hiện các mục tiêu, nhiệm vụ và giải pháp đã đề ra. Nhân dân ta, đất nước ta đã từng đương đầu với những khó khăn, thách thức lớn, từng đương đầu với lạm phát cao trong nhiều năm, nhưng nhờ cả nước đồng tâm, hiệp lực chúng ta đã vượt lên đưa đất nước phát triển mạnh mẽ, đạt được những thành tựu to lớn trong hơn 20 năm qua. Ngày nay, mặc dù đang gặp những khó khăn trước mắt, nhưng thế và lực của nước ta đã mạnh hơn nhiều, tiềm năng tăng trưởng của nước ta còn lớn. Phát huy truyền thống tốt đẹp của dân tộc, sức mạnh của khối đại đoàn kết toàn dân với sự ủng hộ của đồng bào cả nước, sự hỗ trợ, giám sát của Quốc hội trên tinh thần cộng đồng trách nhiệm, Chính phủ tin tưởng rằng chúng ta sẽ thực hiện có kết quả mục tiêu phấn đấu kiềm chế lạm phát, ổn định kinh tế vĩ mô, bảo đảm an sinh xã hội và tăng trưởng bền vững, tạo điều kiện thuận lợi cho việc tiếp tục tạo lập các cơ sở làm tiền đề cho sự phát triển bền vững vào những năm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ũng như các lần trước, lần này tôi dự định là sau khi báo cáo giải trình, trả lời chất vấn bằng văn bản trước Quốc hội. Xin tiếp tục đứng tại chỗ để trực tiếp trả lời chất vấn của các vị đại biểu Quốc hội, nhưng lần này thấy nhiều vấn đề Chính phủ muốn trình bày với Quốc hội, cho nên Báo cáo giải trình và trả lời chất vấn của tôi đã chiếm hơn 60 phút. Cho nên, tôi xin Quốc hội cho tôi kết thúc phần Báo cáo giải trình và trả lời chất vấn tại đây. Những chất vấn của các vị đại biểu Quốc hội, Chính phủ sẽ trực tiếp trả lời bằng văn bản hoặc trực tiếp trao đổi với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hai ngày tiến hành phiên họp xem xét việc giải quyết kiến nghị của cử tri và nhân dân cả nước, kết hợp với việc nghe trả lời chất vấn của các vị đại biểu Quốc hội, đã có 5 vị Bộ trưởng trả lời chất vấn trực tiếp tại Hội trường. Chiều nay, đồng chí Thủ tướng đã thay mặt Chính phủ có bản báo cáo rất công phu, vừa là trả lời chất vấn, trong đó có 46 chất vấn gửi đến Chính phủ và Thủ tướng, vừa là thông tin cập nhật những nội dung mới nhất diễn ra trong những ngày gần đây, vừa là tiếp thu, giải trình và đồng thời nhận trách nhiệm, thấy rõ những yếu kém, những mặt chưa làm được đồng thời cũng thấy mặt thuận lợi để sắp tới tiếp tục lãnh đạo các cơ quan cũng như các cấp, các ngành của cả nước. Chúng ta tiếp tục thực hiện nhiệm vụ trung tâm trong lúc này là chống lạm phát, ổn định kinh tế vĩ mô, bảo đảm an sinh xã hội đồng thời chuẩn bị cho những bước phát triển vững bền hơn trong những giai đoạn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trong báo cáo cũng đã kết hợp trả lời những ý kiến chất vấn của các vị đại biểu Quốc hội, vì thời gian không còn, như đồng chí Thủ tướng có đề nghị, hiện nay có một số vị đại biểu Quốc hội có đăng ký để chất vấn trực tiếp Thủ tướng tại Hội trường. Mời các vị có câu hỏi chất vấn tiếp tục gửi đến Chính phủ, gửi đến Thủ tướng, chúng tôi đề nghị Thủ tướng và Chính phủ trả lời các vị đại biểu Quốc hội bằng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ể kết thúc phiên chất vấn, xem xét, giải quyết những kiến nghị của cử tri và nhân dân, tôi xin có một số ý kiến để khép lại phiên họp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nói lần này rất mừng, việc chúng ta xem xét các kiến nghị của cử tri, trả lời chất vấn của các vị đại biểu Quốc hội đã diễn ra trong một không khí công khai, dân chủ, trách nhiệm và thẳng thắn theo đúng quy định của pháp luật và Nội quy của kỳ họ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nói về quy mô và không khí của phiên chất vấn của chúng ta. Báo cáo với Quốc hội, đã có 304 chất vấn của 133 đại biểu Quốc hội thuộc 52 Đoàn gửi đến Chính phủ, Thủ tướng và các thành viên của Chính phủ. Như vậy, nếu so với Kỳ họp thứ 2 thì Kỳ họp thứ 2 đã là số lượng chất vấn nhiều nhất. Đến phiên họp cuối cùng là 265 chất vấn thì lần này là 304 chất vấn cộng với số ý kiến kiến nghị của cử tri tại Kỳ họp thứ 2 là 1008 ý kiến, lần này là 1551 ý kiến của cử tri gửi đến kỳ họp của chúng ta. Số đại biểu tham gia phiên chất vấn từ hôm qua đến nay, chúng tôi có cho thống kê thì số đại biểu vắng mặt là rất ít, chỉ những trường hợp bất khả kháng phải đi công tác hoặc có những việc cấp bách phải giải quyết, còn 96,14% số đại biểu Quốc hội có mặt tại phiên chất vấn này. Trong số 25 thành viên Chính phủ chúng tôi có đề nghị là nên tham gia để lắng nghe ý kiến chất vấn, trả lời chất vấn cũng là giúp cho các vị Bộ trưởng, các vị thành viên Chính phủ thấy thêm trách nhiệm của mình và khi cần thiết cùng tham gia trả lời chất vấn. Rất mừng là mặc dù rất bận nhưng đồng chí Thủ tướng, Phó thủ tướng đã có mặt thường xuyên từ hôm qua đến nay, 24 vị Bộ trưởng có mặt tại phiên chất vấn, trừ một đồng chí phải đi công tác ở nước ngoài. Tuy nhiên, Bộ trưởng phải có lúc chạy ra chạy vào còn công việc khác nữa. Như thế là tinh thần cũng rất là tố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chất vấn tại hội trường lần này, báo cáo với Quốc hội là đã có 123 chất vấn trực tiếp tại Hội trường đã được trả lời theo thống kê của Đoàn thư ký. Những phần chất vấn và trả lời chất vấn đã gắn với những nội dung các kiến nghị của cử tri nêu lên. Phiên họp của chúng ta được truyền hình trực tiếp, phát thanh trực tiếp, điều này nói lên hoạt động của Quốc hội chúng ta ngày càng ngắn liền với nhân dân, với cử tri, với xã hội, đưa hoạt động không chỉ trong Hội trường này mà đưa ra với nhân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họp chất vấn của Thường vụ kỳ 8 vừa rồi có những đại biểu không có mặt tại Hội trường đã qua đường dây nóng gửi câu hỏi chất vấn. Đây là xu hướng tốt, sắp tới xin phép Quốc hội cho được tiếp tục theo hướng này. Trong thảo luận, trong chất vấn, trả lời chất vấn chúng ta đều biết tinh thần rất thẳng thắn, chân tình, tôn trọng, lắng nghe lẫn nhau, thật sự cầu thị, nhìn chung không khí rất tốt, có trao đi đổi lại, có tranh luận và quan trọng là giúp nhau thấy được vấn đề gì làm tốt, vấn đề gì chưa làm tốt và sắp tới phải làm gì, mong muốn của chúng ta là chỗ đó, mục đích của chất vấn và trả lời chất vấn là cái đó, sắp tới phải làm thế nào, trách nhiệm của các cơ quan trong đó có trách nhiệm của Quốc hội, đại biểu Quốc hội chúng ta như thế nào thì cái đó là rất tố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chất vấn, lần này Quốc hội đã chọn những vấn đề để đưa ra chất vấn trực tiếp tại Hội trường. Chúng tôi có trao đổi với nhau là rất đúng và rất trúng, đó là đề cập thẳng vào những vấn đề bức xúc, quan trọng đang nổi lên, tác động đến đời sống kinh tế xã hội và sự quan tâm của nhân dân cả nước ta. Đó là vấn đề chống lạm phát, nhập siêu, quản lý thị trường, sử dụng đất nông nghiệp nó chưa được hợp lý, vấn đề an sinh xã hội, đời sống của nhân dân v.v... như chúng ta đã thấy trong mấy ngày gần đây nêu lên. Đặc biệt một số vấn đề thiết thân hàng ngày liên quan đến chính sách xã hội như lúc sáng chúng tôi đã có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iệc chất vấn, trả lời chất vấn thì kết hợp phân tích tình hình, làm rõ thêm nguyên nhân, có nguyên nhân khách quan, nguyên nhân chủ quan, nhưng đồng thời thấy rõ trách nhiệm để sắp tới chúng ta làm tốt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h nêu câu hỏi, rõ ràng so với các lần trước càng ngày chúng ta có tiến bộ hơn, các vị đại biểu nêu câu hỏi đã bám sát vào những yêu cầu mà chúng ta nêu, có suy nghĩ chuẩn bị kỹ, chọn những vấn đề khá đích đáng. Tuy là những vấn đề cụ thể đấy nhưng mà mang tầm quan điểm chính sách chứ không phải giải quyết một việc cụ thể, hướng đó cũng là rất tố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số đại biểu nêu câu hỏi rất sắc sảo, có chiều sâu và đi vào bản chất vấn đề. Tuy nhiên có đôi trường hợp chúng ta vẫn vì sợ Bộ trưởng chưa hiểu hết câu hỏi cho nên cứ phải dẫn giải thì nó hơi dài một chút, nhưng cũng đã bớt đi nhiề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trả lời cũng tiếp tục như lần trước, nhưng lần này tiếp tục chúng ta cải tiến mạnh hơn nữa, phần báo cáo ban đầu chỉ mươi mười năm phút, có tính chất nêu khái quát tình hình nêu chất vấn và đã trả lời như thế nào, lần trước Quốc hội yêu cầu đã thực hiện ra sao, nhất là đối với những Bộ trưởng mà lần trước đã trả lời chất vấn tại Hội trường. Và vấn đề trọng tâm là gì chứ không trình bày toàn bộ để chúng ta chủ yếu đi vào hỏi, trả lời, đối thoại, trao đổi, cách như thế nhiều đại biểu cũng hoan nghênh, không một chiều. Có thể tạm dừng, một số vị đại biểu Quốc hội không được hỏi tiếp, mời đại biểu đang có câu hỏi đối với Bộ trưởng có thể trình bày ý kiến của mình, trao đi đổi lại. Như thế cũng là một cách tốt chúng ta cần phải phát hu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mà chúng ta cũng chưa bằng lòng lắm là có một vài trường hợp trả lời còn vòng vo, xa trọng tâm hoặc cũng muốn tranh thủ để cung cấp thông tin cho đại biểu Quốc hội, nếu có thời gian thì cũng tốt nhưng cái chính không phải ở chỗ đó. Các vị Bộ trưởng cũng đã kịp thời điều chỉnh, nhất là càng về cuối chúng ta thấy việc đó rất rõ. Cũng có những trường hợp cũng chưa thấy hết, chưa thực sự nghiêm túc với trách nhiệm của mình, vẫn còn đổ tại khách quan hay tại chỗ này, chỗ khác. Tuy nhiên trong Báo cáo của đồng chí Thủ tướng đã thấy rõ trách nhiệm các phần việc sắp tới phải làm. Hoặc cũng có khi còn thiên về lý do khách quan, về trả lời một số đại biểu cũng chưa thực sự hài lò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phiên họp này làm thế nào, chúng tôi đề nghị có một số việc sau đ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in phép Quốc hội chúng ta cũng chưa có cơ chế ra Nghị quyết hoặc có tính chất quy phạm bắt buộc phải làm, nhưng tiếp tục Uỷ ban Thường vụ Quốc hội sẽ ghi biên bản cẩn thận tóm tắt, lọc ra một số nội dung chính để gửi đến các vị hôm nay được Quốc hội hỏi sắp tới phải quan tâm, xử lý giải quyết như thế nào, để tại kỳ họp sau hoặc tại kỳ họp của Ủy ban Thường vụ Quốc hội có chất vấn thì các vị đó cũng phải báo cáo kết quả. Mặc dù trong Báo cáo của Thủ tướng đã nói chung là tiếp thu tất cả những ý kiến đó, nhưng đứng về tư cách trách nhiệm cá nhân thì một số vị có trả lời lần này thì xin Quốc hội cho tiếp tục làm theo cách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ốc hội cũng tán thành với Thủ tướng Chính phủ và cũng mong muốn Chính phủ sắp tới trên cơ sở những ý kiến, nghị quyết lần này của Quốc hội thì tập trung chỉ đạo một cách ráo riết, quyết liệt những nhiệm vụ, mục tiêu và những giải pháp đã đề ra, Quốc hội sẽ ra nghị quyết chung vào cuối kỳ họp của chúng ta. Những nội dung này, chúng tôi sẽ đề nghị lọc một số để đưa vào nghị quyết chung củ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ốc hội tán thành với Chính phủ làm tốt công tác giám sát, sát cánh cùng Chính phủ, đồng lòng cùng Chính phủ và động viên toàn dân tập trung vào những nhiệm vụ chính trị quan trọng của đất nước. Từng vị đại biểu Quốc hội cũng sẽ theo chức năng, nhiệm vụ của mình làm tốt công tác giám sát, các Đoàn đại biểu Quốc hội địa phương cũng tham gia giám sát, đặc biệt là những vấn đề mà chúng ta đã nêu ra, lần này cố gắng làm từng bước một số việc cho có hiệu quả, chứ không phải chỉ hứa chung chu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trường hợp lần này chưa có điều kiện trả lời tại kỳ họp, xin Quốc hội cho phép sắp tới Ủy ban Thường vụ Quốc hội sẽ có một số phiên họp tổ chức chất vấn tại phiên họp Ủy ban Thường vụ Quốc hội. Một số Bộ trưởng có nhiều câu hỏi của đại biểu Quốc hội gửi đến cũng là những vấn đề bức xúc, nhưng vì điều kiện thời gian và chương trình của kỳ họp, chúng ta không tổ chức tại đây, xin phép Quốc hội cho được tổ chức tiếp ở phiên họp của Ủy ban Thường vụ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in đề nghị tất cả những gì chúng ta đã nói, đã hứa, cố gắng theo tinh thần "nói cố gắng đi đôi với làm" nếu nói ít làm nhiều càng tốt. Hy vọng sau kỳ họp này, sau phiên chất vấn này, chúng ta sẽ có bước tiến mới trong hành động thực tiễn, trong công việc cụ thể, thu được kết quả rõ rệt. Đó là một số ý kiến xin được phát biểu với các vị đại biểu Quốc hội, các vị khách quý và cử tri cả nước. Tôi xin phép được kết thúc phiên họp chất vấn của Quốc hội tại kỳ họp này.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pPr>
      <w:r>
        <w:rPr>
          <w:rFonts w:eastAsia="Times New Roman" w:cs="Times New Roman" w:ascii="Times New Roman" w:hAnsi="Times New Roman"/>
          <w:color w:val="0000FF"/>
          <w:sz w:val="26"/>
        </w:rPr>
        <w:t>(</w:t>
      </w:r>
      <w:r>
        <w:rPr>
          <w:rFonts w:eastAsia="Times New Roman" w:cs="Times New Roman" w:ascii="Times New Roman" w:hAnsi="Times New Roman"/>
          <w:color w:val="0000FF"/>
          <w:sz w:val="28"/>
        </w:rPr>
        <w:t>Quốc hội nghỉ</w:t>
      </w:r>
      <w:r>
        <w:rPr>
          <w:rFonts w:eastAsia="Times New Roman" w:cs="Times New Roman" w:ascii="Times New Roman" w:hAnsi="Times New Roman"/>
          <w:color w:val="0000FF"/>
          <w:sz w:val="26"/>
        </w:rPr>
        <w: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8</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9</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42900</wp:posOffset>
              </wp:positionV>
              <wp:extent cx="5360670" cy="0"/>
              <wp:effectExtent l="0" t="5080" r="635" b="5080"/>
              <wp:wrapNone/>
              <wp:docPr id="2" name=""/>
              <a:graphic xmlns:a="http://schemas.openxmlformats.org/drawingml/2006/main">
                <a:graphicData uri="http://schemas.microsoft.com/office/word/2010/wordprocessingShape">
                  <wps:wsp>
                    <wps:cNvSpPr/>
                    <wps:spPr>
                      <a:xfrm>
                        <a:off x="0" y="0"/>
                        <a:ext cx="53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0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0:32:00Z</dcterms:created>
  <dc:creator>Nguyen The Nghia</dc:creator>
  <dc:description/>
  <cp:keywords/>
  <dc:language>en-US</dc:language>
  <cp:lastModifiedBy>Tran To Oanh</cp:lastModifiedBy>
  <cp:lastPrinted>2008-05-31T17:32:00Z</cp:lastPrinted>
  <dcterms:modified xsi:type="dcterms:W3CDTF">2008-05-31T10:33:00Z</dcterms:modified>
  <cp:revision>3</cp:revision>
  <dc:subject/>
  <dc:title> </dc:title>
</cp:coreProperties>
</file>