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2/06/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đa dạng sinh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Đức Kiên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bắt đầu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ngày hôm nay Quốc hội thảo luận và cho ý kiến về Dự án Luật Đa dạng sinh học đầu tiên và dự kiến sẽ xem xét, thông qua tại Kỳ họp thứ tư vào cuối năm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đồng chí Phạm Khôi Nguyên, thừa uỷ quyền của Thủ tướng Chính phủ, Bộ trưởng Bộ Tài nguyên và môi trường lên trình bày Tờ trình của Chính phủ về Dự án Luật Đa dạng sinh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dự án Luật Đa dạng sinh học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ũ Minh  - Chủ nhiệm Ủy ban KHCN &amp;M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Dự án Luật Đa dạng sinh học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đồng chí Đặng Vũ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được xem xét lần đầu cho nên các vị đại biểu Quốc hội có thể cho ý kiến về tất cả những nội dung của Dự án luật. Tuy nhiên, xin Quốc hội tập trung vào 5 nhóm vấn đề dưới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ạm vi điều chỉnh của Dự án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này là luật chung cho nên những nội dung quy định của luật này trong mối quan hệ với quy định của các luật chuyên ngành như thế nào cho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xoay quanh vấn đề về quy hoạch, phân hạng khu bảo tồn và phân cấp quản lý về quy hoạch về khu bảo tồ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uôi sinh sản thương mại các loại được bảo v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chia sẻ lợi ích từ việc tiếp cận nguồn gen. Vấn đề quản lý an toàn sinh vật biến đổi gen. Đấy là 5 vấn đề chúng tôi thấy cần thiết xin ý kiến các vị đại biểu Quốc hội tập trung cho ý k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phần thảo luận, mời đại biểu Nguyễn Thị Thu Hà đoàn Gia Lai phát biểu ý kiến. Đại biểu Trần Hanh đoàn Vĩnh Phúc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u Hà  - Gia L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nhất trí cao với sự cần thiết phải ban hành Luật Đa dạng sinh học. Sau đây, tôi xin tham gia thảo luận 3 vấn đề theo thứ tự kết cấu của Dự thảo Luật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u bảo tồn, Mục I, Chương II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ân hạng và tiêu chí phân hạng khu bảo tồn. Hiện cả nước có 126 khu bảo tồn, trong đó có 27 vườn quốc gia, mỗi khu bảo tồn có mức độ đa dạng sinh học, quy mô, diện tích, tính chất và tầm quan trọng khác nhau. Vì vậy, việc phân hạng là cần thiết, tôi tán thành với 4 phân hạng như Dự thảo. Tuy nhiên, về tiêu chí phân hạng quy định tại Khoản 2 các Điều 13, 14, 15, 16 theo tôi chưa rõ ràng, chưa phân biệt được cấp độ khác nhau giữa các hạng, cần quy định rõ tiêu chí giữa khu bảo tồn do trung ương hoặc do địa phương quản lý. Đồng thời, làm rõ thêm cơ sở khoa học thực tiễn của tiêu chí, tỷ lệ, diện tích, hệ sinh thái tự nhiên. Diện tích đất sản xuất nông nghiệp và đất ở trong khu bảo tồn. Ví dụ Điểm đ, Khoản 2, Điều 13 quy định vườn quốc gia phải có tỷ lệ diện tích đất sản xuất nông nghiệp và đất ở nhỏ hơn 5%.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ng, trong thực tế một số vườn quốc gia được các tổ chức trong nước và quốc tế đánh giá cao về đa dạng sinh học. Có phân khu hành chính dịch vụ chiếm hơn 17%, phương án giải quyết thực tế này như thế nào. Cũng vì lý do đó, Khoản 2, Điều 23 cần quy định rõ tỷ lệ diện tích tối đa cho phân khu hành chính dịch vụ nếu có trong khu bảo tồn, nhằm hạn chế khai thác mở rộng, phục vụ du lịch sẽ tác động xấu tới môi trường và đa dạng sinh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lập dự án, thẩm định dự án và phê duyệt dự án khu bảo tồn Điều 18, Điều 20 của Dự án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8 quy định trách nhiệm lập Dự án khu bảo tồn do tỉnh hay Trung ương chỉ dựa vào địa giới hành chính là chưa phù hợp, cần căn cứ đầy đủ hơn cả về mức độ, tính chất, tầm quan trọng của đa dạng sinh học, quy mô diện tích của khu bảo tồ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0 quy định cơ quan quản lý Nhà nước về tài nguyên và môi trường, Trung ương thẩm định dự án, Thủ tướng Chính phủ phê duyệt, nhằm thực hiện mục tiêu cải cách hành chính và phân cấp quản lý. Tôi đề nghị quy định theo hướng khu bảo tồn thuộc Trung ương quản lý thì do Trung ương hoặc ủy quyền cấp tỉnh lập dự án, Trung ương thẩm định, Thủ tướng Chính phủ phê duyệt. Khu bảo tồn thuộc tỉnh quản lý thì do tỉnh lập dự án, tổ chức thẩm định, có thể mời thêm thành phần ở Trung ương, Trung ương phê duyệt để nâng cao trách nhiệm cũng như phát huy hiệu quả, hiệu lực quản lý của các cấp thẩm quyề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ảo tồn và phát triển loài sinh vật, Chương I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uôi sinh sản thương mại các loài động vật được bảo vệ, Điều 43. Cần cân nhắc và tiến hành khảo sát nhu cầu về nuôi thương mại các loài hiện nay, vì đa số chúng là những loài quý hiếm, lại khó sinh sản trong điều kiện nuôi nhốt. Quy định chặt chẽ về điều kiện, về chủ thể và số lượng cơ sở được phép nuôi, nguồn cung cấp con giống, đặc biệt là nguồn cung cấp con giống ban đầu. Quy định rõ trách nhiệm kiểm soát, quản lý thế hệ mới sinh ra, nhằm tránh lợi dụng khai thác, tiêu thụ động vật hoang dã bất hợp pháp. Bởi trong thực tế thời gian qua, luật pháp Việt Nam cấm khai thác, vận chuyển, tiêu thụ động vật hoang dã, mà vẫn có hàng ngàn cá thể gấu bị nuôi nhốt ở nhiều tỉnh, thành trong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nguồn cây dược liệu. Theo Tổ chức Y tế thế giới và Hội đồng môi trường phát triển quốc tế, hiện có hơn 80% dân số toàn cầu sử dụng các loài dược thảo truyền thống để bảo vệ sức khoẻ. Hơn 50% số thuốc có nguồn gốc từ động thực vật hoang dã. Một số chất có triển vọng chữa được bệnh hiểm nghèo như AIDS, ung thư v.v. Việt Nam đã phát hiện được hơn 1500 loài cây thuốc chiếm khoảng 3% tổng số loài trên thế gi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ở nước ta, việc khai thác sử dụng, chế biến, buôn bán còn mang tính chất tùy tiện, chưa được quan tâm đúng mức, nên số lượng loài cá thể nguồn gen đang dần biến mất. Các nhà khoa học Viện dược liệu Việt Nam đã xác định hơn 134 loài có nguy cơ tuyệt chủng như ba gạc, hoàng liên, ba kích, trầm hương, sâm ngọc linh, hà thủ ô đỏ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thức vai trò và thực trạng đa dạng sinh học về cây thuốc như vậy, nếu xem cây thuốc như những giống cây trồng khác, chỉ điều chỉnh trong các văn bản dưới luật như Pháp lệnh giống cây trồng năm 2004, Nghị định 32 của Chính phủ năm 2006 về quản lý động, thực vật rừng quý hiếm là chưa thỏa đáng. Đề nghị Quốc hội, Ban soạn thảo xem xét đưa nội dung bảo tồn và phát triển bền vững đa dạng sinh học nguồn cây dược liệu vào dự án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bảo đảm an toàn sinh vật biến đổi gen, Mục I, Chương VI, trên thế giới nhiều nước cho phép trồng và sử dụng rộng rãi sản phẩm có chứa sinh vật biến đổi gen, đứng đầu là Mỹ, Achentina, Canada v.v... Nhiều quốc gia đồng ý nhập sản phẩm này với yêu cầu cung cấp rõ lý lịch chuyển gen như Ba Lan, Pháp, Đức, Austraylia, cũng có nước phản đối hoặc nghi ngại đối với sản phẩm loại này. Ở nước ta đã thử nghiệm chuyển gen thành công đối với lúa, khoai lang, cà chua, cà phê v.v... mặc dù chưa sản xuất ở diện rộng. Một số giống lúa, ngô, bông nhập nội có lẫn sinh vật biến đổi gen được trông ở Đồng Nai, Bình Dương, Tây Nguyên. Hầu hết thức ăn chăn nuôi và một số thực phẩm chế biến từ đậu tương, ngô, cải dầu có chứa sinh vật biến đổi gen theo tỷ lệ nhất định. Người tiêu dùng có tâm lý lo ngại không biết sản phẩm nào có chứa sinh vật biến đổi gen sử dụng gây hại hay gây đột biến không? Thậm chí về lâu dài có thể xảy ra hiện tượng phát tán gen vào tự nhiên, gây bùng phát dịch, giảm nguồn gen quý hiếm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lo ngại trên là xác đáng bởi các sản phẩm trên thị trường không ghi rõ thông tin có chứa sinh vật biến đổi gen, chưa có thống kê chính xác về diện tích chủng loại sinh vật biến đổi gen, sản phẩm có chứa sinh vật biến đổi gen. Điều 87 Luật Bảo vệ môi trường sửa đổi năm 2006 và Quyết định 212 của Thủ tướng Chính phủ năm 2006 đã quy định: "Điều kiện kinh doanh sinh vật biến đổi gen, sản phẩm có chứa sinh vật biến đổi gen". Song trong thực tế hiệu quả, hiệu lực thi hành còn nhiều hạn chế. Do đó, đề nghị Luật Đa dạng sinh học quy định rõ trách nhiệm cơ sở nghiên cứu, nhà cung cấp, nhập khẩu sản phẩm và trách nhiệm quản lý, kiểm soát của cơ quan có thẩm quyền.</w:t>
      </w:r>
    </w:p>
    <w:p>
      <w:pPr>
        <w:pStyle w:val="Normal1"/>
        <w:ind w:firstLine="595"/>
        <w:jc w:val="both"/>
        <w:rPr/>
      </w:pPr>
      <w:r>
        <w:rPr>
          <w:rFonts w:eastAsia="Times New Roman" w:cs="Times New Roman" w:ascii="Times New Roman" w:hAnsi="Times New Roman"/>
          <w:color w:val="0000FF"/>
          <w:sz w:val="26"/>
        </w:rPr>
        <w:t>Khoản 1, Điều 62 quy định công khai thông tin về sinh vật biến đổi gen, sản phẩm có chứa sinh vật biến đổi gen trên website là chưa đủ, cần công khai trên các phương tiện thông tin khác nữa để người dân các vùng, miền dễ tiếp cận và hiểu biết thêm về các sản phẩm có chứa sinh vật biến đổi gen. Toàn mục chỉ có Khoản 1, Điều 67 quy định chế tài đối với tổ chức, cá nhân vi phạm là xử lý hành chính bồi thường thiệt hại. Đây là lĩnh vực kinh doanh có điều kiện tiềm ẩn nguy cơ gây hại đối với con người, môi trường nếu không tuân thủ đúng yêu cầu nên cần nâng cao chế tài xử phạt đủ mức răn đe.</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Hanh  - Vĩnh Ph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ộc sống của con người có mối quan hệ hữu cơ, mật thiết với hệ sinh thái và đa dạng sinh học. Đa dạng sinh học là nền tảng của mọi sự sống, hệ sinh thái gắn với đa dạng sinh học còn là nguồn tài nguyên phong phú nhưng hết sức quan trọng cần được sử dụng một cách khoa học, bền vững trong chiến lược phát triển kinh tế, xã hội của mỗi quốc gi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ước tính hàng năm, đa dạng sinh học cung cấp cho thế giới một tổng sản phẩm có giá trị tới 33.000 tỷ USD (Nguồn http. www. khoahọc.net) nước ta là một quốc gia tính đa dạng sinh học cao do thiên nhiên ban tặng và cũng do sự gìn giữ, bồi đắp của nhiều thế hệ người Việt Nam trong quá trình đấu tranh sinh tồn. Việc ban hành Luật Đa dạng sinh học nhằm phát huy nguồn lực to lớn của đất nước, nhằm phục vụ lợi ích phát triển kinh tế xã hội vì cuộc sống của mọi thành viên, vì hạnh phúc của nhân dân, của hôm nay và của cả mai sau là hết sức cần thiết. Theo Giáo sư Vũ Quý, Việt Nam được xếp vào nhóm 20 quốc gia có tính đa dạng sinh học cao nhất trên thế giới, với nhiều yếu tố đặc sắc không thể phát hiện được ở bất cứ nơi nào khác. Việt Nam đứng thứ tư trong số quốc gia hàng đầu về sự đa dạng đối với một nhóm sinh vật như Linh chưởng. Môi trường đất liền Việt Nam có hơn 13.700 loại thực vật, 870 loại cá, 310 loại thú, 822 loài chim, 286 loài bò sát và 145 loài lưỡng cư được xác định. Môi trường biển cũng đa dạng sinh học không kém với hơn 11.000 loài sinh vật biển được ghi nhận, nguồn báo nhân dân ngày 17/8/200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đa dạng sinh học được biểu hiện cụ thể trên mọi miền của đất nước, Việt Nam có 75 loài động vật đặc hữu, trong khi nhiều loài bị đe dọa nghiêm trọng ở Châu Á, nhưng hiện nay vẫn còn tìm thấy ở Việt Nam như Tê giác Java, Voi Châu Á. Tuy nhiên Việt Nam cũng được xếp hạng vào một trong những quốc gia có tính đa dạng sinh học bị đe dọa nặng nề nhất, có số lượng lớn các loài bị đe dọa toàn cầu đã đặt Việt Nam vào quốc gia đứng thứ 19 trên thế gi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1996 ở nước ta có 709 loài trong đó 359 loài động vật và 350 loài thực vật bị đe dọa tuyệt chủng ở cấp quốc gia, trên 300 loài bị đe dọa tiệt chủng ở cấp toàn cầu. Đặc biệt có 49 loài ở mức độ cực kỳ nguy cấp, có nghĩa là nguy cơ tiệt chủng trong một tương lai gần như loài Tê giác một sừng chỉ còn lại 6-7 cá thể ở vườn quốc gia Cát Tiên, không có dấu hiệu sinh sản từ khi phát hiện vào năm 1989, đến nay theo Cục bảo vệ môi trường Bộ Tài nguyên mô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nhất trí với Chương I, Điều 5, Khoản 1 là: Bảo tồn và phát triển bền vững đa dạng sinh học là trách nhiệm của toàn xã hội, của mọi tổ chức, cá nh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vào Điều 7, Khoản 5: "Nghiêm cấm nuôi, giữ, vận chuyển, mua bán, xuất khẩu, nhập khẩu trái phép vì mục đích thương mại. Nghiêm cấm tiêu thụ, chế biến sản phẩm làm từ các loài được pháp luật bảo v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ản lý an toàn sinh vật biển biến đổi Gen Mục 1, Chương VI, hiện nay trước sức ép gia tăng dân số thế giới quá 6 tỷ người và dự kiến sẽ vượt 12 tỷ người sau 50 năm tới. Một mặt phải bảo tồn tính đa dạng sinh học. Mặt khác yêu cầu cuộc sống phải sản xuất ra rất nhiều của cải, vật chất nuôi sống con người bằng chính sự an toàn thực phẩm do con người làm ra. Từ đó, con người cần phải sử dụng các thành tựu của khoa học công nghệ ge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inh vật chuyển gen đã tác động trực tiếp đến thực phẩm chuyển gen, trong đó lĩnh vực cây trồng, vật nuôi là một trong những giải pháp tích cực có hiệu quả đảm bảo an ninh lương thực, phục vụ cuộc sống con ngư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iáo sư Nguyễn Lân Dũng việc biến chuyển các gen có lợi vào cây trồng, vật nuôi là một thành tựu vĩ đại của kỹ thuật di truyền xuất hiện từ thế kỷ thứ 90, thế kỷ trước với các cây thực phẩm như luá mì, đậu tương, ngô, cà chua v.v...Theo thống kê năm 2003 cây trồng chuyển gen chủ yếu triển khai tại Hoa Kỳ 63%,Achentina 21%, Canada 6%, Brazil 4%, Trung Quốc 4% v.v...Ngoài việc chuyển được vào cây trồng gen kháng sâu hại, gen kháng thuốc diệt cỏ còn chuyển được cả gen, đề kháng được với một số bệnh do vi rút vi khuẩn và nấm gây hại cây trồ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tựu các công nghệ chuyển gen được sự quan tâm của không chỉ các nhà khoa học công nghệ doanh nghiệp mà còn rất nhiều nguyên thủ quốc gia và các tổ chức quốc tế. Tuy nhiên đến nay vẫn còn những trăn trở, băn khoăn, tranh cãi chưa dứt về công nghệ sinh học hiện đại đối với thực phẩm biến đổi gen. Một số quốc gia, một số tổ chức bảo vệ môi trường, các nhà tôn giáo như Toà thánh đã đưa ra lý do để phản đối lo ngại về tác động lâu dài của công nghệ chuyển gen. Mặc dù vậy diện tích nuôi trồng động, thực vật chuyển gen vẫn tăng nhanh và phát triển rất mạnh. Ở nước ta cũng đang sử dụng một số thực phẩm biến đổi gen trong đó có thể được điều chế từ những sinh vật biến đổi gen hiện đang sử dụng khá rộng rãi trên thị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tra mới đây của Bộ Nông nghiệp và phát triển nông thôn, nhiều mẫu thức ăn chăn nuôi gia súc, gia cầm trên thị trường có chứa sản phẩm biến đổi gen như ngô, lúa, đậu tương v.v... Do đó tôi đề nghị trong Chương VI Điều 61, Điều 66 có bổ sung điều khoả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àng hóa có chứa sinh vật biến đổi gen phải có dán nhãn hiệu được Hội đồng thẩm định an toàn sinh học nhà nước chứng nh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ản phẩm được chế biến từ sinh vật biến đổi gen nhằm phục vụ sức khỏe con người phải có giấy phép của cơ quan quản lý nhà nước và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sản phẩm được chế biến từ sinh vật biến đổi gen, từ cây trồng, vật nuôi, thức ăn gia, súc gia cầm phải có giấy phép của cơ quan quản lý nhà nước về nông nghiệp và phát triển nông thô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Minh Hồng  - Hà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xung quanh dự án Luật đa dạng sinh học theo gợi ý củ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 dụng thuật ngữ là "đa dạng sinh học" hay "đa dạng sinh vật", theo tôi giữa sinh vật và sinh học khác nhau. Theo từ điển tiếng Việt thì "sinh vật" là tên gọi chung các vật sống bao gồm động vật, thực vật và vi sinh vật có trao đổi chất với môi trường bên ngoài, có sinh đẻ lớn lên và chết. Đó là định nghĩa về sinh vật. Còn "Sinh học" là khoa học về thế giới hữu sinh và về quá trình số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oàn bộ nội dung dự thảo chỉ nói về bảo tồn, phát triển bền vững các giống loài kể cả giống loài hoang dã, cùng với bảo tồn cảnh quan thiên nhiên chứ chúng ta không nói bảo tồn khoa học về sinh v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nêu trên tôi đề nghị Ban soạn thảo nghiên cứu về thuật ngữ này, tức là sử dụng thuật ngữ "đa dạng sinh vật" thay cho thuật ngữ "đa dạng sinh học". Từ đó chúng tôi đề nghị lấy tên luật là Luật bảo tồn, phát triển bền vững đa dạng sinh vật. Như vậy vừa chính xác, vừa làm rõ được phạm vi điều chỉnh, mức độ của dự án luật này, giống như Luật Bảo vệ và Phát triển rừng, chúng ta thấy ghi như thế rất rõ, nói là Luật rừng thì cũng được nhưng nó rộng quá, chúng ta ghi là Luật Bảo vệ và Phát triển rừng. Luật này là bảo tồn và phát triển bền vững đa dạng sinh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áp dụng pháp luật tại Điều 3, hiện tại một số quy định về bảo tồn đa dạng sinh học cũng đã được quy định rải rác ở các luật khác, chẳng hạn Luật Bảo vệ môi trường hay Luật Bảo vệ và Phát triển rừng, Luật Thủy sảnv.v...Câu hỏi đặt ra là xử lý các quy định khác nhau giữa luật này với các luật kia như thế nào, các luật kia hiện nay vẫn còn đang có hiệu lực, xử lý các vấn đề khác nhau này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 Dự thảo Luật có quy định trường hợp khác nhau về bảo tồn thì chúng ta áp dụng luật này, còn trường hợp khác nhau về phát triển bền vững lại áp dụng các luật kia. Theo tôi, quy định như thế nó không ổn lắm với hai lý do sau:</w:t>
      </w:r>
    </w:p>
    <w:p>
      <w:pPr>
        <w:pStyle w:val="Normal1"/>
        <w:ind w:firstLine="595"/>
        <w:jc w:val="both"/>
        <w:rPr/>
      </w:pPr>
      <w:r>
        <w:rPr>
          <w:rFonts w:eastAsia="Times New Roman" w:cs="Times New Roman" w:ascii="Times New Roman" w:hAnsi="Times New Roman"/>
          <w:color w:val="0000FF"/>
          <w:sz w:val="26"/>
        </w:rPr>
        <w:t xml:space="preserve">Một, nó không đúng với quy định của Luật Ban hành văn bản quy phạm pháp luật nói rằng trường hợp văn bản quy phạm pháp luật do cùng một cơ quan ban hành, có quy định khác nhau về cùng một vấn đề thì áp dụng quy định của văn bản được ban hành sau. Trong Luật ban hành văn bản quy phạm pháp luật mà Quốc hội đang sửa, chúng ta dự kiến thông qua tại kỳ họp này thì trước đây cũng như thế và sắp tới chúng ta sửa cũng theo hướng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giữa bảo tồn và phát triển bền vững có mối quan hệ chặt chẽ với nhau, tác động qua lại với nhau. Như vậy, không thể quy định bảo tồn thì áp dụng luật này, phát triển lại áp dụng các luật ki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an soạn thảo các đồng chí có nghiên cứu để đảm bảo tính thống nhất trong hệ thống pháp luật, tức là không để mâu thuẫn, chồng chéo giữa luật này với luật kia. Chúng tôi cũng tán thành với quan điểm của Ủy ban Khoa học Công nghệ và Môi trường của Quốc hội, tức là những gì thuộc về quy định chung thì chúng ta sẽ đưa vào luật này, còn những gì thuộc về vấn đề đặc thù mà các luật kia đã quy định rồi thì chúng ta sẽ dẫn chiếu, chúng ta không làm nó chồng chéo, mâu thuẫn lên nhau. Đó là ý kiến thứ h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mối quan hệ giữa quy hoạch bảo tồn đa dạng sinh học và quy hoạch sử dụng đất, quy hoạch phát triển ngành, lĩnh vực và vùng tại Điều 11. Về nội dung này, Ban soạn thảo đã viết lại so với dự thảo hồi tháng 03/2008. Dự thảo luật này không nói từ năm 2016 trở đi chúng ta phải là cái gì nữa, chúng tôi rất hoan nghênh về quy định mới. Song, tôi thấy Khoản 2 của quy định mới này hơi cứng, Khoản 2 nói rằng: trường hợp có sự khác nhau giữa quy hoạch bảo tồn đa dạng sinh học và quy hoạch sử dụng đất, quy hoạch sử dụng ngành, lĩnh vực và vùng thì ưu tiên thực hiện quy hoạch bảo tồn đa dạng sinh học. Thực tế cho thấy các lĩnh vực cần được ưu tiên trong quy hoạch không chỉ ưu tiên cho bảo tồn đa dạng sinh học mà còn rất nhiều lĩnh vực cần được ưu tiên. Ví dụ vấn đề bảo đảm lợi ích quốc gia về an ninh quốc phòng, hay lợi ích quốc gia đặc biệt, chúng ta cũng cần phải có ưu tiên, nhưng nếu chúng ta quy định cứng như thế này thì về sau này chúng ta sửa rất khó, hoặc triển khai thực hiện rất khó. Do vậy, tôi đề nghị không nên quy định cứng mà nên giao cho Chính phủ xử lý thì nó linh hoạt hơn. Tức là tùy từng địa bàn, tùy từng thời gian để có sự ưu tiên một cách thỏa đáng. Đó là ý kiến thứ b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trách nhiệm quản lý Nhà nước về đa dạng sinh học. Tại Điều 84 của Chương IX. Chúng tôi thấy quy định ở đây như Ủy ban Khoa học Công nghệ và Môi trường có nhận xét là còn quá chung chung, theo tôi đúng là còn thiếu và chưa rõ trách nhiệm giữa các bộ, ngành Trung ương với các địa phương như thế nào, giữa các bộ, ngành Trung ương với nhau như thế nào trong này quy định chưa rõ. Điều 84 mới nêu lên cách quản lý Nhà nước của 8 bộ, ngành, đó là Bộ Tài nguyên và môi trường, Bộ Nông nghiệp và phát triển nông thôn, Bộ Khoa học công nghệ, Bộ Công thương, Bộ Y tế, Bộ Thông tin và truyền thông, Bộ giáo dục và đào tạo và Bộ Công an. Đề nghị trong điều này, chương này Ban soạn thảo nghiên cứu để bổ sung thêm trách nhiệm của chính quyền các địa phương và làm rõ phân cấp, tức là trung ương làm gì và địa phương làm gì và quy định thêm trách nhiệm của một số bộ, ngành khác như Bộ Văn hóa, thể thao và du lịch trong đó hoạt động du lịch hiện nay có quan hệ chặt chẽ với các khu bảo tồn, cảnh quan thiên nhiên. Nếu chúng ta không có sự phối hợp tốt, quản lý tốt, phối hợp chặt chẽ giữa hoạt động du lịch với hoạt động bảo tồn, chính những hoạt động du lịch không khéo phá hỏng những hoạt động bảo tồn của chúng ta. Tôi thấy cần quy định rõ trong nà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ồng Anh  - TP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sự cần thiết phải ban hành Luật đa dạng sinh học. Trong bài phát biểu này tôi xin đề cập đến 3 vấn đề còn có ý kiến khác nhau như đã nêu trong Tờ trình cũng như Báo cáo thẩm tra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án luật. Tôi chia sẻ với quan điểm lấy tên gọi của dự án luật là Luật đa dạng sinh học, bởi vì đa dạng sinh học là vốn có trong tự nhiên do tác động của con người đa dạng sinh học bị suy thoái gây mất cân bằng sinh thái ảnh hưởng trực tiếp tới môi trường sống của con người, tác động tiêu cực đến sự phát triển bền vững của đất nước. Vì vậy nhiệm vụ đặt ra cho dự án luật hay nói cách khác mục đích ban hành dự án luật này nhằm tạo lập cơ sở pháp lý để bảo tồn, phát triển phong phú về nguồn gien, loài sinh vật và hệ sinh thái trong thiên nhiên. Sử dụng bền vững đa dạng nhằm ngăn chặn sự xâm nhập, kiểm soát các loài sinh vật gây hại cho hệ sinh thái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ảo tồn và phát triển bền vững đa dạng sinh học chỉ là một trong số những nội dung quan trọng và chủ yếu của đa dạng sinh học và việc sử dụng thuật ngữ "Luật đa dạng sinh học" sẽ bao quát hết phạm vi những vấn đề cần được điều chỉnh. Mặt khác, việc sử dụng thuật ngữ "đa dạng sinh học" còn phù hợp với các điều ước quốc tế mà Việt Nam là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Theo quy định của Khoản 1, Điều 4, đa dạng sinh học là sự phong phú về gen loài sinh vật và hệ sinh thái trong tự nhiên. Trong khi đó, Khoản 16, Điều 3 Luật bảo vệ môi trường năm 2005 xác định "đa dạng sinh học là sự phong phú về gen loài sinh vật và hệ sinh thái". Như vậy, khái niệm đa dạng sinh học của dự án Luật đa dạng sinh học hẹp hơn so với Luật bảo vệ môi trường năm 2005 và chỉ bao gồm sự phong phú về gen loài sinh vật hệ sinh thái trong tự nhiên, mà không bao gồm gen loài đã được thuầ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quan điểm về việc giới hạn phạm vi điều chỉnh ở việc bảo tồn và phát triển bền vững nguồn gen loài sinh vật hệ sinh thái trong tự nhiên. Sự giới hạn này bảo đảm cho dự án Luật, xử lý các vấn đề cụ thể về đa dạng sinh học, hạn chế được tình trạng luật khung. Tuy nhiên, đề nghị Ban soạn thảo cần làm rõ hơn định hướng này trong Dự án luật. Bên cạnh đó, đề nghị Ban soạn thảo nghiên cứu, cân nhắc khi đưa vấn đề quản lý an toàn sinh vật biến đổi gen vào một trong những nội dung điều chỉnh của Dự án luật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eo như cách giải thích từ ngữ tại Khoản 21, Điều 4 của Dự thảo luật này "sinh vật biến đổi gen là sinh vật có cấu trúc di truyền bị thay đổi bằng công nghệ chuyển gen, tức là được tạo ra trong phòng thí nghiệm". trong khi đó như đã phân tích ở trên thì mục đích của Dự án luật này là bảo tồn và phát triển bền vững sự phong phú về gen, loài sinh vật, hệ sinh thái trong tự nhiên chứ không phải là bảo tồn và phát triển những sinh vật biến đổi gen được tạo ra trong phòng thí ng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ên thế giới hiện nay, công nghệ biến đổi gen phát triển nhanh chóng đã tạo ra cuộc cách mạng về sinh học. Tuy nhiên bên cạnh những mặt tích cực, vấn đề rủi ro về sinh vật biến đổi gen đã trở thành mối quan ngại không chỉ riêng ở nước ta, mà cả ở các tổ chức quốc tế và các nước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sự kiểm soát chặt chẽ sinh vật biến đổi gen đòi hỏi phải có một văn bản pháp luật riêng điều chỉnh các vấn đề như cứu khoa học, phát triển công nghệ, sản xuất kinh doanh, sử dụng, xuất khẩu, nhập khẩu, lưu trữ, vận chuyển, đánh giá rủi ro, quản lý rủi ro về biến đổi Gien và nhiều vấn đề khác nữa. Việc đưa vào Dự án luật này một chương quy định về sinh vật biến đổi Gien không thể bao quát hết được những vấn đề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áp dụng pháp luật quy định tại Điều 3, thực tế hiện nay cho thấy liên quan đến bảo tồn phát triển bền vững đa dạng sinh học đã được điều chỉnh trong một số văn bản luật và dưới luật. Việc ban hành Luật đa dạng sinh học nhằm điều chỉnh toàn diện các vấn đề về đa dạng sinh học là cần thiết. Tuy nhiên để đảm bảo tính thống nhất hệ thống pháp luật đề nghị Ban soạn thảo rà soát lại những văn bản pháp luật có liên quan để chỉnh lý Dự án luật này cho thống nhất. Đồng thời kiến nghị sửa đổi điều, khoản trong các văn bản qui phạm pháp luật khác nhằm hạn chế tối đa tình trạng một vấn đề được điều chỉnh bởi nhiều văn bản luật. Mặc dù Luật ban hành văn bản qui phạm pháp luật năm 1996 và sắp tới chúng ta sẽ thông qua luật sửa đổi Luật ban hành văn bản qui phạm pháp luật có quy định nguyên tắc là các văn bản qui phạm pháp luật điều chỉnh cùng một vấn đề do cùng một cơ quan ban hành mà có quy định khác nhau thì áp dụng văn bản ban hà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tế tổ chức thi hành luật cho thấy nội dung của luật được đưa vào cuộc sống thông qua quy định của văn bản dưới luật đó là nghị định và thông tư do Chính phủ, các cơ quan Chính phủ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chi tiết và hướng dẫn thi hành luật liên quan đến bảo vệ môi trường, đa dạng sinh học, bảo vệ phát triển rừng lại do các cơ quan khác nhau của Chính phủ thực hiện, do vậy vấn đề sẽ càng trở nên phức tạp hơn. Vì vậy yêu cầu về sự thống nhất giữa các văn bản luật là hết sức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heo quy định của Khoản 1, Điều 3: "trường hợp có sự khác nhau trong quy định về bảo tồn đa dạng sinh học giữa luật này với luật các luật khác liên quan thì áp dụng theo quy định luật này". Còn Khoản 2 quy định là: "Có sự khác nhau về phát triển bền vững đa dạng sinh học giữa luật này với các luật, cụ thể như Luật bảo vệ phát triển rừng, Luật thủy sản, Luật bảo vệ môi trường thì áp dụng các quy định của luật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Khoản 5, Khoản 6, Điều 4 giải thích từ ngữ có phân biệt đâu là bảo tồn đa dạng sinh học và đâu là phát triển bền vững đa dạng sinh học. Tuy nhiên trong các nội dung của các chương, các điều của Dự án luật này lại có sự đan xen giữa bảo tồn và phát triển bền vững đa dạng sinh học. Cho nên, rất khó phân biệt đâu là bảo tồn đa dạng sinh học, đâu là phát triển bền vững đa dạng sinh học, điều này sẽ dẫn đến những mâu thuẫn tranh chấp trong quá trình tổ chức thực hiệ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ở Khoản 2 liệt kê cụ thể những vấn đề luật có liên quan đến bền vững, phát triển bền vững đa dạng sinh học thì Khoản 1 lại không liệt kê được cụ thể văn bản luật nào liên quan đến bảo tồn đa dạng sinh học. Như vậy sẽ dẫn đến hiểu không thống nhất khi thực hiệ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ể bảo đảm tính khả thi của Dự án luật, đề nghị Ban soạn thảo cần xác định rõ những điều nào cần được hướng dẫn thi hành và những điều khoản nào cần quy định cụ thể, quy định chi tiết để tránh quy định chung như Điều 90 là: Chính phủ quy định chi tiết và hướng dẫn thi hành luật nà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Hòa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thẩm tra của Uỷ ban Khoa học Công nghệ và môi trường về tính cần thiết ban hành Luật Đa dạng sinh học, tôi cũng đồng tình với tên gọi của Dự thảo luật là Luật Đa dạng sinh học như lý giải của Uỷ ban Khoa học Công nghệ và môi trường.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áp dụng phát luật ở Điều 3, tôi cũng thống nhất với ý kiến phân tích của đại biểu Minh Hồng và đại biểu Hồng Anh ở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ghi:"trường hợp có sự khác nhau trong quy định về bảo tồn đa dạng sinh học của luật này với các luật có liên quan thì áp dụng theo quy định của luật này "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Ban soạn thảo nghiên cứu lại điều này vì sự khác nhau mà áp dụng luật này thì rất khó vì trong thực tế rất khó xử lý, khi vấn đề vi phạm xảy ra như trong thực tế vừa qua ta để xảy ra trong việc xử lý 80 cá thể gấu nuôi trái phép tại Quảng Ninh. Do các văn bản quy phạm pháp luật hiện hành còn nhiều vướng mắc theo giải trình của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ý kiến thẩm tra của Ủy ban Khoa học Công nghệ và Môi trường để đảm bảo tính tổn định của hệ thống pháp luật, Luật Đa dạng sinh học cần quy định thống nhất với các vấn đề chung về bảo tồn và phát triển đa dạng sinh học. Tôi xin nói thêm nếu căn cứ vào Khoản 1, Điều 3 này thì Luật này vẫn còn thiếu. Chẳng hạn, trong quy định bảo tồn đa dạng sinh học trong luật này không quy định khu bảo tồn biển. Trong đó, Luật Thủy sản có quy định về khu bảo tồn biển. Do đó, tôi thấy nếu căn cứ vào Khoản 1, Điều 3 căn cứ vào các luật chuyên ngành khác thì chúng ta vẫn còn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ải thích từ ngữ, trong dự thảo định nghĩa hệ sinh thái mới là hệ sinh thái hình thành, phát triển mới trên vùng bãi bồi tại các cửa sông ven biển, các vùng có phù sa bồi đắp và các vùng khác. Định nghĩa như thế là chưa rõ, do đó cần có tiêu chí cụ thể, ví dụ thời gian bao lâu gọi là mới và vùng khác là vùng nào. Giải thích từ ngữ hệ sinh thái trong Luật Đa dạng sinh học không thống nhất với giải thích trong Luật Bảo vệ môi trường, tôi thấy Luật Bảo vệ môi trường là luật liên quan đến nhiều luật khác, trong đó có Luật Đa dạng sinh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cần đối chiếu cho thống nhất các giải thích từ ngữ trong luật đã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những hành vi bị nghiêm cấm, cần xem xét tại Khoản 3, Điều 7, nghiêm cấm xây dựng nhà ở, các công trình hành chính dịch vụ khai thác lâm sản, thủy sản trong khu phục hồi sinh thái của khu bảo tồn. Quy định này không phù hợp với những khu bảo tồn không có phân khu chức năng, dịch vụ hành chính và các phân khu chức năng khác. Nên xem xét để áp dụng cho phân khu, bảo vệ nghiêm ngặt cho khu bảo tồn là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Điều 12, Khoản 2 về phân hạn khu bảo tồn, Dự thảo luật phân hạng làm 4 hạng: vườn quốc gia, khu dự trữ thiên nhiên, khu bảo tồn loài hoang dã và khu bảo tồn cảnh quan. Trong Luật Bảo vệ môi trường, quy định bảo tồn thiên nhiên gồm: khu bảo tồn biển, rừng quốc gia, khu dự trữ sinh quyển, khu dự trữ thiên nhiên và khu bảo tồn loài sinh cảnh. Do đó, tôi đề nghị Ban soạn thảo cần điều chỉnh thống nhất với các luật hiện hành, tránh gây chồng chéo trong vấn đề quy định về khu bảo tồ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về vườn quốc gia, ở Khoản 1, Điều 13 nếu chiếu theo Điểm a, Điều 12 rất khó, nếu theo giải thích từ ngữ ở Điều 4 về hệ sinh thái tự nhiên, cần làm rõ từ ngữ loài được bảo vệ tại Mục b, Khoản 2 để được hiểu đầy đủ hơn. Bổ sung thêm một tiêu chí của vườn quốc gia là có giá trị về cảnh quan, môi trường, khoa học, giáo dục và tham quan du lịch vào Khoản 2, Điều 13, bổ sung thêm cụm từ ở Mục b, Khoản 2, Điều 13: "Hoặc có cảnh quan môi trường, nét đẹp độc đáo của tự nhiên" vào Khoản 1, Điều 13. Ở Mục d, Khoản 2, Điều 13 tôi thống nhất với đại biểu đã phát biểu đầu tiên, vấn đề quy định 70% diện tích và các hệ sinh thái tự nhiên trở lên và tỷ lệ đất sản xuất nông nghiệp và đất ở nhỏ hơn 5%, làm sao xác định được tiêu chí này. Đề nghị Ban soạn thảo có thể cung cấp thêm cơ sở để đưa ra tiêu chí này, chúng ta đã có báo cáo nào để đánh giá các tiêu chí vườn quốc gia đã có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ở các Điều 14, Điều 15 và Điều 16, Điều 20, tại Khoản 3, Điều 20 cần bổ sung thêm một nội dung Điểm e: "Cần có danh mục các giống loài động, thực vật cần bảo tồ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quyết định thành lập khu bảo tồn, đề nghị nên có tiêu chí phân cấp cho Ủy ban nhân dân tỉnh đối với khu bảo tồn, tránh gây áp lực cho Chính phủ và khó hiệu quả như cần xác định rõ các tiêu chí: diện tích bao nhiêu, diện tích loài đặc hữu thì Trung ương ra quyết định, còn lại giao cho địa phương các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phân khu chức năng và ranh giới khu bảo tồn, tôi thống nhất với đại biểu phát biểu trước tôi, điều này cần quy định rõ diện tích cũng như khoảng cách tối đa, tối thiểu của khu bảo tồn tới vùng xung quanh, cũng như xác định vùng đệm khu bảo tồn. Việc xác định ranh giới khu bảo tồn, vùng đệm phải rõ ràng, có biển báo cắm mốc, vì nó liên quan đến nhiều vấn đề như chính sách cho người dân trong và ngoài khu bảo tồn, người dân ở vùng đệm và cũng liên quan đến an toàn của khu bảo tồ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Ban quản lý khu bảo tồn, dự thảo luật chỉ quy định vườn quốc gia, khu dự trữ thiên nhiên phải có Ban quản lý, khu bảo tồn loài hoang dã và bảo tồn cảnh quan. Dự thảo chỉ tập trung khu sinh thái tự nhiên nhưng chủ yếu là sinh vật trên cạn, còn khu bảo tồn vùng nước nội địa và các khu bảo tồn biển, hệ sinh thái biển, đảo thì không thấy đề cập tro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quy chế quản lý khu bảo tồn, cần bổ sung các quy định về quy chế phân chia nguồn lợi từ việc khai thác và sử dụng bền vững nguồn tài nguyên thiên nhiên từ các vườn quốc gia, các khu bảo tồn giữa chính quyền địa phương, Ban quản lý vườn quốc gia và cộng đồng dân cư vùng đệm. Quy định về việc gây ô nhiễm và kiểm soát ô nhiễm từ hoạt động sản xuất nông nghiệp, công nghiệp, giao thông tránh ảnh hưởng tác động xấu đến đa dạng sinh học của khu bảo tồn. Xin hết.</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giải lao.</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tiếp tục thảo luận, tôi xin phép xin ý kiến Quốc hội một điểm như sau: Luật này Quốc hội cho ý kiến lần đầu tiên. Đến bây giờ còn 18 đại biểu đăng ký phát biểu ý kiến. Thời gian còn lại nếu như các đại biểu phát biểu trực tiếp vào những nội dung tôi đã đề nghị mà không cần nói nhiều đến sự cần thiết nữa thì có thể được khoảng 10 đại biểu phát biểu ý kiến. Được như thế và kết hợp với ý kiến tại hành lang, nhiều vị đại biểu Quốc hội có đề xuất ý kiến nếu kết thúc sớm được kỳ họp thì tốt, nên chúng tôi đề nghị sẽ kết thúc phần thảo luận cho ý kiến Dự án luật này trong buổi sáng hôm nay và cuối giờ chiều mai là kết thúc kỳ họp có được không 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ỗ tay to như vậy có nghĩa là đồng ý, chúng tôi sẽ điều hành theo chương trình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ịnh Thị Thanh Bình đoàn Bến Tre phát biểu ý kiến, đại biểu Hà Thanh Toàn đoàn Cần Thơ chuẩn bị.</w:t>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hị Thanh Bình  - Bến Tr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hống nhất cao với việc xây dựng Luật Đa dạng sinh học trong tình trạng đa dạng sinh học ở Việt Nam đang bị đe doạ như hiện nay. Tôi xin tham gia một số vấn đề trực tiếp đối với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thống nhất của Dự thảo Luật đa dạng sinh học đối với hệ thống pháp luật. Vấn đề đa dạng sinh học thuộc phạm trù bảo vệ môi trường, vì vậy trong nội dung của Luật Đa dạng sinh học cần thống nhất trước hết với pháp luật về bảo vệ môi trường và tiếp theo là những văn bản pháp luật như Luật Bảo vệ và phát triển rừng, Luật Thuỷ sản, Luật Đất đai. Trên nguyên tắc những quy định về đa dạng sinh học và những quy định của các luật này không chồng chéo, trùng lắp. Nội dung nào có tính nguyên tắc đã thống nhất thì không lặp lại, còn những quy định quản lý có tính chuyên biệt thì cần quy định cụ thể tối đa ở trong luật này để có thể thực hiện ngay. Hơn nữa Luật đa dạng sinh học việc tiếp cận thì khó nhưng cần thiết đối với mọi tổ chức, cá nhân, cho nên càng cụ thể thì ý nghĩa thực tiễn càng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phép đề nghị xem xét bổ sung vào một số nội dung cần thiết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ành vi nghiêm cấm, tôi đề nghị xem xét thêm Khoản 5, Điều 7 quy định bổ sung thêm các bộ phận của loài được bảo vệ, vì thiếu cái này sẽ ảnh hưởng trong quản lý. Trên thực tế không phải chỉ có sản phẩm làm từ các loài được bảo vệ mà có khi mua bán trực tiếp các bộ phận.Đề nghị thêm 3 khoản trong các quy định về hành vi ngăn cấm, đó là các hành vi cố ý gây ra sự cố môi trường nhằm hủy hoại đa dạng sinh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óm hành vi hủy diệt nguồn sinh tồn của loài được bảo vệ vì trên thực tế có những loài được bảo vệ mà chuyên ăn loại củ, quả, hạt đặc biệt chỉ có ở một địa danh, vùng đặc thù có mà không săn bắn loại đó mà hủy diệt nguồn sinh tồn thì đương nhiên loại đó cũng sẽ bị hủy diệt hoặc không về đấy cư trú, sinh sống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ổ sung quy định cấm hành vi lợi dụng trách nhiệm bảo vệ các khu bảo tồn để huy diệt các loài được bảo vệ và đa dạng sinh học, bởi vì trên thực tế nếu người trực tiếp quản lý khu bảo tồn có trách nhiệm kiểm soát, lạm dụng cái đó để săn bắn hoặc mua bán những động vật quý hiếm nhằm mục đích trục lợi thì còn nguy hiểm h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quy định rõ thêm ở Điều 46 về các nội dung: về vận chuyển, trao đổi mua bán, tiêu thụ các loài được bảo vệ, đề nghị bổ sung thêm nội dung cứu hộ sau khi đã phát hiện, xử lý bởi vì trên thực tế chúng tôi theo dõi thấy có những vụ hải quan bắt được những trường hợp mua bán các loài này sau đó lại thả vào thiên nhiên, hoặc thả vào thiên nhiên nó lại không phù hợp với môi trường sống. Ví dụ như động vật ở Đồng bằng Sông Cửu Long nhưng mang ra thả vào rừng ở Lạng Sơn chẳng hạn hay do điều kiện như thế cho nên nó dễ bị chiếm đoạt lạ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thêm quy định ở Điều 42, Điều 45 về việc cứu hộ các loài được bảo vệ khi mà cá nhân, tổ chức phát hiện. Ở hai điều này đều quy định khi phát hiện báo với Ủy ban nhân dân cấp xã xong rồi chấm hết, thực ra năng lực của Ủy ban nhân dân cấp xã tôi nghĩ vượt quá khả năng. Bởi vì thực tế có khi không biết nó là loài gì và bảo hộ, cứu hộ nó như thế nào? Cho nên cần có một quy định tiếp theo, ví dụ như về việc thông báo, việc ứng cứu, chi phí để cứu chữa hoặc chi phí để nuôi dưỡng trong thời gian mà xác định loài được bảo vệ để cứu hộ. Ví dụ như có một con chim lạ ăn một ngày mấy kg cá chẳng hạn, cuối cùng người nông dân người ta nuôi không có tiền và cán bộ xã thì lúng túng, thành ra cũng rất kh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thêm quy định về các loài được bảo vệ nhưng trong trường hợp đe dọa nghiêm trọng đến tính mạng, tài sản của người dân ở trong khu bảo tồn, khu lân cận hoặc khu các loài này di cư tới. Trên thực tế thời gian vừa qua, ví dụ như có tình trạng các bày voi nó nổi khùng lên, nó đến tàn phá dân làng, thậm chí giết hại cả tính mạng người dân thì giữa động vật quí hiếm với tính mạng người dân cân nhắc như thế nào? Và vấn đề bảo vệ như thế nào xử lý cho kịp, trong khi mình nói "động vật quý hiếm, bảo vệ, người dân không được giết" nhưng cuối cùng tính mạng của người dân không được bảo vệ. Cần có những quy định cụ thể, cần đề nghị bổ sung thêm các quy định về đánh giá, xác định giới hạn bảo tồn, định kỳ hoặc theo một thời gian lộ trình nhất định để xử lý các trường hợp khi cơ sở bảo tồn không còn đủ tiêu chí. Cho nên, có những trường hợp quy định khu bảo tồn, nhưng quản lý một thời gian cuối cùng cũng chẳng còn nhiều cái để bảo tồn, trở thành rất bình thường hoặc những động vật trong đó cũng không còn nữa. Có nhiều mục đích khác quan trọng hơn nữa, cần phải xem xét để có xử lý cho kịp thời phục vụ quốc kế dân si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ề nghị quy định về nội dung đánh giá, phân loại hạng mức, độ đe doạ và biện pháp phục hồi số lượng các loài đang có chiều hướng giảm sút, để có chính sách bảo vệ hữu hiệu. Tôi cũng đề nghị bổ sung biện pháp cứu hộ các loài được bảo vệ trong các trường hợp xảy ra sự cố môi trường, như cháy rừng hay sự cố dầu tràn, có hoá chất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thực tế có trường hợp như có sự cố cháy rừng, động vật hoang dã bị đe doạ thì vấn đề cứu hộ còn khó khă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thêm việc xác định địa vị và vai trò cũng như chính sách khuyến khích đối với tổ chức, cá nhân tham gia bảo tồn đa dạng sinh học phi Chính phủ, trong luật chưa thấy đề cập t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nuôi, sinh sản thương mại, tôi đề nghị cần xem xét, quy định cho phù hợp với điều kiện Việt Nam, bởi có rất nhiều loại ở Việt Nam hiện nay vừa đảm bảo điều kiện kinh tế cho người dân, vừa đảm bảo bảo tồn và phục hồi nhanh số lượng các loài đang có chiều hướng giảm sút nhanh, trong khi khả năng của người dân nuôi rất tốt, cho nên cần có quy định cho phù hợp với điều kiện Việt Nam và không trái với pháp luật quốc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xem xét về quy hoạch, kế hoạch, đây là một vấn đề thời gian vừa qua chúng tôi thấy có chồng chéo trong các dạng quy hoạch. Cho nên, đề nghị đa dạng sinh học là vấn đề đa ngành nên không thể giải quyết trọn vẹn trong một luật này mà phải gắn với việc bảo vệ đa dạng sinh học đối với tất cả các hoạt động kinh tế xã hội, nên lồng ghép vấn đề bảo vệ đa dạng sinh học trong quy hoạch, kế hoạch về sử dụng đất, về phát triển lâm thủy sản, du lịch, công nghiệp. Đề nghị bổ sung thêm trong Báo cáo đánh giá tác động môi trường của các dự án đầu tư phải có nội dung về bảo vệ đa dạng sinh học.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hanh Toàn  - TP Cần Th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luật được giới thiệu lần đầu. Do đó, tôi xin góp ý với tính chất tổng quá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uật Đa dạng sinh học ra đời là một điều kiện rất cần thiết trong điều kiện hiện nay. Đặc biệt trong hội nhập thế giới, nhất là nhiều nước đang đặt câu hỏi với chúng ta, đó là Nhà nước Việt Nam có cho phép lưu hành cũng như thực hiện sản phẩm biến đổi gen hay không? Dựa trên luật này, chúng ta có thể nói rằng chúng ta đã trả lời câu hỏi khá rõ ràng, đó là chúng ta cho phép các sản phẩm liên quan tới biễn đổi ge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này cũng ghi rất rõ ràng, những quy định từ nghiên cứu, khảo nghiệm, sản xuất, chế biến và lưu hành với những điều kiện khá rõ ràng. Tôi hy vọng rằng các bộ, ngành có liên quan sẽ thực thi luật này với những điều kiện thật có hiệu quả và nghiêm ngặt, tránh những lo ngại, tác động xấu đến môi trường và con người của chúng ta hiện nay. Ví dụ hiện nay chúng ta công bố, chúng ta nghiên cứu và sản xuất ra sản phẩm biến đổi gen, gạo biến đổi gen chẳng hạn, có thể nó ảnh hưởng đến vấn đề xuất khẩu gạo của chúng ta. Đây là những cái lo lắng của khá nhiều người khi chúng ta cho phép một cách hợp lý hóa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ế hiện nay trong nước chúng ta các sản phẩm biến đổi gen cũng đã được lưu hành, trong đó có hai sản phẩm như có đại biểu đã nói, đó là đậu tương và ngô, hiện nay chúng ta nhập các sản phẩm này và chế biến cho thức ăn thủy sản. Dư luận để lại như thế nào trong sản phẩm, ví dụ như con cá tra, cá basa biến đổi gen bao nhiêu phần trăm, chúng ta đã có đủ cơ sở để đánh giá, nhưng chúng ta chưa công bố. Khi ta có luật này rõ ràng, chúng ta sẽ làm được công việc đ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ực tế các cơ sở về nghiên cứu khoa học của các viện, trường của các Bộ, ban ngành khác nhau trong lĩnh vực này, chúng ta sẵn sàng về cơ sở vật chất để phục vụ cho công tác biến đổi ge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về Luật Đa dạng sinh học, về quan điểm mục tiêu xây dựng luật, ngoài vấn đề bảo tồn đa dạng sinh học, tài nguyên sinh học của Việt Nam, tôi xin bổ sung: "Khai thác có hiệu quả nguồn tài nguyên sinh học" phù hợp với thông lệ quốc tế. Trong tương lai chúng ta sẽ khai thác tài nguyên về thực vật, động vật, nhất là phục vụ cho sức khỏe của con ngườ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tên gọi, tôi thống nhất với tên gọi ngắn gọn là Luật Đa dạng sinh họ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quan hệ về quản lý của các ngành, Bộ khác nhau, nên có sự phân biệt rõ ràng trong luật này, ví dụ như quản lý Nhà nước là Bộ Tài nguyên và Môi trường, về tổ chức sản xuất là Bộ Nông nghiệp và phát triển nông thôn, các vấn đề về khoa học kiểm định là Bộ Khoa học công nghệ để có sự phối hợp rõ ràng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rong nuôi sinh sản thương mại các động vật hoang dã, tôi đồng ý với quan điểm cho phép các hoạt động này nếu như phù hợp với thông lệ quốc tế, đặc biệt là chúng ta  tham gia Công ước Cites. Ví dụ, hiện nay chúng ta đã nuôi rất nhiều cá sấu, là một động vật hoang dã, các động vật khác như rùa, rắn v.v... ở đồng bằng sông Cửu Long, có rất nhiều cơ sở đã nuôi những động vật này, hay là kể cả chúng ta đã từng nghe về chuyện những con gấu chẳng hạn. Nhưng hoạt động này, nếu phù hợp với thông lệ quốc tế thì nên cho phép thương mại hoá các sản phẩm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ó là cần quy định rõ quy chế trong việc bảo tồn, khai thác có hiệu quả nguồn gen quý đang lưu trữ ở các cơ sở nghiên cứu hiện nay. Hiện nay có rất nhiều các viện, trường từ Trung ương cho đến địa phương, mỗi một nơi có giữ một nguồn tài nguyên gen rất quý, nhưng vấn đề làm thế nào thông thoáng trong việc chia sẻ và bảo vệ, khai thác có hiệu quả, cần có quy định rõ ràng để các cơ sở này khai thác với nhau cho có hiệu quả hơn. Đó là một số ý kiến của tô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với tư cách là Chủ tịch Hội Các ngành sinh học tại Việt Nam.</w:t>
      </w:r>
    </w:p>
    <w:p>
      <w:pPr>
        <w:pStyle w:val="Normal1"/>
        <w:ind w:firstLine="623"/>
        <w:jc w:val="both"/>
        <w:rPr/>
      </w:pPr>
      <w:r>
        <w:rPr>
          <w:rFonts w:eastAsia="Times New Roman" w:cs="Times New Roman" w:ascii="Times New Roman" w:hAnsi="Times New Roman"/>
          <w:color w:val="0000FF"/>
          <w:sz w:val="26"/>
        </w:rPr>
        <w:t>Với tên gọi đa dạng sinh học, tôi nghĩ không phải bàn, vì đây là thuật ngữ quốc tế Biodivercity. Việt Nam tuy là một nước nghèo nhưng thế giới công nhận là một trong nươc giàu có về đa dạng sinh học. Chỉ lấy một ví dụ cụ thể là trong quá trình tham gia khai thác các nguồn gen vi sinh vật với các nước châu Á, Viện chúng tôi không năm nào không tìm được những loài vi sinh vật mới đối với thế giới, dù chỉ mỗi năm lấy có một vài mẩu đất ở những vườn quốc gia. Vậy thì đa dạng sinh học của Việt Nam phong phú biết ngần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ai không thấy cần phải bảo vệ sinh học quý giá. Bởi vì thiếu các thể chế pháp luật chặt chẽ, cho nên số loại bị huỷ diệt từng năm, từng tháng, thậm chí từng ngày, ai huỷ diệt các loài sinh học nếu không phải là chúng ta khi rừng vẫn tiếp tục bị tàn phá, bị cháy, khi bờ xôi, ruộng mật vẫn tiếp tục bị đổ cát lên hoặc bê tông hoá để làm các khu công nghiệp, các khu chế xuất hoặc trồng cỏ với mật độ thuốc trừ sâu rất cao để làm sân golf, khi nhiều vùng đất rộng lớn đang tiếp tục được sa mạc hóa, bạc màu hóa, đá ong hóa, khi rừng ngập mặn đang bị khai phá để nuôi tôm tràn lan, khi động vật hoang dã vẫn bị săn bắt để đánh chén, để xuất khẩu, hoặc để nuôi lấy mật. Một chuyện ngay trước mắt là trong khi Tổ chức động vật châu Á khánh thành với sự có mặt của Cục Kiểm lâm một Khu bảo tồn động vật gấu để chăm sóc trước khi thả vào môi trường thiên nhiên thì Bộ Nông nghiệp lại đề nghị Chính phủ cho phép tiếp tục nuôi trái phép 8 con gấu mới phát hiện ở Quảng Ninh, trái với các quy định chính Bộ Nông nghiệp và phát triển nông thôn đã đề ra trước đây. Khu bảo tồn Tam Đảo đành bỏ không vì không ai đưa gấu đến để bảo tồn. Vì vậy, ý kiến của tôi là nhiệt liệt hoan nghênh việc Quốc hội thông qua bộ luật quan trọng này. Nếu chúng ta chỉ nhập các giống cây năng suất cao mà quên các cây trồng bản địa thì tôi tin rằng cao nguyên đá Đồng Văn ở biên giới phía Bắc sẽ không có gì để ăn. Ở đó, cây ngô có thể mọc trong điều kiện thiếu nước, thiếu phân, trên tầng đất rất mỏng, giống ngô cao sản như Biôxit không thể mọc được trong những điều kiện như vậy. Chúng ta biết rằng, nếu không tiếp tục duy trì những loài sinh vật bản địa thì chúng ta sẽ rất thiệt thòi. Gần đây Trung Quốc có điều tra các cây chống ung thư và trong tên Latinh của họ chúng ta tìm thấy 50 cây có ở Việt Nam. Vậy tại sao chúng ta không biết quý cây đó để trồng, để phát triển loại thuốc hỗ trợ ung thư. Trong khi đó người Trung Quốc sang đây lùng mua với giá rất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ý kiến cụ thể, tôi xin đóng góp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giải thích từ ngữ: các từ ansity, excity là các thuật ngữ latinh, không có gạch nối ở giữa và luôn luôn phải viết nghiê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ịnh nghĩa về gen, nên theo từ điển sinh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ịnh nghĩa một đoạn mẫu của vật di truyền mà quy định các đặc tính cụ thể của sinh vật là không đúng, bởi vì nó chỉ mã hóa được 1 protêin cụ thể mà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áo dục người dân ở khu vực có bảo tồn, các Khu bảo tồn phải gắn liền với quyền lợi thiết thực của họ. Tôi thấy ở Nêpan, một nước rất nghèo nhưng các khu bảo tồn, các vườn quốc gia được rất nhiều tiền thu từ du lịch. Các nước này chỉ có một sợi dây thép bao quanh các vườn đó như một thông báo mà thôi, không có người bảo vệ nhưng người dân không ai vào, dù chỉ lấy một bó củi hoặc săn bắt động vật quý hiếm bởi vì họ được chia lợi nhuận từ thu hoạch của ngành du l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ện bảo vệ rừng tôi đề nghị một lần nữa quân sự hóa lực lượng kiểm lâm, rừng còn ít lắm rồi, đa dạng sinh học rừng ngày càng bị lâm nguy cần có biện pháp quyết liệt để bảo vệ rừng, trước tình trạng khẩn cấp phải có thái độ khẩn cấp, như hiện nay lực lượng kiểm lâm không đủ sức bảo vệ rừng, nếu không được quân sự hóa thì ít nhất phải có chính sách gắn chặt rừng với quyền lợi thiết thực của người dân được giao quản lý rừ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loại vi sinh vật nhiều hơn gấp bội so với số loài động vật, thực vật và là lĩnh vực số loài mới, chưa được biết đến nhiều hơn gấp nhiều lần so với các loài động vật và thực vật. Hơn nữa nguồn gien rất phong phú của vi sinh vật sẽ là niềm hy vọng để tạo nên các cơ thể mang gien tái tổ hợp, phục vụ cho công nghệ sinh học, trực tiếp cho công nghiệp, nông nghiệp, y học và bảo vệ môi trường. Vậy mà trong luật còn rất ít điều khoản nhắc đến ưu tiên cho việc khai thác, bảo quản và sử dụng nguồn gien vi sinh vật. Tôi nghĩ cần có điều riêng trong luật này vì các điều kiện trong Chương V về quản lý nguồn gien phù hợp hơn với thực vật, động vật chứ ít phù hợp với nguồn gien vi sinh v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1, Điều 18 trong nội dung báo cáo đánh giá rủi ro về sinh vật biến đổi gien là chuyện bất khả thi. Trong khi thế giới đang mở rộng rất nhanh Viện các cây trồng, vật nuôi mang gien tái tổ hợp GMC, GMO thì việc đánh giá rủi ro vẫn chưa được thống nhất. Mỹ nói an toàn và mở rộng ra diện rất rộng, Châu Âu thì phản đối vì lo có rủi ro về lâu dài, trình độ khoa học của nước ta làm sao đủ sức đánh giá rủi ro cũng như thẩm định báo cáo rủi ro về sinh vật biến đổi gien như quy định của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ếu áp dụng các loài biến đổi gien đã được áp dụng rộng rãi trên thế giới thì chỉ cần ghi trên bao bì sản phẩm làm ra từ các sinh vật này là đủ rồi. Tôi nghĩ hiện nay không có cán bộ khoa học nào, cán bộ lãnh đạo nào đủ sức ký giấy chứng nhận mức an toàn sinh học của sinh vật và sản phẩm biến đổi ge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0, Khoản 2 mục đích đầu tư từ nguồn ngân sách nhà nước cho bảo tồn và phát triển bền vững đa dạng sinh học cần ghi thêm Điểm e là mục đích phát hiện các loài mới về khoa học, góp phần đóng góp cho đa dạng sinh học quốc tế vì đây là nhiệm vụ quản trọng của các nhà sinh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ý nhà nước đa dạng sinh học trong Chương X, tôi thấy chưa cụ thể, ví dụ chuyện 80 con gấu vừa nói có bao nhiêu kiến nghị của tổ chức quốc tế liên quan đến điều khoản quốc tế mà Việt Nam đã tham gia ký kết, cho đến nay vẫn không có chuyển biến gì, luật phải thật cụ thể thì mới ngăn chặn được các hành vi trái luật.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Minh Thức   - Phú Yê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sự cần thiết ban hành luật này và việc chuẩn bị dự thảo lần này chúng ta có tốt hơn so với phần chuẩn bị là ngày 03/03/2008 vừa qua. Với 23 nội dung được sửa đổi ở các điều khoản Ban soạn thảo sắp xếp đính kèm theo, sau khi đã có sự thống nhất thẩm định của Ủy ban Khoa học Công nghệ và Mội trường của các vị đại biểu cũng như các cơ quan hữu quan, chúng tôi thấy luật lần này được chuẩn bị rất tốt. Chúng tôi đồng tình với những giải trình và kiến nghị của Ủy ban Khoa học Công nghệ và Môi trường. Tôi xin tham gia cụ thể vào 5 vấn đề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3, áp dụng pháp luật, chúng ta có chỉnh sửa so với trước đây. Như vậy đã làm rõ hai lĩnh vực bảo tồn đa dạng sinh học và việc phát triển bền vững. Việc này có mâu thuẫn gì với luật văn bản quy phạm pháp luật hay không? có nghĩa là luật sau phải hiệu lực hơn luật trước, điều này không phải mà đây là phạm vi điều chỉnh, các luật kia cũng có hiệu lực, luật biển, luật rừng và Luật Bảo vệ môi trường. Cho nên chúng tôi thống nhất như Dự thảo lần này là rất tố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Điều 4, giải thích từ ngữ. Chúng tôi đề nghị cần phải giải thích rõ tại Điều 69, chúng ta có ghi là: giải phóng sinh vật biến đổi gen ra môi trường. Như vậy cụm từ: "giải phóng sinh vật biến đổi gen" là như thế nào. Luật chúng ta rất dễ hiểu, mỗi người, mỗi tổ chức, cá nhân cũng thực hiện. Cho nên, nếu thấy cần thiết, cụm từ này đúng, chúng ta cần phải đưa vào trong Điều 4, mục giải thích từ ngữ. Nếu chúng ta có từ nào phù hợp hơn, như vậy chúng ta đưa vào luật thì không cần điều giải thích. Việc này chúng tôi đề nghị Ban soạn thảo nghiên cứu thê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ại Điều 18, trách nhiệm lập dự án, thành lập khu bảo tồn. Chúng tôi thống nhất như báo cáo giải trình của Ủy ban Khoa học Công nghệ và Môi trường. Theo dự án, chúng ta không tính theo địa phương mà nên tính theo mức độ quan trọng. Thực tế hiện nay chúng ta có tình trạng các Khu bảo tồn do Trung ương quản lý, chúng ta được đầu tư tốt hơn, do chúng ta có nhiều dự án, Trung ương thì nhiều hơn. Còn các địa phương, vừa qua chúng tôi đi khảo sát thực tế, đầu tư rất yếu kém, rất ít và thực ra việc này chúng ta phải lấy tầm quan trọng và nhiều khi khu bảo tồn này chỉ một phạm vi một tỉnh nhưng tầm quan trọng rất cao. Việc này chúng tôi xin đề nghị như vậy, thống nhất cái đ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khác, qua đi khảo sát thực tế, có việc về mặt tổ chức thực hiện kiểm lâm cũng như lực lượng kiểm ngư của chúng ta. như khi khảo sát tại U Minh, trong vùng bảo vệ nghiêm ngặt bây giờ không biết ai quản lý cả mà trong khu này của vườn quốc gia  hay lực lượng kiểm lâm thì do Vườn quốc gia trả lương nhưng Chi cục kiểm lâm của tỉnh quản lý, nên hiện nay việc này chưa chặt chẽ, trong này chúng ta cần có sự quan tâm việc đ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tại Điều 33 về các loài được ưu tiên bảo vệ trong quy định điều này. Tại Khoản 2 đề nghị xin bổ sung thêm câu "phối hợp với các cơ quan quản lý chuyên ngành nông nghiệp", sau đoạn là "cơ quan quản lý Nhà nước chuyên ngành về tài nguyên môi trường" Và rải rác trong các điều, khoản khác cũng nên sửa câu này. Tại vì hiện nay Bộ Nông nghiệp và phát triển nông thôn có bộ máy, có nhân sự nó đầy đủ và theo luật định, cho nên nếu chỉ Bộ Tài nguyên môi trường mà làm không, thì cần bộ máy rất cồng kềnh mới thực hiện được các điều, khoản quy định trong luật này, cho nên như vậy cần phối hợp. Chứ hiện nay nhiều việc của Bộ Nông nghiệp và phát triển nông thôn quản lý mà Bộ Tài nguyên khi mà chỉ giao cho Bộ Tài nguyên không thì không đủ, nên thêm cụm từ đ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ý kiến cuối cùng về Chương IX, trách nhiệm quản lý Nhà nước ở địa phương về đa dạng sinh học. Chương này theo ý kiến chúng tôi còn phải chỉnh sửa lại, tại vì trước đây chúng ta chưa chỉnh sửa phần áp dụng pháp luật, chúng ta quy định chương quản lý Nhà nước này của các cơ quan Trung ương cũng như các tỉnh, theo như điều đó thì như vậy toàn bộ giao cho Bộ Tài nguyên môi trường là chính. Cho nên trong chương này chúng tôi nghĩ cần phải soạn thảo lại cho nó phù hợp với Điều 3 của áp dụng pháp luật là hiện nay chúng ta có phân định chưa rõ ràng, nhưng nó tương đối. Như vậy Bộ Tài nguyên môi trường sẽ chủ yếu lo mảng bảo tồn đa dạng sinh học là chính còn mảng mà phát triển bền vững đa dạng sinh học thì phần lớn nó thuộc về Bộ Nông nghiệp và phát triển nông thôn như các Bộ khác, thành ra quản lý các bộ máy của các khu là Bộ Nông nghiệp và phát triển nông thôn quản lý hế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như vậy việc này trong các điều từ Điều 83, 84, 85, 86, 87, 88 thì chúng ta quy định trách nhiệm của Bộ Tài nguyên là quá nhiều. Nếu như vậy hiện nay không biết liệu Bộ Tài nguyên đủ sức quản lý không? Đủ nhân sự, bộ máy cho quản lý này không? Hay là chúng ta cần bộ máy cồng kềnh hơn, nhiều người hơn nữa để thực hiện các điều, khoản trong này. Bởi vì sự phối hợp, phân định này rõ cho nên chúng tôi thống nhất Điều 3 áp dụng pháp luật hoàn toàn đúng như Dự thảo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hỏ thứ hai trong phần này, luật chưa quy định rõ trách nhiệm địa phương và mối quan hệ với các cơ quan chuyên ngành với trung ương, với địa phương. Phần thành lập các khu bảo tồn, một tỉnh do tỉnh, nhưng toàn bộ chúng ta chỉ ghi tại Khoản 4, Điều 83, câu rất gọn là thực hiện điều luật này và các quy định pháp luật khác, không quy định rõ ràng gì cả, trong khi đó, Điều 84 chúng ta quy định rất rõ các cơ quan trung ương, địa phương hầu như không có. Trách nhiệm quản lý của địa phương là rõ ràng, các khu ở địa phương là chính. Cho nên, toàn bộ Chương IX này chúng tôi thấy đề nghị Ban soạn thảo sửa lại cho thống nhất với các điều trên, toàn bộ chương này là tất cả các điều từ 83, 84, 85, 86, 87, 88 đều phải nghiên cứu sửa lại cho chặt chẽ hơn.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hị Phương Anh  - Quảng Nam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của Đoàn Chủ tịch, chúng tôi xin phát biểu trực tiếp vào những nội dung chính của Dự thảo Luật. Tôi thống nhất với tên gọi Dự thảo Luật là Luật Đa dạng sinh học, tôi có một trăn trở thế này:</w:t>
      </w:r>
    </w:p>
    <w:p>
      <w:pPr>
        <w:pStyle w:val="Normal1"/>
        <w:ind w:firstLine="651"/>
        <w:jc w:val="both"/>
        <w:rPr/>
      </w:pPr>
      <w:r>
        <w:rPr>
          <w:rFonts w:eastAsia="Times New Roman" w:cs="Times New Roman" w:ascii="Times New Roman" w:hAnsi="Times New Roman"/>
          <w:color w:val="0000FF"/>
          <w:sz w:val="26"/>
        </w:rPr>
        <w:t>Về phạm vi điều chỉnh, Dự thảo Luật đưa ra luật này quy định về bảo tồn và phát triển bền vững đa dạng sinh học, quyền và trách nhiệm của cơ quan Nhà nước, tổ chức, cá nhân, hộ gia đình và cộng đồng dân cư trong bảo tồn và phát triển bền vững đa dạng sinh học. Trên thực tế, đọc toàn bộ Dự thảo Luật chúng tôi thấy luật thiên về vấn đề bảo tồn ở các khu bảo tồn, đặc biệt rừng là chính. Trong khi phạm vi điều chỉnh của chúng ta là hết các khu hệ sinh thái, trong đó hệ sinh thái biển đảo, hệ sinh thái nước ngọt nội địa v.v...</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Điều 30, 31, 32 khi chúng ta quy định cho các hệ sinh thái kia thì còn rất chung chung, rất ít, chúng ta chỉ quy định một nửa trang như vậy, chúng tôi thấy đây là Dự thảo Luật được ra ý kiến lần đầu tiên, cho nên Ban soạn thảo cùng với Ủy ban thẩm tra có thể nghiên cứu thế nào đó để bổ sung thêm trong việc bảo tồn, cùng trong phát triển bền vững về môi trường, đối với các hệ sinh thái nước ngọt đóng vai trò quan trọng, tôi đưa ra dẫn chứng một ví dụ, các đại biểu trong thời gian vừa qua, khi chúng ta bắt đầu tiến tới nuôi các loài thủy sản như tôm, cua, chúng ta phá toàn bộ hệ thống rừng ngập mặn ở gần biển, cho nên sau này những hiện tượng triều cường, sóng thần v.v... đều xuất phát từ những nguyên nhân này, nếu chúng ta không quan tâm đưa vào trong Dự thảo luật lần này, chúng tôi nghĩ rất là uổ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bảo tồn phát triển bền vững các loại sinh vật, ở Điều 34 khi đề xuất đưa vào hoặc rút khỏi danh mục các loài được bảo vệ, Khoản 2 về hồ sơ đề xuất đưa vào hoặc rút khỏi danh mục các loài được bảo vệ, Điểm a quy định về tài liệu để giới thiệu các loài hoang dã và thông tin về đặc tính, quy mô phân bố, mức độ đe dọa tuyệt chủng, tính đặc hữu, các giá trị sinh thái, cảnh quan môi trường, văn hóa lịch sử. Chúng ta quy định một đoạn rất dài nhưng tôi nghĩ thiếu một chi tiết rất quan trọng, khi chúng ta đưa tài liệu giới thiệu là chúng ta phải xác định tên loài, trong đó có tên Việt Nam và tên latinh. Nếu không đưa ra tên loài, thực ra đối với nhà khoa học quay trở lại vấn đề tìm ra tên loài, như vậy làm sao người dân có thể biết loài đó để phát hiện được, cần phải bổ su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về quyền và nghĩa vụ của tổ chức, cá nhân quản lý các cơ sở bảo tồn đa dạng sinh học, chúng ta thấy quyền và nghĩa vụ quy định quá chung, nếu đọc như vậy thực hiện như thế nào cũng được. Khi chúng ta tiến tới một vấn đề xây dựng Dự thảo luật để không những đối với đại biểu hay tất cả các ngành, các cấp đối với người dân khi đọc có thể tham gia tố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2 khai thác và đánh bắt các loài hoang dã, Khoản 2 quy định tổ chức, cá nhân trong quá trình khai thức, đánh bắt các loài sinh vật, phát hiện các loài được bảo vệ phải có trách nhiệm khai báo với Ủy ban nhân dân các cấp xã. Chúng tôi thấy trong kỳ họp lần này cũng như kỳ họp thứ hai thông qua rất nhiều dự thảo luật, trong đó đa số đều có các điều, khoản quy định trách nhiệm cho Ủy ban nhân dân cấp xã. Tuy nhiên chúng tôi thấy, hiện nay trên thực tế đại bộ phận người dân chưa biết loài nào là loài quý hiếm, loài nào là loài nguy cấp ở R, V hay C. Như vậy điều này khó khi báo với Ủy ban nhân dân cấp xã. Cho nên để thực hiện vấn đề này, đối với Ủy ban nhân dân cấp xã cần có cán bộ chuyên môn trong lĩnh vực này. Thực tế hiện nay, đội ngũ cán bộ rất thiếu, kể cả đối với cấp tỉnh, chúng ta có thành lập Cảnh sát môi trường, tuy nhiên mỗi địa phương chỉ có 7 cán bộ, điều này rất là khó cho vấn đề xác định, kể cả đối với chuyên môn, nếu giới chuyên môn nghiên cứu về lĩnh vực chim học chẳng hạn, như vậy khi phát hiện ra một loài khác, lĩnh vực khác có giá trị cao chưa chắc đã nắm bắt được. Cho nên, chúng tôi thấy đây là vấn đề cần phải quan tâm, nên không thể biết các loài tuyệt chủng, chúng ta phải có một danh mục công bố. Chính từ điều này chúng tôi có ý kiến như thế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Nhà nước về công tác bảo tồn đa dạng sinh học, chúng tôi thấy toàn bộ Dự thảo luật có quy định Bộ quản lý môi trường ở Trung ương sẽ chỉ đạo việc điều tra, báo cáo v.v...Tuy nhiên chúng tôi thấy trong lĩnh vực điều tra cơ bản hiện nay hết sức khó, trong điều tra cơ bản đối với động vật hoang dã hiện nay chúng ta có các quỹ tài trợ, bảo trợ ở nước ngoài. Tuy nhiên các quỹ bảo trợ ở nước ngoài chủ yếu cũng làm đối với những loài hiện nay cả thế giới quan tâm, chứ đối với những loài bản địa, những loài đặc hữu ở địa phương hiện nay chúng ta chưa được quan tâm nhiề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vấn đề này, trong khi Bộ Khoa học Công nghệ quản lý về vấn đề điều tra này, chúng tôi hiện nay thấy một điều là vấn đề điều tra cơ bản hầu như chưa được quan tâm đúng mức. Thực ra trong các trường đại học và các viện nghiên cứu có điều tra cơ bản giống như giáo sư Lân Dũng đã nói. Tuy nhiên điều tra cơ bản này chưa được chỉ đạo xuyên suốt từ Trung ương xuống địa phương nên chưa được quan tâ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í dụ, ở địa phương khi đăng ký một đề tài khoa học liên quan đến cơ bản là đề tài này không được duyệt, những đề tài có ứng dụng bây giờ nghiên cứu nuôi loài, con gì đó tại địa phương lại được. Nên điều này do từ lâu nay quan điểm chỉ đạo của chúng ta là chúng ta nuôi ngọn, chúng ta không đi từ gốc và quan điểm của chúng tôi thấy Dự thảo luật cần xác định rõ một điều là chúng ta bảo tồn phải biết tại điểm đó có những loài nào. Tôi ví dụ đơn cử như trong Hội trường này, chúng ta muốn giữ chúng ta phải biết có bao nhiêu micrô, bao nhiêu cái bàn. Điều đó cho thấy công tác bảo tồn là rất khó, hết sức khó khăn, cần phải có sự phối hợp chặt chẽ và cần phải xác định rõ nhiệm vụ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ôi quan tâm đó là vấn đề về nuôi sinh sản nhân tạo, có thể nói hiện nay nuôi sinh sản nhân tạo tôi nghĩ phát triển trong giai đoạn này hết sức hợp lý bởi vì giảm được áp lực lai giống giữa các loài ở tự nhiên, bởi lẽ ngoài việc chúng ta phá rừng, khi phá rừng nhiều  trong thời gian vừa qua là mất đi địa bàn sinh sống nơi sinh cư của các loài hoang dã. Khi động vật hoang dã sinh cư, nơi sống mất đi đương nhiên càng thuận lợi cho việc săn bắn các loài động vật hoang dã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ối với người Việt Nam chúng ta hay tất cả các nước trên thế giới đều có thói quen dùng ẩm thực đối với động vật hoang dã. Đây cũng là mối đe dọa rất là lớn trong thời gian vừa qua, do đó đã xảy ra các trường hợp săn bắn, khai thác các tài nguyên một cách không theo tổ chức và không tuân theo quy định của pháp luật. Trong những năm gần đây do việc quản lý nguồn tài nguyên của chúng ta còn lỏng lẻo, cho nên làm cho một số tư nhân lợi dụng việc này để đi vơ vét và mua động vật quý hiếm để đưa đi nước ngoài, làm mất cân bằng sinh thái rất trầm trọng, có thời kỳ chúng ta xuất khẩu hoặc người dân của chúng ta ồ ạt bắt rắn để bán sang các nước. Việc nuôi sinh sản nhân tạo là chúng tôi rất tán thành, nhưng cần phải có một quy định: danh mục những loại nào được nuôi sinh sản nhân tạo và những loài nào là không được nuôi để bảo đảm được tính hợp pháp mà các cơ quan kiểm tra cũng sẽ dễ dàng kiểm tr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để làm tốt công tác này thì cần phải tăng cường việc đào tạo nhân lực và người có trình độ đối với lĩnh vực bảo tồn đa dạng sinh học ngay từ bây giờ, để chúng ta không phải thiếu nguồn nhân lực cho tương lai và phải có một cơ chế giám sát chặt chẽ, phải có một điều quy định về sự phối hợp giữa các cơ quan kiểm lâm và các cơ quan công an ở tại địa phương. Bởi vì các lực lượng này sẽ phối hợp rất chắc, chứ không chỉ có riêng ngành chỉ đạo về tài nguyên ở cấp Trung ươ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Lạng Sơ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Chủ toạ.</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nỗ lực của Ban soạn thảo luật và Uỷ ban Khoa học, công nghệ và môi trường trong việc giúp Quốc hội xây dựng Lụât Da dạng sinh học rất công ph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n thân Chính phủ đã 2 lần làm Tờ trình và Uỷ ban Khoa học, công nghệ và môi trường đã phải 2 lần họp để ra bản Báo cáo thẩm tra sau khi Chính phủ đã tiếp thu. Tôi thấy đấy là sự nỗ lực rất quý. Vì thời gian có hạn, tôi xin phát biểu 3 vấn đề: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ên của luậ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uôi sinh sản thương mạ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bảo hộ quyền sở hữu trí tuệ về nguồn ge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của luật, tôi nghiêng về hướng sử dụng tên là Luật bảo vệ và phát triển bền vững, đa dạng sinh học hơn vì tên Luật đa dạng sinh học tôi thấy sử dụng cũng được nếu như ta không tìm được tên khác tốt hơn. Trong so sánh với tên Luật bảo vệ và phát triển bền vững đa dạng sinh học thì chúng tôi thấy Luật đa dạng sinh học đó là luật của tạo hóa, đó là luật của tự nhiên, còn Luật bảo vệ và phát triển bền vững đa dạng sinh học đó là luật của con người đặt ra để bảo vệ sự đa dạng sinh học, cho nên dùng tên thứ hai hơn. Cần có chữ "bền vững" vì nếu chúng ta nói Luật bảo vệ và phát triển đa dạng sinh học thì chúng ta vô hình chung làm lệch sự cân đối của tự nhiên, cho nên phải có chữ "bền vữ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chữ "sinh học" hay "sinh vật", tôi đề nghị Ban soạn thảo cân nhắc thêm, tôi rất tin vào sự thẩm định của đại biểu Nguyễn Lân Dũng vì ông là nhà sinh học và cũng là người rất quan tâm đến câu chữ. Chúng tôi đề nghị cân nhắc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uôi sinh sản thương mại, chúng tôi đặt vấn đề có cho phép nuôi sinh sản thương mại không, nhất là nuôi sinh sản thương mại các loài được bảo vệ. Nếu mình điểm lại lịch sử nhân loại thì thấy tất cả các con vật hiện nay sống với con người, hoặc để phục vụ con người, hoặc để phục vụ cho nhu cầu ẩm thực, thực phẩm của con người thì đều từ tự nhiên mình nuôi dưỡng, mình thuần hóa. Luật đặt ra nhằm điều chỉnh thực tế trong những giai đoạn nhất định. Trong giai đoạn hiện nay tuy mình đang thuần dưỡng một số loài như voi để phục vụ cho mình, nhưng trong tình hình hiện nay các đa dạng sinh học đang bị làm méo mó vì con người, các động vật hoang dã bị khai thác quá nhiều, tôi nghĩ luật ra trong thời kỳ hiện nay phải điều chỉnh hành vi đó. Cho nên theo tôi không nên khuyến khích nuôi sinh sản thương mại, theo tôi nên cấm, không nên đưa vào trong luật. Như vậy nó cũng phù hợp với các luật khác như Luật Bảo vệ và Phát triển rừ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tôi thấy trong luật có một số quy định trái ngược với nhau. Ví dụ Điểm b, Khoản 1, Điều 43 cho phép như sau: các con giống phải có nguồn gốc từ các cơ sở bảo tồn đa dạng sinh học. Như vậy, vô hình chung là mình khuyến khích các cơ sở bảo tồn này săn bắt từ tự nhiên, nó trái với Khoản 4 là không được săn bắt các loài được bảo vệ từ môi trường hoang dã phục vụ mục đích nuôi sinh sản thương mạ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Khoản 2 của Điều 43, mình cho phép được buôn bán, giết thịt tiêu thụ các thế hệ mới sinh ra từ các loại được bảo vệ. Tôi thấy rất khó chứng minh loài nào là loài các thế hệ mới sinh ra và ở đây mình cùng không có những quy định để điều chỉnh hành vi như hút mật gấu, tại sao người ta chống nuôi nhốt gấu. Trong đó có nhiều lý do nhưng có một lý do quan trọng là con gấu cứ thỉnh thoảng bị đè ra để hút mật, như thế rất trái tự nhiên, nó không nhân đạo. Chúng tôi xin đề nghị chỗ này phải cân nhắc lại, không nên khuyến khích mãi thú vui ẩm thực trên các động vật hoang dã nhất là trong hoàn cảnh đa dạng sinh học của nước ta đang bị méo mó như hiện na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úng tôi xin đề nghị nên thay đổi cách diễn đạt ở các Điều 34, 35, 36, tất cả những điều này toàn diễn đạt là đưa vào và rút khỏi danh sách các động vật được bảo vệ, cứ lặp đi lặp lại mãi vấn đề đưa vào và rút khỏi, nhưng không nói rõ là đưa cái gì vào danh sách ấy và rút cái gì khỏi và cách diễn đạt này hơi nhạy cảm. Cho nên tôi xin đề nghị cân nhắc dùng một chữ khác tránh xa những liên tưởng không cần thiết, xin đề nghị Quốc hội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ồn gen, trong này có một ý, Điều 48, Khoản 1, Điểm b có nói trao đổi, cung cấp nguồn gen cho các tổ chức, cá nhân khác theo quy định của pháp luật, theo tôi nên quy định ngay trong luật này để điều chỉnh, không nên nói chung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ăng ký bản quyền tri thức về nguồn gen, tôi thống nhất với ý kiến thẩm tra của Ủy ban Khoa học Công nghệ và Môi trường thấy quy định này của mình nó không phù hợp với Luật Sở hữu trí tuệ đã được Quốc hội thông qua vào năm 2005. Theo Luật Sở hữu trí tuệ, người ta không bảo hộ tác quyền của các phát minh, các phát minh này chỉ là khám phá những quy luật tự nhiên và xã hội phải được toàn nhân loại sử dụng, cái này không được bảo hộ. Chỉ bảo hộ quyền sở hữu trí tuệ của các sáng chế, chỗ này phải xem lại, vì việc phát hiện ra những tri thức về nguồn gen, cái này thuộc về phạm vi phát minh, không thuộc về phạm về sáng chế, nên không được bảo hộ.</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an soạn thảo cân nhắc lại cho nó phù hợp với Luật Sở hữu trí tuệ.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ài điểm khác nữa chúng tôi muốn góp ý nhưng chúng tôi thấy không có đủ thời gian trong lần đầu xem xét để góp ý, chúng tôi sẽ chuyển tất cả những góp ý chi tiết của chúng tôi với Ban soạn thảo và Ủy ban thẩm tra.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Lộc  - Bắc K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ham gia một số ý kiến vào Dự thảo Luật Đa dạng sinh học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quy định về áp dụng pháp luật, Khoản 2, Điều 3 có nêu các trường hợp khác nhau trong quy định về phát triển bền vững đa dạng sinh học giữa Luật Đa dạng sinh học và các luật hiện hành áp dụng theo quy định của Luật hiện hành. Tôi đồng tình với các đại biểu đã phát biểu trước tôi, tôi xin phép không giải thích lại. Nếu quy định như vậy sẽ trái, không phù hợp với quy định tại Khoản 4, Điều 80 Luật Ban hành văn bản quy phạm pháp luậ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cần rà soát sửa lại quy định này theo đúng quy định Điều 80 của Luật Ban hành văn bản quy phạm pháp luật để đảm bảo tính thống nhất trong hệ thống pháp luật và đảm bảo nguyên tắc pháp chế xã hội chủ nghĩa trong xây dựng, ban hành và thực hiện pháp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đối với quy định về mục đích phân hạng và xác lập vị trí bảo tồn trên bản đồ hiện trạng đã quy định trong Điều 12 của dự thảo luật. Tại Khoản 2 của Điều 12 dự thảo luật quy định khu bảo tồn được phân thành 4 hạng đó là vườn quốc gia, khu dự trữ thiên nhiên, khu bảo tồn loài hoang dã, khu bảo tồn cảnh quan. Tuy nhiên, trong Khoản 5 của điều này thì lại quy định việc tổ chức chuyển hạng lại một số điểm khác biệt về đối tượng phân hạng đó, tôi thấy nó bất cập. Thứ nhất không có khu bảo tồn loài hoang dã như đã quy định ở Điểm c, Khoản 2, Điều 12, nhưng lại có khu bảo tồn loài sinh cảnh hay không có khu bảo tồn cảnh quan, nhưng lại có khu bảo vệ cảnh quan và lại có thêm khu bảo tồn vùng nước nội địa. Do vậy, tôi đề nghị cần phải làm rõ những vấn đề mâu thuẫn khác biệt nêu trong những điều này và trong trường hợp nếu có thêm các khu bảo tồn ngoài các khu bảo tồn quy định tại Khoản 2, Điều 12 thì phải bổ sung vào Khoản 2 để phân hạng đầy đủ của Điều 12 và đồng thời cũng phải bổ sung, giải thích các nội dung này trong Điều 4 về giải thích từ ngữ.</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quy định về tiêu chí cụ thể của vườn quốc gia tại Khoản 2, Điều 12 tôi cũng muốn được Ban Soạn thảo làm rõ hơn về cơ sở để xác định tiêu chí quy định tại Điểm d Khoản 2, Điều 12 đưa ra như các đại biểu trước đã phát biểu về vườn quốc gia thì phải còn giữ được 70% diện tích, các hệ sinh thái tự nhiên trở lên và tỷ lệ đất nông nghiệp và đất ở thì phải nhỏ hơn 5%. Tôi muốn biết đã có nghiên cứu hay điều tra thực tế nào về vườn quốc gia hiện có, cũng như những khu bảo tồn có thể đạt được tiêu chí để trở thành vườn quốc gia trong thời gian tới, để từ đó xác định được cơ cấu đất nông nghiệp cũng như đất ở trong các vườn quốc gia cho nó hợp lý chư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ườn quốc gia Cồn Đảo ở Vũng Tàu hiện nay diện tích đất nông nghiệp và đất ở chiếm bao nhiêu %? có phải là 5% hay không? Việc xác định đất nông nghiệp ở đây thì chúng ta dựa vào tiêu chí độ dốc hay là theo hiện trạng canh tác. Nếu như phân theo độ dốc thì hầu hết các vườn quốc gia ở miền Nam theo như tôi tìm hiểu các thông tin thì tôi thấy tỷ lệ đất ở cũng như là đất nông nghiệp là khá lớn, có thể nói là phải lớn hơn 5%. Vậy, khi Luật này có hiệu lực thì sẽ cắt giảm phần diện tích đất nông nghiệp và đất ở trong rừng này hay như thế nào để bảo đảm được tiêu chí là 5%. Theo tôi, nếu quy định như vậy thì có lẽ là hơi cứng nhắc và chưa sát với thực tế. Hơn nữa, tại khái niệm hệ sinh thái tự nhiên ở Điều 4 thì không có quy định rõ hệ sinh thái là phải thuộc loại đất nông nghiệp, lâm nghiệp hay mặt nước cụ thể là tỷ lệ bao nhiêu % cả. Vì vậy, đề nghị Ban soạn thảo cần cân nhắc đối với tiêu chí này để quy định cho nó phù hợp với thực tiễn và thuận lợi khi luật được thực th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đối với trách nhiệm quản lý Nhà nước về đa dạng sinh học. Theo quy định tại Khoản 4, Điều 83 của dự thảo thì trách nhiệm quản lý Nhà nước của Ủy ban nhân dân các cấp về bảo tồn và phát triển bền vững đa dạng sinh học trong phạm vi địa phương, theo quy định tại Luật này và sự phân cấp của Chính phủ. Nhưng tại chương IX của dự thảo thì quy định trách nhiệm quản lý Nhà nước của Ủy ban nhân dân các cấp và cũng như là trong dự thảo nghị định thì quy định chi tiết một số điều của Luật đa dạng sinh học cũng không có quy định về phân cấp quản lý Nhà nước. Do vậy, tôi đề nghị bổ sung quy định về trách nhiệm quản lý Nhà nước của Ủy ban nhân dân các cấp ngay trong chương IX của Dự thảo Luật đa dạng sinh học này. Bên cạnh nội dung trên, tôi đề nghị xem xét lại nhiệm vụ tổ chức tuyên truyền của cơ quan quản lý Nhà nước về tài nguyên, môi trường. Cụ thể là: hiện tại Dự thảo Luật giao nhiệm vụ tổ chức, tuyên truyền và nâng cao nhận thức về đa dạng sinh học cho cơ quan quản lý Nhà nước về tài nguyên môi trường tại Điểm e, Khoản 1, Điều 84. Theo tôi nhiệm vụ này nên giao cho cơ quan quản lý nhà nước về thông tin tuyên truyền, có nhiệm vụ tổ chức tuyên truyền, còn cơ quan quản lý nhà nước về tài nguyên môi trường có nhiệm vụ phối hợp và xây dựng nội dung cũng như cung cấp các nội dung về đa dạng sinh học cho các cơ quan quản lý nhà nước về thông tin để tuyên truyền các cơ quan này có chức năng tổ chức tuyên truyền đạt hiệu quả cao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trong Chương V về tiếp cận, đánh giá nguồn gen và chia sẻ lợi ích thì đối với cây dược liệu quý hiếm mà các tổ chức, cá nhân sử dụng để sản xuất các sản phẩm thương mại, nhưng cũng có những tổ chức, cá nhân sử dụng cho mục đích từ thiện thì cũng cần quy định như thế nào trong luật để điều chỉnh các đối tượng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sau, về một số câu từ, tại Điều 2 quy định về đối tượng áp dụng theo dự thảo luật thì quy định đối tượng điều chỉnh của Luật đa dạng sinh học gồm có 5 nhóm chủ thể hoạt động trực tiếp hoặc liên quan đến bảo tồn, phát triển bền vững đa dạng sinh học trên lãnh thổ Cộng hòa xã hội chủ nghĩa Việt Na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2 loại hành vi của chủ thể là trực tiếp hoặc liên quan như dự thảo thì tôi cho là chưa hợp lý. Trước hết không đảm bảo tính ngắn gọn theo quy định của Luật ban hành văn bản quy phạm pháp luật và đồng thời không thống nhất về mặt ngôn từ.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Mùi Nái  - Hà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nghiên cứu ít, tôi xin tham gia một số ý kiến nhỏ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Tờ trình của Chính phủ về sự cần thiết xây dựng và ban hành Luật đa dạng sinh học, tôi thống nhất về tên gọi cũng như phạm vi điều chỉnh trong dự thảo luật đã nê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áp dụng pháp luật tại Điều 3 đã có nhiều đại biểu trước tôi phân tích, tôi đồng ý với ý kiến trong Báo cáo thẩm tra của Ủy ban Khoa học công nghệ và môi trường về hiệu lực pháp lý trong việc áp dụng các quy định trong hệ thống văn bản pháp luật đã được quy định rất rõ trong Luật ban hành văn bản qui phạm pháp luật, cho nên không cần thiết phải quy định trong luật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giải thích từ ngữ ở Điều 4, Dự thảo luật đã giải thích khái niệm 24 nhóm từ ngữ. Sau một số khái niệm như đa dạng sinh học, hệ sinh thái, hệ sinh thái tự nhiên mới, hệ sinh thái tự nhiên quan trọng, an toàn sinh học, bảo tồn sinh học là gì v.v... thì cũng chưa được làm rõ và cũng rất khó hiểu. Do vậy việc giải thích khái niệm làm sao đảm bảo chuyên ngành ngắn gọn nhưng cũng phải dễ hiểu để tất cả mọi người dân nhất là vùng sâu, vùng xa, vùng đồng bào dân tộc thiểu số đều hiểu được một cách đầy đủ. Bên cạnh đó cách giải thích khái niệm trong luật này cũng cần phải đối chiếu với cách giải thích khái niệm trong các luật khác như Luật bảo vệ môi trường hiện hành mà nhiều đại biểu trước tôi cũng đã có phân tích, làm thế nào mà các giải thích đó về khái niệm để đảm bảo tính thống nhất cũng như phù hợp với văn bản qui phạm pháp luật có liên quan. Do đó đề nghị Ban soạn thảo nghiên cứu, xem xét cân nhắc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Điều 5, nguyên tắc bảo tồn và phát triển bền vững đa dạng sinh học. Ở Khoản 1 xin được bổ sung thêm từ "quyền" trước từ "trách nhiệm cho đầy đủ" và nó cũng phù hợp với Điều 1 phạm vi điều chỉnh của luật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2, cũng xin bổ sung thêm cụm từ "hài hòa về lợi ích" sau từ "kết hợp" và cụm từ "giữa lợi ích Nhà nước và tổ chức, cá nhân" sau từ "sinh học". Như vậy Khoản 2 sẽ là: "Kết hợp hài hòa lợi ích bảo tồn với sự phát triển bền vững đa dạng sinh học và giữa lợi ích Nhà nước và tổ chức, cá nhân". Ý nghĩa của nội dung này đã được thể hiện rõ tại các chương và điều trong Dự thảo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Ban soạn thảo có thể nghiên cứu bổ sung thêm khoản nữa thành Khoản 6, đó là công tác tuyên truyền và giáo dục mọi người dân để nâng cao nhận thức cũng như tích cực tham gia bảo tồn và việc bảo tồn phát triển bền vững đa dạng sinh học thành  một nguyên tắc, tôi cho rằng điều này rất quan trọng và cũng đối chiếu với nhiều luật khác cũng có thể quy định khoản này trong phần về nguyên tắc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iếp nữa về Điều 6, trong đó quy định chính sách của Nhà nước về bảo tồn và phát triển bền vững đa dạng sinh học đã có 6 khoản, nhưng ở đây chúng tôi thấy qua thực tế đối với các địa phương của miền núi hiện nay đã có nhiều mô hình của tổ chức, cá nhân, cộng đồng dân cư, đồng bào dân tộc đã chăn nuôi một số loài động vật hoang dã như hươu, nai hoặc nhím, đà điểu, gấu dưới các hình thức như  nuôi bán tự nhiên trong các vườn rừng hoặc trang trại lâm nghiệ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Hình thức này đỡ tốn kém và áp dụng được nhiều kinh nghiệm truyền thống của cộng đồng, đây cũng là điều kiện thuận lợi để mọi người dân trong cộng đồng cũng như cộng đồng người dân tộc thiểu số ở miền núi, họ tham gia rất tích cực vào bảo tồn và phát triển bền vững đa dạng sinh học, đồng thời cũng phục vụ cho chủ trương xóa đói giảm nghèo của chúng ta, cho nên những đối tượng này họ rất khó khăn. Do vậy chúng tôi đề nghị Ban soạn thảo có thể nghiên cứu bổ sung thêm một ý vào Khoản 4 hoặc thiết kế thêm một khoản khác là "Nhà nước có chính sách để khuyến khích tổ chức và cá nhân đặc biệt là đồng bào dân tộc thiểu số có thể đầu tư để áp dụng khoa học công nghệ trong việc bảo tồn và phát triển bền vững đa dạng sinh học" Đối với miền núi đây là điều chúng tôi thiết tha đề nghị Ban soạn thảo nghiên cứu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nữa, trong Điều 7, những hành vi bị nghiêm cấm tại các Khoản 2,3,6 các từ "săn bắt, đánh bắt, khai thác, trái phép xây dựng nhà ở, phát triển mới nhà ở" còn trùng lặp đề nghị có thể thiết kế lại cho gọn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muốn đặt vấn đề thêm, trong Dự thảo luật có quy định: "quyền và nghĩa vụ cho tổ chức, cá nhân khi được giao thực hiện các nhiệm vụ có liên quan đến bảo tồn và phát triển đa dạng sinh học" Nếu có những trường hợp họ lợi dụng chức vụ, quyền hạn của mình mà không tuân thủ đầy đủ nghĩa vụ, quy chế để gây khó khăn phiền hà hoặc thiếu trách nhiệm, bao che cho những hành vi làm trái quy định để bảo tồn và phát triển bền vững đa dạng sinh học thì có những hành vi bị nghiêm cấm không? hoặc những hành vi thả các loài sinh vật bị nhiễm bệnh vào các cơ sở, các khu bảo tồn thiên nhiên, theo chúng tôi cũng thuộc các hành vi bị nghiêm cấ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các Điều 66, 67 có nêu tổ chức, cá nhân chế biến sản phẩm tiếp thị, quảng cáo, mua bán, tặng cho sinh vật biến đổi gen mà không có giấy chứng nhận mức an toàn sinh học thì bị nghiêm cấm, bị xử phạt vi phạm hành chính, nếu gây thiệt hại thì phải bồi thường thiệt hại theo quy định của pháp luật. Tất cả những hành vi đó cũng thuộc hành vi cấm, cần bổ sung thêm vào Khoản 7, Điều 7. Các Điều 13, 14, 15, 16 nhiều đại biểu đã phát biểu, chúng tôi thấy việc căn cứ trên cơ sở nào để xác định 70% diện tích các hệ sinh thái tự nhiên trở lên, tỷ lệ đất sản xuất, đất ở nhỏ hơn 5%, 10%, 20% chúng tôi cũng chưa hiểu vấn đề này, cần phải giải thích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phân khu chức năng và ranh giới khu bảo tồn, Khoản 6, tổ chức cá nhân xâm phạm hoặc làm hư hỏng các mốc giới của các khu bảo tồn thì phải khôi phục tình trạng ban đầu hoặc bồi thường, chịu trách nhiệm, các hình thức xử lý khác theo pháp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khoản này có thể chuyển về Điều 7 nó chính xác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Xuân Thảo  - Kiên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ên gọi của luật, tôi thống nhất cao như Tờ trình, như Dự thảo. Trước đây Quốc hội Khóa XI khi thông qua Luật Thủy sản, Quốc hội cũng trao đổi, tranh luận rất nhiều về tên gọi của Luật Thủy sản. Lúc đầu nhiều ý kiến cho rằng nên lấy tên là Luật Bảo vệ và Phát triển nguồn lợi thủy sản, sau đó nói gọn là Luật nguồn lợi thủy sản. Cuối cùng với nội dung thì quyết định lấy tên là Luật Thủy sản thấy nó rất phù hợ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từ sinh học hay sinh vật thì chính trong Luật Thủy sản lúc đó Quốc hội Khóa XI cũng đã tranh luận rất nhiều, cuối cùng cũng chọn là đa dạng sinh học chứ không phải sinh vật. Ngay trong nội dung của Dự thảo Luật này chúng ta cũng thấy không chỉ bảo vệ, phát triển về các loài sinh vật mà ở đây có một nội dung rất quan trọng, đó là lĩnh vực sinh thái tự nhiên. Như vậy, dùng khái niệm nêu như trong Dự thảo là rất phù hợ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3, tôi thấy nhiều ý kiến, nhiều đại biểu trước tôi đã phát biểu, tôi xin trao đổi thêm. Theo tôi nên bỏ Khoản 1, Khoản 2 Điều 3 vì nhiều đại biểu đã phân tích, để như thế không phù hợp, không thể phân biệt được giữa bảo vệ và phát triển. Trong lĩnh vực Luật Thủy sản đã quy định, cơ quan chức năng về thủy sản vừa là bảo vệ, vừa phát triển các khu bảo tồn biển hiện nay đã được thiết lập để quản lý, mới đây nhất ngày 2/5/2008, Chính phủ ban hành Nghị định 57 về quy chế quản lý khu bảo tồn biển có tầm quan trọng quốc gia và quốc tế, trong đó quy định rất rõ. Nếu nói vận dụng tách bạch cái nào, theo luật nào rất là khó, cho nên nói chung nếu dẫn chiếu trong đó phải rà lại thật kỹ, nhiều quy định hiện nay chưa dẫn chiếu hết vào trong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và một số điều đề nghị Ban soạn thảo quan tâm nghiên cứu thêm trong dự thảo này, Ban soạn thảo đã rất cố gắng, chúng ta đã có tiếp cận về lĩnh vực này, được biết đây là luật rất quan trọng, rất khó, vì nó vừa là ý nghĩa quốc gia và ý nghĩa quốc tế. Những nước đã có truyền thống lập pháp rất lâu năm, người ta xây dựng khá hoàn chỉnh hệ thống pháp luật trong nước, nhưng riêng Luật Đa dạng sinh học chúng tôi biết họ dự định đã soạn thảo 5 năm nay, nhưng cho đến bây giờ vẫn chưa ban hành được. Ban soạn thảo đã rất cố gắng và đã chịu khó tham khảo hơn 40 văn bản luật của quốc tế, điều đó rất đáng hoan nghênh. Tuy nhiên cũng cần phải tiếp tục nghiên cứu thêm để hoàn thiện trong quá trình chỉnh lý. Cụ thể ở các Điều 13, 14, 15, 16 quy định về căn cứ mang tính định tính và định lượng, xác định các phân hạng khu bảo tồn. Đây là vấn đề rất khó mà quy định như trong này thì sau này cũng sẽ rất khó trong việc hướng dẫn thực hiện và triển khai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 định như trong Điều 26 nói giao cho các đơn vị trực tiếp khu bảo tồn soạn thảo trình cơ quan chức năng quản lý Nhà nước về phê duyệt khu bảo tồn ban hành quy chế thì chưa phù hợp. Đề nghị chỗ này nên có một quy định vào đây là ban hành Quy chế mẫu nói chung, Quy chế mẫu có thể là Chính phủ phải ban hành. Ví dụ, tôi vừa nêu là Nghị định 57 mà Thủ tướng Chính phủ vừa ký ban hành ngày 2 tháng 5 cũng đã quy định về quy chế quản lý khu bảo tồn biển bằng một nghị định của Chính phủ thì ở đây không thể do các cơ quan trực tiếp quản lý ở dưới ban 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7 quy định quản lý khu vực bảo tồn, trong đó vùng đệm quy định ở đây là các xã thì như một số ý kiến lúc trước nêu, tức là ở đây chủ yếu mới liên quan đến phần trên cạn, còn phần dưới nước, dưới biển thì chưa có, nếu có thì quy định như thế này không phù hợp. Bởi vì vùng đệm ở dưới biển người ta quy định một vùng giáp ranh với khu bảo tồn,  với độ dày của nó tối đa là 1000 m mà tối thiểu là 500 m trong luật đã có quy định. Nếu quy định các xã như thế này thì chưa phù hợ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Điều 30, Điều 31 có quy định phân biệt, nhưng ở đây lưu ý nếu nói về hệ sinh thái thì giữa biển và khu đất ngập nước là có khác nhau, nhưng nói về các loài sinh vật nó sống ở khu vực biển và ở đất ngập nước thì nó lại giống nhau. Cho nên chỗ này cần phải lưu ý để quy định cho cụ thể, cho đầy đủ và liên quan đến cơ quan chịu trách nhiệm thực hiện việc này. Điều 38 và Điều 41, ở đây quy định hành lang và tuyến du cư, đề nghị phải quy định chặt chẽ hơn. Bởi vì thực tế hiện nay như ở Việt Nam, việc đắp đập ngăn sông làm thủy điện, thủy lợi, chưa có việc để tạo ra hành lang, đường di chuyển cho các loài sinh vật dưới nước chưa có, đề nghị lưu 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về Điều 84, đề nghị phải nghiên cứu thêm, phải bổ sung thêm. Ví dụ, vai trò của Bộ Văn hóa Thể thao Du lịch hết sức quan trọng trong lĩnh vực liên quan đến các khu bảo tồn, đề nghị phải có bổ sung nếu đưa vào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ết ý kiến.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Chủ tọa Kỳ họp đã dành thời gian cho tôi, là người duy nhất trực tiếp làm công tác bảo tồn, là đối tượng luật này sẽ điều chỉ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ưa Quốc hội, trở lại lịch sử của ngành bảo tồn này, tôi rất tự hào nói với Quốc hội rằng người đặt nền móng xã hội cho ngành bảo tồn của nước ta chính là Chủ tịch Hồ Chí Minh vào những năm 1960, Người đã chỉ đạo, thành lập rừng cấm Cúc Phương và sau này đến năm 1966 chính thức được chuyển thành vườn quốc gia Cúc Phương và người cũng đã từng đặt chân đến khu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từ đó đến nay, Chính phủ của chúng ta, đất nước chúng ta đã rất nhiều cố gắng trong việc bảo tồn đa dạng sinh học như là một tài sản, một di sản quý giá mà ông bà tổ tiên của chúng ta đã không tiếc máu xương trong suốt 4000 năm dựng nước và giữ nước, đó cũng là một phần của tình yêu quê hương, đất nước, là truyền thống tốt đẹp của nhân dân chúng ta. Tuy nhiên, do hậu quả của chiến tranh, do nhu cầu phát triển kinh tế xã hội và cũng là do quản lý yếu kém cho nên chúng ta đã làm mất mát đi rất nhiều trong số nguồn tài nguyên đa dạng sinh học này. Có nhiều loài chúng ta chỉ còn tên trong danh sách, như các đại biểu trước phát biểu là có mấy trăm loài này, mấy nghìn loài khác, nhưng nhiều loài số lượng còn rất ít và có thể coi là đã tuyệt chủng trong tự nhiên (ví dụ như tê giác, gần như không còn khả năng phục hồi quần thể tê giác như trước nữa). Nhiều loài khác đang đứng trước nguy cơ bị đe dọa hàng ngày, hàng giờ. Tôi hy vọng rằng với Luật này chúng ta sẽ chuộc lại phần nào lỗi lầm của mình trong việc để mất đi sự đa dạng sinh học, cũng như hy vọng rằng chúng ta sẽ để lại cho con cháu đời sau những gia sản tươi đẹp và cũng như thực hiện nghĩa vụ của chúng ta đối với cộng đồng quốc tế, vì đa dạng sinh học còn là tài sản của nhân loại chứ không phải là tài sản riêng của dân tộc chúng t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án thành Luật này ở những Điều, Khoản liên quan  tới việc hệ thống hóa các khu bảo tồn thiên nhiên, cũng như việc dành một ngân quỹ thích hợp hàng năm cho công tác quản lý, bảo tồn đa dạng sinh học, cũng như sự cần thiết phải thu phí đa dạng sinh học đối với những cơ sở kinh doanh được hưởng lợi trực tiếp từ đa dạng sinh học. Tuy nhiên, bằng tất cả lương tâm và trách nhiệm của mình, tôi đề nghị Quốc hội thận trọng xem xét lại Điều 43 trong Dự thảo Luật này với nội dung được diễn giải như sau: sẽ cho phép nuôi sinh sản thương mại các loài được bảo vệ như cả hổ, gấu, tê giác và đặc biệt là cho phép giết thịt lột da, nấu cao các con vật này, ngay cả thế hệ đầu tiên được sinh ra. Tức là sau khi đem con vật hoang dã từ rừng về, đẻ ra con đầu tiên là có thể xơi được ngay. Điều này không thể nói là phù hợp với Công ước Sytech chưa kể là chúng ta còn ký hàng loạt các Công ước khác như Công ước Bảo vệ đa dạng sinh học, Công ước Ramsa và chính Bộ luật Hình sự, Bộ luật Bảo vệ rừng, Bộ luật Bảo vệ môi trường của chúng ta cũng đều quy định chống các hành vi này, kể cả những loài hoang dã thông thường nếu có nuôi thì cũng phải tới hệ thứ 3 mới được giết thịt. Trong các cuộc hội thảo tôi thấy chưa có giáo sư nào nói việc ngay thế hệ đầu tiên được đem đi thịt đã là hành vi phù hợp với luật phá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nhiều đại biểu nhận được tài liệu của tổ chức ENV là tổ chức thuộc Liên hiệp Hội Khoa học kỹ thuật của chúng ta, họ đã chỉ ra rằng không có bằng chứng nào cho thấy việc cho phép săn bắt, nuôi nhốt hay nuôi thương mại các loài được bảo vệ là tốt cho loài này. Ví dụ con heo rừng, chúng ta thấy heo nhà được thuần hóa hàng nghìn năm nay nhưng người ta vẫn vào rừng bắt heo rừng, vì đó là đặc sản. Hay con gấu, sau khi chúng ta có động thái gần như hợp thức hóa việc khai thác mật gấu là gắn chíp và quản lý thì giá mật gấu đã tụt từ 200 - 300 ngàn/1cc xuống hiện nay còn 30.000 đồng/1cc mà người dân cũng không mặn mà gì, họ vẫn thích mật gấu rừng h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ở Quảng Ninh có chuyện họ mời du khách quốc tế chủ yếu là dân châu Á mình đến đó để xem người ta lấy mật gấu, giết mổ trực tiếp và bán mật gấu tươi. Chúng ta có niềm tự hào là dân tộc chúng ta là dân tộc có lòng nhân đạo và yêu chuộng hòa bình làm sao mà chúng ta có thể giải thích với du khách quốc tế về hành vi đó, mà trại gấu này được cấp phép là hợp pháp. Tôi đề nghị chúng ta xem xét lại điều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đạo luật có trích dẫn việc nuôi ba ba và cá sấu để nói rằng có thể nuôi nhưng ba ba và cá sấu hiện nay được xem là loài đã thuần hóa một phần và nó có hệ số sinh sản rất lớn, tức là một con đẻ ra hàng trăm trứng ấp nở thành công tới 70 - 80%, còn riêng các loài khác không thể sinh sản trong điều kiện nhân tạo và gần như sinh sản rất ít. Ví dụ như gấu hiện nay chưa có cơ sở nào, voi chưa có cơ sở nào có thể gây sinh sản nhân tạo, hổ có sinh sản nhưng rất ít và chi phí rất cao. Ngay cả Trung Quốc và Thái Lan chúng ta cho phép nuôi hoang dã cũng không có văn bản luật nào các nước này cho phép cả, thực tế họ có nuôi nhưng nuôi bằng hình thức này, hình thức khác và không cho phép tiêu thụ cao hổ ở nước đó. Tôi biết ở Thái Lan vừa rồi hổ bị dịch H5N1, họ đem chôn chứ họ đâu có nấu cao. Rõ ràng, tôi thấy luật pháp các nước và quốc tế đều có điều khoản rất tốt cho vấn đề bảo tồn. Nếu chúng ta có viện dẫn thì viện dẫn những nước tiến bộ và tiên tiến, cũng không nên một hai trường hợp cá biệt, suy ra chúng ta có thể cho phép việc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đề nghị xem xét lại Điều 43 một cách chặt chẽ, kể cả việc cấp phép, cấp phép chẳng qua là cơ chế xin, cho, hoàn toàn có thể bị lũng đoạn chính sách này của chúng ta. Chỉ có một số loài mà hội đồng quốc gia thấy rằng những loài này nếu cho nuôi sinh sản thương mại thì hệ số thương mại tốt và phù hợp với thông lệ quốc tế, cũng như nuôi sinh sản nhằm mục đích bảo tồn thì được. Sinh sản nhằm mục đích thương mại tôi nghĩ rằng với những loài còn rất ít như vậy thì không thể nào làm đượ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có một bằng chứng nào cho thấy rằng mật gấu và cao hổ có thể cứu được mạng người, chỉ có bằng chứng rằng trong quá trình cố gắng bắt sống con vật này và nuôi dưỡng nó thì người ta bị tai nạn và chết. Vừa rồi, một người ở miền núi bị gấu tát chết, không phải họ bị tự nó tát chết, bẫy gấu xong không muốn giết nó mà muốn bắt sống nó đem bán, cho nên nó tát chết, chưa kể gấu xổng chuồng. Cho nên, tôi đề nghị xem xét thận trọng vấn đề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khoản liên quan đến bồi thường thiệt hại khi bị do đa dạng sinh học. Tôi đề nghị quy định rõ hơn, nếu con hổ, con voi nó phá hoại mùa màng của đồng bào, Nhà nước có trách nhiệm có biện pháp bảo vệ, nếu chẳng may thiệt hại ngoài ý muốn thì Nhà nước phải có chính sách bồi thường. Tôi nghĩ đây hoàn toàn thỏa đáng, đúng với Luật Dân sự của chúng ta. Nếu bạn nuôi một con vật gì đấy nó gây hại cho người khác thì bạn có trách nhiệm bồi thường là bình thường, đây là vốn quý quốc gia, bỏ ra một ít bồi thường mà chúng ta giữ được con vật đấy, hoặc có những chính sách khác để di dời dân ra khỏi khu vực đấy thì vẫn tốt hơn chúng ta để mặc cho dân tự đối phó, gây thiệt hại về đa dạng sinh họ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ời gian có hạn, tôi xin đóng góp chủ yếu ba vấn đề lớn như vậy, còn những vấn đề khác tôi xin gửi Ban soạn thảo và ban thư ký.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ồng Nhị  - Nghệ A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Luật đa dạng sinh học, tôi xin có hai  ý kiến sau đâ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ý với việc phải ban hành Luật đa dạng sinh học, bởi vì trong thực tiễn hiện nay chúng ta đang cần bảo vệ 105 Khu bảo tồn thiên nhiên của cả nước, trong đó có 10 vườn quốc gia, 61 khu bảo tồn thiên nhiên và 34 Khu văn hóa lịch sử môi trường. Đó là những tài sản quốc gia rất đáng qúy, nhưng đang đứng trước nguy cơ bị suy giảm do ý thức của người dân thấp, do tình trạng dân số tăng nhanh và dẫn đến vấn đề thiếu đất. Do tình trạng sinh vật ngoại lai xâm phạm và do động, thực vật hoang dã bị khai thác quá mức cùng với thói quen ẩm thực dùng động vật hoang dã của con ngườ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rước đến nay, bảo vệ môi trường luôn là vấn đề được Đảng, Nhà nước quan tâm để phát triển bền vững đất nước và hiện tại chúng ta chưa có Luật về đa dạng sinh học để điều chỉnh lĩnh vực này, do đó tôi thấy rất cần thiết phải ban hành Luật đa dạng sinh học. Về tên gọi của Luật tôi đã đồng ý như Báo cáo thẩm tra của Ủy ban Khoa học và công nghệ môi trườ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ài liệu tham khảo, tôi xin đề nghị Ban soạn thảo cung cấp thêm số liệu trong 105 khu bảo tồn thiên nhiên hiện có của đất nước ta thì đã có bao nhiêu khu bảo tồn hiện nay được khai thác, sử dụng và đưa vào hoạt động du lịch. Qua khai thác phục vụ du lịch thì có mặt gì tốt, cái gì chưa tốt và nguyên nhân của các việc chưa tốt đ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xin tham gia cần đưa vào nội dung Luật một điều liên quan đến kinh doanh, du lịch, sinh thái trong các khu bảo tồn. Tôi đồng tình như giải thích ở Mục 6, Điều 4 khi giải thích từ ngữ có nêu: "phát triển bền vững đa dạng sinh học là việc khai thác sử dụng hợp lý các hệ sinh thái tự nhiên, phát triển nguồn Gien loại sinh vật và bảo đảm cân bằng sinh thái phục vụ phát triển kinh tế, xã hội". Do vậy tôi hiểu rằng khai thác sử dụng hợp lý, đảm bảo cân bằng sinh thái chính là một nội dung của phát triển bền vững da dạng sinh học và phát triển bền vững đa dạng sinh học không chỉ là vấn đề bảo tồn mà còn là khai thác sử dụng hợp lý tiềm năng, tài nguyên của các khu bảo tồn thiên nhiên để phục vụ phát triển kinh tế, xã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uốn đảm bảo khai thác sử dụng hợp lý phải có quy định một số tiêu chí trong du lịch sinh thái hiện nay. Thực tế hiện nay ở nhiều khu bảo tồn thiên nhiên đã cho phép các tổ chức, cá nhân kinh doanh du lịch sinh thái, xây dựng khách sạn, nhà hàng sinh thái để phục vụ khách du lịch rất hiệu quả. Điều này cần phát triển trong thời gian tới, nhưng chắc rằng không ít hoạt động du lịch sinh thái đang làm ảnh hưởng nghiêm trọng đến môi trường sinh thái của các khu bảo tồn. Trong Dự thảo luật chưa có chương nào quy định về nội dung này, mặc dù ở Điều 80, Điều 81 của Dự thảo luật và trong Nghị định của Thủ tướng Chính phủ Điều 6 có quy định: "Phí đa dạng sinh học và cơ chế chi trả cho bảo tồn phát triển đa dạng sinh học đối với tổ chức, cá nhân kinh doanh du lịch sinh thái trong khu bảo tồn" Mục 4, Điều 6 trong Dự thảo luật phần chính sách của Nhà nước về bảo tồn và phát triển đa dạng sinh học có ghi: "Khuyến khích các tổ chức, cá nhân đầu tư áp dụng khoa học công nghệ trong bảo tồn và phát triển bền vững đa dạng sinh học, bảo đảm lợi ích của nhà đầu tư" Những điều đó còn rất chung chung, thiếu cụ thể, các nội dung trên chưa đủ để triển khai thực thi trong việc kinh doanh du lịch sinh thái để khai thác, sử dụng các khu bảo tồn phục vụ du lịc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du lịch nói chung được quy định các văn bản quy phạm pháp luật khác nhưng khi bàn về đa dạng sinh học, theo tôi thấy cần phải gắn với du lịch, nên tôi đề nghị Ban soạn thảo nên có một điều trong Chương VIII nói về kinh doanh du lịch sinh thái hoặc khai thác du lịch sinh thái trong khu bảo tồn, để xác định đối tượng nào được kinh doanh, thẩm quyền cho phép các tổ chức, cá nhân khi kinh doanh, các điều kiện đảm bảo khi kinh doanh du lịch sinh thái và các yêu cầu quản lý khách du lịch khi tham gia hoạt động trong các vùng du lịch sinh thái. Khi làm quy hoạch bảo tồn các cơ quan liên quan đến việc lập, thẩm định, phê duyệt quan tâm hơn nữa vấn đề du lịch sinh thái. Đây cũng là trách nhiệm quản lý Nhà nước về du lịch của Bộ Văn hóa thể thao du lịch được cụ thể hơn. Đồng thời, để đảm bảo khai thác sử dụng các khu bảo tồn một cách hợp lý, phục vụ khách du lịch có thêm nguồn thu, tạo cơ sở pháp lý để các Ban quản lý các khu bảo tồn  thực hiện nhiệm vụ quản lý Nhà nước đối với khu bảo tồn để đa dạng sinh học và phát triển du lịch, bước đồng hành cùng phát triển và không làm ảnh hưởng xấu đến nhau. Trên đây là một số ý kiến của tôi xin tham gia để Ban soạn thảo nghiên cứu,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Bình  - Cao Bằ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ên gọi, phạm vi điều chỉnh và sự cần thiết phải xây dựng và ban hành Luật Đa dạng sinh học theo Tờ trình của Chính phủ và nhiều ý kiến của các đại biểu đã phát triển trước tôi. Sau đây tôi xin góp ý kiến với Dự thảo luật 4 nội du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khu bảo tồn, về trách nhiệm lập dự án khu bảo tồn thiên nhiên ở Điều 18, tôi nhất trí với Báo cáo thẩm tra của Uỷ ban Khoa học Công nghệ và môi trường là cần xác định tầm quan trọng về đa dạng sinh học của khu vực đó để lập dự án cấp quốc gia hay cấp địa phương, chứ không quy định trách nhiệm lập dự án thành lập khu bảo tồn thiên nhiên theo địa giới hành chí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ề nghị cần có khu bảo tồn cấp tỉnh, để có thể bảo vệ những loài quý hiếm ở địa phương nhất là đối với các tỉnh miền nú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a dạng sinh học không phải trải đồng đều cho cả Việt Nam, phần lớn các loài đều xuất hiện ở các vùng rừng núi và đang bị thu hẹp nghiêm trọng. Do đó, việc thành lập khu bảo vệ vườn cấp tỉnh là cần thi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n quản lý khu bảo tồn thiên nhiên theo Dự thảo tại Khoản 5, Điều 25 thì trách nhiệm và quyền hạn của Ban quản lý và tổ chức, cá nhân được giao quyền quản lý ở khu bảo tồn ở các lĩnh vực rất rộng, quan hệ giữa Ban quản lý với kiểm lâm là quan hệ phối hợp. Qua đi thực tế ở các rừng quốc gia, các vườn quốc gia đều có đề nghị lực lượng kiểm lâm nếu trực thuộc biên chế của vườn thì hoạt động của vườn quốc gia sẽ có hiệu quả hơn. Hiện nay, lực lượng kiểm lâm ở vườn quốc gia theo Quyết định 186/CP thì một người bảo vệ 500 héc ta rừng là lực lượng rất mỏng, lực lượng hợp đồng thì chưa có chính sách cụ thể. Nếu kiểm lâm công tác ở vườn quốc gia nhưng biên chế lại không trực thuộc vườn quốc gia quản lý  mà chỉ phối hợp thì hiệu quả hoạt động sẽ hạn chế.Đề nghị Ban soạn thảo xem xét lại nội dung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ùng đệm của khu bảo tồn, vùng đệm rất quan trọng trong đa dạng sinh học, tôi đề nghị các khu bảo tồn đều phải có vùng đệm để tránh  những tác động xấu tới đa dạng sinh học, trong luật cần phải thể hiện rõ chính sách và cơ chế thuận lợi cho người dân sống trong vùng đệm. Bảo tồn đa dạng sinh học phải gắn với nội dung bảo đảm đời sống nhân dân, chia sẻ lợi ích khi bảo tồn làm ra giá trị kinh tế. Thực tế hiện nay, một số vườn quốc gia chưa có vùng đệm, một số vườn quốc gia đời sống của nhân dân vùng đệm còn khó khăn, tỷ lệ hộ nghèo cao, chưa có mô hình vừa bảo đảm đa dạng sinh học, vừa hỗ trợ xóa đói, giảm nghèo cho nhân dâ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rừng quốc gia U Minh hạ, nếu không tuyên truyền tốt và đời sống nhân dân khó khăn thì một người dân có thể vào rừng khai thác được 5 đến 6 lít mật ong/ ngày, trị giá trên 300 nghìn đồng, đồng thời họ có thể để xảy ra cháy rừ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nuôi sinh sản thương mại các loài được bảo vệ, Điều 43. Tôi nhất trí với quy định của Dự thảo luật, cho phép nuôi sinh sản thương mại loài được bảo vệ và nhất trí với Báo cáo thẩm tra của Ủy ban Khoa học Công nghệ và Môi trường là phải dựa vào đặc điểm sinh học của từng loài để xác định thế hệ được khai thác hoặc dựa theo số lượng quần thể của các loài bảo vệ nếu đạt tới ngưỡng an toàn sinh thái thì cho khai thác. Thực tế, chúng tôi vào Đồng Tháp chúng tôi thấy rất nhiều loài chim có số lượng rất lớn, có thể khai thác được. Lúc đầu tôi cũng không nhất trí với quan điểm cho phép nuôi sinh sản thương mại loài được bảo vệ, nhưng qua nghiên cứu và đi thực tế, tôi nhất trí với quy định của Dự thảo luật, cho phép nuôi sinh sản thương mại vì:</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không trái với công thức CITES mà Việt Nam là thành vi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số nước đã cho phép nuôi sinh sản thương mại với các quy định nghiêm ngặ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ư các đại biểu đã phát biểu là Việt Nam chúng ta dùng động vật hoang dã làm món ăn đặc sản đã khá phổ biến và đe doạ đối với đa dạng sinh học. Theo thống kê tôi được biết cả nước chúng ta có khoảng 2000 nhà hàng đặc sản chế biến các món ăn từ động vật hoang dã. Trung bình mỗi nhà hàng tiêu thụ khoảng 3kg động vật hoang dã trong một ngày với giá rất cao. Cách đây hơn 1 tháng, khi có dự thảo Dự án luật Đa dạng sinh học và Uỷ ban Khoa học, công nghệ và môi trường đã cho ý kiến thì một tờ báo đã có thông tin với tiêu đề là: "Sẽ thoải mái ăn thịt thú rừng". Tôi thấy rất nhiều người quan tâm và phấn khởi trước thông tin này. Vậy tại sao ta không cho phép nuôi sinh sản thương mại loài được bảo vệ theo các quy định nghiêm ngặt tại Điều 39, Điều 43 để giảm bớt sức ép trong việc săn bắt và khai thác trái phép loài được bảo vệ, Điều 43 chúng tôi thấy nêu rất rõ là: "cơ quan quản lý Nhà nước về tài nguyên và môi trường ở Trung ương trình Chính phủ xem xét và quyết định danh mục các loài được bảo vệ nuôi sinh sản thương mại" cho nên chúng tôi cũng rất yên tâm, là gấu và hổ chắc sẽ không bị khai thá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ài chính cho bảo tồn và phát triển bền vững đa dạng sinh học Điều 80. Tôi đề nghị gộp Điều 29 vào Điều 80, trong đó một số nội dung của Khoản 1, Khoản 2, Điều 29 đã có trong Điều 80 và chuyển Khoản 3 của Điều 29 về Điều 80, Điều quy định tài chính cho bảo tồn và phát triển bền vững đa dạng sinh họ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i thực tế, chúng tôi thấy các vườn quốc gia, các khu bảo tồn đều rất khó khăn về kinh phí tổ chức thực hiện, trong khi chủ trương của Đảng và nhiệm vụ bảo tồn và phát triển bền vững đa dạng sinh học trong giai đoạn hiện nay vô cùng quan trọng. Tôi xin đề nghị: chi từ ngân sách Nhà nước cần bảo đảm là nguồn quan trọng cho bảo tồn và phát triển bền vững đa dạng sinh học, Nhà nước cần có cơ chế khuyến khích để các tổ chức, các cá nhân đầu tư khai thác có hiệu quả, đồng thời bảo đảm phát triển bền vững đa dạng sinh họ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trách nhiệm quản lý Nhà nước về đa dạng sinh học chương IX. Tôi cũng nhất trí với ý kiến của đại biểu Lê Minh Hồng - Hà Nam, tôi đề nghị bổ sung trách nhiệm quản lý Nhà nước về bảo tồn và phát triển bền vững đa dạng sinh học đối với Bộ Văn hóa - Thể thao và du lịch là cơ quan quản lý Nhà nước có liên quan  rất nhiều tới bảo tồn đa dạng sinh học. Hiện nay bảo tồn cảnh quan đang phục vụ cho ngành du lịch sinh thái ở Việt Nam. Mặt khác đa dạng văn hóa song song với đa dạng sinh thái và sự thích nghi truyền thống của địa phương có ý nghĩa rất lớn trong việc bảo vệ đa dạng sinh họ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ất trí với ý kiến của Ủy ban Khoa học, Công nghệ và Môi trường là cần có cơ quan đầu mối để thống nhất quản lý, đồng thời phân công rõ trách nhiệm quản lý Nhà nước giữa các bộ. Tôi đề nghị, cần phải quan tâm bố trí các chuyên gia giỏi trong quản lý Nhà nước về đa dạng sinh học.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ị Hoài Thu  - Đồng Tháp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3 ý kiế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ống nhất cao với đại biểu Bình ở Cao Bằng, đó là Điều 27, quản lý vùng đệm của khu bảo tồn. Ở đây, tôi đề nghị nên xác định rõ và tuyên truyền cho người dân hiểu thế nào là vùng đệm, chỉ dẫn rõ vùng đệm là khu vực nào, cũng như những vùng tiếp giáp với khu bảo tồ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những cơ chế, chính sách cụ thể xung quanh việc hưởng lợi và chia sẻ trách nhiệm của người dân vùng đệm với khu bảo tồn. Vì khi người dân tham gia sống trong vùng đệm được tham gia bảo vệ, được khai thác thì tôi nghĩ nó sẽ hiệu quả hơn. Ví dụ ở rừng quốc gia Tràm chim Đồng Tháp, không phải là cấm tuyệt đối khai thác, sẽ được khai thác ở một số phương tiện nhất định, trong một số thời điểm nhất định thì cũng được khai thác. Do đó, như đại biểu Bình có nêu ý kiến là được khai thác tới một ngưỡng nhất định nào đó thì vẫn được bảo tồn đa dạng sinh học. Do đó, nếu người dân được chia sẻ nhiệm vụ và trách nhiệm bảo vệ và quyền hạn của mình. Tôi nghĩ công tác bảo tồn sẽ đạt hiệu quả h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tham gia Chương VII, hợp tác quốc tế về đa dạng sinh học. Trong chương này, Dự thảo cũng có quy định cụ thể. Tôi đề xuất thêm, trong chính sách hợp tác quốc tế đã rõ rồ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ợp tác với các nước có chung biên giới và các bên có lợi ích liên quan về đa dạng sinh học. Vấn đề này tôi đề nghị đặc biệt ở nước ta nên chú ý trong mối quan hệ giữa các nước láng giềng, vì trong thực tế có những loài sinh sống không chỉ ở tại một khu bảo tồn, một vườn quốc gia nhất định, ví dụ ở Đồng Tháp có sếu đầu đỏ, sếu quý hiếm, trong mùa ăn nó ăn thức ăn tại vườn Quốc gia Tràm chim, nhưng đến mùa sinh đẻ nó lại di chuyển đến Lào chẳng hạn. Tôi đề nghị trong hợp tác quốc tế, chúng ta nên chú ý hơn về mối liên hệ giữa các nước láng giềng trong cung cấp thông tin, trong dự báo tình hình làm như thế nào đó để bảo tồn được các loài sinh vật như thế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Chương IX, trách nhiệm quản lý Nhà nước. Trong Dự thảo luật tôi thấy đề cập đến 8 bộ, ngành có liên quan, trong đó có trách nhiệm ở các địa phương. Tôi đề nghị trách nhiệm quản lý Nhà nước về đa dạng sinh học rất quan trọng, làm sao để tập trung trách nhiệm cho đầu mối và tránh chồng chéo giữa các bộ, ngành, giữa các cấp chính quyền liên quan trong quá trình triển khai thực hiện. Tôi cho rằng, nếu trách nhiệm quản lý Nhà nước rõ ràng, có chính sách đầu tư thích đáng. Ví dụ tập trung về nguồn nhân lực công nghệ, đầu tư kinh phí thỏa đáng hơn hay những cơ sở vật chất đảm bảo hơn thì công tác bảo tồn đa dạng sinh học sẽ được nâng lên cụ thể.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xuất cuối cùng, tôi đề nghị trong phần xử lý vi phạm pháp luật về đa dạng sinh học nên có cụ thể, nghiêm túc hơn, bảo đảm đủ sức răn đe và tăng cường các giải pháp để phòng, chống vi phạm pháp luật về lĩnh vực này. Xin hết, xin cảm ơn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ứa Chu Khem  - Sóc Tră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ề Luật đa dạng sinh học. Trước hết, chúng tôi thấy rằng luật này đã được tiếp thu khá đầy đủ ở các lần họp và thảo luận ở các ủy ban cũng như các Hội thảo khoa học và tương đối hợp lý.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húng tôi thấy rằng nếu đi vào chữ "khái niệm" và chữ "sinh học", đây là một ngành học như đại biểu Nguyễn Lân Dũng đã nói, nhưng nếu chúng ta quy định trong khái niệm về từ ngữ Khoản 1 ở Điều 4 đa dạng sinh học ở đây ta hiểu nó bao gồm kể cả sự phong phú rgen, loại sinh vật và hệ sinh thái, tôi đề nghị chúng ta giữ y như tên đã được chọ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húng tôi nghiên cứu ý kiến của đồng chí Lê Minh Hồng khi phát biểu đề nghị sửa lại tên là "Bảo vệ và phát triển bền vững đa dạng sinh vật". Khi phân tích về các điều trong này, chúng tôi thấy nếu dùng đa dạng sinh vật thì ta sẽ khó trong một số đoạn, khoản, điều mà ở đây đã sử dụng an toàn sinh họ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16, Điều 4, chúng tôi thấy khi định nghĩa về Gen, chúng ta phải xác định đây là một từ khoa học không thể có cách khác được, tôi đề nghị phải sử dụng đúng như đại biểu Nguyễn Văn Dũng đã nói và tôi nghiên cứu thấy trong các điều giải thích từ ngữ thì có một cụm từ cần phải nói rất rõ đó là nguồn Gien. Bởi vì khi nghiên cứu, quản lý về đa dạng sinh học thì chúng ta quan tâm đến bảo vệ nguồn Gen. Nhưng nguồn Gien ở đây chúng ta phải khái quát lại tương đối rõ trong luật này, chứ không phải chỉ là một mẫu vật di truyền và nên có định nghĩa nguồn Ge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Khoản 7, về hành vi bị cấm. Chúng tôi thấy đối với những tổ chức, cá nhân sản xuất, kinh doanh nhập khẩu sinh vật biến đổi Gen, đây là một điều mà chúng ta chấp nhận sinh vật biến đổi Gen hay sản phẩm biến đổi Gen được lưu hành mà trên đất nước ta và thực tế đã có rồi. Đối với lĩnh vực này, đúng là một lĩnh vực rất chuyên sâu và khả năng để xác định cấp giấy phép, chứng nhận là mức an toàn thì việc này chúng ta cũng rất khó. Có những loại mà hiện nay chưa thể chứng nhận được trong thời gian ngắn. Ví dụ bây giờ đối với bệnh bò điên, hiện nay Úc và Mỹ là 2 nước sản xuất thực phẩm từ công nghệ nuôi bò và con bò được chuyển đổi gen, thay vì bò là loại ăn thịt thì chính nó ăn lại thực phẩm được chế biến bằng các phế phẩm thịt bò, từ đó phát sinh ra một loại Protein đa phân tự tồn tại trong môi trường và không bị tiêu hủy ở nhiệt độ bình thường, nếu muốn phân hủy được đoạn gen trong bệnh bò điên phải sử dụng tới 1700 độ C mới có thể phân hủy được. Như vậy người ta chứng minh trường hợp đó thì nguy hiểm sinh vật biến đổi gen và nhà nước hiện nay đang lấn cấn về vấn đề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a nên có quy định tương đối khôn khéo hơn trong vấn đề sử dụng các sản phẩm biến đổi gen và những cái có nguồn gốc này. Chúng tôi đề nghị không nên quy định cứng là phải giấy phép mà chúng tôi đề nghị chỉ quy định có giấy phép của cơ quan có thẩm quyền, không bảo đảm chúng ta chứng minh đó là an toà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3, tôi hoàn toàn thống nhất ý kiến phát biểu của đại biểu Nguyễn Đình Xuân, trong Điều 43 nếu cho nuôi thương mại thì đây là việc cần thiết và để giảm áp lực giết các loại động vật hoang dã. Nếu chúng ta quy định không khéo thì trong này vô hình chung chúng ta lại vướng vào các quy định của quốc tế, trong việc buôn bán, giết thịt, tiêu thụ, ở thế hệ mới sinh ra từ một cá thể được bảo vệ, cần phải xem lại và chính cá thể bảo vệ đó có được giết hay không, những cái đó chúng ta phải lưu ý. Trong nguồn gốc phải có nguồn gốc hợp pháp rõ ràng, từ những nơi nào, nếu như vậy xin hay mua hay săn bắt. Điều 43 này chúng tôi đề nghị phải chi ti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7 về quyền sở hữu quản lý nguồn gen, khi nói nguồn gen, ta hiểu đây là một tài nguyên, chúng tôi đề nghị Khoản 2 không nên dùng từ cụm từ "Sở hữu toàn dân" Theo tôi nghĩ, đối với cụm từ "Sở hữu toàn dân" chỉ có vùng lãnh thổ và đất đai, vùng trời, vùng biển chúng ta có thể dùng khái niệm này. Đối với từ "gen" hay "nguồn gen" chỉ nên xác định nó là tài nguyên quốc gia, tài nguyên quốc gia là những loại gen đặc hữu, nếu những loại gen thông thường có thể dễ dãi hơn. Chúng tôi đề nghị Khoản 2 viết lại theo hướng không nên sử dụng từ "Sở hữu toàn dân". Tôi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thảo luận về Dự án Luật Đa dạng sinh học có 19 vị đại biểu Quốc hội phát biểu ý kiến, còn 4 đại biểu nữa chưa phát biểu ý kiến xin vui lòng gửi văn bản cho Đoàn thư ký.</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đã được Quốc hội cho phép, chiều nay chúng ta thông qua 5 dự án luậ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uật Ban hành văn bản quy phạm pháp luật (sửa đổ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Luật Quản lý và sử dụng tài sản Nhà nướ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Luật Trưng mua, trưng dụng tài sả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Luật Thuế giá trị gia tăng (sửa đổ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Luật Thuế thu nhập doanh nghiệp (sửa đổ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đại biểu mang theo các tài liệu về các luật  trê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kính mời các đại biểu Quốc hội nghỉ trư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6</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5</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0</wp:posOffset>
              </wp:positionV>
              <wp:extent cx="5488305" cy="0"/>
              <wp:effectExtent l="0" t="5080" r="0" b="5080"/>
              <wp:wrapNone/>
              <wp:docPr id="2"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2.1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7:00Z</dcterms:created>
  <dc:creator>Nguyen The Nghia</dc:creator>
  <dc:description/>
  <cp:keywords/>
  <dc:language>en-US</dc:language>
  <cp:lastModifiedBy>Tran To Oanh</cp:lastModifiedBy>
  <cp:lastPrinted>2008-06-02T13:58:00Z</cp:lastPrinted>
  <dcterms:modified xsi:type="dcterms:W3CDTF">2008-06-02T07:01:00Z</dcterms:modified>
  <cp:revision>4</cp:revision>
  <dc:subject/>
  <dc:title> </dc:title>
</cp:coreProperties>
</file>