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2/0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ông qua Luật ban hành văn bản quy phạm pháp luật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Thông qua Luật và sử dụng tài sản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ông qua Luật trưng mua, trưng dụng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ược sự phân công của đồng chí Chủ tịch Quốc hội tôi điều hành phần đầu phiên họp chiều nay. Được sự đồng ý của Quốc hội chúng tôi đã điều chỉnh chương trình Kỳ họp thứ 3, theo chương trình chiều nay Quốc hội sẽ lần lượt xem xét thông qua 5 dự án luật. Xin mời Ủy viên Ủy ban Thường vụ Quốc hội - Chủ nhiệm Ủy ban pháp luật của Quốc hội Nguyễn Văn Thuận đọc báo cáo giải trình, tiếp thu, chỉnh lý dự án Luật ban hành văn bản quy phạm pháp luật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ban hành văn bản quy phạm pháp luật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Chiến  - Ủy viên Đoàn thư k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 Dự thảo một số điều của dự án luật có ý kiến khác nhau đã được tiếp thu, hoàn chỉnh lại-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ốc hội đã được nghe Báo cáo giải trình, tiếp thu, chỉnh lý dự án Luật ban hành văn bản quy phạm pháp luật và bản Báo cáo một số điều của luật có ý kiến khác nhau, sau khi đã được tiếp thu hoàn chỉnh lại. Theo quy định của Luật ban hành văn bản quy phạm pháp luật và cũng theo thông lệ từ trước đến nay sau khi Quốc hội đã nghe hai văn bản đó thì chúng ta biểu quyết một số điều và biểu quyết toàn bộ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 Điều 1 Luật ban hành văn bản quy phạm pháp luật tại trang 1 của dự án luật, điều này có 2 khoản. Xin mời đại biểu Quốc hội biểu quyết như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là 441, bằng 89,45%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8,03%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6, bằng 1,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 cho Điều 2, hệ thống văn bản quy phạm pháp luật tại trang 1 Dự án Luật như trong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4 bằng 90,06%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9 bằng 87,02%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 bằng 2,0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5 bằng 1,0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 Điều 9, sửa đổi bổ sung, thay thế, hủy bỏ, bãi bỏ hoặc đình chỉ thi hành văn bản quy phạm pháp luật tại trang 3. Điều này có 3 khoản như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ố đại biểu có mặt: 437 bằng 88,64%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30 bằng 87,22% tổng số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7 bằng 1,4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 Điều 30, thành lập Ban soạn thảo, phân công cơ quan chủ trì soạn thảo tại trang 10 Dự thảo Luật. Điều này có 3 khoản, 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ố đại biểu Quốc hội có mặt 441 bằng 89,45%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6 bằng 88,44%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03 bằng 0,6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2 bằng 0,4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5, lấy ý kiến đối với Dự án Luật, Pháp lệnh, Dự thảo Nghị quyết tại trang 12 Dự thảo Luật. Điều 35 có 4 khoản, xin mời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8 đại biểu Quốc hội có mặt, bằng 88,84%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8 bằng 88, 84%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51 xem xét thông qua Dự án luật, Pháp lệnh, Dự thảo Nghị quyết tại trang 19 của Dự thảo luật, điều này có 3 khoản. Xin mời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9 đại biểu Quốc hội có mặt, bằng 89,05%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4, bằng 88,03%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75 các trường hợp xây dựng, ban hành văn bản quy phạm pháp luật theo trình tự thủ tục rút gọn tại trang 31 của Dự thảo luật, điều này có 3 khoản. Xin mời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9 đại biểu Quốc hội có mặt, bằng 89,05%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7,83%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78 thời điểm có hiệu lực và việc đăng Công báo văn bản quy phạm pháp luật tại trang 32, điều này có 2 khoản. Xin mời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8 đại biểu Quốc hội có mặt, bằng 89,84%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6, bằng 86,41%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 bằng 2,0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ban hành văn bản quy phạm pháp luật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5 đại biểu Quốc hội có mặt, bằng 90,26%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8, bằng 88,84%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thông qua Dự án Luật ban hành quy phạm pháp luật sửa đổi với tổng số phiếu 88,84%.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xem xét thông qua Dự án luật thứ hai là Luật Quản lý sử dụng tài sản Nhà nướ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Ủy viên Ủy ban Thường vụ Quốc hội, Chủ nhiệm Ủy ban pháp luật của Quốc hội Nguyễn Văn Thuận đọc Báo cáo giải trình, tiếp thu, chỉnh lý Dự thảo Luật trình Quốc hội thông qua.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rình Quốc hội thông qua- Có văn bả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Chiến  - Ủy viên Đoàn Thư ký</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một số điều của dự án luật có ý kiến khác nhau đã được tiếp thu, hoàn chỉnh lại- Có văn bả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cho biểu quyết một số điều của Dự án Luật quản lý, sử dụng tài sản Nhà nước sau đâ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quyết Điều 1, phạm vi điều chỉnh tại trang 1, điều này có hai khoản như trong Dự thảo Luậ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8 đại biểu Quốc hội có mặt, bằng 88,84% tổng số đại biểu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36 bằng 88,44% tổng số đại biểu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2 bằng 0,41%.</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cho Điều 2, nguyên tắc quản lý, sử dụng tài sản Nhà nước tại trang 1, trang 2 Dự thảo Luật. Điều luật này có 6 khoả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2 đại biểu Quốc hội có mặt bằng 87,63% tổng số đại biểu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2 bằng 87,63% tổng số đại biể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0.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biểu quyết cho Điều 8, trách nhiệm của Bộ Tài chính, điều này có 8 khoả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8 đại biểu Quốc hội có mặt, bằng 88,84% tổng số đại biểu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6 bằng 88,44% tổng số đại biể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2 bằng 0,41%.</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9, trách nhiệm của Bộ, cơ quan ngang Bộ, cơ quan khác ở Trung ương tại trang 4 Dự thảo Luật. Điều luật này có 4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8 đại biểu Quốc hội có mặt, bằng 88,44%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34, bằng 88,03% tổng số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3 đầu tư xây dựng trụ sở làm việc tại trang 6 của Dự thảo luật, điều luật này 4 kho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9 đại biểu Quốc hội có mặt, bằng 80,05%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4, bằng 88,03%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0 quản lý sử dụng tài sản Nhà nước tại đơn vị sự nghiệp công lập tự chủ tài chính tại trang 10, trang 11 của Dự thảo luật, điều này có 2 kho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2 đại biểu Quốc hội có mặt, bằng 89,66%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9, bằng 89,05%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6 quản lý sử dụng tài sản Nhà nước tại tổ chức chính trị xã hội nghề nghiệp tại trang 12 của Dự thảo luật, điều luật này có 2 kho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2 đại biểu Quốc hội có mặt, bằng 89,66%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7,83%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7 quản lý sử dụng tài sản Nhà nước tại tổ chức xã hội, tổ chức xã hội nghề nghiệp tại trang 12, 13 của Dự thảo luật, điều luật này có 3 khoản như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1 đại biểu Quốc hội có mặt, bằng 89,45%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0, bằng 87,22%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cho Điều 38 hướng dẫn thi hành, đây là điều cuối cùng tại trang 13 của Dự thảo luật, điều này có 3 khoản. Xin mời Quốc hội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9 đại biểu Quốc hội có mặt bằng 89,05%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7,83%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6 bằng 1,2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văn Dự thảo Luật quản lý sử dụng tài sản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1 đại biểu Quốc hội có mặt bằng 89,45%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6 bằng 88,44%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1 bằng 0,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văn Luật quản lý sử dụng tài sản Nhà nước,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bây giờ xin mời Quốc hội xem xét thông qua Luật trưng mua, trưng dụng tài s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 Chủ nhiệm Ủy ban pháp luật của Quốc hội Nguyễn Văn Thuận đọc Báo cáo giải trình tiếp thu chỉnh lý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rưng mua, trưng dụng tài sản.</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có hội ý với nhau, xin phép Quốc hội cho phép biểu quyết luôn một số điều đang có ý kiến khác nhau đã được tiếp thu, chỉnh lý mà không đọc lại toàn văn của những điều luật đó nữa, sau đó biểu quyết toàn văn Dự án luật luôn. Xin cá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5: điều kiện trưng mua, trưng dụng, điều này có 4 khoản như trong Dự thảo.</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4 đại biểu Quốc hội có mặt, bằng 90,06%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2 bằng 89,66% tổng số đại biểu</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3: tài sản thuộc đối tượng trưng mua, điều luật này có 3 khoản như trong Dự thảo, xin mời Quốc hội biểu quyết.</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1 đại biểu có mặt bằng 89,45%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0 bằng 89,25% tổng số đại biểu</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4: Thẩm quyền quyết định trưng mua tài sản, điều luật này có 3 khoản như trong Dự thảo.</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1 đại biểu Quốc hội có mặt bằng 89,45%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9 bằng 89,05% tổng số đại biểu</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8 giá trưng mua tài sản, Điều này có hai khoản như trong Dự thảo.</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1 đại biểu Quốc hội có mặt, bằng 89,45%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7 bằng 88,64% tổng số đại biểu</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2.</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2.</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23, tài sản thuộc đối tượng trưng dụng, Điều này có hai khoản như trong Dự thảo.</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8 đại biểu Quốc hội có mặt, bằng 88,84%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7 bằng 88, 64% tổng số đại biểu</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1.</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24, thẩm quyền quyết định trưng dụng tài sản, Điều này có hai khoản.</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5 đại biểu Quốc hội có mặt, bằng 88,24%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0 bằng 87,22% tổng số đại biểu</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4.</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1.</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27, huy động người vận hành, điều khiển tài sản trưng dụng, Điều này có 4 khoản như trong Dự thảo Luật.</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9 đại biểu Quốc hội có mặt, bằng 89,05% tổng số đại biểu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5 bằng 88,24%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34, bồi thường thiệt hại do việc trưng dụng tài sản gây ra, điều này có 4 khoản như trong Dự thảo luật. Xin mời Quốc hội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9 đại biểu Quốc hội có mặt bằng 89,05%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5 bằng 88,24%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4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cuối cùng Điều 41, sửa đổi bổ sung một số điều của các luật, Bộ luật như sau, điều luật này có 7 khoản như trong Dự thảo, xin mời Quốc hội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2 đại biểu Quốc hội có mặt bằng 89,66%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1 bằng 87,42%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9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toàn văn Dự thảo Luật trưng mua, trưng dụng tài sản, xin Quốc hội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5 đại biểu Quốc hội có mặt bằng 90,26%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89,86% tổng số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ư vậy Quốc hội thông qua Luật trưng mua, trưng dụng tài s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về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2</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1</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25:00Z</dcterms:created>
  <dc:creator>Nguyen The Nghia</dc:creator>
  <dc:description/>
  <cp:keywords/>
  <dc:language>en-US</dc:language>
  <cp:lastModifiedBy>phuongxp</cp:lastModifiedBy>
  <dcterms:modified xsi:type="dcterms:W3CDTF">2008-06-02T10:34:00Z</dcterms:modified>
  <cp:revision>3</cp:revision>
  <dc:subject/>
  <dc:title> </dc:title>
</cp:coreProperties>
</file>