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2"/>
        </w:rPr>
        <w:t xml:space="preserve"> </w:t>
      </w: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18/10/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2"/>
        </w:rPr>
        <w:t>Thảo luận ở hội trường về một số nội dung còn ý kiến khác nhau của dự thảo Luật đa dạng sinh họ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2"/>
        </w:rPr>
        <w:t>Thảo luận ở hội trường về một số nội dung còn ý kiến khác nhau của dự thảo Luật công nghệ ca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2"/>
        </w:rPr>
        <w:t xml:space="preserve">Chủ tịch Quốc hội Nguyễn Phú Trọ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2"/>
        </w:rPr>
        <w:t xml:space="preserve">Phó Chủ tịch Quốc hội Nguyễn Đức Kiên chủ trì điều khiển nội dung </w:t>
      </w:r>
    </w:p>
    <w:p>
      <w:pPr>
        <w:pStyle w:val="Normal1"/>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sáng nay Quốc hội nghe và cho ý kiến vào Báo cáo giải trình, tiếp thu chỉnh lý Dự án Luật đa dạng sinh học kèm theo dự án luật đã được chỉnh lý. Chiều Quốc hội sẽ nghe Báo cáo giải trình, tiếp thu chỉnh lý Luật Công nghệ cao kèm theo dự án luật đã được chỉnh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khi đi vào chương trình tôi xin được phép báo cáo và xin ý kiến Quốc hội một số đi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2 dự án luật này đã được Quốc hội cho ý kiến tại Kỳ họp thứ 3. Sau kỳ họp Ủy ban Thường vụ Quốc hội đã chỉ đạo các cơ quan hữu quan nghiên cứu một cách nghiêm túc ý kiến của các vị đại biểu Quốc hội, tiếp tục tổ chức các Hội nghị, Hội thảo để xin ý kiến các chủ thể có liên quan, sau đó hoàn chỉnh thêm và báo cáo với Ủy ban Thường vụ Quốc hội tại phiên họp tháng 7. Trên cơ sở ý kiến của Ủy ban Thường vụ Quốc hội, các cơ quan có chức năng đã hoàn chỉnh một bước nữa và gửi đến các vị đại biểu Quốc hội, các đoàn đại biểu Quốc hội để xin ý kiến, sau đó tập hợp lại và báo cáo với Ủy ban Thường vụ Quốc hội một số vấn đề lớn còn có ý kiến khác nhau, tại phiên họp tháng 9. Mặc dù những vấn đề lớn còn có ý kiến khác nhau nhưng dự án luật trình ra Quốc hội tại kỳ họp này thể hiện theo ý kiến đa số của các vị đại biểu Quốc hội. Vì vậy sau khi các đại biểu Quốc hội nghe và cho ý kiến vào các báo cáo giải trình và các dự án luật kèm theo thì chúng ta chỉ tập trung thảo luận vào một số điểm, vấn đề lớn mà tôi sẽ báo cáo với Quốc hội đối với từng dự án luật là chủ yếu, còn những vấn đề khác cơ bản đã thể hiện ý chí của Quốc hội qua nhiều vòng xem xét, nghiên cứu và hoàn chỉnh dự án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mời đồng chí Đặng Vũ Minh - Ủy viên Ủy ban Thường vụ Quốc hội, Chủ nhiệm Ủy ban Khoa học Công nghệ và Môi trường của Quốc hội thay mặt Ủy ban Thường vụ Quốc hội trình bày Báo cáo giải trình, tiếp thu, chỉnh lý Dự án Luật đa dạng sinh họ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Vũ Minh  - Chủ nhiệm Ủy ban KHCN &amp;M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giải trình, tiếp thu, chỉnh lý dự thảo Luật đa dạng sinh học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ý kiến các vị đại biểu Quốc hội, như trên tôi đã trình bày xin các vị đại biểu Quốc hội tập trung vào 6 nhóm vấn đề dưới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guyên tắc bảo tồn và phát triển bền vững đa dạng sinh học tại Điều 4. Cốt lõi chính là xã hội hóa về bảo tồn và phát triển bền vững đa dạng sinh học nhưng có các quy định về điều kiện rất cụ thể, trong đó Nhà nước phải là nòng cốt vì đây là tài sản vô giá của quốc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qui hoạch bảo tồn đa dạng sinh học của các tỉnh. Vấn đề lớn là gắn kết giữa qui hoạch bảo tồn đa dạng sinh học với các qui hoạch khác và thực chất các qui hoạch là tiền đề lẫn nhau, chứ nó không tách rời, nó đan xen lẫn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phân công, phân cấp trách nhiệm quản lý khu bảo tồn. Vấn đề chủ yếu là khu bảo tồn quốc gia nằm trọn trong một tỉnh hoặc trong một vài tỉnh, rồi khu bảo tồn thuộc biển, đảo và vùng ngập nước kể cả nước mặn, nước ngọt, nước lợ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tổ chức hoạt động của đơn vị quản lý khu bảo tồn. Nguyên tắc các đơn vị quản lý khu bảo tồn hoạt động theo quy định của đơn vị sự nghiệp, tất nhiên tự trang trải tất cả thì khó, nhưng trang trải một phần, nhất là những chi phí có liên quan đến hoạt động thường xu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về nuôi sinh sản loài hoang dã thuộc danh mục loài nguy cấp, quý hiếm được ưu tiên bảo vệ thì vấn đề lớn là quyền của các chủ thể được nuôi, nuôi sinh sản và quan điểm về thương mại sản phẩm của các loài bảo tồ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sáu, về nguồn tài chính và việc sử dụng cho hoạt động bảo tồn đa dạng sinh học. Nguồn tài chính để bảo vệ, bảo tồn và phát triển bền vững đa dạng sinh học, cũng với tinh thần đa dạng hóa các nguồn lực, trong đó có nguồn lực của Nhà nước được đầu tư ở mức hợp lý để nó phù hợp với điều kiện thực tế của nước ta, như chúng ta đã làm, đang làm và cũng phù hợp với xu thế chung của thế gi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ây là sáu vấn đề lớn, chúng tôi xin ý kiến các vị đại biểu Quốc hội, mặc dù còn có ý kiến khác nhau nhưng trong dự án luật đã thể hiện theo ý kiến đa số của các vị đại biểu Quốc hội. Xin các vị đại biểu Quốc hội bắt đầu cho ý kiế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Đình Xuân  - Tây N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kỳ này, tôi thấy Ban soạn thảo đã có nhiều chỉnh lý, tiếp thu rất cẩn thận những ý kiến của đại biểu Quốc hội phát biểu trong phiên họp trước. Tôi xin đóng góp thêm một số điều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ên gọi của luật, tôi thống nhất cao với ý kiến nên ghi là Luật đa dạng sinh học, vì đây là thuật ngữ đã được dùng tương đối phổ biến, ngắn gọn và nó cũng có tính khái quát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điều chỉnh của luật, tôi cũng tán thành việc bổ sung quy định về giống cây trồng, giống vật nuôi, các chủng vi sinh vật và nấm vào những điều khoản như trong dự thảo luật đã quy định. Tuy nhiên tôi cũng đề nghị thêm là nếu được chúng ta sẽ thêm vào là giao cho chính quyền các cấp có trách nhiệm trong việc bảo vệ sự đa dạng sinh học trong các hệ sinh thái đô thị và hệ sinh thái nông nghiệp của chúng ta hiện nay, điều này trong luật của chúng ta còn bỏ ngỏ. Thực ra trong các đô thị của chúng ta hiện nay cũng có rất nhiều loại hoang dã sinh sống và nó là một phần trong cảnh quan đô thị cũng như phục vụ đời sống của nhân dân. Trong hệ sinh thái nông nghiệp thì những loài thiên địch là rất cần thiết, duy trì sự đa dạng sinh học, đảm bảo cho nền nông nghiệp của chúng ta xanh hơn, bớt dùng hoá chất, thuốc trừ sâu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ân cấp, phân công trách nhiệm quản lý khu bảo tồn, tôi thống nhất cấp tỉnh sẽ quản lý những khu bảo tồn mà ranh giới nằm trọn trong phạm vi một tỉnh và quản lý cả những khu bảo tồn do tỉnh thành lập. Tuy nhiên tôi thấy hiện nay kể cả bộ cũng hướng dẫn không rõ ràng Bộ Nông nghiệp và Phát triển nông thôn trong vấn đề này, cho nên có những khu bảo tồn trực thuộc Sở Nông nghiệp và Phát triển nông thôn, có khu bảo tồn trực thuộc chi cục kiểm lâm, có khu bảo tồn trực thuộc tỉnh, thậm chí là thuộc Sở Tài nguyên và Môi trường. Tôi đề nghị phải ghi thật rõ là khu bảo tồn cấp quốc gia, tức là vườn quốc gia thì phải có Ban quản lý là cơ quan sự nghiệp có thu trực thuộc Ủy ban nhân dân tỉnh, ghi rõ thẩm quyền và vị trí như vậy sẽ liên quan đến hiệu quả công tác quản lý. Chúng ta biết rằng Ban quản lý khu bảo tồn là quản lý một tài sản rất lớn, diệm tích đất lên đến hàng chục nghìn ha, rất nhiều tài sản quý giá trong đó là các loại động thực vật, các loài cây gỗ v.v... Nếu ta để một cấp quản lý quá thấp, ví dụ trực thuộc chi cục kiểm lâm chẳng hạn thì quyền hạn, trách nhiệm rất khó để có thể đảm bảo thực thi được nhiệm vụ. Ngay cả khu bảo tồn cấp Trung ương như rừng Cúc Phương hiện nay, trước đây thuộc Bộ Nông nghiệp và Phát triển nông thôn quản lý trực tiếp thì quyền hạn tương đối tốt, nhưng sau này bộ đưa về trực thuộc chi cục kiểm lâm nên mấy anh quản lý ở đây giáng xuống một cấp và ở Cát Tiên cũng vậy, cho nên cũng ảnh hưởng nhiều đến hiệu quả, hiệu lực của công tác quản lý. Tôi đề nghị những khu bảo tồn nằm trên địa bàn từ hai tỉnh trở lên thì Bộ Nông nghiệp và Phát triển nông thôn phải quản lý, cũng không nên ủy quyền trở lại cho chi cục kiểm lâm, chi cục kiểm lâm thực ra đã có trách nhiệm, quyền hạn riêng và là cơ quan phối hợp trong công tác bảo tồn chứ không phải là cơ quan trực tiếp quản lý bảo tồn như cách chúng ta dùng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ách nhiệm của các bộ hiện nay có khó khăn, chúng ta thực sự không rõ cơ quan chủ quản chịu trách nhiệm chính quản lý các khu bảo tồn theo dự thảo luật này là Bộ Tài nguyên và môi trường hay Bộ Nông nghiệp và Phát triển nông thôn cũng thật sự chưa rõ. Chúng ta chưa phân lập được sự khác biệt giữa các khu rừng đặc dụng theo khái niệm trong Luật Bảo vệ và phát triển rừng và các khu bảo tồn thiên nhiên cho khái niệm này. Chúng tôi biết 2 khái niệm này, 2 hệ thống này tương đối gần khớp với nhau nhưng không quy định rõ rằng khi luật này ra đời có bỏ hệ thống khu rừng đặc dụng theo quan niệm trước đây hay không thì luật này cũng quy định rõ, như vậy chúng ta mới dễ trong quản lý, nếu không một khu bảo tồn có 2 bộ quản lý thì rất kh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ổ chức quản lý khu bảo tồn tôi thống nhất là khu bảo tồn cấp quốc gia, cấp tỉnh có đơn vị sự nghiệp của nhà nước quản lý. Khi ghi là phải bảo đảm một phần kinh phí hoạt động thì nhiều người cũng hơi lo, nhưng theo tôi biết cơ chế của chúng ta hiện nay nếu là cơ sở sự nghiệp của nhà nước thì nó là dạng sự nghiệp có thu, tức là cơ sở này phải do nhà nước đảm bảo phần lớn những chi phí, còn phần thu thêm bù đắp phần nào chi phí, nếu ghi không rõ thì các ban quản lý vùng sâu, vùng xa là không có nguồn thu. Nói như thế du lịch sinh thái cũng chỉ có một số vùng, vùng sâu, vùng xa thì không có. Những cơ sở khác của tư nhân hoặc cơ sơ chúng ta giao cho tổ chức tự chủ tài chính thì cũng phải có sự tham gia của nhà nước. Một số vườn cò, vườn chim hiện nay nếu khi ông chủ gặp khó khăn về tài chính có thể dẫn tới việc bỏ rơi khu này. Chúng ta biết rằng nếu chỉ bỏ rơi trong thời gian ngắn thôi, thì sự suy giảm đa dạng sinh học có thể rất lớn. Cho nên ngay cả khi ta giao cho các cơ sở tự chủ tài chính thì vẫn phải có sự đảm bảo của Nhà nước một phần hỗ trợ họ để bảo vệ tốt trong bất kỳ tình hình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ều quan trọng tôi muốn góp ý về nuôi trồng các loài hoang dã thuộc loài nguy cấp, quý hiếm cần ưu tiên bảo vệ, lần trước tôi đã phát biểu về vấn đề này. Thật ra việc chúng ta nuôi một số loài có hệ số sinh sản cao như cá sấu, trăn, rắn thì cũng không ảnh hưởng lắm đến việc bảo vệ các loài này trong tự nhiên, nó có hệ số sinh sản rất cao và có giá trị. Tuy nhiên luật quy định rõ chỉ có những loài quý hiếm và thuộc danh mục được phép nuôi thì mới được nuôi. Làm rõ như vậy thì dễ, nếu không người ta lạm dụng người ta nuôi sang hổ, gấu, voi, tê giác là những loài hệ số sinh sản rất thấp, thực sự không có giá trị kinh tế, chỉ có giá trị khi bán con giống ban đầu thôi, còn nuôi để tính toàn bộ chi phí, sinh sản v.v... thì không có giá trị kinh tế và những loài này chỉ có thể được nuôi để phục vụ công tác bảo tồn, nghiên cứu khoa học, du lịch sinh thái và có thể một số ít là trong các rạp xiếc phục vụ giải trí của nhân dân phần nào thôi. Không nên quy định nuôi sinh sản thương mại các loài này, vì thực ra số lượng ít và không đảm bảo yêu cầu thương mại giết thịt, lấy cao v.v... cái này phải hết sức rõ, trong luật phải cấm. Như vậy trong danh mục ưu tiên bảo vệ chúng ta có 2 nhóm: Một nhóm là cấm nuôi sinh sản thương mại và một nhóm có thể nuôi sinh sản thương mại. Chúng ta tách ra như vậy cho rõ ràng, để tránh sự lạm dụng nuôi những loài mà chúng ta đang bảo vệ nghiêm ngặ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ông cụ kinh tế hết sức quan trọng, các khu bảo tồn của chúng ta hiện nay hầu như bị bỏ đói, tức là chỉ có kinh phí rất tối thiểu để hoạt động, trông chờ vào sự viện trợ của các dự án phi Chính phủ v.v... Tôi nghĩ việc này không hoàn chỉnh, cho nên ghi như luật như vậy tôi rất tán thành, tức là có những kinh phí đầu tư xây dựng cơ bản, kinh phí thường xuyên v.v... cho hoạt động. Tuy nhiên tôi đề nghị nói rõ Điều 77 chúng ta quy định một loại thuế gọi thuế khai thác sử dụng đa dạng sinh học, tôi nghĩ thuế này cũng hơi lạ, nói chung kinh doanh là phải đóng thuế. Tuy nhiên theo tôi hiểu Ban dự thảo muốn chúng ta có một loại phí để khi khai thác đa dạng sinh học gần như là phí chi trả dịch vụ môi trường, phí này được giao cho Ban quản lý sử dụng để tiếp tục tái đầu tư, nên ghi rõ điều này như vậ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Lân Dũng  - Đắc Lắk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à Chủ tịch Hội các ngành sinh học Việt Nam, tôi xin thay mặt các nhà sinh học nhiệt liệt hoan nghênh việc chuẩn bị chu đáo và khá chính xác của bản dự thảo luật này. Tuy nhiên tôi xin có 3 ý kiến đóng gó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nhất, về phần giải thích từ ngữ, đề nghị xem xét lại thuật ngữ "sinh vật sống biến đổi gen NMO" bởi vì trong tiếng Anh không có một chút nào liên quan đến biến đổi gen trong thuật ngữ này. Hơn nữa trong phần giải thích tiếng Việt thì hai phần NMO và GMO hoàn toàn giống nhau là sinh vật sống có cấu trúc di truyền bị thay đổi bằng công nghệ chuyển gen, một cái là sinh vật có cấu trúc di truyền bị thay đổi bằng công nghệ biến chuyển gen, thế thì là sinh vật tất nhiên là sinh vật sống hay sinh vật chết. Cho nên, hai định nghĩa này hoàn toàn giống nhau về giải thích tiếng Việt, đề nghị xem xét lại phần sinh vật sống biến đổi gen trong phần định nghĩ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Điều 51, có lẽ các đồng chí chưa hiểu rõ lắm về vi sinh vật cho nên nói rằng là phải điều tra thống kê các loại vi sinh vật và nấm đặc hữu đang bị đe dọa tiệt chủng đề xuất vào danh mục loài nguy cấp quí hiếm. Xin báo cáo là trong một cục đất 1 gam có hàng trăm triệu chủng vi sinh vật thì chẳng ai làm được việc điều tra, theo dõi nó cả. Đơn vị chúng tôi là Viện vi sinh vật chịu trách nhiệm tìm các loài mới cho các vi sinh vật đó và bảo quản các loài mới đó, chứ còn không thể thống kê, không thể theo dõi được, vi sinh vật đất nó nhiều vô kể và không thể tìm được. Có lẽ ở đây chỉ là một vài loài nấm lớn đặc hữu thì chúng ta có thể nhìn thấy được và chúng ta có thể thực hiện Điều 51, còn nói chung Điều 51 phải sửa lại, chứ nếu đưa cả vi sinh vật vào đây nữa thì Bộ nông nghiệp và Phát triển nông thôn, Bộ y tế, Bộ Công thương không có cách gì quản lý được số lượng hàng trăm triệu trong 1gam đất thì điều đó là điều rất khó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cuối cùng tôi muốn góp ý kiến đó là Mục 3 về sinh vật biến đổi gen. Chúng ta biết hiện nay chúng ta còn đang lúng túng trong chuyện này, mặc dù trên thế giới đang có 23 nước, trong đó có những cường quốc như Mỹ, Australia, Trung Quốc và những nước khác người ta sản xuất trên hàng trăm triệu ha và chúng ta đang nhập hàng trăm triệu đô la ngô, đậu tương biến đổi gen, chúng ta đang trồng diện tích lớn bông biến đổi gen nhưng tất cả những điều mục này chưa cho phép một chút nào việc ứng dụng cụ thể các cây trồng biến đổi gen, như ở Philipin do trồng ngô biến đổi gen và đậu tương biến đổi gen họ đem lại hiệu quả kinh tế cao hơn hẳn so với ngô và đậu tương do không biến đổi gen, vì nó chống được sâu bệnh và kháng lại thuốc trừ sâu nên đề nghị Quốc hội nên xem xét phần này, có tính chất mở ra khả năng Việt Nam có thể sử dụng cây trồng biến đổi gen nào không phải thuộc loại xuất khẩu, ví dụ như lú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một điều nữa xin báo cáo là loài vi sinh vật biến đổi gen, nó là chuyện của công nghệ sinh học ngày nay, công nghệ sinh học có 3 giai đoạn, công nghệ sinh học truyền thống, công nghệ sinh học cận đại và công nghệ sinh học hiện đại, công nghệ sinh học hiện đại liên quan trực tiếp tới các vi sinh vật biến đổi gen cho nên việc chọn vi sinh vật biến đổi gen là chuyện thường ngày của các nhà vi sinh vật học Việt Nam đã làm những vi sinh vật biến đổi gen để tạo ra những Ăngrin như Tacbolimira rẻ hơn hàng trăm lần so với nhập khẩu nước ngoài. Nếu quản lý không cụ thể thì các nhà công nghệ sinh học Việt Nam rất bó tay bị hạn chế không dám nghiên cứu các sinh vật biến đổi gen mà những sản phẩm đó được ứng dụng rộng rãi trên thế giới, chúng ta làm chỉ để tiết kiệm tiền và không phải nhập khẩu những sản phẩm đó mà thôi. Cho nên đề nghị xem xét kỹ hơn về chuyện vi sinh vật biến đổi gen, đó là việc bình thường của công nghệ sinh học hiện đại.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Danh  - Gia L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ôi tán thành với hầu hết nội dung dự thảo luật lần này, nhằm góp phần hoàn chỉnh tôi xin thảo luận 4 ý đề nghị bổ sung hoặc xem xét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ở Mục 3, trang 23 của dự thảo luật có nêu: kiểm soát loài ngoại lai xâm hại. Đề nghị để đầy đủ hơn như nội dung của Nghị định thư Montreal mà Việt Nam tham gia vào năm 2004 nên bổ sung: kiểm soát an toàn sinh học trong xuất nhập khẩu sinh vật biến đổi gen và sinh vật ngoại lai nhằm kiểm soát các nguy cơ sinh vật biến đổi gen theo Công ước đa dạng sinh học Liên hợp quốc mà Việt Nam đã tham gia vào năm 1994.</w:t>
      </w:r>
    </w:p>
    <w:p>
      <w:pPr>
        <w:pStyle w:val="Normal1"/>
        <w:ind w:firstLine="566"/>
        <w:jc w:val="both"/>
        <w:rPr/>
      </w:pPr>
      <w:r>
        <w:rPr>
          <w:rFonts w:eastAsia="Times New Roman" w:cs="Times New Roman" w:ascii="Times New Roman" w:hAnsi="Times New Roman"/>
          <w:color w:val="0000FF"/>
          <w:sz w:val="26"/>
        </w:rPr>
        <w:t>Hai, để bảo đảm an toàn sinh học, Chính phủ nên phân công cho một Bộ quy định thành phần Hội đồng quốc gia về an toàn sinh học NCP mà một số nước trong khu vực của chúng ta đã làm. Để giải quyết vấn đề an toàn sinh học quốc gia nói chung, kể cả xét duyệt các chương trình, dự án liên quan đến biến đổi gen và sinh vật ngoại lai v.v... Đồng thời cần thực hiện quan trắc về ảnh hưởng của sinh vật biến đổi gen GMO và sinh vật gây hại FIS đối với sức khỏe con người và môi trường, tạo cơ sở cho Hội đồng quốc gia về an toàn sinh học xử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điều tôi rất quan tâm cũng như đại biểu Xuân là hết sức cân nhắc nội dung ở Điều 46 về việc cho nuôi sinh sản, sinh trưởng các loài động vật hoang dã thuộc danh mục loài nguy cấp quý hiếm được ưu tiên bảo vệ phục vụ mục đích thương m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ra trong Công ước CITES mà Việt Nam tham gia từ năm 1994 có chia 3 loại phụ l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 Danh sách các loài có nguy cơ tiệt chủ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2. Danh sách các loài có thể trở thành những loài có nguy cơ tiệt chủ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3. Danh sách các loài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thảo luận với các cơ quan chức năng ở tỉnh, chúng tôi đã có văn bản đề nghị không nên cho nuôi sinh sản với mục đích thương mại và theo ý kiến của tôi thì Bộ Nông nghiệp và Phát triển nông thôn cần ban hành danh mục 3 phụ lục trên, để đáp ứng trước mắt cũng như lâu dài thì nên xem xét việc có cho nuôi thương mại ở nhóm này hay không? Bởi vì thực tế cho thấy một số địa phương từ lâu đã cấm buôn bán sử dụng động vật quý hiếm nhóm 1A, việc có quản lý và sử dụng được những vấn đề lẫn lộn về động vật nuôi và động vât hoang dã hay không, hay chỉ là cớ để làm suy giảm đa dạng sinh học đối với những loài quý hiếm mà Luật Bảo vệ và Phát triển rừng cũng đã nêu là cần được bảo vệ đặc biệ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công bố sinh vật biến đổi gen bằng việc ghi nhãn là cần thiết, nhằm nâng cao trách nhiệm của các sở hữu, của các chủ sở hữu và để khách hàng dễ chọn lựa, điều mà các nước EU đang làm. Đồng thời luật cũng đưa nội dung bảo vệ, bảo hộ sở hữu trí tuệ cho sản phẩm biến đổi gen nhằm thể hiện công bằng giữa lợi ích, tức là được bảo vệ với trách nhiệm về an toàn sinh học đối với sản phẩm biến đổi gen đã được tự công bố ghi nhận.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Đình Quyền  - Thành phố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ỉ xin phát biểu 3 phú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iều 4, nguyên tắc tôi thấy thiếu. Mục đầu tiên là "Bảo tồn đa dạng sinh học là trách nhiệm của mọi tổ chức, cá nhân". Trước tiên phải là trách nhiệm của Nhà nước, Nhà nước ăn thuế của dân thì anh phải có trách nhiệm đầu tiên, còn chúng tôi là người dân thì chúng tôi có trách nhiệm sau. Cho nên ở đây thiếu trước tiên phải đặt trách nhiệm của Nhà nước, sau đó mới đến trách nhiệm của tổ chức, cá nhân. Ở đây tôi thấy thiếu, toàn bộ Điều 4 không thấy trách nhiệm của Nhà nước đâu c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ở điều cuối cùng, Điều 83 của hiệu lực thi hành. Khoản 3 tôi không hiểu, Khoản 3 nói các khu bảo tồn được thành lập theo các luật khác thì vẫn được tiếp tục hoạt động theo luật này. Đây là mối quan hệ về hiệu lực pháp luật giữa các đạo luật khác nhau mà chúng ta lại nói như thế này thì tôi không hiểu. Tức là nếu những khu bảo tồn đó của các luật kia mà đáp ứng yêu cầu của luật này thì được áp dụng theo luật này. Đây là một nguyên tắc trong pháp lý chúng tôi thấy có vấn đề.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trong dự án luật này có tới gần 30 điều giao cho Chính phủ, Thủ tướng Chính phủ và các Bộ ban hành chi tiết, sau đó lại có Điều 84 là Chính phủ quy định cụ thể và hướng dẫn thi hành luật này. Tôi không hiểu, quy định này là trái với quy định của Luật ban hành văn bản quy phạm pháp luật. Thứ nhất là đối với những trường hợp mà đã quy định tại các điều khoản cụ thể giao cho Chính phủ, Thủ tướng Chính phủ và các Bộ, ngành thì không có điều cuối cùng. Tôi đề nghị thực hiện theo đúng quy định của Luật ban hành văn bản quy phạm pháp luật.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Nhơn  - Đồng T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 tôi xin phát biểu trực tiếp vào 2 điều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2 về nội dung quy hoạch bảo tồn đa dạng sinh học của tỉnh, tại Khoản 4 về giải pháp ổn định cuộc sống của cộng đồng dân cư sinh sống hợp pháp trong khu bảo tồn. Khoản này và Điều 12 sẽ mâu thuẫn với Điều 6 là không cho nhà ở trái phép trong khu bảo tồn. Do đó trong thực tế quản lý dân cư trong khu bảo tồn rất phức tạp và hiện nay cũng đang tranh chấp rất khó khăn. Cho nên Khoản 4 về giải pháp ổn định cuộc sống của cộng đồng dân cư chỉ cho phép dân cư sinh sống trong vùng đệm bao quanh tiếp giáp khu bảo tồn thôi, không được ở trong khu bảo tồn để tránh mâu thuẫn với Điều 6 và thực tế trong tình hình đang tranh chấp rất khó khăn cho nên thiết kế Khoản 4, Điều 12 này đề nghị chỉ cho phép dân cư sống trong vùng đệm bao quanh tiếp giáp khu bảo tồ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ần thứ 2, Điều 27 về trách nhiệm quản lý khu bảo tồn trong này có quy định Điểm a, Khoản 1 về Bộ Tài nguyên và Môi trường làm đầu mối thống nhất quản lý Nhà nước về khu bảo tồn. Tôi đề nghị giao cho Bộ Tài nguyên và Môi trường thống nhất, phối hợp với các bộ và hướng dẫn về chuyên môn. Còn về Ủy ban nhân dân cấp tỉnh, thành trực tiếp tổ chức quản lý khu bảo tồn theo sự phân công, phân cấp của Chính phủ, không nên để Điểm b, Khoản 1 này có nói các Bộ nữa, tôi nghĩ trong thực tế diễn ra rất phức tạp vì nhiều Bộ quản lý khu bảo tồn cho nên dẫn tới chồng chéo, rất khó. Cho nên, tôi đề nghị phần quản lý ở địa phương giao trực tiếp cho Ủy ban nhân dân các địa phương, còn thống nhất ở Trung ương giao cho Bộ tài nguyên và Môi trường quản lý một đầu mối, các Bộ, ngành khác có liên quan nghiên cứu một vấn đề nào đó trong khu bảo tồn thì phải qua Bộ tài nguyên và Môi trường. Đó là riêng khu bảo tồn diện tích nằm trực thuộc ở một địa phương, còn trừ khu bảo tồn có liên quan đến diện tích, đến nhiều tỉnh giao cho các Bộ, liên ngành có liên quan. Đề nghị thiết kế lại theo hướng đó,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Thanh Toàn  - TP Cần Th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phép tôi có một vài ý kiến, thứ nhất, đồng ý với quan điểm của luật về các quy định có liên quan đến sinh vật biến đổi gen như sản phẩm, hàng hóa, kinh doanh cũng như các chế phẩm sinh học có chứa sinh vật biến đổi ge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mục tiêu của luật đưa ra chỉ có hai điều liên quan đến vấn đề này, tuy nhiên các quy định vào số 11 của năm 2006 hay 212 năm 2005 của Chính phủ. Hy vọng rằng trong những hướng dẫn thi hành Luật đa dạng sinh học thì cho phép chúng ta kiểm soát được các hoạt động về sinh vật biến đổi gen với mục tiêu là đảm bảo quyền lợi của đất nước thứ hai là đảm bảo phù hợp với các thông lệ quốc tế trong quá trình hội nhậ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heo đại biểu Nguyễn Lân Dũng có nói chúng ta không quy định rõ ràng ở đây là chúng ta khẳng định cho phép lưu hành như thế nào trong sản phẩm biến đổi gen ở Việt Nam các nơi quốc tế đang cũng rất muốn là chúng ta có một thông điệp rõ ràng về vấn đề này. Tôi hy vọng rằng trong những quy định hay là hướng dẫn của thi hành luật này chúng ta có thể nói rõ để đảm bảo yêu cầ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một số điều cụ thể thì trong quy định của luật công bố danh mục các loài nguy cấp, quí hiếm được ưu tiên bảo vệ trong định kỳ 5 năm 1 lần. Tuy nhiên chúng ta thấy rằng, chúng ta đồng ý với vấn đề này nhưng chúng ta nên có bổ sung danh mục này 1 hoặc 2 năm một lần để cho nó cập nhật, công bố theo định kỳ 5 năm một lần để đảm bảo những loài sinh vật mới phát hiện hay là những sinh vật cũ đã bị mất đi v.v... thì để bảo tồn, đó là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ong Điều 48: Trao đổi, xuất nhập, xuất khẩu, nhập khẩu, vận chuyển, tôi nghĩ nên có một hoạt động trong này đó là lưu trữ trong điều này để chúng ta có thể chuẩn bị cho bảo quản trước khi trả lại thiên nhiên hoặc lưu trữ trước khi xuất khẩu v.v... để ta có những quy định cụ thể.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rong trách nhiệm quản lý Nhà nước về đa dạng sinh học thì Điều 84 có quy định là trách nhiệm của Ủy ban nhân dân cấp xã. Có thể nói rằng đa dạng sinh học là lĩnh vực chuyên môn sâu đòi hỏi phải có cán bộ chuyên trách v.v... Trong quy định này hiện nay làm cho ở các xã về nhân sự phục vụ cho mục tiêu này có thể chưa bảo đảm. Do đó trong hướng dẫn thi hành quy định chúng ta nên có những quy định cụ thể hơn để bảo đảm Điều 81 này thực thi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 tư, trong đầu mối kiểm định biến đổi gen hiện nay chúng ta quy định 5 bộ có trách nhiệm với nhau trong vấn đề này, tuy nhiên nên có một đầu mối bảo đảm vấn đề này trong kiểm định. Tôi nghĩ rằng Bộ Khoa học và Công nghệ nơi có thể nói là làm tốt vấn đề này nhất trong vấn đề kiểm nghiệm nguyên liệu cũng như sản phẩm nhập khẩu vào có liên quan đến biến đổi gen. Ví dụ, ta nhập đậu tương có sản phẩm biến đổi gen, hay chúng ta nhập sữa trong đó có bổ sung đỗ tương, nhưng đỗ tương đó có sản phẩm biến đổi gen. Như vậy 2 quy định này 2 sản phẩm khác nhau và đang được quy định ở 2 Bộ khác nhau. Hay sản phẩm chúng ta xuất ra nước ngoài: thủy sản v.v... mà chúng ta cho ăn những thức ăn đỗ tương có biến đổi gen, để xuất ra nước ngoài thì yêu cầu như thế nào trong sản phẩm xuất này, nên có một đầu mối để chúng ta đảm bảo được sản phẩm theo yêu cầu của các thông lệ quốc tế,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Phúc  - Bình Thu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oàn toàn tán thành với Báo cáo giải trình của Ủy ban Thường vụ Quốc hội cũng như sự chuẩn bị rất tốt của Chính phủ và Ủy ban Khoa học, Công nghệ và Môi trường của Quốc hội. Tôi chỉ quan tâm đến việc làm thế nào sớm đưa luật này đi vào cuộc sống, vì thế tôi xin được phát biểu ý kiến về Điều 83 và Điều 84 của dự án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quy định tại Khoản 1, Điều 83 luật này sẽ có hiệu lực từ ngày 01/07/2009. Như vậy chúng ta có một khoản thời gian khá dài từ 8 - 9 tháng để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84 quy định Chính phủ quy định chi tiết và hướng dẫn thi hành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ý kiến đại biểu Quyền - thành phố Hà Nội, tôi đề nghị nên sửa Điều 84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iều 84 nên có hai phần, phần thứ nhất chúng ta phải liệt kê tất cả những quy định mà Chính phủ cần quy định chi tiết và hướng dẫn thi hành và yêu cầu Chính phủ phải ban hành những văn bản hướng dẫn thi hành này trước ngày 1/7/2009 để luật này từ ngày 1/7/2009 đi có hiệu lực thì đồng bộ và có hiệu lực thi hành ngay. Tôi xin đề nghị như vậy là bởi vì qua giám sát cũng như qua ý kiến của cử tri, quý vị đại biểu cũng biết hiện nay còn rất nhiều luật ban hành năm sau mới có văn bản hướng dẫn thi hành. Cho nên chúng tôi đề nghị trong 8-9 tháng và chúng tôi tin tưởng rằng với phong cách rất khoa học thì Bộ trưởng Phạm Khôi Nguyên của chúng ta có thể ủng hộ ý kiến này của chúng t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ần thứ hai của Điều 82, chúng tôi đề nghị ngoài những quy định mà Chính phủ phải hướng dẫn thi hành và phải ban hành trước ngày 1/7/2009, qua thực tiễn áp dụng nếu xuất hiện những yêu cầu phải hướng dẫn thi hành, thì trong quá trình đó Chính phủ có thể ban hành tiếp các văn bản hướng dẫn thi hành. Không nên quy định một cách quá khái quát như Điều 84, không biết lúc nào Chính phủ sẽ hướng dẫn thi hành hoặc Chính phủ có tiếp tục hướng dẫn thi hành nữa hay không. Chúng tôi hy vọng rằng đây là luật đầu tiên mà Quốc hội sẽ thông qua tại kỳ họp này và tới đây có một số luật khác chúng tôi cũng đề nghị căn cứ vào Luật ban hành các văn bản quy phạm pháp luật đã được thông qua, từ nay trở đi tất cả các điều luật liên quan đến hướng dẫn thi hành nên áp dụng công thức như chúng tôi đã đề nghị như vậ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Duy Nguyên  - Hải D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cao với dự thảo luật và Báo cáo giải trình, tiếp thu của Ủy ban Thường vụ Quốc hội cũng như một số ý kiến đã phát biểu trước tôi. Tôi xin tham gia thêm vào một số ý của các điều luậ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ểm d, Khoản 2, Điều 10 có nêu "Khi có sự khác nhau giữa quy hoạch bảo tồn đa dạng sinh học với quy hoạch sử dụng đất của các tỉnh, thành phố trực thuộc Trung ương, quy hoạch phát triển ngành, lĩnh vực và vùng thì ưu tiên thực hiện quy hoạch bảo tồn đa dạng sinh học". Tôi đề nghị Ban soạn thảo nghiên cứu và bổ sung thêm ý "trừ quy hoạch cho nhiệm vụ quốc phòng, an ninh đã được Chính phủ phê duyệt", lý do bổ sung ở 3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nhất, tại Khoản 2, Điều 6 có ghi: "Cấm xây dựng các công trình quốc phòng, nhà ở trong khu vực bảo tồn", xong vẫn trừ xây dựng các công trình phục vụ cho nhiệm vụ quốc phòng, an ninh, tức là khi có nhu cầu phục vụ cho nhiệm vụ quốc phòng, an ninh thì vẫn cho phép xây dựng công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hai là trong căn cứ quy hoạch bảo tồn đa dạng sinh học ở Điều 7, Khoản 1 vẫn có căn cứ vào chiến lược phát triển kinh tế - xã hội và quốc phòng an ninh, tức là có căn cứ vào nhiệm vụ quốc phòng, an ninh để xây dựng quy ho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ba để bổ sung, ở các tỉnh hiện nay đều có các văn kiện, tài liệu quy hoạch đất sử dụng cho nhiệm vụ quốc phòng và văn kiện này đã được Thủ tướng Chính phủ phê chuẩn và rất có thể giữa quy hoạch bảo tồn với quy hoạch này là trùng nhau về khu vực và đất đai. Chính vì vậy cho nên trong điều luật của chúng ta phải tính tới khi nó trùng nhau thì xử lý như thế nào. Tôi đề nghị nên bổ sung ý là trừ quy hoạch cho nhiệm vụ quốc phòng, an ninh đã được Chính phủ phê duyệt vì 3 vấn đề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lớn thứ hai, tại Điều 11 căn cứ lập quy hoạch bảo tồn đa dạng sinh học của tỉnh, đề nghị Ban soạn thảo cần nghiên cứu bổ sung vào Khoản 1 ý quốc phòng an ninh vào sau cụm từ "chiến lược quy hoạch phát triển kinh tế - xã hội". Và khi bổ sung vào đọc mới sẽ là: "chiến lược quy hoạch phát triển kinh tế - xã hội, quốc phòng an ninh của địa phương". Bổ sung như vậy vừa thống nhất với Điều 7 đã ghi về căn cứ lập quy hoạch của quốc gia và tình hình hiện nay như trên tôi đã báo cáo đều có kế hoạch sử dụng đất vào các nhiệm vụ quốc phòng và được Thủ tướng phê duyệt. Ghi như vậy vừa đúng với các văn bản đã có, vừa đúng với thực tế đã, đang và sẽ diễn ra trong thời gia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rên đây là một số ý kiến tôi xin tham gia, xin cảm ơn sự theo dõi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Văn Lợi  - Bắc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pPr>
      <w:r>
        <w:rPr>
          <w:rFonts w:eastAsia="Times New Roman" w:cs="Times New Roman" w:ascii="Times New Roman" w:hAnsi="Times New Roman"/>
          <w:color w:val="0000FF"/>
          <w:sz w:val="26"/>
        </w:rPr>
        <w:t>Tôi cơ bản nhất trí với nhiều nội dung mà bản giải trình vừa trình bày, sau đây tôi xin tham gia vào một số điều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3: giải thích từ ngữ. Chúng tôi thấy mục đích của giải thích để chúng ta hiểu thống nhất các thuật ngữ dùng trong luật này, đồng thời cũng cố gắng làm thế nào khi luật ban hành được đông đảo nhân dân hiểu và thực hiện. Tuy nhiên vẫn còn một số khoản trong điều này bản thân việc giải thích các thuật ngữ lại dùng các thuật ngữ khác để giải thích, cho nên dẫn đến sự khó hiểu và phức tạp. Ví dụ, tại Khoản 9 quy định hệ sinh thái là "quần xã sinh vật", trong khi đó bản thân tôi chưa hiểu "quần xã sinh vật" là gì. Cho nên chỗ này tôi đề nghị làm rõ hơn trong Khoản 9.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 về các hành vi bị nghiêm cấm. Ở đây có 10 khoản, trong đó Khoản 10 là khoản quét các hành vi khác. Tuy nhiên tôi thấy vẫn còn hành vi chúng ta cần thiết phải bổ sung cụ thể thành 1 khoản. Đó là hành vi "lợi dụng trách nhiệm được giao quản lý, bảo vệ các khu bảo tồn để khai thác, hủy diệt đa dạng sinh học" Bởi vì, hiện nay tình trạng buôn bán vận chuyển động vật hoang dã, quý hiếm như chúng ta biết, có chiều hướng gia tăng, một trong những nguyên nhân là trong đó có sự tiếp tay của các cán bộ nhân viên hoặc là lợi dụng nhiệm vụ, hoặc là được giao để tiếp tay cho các đối tượng trên. Cho nên, dẫn tới các cơ quan chức năng gặp rất nhiều khó khăn trong công tác đấu tranh phòng chống các loại tội phạm này, tôi đề nghị bổ sung thêm một khoản vào điều các hành vi bị nghiêm cấm tại Điều 6 như tôi vừa n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Điều 81 nói về trách nhiệm của Ủy ban nhân dân các cấp, tôi đề nghị Ban soạn thảo các đồng chí nghiên cứu có thể viết gọn lại theo hướng chúng ta quy định trách nhiệm chung cho Ủy ban nhân dân các cấp, bởi vì tôi thấy ở đây có những nhiệm vụ trùng nhau ví dụ như Điểm d, Khoản 1; Điểm b, Khoản 2; Điểm c, Khoản 3, Uỷ ban nhân dân các cấp trùng nhau đều có một nhiệm vụ như vậy. Một số khoản khác cũng trùng, ví dụ như Điểm a, Khoản 1; Điểm a, Khoản 2, nếu viết như thế này nhiều khi chúng ta lại quy định Uỷ ban nhân dân cấp xã theo Luật ban hành văn bản quy phạm pháp luật cũng có trách nhiệm và cũng có quyền hạn ban hành các văn bản quy phạm pháp luật để điều hành các công việc ở cấp mình. Viết như thế này vô hình chung chúng ta lại không công nhận quyền ban hành văn bản quy phạm pháp luật, mặc dù trong lĩnh vực bảo tồn đa dạng sinh học có thể trong một nhiệm vụ cụ thể của người ta thì người ta cũng có quyền ban hành những văn bản quy phạm pháp luật để thực hiện việc quản lý Nhà nước ở địa phương trong lĩnh vực này. Cho nên chúng tôi thấy điều này viết như thế này thì rất rối và không mạch lạc, đề nghị viết lại theo hướng quy định chung thẩm quyền của Uỷ ban nhân dân các c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uối cùng, tôi cũng đồng ý với ý kiến một số các đại biểu đã nêu về điều khoản thi hành trong Điều 84, chúng ta có rất nhiều quy định trong này là quy định khung và giao cho Chính phủ, Bộ Tài nguyên và Môi trường và một số bộ liên quan khác quy định chi tiết hướng dẫn thi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y định của văn bản Luật ban hành văn bản qui phạm pháp luật cũng đã nói rất rõ quy định và chương, điều, khoản thi hành như thế nào thì tôi đề nghị chúng ta thống nhất một cách viết, từ nay về sau đối với chương này cho thống nhất với luật mà chúng ta đã thảo luận thông qua. Tôi xin hết,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Văn Minh  - Quảng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dự luật này nhanh chóng đi vào cuộc sống, tôi thống nhất với vài ý kiến đại biểu phát biểu trước, trong đó nhất là phát biểu của đại biểu Nguyễn Văn Phúc - Bình Thuận. Tôi nhanh chóng làm một thống kê, tôi thấy trong này đúng là chúng ta giao cho quá nhiều bộ hướng dẫn thi hành ngoài quy định cho Chính phủ, chúng ta còn 5 bộ khác nữa. Trong đó có một số điều tôi thống kê nhanh ở đây có 6 điều mà căn cứ theo dự thảo Nghị định, 15 điều dự thảo nghị định của Chính phủ gửi cho đại biểu Quốc hội thì tôi thấy nhiều điều chúng ta nói rất là sơ sài hoặc không nói gì đến trong nghị định dự thảo đã gửi đến các đại biểu ở đây. Tôi có trong tay nghị định dự thảo này tôi thấy ít nhất có 6 điều sau đây cần phải bổ sung vào nghị định này để nhanh chóng đi vào cuộc số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ếu viết theo kiểu này thì tôi thấy không dễ gì luật này thực hiện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chúng ta thấy Chính phủ ghi là xét đề nghị chỉ mỗi Bộ Tài nguyên và Môi trường, để ra một văn bản hướng dẫn thi hành của luật này thì cần phải có đề nghị của các bộ khác nữa là Bộ Nông nghiệp và Phát triển nông thôn, Bộ Khoa học, Công nghệ, Bộ Văn hóa, Thể thao và Du lịch, Bộ Công thương v.v.... Ít nhất 5 bộ này cùng phải đề nghị để Chính phủ ban hành một nghị định tổng thể, toàn diện để thực hiện luật này, hoặc là nếu không thì phải 5 Nghị định hướng dẫn, phải làm cách đó mới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Điều 21 trong dự thảo luật ghi: "trách nhiệm lập, thẩm định dự án thành lập khu bảo tồn cấp quốc gia là Chính phủ phải hướng dẫn thực hiện", trong này không thấy đâu, trong Nghị định có trong tay không thấy cái gì cả. Hoặc tại Khoản 3, Điều 37 ghi: "Chính phủ phải ban hành danh mục loại nguy cấp, quý hiếm được ưu tiên bảo vệ". Trong này cũng không thấy danh mục này. Chúng tôi cũng muốn xem thử danh mục này nguy cấp, quý hiểm gồm những cái gì để sau này mua bán, tặng cho có bị bắt không, nhưng cũng không thấy loài nào. Điều 46 cũng tương tự như vậy. Điều 48 cũng vậy, Điều 48 trong dự thảo luật ghi rất cụ thể như tôi mới nói vừa rồi, việc trao đổi xuất khẩu, nhập khẩu mua bán, tặng cho, vận chuyển các loài thuộc danh mục loài nguy cấp, quý hiếm được ưu tiên bảo vệ, phục vụ cho mục đích nghiên cứu khoa học, du lịch, sinh thái bảo tồn đa dạng sinh học và phục vụ mục đích thương mại thì thực hiện theo quy định của Chính phủ, trong nghị định này không thấy đâu c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óm lại, còn nhiều điều muốn để thực hiện luật này, thì chưa được quy định, chưa được hướng dẫn thi hành. Tôi đề nghị chúng ta nên thống nhất làm theo Luật ban hành văn bản quy phạm pháp luật mà các đại biểu trước đã nói. Đồng thời để cho luật dễ đi vào cuộc sống, nhanh chóng và áp dụng được thì không những luật này mà tôi đề nghị tất cả các luật khác khi Quốc hội xem xét thông qua, đề nghị Chính phủ phải có dự thảo chi tiết, cụ thể để đối chiếu vào những điều và tinh thần của luật mà Quốc hội ban hành thì Chính phủ hướng dẫn ra sao, không biết có đúng theo tinh thần đó không, chống tình trạng luật chờ nghị định, nghị định chờ thông tư v.v....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Đinh Xuân Thảo  - Kiê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với các nội dung giải trình của Ủy ban Thường vụ Quốc hội về dự án Luật đa dạng sinh học. Tôi đề nghị mấy điểm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 những hành vi bị nghiêm cấm tại Điểm 1 quy định cấm săn bắn, khai thác, đánh bắt, đề nghị bổ sung thêm là vận chuyển trái phép các loài hoang dã, bổ sung thêm cụm từ "vận chuyển trái phép", vì trong một số luật khác có liên quan cũng có quy định những hành vi vận chuyển trái phép và góp phần vào những hành vi vi phạm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77 tôi đề nghị xem xét, cân nhắc thêm vì ở đây đã quy định thuế khai thác sử dụng đa dạng sinh học, nếu theo khái niệm về đa dạng sinh học bao gồm trong này có sự phong phú về nguồn gen, loài sinh vật và hệ sinh thái, nếu phạm vi, nội dung của đa dạng sinh học là tài nguyên thì việc phải nộp thuế khi khai thác tài nguyên là đương nhiên rồi, trong đó hiện nay Pháp lệnh năm 1998 về thuế tài nguyên đã quy định rồi, nhưng ở đây còn có nghĩa rộng hơn như về sự đa dạng sinh học. Cho nên đây có thể là một loại đối tượng mới phải đánh thuế. Đề nghị các đồng chí cân nhắc quy định như thế nào để cho rõ hơn như đại biểu đã phát biểu trước t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Điều 83, trước tôi có đại biểu phát biểu đề nghị xem lại quy định tại Khoản 3 và Khoản 4. Nhưng theo tôi quy định ở Khoản 3 vả Khoản 4 là phù hợp, bởi vì tôi xác định trong lĩnh vực đa dạng sinh học hiện nay đã có khá nhiều luật như Luật Bảo vệ phát triển rừng, Luật Thủy sản, Luật Bảo vệ môi trường trong đó đã có quy định về việc bảo vệ đa dạng sinh học. Nhưng luật này được xác định như một luật chuyên ngành, chuyên sâu và có tính tổng hợp lại các quy định rải rác ở các luật khác. Cho nên luật này nếu nói là chuyên ngành về đa dạng sinh học thì đây là luật chủ đạo nhất. Vì vậy về nguyên tắc luật này có hiệu lực cao nhất trong lĩnh vực bảo vệ đa dạng sinh học, cho nên quy định tại Khoản 2 và Khoản 4, Điều 63 là hoàn toàn phù hợp. Tôi đề nghị có thể nghiên cứu tách ra thành 1 điều riêng gọi là điều quy định chuyển tiếp, nếu để chung trong Điều 83 hiệu lực thi hành thì cũng được, nhưng thực chất đây là nội dung của quy định chuyển tiếp, tôi thấy như vậy phù hợ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về Chương VIII: trách nhiệm quản lý Nhà nước về đa dạng sinh học. Tôi thấy xử lý lại như trong dự thảo lần này hoàn toàn phù hợp, quy định rõ. Chúng ta cũng biết vừa qua trên báo chí cũng nêu lên muốn quản lý được đa dạng sinh học phải có 5 bộ nhảy vào cuộc, nhưng thực chất như ở đây đến 8 bộ, không phải chỉ có 5 bộ, phân công thế này khá cụ thể và rõ ràng trách nhiệm của từng bộ một. Tại Điều 79 quy định về quản lý Nhà nước thống nhất chung giao cho Bộ Tài nguyên và Môi trường, tôi thấy như vậy là phù hợp. Tôi xin tham gia một số ý kiến như vậy, xin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khi các đại biểu Quốc hội tiếp tục phát biểu ý kiến, chúng tôi thấy có một số đại biểu Quốc hội đã đề cập đến những vấn đề về mặt kỹ thuật. Cho nên chúng tôi đề nghị những vấn đề đó dành cho Ủy ban Thường vụ Quốc hội sẽ chỉ đạo các cơ quan chức năng tiếp tục hoàn chỉnh trước khi chính thức ban hành dự án luật, còn vấn đề gì đi vào nội dung, quan điểm, tư tưởng, chính sách của luật này thì các đại biểu Quốc hội sẽ nói thêm. Xin mời đại biểu Hứa Chu Khe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ứa Chu Khem  - Sóc Tră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ực tiếp tham gia hai ý nhỏ, vì có nhiều phần tiếp thu nội dung đã được chỉnh lý và chúng tôi thấy đã hợp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ần giải thích từ ngữ tôi thấy ở trong từ ngữ cần bổ sung và cũng thống nhất với đại biểu đã phát biểu trước là đại biểu Hoàng Văn Lợi, chúng ta phải giải thích khái niệm "quần xã sinh vật" để cho rõ, nếu chúng ta định nghĩa một hệ sinh thái là một "quần xã sinh vật" và các yếu tố không phải sinh vật thì tôi đề nghị phải định nghĩa "quần xã sinh vật", có lẽ đó là tập hợp của các loài sinh vật ở các tầng lớp sống trong một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hi xem về từ ngữ chúng tôi phát hiện trong giải thích từ ngữ ở Khoản 26, 27 hai khoản này nói liên quan đến sinh vật sống biến đổi gen và sinh vật biến đổi gen, khác nhau ở chỗ có từ "sống", tức là NMO và CMO thì chúng tôi thấy mình làm phức tạp thêm vấn đề, nên đề nghị gom lại cho thành một định nghĩa thôi. Tôi đề nghị có giải thích sinh vật biến đổi gen NMO và sinh vật sống biến đổi gen GMO là sinh vật có cấu trúc di truyền bị thay đổi bằng công nghệ chuyển gen bao gồm động vật, thực vật, sinh vật và nấm biến đổi gen. Tôi đề nghị thống nhất lại một khoản th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ó theo dõi trong thực tế thì khi chúng ta nói khu dự trữ thiên nhiên, vấn đề này nghĩa khá rộng nhưng trong thực tế có một thuật ngữ mà chúng ta đang sử dụng đó là "khu dự trữ sinh quyển", ví dụ khu dự trữ sinh quyển Cần Giờ của Thành phố Hồ Chí Minh v.v.... "Khu dự trữ sinh quyển" thuật ngữ này đã được quốc tế công nhận, nó có khác gì với khu dự trữ thiên nhiên hay không, nếu cần chúng ta phải khái niệm lại khu dự trữ thiên nhiên trong đó có những yếu tố gì cho nó bao quát đầy đủ.</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Xung quanh vấn đề cho nuôi thương mại ở các loài động vật quý hiếm, nguy cấp được ưu tiên bảo vệ. Vấn đề này chúng tôi thấy mình có thể thống nhất với điều này nhưng đề nghị phải có sự chỉ đạo, hướng dẫn rõ ràng như đại biểu Nguyễn Đình Xuân ở Tây Ninh đã phát biểu, như vậy chúng ta phải phân biệt điều kiện và quy mô để tiến hành nuôi những loài nguy cấp, quý hiếm nhưng cũng có khác nhau bởi vì có những loài sinh sản dễ dàng, có những loài thì không thể nào chúng ta cho cho phổ biến không hạn chế được và phải có điều kiện hết sức đặc biệt để tránh trường hợp nó sổng ra bên ngoài môi trường, như gần đây ở dưới dòng sông cá sấu sổng ra, nguy hiểm cho con người. Nếu chúng ta không có quy định cụ thể và tách ra và xếp vào loại nào cho phù hợp thì Điều 46 này sẽ dễ bị lợi dụng. Chúng tôi xin tham gia mấy ý kiến như vậy, xin cám ơn Quốc hội.</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ếu chúng ta thống nhất với nhau những vấn đề kỹ thuật, các đại biểu Quốc hội gửi văn bản lên bàn thư ký, còn các đại biểu phát biểu về những quan điểm, nội dung, chính sách luật thì chúng ta sẽ phát biểu và các đại biểu trước đã phát biểu rồi thì sẽ thôi và đã như thế nếu Quốc hội cho phép, phần thảo luận về dự án luật này đến giải lao ta kết thúc và sau giải lao ta đưa Luật Công nghệ cao lên, như vậy chúng ta kết thúc sớm hơn thì rất là qu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Ngọc Xuyên  - Bạc Liê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ép có hai ý kiến nhỏ, thứ nhất tôi nhất trí cao với dự thảo cũng như giải trình của Ủy ban Thường vụ Quốc hội về Luật đa dạng sinh họ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77 đã có đại biểu Thảo phát biểu, tôi đề nghị vì chúng ta nói ngay nó là thuế khai thác sử dụng, ứng dụng sinh học, tôi nghĩ chúng ta đặt ngay ra một loại thuế chắc là chưa được, cho nên đề nghị chúng ta đổi tên điều luật này là nghĩa vụ của người sử dụng và khai thác ứng dụng sinh học trong khu bảo tồn. Như vậy nội dung ở dưới nó sẽ phù hợp hơn và chúng ta chưa đặt ra một loại thuế mới, mà khi khai thác cái này sẽ có nhiều loại thuế phải áp dụng, cho nên tôi đề nghị đổi tên Điều 77 như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81, tôi nhất trí với nhiều đại biểu đã đề nghị sửa lại nhưng tôi có đề nghị thêm tức là chúng ta nên có quy định trách nhiệm phối hợp giữa Ủy ban nhân dân xã, Ủy ban nhân dân huyện với cơ quan quản lý khu bảo tồn này. Bởi vì ở đây nó chưa có sự phối hợp mà sự phối hợp của các cơ quan này rất cần thiết. Đó là ý kiến thứ h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về Điều 27, nếu chúng ta viết ở Khoản 2 Điều 27, nếu chúng tôi viết như thế này thì có nghĩa rằng quy chế do Thủ tướng Chính phủ ban hành có hiệu lực cao hơn luật. Cho nên tôi đề nghị đổi lại thứ tự, Điều 27 là việc quản lý và hoạt động trong khu bảo tồn phải tuân thủ theo quy định của luật này, sau đó mới đến qui chế quản lý khu bảo tồn của Chính phủ. Còn những ý kiến khác về vấn đề kỹ thuật tôi sẽ góp ý sau,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Luật  - Kiê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4 ý kiến, về cơ bản tôi nhất trí cao với Báo cáo giải trình, tiếp thu, chỉnh lý của Ủy ban Thường vụ Quốc hội, sau đây tôi xin được phát biểu một số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nhất, về công bố tổ chức thực hiện qui hoạch bảo tồn đa dạng sinh học của tỉnh quy định tại Điều 40, Khoản 1 của dự thảo luật. Tôi đề nghị xem xét thêm bởi vì dự thảo chỉ quy định là công bố trên trang thông tin điện tử của Ủy ban cấp tỉnh và tại trụ sở Ủy ban các cấp có liên quan, nhất là các qui hoạch này liên quan đến những người dân, trong điều kiện hiện nay người dân chưa thể tiếp cận được với các trang thông tin điện tử của Ủy ban cấp tỉnh thì chúng tôi đề nghị bổ sung thêm là phải sử dụng công bố trên cả các phương tiện thông tin đại chúng của tỉnh, ví dụ đài phát thanh, vô tuyến truyền hình hoặc báo. Vấn đề này chúng tôi đề nghị Chính phủ và Ban soạn thảo cân nhắ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là kiểm soát, nhập khẩu các loại ngoại lai xâm hại, sự xâm nhập từ bên ngoài của các loài ngoại lai xâm hại quy định tại Điều 53, dự thảo luật mới quy định là cơ quan hải quan cửa khẩu phối hợp với các cơ quan khác kiểm tra. Nhưng trong điều kiện của nước ta do biên giới, hải đảo, đất liền, trên biển rất rộng thì sự nhập lậu, xâm thực lậu có thể đặt ra là vai trò, chức năng của lực lượng cảnh sát biển Việt Nam, bộ đội biên phòng, các cơ quan chức năng khác, chúng tôi xin đề nghị có cân nhắc thêm để có quy định cho đầy đủ các cơ quan khác ngoài cơ quan hải quan ở cửa khẩ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về cứu hộ loại thuộc danh mục loài nguy cấp quý hiếm được ưu tiên bảo vệ quy định tại Điều 49. Chúng tôi đồng tình với dự thảo đã thể hiện nội dung, nhưng còn một vấn đề đang đặt ra trong thực tiễn thì nhiều cá nhân, tổ chức, đặc biệt là rất nhiều cá nhân khi họ phát hiện được ra các loài động vậy quý hiếm thì họ đã tự bỏ tiền ra để mua lại và sau đó mới báo cáo cho các cơ quan chức năng đưa vào các cơ sở cứu hộ. Vậy trong trường hợp này tất cả các chi phí bảo quản, vận chuyển để duy trì sự sống cho chúng trước khi giao cho các cơ sở cứu hộ thì đặt vấn đề thanh toán có thanh toán lại cho họ hay không? vì chúng ta đang khuyến khích cái này. Chúng tôi nêu vấn đề để Chính phủ và Ban soạn thảo cân nhắc để giải quyết hợp tình, hợp lý chi phí cho các tổ chức, cá n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uối cùng, về trách nhiệm bồi thường thiệt hại về đa dạng sinh học quy định tại Điều 82 của dự thảo luật về cơ bản chúng tôi thấy nội dung thể hiện là phù hợp. Tuy nhiên quy định ở đây liên quan đến rất nhiều chế tài khác, chế tài hành chính, sau này chắc chắn Chính phủ sẽ phải có Nghị định về quy định xử lý vi phạm hành chính về đa dạng sinh học, rồi về chế tài kinh tế, dân sự, đặc biệt là Luật sửa đổi, bổ sung một số điều của Bộ luật hình sự sắp tới Chính phủ trình Quốc hội cho ý kiến trong kỳ họp này cũng có mấy điều bổ sung về các tội phạm mới về đa dạng sinh học. Cho nên ở Khoản 1, Điều 82 có quy định các hành vi xâm phạm làm mất cân bằng sinh thái. Chúng tôi có đối chiếu với Điều 12 của dự thảo Nghị định của Chính phủ hướng dẫn thi hành một số quy định của luật này, ở Khoản 3 có thêm một khái niệm nữa là mất an toàn sinh học, mất cân bằng sinh thái mà trong dự thảo luật này 2 khái niệm này chưa được đề cập tới. Cho nên chúng tôi đề nghị cần cân nhắc để sau này xác định hậu quả của hành vi đến mức nào thì mất cân bằng sinh học, mức độ nào là mất cân bằng sinh thái. Vì cấu thành để truy tố trách nhiệm hình sự là gây hậu quả nghiêm trọng, đặc biệt nghiêm trọng, rất nghiêm trọng thì nó có liên quan như thế nào. Cho nên chúng tôi xin nêu và đề nghị Chính phủ, Ban soạn thảo cân nhắc vấn đề này để thể hiện cho phù hợp,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ý kiến của các đại biểu Quốc hội phát biểu tại Hội trường, chúng tôi thấy thể hiện sự tham gia trách nhiệm rất cao, rất trí tuệ của các vị đại biểu Quốc hội nói chung và các đại biểu Quốc hội phát biểu thêm tại phiên họp này trong quá trình hoàn chỉnh dự án Luật đa dạng sinh họ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ý kiến các vị đại biểu Quốc hội tập trung vào 5 nhóm nội d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Một là tuyệt đại đa số nội dung đã được thể hiện ở trong luật mặc dù các đại biểu Quốc hội có phát biểu nêu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ó nội dung thì cần thể hiện cụ thể hơn, trong sáng hơn, chuẩn xác hơn và tránh trùng lặp. Một số khái niệm đã có hoặc cần thêm, chúng tôi kính mời đồng chí Nguyễn Lân Dũng và các đồng chí có chuyên môn sâu trực tiếp tham gia để chuẩn xác hóa các khái niệ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có nội dung cần xem xét để bổ sung thêm vào trong dự án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cần làm rõ đầu mối và quan hệ phối hợp trong quản lý Nhà nước trên lĩnh vự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các nghị định, hướng dẫn của Chính phủ về một số nội dung quy định trong một số điều thì hoàn thành trước khi luật này có hiệu lực ngày 1/7/2009.</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vấn đề thứ ba, chúng tôi sẽ chỉ đạo các cơ quan, hữu quan nghiên cứu một cách nghiêm túc để chuẩn bị báo cáo giải trình đầy đủ, trung thực có sức thuyết phục cao mà cũng rất thực tiễn để Quốc hội thông qua tại phiên họp sau. Xin kính mời Quốc hội nghỉ giải lao 20 phú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color w:val="0000FF"/>
          <w:sz w:val="26"/>
        </w:rPr>
        <w:t>Quốc hội nghỉ giải l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chúng ta tiếp tục làm việ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với tinh thần cách mạng tiến công nhưng đảm bảo chất lượng và chắc thắng, cho nên chúng ta phấn đấu hoàn thành chương trình cho ý kiến về Dự án Luật Công nghệ cao trong sáng nay, để chiều nay các vị đại biểu Quốc hội ở nhà nghiên cứu tài liệu cho sâu kỹ về vấn đề kinh tế - xã hội, ngân sách để nay mai thảo luận cho xác đáng, sâu sắc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kính mời đồng chí Đặng Vũ Minh - Ủy viên Ủy ban Thường vụ Quốc hội, Chủ nhiệm Ủy ban Khoa học Công nghệ và Môi trường của Quốc hội thay mặt Ủy ban Thường vụ Quốc hội đọc Báo cáo giải trình, tiếp thu, chỉnh lý Dự án Luật Công nghệ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Vũ Minh  - Chủ nhiệm Ủy ban KHCN &amp;M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giải trình, tiếp thu, chỉnh lý Dự án Luật Công nghệ cao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Công nghệ cao được nghiên cứu, tiếp thu rất chu đáo để trình Quốc hội tại kỳ họp này. Xin Quốc hội cho ý kiến tập trung vào 6 nhóm vấn đề dưới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óm vấn đề thứ nhất là chính sách của Nhà nước đối với hoạt động công nghệ cao. Điều này thể hiện một tinh thần lớn nhất là áp dụng ưu đãi cao nhất về vốn, thuế, đất đai và các chính sách tài chính kinh tế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óm vấn đề thứ hai là công nghệ cao được ưu tiên phát triển với điều kiện cụ thể của nước ta, tinh thần trước mắt chúng ta tập trung vào một số lĩnh vực làm cho đến nơi, đến chốn và có hiệu quả. Sẽ điều chỉnh bổ sung trong từng thời kỳ cho phù hợp với sự đổi mới phát triển của đất nước và hội nhập quốc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óm vấn đề thứ ba là chương trình quốc gia phát triển công nghệ cao. Đây là một điều kiện cơ bản để góp phần thực hiện tốt chủ trương lộ trình phát triển công nghệ cao ở nước t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óm vấn đề thứ tư, đào tạo nhân lực công nghệ cao, đây được coi là nhóm nhân tố mang ý nghĩa quyết định phát triển công nghệ cao ở nước t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vấn đề thứ năm, phát triển cơ sở hạ tầng kỹ thuật phục vụ hoạt động công nghệ cao đặt vấn đề là ưu tiên và hoàn chỉnh hệ thống hạ tầng kỹ thuật, đây là điều kiện đầu tiên để đảm bảo cho việc phát triển công nghệ cao ở nước ta nhanh và có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óm vấn đề thứ sáu, cuối cùng là các biện pháp khuyến khích thúc đẩy hoạt động công nghệ cao, cốt lõi là xác định rõ vai trò của Nhà nước và khai thác mọi nguồn lực trong toàn xã hội, đẩy mạnh hợp tác quốc tế để đẩy mạnh hoạt động công nghệ cao ở nước t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ấy là 6 nhóm vấn đề xin các vị đại biểu Quốc hội tập trung cho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Mai  - Ninh Thu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đại hiện nay, thời đại của nền kinh tế trí thức, khoa học và công nghệ phát triển như là vũ bão bất cứ một quốc gia nào muốn phát triển nhanh và bền vững thì đều phải đưa khoa học, công nghệ tiên tiến hiện đại, vào đó chính là khoa học công nghệ cao, công nghệ hiện đại. Vì vậy tôi rất đồng tình và ủng hộ dự án luật này, tôi xin tham gia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hính sách Nhà nước đối với công nghệ cao quy định tại Điều 4 trong Dự thảo luật rất cần thiết và phù hợp. Tuy nhiên ở Khoản 3, chỉ mới đề cập đến việc tập trung đầu tư phát triển nguồn nhân lực công nghệ cao đạt trình độ khu vực và quốc tế mà chưa đề cập đến cơ chế chính sách đào tạo, phát triển tiềm lực con người về công nghệ cao. Mặt khác để nâng cao trách nhiệm của Nhà nước hơn nữa trong việc bảo đảm ngân sách cho việc thực hiện phát triển những dự án công trình công nghệ cao có ý nghĩa quan trọng đối với kinh tế, xã hội, an ninh, quốc phòng. Do đó cần phải bổ sung thêm cụm từ "ưu tiên" vào đoạn đầu của Khoản 5, Điều 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hông tin dịch vụ hỗ trợ thị trường công nghệ ở Khoản 4, Điều 14 đề nghị bổ sung cụm từ " chợ công nghệ thiết bị gọi tắt là Techmart" vào cuối cụm từ "tham gia chợ". Như vậy Khoản 4 được viết lại như sau: Ủy ban nhân dân tỉnh, thành phố trực thuộc Trung ương có biện pháp hỗ trợ tạo điều kiện thuận lợi cho tổ chức, cá nhân trong nước và nước ngoài tổ chức tham gia chợ công nghệ thiết bị, gọi tắt là techmart và hội trợ triển lãm công nghệ cao. Đề nghị Ban soạn thảo bổ sung thêm một khoản quy định về trách nhiệm của Nhà nước đối với đầu tư, khai thác các nguồn thông tin công nghệ cao trong và ngoài nước nhằm phục vụ để chuyển giao công nghệ cao. Vậy thêm Khoản 5 vào Điều 14 như sau: "Nhà nước đầu tư, thực hiện để hiện đại hóa hệ thống thông tin quốc gia liên thông với quốc tế, tổ chức khai thác hiệu quả các nguồn thông tin công nghệ cao trong nước và ngoài nước, phục vụ chuyển giao công nghệ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hức năng, nhiệm vụ công nghệ cao ở Điều 31 gồm có 2 khoản và 6 mục, tôi hoàn toàn nhất trí. Tuy nhiên tôi đề nghị Ban soạn thảo nghiên cứu và bổ sung chức năng chuyển giao công nghệ cho các tổ chức, cá nhân và doanh nghiệp trong và ngoài nước. Tóm lại Luật công nghệ cao có tính đặc thù riêng và rất khó, do đó tôi đánh giá khá cao Ban soạn thảo đã tốn nhiều công sức trong quá trình tổ chức soạn thảo và chỉnh sửa để hoàn chỉnh Dự án luật này. Việc thông qua Dự án Luật công nghệ cao là rất cần thiết và phù hợp với xu thế hội nhập kinh tế của thế giới và cơ chế thị trường định hướng xã hội chủ nghĩa. Theo tôi luật này đã đủ điều kiện và để thông qua trong Kỳ họp thứ tư nà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Thị Phương Anh  - Quảng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e báo cáo giải trình, tiếp thu chỉnh lý dự thảo Luật Công nghệ cao, tôi cơ bản thống nhất và nhận thấy dự thảo lần này đã tiếp thu được rất nhiều ý kiến của các đại biểu đã tham gia góp ý tại Kỳ họp thứ ba, tôi xin tham gia thêm một số ý kiến theo gợi ý của Đoàn chủ tịch cho nên chúng tôi không đi sâu vào kỹ thuật mà xin tham gia vào một số vấn đề liên quan đến cơ chế, chính sách đào tạo nguồn nhân lực và phát triển công nghệ cao ở Việt Nam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thể nói phát triển công nghệ cao và các khu công nghệ cao là một trong những phương thức được nhiều quốc gia trên thế giới theo đuổi để nhằm mục đích thúc đẩy tăng trưởng kinh tế, nâng cao hiệu quả kinh doanh của nền kinh tế nói chung và các ngành công nghệ cao có một ảnh hưởng tích cực đáng kể đối với tỷ lệ tăng trưởng kinh tế trong những năm 80 của thế kỷ XX, sản xuất các sản phẩm công nghệ cao trong các nước OECD đã tăng được 117%. Ngày nay, việc các nước phát triển như Mỹ, Đức, Nhật vẫn tiếp tục dành nguồn lực của mình để đầu tư vào nghiên cứu và phát triển khoa học và công nghệ RD đã cho thấy tầm quan trọng của các ngành công nghệ cao. Chính vì vậy tôi rất đồng tình với Điều 4 là chính sách của Nhà nước đối với công nghệ cao, tuy nhiên chúng tôi cũng xin bổ sung thêm ý kiến là trong thời gian vừa qua các chính sách hợp tác quốc tế trong lĩnh vực công nghệ cao chủ yếu tập trung vào hợp tác trong lĩnh vực đào tạo khoa học công nghệ, hợp tác nghiên cứu khoa học, chuyển giao công nghệ, chủ yếu thông qua các hình thức song phương và chưa có các chính sách khuyến khích đủ mạnh để thu hút chuyên gia giỏi nước ngoài, trí thức Việt Kiều trực tiếp làm việc tại các cơ sở đào tạo và nghiên cứu trong nước. Số thống kê này chúng tôi thấy đối với người Việt Nam hiện nay tham gia các lĩnh vực công nghệ cao ở nước ngoài thì rất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ông nghệ cao cần được ưu tiên đầu tư phát triển và sản phẩm công nghệ cao được khuyến khích phát triển ở Điều 5, Điều 6.</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5, Điều 6 chúng tôi thấy quy định 4 lĩnh vực công nghệ thông tin, công nghệ sinh học, công nghệ vật liệu mới, công nghệ tự động hóa. Đây là 4 lĩnh vực phù hợp, vì đã được khẳng định trong nghị quyết của Đảng, vì vậy cần phải được nhấn mạnh trong dự thảo luật lần này. Tuy nhiên trong thời điểm hiện nay chúng ta đưa ra 4 lĩnh vực này và trong giai đoạn phát triển như hiện nay, cùng với việc nước ta gia nhập Tổ chức thương mại thế giới, ngày càng phát triển theo nhiều lĩnh vực công nghệ tiên tiến, cho nên đòi hỏi cần có sự bổ sung. Theo dự án luật vấn đề này chúng tôi thống nhất và giao cho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húng tôi băn khoăn một điều khi đưa vào hoặc tuyển chọn lĩnh vực công nghệ cao cần phải có hội đồng thẩm định cũng như xét duyệt, nếu giao chung chung như thế này sau sẽ khó cho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chương trình quốc gia về công nghệ cao, để tạo được động lực thực sự mạnh từ phía nhà nước nhằm thúc đẩy, phát triển công nghệ cao cần có một chương trình công nghệ quốc gia phát triển công nghệ cao với các mục tiêu, nhiệm vụ và giải pháp đồng bộ để xây dựng và phát triển các ngành công nghệ cao, coi đây là kênh quan trọng để tạo sự phát triển bứt phá cho một số lĩnh vực trọng điểm, đẩy nhanh tiến trình công nghiệp hóa, hiện đại hóa hội nhập khu vực kinh tế quốc tế của Việt Nam. Một số nước trên thế giới cũng có chương trình tương tự và đạt hiệu quả. Các đại biểu đã được gửi dự thảo về Luật Công nghệ cao của Ucraina để tham k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dự thảo luật cũng đã đưa ra quy định cho Bộ Khoa học và Công nghệ chủ trì phối hợp với các Bộ, ngành liên quan trong việc xây dựng trình Chính phủ phê duyệt các cơ chế, chính sách. Chúng tôi nghĩ rằng đối với cơ chế đào tạo cần có sự ưu đãi vì đây là giai đoạn đầu của chúng ta mới phát triển bởi vì đối với các dự án luật khác thì chúng ta có một quá trình dài sau đó xây dựng dự án luật khác thì chúng ta đã có một quá trình dài sau đó xây dựng dự án luật, còn đối với Luật công nghệ cao chúng ta mới đang trong giai đoạn đầu của quá trình phát triển.</w:t>
      </w:r>
    </w:p>
    <w:p>
      <w:pPr>
        <w:pStyle w:val="Normal1"/>
        <w:ind w:firstLine="566"/>
        <w:jc w:val="both"/>
        <w:rPr/>
      </w:pPr>
      <w:r>
        <w:rPr>
          <w:rFonts w:eastAsia="Times New Roman" w:cs="Times New Roman" w:ascii="Times New Roman" w:hAnsi="Times New Roman"/>
          <w:color w:val="0000FF"/>
          <w:sz w:val="26"/>
        </w:rPr>
        <w:t>Thứ tư là về quỹ đầu tư mạo hiểm công nghệ cao ở Điều 22, có thể nói rằng đầu tư mạo hiểm trong hoạt động công nghệ cao là đầu tư cho nghiên cứu phát triển công nghệ cao. Hình thành và phát triển doanh nghiệp công nghệ là hoạt động đầu tư có nhiều rủi ro nên ít có tổ chức, cá nhân đầu tư trong lĩnh vực này, mặc dù nếu thành công thì cũng sẽ thu lợi tất lớn. Hiện nay Việt Nam chúng ta có rất nhiều tổ chức đầu tư vào quỹ mạo hiểm này, tuy nhiên chủ yếu là đầu tư vào lĩnh vực công nghệ thông tin và đối với các nhà đầu tư chủ yếu là để thu lợi nhuận là chính. Chính vì vậy đối với Việt Nam trong giai đoạn đầu phát triển, Nhà nước cần có một quỹ đầu tư mạo hiểm quốc gia đi tiên phong trong hoạt động này mới có khả năng đẩy mạnh được và tạo được bước phát triển vượt bậc, đột phá trong lĩnh vực công nghệ cao ở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uối cùng chúng tôi xin tham gia phát biểu đó là về phát triển nguồn nhân lực công nghệ cao tại Chương IV, đây là vấn đề không phải riêng tôi mà tôi nghĩ các đại biểu cũng như cử tri cả nước rất quan tâm. Để phát triển công nghệ cao thì nguồn nhân lực là một yếu tố then chốt và cần được đầu tư phát triển đồng bộ, không chỉ thông qua các chương trình đào tạo chính quy mà còn cần được đào tạo trong các hoạt động nghiên cứu và triển khai thực hiện các đề tài, dự án khoa học và công nghệ cao. Ở đây theo chúng tôi phải áp dụng những cơ chế, chính sách ưu đãi đặc biệt để thu hút, sử dụng chuyên gia, nhà nghiên cứu quản lý năng lực và trình độ cao, người có kỹ năng, kỹ thuật giỏi, lực lượng trẻ xuất sắc được đào tạo trong nước và ở nước ngoài để tham gia hoạt động công nghệ cao ở Việt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húng tôi cũng xin bổ sung thêm là chúng ta mới đưa ra vấn đề đào tạo nguồn nhân lực công nghệ cao tại các trường đại học và trong các cơ sở đào tạo của Việt Nam, chủ yếu là các Viện nghiên cứu. Chúng tôi thấy rằng cần phải đầu tư, trang bị cơ sở vật chất để đào tạo công nghệ cao để khi các trường đào tạo ra thì nguồn nhân lực của mình có thể đáp ứng được yêu cầu thực tại. Bởi vì mặc dù chúng ta có thể đưa đi đào tạo ở nước ngoài nhưng chúng ta phải xác định về lâu dài đào tạo nguồn nhân lực trong nước phải là vấn đề then chốt và là vấn đề cơ bản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cuối cùng, đó là khi có cơ chế, chính sách đối với việc đào tạo nguồn nhân lực công nghệ, đối với đào tạo chính quy thì được rồi, nhưng đối với các chuyên gia nghiên cứu giỏi tham gia các đề tài, dự án liên quan đến lĩnh vực công nghệ cao thì cần phải được quan tâm và phải có một cơ chế thích đáng. Bởi vì đối với lực lượng này vừa có lý thuyết rất sâu sắc và vừa có thực tế giỏi , có thể tham gia để đạt được kết quả cao. Đó là một số ý kiến tôi xin tham gia,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 Cà M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thảo Luật Công nghệ cao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ơ bản tôi đồng tình với dự án luật và Báo cáo giải trình, tiếp thu, chỉnh lý của Ủy ban Thường vụ Quốc hội, dự án luật đã đề cập khá đầy đủ về các vấn đề liên quan. Tôi có một số ý kiến bổ sung cụ thể đối với nội dung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ở trang 2, Khoản 9, Điều 3, tôi cho rằng cần thêm từ "dịch vụ" sau "kinh doanh sản phẩ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ang 3, Điều 5, Mục 1, Khoản a thêm mục viễn thông sau công nghệ thông tin. Cũng ở trang 3, Điều 5, Mục 1 thêm Khoản e là công nghệ năng lượng mới. Đây là một điều rất cần thiết và rất quan trọng mà chiến lược phát triển năng lượng của Việt Nam đã nêu ra yêu cầu này. Trang 3, Điều 5, Mục 2 có lẽ cần phải thêm Khoản b là sử dụng ít nguồn lực vật chất nhưng tạo ra giá trị gia tăng rất cao, đồng thời bảo vệ tốt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6 nên bỏ Tiết c vì đây là điều tất nhiên và sản xuất của chúng ta hiện nay đang là nền sản xuất hàng hóa hướng tới xuất khẩ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các Điều 10, 12, 27, 23 ở những phần liên quan đến hỗ trợ của Nhà nước luôn có cụm từ "xem xét" thể hiện cơ chế xin - cho. Tôi cho rằng Nhà nước đã có chính sách và Nhà nước sẽ quyết định mức hỗ trợ cụ thể theo danh mục theo Thủ tướng Chính phủ ban hành quy định tại Khoản 4, Điều 5 và tại Khoản 2, Điều 6 của luật. Cho nên tôi đề nghị bỏ cụm từ "xem xét" tại các điề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ang 16, Điều 33, Mục 6 chỉ áp dụng mức thuế thu nhập doanh nghiệp 10% trong 15 năm là không đủ khuyến khích đối với công nghệ cao. Công nghệ cao mang lại nhiều lợi ích về kinh tế - xã hội, môi trường, khả năng đạt được mức lợi nhuận cao gấp nhiều lần so với các ngành công nghiệp khác, nhưng đầu tư ứng dụng lại có nhiều rủi ro, nếu khuyến khích không đủ mạnh thì ít ai dám mạo hiểm đầu tư. Thực ra 10% thuế thu nhập doanh nghiệp của các doanh nghiệp công nghệ cao có giá trị tuyệt đối lớn hơn nhiều so với 25% thuế thu nhập doanh nghiệp đối với các doanh nghiệp công nghiệp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cho rằng Nhà nước cần đầu tư trực tiếp vào lĩnh vực công nghệ cao, vì đầu tư của Nhà nước sẽ tạo niềm tin cho các khối doanh nghiệp khác và dẫn dắt các doanh nghiệp thuộc khu vực tư nhân và đầu tư nước ngoài đầu tư vào lĩnh vực rủi ro này. Đây cũng là một điều kiện cần thiết để phát triển đất nước ta nhanh và bền vững, bởi vì trong kỷ nguyên mới không có công nghệ cao thì không thể phát triển nhanh và bền vững được.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y Kiều Vân  - Quảng Tr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Luật công nghệ cao đã được Quốc hội cho ý kiến tại Kỳ họp thứ 3 và đã có nhiều ý kiến tham gia góp ý vào dự thảo luật này. Tuy nhiên Dự thảo luật trình tại kỳ họp này bản thân tôi thấy cần tiếp tục quan tâm đến những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về những vấn đề chung, tôi cho rằng Dự thảo luật chỉ có 34 điều nhưng đã giao cho Chính phủ hướng dẫn thi hành đến 9 điều như vậy là không phù hợp. Do vậy Ban soạn thảo cũng cần xem xét những điều nào đã rõ thì cần quy định ngay trong dự thảo luật, hạn chế giao cho Chính phủ hướng dẫn thi hà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bố cục của Dự thảo luật tôi cơ bản nhất trí như Dự thảo luật. Tuy nhiên tôi thấy rằng tại Chương II và Chương III Ban soạn thảo cũng cần nghiên cứu và gộp lại thành một chương, vì thực chất nội dung của hai chương này cũng nhằm phát triển công nghệ c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Ban soạn thảo cần nghiên cứu xem xét bổ sung thêm một chương quy định trách nhiệm của cơ quan Nhà nước, tổ chức, cá nhân trong hoạt động công nghệ cao để bảo đảm phù hợp với đối tượng và phạm vi điều chỉnh của luật. Tuy nhiên trong Dự thảo cũng đã quy định phạm vi của Nhà nước nhưng chưa rõ ràng, cho nên tôi đề nghị cần phải có chương riêng quy định về vấn đề này. Về những vấn đề cụ thể trong Dự thảo luật tôi xin tham gia 2 điều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iều 8 là những hành vi bị nghiêm cấm, theo tôi quy định như Dự thảo là chưa đủ, cần phải bổ sung thêm một khoản quy định các hành vi khác gây ảnh hưởng đến hoạt động công nghệ cao. Bởi vì thực tế các hành vi bị nghiêm cấm trong hoạt động công nghệ cao không chỉ có 7 hành vi mà dự thảo đã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18, Khoản 2 dự thảo luật quy định khuyến khích giảng viên, cán bộ nghiên cứu, sinh viên của các cơ sở nghiên cứu, đào tạo tham gia hoạt động công nghệ cao thành lập hoặc tham gia thành lập doanh nghiệp công nghệ cao. Theo tôi dự thảo luật quy định như trên là không phù hợp với Điểm a, Khoản 1, Điều 24 dự thảo Luật cán bộ công chức, quy định những việc cán bộ, công chức không được làm. Điểm a, Khoản 1, Điều 24 dự thảo Luật cán bộ công chức quy định cán bộ công chức không được tham gia thành lập  hoặc thành lập quản lý điều hành doanh nghiệp. Do vậy Ban soạn thảo cũng cần xem xét quy định cho phù hợ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ý kiến tham gia góp ý vào dự án luậ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Mạnh Hùng  - Thái Ngu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khẳng định sự đồng tình với các nội dung cơ bản của dự thảo Luật công nghệ cao và Báo cáo giải trình, tiếp thu, chỉnh lý Luật công nghệ cao của Ủy ban Thường vụ Quốc hội. Tôi xin góp ý thêm 3 đi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ương III, Mục 2, các biện pháp thúc đẩy phát triển công nghiệp công nghệ cao. Điều 20 về chương trình quốc gia phát triển công nghệ cao, Khoản 1 nội dung dự thảo luật có viết: chương trình quốc gia phát triển công nghệ cao có mục tiêu thúc đẩy nghiên cứu, ứng dụng công nghệ cao, từng bước tạo ra công nghệ cao, sản phẩm công nghệ cao trong nước nhằm hình thành phát triển công nghiệp công nghệ c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ổ sung nội dung: Đào tạo nguồn nhân lực. Mặc dù dự thảo luật đã có Chương IV về nhân lực công nghệ cao nhưng theo tôi vẫn phải bổ sung nội dung này, bởi lẽ nói tới biện pháp thúc đẩy phát triển công nghiệp công nghệ cao thì không thể không nói tới đào tạo nguồn nhân lực, đây phải là một nội dung quan trọng trong mục tiêu của chương trình quốc gia phát triển công nghệ cao. Như vậy nội dung của Khoản 1, Điều 20 sẽ là: Chương trình quốc gia phát triển công nghệ cao có mục tiêu thúc đẩy nghiên cứu ứng dụng công nghệ cao, từng bước tạo ra công nghệ cao, sản phẩm công nghệ cao trong nước nhằm hình thành phát triển công nghiệp công nghệ cao. Thúc đẩy đào tạo nguồn nhân lực đáp ứng yêu cầu phát triển công nghiệp công nghệ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đó Mục 3, Điều 20 là chương trình quốc gia phát triển công nghệ cao có các nhiệm vụ chủ yếu sau: ngoài nhiệm vụ a, b, c có thể đưa vấn đề đào tạo nguồn nhân l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iều 24 phát triển nhân lực công nghệ cao tôi đề nghị bổ sung vào Khoản 1 điều này nội dung "Nhà nước có kế hoạch quy hoạch phát triển nhân lực công nghệ cao" bởi lẽ trong thực tế vấn đề đào tạo nguồn nhân lực ở phạm vi vĩ mô cho đến nay vẫn còn nhiều bất cập đặc biệt là tính kế hoạch và quy hoạch tổng thể lâu dài. Đào tạo phát triển nhân lực phục vụ phát triển công nghệ cao đòi hỏi phải đầu tư chất xám, thời gian và cơ sở vật chất rất lớn nên càng phải có kế hoạch và quy hoạch ở phạm vi quốc gia, trên cơ sở đó mới đáp ứng được yêu cầu đầu tư có trọng điểm và hiệu quả về phát triển nguồn nhân lực công nghệ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3, Điều 27 về cơ sở đào tạo nhân lực công nghệ cao, Khoản 3 của điều này là "Tổ chức nghiên cứu khoa học và phát triển công nghệ, trường đại học, thực hiện đào tạo nhân lực công nghệ cao được Nhà nước xem xét hỗ trợ kinh phí đào tạo" Tôi đề nghị bổ sung thêm hai chữ "đảm bảo " sau từ "hỗ trợ" Như vậy nội dung của khoản này sẽ là "tổ chức nghiên cứu khoa học và phát triển công nghệ, trường đại học thực hiện đào tạo nhân lực công nghệ cao được Nhà nước xem xét, hỗ trợ, đảm bảo kinh phí đào tạo" vì "hỗ trợ kinh phí đào tạo" và "hỗ trợ đảm bảo kinh phí đào tạo" là hai mức độ khác nhau. Trong thực tế nguồn thu của nhiều cơ sở đào tạo hiện nay rất khó khăn trong đảm bảo kinh phí đào tạo, đối với các cơ sở đào tạo nguồn nhân lực công nghệ cao đòi hỏi kinh phí đào tạo càng lớn hơn vì như Khoản 2, Điều 26 của luật này đã chỉ rõ nhân lực công nghệ cao gồm có nhà khoa học, nghiên cứu, chuyên gia công nghệ, cán bộ quản lý, kỹ thuật viên, công nhân kỹ thuật, nếu không có sự hỗ trợ và đảm bảo kinh phí của Nhà nước thì các cơ sở đào tạo nhân lực cao rất khó thực hiện tốt nhiệm vụ.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i Thị Ánh Tuyết  - A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đánh giá cao Dự án luật sau khi đã được tiếp thu, chỉnh lý trình Quốc hội lần này và tôi cũng đồng tình giải trình của Ủy ban Khoa học, Công nghệ và Môi trường về Dự án Luật Công nghệ cao. Để Dự án luật mang tính khả thi khi triển khai thực hiện, tôi xin góp ý một số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Điều 4 về chính sách của Nhà nước đối với hoạt động công nghệ cao, nhận thấy rằng để khuyến khích xây dựng tiềm lực khoa học công nghệ, đẩy nhanh ứng dụng nghiên cứu  và làm chủ, tạo ra công nghệ cao cũng như đầu tư phát triển nguồn lực cho công nghệ cao đạt trình độ khu vực và quốc tế, thì trong dự thảo luật có quy định các cơ chế chính sách đặc thù để khuyến khích xây dựng tiềm lực phát triển khoa học, đẩy nhanh vấn đề nghiên cứu, làm chủ cũng như vấn đề phát triển tiềm lực khoa học công ngh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hiện nay vấn đề cơ chế chính sách đặc thù chưa quy định, do đó vấn đề thực hiện cơ chế này rất khó. Đề nghị trong điều này cần quy định rõ vấn đề về cơ chế, chính sách đặc thù, hoặc giao cho Bộ Khoa học và Công nghệ cụ thể hóa các cơ chế chính sách ưu đãi để thực hiện việc ưu đãi đặc thù về khuyến khích nghiên cứu và làm chủ, tạo ra khoa học, công nghệ cao cũng như phát triển nguồn nhân lực công nghệ cao, vì hiện nay các quy định hiện hành chưa quy định về cơ chế đặc thù về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đồng tình tại Điều 5 về 4 đối tượng tập trung lĩnh vực công nghệ cao là công nghệ thông tin, công nghệ sinh học, công nghệ vật liệu xây dựng mới, công nghệ tự động hóa và giao cho Bộ Khoa học và công nghệ chủ trì phối hợp với bộ, ngành xác định công nghệ cao cụ thể, ưu tiên phát triển trình Thủ tướng Chính phủ ban hành và có sửa đổi, bổ sung danh mục công nghệ, ưu tiên phát triển phù hợp với từng lộ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để triển khai vấn đề ở Điều 6 là sản phẩm công nghệ cao được khuyến khích và phát triển. Tôi thấy vấn đề sản phẩm phát triển công nghệ cao hiện nay trong quy định này, chúng ta thấy các sản phẩm khuyến khích phát triển công nghệ cao tại Điều 6 là giao cho Bộ khoa học và công nghệ chủ trì, phối hợp với các bộ, ngành có liên quan lựa chọn các sản phẩm công nghệ cao trong các ngành kinh tế, kỹ thuật, lĩnh vực xã hội trình Thủ tướng Chính phủ ban hành sửa đổi, bổ sung danh mụ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hực tế vấn đề bảo vệ môi trường hiện nay là vấn đề bức xúc, lĩnh vực này cũng tạo ra sản phẩm cần thiết, do đó cần phải bổ sung vấn đề khuyến khích bảo vệ môi trường vào vấn đề sản phẩm công nghệ cao được khuyến khích phát triển. Do đó tại Điều 6 đề nghị bổ sung các đối tượng được khuyến khích chứ không phải ngoài lĩnh vực kinh tế kỹ thuật, lĩnh vực xã hội cần bổ sung thêm lĩnh vực bảo vệ và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0 về biện pháp thúc đẩy ứng dụng công nghệ cao. Khoản 2 quy định xem xét hỗ trợ chi phí từ kinh phí của chương trình quốc gia về phát triển công nghệ cao, từ kinh phí khác và các nguồn gốc về ngân sách. Trên thực tế tùy theo điều kiện thực tế của từng vấn đề nghiên cứu thì Nhà nước sẽ có hỗ trợ 1 phần hay hỗ trợ toàn phần. Do đó vấn đề này cần có quy định rõ, vấn đề thực hiện 1 phần hay toàn phần, đồng thời đề nghị giao cho Bộ Khoa học và Công nghệ cụ thể vấn đề hỗ trợ toàn phần đối tượng nào và 1 phần là đối tượng nào để khi triển khai thực hiện đảm bảo thực hiện khuyến khích các thành phần kinh tế và các đối tượng, thực hiện được vấn đề thúc đẩy ứng dụng khoa học công nghệ c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2 về các biện pháp thúc đẩy nghiên cứu và phát triển công nghệ cao. Điều này có nêu các biện pháp thúc đẩy về nghiên cứu và phát triển công nghệ cao về ưu đãi về thuế, hỗ trợ về kinh phí nghiên cứu và phát triển nghiên cứu, miễn giảm thuế cơ sở vật chất, nhưng chưa nêu biện pháp về đào tạo nguồn nhân lực. Vì nguồn nhân lực là nguồn lực rất quan trọng để thúc đẩy thực hiện thành công hoạt động công nghệ. Do đó tôi thấy tại Điều 12 các biện pháp thúc đẩy nghiên cứu, cần bổ sung thêm 1 khoản mục quy định về khuyến khích phát triển nguồn nhân lực để phát triển nghiên cứu và phát triển công nghệ c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7 về doanh nghiệp công nghệ cao. Khoản 1 quy định số lao động của doanh nghiệp có trình độ đại học trở lên trực tiếp tham gia nghiên cứu và phát triển sản phẩm phải đạt ít nhất 5% tổng số lượng lao động. Xét về thực tế chúng ta thấy phát triển trình độ khoa học công nghệ cao cần phải có một lực lượng, có kiến thức, có chuyên môn và có trình độ đạt được yêu cầu để thực hiện vấn đề phát triển công nghệ cao. Do đó cần bổ sung số lượng lao động của doanh nghiệp có trình độ đại học trở lên cần có chuyên ngành đúng chuyên ngành phù hợp và trực tiếp tham gia nghiên cứu phát triển sản phẩm. Xét thấy rằng 5% trình độ trên tổng số lao động là rất ít, chưa đảm bảo thực hiện được vấn đề phát triển đối với doanh nghiệp công nghệ cao, do đó cần phải xem xét và phải cân nhắc mức từ 8% đến 10% để đáp ứng được nhu cầu phát triển công nghệ cao và lực lượng này phải có những chuyên ngành phù hợp với chuyên ngành của doanh nghiệp phát triển công nghệ c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28 quy định về thu hút, sử dụng nhân lực công nghệ cao. Xét thấy rằng về vấn đề phát triển công nghệ cao thì tôi đồng tình với ý kiến các đại biểu trước đã phát biểu. Vấn đề phát triển công nghệ cao là một vấn đề đòi hỏi phải có một trình độ, lực lượng nghiên cứu, lực lượng có trình độ chuyên ngành đáp ứng được vấn đề phát triển công nghệ cao. Do đó ngoài vấn đề thu hút và vấn đề phát triển, vấn đề sử dụng nguồn nhân lực thì vấn đề đạo tạo nguồn nhân lực là vấn đề rất cần thiết. Vì vậy trong Điều 28 nên quy định rõ về vấn đề đối tượng, như lĩnh vực chúng ta đào tạo nhân lực.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Thành Đạt  - TP Hồ Chí M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thể nói rằng Luật công nghệ cao và Luật đa dạng sinh học là những luật mà phải nói là các trường đại học, các Viện nghiên cứu và các nhà khoa học trong và ngoài nước hết sức mong đợi. Trong thời gian qua Đảng và Nhà nước ta hết sức quan tâm đến việc phát triển công nghệ cao, đã có ban hành nhiều văn bản quy phạm pháp luật về lĩnh vực này. Nhưng có thể thấy hệ thống pháp luật về công nghệ cao chưa thống nhất và chưa đồng bộ, thiếu hướng dẫn cụ thể trong nhiều lĩnh vực, nhất là chính sách ưu đãi, khuyến khích sản xuất, dịch vụ, ươm tạo khoa học công nghệ, đào tạo nhân lực cho công nghệ cao. Chưa có các quy định về những lĩnh vực ưu tiên, mũi nhọn về công nghệ cao phù hợp với tài nguyên, môi trường và con người. Đây là nguyên nhân mà chúng ta có thể thấy trình độ phát triển công nghệ của chúng ta hiện nay còn thấp, quy mô nhỏ và phải nói các doanh nghiệp hiện nay hoạt động trong lĩnh vực công nghệ cao ở trình độ lắp ráp là chủ yếu. Để khắc phục tình trạng này thì việc ban hành Luật công nghệ cao trong thời điểm hiện nay là hết sức cần thiết, nếu không muốn nói là hết sức cấp b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ều chúng tôi cũng hết sức tâm đắc là vừa rồi Nghị quyết Trung ương 7 về trí thức ra đời, phải nói Nghị quyết này sẽ tạo điều kiện hết sức thuận lợi để Luật công nghệ cao của chúng ta đi vào cuộc sống. Qua dự thảo lần này và Tờ trình của Uỷ ban Khoa học, Công nghệ và Môi trường, chúng tôi đánh giá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ần này phải nói là chặt chẽ và có tính hệ thống, kế thừa được các yếu tố hợp lý của các văn bản liên quan trước đây và có nhiều quy định có tính chất đột phá, ưu đãi về đất, về kinh phí đầu tư, về thuế, về các cơ chế đào tạo nhân lực công nghệ cao. Theo ý kiến cá nhân tôi, việc quan trọng chúng ta tổ chức triển khai như thế nào để sớm đưa luật này vào cuộc sống. Lần này chúng tôi thấy Ban soạn thảo chuẩn bị hết sức chu đáo đã có kèm theo một nghị định hướng dẫn thi hành một số điều của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danh mục sản phẩm công nghệ cao được ưu tiên đầu tư phát triển. Phải nói danh mục này chúng tôi đánh giá cũng rất cao, khá đầy đủ ở tất cả các lĩnh vực mà chúng ta cần ưu tiên đầu tư phát tri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đây tôi xin bổ sung thêm 2 lĩnh vực ở trong danh mục này là lĩnh vực về thiết kế vi mạch và tế bào gốc, hiện nay một số cơ sở nghiên cứu và đào tạo ở Việt Nam chúng ta đang thực hiện được điề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bổ sung thêm một số ý trong một số điều cụ thể, ở Điều 6, chúng tôi xin đề nghị bổ sung vào Khoản 1, Điểm a như sau: "Có khả năng cạnh tranh cao" và chúng tôi xin bổ sung thêm câu này "Có tỷ trọng giá trị gia tăng cao trong cơ cấu giá trị của sản phẩm" và câu với lý do là tỷ trọng giá trị gia tăng trong cơ cấu giá trị là yếu tố chính yếu để xác định sản phẩm là công nghệ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22, đề nghị bổ sung cuối Khoản 1 thêm một đoạn: "tham gia góp vốn thành lập các quĩ đầu tư mạo hiểm quy định tại Điều 21, Khoản 2 luật này", lý do chức năng của quĩ đầu tư mạo hiểm công nghệ cao quốc gia có nhiệm vụ mở đường đầu tư vốn mới để lôi kéo các thành phần kinh tế khác, thành lập các Quỹ đầu tư mạo hi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ược phép bổ sung thêm trong phần nghị định hướng dẫn, như các đại biểu phát biểu trước thì việc đào tạo nguồn nhân lực cao là yếu tố hết sức quan trọng, có tính chất quyết định cho nên tôi đề nghị trong nghị định hướng dẫn nên hướng dẫn thêm phần đào tạo nguồn nhân l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7 là cơ sở đào tạo nhân lực công nghệ cao. Điều này chúng tôi xin bổ sung như sau: Trong nghị định hướng dẫn nói đến việc thành lập mới các cơ sở đào tạo công nghệ cao. Tuy nhiên đại biểu cũng có thể thấy hiện nay ở Việt Nam có nhiều cơ sở đào tạo, các cơ sở nghiên cứu có khả năng đào tạo nguồn nhân lực công nghệ cao như trường Đại học Bách khoa Hà Nội, Đại học Quốc gia Hà Nội, Đại học Đà Nẵng, các trường đại học ở Thành phố Hồ Chí Minh, Đại học Cần Thơ. Ngoài việc đầu tư xây dựng cơ sở mới chúng tôi đề nghị đầu tư cho các cơ sở hiện có có khả năng tăng cường khả năng đào tạo nguồn nhân lực công nghệ cao.</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Tóm lại ý kiến của chúng tôi là luật đã hoàn toàn đủ điều kiện để thông qua trong kỳ họp nà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inh Thuyết  - Lạng S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tán thành Báo cáo giải trình, tiếp thu, chỉnh lý dự thảo luật của Ủy ban Thường vụ Quốc hội và văn bản dự thảo luật. Sau đây tôi xin phát biểu 5 ý kiến liên quan đến những vấn đề về chính s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4 về chính sách của nhà nước đối với hoạt động công nghệ cao. Chúng tôi thấy có lẽ chưa có dự thảo luật nào mà những chính sách ưu tiên của nhà nước được khẳng định rõ rệt như ở trong dự thảo luật này. Toàn bộ Điều 4 có 5 khoản và dùng những từ ngữ ở mức độ mạnh nhất, ví dụ: huy động mọi nguồn lực, áp dụng đồng bộ những mức ưu đãi cao nhất, dành cơ chế đặc biệt, dành cơ chế tài chính đặc thù v.v... Chúng tôi thấy điều đó thể hiện được sự quan tâm của Nhà nước đối với phát triển công nghệ cao. Tuy nhiên, ở đây chúng tôi đặt ra một vấn đề là khi chúng ta ưu tiên phát triển công nghệ cao thì ưu tiên đầu vào hay ưu tiên đầu ra? Tôi cho rằng chúng ta cần ưu tiên đầu ra, vì ưu tiên đầu ra mới phù hợp hơn với cơ chế thị trường. Bởi vì nghiên cứu công nghệ nói chung và nghiên cứu công nghệ cao có rất nhiều rủi ro, nếu chúng ta dồn tất cả sức ưu tiên đầu vào thì có khi chúng ta phải chịu những tổn thất về mặt kinh tế khá lớn, tổn thất về mặt thời gian cũng khá lớn. Trong khi đó chúng ta dùng ưu tiên cho đầu ra chúng ta hỗ trợ cho đầu ra nhiều chính là chúng ta hỗ trợ cho các nhà khoa học bắt tay vào nghiên cứu tốt hơn. Ví dụ, Nhà nước có thể mua sản phẩm công nghệ cao với giá cao hoặc thưởng với mức rất cao, hoặc hỗ trợ cho các doanh nghiệp để người ta mua công nghệ cao. Theo tôi như thế tốt hơn là chúng ta dồn sức nhiều cho đầu v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nói một ví dụ để Quốc hội cũng thấy, tức là gần đây có chuyện cây đa Tân Trào ở Tuyên Quang nó chết. Tôi rất buồn với giới khoa học của mình, đặc biệt là các nhà sinh học. Không phải là chúng ta không có những ưu tiên cho lĩnh vực này, không phải chúng ta không đầu tư vào cho các cơ sở nghiên cứu, các công trình nghiên cứu, nhưng cuối cùng chỉ có một công ty ở Hà Nội là Công ty Thanh Hà người ta cứu được cây đa Tân Trào. Tôi cũng không biết nó công nghệ cao hay công nghệ thấp, nhưng rõ ràng người ta cứu được, người ta cung cấp thuốc và cung cấp công miễn phí để cứu cây đa Tân Trào. Tôi cho rằng trường hợp này Nhà nước cần có phần thưởng xứng đáng cho công ty này nhất là sau khi đã chứng minh rõ rệt cây đa sống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ũng về chính sách, chúng tôi muốn đặt ra là chúng ta vẫn phải ưu tiên đầu vào nhưng trong ưu tiên đầu vào thì ưu tiên cái gì, ưu tiên cho tổ chức nghiên cứu công nghệ cao hay ưu tiên cho dự án công nghệ cao, ứng dụng công nghệ cao hay ưu tiên cho việc đào tạo nhân lực về công nghệ cao hay ưu tiên cho con người tức là những nhân lực tham gia hoạt động công nghệ cao. Theo chúng tôi phải xác định thứ tự ưu tiên cho đúng, chúng tôi cho là trước hết phải ưu tiên dự án, rồi đến đào tạo, đến tổ chức và nhân lực. Chúng tôi thấy trong dự thảo này ưu đãi cho đào tạo là không rõ, các vị đọc từ Điều 24 đến Điều 26, từ trang 11 đến trang 12 thấy có nhiều điều viết chung chung và không có quy định của luật này, thì đào tạo vẫn được ưu tiên như thế. Ví dụ ngân sách cho giáo dục đào tạo hàng năm phải có kinh phí để chọn, cử người đi học nước ngoài về công nghệ cao. Việc này không quy định thì chắc chắn vẫn phải có, nhưng chúng ta phải xác định ưu tiên như thế nào, cử người đi học về công nghệ cao thì được ưu tiên như thế nào trong việc tuyển chọn, dành bao nhiêu phần trăm ngân sách, ví dụ như vậy thì chúng ta nên nói rõ. Hoặc ưu đãi về nhân lực thì cũng không rõ, ở trang 13 có 5 mục ghi rõ những ưu tiên, nhưng tôi thấy chỉ có mỗi Mục d là ưu đãi cao nhất về thuế thu nhập cá nhân thực sự là có ưu đãi còn lại là tôn vinh, khen thưởng thì ai cũng được tôn vinh, khen thưởng nếu có thành tích hay tạo điều kiện tham gia hợp tác quốc tế điều đó cũng là bình thường, tôi cũng được tạo điều kiện tham gia hợp tác quốc tế v.v...... Chúng tôi xin đề nghị xem lại, nếu thực sự được ưu tiên thì mới ghi vào, không thực sự ưu tiên thì không nên gh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về chính sách, chúng tôi thấy nước ta còn nghèo, bây giờ chúng ta tập trung ưu tiên cho nghiên cứu công nghệ cao hay chúng ta tập trung cho ứng dụng công nghệ cao. Thế giới người ta có công nghệ cao rồi, người ta phát triển rồi, theo chúng tôi, ta nên tập trung vào ứng dụng và mặt nhập công nghệ cao nhiều hơn là để mầy mò nghiên cứu mà có khi không thành công. Bây giờ chúng ta hãy hạn chế chuyện nhập muối, nhập thịt từ nước ngoài vào mà ưu tiên cho nhập công nghệ cao, chúng tôi cho là nên có những chính sách khuyến khích hơn nữa mặc dù chúng ta đã có Luật chuyển giao công nghệ, nhưng chúng ta cần rà soát lại nếu những gì trong luật đó chưa thật tạo điều kiện phát triển công nghệ cao thì nên bổ sung những điều kiện, như vậy chúng tôi cho là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doanh nghiệp công nghệ cao. Chúng tôi xin đề nghị nên bổ sung một điều quy định rõ là xét hàng năm hay mấy năm một lần và khi doanh nghiệp này không còn bảo đảm được điều kiện của một doanh nghiệp công nghệ cao nữa thì nó có được đưa ra khỏi danh sách không, bởi vì công nghệ cao thì năm nay cao, nhưng năm sau thì có thể trở thành không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chúng tôi xin nói là điều kiện thành lập khu công nghệ cao ở trang 14, Điều 30 tôi thấy quy định rất chung chung. Theo chúng tôi là nên có quy định cụ thể hơn, còn tạo điều kiện thuận lợi thì rất mơ hồ. Ở đây chúng tôi thấy hồ có quy mô, diện tích thích hợp thì thế nào là thích hợp, như vậy rất chung chung, hạ tầng kỹ thuật và dịch vụ thuận lợi, đáp ứng yêu cầu hoạt động nghiên cứu. Chúng tôi thấy cần phải có quy định thể hiện rõ hơn cho những khu công nghệ cao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chúng tôi xin phát biểu về một số điều nghiêm cấm ở Điều 4, trang 8. Chúng tôi thấy phần lớn những điều quy định ở đây thì đúng rồi, nhưng xin các vị chú ý là vi phạm quyền sở hữu trí tuệ công nghệ cao có nên cấm không. Theo tôi là đã có Luật sở hữu trí tuệ rồi thì chúng ta không nên ghi điều này vào, và thực sự nhiều khi để tiếp cận với những công nghệ cao của các nước, thì chúng ta có thể có rất nhiều cách, trong đó có cả những cách bí mật, nếu bây giờ chúng ta ghi vào là cấm thì anh em mình làm sao hoạt động để tiếp cận được những công nghệ cao của các nước. Tôi nghĩ là thôi điều này đã có Luật sở hữu trí tuệ quy định rồi thì mình không nên quy định ở đây nữa.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Huyền Thái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tán thành về Báo cáo giải trình tiếp thu chỉnh lý Dự thảo Luật công nghệ cao của Ủy ban Thường vụ Quốc hội vừa trình bày. Có thể nói việc Quốc hội sớm ban hành Luật công nghệ cao là một việc hết sức cần thiết và đáp ứng yêu cầu của đất nước, mong muốn tập trung nhiều nỗ lực, chủ động hội nhập vào nền kinh tế khu vực và quốc tế một cách có hiệu quả. Tôi xin phép được tham gia và đóng góp một số ý kiến cụ thể sau đây về những vấn đề chung đa số ý kiến của các cử tri mong muốn định nghĩa rõ thế nào là công nghệ cao theo tiêu chuẩn hóa Việt Nam. Vấn đề chọn lĩnh vực công nghệ mới đề nghị Quốc hội nên xem xét tính khả thi khi thực hiện với các lĩnh vực trước đây trong luật cần được sắp xếp theo lĩnh vực được ưu tiên phát triển và có thể mỗi lĩnh vực nên chọn những ngành nghề mũi nhọn để tập trung. Một số nội dung của luật cần chắt lọc để không trùng lặp với Luật Khoa học công nghệ trước đâ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Quốc hội giám sát việc thực hiện Luật Khoa học công nghệ trước và hiệu quả đầu tư cho khoa học công nghệ trong những năm qua. Những ý kiến cụ thể:</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hính sách của Nhà nước đối với hoạt động công nghệ cao nên thêm vào và cụ thể hóa Điểm 3, Điều 4 về phát triển doanh nghiệp công nghệ cao và mời các thỉnh giảng, thực tập khoa học từ các nước công nghiệp vào Việt Nam cùng tham gia đào tạo nghiên cứu và phát triển. Đây là kinh nghiệm của nhiều nước đã phát triển như Hàn Quốc, Nhật Bản và Úc đã mời rất nhiều thỉnh giảng, thực tập tiến sỹ sang giảng dạy và làm việc ở các Học viện và trên trang Web của họ cũng có nhu cầu nhận các thỉnh giảng, thực tập tiến sỹ có kèm theo lương và phụ cấ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sản phẩm công nghệ cao được ưu tiên khuyến khích, Điều 5, Điều 6 nên sắp xếp lại theo thứ tự tập trung đầu tư phát triển công nghệ cao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Một là công nghệ thông ti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Hai là công nghệ tự động hó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Ba là công nghệ vật liệu mớ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Bốn là công nghệ sinh họ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ây là những công nghệ có liên quan hệ thống với nhau, nhờ có công nghệ thông tin người ta mới có chương trình cho tự động hóa và khi có công nghệ thông tin, tự động hóa thì có thể rút ngắn được những vấn đề về nghiên cứu như trong vấn đề sinh học cũng vậ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biện pháp thúc đẩy nghiên cứu và phát triển về công nghệ cao, Điều 12 nên bổ sung thêm một điểm trước Điểm 4 là chuyển các phòng thí nghiệm trọng điểm quốc gia mà Nhà nước đã đầu tư thành các cơ sở nghiên cứu phát triển công nghệ cao có hiệu quả. Vừa qua chúng ta đã đầu tư một cách rất dàn trải với trên 3 triệu đô la đối với các phòng thí nghiệm trọng điểm quốc gia nhưng hiệu quả hoạt động lại rất hạn chế và có nhiều nơi chỉ là nơi để cho du khách và khách đến thăm qua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ề đầu tư mạo hiểm cho công nghệ cao nên bổ sung thêm ở Điều 21 "Nhà nước khuyến khích tạo điều kiện cho các nhà khoa học lập doanh nghiệp mạo hiểm để triển khai ứng dụng kết quả nghiên cứu phát triển" Ở Việt Nam chúng ta hiện nay chưa khuyến khích cho phép công chức mở và làm Giám đốc Công ty tư nhân nên nhiều doanh nghiệp, công ty mạo hiểm, chưa đàng hoàng và cũng chưa có thể thực hiện một cách đầy đủ hoạt động của doanh nghiệp phát triển về khoa học và công nghệ cao.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ỹ đầu tư mạo hiểm công nghệ cao, Điều 22 xin được bổ sung Nhà nước khuyến khích, bảo lãnh cho các quỹ của người nước ngoài và liên doanh với người đã có ở Việt Nam tham gia đầu tư mạo hiểm cho các tổ chức, cá nhân, các nhà khoa học thành lập và phát triển doanh nghiệp mạo hiểm để triển khai công nghệ cao đã và đang nghiên cứu thành cô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hân lực công nghệ cao, Điều 24 xin được bổ sung thêm Nhà nước nên khuyến khích kéo dài thời gian làm việc của công chức ít nhất là 70 tuổi và không nên phân biệt nam, nữ cho các nhà khoa học công nghệ cao phát minh, sáng chế đã có tích lũy, có đóng góp cho chuyên ngành và ưu đãi họ về thu nhập.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5, nên bổ sung thêm điểm Nhà nước khuyến khích ưu đãi và có điều kiện cho các nhà khoa học còn đương nhiệm, các nhà khoa học trẻ được đi thỉnh giảng thực tập tiến sỹ ở các nước công nghiệp phát triển khi họ được mờ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7, nên bổ sung thêm xây dựng một số học viện công nghệ cao, chuyển một số trường đại học đã có cơ sở về giảng dạy vừa nghiên cứu khoa học thành học viện theo cơ chế viện - trường hoặc trường đại học nghiên cứu khoa họ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8, đề nghị bổ sung thêm Nhà nước cần có kinh phí đầu tư cho các viện, trường đại học, các cơ sở nghiên cứu khoa học công nghệ cao, các đề tài dự án khoa học công nghệ để mời các giáo sư, tiến sỹ thỉnh giảng thực tập tiến sỹ ở các nước công nghiệp phát triển vào Việt Nam làm việ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sở hạ tầng kỹ thuật phục vụ công nghệ cao, Nhà nước cần tập trung cho một số thành phố để thành lập các viện, trường đại học, doanh nghiệp và khu công nghệ ca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9, bổ sung điểm chuyển các phòng thí nghiệm trọng điểm quốc gia thành các doanh nghiệp công nghệ cao.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ương trình quốc gia phát triển công nghệ cao Điều 20, chúng ta cần quan tâm đến làm thế nào để loại bỏ cơ chế xin - cho với các đề tài và các dự án, đây thực sự là một tồn tại khá lâu trong xã hội khoa học Việt Nam khi không ủng hộ nhau thường rất khó khăn vì vậy khó có điều kiện để chúng ta có thể phát triển được những nhân tài trên lĩnh vực này. Trên đây là một số ý kiến được tham gia đóng góp với Quốc hội. Xin trân trọng cảm 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Ngọc Vinh  - TP Hải Phò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vào Luật Công nghệ cao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dự án luật đã nêu được một số lĩnh vực cụ thể cần tập trung ưu tiên phát triển, song chưa có sự phân biệt rõ ràng giữa các hoạt động chuyển giao, đào tạo nhân lực cho việc nghiên cứu phát triển công nghệ cao. Việc ưu tiên phát triển công nghệ cao cần phải được quy định trong từng lĩnh vực cụ thể, đồng thời cần phải xác định rõ mối liên hệ giữa phát triển công nghệ cao của Việt Nam với việc ứng dụng công nghệ cao của thế giới để xác định được cơ chế, chính sách phù hợp cho việc khuyến khích phát triển công nghệ ca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cụ thể, đề nghị cần làm rõ và phân biệt khái niệm nguồn nhân lực cao và khái niệm nguồn nhân lực có chất lượng cao trong hoạt động công nghệ, vì quy định như Khoản 10 Điều 3 và Khoản 3 Điều 4 thực chất là giải nghĩa của nguồn nhân lực chất lượng cao trong hoạt động công nghệ. Đề nghị Ban soạn thảo xem xét, chỉnh lý các vấn đề liên quan tại các điều của chương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quy định cụ thể % tức là 5% số lao động có trình độ đại học trở lên tham gia nghiên cứu và phát triển sản phẩm của doanh nghiệp tại Điểm d Điều 17 là điều khó đối với các doanh nghiệp, vì có thể có trường hợp doanh nghiệp sản xuất tại Việt Nam không đủ 5% số lao động có trình độ đại học tham gia nghiên cứu do họ không có nhu cầu sử dụng nhưng vẫn đáp ứng tất cả các khoản quy định tại Điểm a, b, c, d, Khoản 1, Điều 17. Mặt khác những tiêu chí tại các Điểm c,d, Điều 17 là thấp và cần có sự phân biệt giữa nghiên cứu phát triển công nghệ cao với ứng dụng công nghệ ca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ái niệm về khu công nghệ cao tại Khoản 9, Điều 3 dự thảo luật này đã được đề cập và giải thích tại Khoản 22, Điều 3 của Luật đầu tư. Vì vậy, đề nghị Ban soạn thảo xem xét chỉnh lý lại nội dung này để có sự thống nhất trong cách hiểu và dễ dàng trong thực hiệ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3, Điều 8, dùng cụm từ hoặc sử dụng kết quả hoạt động công nghệ cao. Theo chúng tôi là không cần thiết vì cụm từ hoạt động công nghệ cao đã bao hàm cả ý nghĩa của sử dụng kết quả hoạt động công nghệ cao và để thống nhất với Khoản 1 và Khoản 2.</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2, Điều 15, đề nghị nên viết lại như sau: Giao Thủ tướng Chính phủ phê duyệt định hướng phát triển một số ngành công nghiệp công nghệ cao thuộc các lĩnh vực công nghệ quy định tại Khoản 1, Điều 5 của luật này, nhằm tạo sự linh hoạt cho Chính phủ trong tổ chức thực hiệ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 là một số ý kiến của tôi xin đóng góp,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ủng Thị Mẩy  - Hà Gia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nhất trí hoàn toàn với Báo cáo tiếp thu chỉnh lý của Ủy ban Thường vụ Quốc hội và dự thảo luật đã trình, tôi xin có một số ý kiến tham gia thên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ề công nghệ được ưu tiên đầu tư phát triển tại Điều 5 của Dự thảo luật, tôi cho rằng phát triển công nghệ cao, sản phẩm công nghệ cao đòi hỏi phải có sự đầu tư lớn cần có trọng tâm, trọng điểm và phù hợp với điều kiện tình hình trong từng thời kỳ của đất nước và nhất trí với dự thảo về 4 lĩnh vực công nghệ cao mà Nhà nước ưu tiên phát triển, đó là công nghệ thông tin, công nghệ sinh học, công nghệ vật liệu mới và công nghệ tự động hó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như đã trình bày việc ưu tiên tập trung phát triển cần bám vào điều kiện thuận lợi và những tác động kinh tế xã hội của đất nước. Do đó cần xem xét bổ sung thêm lĩnh vực nông nghiệp, như nông - lâm - ngư nghiệp vào lĩnh vực cần ưu tiên phát triển, vì hiện nay nông nghiệp vẫn là ngành chiếm tỷ trọng lớn trong nền kinh tế quốc dân của nước t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tổ chức khoa học và công nghệ, thành lập doanh nghiệp công nghệ cao, tôi cũng nhất trí với ý kiến của đại biểu Ly Kiều Vân là chúng ta xem xét việc giảng viên và cán bộ nghiên cứu mà thành lập doanh nghiệp thì trái với Điều 4 của Luật công chức, chúng tôi nhất với ý kiến đã giải trì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chương trình quốc gia phát triển công nghệ cao tại Điều 20, hoạt động công nghệ cao là hoạt động mang tính đặc thù, khác với hoạt động công nghệ khác mang tính mạo hiểm và rủi ro cao. Chính vì vậy việc cụ thể hóa vào trong luật một chương trình quốc gia để phát triển công nghệ cao cũng là một đặc thù của luật so với luật khác chưa có quy định như vậy. Quy định như vậy càng khẳng định rõ vai trò công nghệ cao trong việc phát triển kinh tế - xã hội đất nước, thể hiện rõ sự ưu tiên của Nhà nước đối với hoạt động công nghệ cao. Tuy nhiên về nguồn tài chính để thực hiện chương trình tại Khoản 4, Điều 20, đề nghị cần phải xây dựng cho rõ và minh bạch hơn, đặc biệt là phần đóng góp của tổ chức, cá nhân nước ngoài và các tổ chức quốc tế.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tại Điều 8 về các hành vi cấm thì trong dự thảo có 7 hành vi cấm, tôi đặc biệt quan tâm đến Khoản 3, Điều 8 là quy định công nghệ cao hoặc sử dụng kết quả hoạt động công nghệ cao gây huỷ hoại môi trường và tài nguyên. Quy định như vậy trong hành vi cấm nếu như vi phạm những điều cấm trên thì biện pháp xử lý như thế nào, trong luật chưa có quy định cụ thể. Tôi đề nghị trong thực tế hiện nay việc ô nhiêm môi trường và huỷ hoại tài nguyên nguy cơ ngày càng cao khi công nghệ cao ngày càng phát triển, như Báo cáo của Chính phủ và Báo cáo của Uỷ ban Trung ương Mặt trận Tổ quốc Việt Nam cũng có đề cập, do đó tôi đề nghị thêm một điều quy định về biện pháp xử lý đối với vấn đề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về là việc quản lý Nhà nước về công nghệ cao, trong dự thảo luật cũng đã quy định việc quản lý Nhà nước về công nghệ cao tại Điều 6, Điều 14, 29, 35. Tuy nhiên tôi thấy quy định như vậy cũng dàn trải và chưa cụ thể, rõ ràng, do đó tôi đề nghị quy định cụ thể vào một điều tại Chương V, trong đó quy định rõ ràng, cụ thể về các nội dung quản lý Nhà nước về công nghệ cao, cơ quan quản lý Nhà nước về công nghệ cao nhằm triển khai chặt chẽ, khoa học và có trách nhiệm, có hiệu quả Luật công nghệ cao. Tôi xin hết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rung Nhân  - TP Cần Thơ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tán thành và thống nhất với dự thảo luật đã trình và Báo cáo chỉnh lý, tiếp thu của Uỷ ban Thường vụ Quốc hội. Tôi có chuẩn bị nhiều ý kiến nhưng đã trùng với một số ý kiến khác nên tôi không nói lại, tôi chỉ xin phép góp ý vào một nội dung. Đó là nội dung tại Điều 6 về sản phẩm công nghệ có được khuyến khích đầu tư.</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ghĩ rằng trong toàn bộ dự thảo luật này thì Điều 6 là điều quan trọng, nó quy định toàn bộ các lĩnh vực mà luật này điều chỉnh để có thể ưu tiên, khuyến khích phát triển lĩnh vực công nghệ cao. Tôi cũng nhất trí Khoản 1 quy định một trong bốn tiêu chí để xét nằm vào danh mục khuyến khích phát triển. Tuy nhiên, tại Mục 2 quy định về danh mục ưu tiên khuyến khích phát triển thì tôi rất mong Quốc hội được quyền quyết định danh mục này. Bởi vì hàng năm Quốc hội họp 2 lần, nếu có gì thay đổi tôi nghĩ cũng quyết định kịp thời. Cho nên nếu Quốc hội giữ được quyền ban hành danh mục này hàng năm hoặc 2 năm 1 lần thì sẽ tốt hơn. Như luật này quy định giao cho Chính phủ quyết định về danh mục sản phẩm công nghệ được ưu tiên đầu tư. Đương nhiên dự thảo này có thể được chỉnh sửa sau này nữa, nhưng khi đưa ra sản phẩm công nghệ cao trong lĩnh vực viễn thông, công nghệ thông tin tôi nhất trí với đại biểu Thuyết là chúng ta trong điều kiện đất nước còn khó khăn thì việc đầu tư những lĩnh vực ứng dụng chúng ta sẽ có nhiều điều kiện hơn, phát triển nhanh hơn. Trong này chúng ta đầu tư rất nhiều lĩnh vực, theo quy định về viễn thông và công nghệ thông tin thì 17 lĩnh vực khác nhau mà ta ưu tiên đầu tư, trong đó có những lĩnh vực hiện nay ta chưa phát triển gì cả, nếu chúng ta đầu tư từ đầu thì rất tốn kém có khi hiệu quả không cao, không đảm bảo 1 trong 4 tiêu chí tại Điều 6.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là trong lĩnh vực công nghệ thông tin mà chúng ta đầu tư hiện nay có những lĩnh vực chúng ta có khả năng làm và nó tạo nên hiệu quả kinh tế rất lớn, đó là chúng ta ưu tiên đầu tư cho những sản phẩm phần mềm mà chúng ta ứng dụng trong soạn thảo văn bản trong văn phòng, bảng tính toán word và excel. Kỳ vừa qua chúng ta đã đầu tư khoảng 150 tỷ mua phần mềm soạn thảo văn bản. Thật sự hiện nay công nghệ phát triển rồi, đặc biệt là mã nguồn mở thì chúng ta có thể ứng dụng để tiết kiệm chi phí rất lớn. Tại sao chúng ta không đưa lĩnh vực nghiên cứu và phát triển các phần mềm thuần Việt trên mã nguồn mở để chúng ta soạn thảo văn bản, tính toán và một số ứng dụng khác. Hiện nay chúng ta có khả năng rất nhiều, tôi nghĩ phần đó đầu tư ít thôi nhưng hiệu quả rất lớ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Bộ Thông và tin truyền thông đã yêu cầu các địa phương xây dựng chương trình phát triển về công nghiệp công nghệ thông tin, trong đó quy định rõ ràng có 3 lĩnh vực đó là phần cứng, phần mềm và nội dung số. Trong danh mục này chủ yếu đề cập đến phần cứng và phần mềm, không nói nhiều về nội dung số. Tôi nghĩ đây là lĩnh vực rất lợi thế, Việt Nam ta hiện nay  đang phát triển và rất cần những sản phẩm về nội dung số vì cả cơ sở dữ liệu lớn quốc gia về nhân sự, tư pháp, về đất đai, nhân lực liên quan đến sử dụng công nghệ GES trong quản lý, về môi trường v.v... tất cả những cái đó đều là công nghệ nội dung số và nhiều thứ nữa có thể ứng dụng và phát triển mà chúng ta không để trong danh mục này, tôi nghĩ nên bổ sung. Vì cái này là hướng dẫn của Chính phủ cho nên chúng ta còn thời gian, hy vọng Chính phủ xem xét, bổ sung vấn đề này vào để khi chúng ta đưa bộ luật này vào ứng dụng thì chúng ta có thể làm ngay, làm nhanh để phát huy đầu tư của đất nước trong lĩnh vực công nghệ cao.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Dương Kim Anh  - Trà Vi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n dự thảo Luật công nghệ cao đã được Ban soạn thảo tiếp thu chỉnh sửa và Báo cáo giải trình tiếp thu chỉnh lý Luật công nghệ cao của Ủy ban Thường vụ Quốc hội ngày 6/10/2008 có sự điều chỉnh, chỉnh sửa hợp lý, rõ và cụ thể hơn ở một số điều khoản, nhất là một số điều khoản đã được các đại biểu Quốc hội tham gia góp ý ở Kỳ họp thứ 3, như những vấn đề chính sách ưu tiên phát triển công nghệ cao, về đào tạo nguồn nhân lực.v.v.. đã được chỉnh sửa theo tinh thần các văn kiện của Đảng nhất là quan điểm của Nghị quyết Trung ương 7 Khóa X về "xây dựng đội ngũ trí thức trong thời kỳ đẩy mạnh công nghiệp hóa, hiện đại hóa đất nước", điều đó thể hiện được trách nhiệm và sự nghiêm túc của Ban soạn thảo của Ủy ban Thường vụ Quốc hội. Theo tôi dự thảo Luật công nghệ cao lần này đã thể hiện được một số cơ chế chính sách ưu đãi đặc biệt về thuế, đất đai, nguồn lực tài chính vừa của ngân sách nhà nước vừa huy động thành lập quỹ, điều quan trọng là tập trung phát triển nguồn nhân lực công nghệ cao đi đôi với chính sách và biện pháp. Đây là những vấn đề tổ chức, cá nhân đang cần để làm cơ sở cho sự quyết định đầu tư, nghiên cứu, ứng dụng, tôn tạo và phát triển công nghệ cao của họ, nhưng đi vào từng điều khoản tôi thấy có một số điều khoản vừa cụ thể nhưng cũng vừa chung chung. Tôi có suy nghĩ có thể do Ban soạn thảo quá chú trọng thể hiện cho được quan điểm cơ bản phát triển công nghệ mà các văn kiện của Đảng đã nêu vào luật, nên trong dự thảo Luật công nghệ cao thể hiện rất rõ vừa có tính định hướng, vừa có tính nguyên tắc, có mục tiêu.vv.....</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Điều 4 Chính sách của Nhà nước đối với hoạt động công nghệ cao ở Khoản 1 có quy định, huy động mọi nguồn lực đầu tư áp dụng đồng bộ các chính sách khuyến khích ưu đãi ở mức cao nhất về thuế, về đất đai và các cơ chế tài chính khác v.v.... Hoặc như ở Điều 30 quy định về điều kiện thành lập khu công nghệ cao vừa cụ thể, vừa chung chung, vừa định hướng, vừa có mục đích. Nếu quy định như vậy rất khó thực hiện, đề nghị Ban soạn thảo xem xét chỉnh sửa để dễ thực hiệ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Chương IV quy định về nhân lực công nghệ cao, tôi đề nghị dự luật nên có thêm một điều khoản quy định Nhà nước phải có kế hoạch lâu dài trong quy hoạch, đào tạo và sử dụng nguồn nhân lực công nghệ cao. Tôi xin hết ý kiế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Hiền  - Quảng Ngã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cơ bản tôi tán thành với Báo cáo giải trình, tiếp thu của Uỷ ban Thường vụ Quốc hội về Dự án Luật công nghệ cao. Tôi nhận thấy rằng dự án luật đã được chuẩn bị công phu, đã tiếp thu ý kiến của các đại biểu Quốc hội tại các kỳ họp trước. Về cơ bản tôi nhận thấy rằng dự án luật đã có đủ điều kiện để Quốc hội chúng ta thông qua tại kỳ họp này. Sau đây tôi xin được góp ý kiến trực tiếp vào Điều 4 là chính sách của Nhà nước đối với hoạt động công nghệ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những nội dung này tôi rất tán thành với ý kiến của đại biểu Nguyễn Minh Thuyết - Đoàn Lạng Sơn đã nêu. Tôi nghĩ điều này đã rất cơ bản nêu được những chính sách của Nhà nước chúng ta đối với phát triển công nghệ cao, tuy nhiên tôi xin đề nghị thêm hai nội d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tôi nghĩ rằng tại Khoản 4 điều này có lẽ chúng ta nên thêm vào mục khuyến khích các doanh nghiệp đầu tư vào hoạt động công nghệ cao. Tôi nghĩ rằng nếu chỉ nói nâng cao năng lực ứng dụng công nghệ cao thì chưa đủ. Bởi vì đối với doanh nghiệp thì chúng ta cần phải có đầu tư hoạt động rất nhiều về lĩnh vực công nghệ cao này, nhất là trong đó chúng ta đã dành quĩ về phát triển khoa học công nghệ ở trong các doanh nghiệp và các doanh nghiệp có thể đầu tư phục vụ việc nghiên cứu. Nên về cơ bản tôi nghĩ cần phải có thêm khuyến khích đầu tư vào hoạt động công nghệ cao đối với các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mặt kỹ thuật văn bản. Trong Điều 4, chúng ta đề ra có 5 khoản, tôi thấy rất nhiều khoản. Tuy nhiên, khi mà đọc các khoản này thì có những vấn đề trùng lắp với nhau. Ví dụ tôi nghĩ rằng ở Khoản 1 khi nói huy động mọi nguồn lực đầu tư áp dụng đồng bộ các chính sách khuyến khích ưu đãi ở mức cao nhất về thuế, đất đai và các cơ chế tài chính khác cho hoạt động công nghệ cao. Tại khoản 5 điều này cũng nói là dành ngân sách Nhà nước và cơ chế tài chính đặc biệt để thực hiện. Tôi nghĩ cần phải có một thiết kế để gom vào một lĩnh vực. Vì thế tôi đề nghị về điều này chỉ nên thiết kế thành 3 khoản theo thứ t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hà nước có cơ chế chính sách pháp luật và tổ chức thực hiện để làm sao phát triển công nghệ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ập trung nguồn nhân lực và đào tạo nguồn nhân lực công nghệ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huy động mọi nguồn lực cho công nghệ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đó tôi xin được thiết kế lại như thế này, xin đọc để báo cáo với Quốc hội tham k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khoản 1 là thực hiện cơ chế biện pháp đặc thù để xây dựng tiềm lực khoa học và công nghệ, đẩy nhanh việc ứng dụng nghiên cứu làm chủ và tạo ra công nghệ cao v.v... cho đến cung ứng toàn cầu và đưa một đoạn của Khoản 1, tức là nhằm phát huy vai trò chủ đạo của công nghệ cao trong phát triển khoa học công nghệ v.v... cho đến hết là của nhân dân vào Khoản 1 của điều này. Tức là chuyển Khoản 2 lên Khoản 1 và đưa một đoạn cuối của Khoản 1 vào cuối của Khoản 2 và trở thành Khoản 1. Khoản 2 vẫn giữ nguyên như trong Dự thảo hiện hành. Khoản 3 chúng tôi xin được đề nghị là đưa đoạn đầu của Khoản 1 tức là huy động mọi nguồn lực đầu tư, áp dụng đồng bộ các chính sách khuyến khích ưu đãi ở mức cao nhất về thuế đất đai và các cơ chế tài chính khác cho hoạt động công nghệ cao và sau đó đưa nội dung của Khoản 5 tiếp vào đây, tức là dành ngân sách Nhà nước và cơ chế tài chính đặc biệt để thực hiện những nhiệm vụ chương trình dự án về công nghệ cao cho hết khoản này. Và tiếp đó đưa luôn là khuyến khích doanh nghiệp đầu tư vào hoạt động công nghệ cao, nâng cao năng lực ứng dụng công nghệ cao v.v... cho đến hết khoả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tôi nghĩ rằng nên thiết kế lại còn 3 khoản và gồm tất cả những nội dung liên quan đến từng vấn đề vào từng khoản để hợp lý hơ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Đình Nhã  - Bà Rịa - Vũng Tà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ỉ tham gia một số vấn đề xung quanh Điều 28 là thu hút sử dụng nhân lực công nghệ cao, điều này được rất nhiều các chuyên gia cũng như người có kỹ năng, kỹ thuật quan tâm. Tôi thấy trong điều này nếu căn cứ vào Khoản 1 thì ở đây chỉ mới có chính sách thu hút sử dụng nhân lực công nghệ cao đối với người có năng lực và trình độ cao, người có trình độ và năng lực cao, người có kỹ năng kỹ thuật giỏi, lực lượng trẻ xuất sắc thì được thêm một số cơ chế. Còn những nhân lực khác chưa chứng minh được khả năng của mình thì có được hưởng chính sách này không? Tôi thấy ở đây là có vấn đề, bởi vì theo Khoản 10, Điều 3 thì nhân lực công nghệ cao chúng ta lại định nghĩa gồm những người có trình độ và kỹ thuật đáp ứng được yêu cầu của hoạt động nghiên cứu phát triển ứng dụng công nghệ cao, quản lý hoạt động công nghệ cao, vận hành thiết bị và dây chuyền sản xuất sản phẩm công nghệ cao. Trong lúc đó các biện pháp thực hiện cơ chế, chính sách ưu đãi đặc biệt thì chỉ đối với những người có kỹ năng đặc biệt, xuất sắc thì mới được hưởng cơ chế này. Số đông còn lại sẽ hỏi có được hưởng cơ chế này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các biện pháp thực hiện cơ chế chính sách ưu đãi đặc biệt tôi thấy thực ra chưa có gì lớn như đảm bảo tiền lương, phụ cấp, chế độ bảo hiểm, cái này tôi thấy cũng là chuyện thường tình, đáng lẽ phải là ưu tiên về chế độ tiền lương, phụ cấp, chế độ bảo hiểm, có chế độ đặc biệt như thế, tạo điều kiện tham gia hoạt động hợp tác quốc tế về công nghệ cao, bổ nhiệm vào vị trí chủ trì các nhiệm vụ khoa học công nghệ. Chúng tôi nghĩ đây cũng không phải là vấn đề ghê gớm gì, có thể đây cũng không nên ưu tiên, bởi vì những người có khả năng họ tự tìm cho mình những điều kiện này, không phải cứ bổ nhiệm vào vị trí chủ trì mới thể hiện được tài năng, không phải tạo điều kiện tham gia hợp tác quốc tế về công nghệ cao là điều người ta quan tâm, tôi không nghĩ thế. Trong lúc đó các nhà khoa học công nghệ quan tâm đến những vấn đề như không phân biệt đối xử về tuổi, giới tính, dân tộc, tôn giáo, tín ngưỡng và thậm chí về quốc tịch, người ta quan tâm đến điều ấy. Cũng có vấn đề bây giờ là chúng ta đang ưu tiên cho những người có quốc tịch nước ngoài, trong đó những cán bộ khoa học người Việt cũng làm như thế, cũng cống hiến như thế nhưng không được ưu tiên vì là người nhà mình. Ở đây tôi nghĩ trong quy định của luật phải thể hiện bình đẳng, không phân biệt đối xử, ưu tiên theo cống hiến, theo tài năng, theo công việc. Đề nghị mối quan tâm của đại biểu phát biểu trước là vấn đề về kéo dài tuổi nghỉ hưu, về chế độ cũng nên quy định vào Điều 28.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viết lại Điều 28. Khoản 1 nếu chúng ta thu hút sử dụng nhân lực công nghệ cao thì ngay cả chỗ thu hút lực lượng trẻ xuất sắc được tào đạo trong nước và nước ngoài. Tôi nghĩ không nhất thiết thêm đoạn "được đào tạo trong nước và nước ngoài", miễn đây là thế hệ trẻ xuất sắc, thậm chí chưa được đào tạo cũng phải thu hút. Chỉ cần chúng ta có chính sách như thế nào đấy để thu hút được lực lượng trẻ xuất sắc tham gia hoạt động công nghệ cao tại Việt Nam thế là đủ. Điều 28 tôi xin có một số ý kiến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4 hướng dẫn thi hành, tôi đề nghị phải chỉnh lại điều này theo đúng ý kiến mà nhiều đại biểu Quốc hội phát biểu khi tham gia Luật Đa dạng sinh học,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iết Lểnh  - Bình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nhất trí cao với giải trình, tiếp thu của Ủy ban Thường vụ Quốc hội đối với Dự án Luật Công nghệ cao. Chúng tôi chỉ xin phát biểu thêm một số ý kiến để làm rõ chính sách của Nhà nước đối với công ngh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ôi góp ý trực tiếp vào Điều 5. Điều 5 nếu ghi tên luật và ghi nội dung ở dưới thì nó chưa rõ nên chúng tôi đề nghị Khoản 1 thay cụm từ "tập trung" bằng "Nhà nước ưu tiên" để rõ là nhà nước ưu tiên phát triển công nghệ cao trong các lĩnh vực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 chúng tôi xin bổ sung cụm từ "Nhà nước", tức là Khoản 1 quy định sản phẩm công nghệ cao được Nhà nước khuyến khích phát triển, vì ghi như hiện nay nó chưa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7 chúng tôi thấy tên luật với nội dung ở dưới chưa rõ, có những điều luật tên điều thì nói rõ nội dung nhưng có những điều luật ở dưới sẽ chứng minh nội dung ở trên, nhưng ở Điều 7 chúng tôi thấy nó chưa rõ, chúng tôi đề nghị riêng điều này nên có câu mở đầu. Tên điều chúng tôi nhất trí giữ nhưng nên có câu mở đầu là "Nhà nước thực hiện các chính sách hợp tác quốc tế về công nghệ cao như sau:", nếu không mở đầu toàn bộ điều luật đọc luôn các khoản đó nó không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0 đề nghị thiết kế lại như sau: Tên điều chúng tôi nhất trí là biện pháp thúc đẩy ứng dụng công nghệ cao, chúng tôi xin sửa lại như sau: Nhà nước thực hiện các biện pháp sau đây để tổ chức, cá nhân thực hiện hoạt động ứng dụng công nghệ cao quy định tại Khoản 2, Điều 9 của Luật này. Một là dành mức ưu đãi cao nhất về đất đai, thuế thu nhập doanh nghiệp, thuế thu nhập cá nhân, thuế giá trị gia tăng, thuế xuất khẩu, thuế nhập khẩ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2 là "Hỗ trợ chi phí từ kinh phí của chương trình phát triển quốc gia công nghệ cao và từ kinh phí khác có nguồn gốc từ ngân sá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3 xin giữ nguyên.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Lân Dũng  - Đắc Lắk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bản dự thảo này rất đầy đủ và chi tiết nên cẩn thận tham khảo ý kiến các đại biểu Quốc hội, không nên sửa lại theo mọi ý kiến mà cá nhân các đại biểu đề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cần có cơ chế để đảm bảo tính khoa học của công nghiệp công nghệ cao. Chúng tôi rất hoan nghênh vì có công nghiệp công nghệ cao, ví dụ như công nghệ sinh học chúng ta tìm được rất nhiều chủng vi sinh vật có giá trị cao nhưng lại không có công nghiệp công nghệ sinh học cho nên không sản xuất được. Cần có cơ chế đảm bảo tính khoa học của công nghiệp công nghệ cao, ví dụ cồn nhiên liệu là ưu tiên của công nghiệp công nghệ cao nhưng dự án đầu tư cho Phú Thọ 80 triệu đô la để sắn, rỉ đường thì hoàn toàn phi lý đó là các nguyên liệu làm ra các sản phẩm công nghệ sinh học cao giá trị hơn nhiều. Cồn nếu cất từ rượu thủ công  từ 35 độ lên cồn tuyệt đối thì làm gì cần đến 80 triệu đôl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về Quỹ đầu tư mạo hiểm nên mạnh dạn cho các chuyên gia công nghệ cao vay kinh phí dễ dàng, nếu dám đảm bảo xuất toán khi không hoàn thành nhiệm v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tư, hoan nghênh có dự thảo nghị định của Chính phủ để luật sớm đưa vào cuộc sống. Nhân cơ hội này xin được bổ sung trong danh mục sản phẩm công nghệ sinh học một vài chuyện thuốc kháng sinh xin đi kèm vitamin, ưu tiên vitamin C, B2 và B12. Các thuốc tăng cường miễn dịch sản xuất bằng công nghệ lên men, các sản phẩm Probiotic thúc đẩy chăn nuôi thủy sản, các chế phẩm dầu dinh dưỡng không phải chỉ từ động vật, thực vật mà cả từ vi sinh vật và thiết kế, chế tạo dây chuyền xử lý chất thải nên nói là có sử dụng công nghệ sinh học, chứ công nghệ sinh học không làm được thiết kế và chế tạo dây chuyền. Xin kính trình Quốc hội xem xét,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Văn Nhã  - Phú 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một ý kiến tại Khoản 2, Điều 25 có quy định chi phí của các tổ chức, cá nhân cho việc thu hút chuyên gia công nghệ cao tham gia đào tạo, bồi dưỡng, nâng cao trình độ nhân lực thì được tính vào chi phí hợp lý khi tính thuế thu nhập doanh nghiệp. Tôi đề nghị bỏ khoản này, bởi vì theo quy định của Luật thuế thu nhập doanh nghiệp vừa được Quốc hội thông qua thì Quốc hội đã biểu quyết là không quy định chi tiết về các khoản chi phí hợp lý, thay vào đó chỉ quy định các khoản chi phí không được trừ. Do đó đương nhiên nội dung quy định của dự thảo luật này tại Điều 2 là các khoản chi phí hợp lý không cần thiết phải quy định. Xin cảm ơn Quốc hội.</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Hứa Chu Khem  - Sóc Tră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ấy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thứ nhất, thời gian để Luật Công nghệ cao có hiệu lực thi hành, về vấn đề này tôi thấy khó có khả năng có hiệu lực từ tháng 7 năm 2009 được. Trong bản giải trình của Ủy ban Thường vụ Quốc hội ở trang 7 nói là những chính sách ưu đãi về thuế thì chỉ được chỉnh sửa theo như những văn bản nằm trong luật thuế. Như vậy khi luật này chúng ta bấm nút để có hiệu lực thi hành thì quy định tháng 7/2009 thì thực hiện được chúng tôi thấy là khó.</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bây giờ từ đây tới đó Quốc hội còn họp một kỳ thứ năm để có thể sửa lại một số luật có liên quan. Trước đây trong dự thảo trước đưa về cho các đoàn thảo luận có đề ra tới 16 vấn đề phải sửa luật, mà chỉ ghi ở Điều 33 là sửa chung, bây giờ ta bỏ nó ra để sửa riêng từng luật mà nếu có liên quan. Nếu như những vấn đề nó thuộc về khả năng điều hành của cơ quan hành pháp thì Chính phủ có thể sửa ngay nghị định được, còn nếu luật thì cái này phải có một kỳ họp Quốc hội tới là Kỳ thứ năm. Mà nếu ta sửa rồi thì sau đó mới có thể hiệu lực thi hành được cho vấn đề của Luật công nghệ ca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này tôi thấy có liên quan ở trong luật có rất nhiều chỗ, thí dụ như Điều 4, rất nhiều khoản ưu đãi về thuế về đất đai. Ở Khoản 2, Điều 12, liên quan đến đất đai. Khoản 3,  Điều 16 liên quan Luật đấu thầu. Khoản 2, Điểm a, Điều 17, Điều 23 nó liên quan đến thuế thu nhập cá nhân. Tất cả những cái đó chúng ta nếu mà không sửa được luật ở Quốc hội thì Chính phủ không thể sửa được. Nên chúng tôi thấy rằng thời gian gọi là hiệu lực thi hành thì tháng 7 sợ rằng khó khả thi, đề nghị cân nhắc và xem lại điều kiện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xin tham gia là năng lượng mới, năng lượng công nghệ mới cũng nên xem để mà đưa vào bởi vì hiện nay trên thị trường và trên thế giới thì năng lượng đó đang là vấn đề rất bức xúc, rất nghiêm trọng, giá cả rồi các thứ mà chúng ta cũng nên khuyến khích  khai thác những nguồn năng lượng sạch và mới. Chẳng hạn như điện hạt nhân, điện gió.</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Điều 28 chúng tôi thấy có nên sửa lại mấy ý để cho tập trung và nó có thực sự là thu hút nhân lực, chứ còn nếu ghi trong Điều 28 tôi cũng thấy ý kiến như đại biểu  Trần Đình Nhã đã phát biểu. Ở Điểm b và Điểm e chúng ta viết như vậy thì nó vẫn là bình thường thôi, bảo đảm lương và chế độ bảo hiểm hay là vấn đề được khen thưởng thì Luật thi đua khen thưởng đã quy định, cho nên đã là Luật công nghệ cao thì nó phải có điều gì đặc biệt hơn.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Kiên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hảo luận ý kiến các đại biểu Quốc hội tập trung vào 4 nhóm vấn đề chí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xem xét để có thể quy định cụ thể hơn, xem xét bỏ hoặc bổ sung nội hàm một số điều khoản cho đủ, rõ ràng và chính xác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hân lực xoay quanh vấn đề đào tạo, vấn đề chuyên gia và cơ chế chính sách ưu đãi đối với những đối tượng tham gia hoạt động trong lĩnh vực công nghệ ca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ác vấn đề về thuế thì theo chỉ đạo chung là tất cả sẽ tập trung vào những vấn đề quy định trong pháp luật về thuế, để kịp phù hợp với việc áp dụng luật này, chúng ta xem xét nếu chưa đủ độ, thì có thể sửa tại một kỳ họp trong thời gian tớ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chính sách ưu đãi cao nhất, cơ chế chính sách đặc thù, cách thức, đối tượng ưu tiên, ưu đãi như thế nào sẽ được nghiên cứu để bổ sung vào dự án luật hoặc trong hướng dẫn cụ thể của các nghị định của Chính phủ.</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là cũng có thể có các vị đại biểu Quốc hội còn có những ý kiến hay, ý kiến mới nhưng chưa được phát biểu ý kiến cũng rất trân trọng đề nghị các vị đại biểu Quốc hội gửi ý kiến đó cho Đoàn thư ký, sau phiên họp hôm nay Ủy ban Thường vụ Quốc hội sẽ chỉ đạo các cơ quan hữu quan nghiên cứu tiếp thu một cách nghiêm túc, chu đáo để hoàn chỉnh báo cáo giải trình tiếp thu để Quốc hội thông qua ở phiên họp sau.</w:t>
      </w:r>
    </w:p>
    <w:p>
      <w:pPr>
        <w:pStyle w:val="Normal1"/>
        <w:ind w:firstLine="595"/>
        <w:jc w:val="both"/>
        <w:rPr/>
      </w:pPr>
      <w:r>
        <w:rPr>
          <w:rFonts w:eastAsia="Times New Roman" w:cs="Times New Roman" w:ascii="Times New Roman" w:hAnsi="Times New Roman"/>
          <w:color w:val="0000FF"/>
          <w:sz w:val="26"/>
        </w:rPr>
        <w:t>Xin mời Quốc hội nghỉ.</w: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 - KỲ HỌP THỨ 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color w:val="0000FF"/>
      </w:rPr>
    </w:pPr>
    <w:r>
      <w:rPr>
        <w:rFonts w:eastAsia="Tahoma"/>
        <w:color w:val="0000FF"/>
      </w:rPr>
      <w:t xml:space="preserve">     </w:t>
    </w:r>
    <w:r>
      <w:rPr>
        <w:color w:val="0000FF"/>
      </w:rPr>
      <w:t>KỲ HỌP THỨ 04</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18-10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05:58:00Z</dcterms:created>
  <dc:creator>bangvl</dc:creator>
  <dc:description/>
  <cp:keywords/>
  <dc:language>en-US</dc:language>
  <cp:lastModifiedBy>phuongxp</cp:lastModifiedBy>
  <dcterms:modified xsi:type="dcterms:W3CDTF">2008-10-18T07:40:00Z</dcterms:modified>
  <cp:revision>3</cp:revision>
  <dc:subject/>
  <dc:title> </dc:title>
</cp:coreProperties>
</file>