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ảo luận ở hội trường về một số nội dung còn ý kiến khác nhau của dự thảo Luật thi hành án d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phiên họp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gày hôm nay Quốc hội sẽ thảo luận và cho ý kiến về các Báo cáo giải trình, tiếp thu, chỉnh lý Dự thảo Luật thi hành án dân sự và Dự thảo Luật quốc tịch Việt Nam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sáng nay xin mời Uỷ viên Uỷ ban Thường vụ Quốc hội - Chủ nhiệm Uỷ ban Tư pháp của Quốc hội - Lê Thị Thu Ba trình bày Báo cáo giải trình, tiếp thu, chỉnh lý Dự thảo Luật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hi hành án dân sự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hi hành án dân sự đã được các vị đại biểu Quốc hội thảo luận và cho ý kiến tại Kỳ họp thứ 3, tháng 5/2008, sau kỳ họp này Uỷ ban Thường vụ Quốc hội đã chỉ đạo Uỷ ban Tư pháp của Quốc hội, Bộ Tư pháp, các cơ quan, tổ chức hữu quan tiếp thu nghiêm túc, đầy đủ ý kiến của các vị đại biểu Quốc hội. Hôm nay, Quốc hội tiếp tục thảo luận và cho ý kiến về Báo cáo giải trình, tiếp thu, chỉnh lý dự án luật này để chuẩn bị cho việc Quốc hội xem xét, thông qu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mà các vị đại biểu Quốc hội quan tâm, chúng tôi trân trọng đề nghị quý vị đại biểu Quốc hội tập trung thảo luận về một số vấn đề sau của Dự thảo Luật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điều chỉnh của dự thảo luật quy định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ngạch, tiêu chuẩn thi tuyển, bổ nhiệm chấp hành viên. Dự thảo luật quy định có 3 ngạch: sơ cấp, trung cấp, cao cấp tương đương với tiêu chuẩn điều kiện được quy định tại Điều 20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ình tự, thủ tục, điều kiện xét miễn giảm thi hành án đối với khoản thu nộp Ngân sách Nhà nước. Có hai loại ý kiến, một loại ý kiến thì nên giao cho Ủy ban nhân dân có thẩm quyền này, còn dự thảo luật theo ý kiến là giao cho Tòa án nhân dân để quyết định việc miễn giảm thi hành án đối với khoản thu nộp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ưỡng chế thi hành án, ở đây có các biện pháp cưỡng chế quy định tại Điều 73, trong đó dự thảo luật đã bổ sung biện pháp cưỡng chế khai thác tài sản để thi hành án, cụ thể hóa các biện pháp cưỡng chế, kê biên xử lý tài sản của người phải thi hành án, như cưỡng chế đối với quyền sở hữu trí tuệ, cưỡng chế giấy tờ có giá, cưỡng chế thu tiền từ hoạt động kinh doanh để bảo đảm cho việc thi hành án. Quy định thêm biện pháp cưỡng chế giao nhà là nhà ở duy nhất của người phải thi hành án tại Khoản 2, Điều 122 của dự thảo luật, cưỡng chế buộc nhận người lao động trở lại làm việc quy định tại Điều 12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iệc thi hành quyết định Giám đốc thẩm, tái thẩm. Ở đây dự thảo luật xác định cụ thể hơn cơ chế giải quyết tài sản của chủ sở hữu của người chiếm hữu ngay tình, việc bồi hoàn, bồi thường thiệt hại nhằm bảo vệ quyền lợi cho người thứ ba, chiếm hữu ngay tình được quy định tại Điều 151, 152,15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rách nhiệm quyền hạn của các cơ quan tổ chức hữu quan trong thi hành án dân sự, dự thảo luật lần này đã xác định rõ hơn vai trò trách nhiệm của Ủy ban nhân dân các cấp, các cơ quan Tòa án, kiểm sát, công an và các tổ chức đoàn thể chính trị xã hội. Bây giờ xin mời các vị đại biểu Quốc hội đăng ký và phát biểu ý kiến về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Danh Út đoàn Kiên Giang phát biểu, đại biểu Võ Thị Hồng Thoại đoàn Bạc Liêu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Dự thảo Luật Thi hành án dân sự, sau đây tôi xin đóng góp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iếng nói và chữ viết dùng trong thi hành án quy định tại Điều 9. Tôi đồng tình với dự thảo luật quy định đương sự là người dân tộc thiểu số của Việt Nam mà không biết tiếng Việt thì cơ quan thi hành án dân sự phải bố trí phiên dịch. Quy định này nhằm bảo đảm quyền lợi của đương sự là người dân tộc thiểu số. Tuy nhiên, trên thực tế nhiều phiên dịch không có trình độ, hiểu biết pháp luật và khả năng diễn đạt ngôn ngữ không chuẩn. Do đó đề nghị trong dự thảo cần quy định về tiêu chuẩn của phiên dịch, trách nhiệm của phiên dịch, giá trị pháp lý của bản dịch. Đề nghị bổ sung quy định về phiên dịch trong trường hợp thi hành án có yếu tố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xã hội hóa hoạt động thi hành án. Xã hội hóa hoạt động thi hành án là cần thiết, góp phần thi hành án được nhanh và kịp thời. Tuy nhiên, cho đến nay việc tổ chức thí điểm chưa được triển khai, nên chưa có cơ sở để đánh giá áp dụng chung. Do đó tôi nhất trí với giải trình của Ủy ban Thường vụ Quốc hội về việc bỏ Điều 14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ơ quan thi hành án dân sự quy định tại Điều 16. Dự thảo tại Khoản 7, Điều 16 quy định "cơ quan thi hành án dân sự cấp tỉnh báo cáo công tác thi hành án dân sự trước Hội đồng nhân dân cùng cấp theo yêu cầu". Quy định như vậy là mâu thuẫn với Luật tổ chức Hội đồng nhân dân và Ủy ban nhân dân, vì Luật tổ chức Hội đồng nhân dân, Ủy ban nhân dân quy định Chủ tịch Ủy ban nhân dân cấp tỉnh chịu trách nhiệm báo cáo công tác thi hành án trước Hội đồng nhân dân. Do đó Khoản 7 của dự thảo luật nên sửa lại như sau: "báo cáo công tác thi hành án dân sự theo yêu cầu của Thường trực Hội đồng nhân dân và các ban của Hội đồng nhân dân cùng cấp". Dự thảo tại Khoản 7, Điều 18 quy định cơ quan thi hành án dân sự cấp huyện báo cáo công tác thi hành án dân sự trước Hội đồng nhân dân khi có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Quốc hội sẽ có Nghị quyết thí điểm không tổ chức Hội đồng nhân dân huyện, quận thì không cần có Khoản 7 này, nếu không có Hội đồng nhân dân cấp huyện thì cơ quan nào giám sát hoạt động cơ quan thi hành án dân sự cấp huyện. Đề nghị Ủy ban Thường vụ Quốc hộ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gạch và tiêu chuẩn bổ nhiệm chấp hành viên quy định tại Điều 19 và Điều 20. Tôi nhất trí dự thảo luật về ngạch chấp hành viên cao cấp, trung cấp, sơ cấp. Xác định như vậy sẽ khắc phục và tạo điều kiện luân chuyển chấp hành viên giữa các cấp Trung ương, tỉnh và huyện được dễ d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chấp hành viên phải là cử nhân luật, nhưng không nên phân biệt bằng chính quy, tại chức hay chuyên tu. Riêng đối với địa bàn vùng dân tộc thiểu số, miền núi , Chính phủ nên có quy định mở, có thể bổ nhiệm người có trình độ trung cấp luật làm chấp hành viên sơ cấp của cơ quan thi hành án dân sự, vì khu vực này rất thiếu cán bộ có trình độ, có như vậy mới thu hút cán bộ lên công tác ở khu vực dân tộc thiểu số và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nhiệm chấp hành viên phải thông qua thi tuyển bổ nhiệm tại Điều 20 là chưa phù hợp. Do đó không nên quy định bổ nhiệm chấp hành viên phải thông qua thi tuyển, chấp hành viên nào đáp ứng được các tiêu chuẩn thì bổ nhiệm để thống nhất quy trình bổ nhiệm các chức danh tư pháp hiện nay như thẩm phán, kiểm sát viên. Đề nghị bổ nhiệm chấp hành viên không kỳ hạn để giảm bớt thủ tục bổ nhiệm có kỳ hạn. Nếu trường hợp có vi phạm kỷ luật đã có quy định về miễ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ủ tục thi hành án dân sự, Chương III, dự thảo luật quy định đơn thi hành án tại Điều 33, thủ tục gửi đơn yêu cầu thi hành án Điều 34, nhận đơn thi hành án tại Điều 35 và từ chối nhận đơn yêu cầu thi hành án Điều 36. Việc quy định người được thi hành án phải làm đơn cần xem xét lại các Điều 33, 34, 35, 36 trong dự thảo luật. Vì Tòa án đã có bản án quyết định cho đương sự phải thi hành khi bản án quyết định có hiệu lực pháp luật trong thời hạn luật quy định, thì bản án quy định đó được chuyển giao cho cơ quan thi hành án có thẩm quyền để tổ chức thi hành theo quy định của pháp luật. Như vậy việc người được thi hành án phải gửi đơn yêu cầu thi hành án là không hợp lý, chưa nói đến Điều 33 quy định làm đơn quá phức tạp, quá nhiều yêu cầu.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góp phần đáp ứng yêu cầu nhiệm vụ cải cách tư pháp, xây dựng Nhà nước pháp quyền xã hội chủ nghĩa theo tinh thần Nghị quyết 49 của Bộ Chính trị. Đặc biệt là kịp thời tháo gỡ những bất cập vướng mắc tăng tính khả thi trong việc thực thi thi hành án dân sự. Qua Báo cáo tiếp thu, chỉnh lý của Ủy ban Thường vụ Quốc hội về những ý kiến của đại biểu Quốc hội thảo luận cho ý kiến tại Kỳ họp thứ 3 được Ủy ban Thường vụ Quốc hội xem xét tiếp thu, giải trình khá đầy đủ và thuyết phục. Về cơ bản tôi thống nhất xin tham gia thảo luận một số 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ảm bảo hiệu lực của bản án quyết định quy định tại Điều 5, tôi đề nghị Ban soạn thảo nghiên cứu thiết kế tách thành hai khoản để dễ nhận biết. Khoản 1 liên quan đến tổ chức, cá nhân mọi công dân phải tôn trọng bản án quyết định quy định tại Điều 3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quan tổ chức, cá nhân hữu quan liên quan trong phạm vi trách nhiệm phải chấp hành nghiêm chỉnh bản án quyết định và có trách nhiệm trước pháp luật về việc thi hành. Ý này tôi có đề nghị hai cụm từ "phải có trách nhiệm trước pháp luật" thành "có trách nhiệm trước pháp luật về việc thi hành bản án" việc thay cụm từ trên nhằm phù hợp với các điều khác quy định có tính chất tôn trọng quyền của tổ chức, cá nhân, quyền khiếu nại, quyền của Viện Kiểm sát các cấp về kiến nghị, kháng nghị yêu cầu cơ quan thi hành án dân sự khắc phục vi phạm trong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và kiểm sát việc thi hành án Điều 13, đoạn cuối của Khoản 2 đề nghị sửa lại cụm từ "kịp thời, đầy đủ đúng pháp luật" thành cụm từ "đúng pháp luật, kịp thời v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hấp hành viên Điều 22, Khoản 8 cần xem xét lại việc áp dụng biện pháp cưỡng chế để thu tiền, tài sản đã chi trả cho đương sự không đúng theo quy định của pháp luật, vì việc này do lỗi của cơ quan thi hành án nên có quy định nhiệm vụ, quyền hạn của chấp hành viên về vấn đề này sẽ phù hợp hơn, mà không áp dụng biện pháp cưỡng chế trong trường hợp tại Khoản 8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ỏa thuận thi hành án, tại Điều 7 ghi "Các đương sự có quyền thỏa thuận với nhau về việc thi hành án nếu thỏa thuận đó không vi phạm điều cấm của pháp luật và không trái với đạo đức xã hội. Trong quá trình thi hành án theo yêu cầu của đương sự chấp hành viên có thể chứng kiến việc thỏa thuận về thi hành án". Tôi đề nghị thay cụm từ "có thể" bằng cụm từ "cần có" và câu hoàn chỉnh là "Trong quá trình thi hành án theo yêu cầu của đương sự cần có chấp hành viên chứng kiến việc thỏa thuận về thi hành án". Tương tự như vậy tại Khoản 2: "Trong trường hợp các đương sự không thực hiện đúng thỏa thuận thì việc thi hành án được thực hiện theo nội dung bản án quyết định". Sở dĩ thay cụm từ đó nhằm đảm bảo tính đồng bộ và tránh sự bội tín giữa 2 bên đã có thỏa thuận nhưng do không có sự chứng kiến của chấp hành viên cho nên sau đó sự bội tín giữa 2 bên thỏa thuận không đảm bảo làm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kỹ thuật văn bản, tôi cũng đề nghị Ban soạn thảo nên nghiên cứu, thiết kế như thế nào để dễ nhớ, dễ áp dụng, tránh phức tạp. Ví dụ trong dự thảo cũ có từ Điều 1 đến Điều 195, dự thảo mới từ Điều 1 đến Điều 179, do đó cần phải xem xét lại để giảm các điều, có thể xếp theo trình tự từ Điều 173, 174, 175, 176, 177, tránh ghi Điều 174a, 174b và tương tự là 171a cho đến 171d thì rất phức tạp, nên điều chỉnh lại, nếu để như vậy đọc rất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góp ý và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Kh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thi hành án. Tôi xin đóng góp vào dự thảo luật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ngạch và tiêu chuẩn bổ nhiệm chấp hành viên tại Điều 19 và Điều 20. Tôi nhất trí với quy định của dự thảo luật và ý kiến của Uỷ ban Thường vụ Quốc hội về việc quy định chấp hành viên có 3 ngạch sơ cấp, trung cấp và cao cấp, dựa trên tiêu chuẩn về chuyên môn, trình độ, năng lực nghiệp vụ, thâm niên, kinh nghiệm công tác và không phụ thuộc vào cấp hành chính. Người được bổ nhiệm chấp hành viên ở các cấp phải có trình độ cử nhân luật, đã được đào tạo nghiệp vụ thi hành án và việc bổ nhiệm phải thông qua thi tuyển. Tuy nhiên, cần cân nhắc lộ trình thực hiện quy định của cơ quan thi hành án dân sự cấp tỉnh có cả chấp hành viên cao cấp để đảm bảo được tính đồng bộ với hê thống của các cơ qu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ưỡng chế thi hành án. Về các biện pháp cưỡng chế thi hành án, tôi nhất trí với quy định tại Điều 73 dự thảo luật và quy định cụ thể 6 biện pháp cưỡng chế thi hành án. Không nên quy định cơ quan thi hành án dân sự được "thực hiện các biện pháp cần thiết khác", để tránh việc lạm dụng và lại phải hướng dẫn như thế nào là "biện pháp cần thiế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ưỡng chế giao nhà là nhà ở duy nhất của người phải thi hành án tại Khoản 2, Điều 122. Về cơ bản chúng tôi nhất trí với quy định tại Khoản 2, Điều 122 dự thảo luật về việc quy định khi cưỡng chế giao nhà là nhà ở duy nhất của người phải thi hành án cho người mua được tài sản bán đấu giá, hoặc cho người được thi hành án nhận tiền nhà để trừ tiền thi hành án, nếu sau khi cưỡng chế đã trừ vào khoản chi phí mà người phải thi hành án không đủ tiền để thuê nhà hoặc tạo lập nơi ở mới, thì cơ quan thi hành án dân sự trích lại hoặc yêu cầu người được thi hành án hỗ trợ cho người phải thi hành án khoản tiền thuê nhà phù hợp với giá thuê nhà thông thường tại địa phương trong thời hạn 1 năm. Quy định này là cần thiết và thể hiện tính nhân đạo. Tuy nhiên, để đảm bảo tính khả thi của quy định này, đề nghị bổ sung quy định về trách nhiệm của người được thi hành án phải được thực hiện theo yêu cầu của cơ quan thi hành án về việc hỗ trợ tiền thuê nhà cho người phải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quyền hạn của các cơ quan tổ chức trong thi hành án dân sự. Về cơ bản tôi nhất trí với quy định của dự thảo luật, tuy nhiên đề nghị cân nhắc thêm vấn đề quy định trách nhiệm của Thủ trưởng cơ quan thi hành án dân sự phải báo cáo về công tác thi hành án dân sự tại địa phương theo yêu cầu của Hội đồng nhân dân để bảo đảm phù hợp với chủ trương bỏ Hội đồng nhân dân ở cấp huyện, quận, khi không còn Hội đồng nhân dân ở cấp huyện, thì trách nhiệm báo cáo của Thủ trưởng cơ quan thi hành án dân sự huyện phải được thực hiện như thế nào, để vẫn bảo đảm được sự giám sát của Hội đồng nhân dân đối với hoạt động thi hành án của cơ quan thi hành án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một số vấn đề có liên quan đến trách nhiệm của Viện Kiểm sát nhân dân trong thi hành án dân sự. Về hoãn thi hành án khi Viện kiểm sát kháng nghị bản án quyết định của tòa án theo thủ tục giám đốc thẩm, tái thẩm theo quy định tại Điểm e, Khoản 1, Điều 54 dự thảo luật, thì việc hoãn thi hành án được thực hiện trong trường hợp có văn bản yêu cầu hoàn thi hành án của người có thẩm quyền kháng nghị bản án quyết định theo thủ tục giám đốc thẩm, tái thẩm. Quy định này là phù hợp với Khoản 1, Điều 286 Bộ luật tố tụng dân sự năm 2004. Tuy nhiên tại Điểm d, Khoản 3, Điều 54 dự thảo luật lại quy định thủ trưởng cơ quan thi hành án chỉ bắt buộc phải ra quyết định hoãn thi hành án khi nhận được yêu cầu của người có thẩm quyền kháng nghị ít nhất 24h trước thời điểm cưỡng chế thi hành án đã được ấn định trong quyết định cưỡng chế thi hành án. Trong trường hợp cơ quan thi hành án nhận được yêu cầu hoãn thi hành án của người có thẩm quyền kháng nghị ít nhất 24h trước thời điểm cưỡng chế đã được ấn định trong quyết định cưỡng chế thi hành án thì thủ trưởng cơ quan thi hành án có quyền quyết định hoãn thi hành án khi xét thấy cân thiết. Tôi cho rằng quy định này chưa phù hợp, không đảm bảo quyền và lợi ích hợp pháp của đương sự, cần quy định như Pháp lệnh thi hành án dân sự hiện hành và thủ trưởng cơ quan thi hành án phải ra quyết định hoãn thi hành án khi nhận được yêu cầu hoãn thi hành án của người có thẩm quyền kháng nghị giám đốc thẩm và tái thẩm.</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kiểm sát việc giải quyết tuân theo pháp luật trong việc giải quyết khiếu nại, tố cáo và thi hành án dân sự, tại Điều 171 dự thảo luật có quy định "khi kiểm sát việc tuân theo pháp luật trong việc giải quyết khiếu nại tố cáo và thi hành án dân sự, Viện Kiểm sát nhân dân có quyền yêu cầu kiến nghị đối với cơ quan thi hành án cùng cấp và cấp dưới, cơ quan tổ chức và cá nhân có trách nhiệm để đảm bảo được việc giải quyết khiếu nại, tố cáo có căn cứ đúng pháp luật" Tôi đề nghị bổ sung vào quy định này thẩm quyền kháng nghị của Viện kiểm sát đối với cơ quan thi hành án để đảm bảo được việc giải quyết khiếu nại, tố cáo đúng căn cứ và đúng pháp luật. Tôi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ơn Tám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ại biểu đơn vị tỉnh Trà Vinh xin tham gia đóng góp về Khoản 2, Điều 3 Dự thảo Luật thi hành án liên quan phần phạm vi điều chỉnh của dự thảo luật ở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sau khi nghiên cứu bản so sánh đối chiếu Dự thảo Luật thi hành án dân sự do Chính phủ trình Quốc hội với bản dự thảo tiếp thu, chỉnh lý, hoàn thiện và Báo cáo giải trình tiếp thu chỉnh lý Dự thảo Luật thi hành án dân sự của Ủy ban Thường vụ Quốc hội ngày 22/10/2008, tôi xin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 phạm vi điều chỉnh, tôi hoàn toàn thống nhất với Điều 1, phạm vi điều chỉnh của bản dự thảo luật tiếp thu, chỉnh lý hoàn thiện của Luật thi hành án dân sự thể hiện trong phần so sánh phần chữ đậm tro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3 Dự thảo Luật thi hành án dân sự, tôi nhận thấy Uỷ ban Thường vụ Quốc hội có nhận định trong bản Báo cáo giải trình, tiếp thu, chỉnh lý Dự thảo Luật thi hành án dân sự là: quy định như dự thảo luật là phù hợp với Bộ luật tố tụng dân sự và Bộ luật tố tụng hình sự, nhằm bảo đảm cuộc sống bình thường của những đối tượng này, thể hiện tính nhân đạo của Nhà nước, do đó đề nghị Quốc hội cho giữ như dự thảo luật. Theo nhận định trên chỉ nêu được việc đảm bảo cuộc sống bình thường của đối tượng và đảm bảo tính nhân đạo của Nhà nước, trong khi đó dự thảo luật nêu tại ý chính là vừa thi hành án, vừa có quyền khá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ản 2, Điều 3 có ghi: "quyết định của toà án cấp sơ thẩm được thi hành ngay mặc dù có thể bị kháng cáo, kháng nghị". Tôi xin đơn cử vấn đề này như sau, ví dụ một thẩm phán, chủ toạ phiên toà sau khi xét xử sơ thẩm có kháng cáo hoặc bị kháng nghị, thẩm phán đó phải làm thủ tục kháng cáo, trong đó có thông báo kháng cáo hoặc kháng nghị gửi về những người tham gia tố tụng trong vụ án, những người có quyền và nghĩa vụ liên quan, Viện kiểm sát cùng cấp kèm theo bản án, quyết định đã xét xử có kháng cáo hoặc bị kháng nghị, có đóng dấu hình chữ nhật là án chưa có hiệu lực pháp luật. Đồng thời gửi toàn bộ hồ sơ vụ án đó về tòa án cấp phúc thẩm để xét xử theo thẩm quyền, cùng với thời gian này cơ quan thi hành án lại ra quyết định thi hành án cho người tham gia tố tụng đó, như thế cùng một thời gian người dân vừa chờ tòa án xét xử phúc thẩm vừa phải thi hành án dân sự liệu có phù hợp không, có làm được không? Tôi xin trao đổi, tại Thái Lan luật tố tụng có quy định những bản án sơ thẩm có tranh chấp dân sự kể cả bồi thường dân sự, có định lượng dưới 60 bạt hoặc bản án sơ thẩm hình sự có mức hình phạt dưới mức 3 năm tù thì không được kháng cáo. Như thế muốn thi hành một bản án tất yếu bản án đó phải có hiệu lực pháp luật, tức là bản án đó không có kháng cáo, kháng nghị. Chúng tôi đề nghị do phạm vi điều chỉnh dự thảo ở Điều 1 và trong dự thảo luật thi hành án dân sự đã đầy đủ tôi đề nghị nên bỏ Điểm a, Điểm b, Khoản 2, Điều 3 của dự thảo luật nà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Châu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hẳng vào 3 vấn đề mà tôi thấy cần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ạm hoãn thi hành án theo dự thảo ở tại Điều 54. </w:t>
      </w:r>
    </w:p>
    <w:p>
      <w:pPr>
        <w:pStyle w:val="Normal1"/>
        <w:ind w:firstLine="566"/>
        <w:jc w:val="both"/>
        <w:rPr/>
      </w:pPr>
      <w:r>
        <w:rPr>
          <w:rFonts w:eastAsia="Times New Roman" w:cs="Times New Roman" w:ascii="Times New Roman" w:hAnsi="Times New Roman"/>
          <w:color w:val="0000FF"/>
          <w:sz w:val="26"/>
        </w:rPr>
        <w:t>Vấn đề thứ hai, thời điểm kết thúc thi hành án của Điều 5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ành vi vi phạm hành chính trong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việc hoãn thi hành án là một việc mà tạm dừng lại việc đưa một bản án quyết định đã có hiệu lực pháp luật, nhưng có căn cứ hoặc có dấu hiệu cho thấy có vi phạm pháp luật. Đây là một việc làm cần thiết để đảm bảo cho việc phát hiện khắc phục những sai sót, những vi phạm trong các bản án quyết định đã tuyên, có hiệu lự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dự thảo quy định khi chờ tòa án giải thích bản án hoặc quyết định đã có hiệu lực pháp luật đó hoặc chờ tòa án trả lời kiến nghị của cơ quan thi hành án thì sẽ được tạm hoãn thi hành án ở Điều 54, pháp luật hiện hành quy định mọi tổ chức, cá nhân có quyền khi phát hiện bản án quyết định của tòa án có hiệu lực, nhưng có căn cứ cho rằng vi phạm pháp luật thì thông báo cho người có thẩm quyền kháng nghị để xem xét lại các bản án, quyết định đó theo trình tự giám đốc thẩm hoặc tái thẩm. Những người có thẩm quyền này có quyền yêu cầu hoãn thi hành án để có thời gian xem xét lại việc kháng nghị giám đốc thẩm hay không hoặc có quyền tạm đình chỉ thi hành án để chờ xét xử giám đốc thẩm khi ra quyết định kháng nghị đối với bản án, quyết định đã có hiệu lực pháp luật có vi phạ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ó những vướng mắc như sau: Nếu bản án quyết định có hiệu lực, có đơn thư khiếu nại bức xúc, có kiến nghị của các cơ quan nhà nước, tổ chức xã hội, Mặt trận Tổ quốc v.v.... đề nghị xem xét lại bản án. Tất nhiên những nơi này đều có căn cứ để lập luận, chứng minh bản án hoặc quyết định có vi phạm nghiêm trọng về pháp luật, nếu thi hành sẽ phát sinh có hiệu quả xấu, tác động đến tình hình trật tự, an toàn ở địa phương nhưng với kiến nghị đó cơ quan thi hành án sẽ không ra kiến nghị đối với tòa. Như vậy khi cơ quan thi hành án không ra kiến nghị, thì sẽ đưa ra thi hành. Khi đưa ra thi hành nó sẽ có khả năng dẫn đến hậu quả không lường, tác hại khi thực sự bản án hoặc quyết định đó vi phạm pháp luật. Trong trường hợp này tôi đề nghị cần quy định thêm quyền yêu cầu hoãn thi hành án của tòa án các cấp nơi mà ra bản án, quyết định có hiệu lực pháp luật đó đang bị khiếu nại. Vừa để nâng cao trách nhiệm của tòa án các cấp nơi mà ra các bản án, quyết định bị khiếu nại nhằm kịp thời xem xét lại những phản ánh, kiến nghị của cá nhân, tổ chức, cơ quan để nếu thấy có cơ sở cho rằng bản án, quyết định có vi phạm pháp luật thì phải có trách nhiệm đề nghị thông báo đến người có thẩm quyền kháng nghị giám đốc thẩm để khắc phục những vi phạm đó. Quy định như vậy hoàn toàn phù hợp với pháp luật tố tụng hiện hành vì luật đã quy định khi tòa án thấy bản án, quyết định của mình tuyên có hiệu lực rồi, nhưng có vi phạm thì phải thông báo cho người có thẩm quyền để kháng nghị giám đốc thẩm hoặc tái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hư trên tôi đề nghị được bổ sung vào Điểm e, Khoản 2, Điều 54 một trong những trường hợp được hoãn thi hành án đó là có văn bản yêu cầu hoãn thi hành án của tòa án nơi đã ra bản án, quyết định có hiệu lực bị khiếu nại và người có thẩm quyền kháng nghị bản án, quyết định theo thủ tục giám đốc thẩm. Đó là Điều 5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ời điểm kết thúc thi hành án tại Khoản 1, Điều 52 quy định việc thi hành án, đương nhiên kết thúc khi các đương sự đã thực hiện xong quyền và nghĩa vụ của mình. Vấn đề khó khăn trên thực tế là thời điểm thực hiện xong quyền của đương sự là thời điểm nào. Một ví dụ điển hình là bản án tuyên là đương sự A phải giao cho đương sự B một diện tích đất nhất định nào đó, đó là quyền sử dụng đất. Vậy thời điểm kết thúc thi hành án là thời điểm nào, là khi cơ quan thi hành án lập xong biên bản bàn giao hay là thời điểm cơ quan chức năng cấp xong giấy chứng nhận quyền sử dụng đất đối với người được thi hành. Một vấn đề đặt ra là sau khi lập biên bản xong việc bàn giao, nhưng ngay những ngày sau đó thì đương sự là người phải thi hành án hoặc là người ta tái lấn chiếm lại hoặc người này không ra mặt, nhưng để cho người thân trong gia đình họ tiếp tục lấn chiếm thì ai là người đứng ra giải quyết cho trường hợp này. Trên thực tế cơ quan thi hành án cho rằng đã thực hiện xong việc bàn giao bằng biên bản cho nên đã kết thúc quá trình thi hành án, không còn trách nhiệm. Nhưng trong khi các cơ quan chức năng khác như ủy ban thì cho rằng đây là việc của thi hành án phải tiếp tục nên không can thiệp. Cứ như vậy thì quyền của người được thi hành án sẽ tiếp tục bị xâm phạm, bản án có hiệu lực lại trở thành bất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trên thì có nhiều quan điểm khác nhau, nhưng theo tôi trong trường hợp nêu trên thì cơ quan thi hành án có quyền tiếp tục xử lý hành chính, tiếp tục tổ chức cưỡng chế giao đất cho người được thi hành án, nếu hành vi kia cấu thành tội hình sự thì tiếp tục thuộc cơ quan chức năng khác, còn cơ quan thi hành án vẫn tiếp tục thi hành phần dân sự là giao đấ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Lễ Chi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ác vấn đề đã được giải trình, tiếp thu trong Báo cáo của Ủy ban Thường vụ Quốc hội trình bày tại phiên họp này và nội dung của dự thảo, sau đây tôi xin tham gia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việc cưỡng chế thi hành án dân sự, theo quy định nhiệm vụ, quyền hạn tại Khoản 5, Điều 22, chấp hành viên có quyền ra quyết định biện pháp cưỡng chế thi hành án, lập kế hoạch cưỡng chế thi hành án. Tại Điều 72, về căn cứ cưỡng chế thi hành án bao gồm có việc quyết định cưỡng chế. Đồng thời tại Khoản 2 của Điều 110 quy định cưỡng chế khai thác đối với tài sản để thi hành án thì chấp hành viên phải ra quyết định cưỡng chế khai thác tài sản. Còn ở các điều khác trong các Chương II cho đến Chương X quy định về cưỡng chế thì không có đề cập về thẩm quyền, nội dung cưỡng chế, đặc biệt là trình tự thủ tục cưỡng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phù hợp với quan điểm đã nêu ở trong Báo cáo là việc cưỡng chế sẽ ảnh hưởng trực tiếp đến quyền về tài sản, quyền nhân thân của đương sự. Chúng tôi thấy cần phải được quy định trong luật một cách chặt chẽ để khi áp dụng biện pháp cưỡng chế phải có quyết định cưỡng chế. Do vậy, tôi xin đề nghị thứ nhất, cần bổ sung quy định về thẩm quyền ra quyết định cưỡng chế. Nội dung quyết định cưỡng chế, thủ tục cưỡng chế vào Điều 48 hoặc vào Mục 2 của Chương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ra quyết định cưỡng chế thì chúng tôi xin đề nghị giao cho trưởng cơ quan thi hành án dân sự mà không giao cho chấp hành viên. Khi cần thiết phải áp dụng những biện pháp cưỡng chế thì chấp hành viên lập kế hoạch báo cáo với trưởng thi hành án để ra quyết định cưỡng chế. Quy định như vậy là thích hợp và cũng tương tự như đã quy định tại Điều 67 của Pháp lệnh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quy định về việc đóng dấu các quyết định cưỡng chế trong trường hợp nếu như chấp hành viên được ra quyết định cưỡng chế và đóng dấu các văn bản khác do chấp hành viên được ban hành theo thẩm quyền quy định tại luật này để có thể áp dụng được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nhận bản án và quyết định tại Điều 31. Chỉ quy định thủ tục khi nhận bản án và quyết định do tòa án chuyển giao. Theo quy định của luật này ngoài việc tổ chức thi hành án theo quyết định, bản án của tòa án cơ quan thi hành án dân sự cấp huyện, cấp tỉnh còn phải tổ chức thi hành án các bản án, quyết định do cơ quan thi hành án nơi khác ủy thác, quyết định của trọng tài nước ngoài, quyết định của trọng tài thương mại Việt Nam v.v... đã được quy định tại các Điểm c, d, đ và e Khoản 2, Điều 37. Do vậy, tôi thấy cũng cần phải được quy định về thủ tục nhận các loại quyết định, bản án tương tự như quy định tại Điều 31 đối với trường hợp quyết định, bản án của Tòa án chuyển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thông báo trên phương tiện thông tin đại chúng được quy định tại Điều 45. Theo quy định tại Khoản 1, Điều 45 các loại văn bản phải thông báo gồm có quyết định về thi hành án, giấy báo, giấy triệu tập, các văn bản khác có liên quan. Đồng thời theo quy định tại Điều 45 về thông báo trên phương tiện thông tin đại chúng, phải thông báo hai số liên tiếp trên báo ngày hoặc hai lần trong hai ngày liên tiếp trên đài phát thanh hoặc trên đài truyền hình, chi phí thông báo do người phải thi hành án chịu theo quy định tại Khoản 4, Điều 41, trong khi đó việc đưa thông tin trên các phương tiện thông tin đại chúng là rất tốn kém. Vì vậy, cho nên cần quy định loại văn bản nào trong số các loại văn bản đã quy định ở Khoản 1, Điều 45 là văn bản phải thông báo theo hình thức này để tránh thông báo tất cả các loại văn bản giảm bớt khó khăn cho người bị thi hành án do phải chịu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định trách nhiệm bồi thường tại Điều 68, tôi nhận thấy diễn đạt như trong dự thảo thì không biết sẽ phân chia trách nhiệm bồi thường thế nào giữa chấp hành viên và người yêu cầu áp dụng biện pháp bảo đảm. Tôi đề nghị diễn đạt cho rõ, nếu chấp hành viên tự quyết định biện pháp bảo đảm mà sai thì chấp hành viên chịu trách nhiệm bồi thường khi gây thiệt hại cho người bị áp dụng biện pháp bảo đảm, còn nếu chấp hành viên áp dụng biện pháp theo yêu cầu của người yêu cầu mà gây thiệt hại thì người yêu cầu phải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tại Điều 44 về việc chứng kiến niêm yết văn bản thông báo thi hành án quy định như dự thảo xem ra là chặt chẽ, nhưng tôi thấy chưa bảo đảm chặt chẽ do có quy định cơ quan thi hành án trực tiếp niêm yết hoặc ủy quyền cho ủy ban cấp xã nơi người được thông báo cư trú tiến hành việc niêm yết nhưng chỉ đề cập là có chữ ký của người chứng kiến. Như vậy, khi cơ quan thi hành án niêm yết tại ủy ban thì có thể mời đại diện của ủy ban cấp xã chứng kiến, còn khi cơ quan thi hành án niêm yết tại trụ sở của cơ quan thi hành án hoặc Ủy ban nhân dân cấp xã trực tiếp niêm yết tại trụ sở Ủy ban nhân dân cấp xã thì ai là người chứng kiến để bảo đảm tính khách quan trong việc chứng kiế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tại Khoản 7, Điều 16 và Khoản 7, Điều 18 về trách nhiệm báo cáo của cơ quan thi hành án dân sự, tôi đề nghị bổ sung thêm việc cơ quan thi hành án dân sự phải báo cáo cả Ủy ban nhân dân để bảo đảm cho chặt chẽ và logic với quy định ở Điều 185 và Điều 18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về thẩm quyền điều động chấp hành viên quy định tại Điều 25. Tôi đề nghị chỉ thống nhất giao cho trưởng thi hành án cấp tỉnh có quyền quy định này. Do vậy cho nên đề nghị sửa lại Điểm k, Khoản 1 bằng việc bỏ đoạn "Thủ trưởng cơ quan thi hành án dân sự cấp tỉnh" vì nội dung này, đoạn này đã được ghi ở Khoản 1 và bổ sung vào Khoản 2 điều này một đoạn là trừ quy định ở Điểm k, Khoản 1 điều này để nó không trùng lặp. Ngoài ra đề nghị bỏ từ "cán bộ" tại Điểm k, Khoản 1, Điều 25 cho phù hợp với Luật cán bộ, công chức sắp thông qua trong kỳ họp này. Vì theo Điều 23 của Dự án luật cán bộ, công chức thì ở cơ quan thi hành án cấp tỉnh, cấp huyện không có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tôi thống nhất với đề nghị của đại biểu Danh Út về việc phải quy định trách nhiệm của phiên dịch và cơ quan thi hành án về người được bố trí làm phiên dịch. Đồng thời để tránh kẽ hở trong việc bố trí phiên dịch đề nghị thêm từ "người" trước hai từ "phiên dịch" ở đoạn cuối cùng ở Điều 9. Nếu chỉ diễn đạt như trong dự thảo thì dễ dẫn tới hiểu lầm, tức là hiểu máy móc là bố trí nhưng người làm phiên dịch thì có thể đương sự lại phải lo như vậy sẽ gây phiền hà cho đương sự.</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uối cùng, tôi nhận thấy tại Khoản 2 Điều 33 về đơn yêu cầu thi hành án và các Điều 42 cho đến Điều 45 diễn đạt bố cục cần thiết phải rà soát lại để tránh lủng củng, khó hiệu. Trong đó cần phải sửa lại chủ thể ký biên bản ở 2 dòng in đậm cuối cùng của trang 21 dự thảo.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Mai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hi hành án dân sự đồng thời tham gia lấy ý kiến các tầng lớp nhân dân ở địa phương, về cơ bản tôi nhất trí với Báo cáo giải trình, tiếp thu, chỉnh lý dự án luật của Ủy ban Thường vụ Quốc hội. Tôi xin tham gia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iêu chuẩn và thi tuyển bổ nhiệm chấp hành viên các Điều 19, 20. Về tiêu chuẩn bổ nhiệm chấp hành viên ở cả 3 cấp ngoài tiêu chuẩn riêng của từng cấp thì phải đảm bảo tiêu chuẩn chung theo Điểm a, Khoản 1 trong đó có yêu cầu "có trình độ cử nhân luật trở lên". Đây là yêu cầu đòi hỏi cho cả đội ngũ cán bộ, công chức nói chung trong giai đoạn hiện nay và đặc biệt với yêu cầu cải cách tư pháp đúng với tinh thần Nghị quyết 08 ngày 02/02/2002 của Bộ Chính trị là cán bộ có chức danh tư pháp phải có trình độ đại học luật và được đào tạo về kỹ năng nghề nghiệp tư pháp theo chức danh, song thực tế hiện nay vẫn còn không ít chấp hành viên cấp huyện đặc biệt là ở những vùng sâu, vùng xa có trình độ trung cấp. Hơn thế nữa trong điều kiện chung hiện nay nguồn cán bộ và chính sách để thu hút cán bộ ở những vùng này đang còn khó khăn chưa thể khắc phục trong một thời gian ngắn vì vậy để đảm bảo khi luật ban hành có hiệu lực thi hành tôi đề nghị nên có quy định riêng cho những chấp hành viên cấp huyện đã được bổ nhiệm mà đang có trình độ trung cấp phải được đào tạo bồi dưỡng trong một thời gian nhất định để đủ tiêu chuẩn về trình độ, như vậy vừa đảm bảo được tiêu chuẩn theo quy định của luật vừa đảm bảo ổn định về tổ chức và động viên cán bộ phấn đấu vươn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Khoản 5 Điều 20 quy định trường hợp đặc cách bổ nhiệm chấp hành viên trung cấp đối với người có thời gian làm công tác pháp luật từ 10 năm trở lên và chấp hành viên cao cấp đối tới người có thời gian công tác pháp luật từ 15 năm trở lên vì sẽ không thống nhất với các điều kiện tại Khoản 1 dễ sinh tiêu cực trong quá trình bổ nhiệm. Mặt khác công tác thi hành án rất khó khăn, phức tạp đòi hỏi mọi chấp hành viên phải có kinh nghiệm thưc tiễn từ khi là chấp hành viên sơ cấp đã có thời gian làm công tác thi hành án mới có thể đáp ứng được yêu cầu cao hơn của ngạch chấp hành viên này. Nếu một người chỉ làm công tác pháp luật 10 năm hoặc 15 năm mà chưa từng làm công tác thi hành án, làm chấp hành viên sơ cấp thì cũng khó có thể đáp ứng được yêu cầu công việc. Bởi công tác thi hành án thường được dư luận xã hội quan tâm, chú ý vì vậy nếu hoạt động tổ chức thi hành án của chấp hành viên có hiệu quả sẽ tạo nên dư luận xã hội tốt, tạo dựng được uy tín của cơ quan thi hành án trong nhân dân, cao hơn là sự tin tưởng vào tính nghiêm minh, công bằng của pháp luật và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i tuyển, bổ nhiệm chấp hành viên, tôi nhất trí với việc bổ nhiệm chấp hành viên không có nhiệm kỳ vì sẽ tạo được sự yên tâm để chấp hành viên làm tốt công tác thi hành án, song hình thức thi tuyển trong điều kiện hiện nay sẽ rất khó khăn. Theo báo cáo công tác thi hành án của Chính phủ năm 2008 thì có tình trạng thiếu nguồn cán bộ và cán bộ thi hành án không yên tâm với công việc. Năm 2008 cả nước tuyển dụng thêm được 292 người, nhưng lại có đến 104 người xin chuyển công tác và xin thôi việc. Cả nước còn 631 chỉ tiêu biên chế ở các cơ quan thi hành án dân sự chưa được thực hiện, việc thiếu cán bộ thi hành án cũng là một trong những nguyên nhân gây khó khăn trong công tác thi hành án. Việc quy định hình thức thi tuyển, bổ nhiệm chấp hành viên là yêu cầu nhằm nâng cao chất lượng, song trước mắt theo tôi nên thông qua hội đồng tuyển chọn như cách thức của viện kiểm sát và toà án, như vậy cũng đảm bảo kết hợp giữa ngành và địa phương trong công tác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ời hiệu thi hành án. Theo quy định hiện hành là 3 năm, dự án luật xây dựng là 5 năm. Tôi đề nghị giữ nguyên như luật hiện hành để đảm bảo phù hợp với điều kiện nước ta hiện nay kinh tế đang phát triển và có sự thay đổi liên tục. Nếu kéo dài thời hiệu sẽ rất khó khăn cho công tác thi hành án, cho cơ quan thi hành án. Thời gian càng lâu thì điều kiện của người phải thi hành án cũng có nhiều thay đổi, thậm chí tài sản cũng đã tẩu tán, chuyển quyền sử dụng, sở hữu cho người khác v.v... việc thi hành án sẽ càng khó khăn hơn. Mặt khác quy định như hiện hành cũng vừa thể hiện quyền lợi và trách nhiệm của người được thi hành án, một công dân đã được pháp luật quan tâm bảo vệ đến quyền lợi của mình thì bản thân họ cũng phải có ý thức, trách nhiệm trong việc tự bảo vệ quyền lợi của chính mình. Hơn nữa Bộ luật dân sự hiện hành cũng chỉ quy định thời hiệu khởi kiện dân sự là 2 năm.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ề nghị các vị đại biểu Quốc hội, những vấn đề về nội dung chính sách của luật thì các vị đại biểu góp ý cho, còn những vấn đề về kỹ thuật xin gửi lại Đoàn thư ký chúng tôi sẽ tiếp thu và chỉnh sử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Chí Kiê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của Ủy ban Thường vụ Quốc hội về chỉnh lý, hoàn thiện dự thảo luật tôi cơ bản nhất trí.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6 Khoản 7 có ghi: "Báo cáo công tác thi hành án dân sự trước Hội đồng nhân dân cùng cấp khi có yêu cầu" tức là ở thi hành án cấp tỉnh. Theo tôi việc báo cáo này cần thiết vì đây là vấn đề khó khăn, vấn đề cử tri quan tâm. Nếu có báo cáo thì nên báo cáo vào kỳ họp cuối năm và ghi trong luật hoặc tổng hợp để Ủy ban nhân dân báo cáo cùng việc thực hành tiết kiệm, chống lãng phí và chống tham nhũng, bởi vì hiện nay còn đang khó khăn là xác định tư cách của thi hành án cấp tỉnh như thế nào, là cơ quan trực thuộc tỉnh hay là cơ quan trực thuộc Sở Tư pháp, nếu trực thuộc Sở Tư pháp thì chỉ nên báo cáo với Ủy ban và Ủy ban tổng hợp báo cáo chung về công tác thi hà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ấp huyện tại Điều 18 cũng tương tự như vậy, như nhiều ý kiến đại biểu nêu, nếu như không có Hội đồng nhân dân huyện thì cũng không cần phải báo cáo mà chỉ cần báo cáo lên cơ quan thi hành á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66 về trình tự, thủ tục, điều kiện xét miễn giảm thi hành án liên quan đến đối các khoản thu ngân sách. Vấn đề này tôi nhất trí vì việc thực hiện ghi như vậy là được nhưng trên thực tế cũng xin báo cáo với Quốc hội việc thi hành án ở Sơn La gặp rất nhiều khó khăn. Chủ yếu các bản án thi hành chiếm tới hơn 7% là án ma tuý, ma tuý thì chúng ta không thể tiến hành đấu thầu được còn lại những vật liên quan như phương tiện, nhà xưởng, xe cộ cũng không đáng mấy, cho nên Chính phủ nên có hướng dẫn thêm từ khi quyết định bản án cho đến miễn giảm thì việc để án tồn đọng sẽ dễ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122, Khoản 5 cưỡng chế đối với việc giao nhà, như một số đại biểu biết sau 1 năm những trường hợp không có tiền thuê nữa, việc này trên thực tế là có. Ví dụ những người nghiện ma tuý, nghiện rượu dẫn đến vợ chồng bỏ nhau, cũng không có gì nữa, những trường hợp này nên có hướng dẫn thêm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xunh quanh trách nhiệm, quyền hạn của cơ quan, tổ chức trong thi hành án. Khoản 5, Điều 185, xung quanh vấn đề thi hành án của cấp tỉnh, đề nghị nên tổng hợp Ủy ban nhân dân tỉnh có trách nhiệm chỉ đạo các cơ quan thi hành án báo cáo và tổng hợp lên Chính phủ, báo cáo trước kỳ họp cuối năm của Hội đồng nhân dân. Nên tổng hợp chung, kể cả đối với thực hiện tiết kiệm, chống lãng phí và phòng, chống tham nhũng. Tương tự như vậy ở huyện nếu có thì ở Điều 186, Khoản 5 cũ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7 ở cấp xã, trong luật có ghi "Chủ tịch Ủy ban nhân dân xã phải phối hợp làm". Đề nghị nên là Ủy ban nhân dân, ghi chung như thế, bởi vì Chủ tịch Ủy ban nhân dân xã cũng rất nhiều việc, chắc cũng ủy quyền cho cán bộ tư pháp hoặc một đồng chí Phó Chủ tịch để cùng tham gia thực hiện thi hành án. Còn vụ việc nào mà Chủ tịch cũng tham gia chắc Chủ tịch cũng không thể xử lý xuể. Cho nên nên ghi chung là Ủy ban nhân dân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hôm qua chúng ta đã bàn rất nhiều xung quanh vấn đề thi hành án rất khó khăn, mà lại phải do cả hệ thống chính trị vào cuộc. Cho nên đề nghị nên có một khoản hoặc một câu nào đó là "Mặt trận Tổ quốc và các thành viên Mặt trận cũng như các đoàn thể theo chức năng, nhiệm vụ của mình phối hợp tham gia tuyên truyền để thi hành luật", đồng thời giám sát trong việc thi hành luật thi hành án. Bởi vì chúng ta biết theo chức năng thì mặt trận vừa giám sát về cán bộ, công chức, đại biểu dân cử, cho nên cần phải được có sự tham gia giám sát này. Đồng thời tổ chức tuyên truyền vận động và tổ chức triển khai cùng cơ quan thi hành á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một số đại biểu phát biểu trùng với ý kiến của tôi, do đó tôi xin đi thẳng vào hai ý kiến góp ý với dự thảo luật, ngắn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thuật ngữ liên quan đến thi hành án. Tôi đề nghị cần nghiên cứu thêm để xác định bản chất và làm rõ nội hàm của một số thuật ngữ quan trọng liên quan thủ tục thi hành án và bổ sung vào Điều 4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ự chối nhận đơn thi hành án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ả lại đơn yêu cầu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hoãn, tạm đình chỉ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ình chỉ thi hành án.</w:t>
      </w:r>
    </w:p>
    <w:p>
      <w:pPr>
        <w:pStyle w:val="Normal1"/>
        <w:ind w:firstLine="566"/>
        <w:jc w:val="both"/>
        <w:rPr/>
      </w:pPr>
      <w:r>
        <w:rPr>
          <w:rFonts w:eastAsia="Times New Roman" w:cs="Times New Roman" w:ascii="Times New Roman" w:hAnsi="Times New Roman"/>
          <w:color w:val="0000FF"/>
          <w:sz w:val="26"/>
        </w:rPr>
        <w:t>Năm, kết thúc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thi hành án, đặc thù của việc thi hành án dân sự là việc thi hành diễn ra tại nơi cư trú và nơi có tài sản và chủ yếu là trên địa bàn cấp xã, cấp huyện nhất là trong giai đoạn hiện nay phần lớn các Tòa án cấp huyện đã được tăng thẩm quyền xét xử theo quy định của Bộ luật tố tụng hình sự và Bộ Luật tố tụng dân sự. Do vậy thi hành án dân sự phải gắn với trách nhiệm của Ủy ban nhân dân các cấp, đặc biệt là Ủy ban nhân dân cấp tỉnh, cấp huyện có trách nhiệm chỉ đạo công tác thi hành án ở địa phương theo quy định của Luật tổ chức Hội đồng nhân dân và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chưa làm rõ việc Ủy ban nhân dân cấp tỉnh, cấp huyện có chức năng quản lý Nhà nước về thi hành án dân sự tại địa phươ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của dự thảo luật quy định: "cơ quan thi hành án dân sự cấp tỉnh có nhiệm vụ, quyền hạn quản lý, chỉ đạo thi hành án dân sự trên địa bàn tỉnh và chỉ đạo hoạt động thi hành án dân sự của các cơ quan thi hành án dân sự cấp huyện. Quản lý cán bộ cơ sở vật chất, phương tiện hoạt động ở các cơ quan thi hành án dân sự tại địa phương, giải quyết khiếu nại tố cáo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ơ quan thi hành án dân sự là cơ quan quản lý Nhà nước về thi hành án dân sự tại địa phương. Vậy cơ quan thi hành án dân sự giúp Ủy ban nhân dân các cấp chỉ đạo tổ chức công tác thi hành án dân sự tại địa phương giúp với tư cách gì thì vấn đề này chưa được làm rõ. Trong khi dự thảo luật chưa làm rõ, thì Ủy ban nhân dân các cấp có chức năng quản lý Nhà nước về thi hành án dân sự hay khô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ườ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dự thảo Luật thi hành án dân sự trình lần này và Báo cáo giải trình tiếp thu, chỉnh lý dự thảo luật của Ủy ban Thường vụ Quốc hội đã rất đầy đủ. Các ý kiến phát biểu trước tôi cũng có những ý kiến trùng, cho nên tôi xin tham gia đóng góp một số nội dung. Có thể nói hệ thống quy định pháp luật thi hành án còn nhiều vướng mắc chưa đồng bộ và thiếu tính thống nhất cao, Pháp lệnh thi hành án dân sự ngày 14/1/2004 qua 4 năm thực hiện cho thấy Pháp lệnh mới chỉ tháo gỡ được những bức xúc trong thi hành án dân sự, chưa giải quyết được một cách cơ bản, toàn diện về cơ chế thi hành án, mô hình tổ chức thi hành án, sự phối hợp giữa thi hành án hình sự và thi hành án dân sự v.v...và nhiều vấn đề phát sinh trong thực tế chưa được điều chỉnh bổ sung kịp thời. Có thể Luật thi hành án dân sự là một đạo luật rất quan trọng, việc ban hành Luật thi hành án dân sự là một đòi hỏi khách quan cả về lý luận và thực tiễn. Qua phát biểu của các đại biểu trước thấy Luật thi hành án dân sự là một đòi hỏi rất khách quan bởi nó liên quan tác động trực tiếp tới quyền và lợi ích hợp pháp của nhiều tổ chức, cá nhân trong mọi lĩnh vực đời sống xã hội và nhằm thể chế hóa các Nghị quyết của Đảng, tạo cơ sở pháp lý để xây dựng và hoàn thiện hệ thống tổ chức cơ quan quản lý, cơ quan thi hành án dân sự, một cách thống nhất hoàn thiện cả về quy định, thủ tục thi hành án, khắc phục những điểm còn bất hợp lý, tháo gỡ những khó khăn vướng mắc trong lĩnh vực thi hành án hiện nay, giải quyết tốt lượng án tồn đọng và từng bước đưa công tác thi hành án đạt hiệu quả và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dự thảo Luật thi hành án dân sự với một số nội dung chính n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ủ tục thi hành án dân sự ở Chương III thì thời hiệu thi hành án tôi nhất trí tán thành về thời hiệu thi hành án là 5 năm như dự thảo luật ở Điều 32 với ý do nhằm bảo đảm tốt quyền lợi của đương sự và tạo điều kiện lựa chọn thời điểm phù hợp để yêu cầu thi hành án, góp phần giảm áp lực công việc cho cơ quan thi hành án dân sự. Thời hiệu thi hành án 5 năm nó cũng không gây lượng án tồn đọng, nếu 3 năm làm không tốt cũng sẽ tồn đọng, (một số ý kiến phát biểu trước là đề xuất 3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ra quyết định thi hành án tôi đồng ý quy định thủ trưởng cơ quan thi hành án dân sự có thẩm quyền ra quyết định thi hành án như hiện hành. Vì kể từ năm 1993 đến nay hệ thống cơ quan thi hành án dân sự được tách từ tòa án, đặt dưới sự quản lý của Chính phủ, chấm dứt tòa án nhân dân vừa là cơ quan phán quyết, vừa là cơ quan thực hiện. Việc thi hành và tồn tại một cơ quan thi án riêng biệt đã tạo ra một bước chuyển lớn trong công tác thi hành án dân sự, thực sự đã nâng cao hiệu quả hoạt động thi hành án cả về số lượng và chất lượng, cũng giảm đáng kể về số lượng án tồn đọng, góp phần hiệu quả vào hoạt động của cơ quan tư pháp, từng bước tạo niềm tin trong nhân dân, tỷ lệ thi hành án xong, liên tục đạt năm sau cao hơn năm trước. Thông qua hoạt động thi hành án thì quyền và lợi ích hợp pháp của nhà nước, của các tổ chức kinh tế, các tổ chức xã hội và công dân được bảo vệ, pháp chế xã hội chủ nghĩa được tăng cường, nâng cao ý thức chấp hành pháp luật của người phải thi hành án. Như vậy công tác thi hành án dân sự có nhiều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ã hội hóa hoạt động thi hành án. Tôi nhất trí đề nghị bỏ Điều 14 của dự thảo luật và quy định vấn đề này trong Nghị quyết của Quốc hội về thi hành Luật thi hành án dân sự bởi vì cho đến nay việc tổ chức thí điểm về "thừa phát lại" chưa được triển khai nên chưa có cơ sở thực tiễn đánh giá và áp dụng. Do đó đề nghị chưa quy định vấn đề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ó cơ sở pháp lý thực hiện thí điểm xã hội hóa hoạt động thi hành án dân sự theo tinh thần Nghị quyết 49 của Bộ Chính trị thì cần quy định tại Nghị quyết của Quốc hội về thi hành Luật thi hành án dân sự, trong đó phải xác định rõ phạm vi, lộ trình để thực hiện xã hội hóa hoạt động thi hành án dân sự. Giao cho Chính phủ căn cứ vào tình hình cụ thể để quy định việc thực hiện thí điểm ở một số địa phương.</w:t>
      </w:r>
    </w:p>
    <w:p>
      <w:pPr>
        <w:pStyle w:val="Normal1"/>
        <w:ind w:firstLine="566"/>
        <w:jc w:val="both"/>
        <w:rPr/>
      </w:pPr>
      <w:r>
        <w:rPr>
          <w:rFonts w:eastAsia="Times New Roman" w:cs="Times New Roman" w:ascii="Times New Roman" w:hAnsi="Times New Roman"/>
          <w:color w:val="0000FF"/>
          <w:sz w:val="26"/>
        </w:rPr>
        <w:t>Theo tôi lộ trình từ nay đến năm 2020, thì từ nay đến năm 2011 cho thực hiện thí điểm tại một số địa phương; từ năm 2012 cho đến 2015 bổ sung lý luận tổng kết thực tiễn để ngoài 2015 bổ sung và Luật thi hành án dân sự về xã hội hóa hoạt động của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bổ nhiệm chấp hành viên. Tôi tán thành như chỉnh lý dự thảo Luật thi hành án dân sự theo hướng bổ nhiệm chấp hành viên theo ngạch sơ cấp, trung cấp và cao cấp. Người được bổ nhiệm chấp hành viên phải có trình độ cử nhân luật, được bổ nhiệm phải thông qua thi tuyển, Điều 19, Điều 20. Vì nó đáp ứng được yêu cầu thực tế và thu hút được nhiều cán bộ vào ngành, thuận lợi trong việc điều động, luân chuyển cán bộ, đáp ứng được tinh thần yêu ngành, yêu nghề và xây dựng ngành ngày một vững mạ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xin tham gia thêm một số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ổ chức bộ máy, cơ quan thi hành án quân đội thì tôi thống nhất như dự thảo. Cơ quan thi hành án dân sự theo tôi nên tổ chức theo mô hình song trùng trực thuộc, theo đó thì Uỷ ban nhân dân cấp tỉnh, Uỷ ban nhân dân cấp huyện quản lý, tổ chức biên chế, quản lý cán bộ, công chức cơ quan thi hành án, tổ chức và chỉ đạo công tác thi hành án ở địa phương theo quy định tại Khoản 4, Điều 94 Luật Tổ chức Hội đồng nhân dân và Uỷ ban nhân dân. Quy định như vậy cũng phù hợp với Dự án Luật cán bộ, công chức mà Quốc hội đang xem xét và hội đủ các điều kiện thuận lợi cho cơ quan thi hành án thực thi nhiệm vụ có hiệu quả. Đồng thời Bộ Tư pháp hướng dẫn, chỉ đạo về nghiệp vụ công tác thi hành án đối với các cơ quan thi hành án dân sự ở địa phương. Từ đó cơ cấu tổ chức, tên gọi cụ thể của cơ quan thi hành án dân sự nên quy định luôn trong luật này, không nên để Chính phủ quy định, vì những quy định cơ bản về cơ cấu, tổ chức của cơ quan thi hành án đã được quy định tại dự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áng nghị của Viện kiểm sát nhân dân. Nếu chỉ quy định Thủ trưởng cơ quan thi hành án trả lời kháng nghị của Viện kiểm sát nhân dân là chưa đầy đủ. Vì Viện kiểm sát nhân dân chỉ ban hành kháng nghị khi phát hiện chấp hành viên hoặc cơ quan thi hành án có vi phạm pháp luật. Từ đó yêu cầu chấm dứt việc làm vi phạm pháp luật, đình chỉ việc thi hành án, sửa đổi hoặc bãi bỏ quyết định có vi phạm pháp luật trong thi hành án theo Khoản 5, Điều 24 Luật Tổ chức Viện kiểm sát nhân dân. Do đó đề nghị cần quy định rõ là thủ trưởng cơ quan thi hành án thực hiện và trả lời việc kháng nghị của Viện kiểm sát nhân dân, tôi nhấn mạnh là "thực hiện", không phải chỉ có "trả lời". Theo đó khi cơ quan thi hành án dân sự nhận được kháng nghị của Viện kiểm sát nhân dân cùng cấp, nhưng không nhất trí thì báo cáo với cơ quan thi hành án cấp trên trực tiếp. Tuy nhiên, văn bản trả lời của cơ quan thi hành án cấp trên về việc kháng nghị phải được Viện kiểm sát nhân dân cùng cấp thống nhất mới có hiệu lực thi hành. Nếu quy định như dự thảo thì văn bản đó đơn phương là cơ quan thi hành án cấp trên chưa có ý kiến thống nhất của Viện kiểm sát nhân dân cù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ơn yêu cầu thi hành án. Theo Điều 13, Bộ luật dân sự thì quyền và nghĩa vụ dân sự được xác lập bởi quyết định của Tòa án. Theo Điều 12, Luật tổ chức Tòa án nhân dân thì bản án quyết định của tòa án đã có hiệu lực pháp luật, phải được tôn trọng và thi hành nghiêm chỉnh. Vì thế không có bất cứ lý do gì để buộc người được thi hành án lại phải có đơn yêu cầu thi hành án thì quyền lợi của họ mới được thực hiện. Theo quy định này dẫn đến hệ quả là người biết thì làm đơn thì quyền lợi được đảm bảo, người không biết thì quyền lợi của họ bị xếp lại. Do đó theo tôi nên bỏ quy định về thủ tục tư pháp rườm rà và nhiêu khê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ử dụng công cụ hỗ trợ của chấp hành viên. Theo tôi nên bỏ quy định này vì không nên lạm dụng công cụ hỗ trợ, trong khi đó đã có lực lượng không nhỏ là cảnh sát hỗ trợ tư pháp và các lực lượng khác của cơ quan công an để đảm bảo an toàn cho việc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quy định những bản án quyết định của tòa án cấp sơ thẩm về cấp dưỡng, trả lương, trả công lao động được thi hành ngay, mặc dù có thể bị kháng cáo, kháng nghị, đúng là rất mâu thuẫn với quy định của Bộ luật tố tụng dân sự. Theo tôi, nếu chúng ta xét thấy cần phải quy định thi hành ngay trong bộ luật này thì chúng ta nên đồng thời sửa ngay Bộ luật tố tụng dân sự, chứ không nên để xung đột pháp luật. Đấy là ý kiến tham gia của cá nhâ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dự thảo Luật thi hành án dân sự đã được tiếp thu chỉnh lý trình kỳ họp lần này. Trong 6 nội dung gợi ý thảo luận, tôi thống nhất với ý kiến giải trình, tiếp thu chỉnh lý của Ủy ban Thường vụ Quốc hội, tôi xin không phân tích thêm, cơ bản tôi thống nhất và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Mục 11 của Báo cáo tiếp thu thì có tiếp thu và bổ sung Khoản 2, Điều 33, tôi cho không cần thiết, bởi mấy l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hiện nay trong các vụ việc dân sự được thi hành thì phần lớn phải có đơn và chỉ cần chúng ta quy định những người được thi hành án phải có đơn là đủ. Tôi thấy để cho người được yêu cầu viết đơn thì người ta có thời gian chuẩn bị tốt, và trong trường hợp văn hóa thấp và không biết chữ thì có anh em gia đình và tư vấn người ta làm. Hơn nữa không tạo sự ỷ lại, bởi vì cũng có thể có những người biết làm được nhưng vì anh rỗi rãi anh có thể đến cơ quan thi hành án và có khi chỉ một việc cũng mất cả b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qua vụ việc tôi cho là rất ít, ở tỉnh KonTum 13 năm thành lập cơ quan thi hành án nhưng cũng chưa có người nào đến trình bày trực tiếp, số liệu không có, nhưng tôi nghĩ Bộ Tư pháp mà có đánh giá thì sẽ biết và nếu ít quá thì luật không nên ghi, bởi vì ta điều chỉnh những cái lớn, những cái phổ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quy định này đưa ra thì đúng là về ý nghĩ chính trị tốt, chúng ta bảo đảm cho công dân có quyền. Tôi biết hiện nay như Luật khiếu nại, tố cáo cũng có quy định này, nhưng tôi thấy đối với thi hành án nếu quy định thì cũng rất phiền cho cơ quan thi hành án. Bởi vì khi trực tiếp làm việc này, ghi chép lời văn thế nào anh phải viết nháp chứ không viết vào biên bản sai thì lại xóa, người trình bày để nắm bắt được ý tứ để ghi cho rành mạch cũng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ếu quy định việc này thì chấp hành viên phải ghi, bởi vì khi đơn chuyển đến là chấp hành viên nghiên cứu đơn, chứ để cán bộ ghi thì chưa chắc đã tiếp thu hết ý kiến của người ta. Tôi cho rằng với những lý do như vậy thì không nên đưa người đến trực tiếp trình bày, mà nên chỉ quy định đơn thôi, có thể gửi bưu điện có thể trực tiếp đến gử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Báo cáo công tác thi hành án dân sự của Chính phủ năm 2008 cũng như những năm trước đây có một kết quả còn thấp chưa được như mong muốn. Trong đó có nguyên nhân về tổ chức bộ máy, cơ cấu chấp hành viên, chế độ chính sách, cơ sở vật chất và kinh phí đảm bảo cho thực hiện. Tôi cho rằng dự án luật lần này để khắc phục được cái này và làm tốt hơn thì phải có những quy định trong luật thế nào để cuối cùng đạt được hiệu quả tốt hơn. Tôi cho rằng trước hết về tổ chức cơ quan thi hành án, trong kỳ họp trước và tiếp thu lần trước chúng ta đưa ra mô hình khác, trong dự thảo lần này quay về Pháp lệnh thi hành án dân sự, chỉ có thêm phần đuôi vào là giao Chính phủ, nhưng tôi cho rằng quy định như thế này giao cho Chính phủ cũng rất khó để nói về mô hình. Tôi đề nghị, nếu được thì nên ghi trong điều luật một nguyên tắc tức là cơ quan thi hành án dân sự được tổ chức thống nhất từ Trung ương đến địa phương, giao Chính phủ quy định tổ chức bộ máy, tên gọi v.v...Như vậy, hiểu từ "thống nhất" theo hai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thể thống nhất theo hệ thống dọc cũng là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thể ở địa phương song trùng lãnh đạo thì bộ máy nhà nước về hành chính nhà nước cũng thống nhất. Như thế có nguyên tắc để Chính phủ khi xử lý cái này dễ hơn, nếu ta ghi như trong dự thảo Điều 15 hiện nay thì rất khó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ý kiến đại biểu Quốc hội kỳ trước thảo luận nêu vấn đề này có 2 loại ý kiến, loại ý kiến mô hình hệ thống dọc cũng nhiều, ý kiến của địa phương cũng có. Tôi nhớ đại biểu Lê Thị Nga đã phân tích trong kỳ họp trước về địa vị pháp lý rất rõ, hiện nay nó rất lu mờ, vị thế của nó rất thấp, cho nên đây là nguyên nhân mà luật kỳ này phải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ạch chấp hành viên, tôi thống nhất như dự thảo. Ở đây nó không chỉ đơn thuần dễ cho chúng ta trong việc điều chuyển, luân chuyển cán bộ, mà thực tế đòi hỏi thi hành án ở cấp huyện cũng có việc phức tạp, có việc đơn giản, cấp tỉnh có việc đơn giản, có việc phức tạp. Tất nhiên mức độ phức tạp của tỉnh theo thẩm quyền xét xử của Tòa án có cao hơn, cho nên cấp tỉnh có thể có cao cấp, nhưng ở cấp huyện theo tôi cũng phải có sơ cấp và trung cấp thì mới đảm bả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trong luật cũng không nêu cụ thể về kinh phí thực hiện mà chỉ nêu điều kiện đảm bảo nhưng tôi thấy trong thực tế cũng phải lưu ý để Chính phủ hoặc phân bổ ngân sách sau này phải tính đến. Hiện nay thi hành án dân sự thì tiền đi xác minh rất tốn, với địa bàn miền núi thì lại càng khó. Như Kon Tum chúng tôi huyện xa nhất là 120km cách trung tâm, xã xa nhất là 180km, làng xa nhất là 200km. Mỗi lần đi chưa chắc đã gặp được, mà cứ phân bổ định mức theo chi thường xuyên như hiện nay thì có thể chấp hành viên không đi được. Như thế cũng là một nguyên nhân làm cho tồn đọng thi hành án. Vấn đề này luật có thể không ghi, nhưng trong các luật khác hoặc văn bản khác của Chính phủ, nhất là trong giao dự toán ngân sách phải có quy định thế nào để đảm bảo điều kiện cho cơ quan thi hành 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phần vào việc thảo luận tham gia ý kiến lần cuối để Quốc hội thông qua trong Kỳ họp thứ 3, tôi xin tham gia trực tiếp vào một số điều, khoản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ôi xin tham gia vào Chương II: cơ quan thi hành án và chấp hành viên. Tôi xin tham gia vào 5 điều: Điều 16, 18, 20, 22 và 25.</w:t>
      </w:r>
    </w:p>
    <w:p>
      <w:pPr>
        <w:pStyle w:val="Normal1"/>
        <w:ind w:firstLine="566"/>
        <w:jc w:val="both"/>
        <w:rPr/>
      </w:pPr>
      <w:r>
        <w:rPr>
          <w:rFonts w:eastAsia="Times New Roman" w:cs="Times New Roman" w:ascii="Times New Roman" w:hAnsi="Times New Roman"/>
          <w:color w:val="0000FF"/>
          <w:sz w:val="26"/>
        </w:rPr>
        <w:t xml:space="preserve">Điều 16 về nhiệm vụ, quyền hạn của cơ quan thi hành án dân sự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b, Khoản 1 về chỉ đạo, hướng dẫn nghiệp vụ cơ quan thi hành án dân sự cho chấp hành viên, công chức khác. Theo tôi cơ quan thi hành án dân sự cấp tỉnh chỉ có nhiệm vụ bồi dưỡng nghiệp vụ thi hành án dân sự, còn hướng dẫn nghiệp vụ phải là thẩm quyền của Bộ Tư pháp để bảo đảm sự thống nhất trên phạm vi toàn quốc. Do đó, đề nghị sửa hướng dẫn nghiệp vụ là bồi dưỡng nghiệp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ểm c, Khoản 1 điều này về kiểm tra công tác thi hành án dân sự. Tôi đề nghị khoản này giữ nguyên như dự thảo, lấy ý kiến các cấp, các ngành sau khi Kỳ họp Quốc hội thứ 3 đó là cơ quan thi hành án dân sự cấp tỉnh có cả nhiệm vụ thanh tra. Bởi lẽ một trong những đặc trưng của chức năng quản lý Nhà nước đó là thanh tra, kiểm tra. Nếu có chức năng này sẽ giúp cho cơ quan quản lý chỉ đạo tốt hơn, hiệu quả pháp lý của thanh tra cao hơn so với kiểm tra. Mặt khác cơ quan thi hành án dân sự cũng là một hoạt động mang tính chuyên môn cao. Theo Báo cáo của Chính phủ hàng năm trước Quốc hội về công tác thi hành án dân sự thì số vụ việc đơn thư khiếu nại, tố cáo chiếm tỷ lệ cao chỉ sau khiếu nại, tố cáo về đất đai và cũng phù hợp với các cơ quan như Cục thuế, hải quan đều có cơ quan thanh tra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3, Điều 16 phối hợp với cơ quan thi hành án, việc lập hồ sơ đề nghị xét giảm thi hành án, hình phạt tù và đặc xá cho người có nghĩa vụ thi hành án dân sự đang chấp hành hình phạt tù. Để bảo đảm biệc thống nhất với Pháp lệnh thi hành án hình phạt tù và đặc xá cho người có nghĩa vụ thi hành án dân sự đang chấp hành án hình phạt tù để bảo đảm sự thống nhất với Pháp lệnh thi hành án hình phạt tù và Luật đặc xá, tôi đề nghị sửa lại đoạn này là "xác nhận kết quả thi hành án dân sự cho người có nghĩa vụ thi hành án dân sự " Trong dự thảo luật quy định là "phối hợp với cơ quan công an" thực tế cho thấy trong nhiều năm qua đương sự trực tiếp đến cơ quan thi hành án để lấy xác nhận này để làm hồ sơ xin đặc xá cũng như xét miễn giảm án phạt tù, còn thực tế việc phối hợp giữa cơ quan công an với cơ quan thi hành án trong việc này gần như là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Điều 18 tức là nhiệm vụ, quyền hạn của cơ quan thi hành án dân sự cấp huyện đề nghị bỏ Khoản 3 điều này là thực hiện quản lý cán bộ, cơ sở vật chất và phương tiện hoạt động cơ quan thi hành án dân sự, đây là nhiệm vụ mang tính tác nghiệp không mang tính chuyên môn do đó đề nghị không quy định trong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đổi, bổ sung vào Khoản 5, Điều 18, sửa tại Khoản 3, Điều 16 là xác nhận kết quả thi hành án dân sự cho người có nghĩa vụ thi hành án dân sự đang chấp hành hình phạt tù, bởi lẽ điều kiện được miễn giảm, đặc xá cho người đang chấp hành hình phạt tù phải có thủ tục xác nhận của cơ quan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xin tham gia về tiêu chuẩn bổ nhiệm chấp hành viên ở Điều 20. Tôi đề nghị bổ sung đối tượng được bổ nhiệm vào Khoản 5 của Điều 20, các trường hợp đã là thẩm phán, điều tra viên, kiểm sát viên, công chứng viên, trợ giúp pháp lý, chuyển ngành sang cơ quan công tác thi hành án dân sự cũng có đủ các điều kiện bổ nhiệm chấp hành viên trung cấp, cao cấp nếu họ hội tụ đủ các điều kiện đã được quy định tại Điều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tham gia vào nội dung quyền hạn của chấp hành viên. Tôi đề nghị chuyển đoạn cuối Khoản 2 của điều này, thực hiện nghiêm chỉnh, chuẩn mực đạo đức nghề nghiệp của chấp hành viên xuống đoạn cuối của Khoản 10 và cấu tạo lại nội dung này thành một khoản riêng. Nội dung của khoản này được viết như sau: "Khi thực hiện nhiệm vụ, quyền hạn của mình, chấp hành viên phải tuân theo pháp luật, chịu trách nhiệm trước pháp luật về việc thi hành án, thực hiện nghiêm chỉnh chuẩn mực đạo đức nghề nghiệp chấp hành viên và được pháp luật bảo vệ về tính mạng, danh dự nhân phẩm và uy tín". Các quy định này mang tính nguyên tắc, xuyên suốt và chi phối các điều khoản khác có liên quan đến nhiệm vụ, quyền hạn của chấp hành viên trong Luật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ỏ đoạn đầu Khoản 7, Điều 21 đó là lập biên bản về hành vi vi phạm pháp luật, vì nội dung này đã quy định là xử phát vi phạm hành chính theo thẩm quyền thì đã là đầy đủ, vì xử phạt vi phạm hành chính thì chấp hành viên phải lập biên bản và ra quyết định xử phạt, thì chúng ta không thể kể ra h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iệm vụ, quyền hạn của thủ trưởng, phó thủ trưởng cơ quan thi hành án dân sự Điều 25, tôi đề nghị Ban soạn thảo nghiên cứu tách nội dung điều này thành 2 điều riêng như sau: Một điều quy định về nhiệm vụ, quyền hạn của thủ trưởng, phó thủ trưởng cơ quan thi hành án dân sự cấp tỉnh; Một điều quy định về nhiệm vụ, quyền hạn của Thủ trưởng cơ quan thi hành án dân sự cấp huyện với các lý l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thi hành án dân sự thì mô hình tổ chức cơ quan thi hành án dân sự được tổ chức theo hệ thống ngành dọc. Theo quy định tại Khoản 2, Điều 15 thì cơ cấu, tổ chức tên gọi của cơ quan thi hành án dân sự do Chính phủ quy định. Tuy nhiên theo quy định tại Điều 15, 16, 17, 18 cho thấy theo phân cấp hành chính thì quan hệ giữa thủ trưởng cơ quan thi hành án dân sự cấp tỉnh với thủ trưởng cơ quan thi hành án dân sự cấp huyện là quan hệ cấp trên với cấp dưới, phân theo chức năng, nhiệm vụ và thẩm quyền thì thủ trưởng cơ quan thi hành án dân sự cấp tỉnh được giao thẩm quyền và nhiệm vụ, quyền hạn rộng hơn là người đứng đầu cơ quan thi hành án dân sự ở địa phương có cả chức năng quản lý nhà nước và chuyên môn nghiệp vụ thi hành án dân sự, như quản lý công tác quản lý cán bộ, bồi dưỡng nghiệp vụ thanh tra, kiểm tra, chỉ đạo hoạt động thi hành án dân sự trên địa bàn toàn tỉnh. Còn thủ trưởng cơ quan thi hành án dân sự cấp huyện chỉ có chức năng, nhiệm vụ tổ chức, triển khai nhiệm vụ chuyên môn trên phạm vi địa bàn huyệ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đề nghị tách nội dung Điều 25 thành 2 điều như đã trình bày ở trên và quy định rõ chức năng, thẩm quyền của thủ trưởng cơ quan thi hành án dân sự cấp tỉnh với cấp huyện cho rõ rà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iệu thi hành án, dự thảo Luật thi hành án dân sự tại Khoản 1, Điều 32 quy định thời hiệu là 5 năm. Đây là phương án được Ủy ban Thường vụ Quốc hội lựa chọn với lý do đảm bảo tốt hơn quyền lợi của đương sự, giảm áp lực công việc cho cơ quan thi hành án dân sự. Tuy nhiên theo tôi, một trong những yêu cầu đặt ra cho công tác lập pháp là đảm bảo sự thống nhất, đồng bộ trong hệ thống pháp luật. Bộ luật Tố tụng dân sự, Pháp lệnh thi hành án dân sự năm 2004 cũng đều quy định thời hiệu thi hành án dân sự là 3 năm, hơn nữa để thể hiện tính nghiêm minh của pháp luật đảm bảo quyền lợi, trách nhiệm của các bên đương sự, khắc phục việc thi hành án dân sự tồn đọng kéo dài, thì việc quy định thời hạn thi hành án dân sự là 3 năm theo tôi là hợp lý. Đây cũng là ý kiến của nhiều người qua kết quả điều tra xã hội học của Trung tâm thông tin Thư viện và nghiên cứu khoa học của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ình tự thi hành án dân sự, việc kết thúc thi hành án tại Khoản 3, Điều 52 quy định có quyết định trả đơn yêu cầu thi hành án. Tôi nghĩ trả đơn yêu cầu thi hành án được áp dụng sau khi có quyết định thi hành án mà người phải thi hành án không thể thi hành án do không có điều kiện thi hành án, khi người thi hành án có điều kiện thi hành thì người được thi hành án có quyền tiếp tục yêu cầu thi hành án, như vậy việc thi hành án chỉ tạm thời gián đoạn, chứ chưa kết thúc, hay nói một cách khác đây là việc hoãn thi hành án. Nếu có căn cứ cho rằng người phải thi hành án có điều kiện thi hành, thì cơ quan thi hành án sẽ ra quyết định tiếp tục thi hành án mà không cần có đơn yêu cầu tiếp tục thi hành án của đương sự. Từ những lý do đó tôi thấy không cần phải coi quyết định trả đơn yêu cầu thi hành án làm một căn cứ để kết thúc thi hành án như quy định tại Khoản 3, Điều 5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ồi quyết định thi hành án, Điểm c, Khoản 1, Điều 39 quy định người có thẩm quyền ra quyết định thi hành án, ra quyết định thu hồi quyết định thi hành án trong trường hợp căn cứ ra quyết định thi hành án không còn. Căn cứ ra quyết định thi hành án là những căn cứ nào, điều này phải bổ sung quy định có tính cụ thể hơn để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ủy thác thi hành án tại Điều 61, trong thực tế có trường hợp cơ quan thi hành án nhận được ủy thác nhưng không có điều kiện tổ chức thực hiện thi hành án. Việc xử lý những trường hợp này sẽ như thế nào? Các cơ quan nhận ủy thác có được quyền ủy thác tiếp cho cơ quan thi hành án nơi có điều kiện thi hành hay không. Đề nghị Ban soạn thảo nghiên cứu bổ sung các cơ chế ủy thác thi hành án trong luật cho sát thực tiễn. Về hoãn thi hành án Điểm đ, Khoản 1, Điều 54, mặc dù có đại biểu tán thành quy định này nhưng tôi thấy nếu quy định như thế sẽ dẫn đến việc đương sự sẽ lạm dụng quyền yêu cầu giải thích để dây dưa kéo dài trì hoãn việc thi hành án, làm cho cơ quan thi hành án mất nhiều thời gian công sức khó thi hành dứt điểm bản án, đề nghị cần phả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rả đơn tại Điều 57, tại Điểm e, Điều 57 quy định: người sử dụng lao động không thể bố trí để người lao động trở lại làm việc theo đúng bản án quyết định và các đương sự không thỏa thuận được việc bố trí người lao động thực hiện công việc khác. Tôi thấy rằng quy định như vậy không những gây bất lợi cho người được thi hành án. Vì người sử dụng lao động đã lợi dụng quy định này không bố trí người lao động trở lại làm việc, mà còn dẫn đến vô hiệu hóa quyết định của Tòa án, cơ quan thi hành án, ngoài ra còn trái với Khoản 2, Điều 128 về trả đơn yêu cầu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ơ quan thi hành án và chấp hành viên. Chúng tôi nghĩ rằng, việc xác định mô hình tổ chức địa vị pháp lý chức năng nhiệm vụ của cơ quan thi hành án và đội ngũ chấp hành viên là vấn đề rất quan trọng, quyết định hiệu quả của công tác thi hành án. Dự thảo luật đã giao cho Chính phủ quy định mô hình tổ chức cơ quan quản lý cơ cấu tổ chức, tên gọi cụ thể của cơ quan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đây là một vấn đề quan trọng liên quan đến hệ thống tổ chức biên chế hoạt động của cơ quan thi hành án đặt trong yêu cầu cải cách hành chính chung hiện nay, rất cần vai trò quyết định của Quốc hội. Chúng tôi đề nghị Quốc hội nên quy định nguyên tắc chung trong luậ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ã hội hóa công tác thi hành án, chiến lược xây dựng và hoàn thiện hệ thống pháp luật Việt Nam đến năm 2010 và định hướng đến năm 2020, Nghị quyết 49 của Bộ Chính trị về "chiến lược cải cách tư pháp đến năm 2020" đã xác định từng bước xã hội hóa hoạt động thi hành án và làm thí điểm ở một số địa phương về chế định thừa phát lại, từng bước xã hội hóa các hoạt động bổ trợ tư pháp. Chúng tôi đồng tình với lý do bỏ Điều 14 của dự thảo luật để đưa vào Nghị quyết của Quốc hội về thi hành án dân sự. Tuy nhiên cũng thấy rằng đây là vấn đề mới và cũng phù hợp với xu hướng hiện nay, đề nghị dự thảo luật cũng nên quy định nguyên tắc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hạn của chấp hành viên. Chúng tôi thấy cần bổ sung thêm yêu cầu cảnh sát hỗ trợ tư pháp dẫn giải người bị cưỡng chế thi hành án được quyết định áp dụng biện pháp cưỡng chế thi hành án. Đồng thời cũng cần có những quy định cụ thể để chấp hành viên được thực sự độc lập trong việc thi hành nhiệm vụ theo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tuyển dụng chấp hành viên. Khoản 2, Điều 19 dự thảo luật quy định chấp hành viên được bổ nhiệm thông qua thi tuyển. Chúng tôi thấy việc thi tuyển chấp hành viên trên cơ sở tiêu chuẩn nhằm lựa chọn một cách công khai, bình đẳng đội ngũ chấp hành, viên đảm bảo chất lượng và yêu cầu đề ra. Tuy nhiên, trong điều kiện rất thiếu chấp hành viên hiện nay, nhất là ở miền núi, biên giới, hải đảo, vùng sâu, vùng xa, vùng có điều kiện kinh tế, xã hội đặc biệt khó khăn, luật cũng cần quy định hình thức xét tuyển để tạo điều kiện dễ dàng hơn cho những người tình nguyện làm việc ở những tỉnh này. Quy định như vậy cũng phù hợp với Luật Cán bộ, công chức sắp được Quốc hội thông qu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ững nội dung Báo cáo giải trình, tiếp thu của Ủy ban Thường vụ Quốc hội vì tôi nhận thấy báo cáo này đã được tiếp thu, chỉnh lý rất nghiêm túc, công phu các ý kiến đại biểu Quốc hội. Từ thực tế thi hành pháp luật trong thời gian qua, tôi xin góp ý vào 3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21 miễn nhiệm chấp hành viên. Tôi đề nghị bổ sung các trường hợp nếu như điều động, thuyên chuyển công tác của cấp có thẩm quyền thì không cần thiết làm thủ tục miễn nhiệm. Vì làm như vậy cũng chỉ thêm thủ tục hành chính mà trong thời gian qua thủ tục này tôi xét thấy nếu quy định rõ trong luật thì không cần phải làm nữa. Đương nhiên miễn nhiệm trong trường hợp điều động, thuyên chuyển công tác hay nghỉ hưu thì một số luật, pháp lệnh cũng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173 quy định về trả lời kháng nghị của Viện kiểm sát. Đại biểu Vũ Duy Hoà đã phát biểu ý kiến, tôi thấy thứ nhất là kháng nghị và trả lời kháng nghị quy định trong dự thảo luật là đúng, nhưng lại quy định trong trường hợp không đồng ý với kháng nghị của Viện kiểm sát cùng cấp thì cơ quan thi hành án có quyền báo cáo lên cơ quan thi hành án cấp trên và Viện kiểm sát cấp trên, nhưng lại không quy định trách nhiệm trả lời của Viện kiểm sát cấp trên. Tôi nghĩ đã quy định báo cáo thì Viện kiểm sát cấp trên phải có trách nhiệm trả lời, trong trường hợp xét thấy kháng nghị của Viện kiểm sát cấp dưới là đúng thì phải bảo vệ, trường hợp thấy không đúng thì cũng phải có chính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ông tác thi hành án ở phần phụ lục có một vụ việc khiếu nại dai dẳng kéo dài là vụ Vũ Quốc Định ở Thành phố Hồ Chí Minh, nguyên nhân tôi thấy ghi trong báo cáo là do có một kháng nghị của Viện kiểm sát nhân dân Thành phố Hồ Chí Minh từ năm 2004 về huỷ kết quả đấu giá. Trong khi đó Văn phòng Chính phủ đã có công văn cho rằng không có căn cứ để huỷ đấu giá và đương sự cứ khiếu kiện đi, khiếu kiện lại, mặc dù vụ việc này hết sức phức tạp và Cục thi hành án cũng có ý kiến đồng ý với Viện Kiểm sát, vì vậy cho nên tôi nghĩ rằng phải quy định rõ trách nhiệm của Viện Kiểm sát cấp trên trong trường hợp Viện Kiểm sát cấp dưới không đồng ý, còn việc thực hiện là trách nhiệm của người nhận được kháng nghị nếu thấy đúng thì phải thực hiện, còn nếu cố tình không thực hiện thì sau này sẽ chịu trách nhiệm, đó là điều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trong Khoản 5, Điều 23 quy định về những điều chấp hành viên không được làm thì có sửa một cụm từ đó là trường hợp không được nhận thi hành án những vụ án liên quan đến bản thân và gia đình.Nhưng bây giờ sửa lại thành "người thân thích" thay cho từ "gia đình". Tôi đề nghị nếu như vậy thì nên có sự giải thích, vì nếu không thì khái niệm từ "thân thích" rộng hơn "gia đình" vì gia đình thì có Luật gia đình giải thích rồi, nhưng thân thích là thế nào? và nếu không khéo thì trong thực tiễn có thể có những cách hiểu khác nhau, bởi vì trong nhiều trường hợp trong lý lịch khai là bạn bè thân thích thì chỗ này như thế nào. Nó có gì khác không, nếu có cái khác thì tôi đề nghị có được sự giải thích rõ ràng hơn trong thi hành luật.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khác tôi nhất trí với dự thảo của luật và Tờ trình của Ủy ban Thường vụ Quốc hội giải trình những vấn đề của luật. Phải nói rằng Ban soạn thảo đã tiếp thu rất nghiêm túc, rất xác đáng và rất nhiều ý kiến của đại biểu Quốc hội. Phải nói rằng dự thảo luật trình ra hôm nay cơ bản hoàn chỉnh và phù hợp. Tôi xin đóng góp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66 về miễn giảm thi hành đối với khoản thu nộp Ngân sách Nhà nước, đây là quy định tôi cho rằng rất cần thiết để giảm được việc tồn đọng án nhưng đồng thời cũng phải làm thế nào để khuyến khích hoạt động thi hành án được tốt về mặt đương sự. Tuy nhiên, điều này theo chúng tôi quy định vẫn còn chung chưa thậ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cơ cấu, tôi đề nghị cần tách Khoản 2 ra Điều 66 bởi vì thực ra Điều 66 quy định về vật chất còn Khoản 2 là hoàn toàn về thủ tục. Phải chăng Khoản 2 nên quy định sang Điều 66a về thủ tục miễn giảm khoản thu nộp Ngân sách Nhà nước,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ạn thì trong luật hiện hành có nói đến thời hạn 5 năm đối với khoản tiền phạt trong vụ án hình sự về ma túy. Thực ra đây là quy định để đối phó với quy định của Bộ luật hình sự năm 1985, tôi lấy tất cả các vụ án về ma túy đương nhiên đều bị phạt tiền ít nhất 20 triệu đồng, vì thế cho nên trong nhiều trường hợp dù đương sự, dù bị cáo không có tài sản thì Tòa án bắt buộc vẫn phạt 20 triệu đồng. Tuy nhiên, trong Bộ Luật hình sự năm 1999 quy định đó đã bị hủy bỏ, cho nên quy định luật này để đối phó với cái đó thì không cần thiết. Tuy nhiên, ở đây chúng tôi thấy nên quy định thời hạn thì theo tính chất nhưng phải chủ yếu là theo giá trị tiền thi hành án. Ví dụ cũng giống như hình phạt tù, tức là quy định thời hạn theo mức hình phạt quy định trong Bộ Luật hình sự ví dụ nếu thời hạn 5 năm chẳng hạn thì đối với các khoản án phí không giá ngạch và các khoản tiền phạt, tiền thu nộp dưới 5 triệu  thời hạn 10 năm, đối với khoản từ 5 triệu đến dưới 100 triệu và từ 15 năm đối với khoản từ 100 triệu đồng trở lên. Như vậy, chúng ta phân biệt được thời hạn, giá trị cái này nó phù hợp với thực tiễn, chúng ta không nên quy định chỉ có án phí, không có giá ngạnh là 5 năm còn loại tiền phạt trong vụ án hình sự đối với án hình sự thì có lẽ trong một thời gian nữa việc này không còn, nó chỉ tồn đọng đối với khoảng thời gian trước khi Bộ luật hình sự 1999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chúng tôi nên phân biệt rõ ràng hai trường hợp, trường hợp miễn thu nộp, miễn thi hành và trường hợp giảm thi hành, không nên quy định hai trường hợp này chung nhau. Thứ nhất, trường hợp miễn là không có tài sản thi hành với trường hợp giá trị tài sản ít thì miễn, nhưng đối với trường hợp giảm theo chúng tôi nghĩ có thể khác đi, ví dụ các khoản lớn người phải thi hành có thái độ thi hành tốt thì cũng có thể giảm, để giảm khó khăn và khuyến khích những người thi hành khác thi hành tránh trường hợp chây ì trong thi hành án. Có nhiều trường hợp có khả năng nhưng bằng cách này hay cách khác chây ì khoản thi hành, chúng tôi cho rằng trong những trường hợp các khoản thi hành rất lớn, nếu người thi hành án chủ động và có thái độ tốt trong thi hành án thì có thể giảm thi hành án, có thể giảm một lần nhưng có thể giảm nhiều lần, nhưng kết quả thi hành ít nhất phải là 1/2 hay 2/3 tùy theo quyết định của tòa án. Có như vậy chúng ta mới không chỉ giải quyết được án tồn đọng mà còn khuyến khích được các đương sự trong việc thi hành bản án, quyết định của Tòa án làm nâng cao hiệu quả hoạt động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ông báo kết quả thi hành án, qua thực tiễn chúng tôi xét xử giám đốc thẩm Hội đồng thẩm phán Tòa án nhân dân tối cao chúng tôi thấy rằng có nhiều trường hợp bản án đã được thi hành xong, có thể bị cưỡng chế thi hành, có thể thỏa thuận thi hành, có trường hợp tự nguyện thi hành nhưng người có thẩm quyền vẫn kháng nghị giáo đốc thẩm do không biết bản án đó đã thi hành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những trường hợp do bị cưỡng chế thi hành án thì đương sự dù đã bị thi hành án nhưng vẫn khiếu nại. Cũng có trường hợp mặc dù bản án có sai sót nhưng đương sự đã thỏa thuận thi hành án với nhau xong, có trường hợp người ta biết sai sót, một mặt vẫn có đơn kháng nghị, một mặt khi thi hành thì người ta vẫn thi hành xong và không có ý kiến nào nữa, nhưng có trường hợp vẫn kháng nghị cho đến khi xét xử giám đốc thẩm rồi thì mới rút kháng nghị, có trường hợp giám đốc thẩm đã hủy án, bản án, quyết định đã có hiệu lực pháp luật để xét xử lại. Trong trường hợp này phát sinh nhiều vấn đề phức tạp, đặc biệt là những trường hợp kê biên phát mại tài sả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ên bổ sung quy định là Cơ quan thi hành án có trách nhiệm thông báo cho những người có thẩm quyền kháng nghị bản án, quyết định đang được thi hành về kết quả thi hành án đã xong để người có thẩm quyền kháng nghị có thể cân nhắc trong vấn đề kháng nghị của mình, cũng như Hội đồng xét xử giám đốc thẩm nếu có kháng nghị rồi cũng cân nhắc trong quá trình xét xử giám đốc thẩm để làm thế nào không làm phức tạp hóa thêm hoạt động thi hành án của chúng ta. Báo cáo Quốc hội, tôi có 2 ý kiến nhỏ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o Dự thảo Luật Thi hành án tôi xin có 2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giải thích từ ngữ. Vừa có một đồng chí đã phát biểu trước đề nghị Quốc hội giải thích thêm cụm từ "người thân thích", tôi rất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iếng nói, chữ viết trong thi hành án tại Điều 9. Tôi cũng đồng tình cao với Báo cáo giải trình, tiếp thu, chỉnh lý của Ủy ban Thường vụ Quốc hội là giữ nguyên như dự thảo là phù hợp và cũng đã có 2 ý kiến phát biểu trước tôi về tiêu chuẩn, trách nhiệm, quyền hạn của phiên dịch viên chưa được luật này quy định. Trong thực tế hiện nay đa số các phiên tòa ở vùng cao, vùng sâu, vùng xa và vùng dân tộc thiểu số, vùng có điều kiện kinh tế khó khăn và đặc biệt khó khăn, về trình độ và sự hiểu biết, đặc biệt là hiểu biết về kiến thức pháp luật, tiếng nói, chữ viết và khả năng diễn đạt ngôn ngữ pháp lý của các phiên dịch viên còn rất hạn chế. Cho nên khi phiên dịch có thể dẫn đến phiên dịch sai nội dung thi hành án, từ đó sẽ dẫn đến việc thi hành án sai các bản án. Vì vậy chúng ta nên thận trọng vấn đề này, nhằm làm sao đảm bảo được quyền lợi của đương sự là người dân tộc thiểu số phù hợp với sự ưu đãi của Đảng, Nhà nước ta đối với chính sách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ực tế hiện nay phí trả cho phiên dịch viên về tiếng dân tộc thiểu số chỉ là 50.000/1 ngày mà thường các vụ án chỉ diễn ra trong 1/2 ngày, như vậy phiên dịch viên được trả 25.000đ/ 1 vụ án vào trong một buổi. Trong khi đó việc đi lại các vùng này rất vất vả và giá cả các mặt hàng tăng, nếu như mà các cơ sở, các Tòa án mà không linh động cho các phiên dịch viên này ăn uống thì 25.000đ này tôi nghĩ không đủ bù đắp. Với cơ chế như vậy, tôi nghĩ không thu hút và khuyến khích được  người tài giỏi, đặc biệt  người có kiến thức hiểu biết về pháp luật tham gia phiên dịch viên. Do đó đề nghị, Quốc hội xem xét quy định cụ thể trong luật thi hành án đợt này hoặc là giao cho Chính phủ quy định hướng dẫn chi tiết về tiêu chuẩn trách nhiệm quyền hạn của phiên dịch viên và việc tập huấn đào tạo, bồi dưỡng nghiệp vụ và kỹ năng phiên dịch cho các phiên dịch viên là người dân tộc thiểu số. Đồng thời, đề nghị Quốc hội xem xét nâng mức phí trả cho phiên dịch viên tiếng dân tộc lên 100.000đ/1 ngày, tức là 50.000đ/1 vụ án/1 buổ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oàn toàn nhất trí với Dự thảo luật đã được Ủy ban Thường vụ Quốc hội chỉ đạo chỉnh lý. Tôi xin góp một điểm vào Điều 152 về thi hành Giám đốc thẩm và tôi xin sửa lại đoạn cuối cùng của điều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quyết định Giám đốc thẩm khác với nội dung của bản án đã có hiệu lực pháp luật mà đã được thi hành làm phát sinh thiệt hại cho đương sự thì Nhà nước chịu trách nhiệm bồi thường". Bởi vì thẩm phán là người được Nhà nước tuyển dụng, đạo tạo, bổ nhiệm, trả lương mà ra bản án sai gây thiệt hai cho dân sự, thì "con dại cái mang", Nhà nước phải chịu trách nhiệm bồi thường. Đây là quan điểm rất nhiều năm nhùng nhằng mà chúng ta không có cơ chế giải quyết, cho nên khiếu nại rất gay gắt. Trước đây Nguyên Phó Chủ tịch Nguyễn Văn Yểu cũng rất nhất trí với quan điểm là trong trường hợp này Nhà nước phải bồi thường. Ví dụ: vụ án của ông Trương Gia Hải ở Hà Nội với 12 năm xét xử, 3 vòng tố tụng với 12 bản án và quyết định của tòa án và qua 12 quyết định của bản án và quyết định của tòa án đó với những quyết định và bản án khác nhau như vậy làm phát sinh thiệt hại là 760 triệu đồng, phát sinh thiệt hại này do Nhà nước ta thay đổi những bản án, do lỗi của Nhà nước. Vậy mà bản án cuối cùng lại phán là ông ấy phải trả thiệt hại do việc thay đổi các bản án đó. Vụ án này cũng đang được Ủy ban Tư pháp của chúng tôi đề nghị tòa án kháng nghị theo thủ tục giám đốc thẩm để xét xử lại bản án này. Tức là do những lỗi của Nhà nước qua những phán quyết làm phát sinh thiệt hại thì Nhà nước phải bồi thường.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quy định về vấn đề giám sát. Hiểu theo nghĩa nào đó thì Quốc hội, Hội đồng nhân dân có quyền giám sát coi như nó bao quát hết. Nhưng vì Luật tổ chức Quốc hội cũng như Luật Hoạt động giám sát có quy định rất rõ Quốc hội, Ủy ban Thường vụ Quốc hội, các cơ quan của Quốc hội. Quy định như vậy tôi không hiểu các cơ quan của Quốc hội có được giám sát không, chẳng hạn như Ủy ban Tư pháp. Cần quy định rõ hơn Điều 19, quy định về chấp hành viên. Hiện nay nói chung toàn bộ hệ thống cán bộ, công chức của Nhà nước chúng ta được quy định trong Dự thảo Luật Cán bộ, công chức. Nhưng trên thực tế hiện nay Viện kiểm sát, Tòa án và thi hành án là cán bộ, công chức được xếp theo bậc, ngạch theo cấp hành chính. Qua Báo cáo giải trình của Ủy ban Thường vụ Quốc hội tôi rất thống nhất với việc bảo đảm sự liên thông trong tổ chức của thi hành án. Tuy nhiên, đọc vào điều luật chúng tôi thấy có những điều chúng ta cần suy ngh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làm rõ chấp hành viên trước hết là công chức được Nhà nước giao nhiệm vụ để thi hành án. Bởi vì chấp hành viên có thể là chức danh thi hành án nếu không nói là chức danh tư pháp bởi vì chúng ta còn nhiều tranh luận. Không nên gắn chức danh này với ngạch công chức, không nên gắn chức danh chấp hành viên để xếp lương vì thực tế chúng ta thấy tiêu chuẩn khi tuyển dụng cán bộ, công chức vào ngạch này thì đã là đại học rồi, mà đại học phải xếp lương theo ngạch chuyên viên, nếu là chuyên viên được bổ nhiệm vào sơ cấp thì tối thiểu chúng ta cũng phải xếp ngạch chuyên viên. Như thế chấp hành viên trung cấp thì xếp chuyên viên gì? Chuyên viên chính vì chúng ta còn phải tổ chức thi tuyển vào chấp hành viên sơ cấp, chấp hành viên trung cấp, chấp hành viên cao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iều 20 về tiêu chuẩn. Tiêu chuẩn chung của chấp hành viên là có trình độ đại học trở lên. Đối với chấp hành viên sơ cấp thì có thời gian công tác 3 năm là được bổ nhiệm. Giả thiết như tôi nói ở trên là chấp hành viên sơ cấp thì xếp vào ngạch chuyên viên là 3 năm thì đúng rồi. Nhưng đối với chấp hành viên trung cấp có thời gian 5 năm, thì chẳng nhẽ 5 năm rồi xếp vào ngạch chuyên viên chính, nếu không xếp vào ngạch chuyên viên chính thì xếp vào ngạch chuyên viên. Như thế tôi thấy có cái gì đó bất hợp lý vì cán bộ, công chức chúng ta hiện nay từ chuyên viên lên chuyên viên chính phải mất thời gian rất dài trên dưới 12, 13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nhiệm chấp hành viên sơ cấp sau thời gian công tác 3 năm thì bổ nhiệm chấp hành viên trung cấp 5 năm, như vậy người được bổ nhiệm chấp hành viên sơ cấp, công tác 2 năm sau có được bổ nhiệm chấp hành viên trung cấp không? vì trước đó hai năm bổ nhiệm vào sơ cấp và nếu chấp hành viên trung cấp 5 năm thì sau 2 năm có được bổ nhiệm chấp hành viên trung cấp không? nếu không được tôi cũng đại học, anh cũng đại học, ra trường như nhau, tuyển dụng vào một ngạch công chức là chuyên viên thế thì 5 năm anh được bổ nhiệm, còn tôi 5 năm sau không được bổ nhiệm, như thế là không công bằng, chính vì thế tôi đề nghị chấp hành viên là một chức danh thi hành án nếu như không nói là chức danh tư pháp thì được hưởng phụ cấp, phụ cấp đây là phụ cấp chức vụ tương đương như phụ cấp chức vụ, còn bậc ngạch lương phải xuyên suốt theo ngạch cán bộ công chức và không đặt vấn đề gắn ngạch công chức vào chấp hành viên sơ cấp, trung cấp và cao cấp. Nếu quy định như vậy tôi đề nghị nếu không bổ nhiệm được anh sau 2 năm sơ cấp thì tôi đề nghị tất cả đều phải qua sơ cấp và không qua sơ cấp tối thiểu chấp hành viên trung cấp phải sau 8 năm công tác, xếp lương vào bậc ngạch phù hợp. Đấy là những vấn đề tôi thấy nếu không quy định, để tình trạng này trong luật không có quy định, không biết rồi Chính phủ sẽ quy định như thế nào, nhưng trên thực tế anh em rất tâm tư. Cùng tốt nghiệp đại học với người ta ra trường nhưng về huyện làm kiểm sát viên, làm thẩm phán, làm chấp hành viên thì suốt đời, 25 năm cũng chỉ bằng anh thẩm phán cấp tỉnh hay thẩm phán tối cao công tác 12-15 năm. Tôi xin có mấy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thẳng vào 2 vấn đề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ngạch, tiêu chuẩn và chế độ bổ nhiệm thể hiện ở Điều 18, 19. Trước hết, tôi hoàn toàn nhất trí với việc phân cấp là sơ cấp, trung cấp và cao cấp của các ngạch trong chấp hành viên. Tôi cũng đồng ý với tiêu chuẩn của ngạch trung cấp và cao cấp là cần phải có trình độ cử nhân trở lên. Tuy nhiên, riêng về sơ cấp tôi thấy rất nhiều băn khoăn của các vị đại biểu từ sáng đến giờ và bản thân tôi thấy rất băn khoăn chỗ này, cho nên tôi đề nghị nên giữ nguyên là với sơ cấp cần yêu cầu trình độ trung cấp luật là đủ vì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i hành án của chúng ta hiện nay có rất nhiều mức độ khác nhau, có những bản án rất đơn giản, nhưng có những bản rất phức tạp mà chúng ta lại có 3 cấp, do đó chúng ta có thể phân sơ cấp thì giải quyết những bản án đơn giản, trung cấp thì phức tạp hơn, cao cấp thì phức tạp hơn nữa, cho nên đòi hỏi trình độ của người chấp hành viên có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ả năng đáp ứng được nhu cầu trình độ cử nhân luật của chúng ta chưa nhiều  và chắc chắn chưa thể đảm bảo được, vì vậy không thể đáp ứng được nhu cầu trong thời điểm hiện nay. Chính vì không đáp ứng trình độ như vậy nên việc thu hút rất khó, do đó sẽ sinh ra trường hợp ngoại lệ, mà khi đã sinh ra ngoại lệ thì sẽ có sự không minh bạch trong pháp luật. Trong pháp luật và thi hành pháp luật đã không minh bạch thì sẽ dẫn đến tiêu cực, đó sẽ là hiện tượng chắc chắn sẽ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hiện nay chúng ta phải thực hiện thực chất cán bộ để tránh tình trạng bằng cấp giả như hiện nay, chúng ta yêu cầu những bằng cấp mà không đúng với thực tế và không phù hợp với nhiệm vụ của người ta do đó mọi người phải phấn đấu học, bằng mọi cách để lấy cái bằng mà không cần chuyên môn, do đó mà chúng ta lại góp phần vào nạn học giả và bằng giả hiện nay. Trên cơ sở đó tôi đề nghị nên giữ nguyên tình trạng cũ tức là với chấp hành viên sơ cấp chúng ta chỉ cần ở mức trung cấp luật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thi tuyển, chúng ta quy định chấp hành viên phải tham gia trong ngành luật một thời gian nhất định nào đó, 3 năm, 5 năm và sơ cấp thì có thể chúng ta quy định dài hơn. Sau khi đã ở ngạch đó rồi thì chúng ta lại tổ chức thi tuyển, vấn đề này tôi thấy hơi khó thực hiện, chúng ta nên tổ chức xét tuyển để anh nào đủ điều kiện chúng ta có thể chuyển lên cho người ta, để đơn giản hóa quá trình tuyển chọn, nhằm mang lại hiệu quả cho việc thực th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trao đổi xã hội hóa việc thực thi pháp luật thể hiện qua Điều 14 chúng tôi nghĩ chúng ta nên giữ nguyên luật cũ, luật cũ quy định trong đó có 4 khoản rất đầy đủ mà chúng ta lại bỏ đi, chúng ta biết tất cả mọi vấn đề chúng ta cần xã hội hóa và đẩy mạnh xã hội hóa theo đúng nghị quyết và tinh thần chỉ đạo của Đảng, chúng ta nên giữ nguyên điều này để chúng ta khắc phục tình trạng ứ đọng hiện nay, chúng ta không đủ năng lực để làm mà chúng ta phải huy động toàn xã hội thực hiện luật này, thực hiện được nhiệm vụ của chúng ta làm sao đưa công tác thi hành pháp luật nhanh đảm bảo được tiến bộ, nâng lòng tin của nhân dân vì vậy chúng ta nên mở rộng diện này để tăng cường lực lượng. Thứ hai, hiện nay chúng ta giảm được gánh nặng về biên chế, kinh phí cho nhà nước và trên cơ sở đó chúng ta làm cho mọi sự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ùng với mọi ngành để đẩy nhanh được xã hội hóa cho mọi hoạt động, chúng ta đã xã hội hóa giáo dục, văn nghệ, thể thao.v.v... và xã hội hóa cả vấn đề kinh tế. Cho nên tôi nghĩ đây là một trong những điểm mà chúng ta cũng cần phải thực hiện, với Điều 14 tôi nghĩ rất chặt chẽ nên chúng ta không sợ gì cả. Nếu như anh nào mà làm sai thì chúng ta có quyền xử lý đúng theo pháp luật, chúng ta đừng sợ làm sai. Hơn nữa tôi nghĩ trong Điều 14 đã ghi rất rõ rồi, đó là trong Khoản 4 ghi rõ Chính phủ hướng dẫn và quy định chi tiết thi hành điều này. Đây là điều thể hiện rất rõ và Chính phủ phải có Nghị định quy định rõ điều kiện nào thì làm, cách làm ra sao, tổ chức như thế nào. Trên cơ sở đó tôi nghĩ hoàn toàn thực thi được điều này, chúng ta không nên bỏ đi một điều phải nói rất tiên tiến ở trong pháp luật của chúng ta.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Vượ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ề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xuất phát từ một tình hình đặc điểm của công tác thi hành án của chúng ta, thực sự nếu có hiệu quả phải có sự phối hợp đồng bộ của các cơ quan Nhà nước cũng như hệ thống chính trị địa phương thì  mới làm được, qua thực tiễn mà chúng tôi theo dõi như vậy, chứ chỉ riêng cơ quan thi hành án là không thể được. Do vậy, tôi rất đồng tình với ý kiến của đại biểu Dung ở Điện Biên là cần phải nêu rõ trong luật này trách nhiệm của  Ủy ban nhân dân cấp tỉnh, cấp huyện mà trong luật không ghi, chúng tôi cho rằng đó là thiếu sót. Trong đó có một yêu cầu trách nhiệm của Ủy ban nhân dân của hai cấp này phải báo cáo hàng năm với Hội đồng nhân dân cùng cấp, chứ không nên giao cho cơ quan thi hành án báo cáo Hội đồng nhân dân, vì ở trên này Thủ tướng báo cáo với Quốc hội thì ở dưới đó hàng năm Chủ tịch Ủy ban nhân dân phải báo cáo với Hội đồng nhân dân về công tác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tổ chức thi hành án nêu trong luật là chưa mạch lạc, vì ở đây chúng ta chỉ đề cập tới tổ chức thi hành án của cấp tỉnh và cấp huyện, chúng ta không đề cập tới tổ chức thi hành án của cấp Trung ương là như thế nào, phải trên cơ sở đó Quốc hội mới có thể thảo luận được. Không hiểu tới đây tổ chức thi hành án của cấp Trung ương định tổ chức như thế nào. Chúng tôi cảm thấy ở đây thể hiện tổ chức thi hành án của cấp tỉnh, cấp huyện là một tổ chức độc lập gần như ngang với một sở, tới đây tổ chức thi hành án của Trung ương có trực thuộc Bộ Tư pháp không. Tôi nghĩ trong luật cũng cần ghi rõ để Quốc hội có thái độ thảo luận cho đúng đắn về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ng quanh vấn đề chấp hành viên được sử dụng công cụ hỗ trợ. Chúng tôi cho rằng đây là thi hành án dân sự, do vậy chúng tôi thấy chúng ta đưa cái này vào chúng tôi cho rằng không nên một chút nào với bản chất của chúng ta là bản chất một chế độ dân chủ phục vụ nhân dân mà đây là thi hành án dân sự. Dĩ nhiên chúng tôi nghĩ rằng có chuyện và phải sử dụng cưỡng chế thì lúc đó chúng ta sẽ sử dụng lực lượng là cảnh sát hỗ trợ tư pháp để thực hiện chứ không nên cho một quyền của chấp hành viên được sử dụng công cụ hỗ trợ, chúng tôi cho rằng hoàn toàn không nê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rực tiếp vào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iên quan đến Điều 15 quy định về cơ quan thi hành án dân sự. Tôi đề nghị chúng ta có quan điểm dứt khoát, rõ ràng. Tôi nghiên cứu Điều 15, sau đó Điều 179 về quyền hạn Bộ Tư pháp và Điều 185 về trách nhiệm, quyền hạn chính quyền địa phương, tôi hiểu xuyên suốt cơ quan, tổ chức này là một cơ quan, tổ chức ngành dọc gần giống ngành thuế, hiểu như vậy không biết đúng hay không? Nếu như vậy thì chúng ta phải đưa một cách rõ ràng ngay Điều 15. Nếu như quan điểm là tổ chức ngành dọc như ngành thuế, gần giống như vậy, mà cơ quan bên trên gọi là gì không biết, nhưng trực thuộc Bộ Tư pháp theo Điều 179, còn bên dưới là gắn kết chính quyền địa phương như một cơ quan độc lập. Nếu theo tư tưởng đó tôi đề nghị nên cấu tạo ngay trong Điều 15 mấy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ói rõ cơ quan thi hành án là ai? Bản chất thế nào? Tức là phải nói cơ quan thi hành án dân sự là tổ chức theo hệ thống thống nhất từ Trung ương đến địa phương do Bộ Tư pháp trực tiếp quản lý bao gồm, ở cấp Trung ương là cơ quan gì? cấp địa phương, cấp tỉnh là gì? quân khu gì? cấp huyện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y định nguyên tắc là biên chế ngân sách của cơ quan thi hành án thuộc Bộ Tư pháp hay không? Nếu xác định như vậy là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ên cơ sở đó mới có điều, khoản căn cứ vào nguyên tắc đó Chính phủ cụ thể tổ chức cơ quan thi hành án. Còn nếu như Điều 15 này vào tổ chức thi hành án lại nói địa phương, sau đó nói Chính phủ cụ thể, trong khi bản chất vấn đề không nêu. Chính phủ chỉ cụ thể hóa những vấn đề mà luật đã cho phép những nguyên tắc đã rồi mới Chính phủ cụ thể, tôi đề nghị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iểu từ Điều 15 xuống Điều 179, Điều 185 là theo tư tưởng đó, nếu tư tưởng đó thì nên khẳng định ngay trong Điều 15 của luật để rõ ràng. Bởi vì luật này tôi rất hoan nghênh, luật này cực kỳ chi tiết, không phải luật ống, luật khung, chi tiết đến mức độ nội dung đơn là gì cũng ghi hết rồi, trong khi đó việc to đùng là tổ chức bộ máy này lại để Chính phủ. Phải chăng do ý kiến còn khác nhau thành ra đưa ra khỏi luật, vậy tại sao ý kiến khác nhau đưa Quốc hội quyết nếu như chưa thống nhất. Chỗ này tôi đề nghị như vậy, không tránh né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rất hoan nghênh tư tưởng Điều 122, Khoản 4 về vấn đề nhân đạo khi thi hành án dân sự là nếu như người đó không còn nhà, nhà duy nhất ta không để ai ra ngoài đường. Nhưng nếu quy định như Điều 122 thực thi rất khó, thưa đồng chí Cường tôi thấy khó lắm. Bởi vì theo Điều 122 chúng ta nhập nhằng giữa quy định, Điều 122 nói: "Khi cưỡng chế giao nhà là nhà duy nhất của người phải thi hành án cho người mua được tài sản bán đấu giá hoặc cho người thi hành án nhận nhà để trừ tiền thi hành án, nếu sau khi cưỡng chế đã trừ các chi phí mà không đủ thì hoặc trích lại, hoặc đề nghị người được thi hành án hỗ trợ". Ví dụ nhà thế chấp ở ngân hàng, ngân hàng đưa ra phát mãi đấu giá, khi đấu giá người đi đấu giá được cái nhà, mua đấu giá là mua trên thị trường thì hỗ trợ có bắt buộc không. Chỗ này trên thực tế là khó, nếu người ta không chịu hỗ trợ thì sao. Chỗ này tôi ủng hộ tinh thần phải sử dụng để hỗ trợ 1 năm tiền nhà cho người thi hành án nếu như họ không có chỗ ở là đúng, nhưng phải đưa cái này thành một quy định rất cứng là quy định rõ việc hỗ trợ 1 năm tiền nhà đó phải nằm trong chi phí thi hành án chứ không thể kêu gọi sự hỗ trợ tự nguyện của người thi hành án được. Chi phí này người chủ nợ được khoản đó chịu chứ không bắt người đấu giá nhà, người đấu giá nhà là người ta mua trên giá thị trường, bắt họ chịu là không đúng. Tôi mua tại sao lại bắt tôi phải chịu, trên thực tế tiền này người chủ nợ phải chịu chứ không phải người mua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iết kế lại khoản này của Điều 122 thì mới thực thi được, nếu không sẽ rối trên thực tế, nhưng tư tưởng là tôi ủng hộ.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luôn ý kiến của đại biểu Trần Du Lịch, tôi cũng băn khoăn về điều cưỡng chế giao nhà là nhà ở duy nhất cho người thi hành án. Trong trường hợp này chúng ta bổ sung một khoản là Khoản 5, Điều 122 để thể hiện bản chất nhân đạo của Nhà nước ta. Nhưng tôi thấy quy định như thế này thì đưa bản chất nhân đạo của Nhà nước thành cho cá nhân phải chịu và chúng ta không lường hết khả năng như đại biểu Trần Du Lịch phân tích. Do đó tôi đề nghị cũng không nên là trong trường hợp này giao cho chủ nợ, chủ nợ ở đây là người bị thi hành án, người ta sẽ trừ thêm một khoản tiền như thế này. Tôi đề nghị trong trường hợp này phải thiết kế thế nào nếu cần thiết phải hỗ trợ thì phải bằng nguồn ngân sách Nhà nước, tất nhiên chúng ta có thể kêu gọi người này, người kia nhưng người ta không đồng tình thì chúng ta phải bỏ tiền ra để thể hiện bản chất nhân đạo của Nhà nước, đấy là Điều 12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Ủy ban Thường vụ Quốc hội sau khi nghiên cứu ý kiến của đại biểu Quốc hội bổ sung Khoản 2 về thỏa thuận thi hành án. Trong trường hợp các đương sự không thực hiện đúng thỏa thuận thì việc thi hành án được thực hiện theo nội dung bản án, tôi băn khoăn điều này, không biết là thực hiện theo nội dung bản án hay thực hiện theo thủ tục của bộ luật này, của đạo luật này. Bởi vì nếu không thực hiện đúng nội dung thỏa thuận thì có nhiều vấn đề đặt ra, tức là có thể không thi hành cũng là không thực hiện đúng hoặc là thi hành không đúng nội dung bản án cũng là một khả năng, cũng có trường hợp thi hành không đúng hoặc thi hành dở dang thì trong trường hợp này chúng ta phải giải quyết thế nào? Tôi nghĩ việc dân sự thì cốt ở hai bên, trong trường hợp này mặc dù người ta đã thỏa thuận với nhau nhưng thi hành không đúng, nếu người ta không kêu thì chúng ta cũng bỏ qua, tôi nghĩ là có trường hợp bỏ qua vì không thấy ai nói gì cả, còn nếu người ta khiếu nại thì ở đây lại trở thành tranh chấp dân sự, chúng ta phải giải quyết theo kiểu tranh chấp dân sự chứ không phải mặc nhiên nghe nói thi hành không đúng nên tôi lôi cổ anh tôi phải thi hành theo đúng nội dung bản án, mà không biết thì nội dung bản án người ta thi hành một nửa rồi cũng nên hoặc có khi thi hành quá đi thì cũng không đúng, chúng ta lại bắt người ta phải thi hành cho đúng nội dung bản án. Tôi nghĩ trong trường hợp này đề nghị phải suy nghĩ, cân nhắc và viết lại điều này, theo tôi nên theo hướng trong trường hợp đương sự không thực hiện đúng thỏa thuận, phát sinh tranh chấp thì giải quyết theo thủ tục chung còn nếu không đúng mà không phát sinh tranh chấp thì cũng cho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muốn tham gia ý kiến liên quan đến Dự thảo Nghị quyết về thí điểm chế định thừa phát lại hay thừa hành viên tức là giao Chính phủ thực hiện việc thí điểm áp dụng chế định thừa phát lại hoặc thừa hành viên tại một số địa phương để thực hiện chủ trương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chúng ta cho Chính phủ quy định thí điểm, nhưng Chính phủ sẽ căn cứ vào đâu để quy định thí điểm hay Chính phủ tự đặt ra một số quy định mà những quy định ấy lại quy định về quyền và nghĩa vụ của thừa phát lại hoặc là thừa hành viên gì đấy, chúng tôi cũng thấy bởi vì bây giờ Điều 14 chúng ta bỏ đi rồi mà lại giao cho Chính phủ sáng tác một luật mới để quy định chế định này và sau 5 năm sẽ báo cáo lại Quốc hội, đến năm 2012 báo cáo lại Quốc hội. Trong trường hợp ấy Quốc hội sẽ làm hai việc, một là đồng ý và bổ sung vào luật. Hai là không đồng ý thì phủ quyết quyết định thí điểm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uy nghĩ tại sao chúng ta không giữ Điều 14 và đề nghị trong nghị quyết lại giao Chính phủ căn cứ vào Điều 14 để làm thí điểm trước mắt ở một số địa phương và sau 5 năm thì báo cáo Quốc hội xem xét. Nếu khi ấy Quốc hội thấy cần thiết Quốc hội không cho làm thí điểm nữa và bỏ Điều 14. Còn Quốc hội thấy ngon quá thực hiện chủ trương xã hội hóa này hay quá thì tiếp tục cho mở bung ra Điều 14 cho thực hiện trong phạm vi toàn quốc. Tôi xin đề nghị lưu ý điểm đó, chứ không có đưa vào nghị quyết này cũng rất khó giải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ưu ý điều, khoản chuyển tiếp về việc chúng ta đưa ra những nguồn thu có giá trị dưới 500 ngàn đồng, tức là khoản thu cho ngân sách nếu không có điều kiện thi hành, 5 năm kể từ ngày luật này có hiệu lực thì chúng ta cho thôi. Vấn đề này thể hiện quan điểm nhân đạo hay không hay chúng ta thấy khó quá, hay thấy không đáng kể. Nếu chúng ta áp dụng điều này thì liệu 5 năm tiếp theo chúng ta có áp dụng lại một lần nữa hay không, hay lúc ấy dứt khoát phải căn cứ vào Điều 66 và 66a trong dự thảo. Tôi đề nghị cân nhắc điều này và tôi đề nghị trước mắt nên áp dụng Điều 66 chứ không đưa cái này vào để loại bỏ khoản thu ngân sác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Ủy ban Thường vụ Quốc hội và nội dung dự thảo luật đã được tiếp thu, chỉnh lý. Tôi xin tham gia 3 ý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thỏa thuận thi hành án, tôi đồng ý với Báo cáo tiếp thu, giải trình của Ủy ban Thường vụ Quốc hội là bổ sung quy định về quyền của đương sự được yêu cầu chấp hành viên chứng kiến việc thỏa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rong bổ sung này tôi đồng ý như ý kiến của đại biểu Võ Thị Hồng Thoại, nếu như chúng ta ghi vào đây là chấp hành viên trong trường hợp ấy có thể chứng kiến việc thoả thuận thì tôi cho là sẽ xảy ra trường hợp rất nhiều chấp hành viên vì nhiều lý do mà từ chối không tham gia thì cũng không sao cả. Như thế thì việc chúng ta bổ sung quyền yêu cầu chứng kiến việc ấy sẽ không có người nào có trách nhiệm để đáp ứng quyền đó. Cho nên tôi đề nghị sửa nội dung khoản này là trong trường hợp đó chấp hành viên có trách nhiệm tham gia chứng kiến việc thoả thuận của đương sự. Như vậy nó cũng tạo điều kiện cho việc thực hiện ở khoản tiếp theo của điều này, vì anh chứng kiến thoả thuận, sau này nếu việc thoả thuận ấy không thực hiện được hoặc thực hiện không đúng thì chấp hành viên tiếp tục chỉ đạo thực hiện theo thủ tục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ra quyết định tạm đình chỉ thi hành án, ở Điều 55 quy định các trường hợp tạm đình chỉ thi hành án, quy định thủ trưởng cơ quan thi hành án dân sự ra quyết định tiếp tục thi hành án. Nhưng tôi đọc toàn bộ điều luật này tôi thấy khi phát sinh các trường hợp quy định trong luật này về những trường hợp tạm đình chỉ thi hành án thì chưa thấy quy định ai là người có thẩm quyền ra quyết định tạm đình chỉ thi hành án. Nếu như không có quyết định tạm đình chỉ thi hành án thì tại sao lại có quy định ra quyết định tiếp tục thi hành án. Cho nên tôi đề nghị Điều 55 bổ sung quy định về người có thẩm quyền quyết định tạm đình chỉ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ra quyết định thi hành án, Điều 38 quy định có 2 trường hợp, một là cơ quan thi hành án chủ động ra quyết định thi hành án trường hợp thứ hai là cơ quan thi hành án ra quyết định thi hành án khi có yêu cầu. Ở Điều 46 việc xác minh thi hành án quy định trong trường hợp người có yêu cầu thi hành án nếu đã áp dụng các biện pháp xác minh mà không xác minh được thì có quyền yêu cầu chấp hành viên xác minh, như vậy tôi hiểu bản thân người được thi hành án thì trước hết phải tự xác minh, áp dụng các biện pháp để xác minh và chỉ khi nào áp dụng rồi mà không xác minh được thì mới yêu cầu chấp hành viên xác minh và khi đó anh lại phải lập hành văn bản và cung cấp các tài liệu chứng minh. Tôi nghĩ như đại biểu Danh Út nói là phiền phức cho đương sự. Không phải trong trường hợp nào đương sự, người được thi hành án cũng có điều kiện, có khả năng để xác minh, tôi đề nghị xem xét quy định này, điều quy định về các trường hợp chủ động trong thi hành án, ở đây quy định 5 trường hợp, tôi đề nghị bổ sung vào đây thêm một trường hợp nữa là các quyết định dân sự trong bản án hình sự, vì có những trường hợp đối tượng ở rất xa đến địa bàn gây án, gây thiệt hại cho người ở đó, nhưng người được thi hành án không biết đối tượng thi hành ấy ở đâu, phương tiện không có, điều kiện xác minh không có, nếu không đưa vào trường hợp cơ quan thi hành án chủ động ra quyết định, mà còn lại các trường hợp chỉ ra quyết định khi có yêu cầu, mà yêu cầu thì lại phải xác minh. Cho nên tôi đề nghị để tạo điều kiện cho người được thi hành án thì bổ sung vào khoản 1, Điều 38 là các trường hợp chủ động quyết định thi hành án là các trường hợp các quyết định dân sự trong bản án hình sự.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K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ẽ thời gian cũng còn rất ít, cho nên tôi phát biểu một số ý ngắn. Trước hết tôi tán thành Báo cáo thẩm tra của Ủy ban Tư pháp và hầu hết các ý kiến phát biểu của các đại biểu từ sáng đến giờ , tôi không phân tích dài, nêu  một số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1, phạm vi điều chỉnh, tôi tán thành ý kiến của một số đồng chí đã phát biểu hình như trong luật này chúng ta thấy thiếu vắng hẳn đi về cơ cấu tổ chức và cơ quan quản lý thi hành án. Chúng ta đây chỉ có cơ quan thi hành án mà cơ quan quản lý các cơ quan thi hành án này như thế nào là vắng bóng hoàn toàn. Thực tế cho thấy trong thời gian vừa qua các cơ quan thi hành án gần như không có chủ quản, không có cấp trên, cho nên chính cái này cũng gây rất bức xúc trong công tác quản lý điều hành đối với cơ quan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phải cân nhắc và đưa vào trong này cho nó rõ, dù là chi tiết hay như thế nào đó cho nó rõ là cơ quan thi hành án như thế nào từ dưới cấp huyện lên cấp tỉnh và trên Bộ Tư pháp, rồi cơ quan quản lý cơ quan thi hành án này thế nào. Cho nên trong Điều 1, tôi đề nghị bổ sung thêm ngoài cơ quan thi hành án thì phải trong đó có cả cơ quan quản lý cơ quan thi hành án này.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hoàn toàn tán thành ý kiến của một số đại biểu nói là chúng ta nên giữ lại Điều 14 về vấn đề xã hội hóa trong luật này. Vì đây là một chủ trương rất lớn đã được quy định trong Nghị quyết 49 của Bộ Chính trị và chúng ta đang tiến hành một cách rất tích cực trong vấn đề này. Phải giữ lại được Điều 14, tôi thấy Điều 14 này rất có giá trị cho quá trình chúng ta triển khai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tán thành ý kiến của đại biểu Long và đại biểu Hòa đề nghị Ban soạn thảo cân nhắc và sửa lại Điều 173 của dự thảo luật về vấn đề trả lời kháng nghị của Viện kiểm sát, chứ ghi như thế này thì vừa là không cụ thể, vừa không đúng với quy định của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về tiếng nói, chữ viết trong thi hành án dân sự, Điều 9 tôi có ý kiến hoàn toàn giống ý kiến của một số đồng chí. Bây giờ có những bản án quyết định của nước ngoài, những người được thi hành án và người bị thi hành án là người nước ngoài thì vấn đề phiên dịch thế nào? và tình trạng hiện nay sau khi có Luật Công chứng và có Nghị định 79 của Chính phủ, thì hầu như phiên dịch, dịch thuật bị trôi nổi trong khi đó các cơ quan Tư pháp từ cơ quan điều tra đến cơ quan Tòa án, Viện Kiểm sát kể cả cơ quan thi hành án hầu như độ chuẩn xác của các bản dịch hoặc phiên dịch tại phiên tòa, chế độ trách nhiệm đối với người dịch thuật là hầu như trôi nổi. Cho nên, tôi đề nghị Ban soạn thảo có một quy định cho chặt chẽ và đặc biệt đề nghị với Chính phủ cần đặc biệt quan tâm tới vấn đề phiên dịch và dịch thuật viên của Tư pháp để có những quy định điều chỉnh cho phù hợp, nếu không thì trách nhiệm pháp lý ở đây đối với phiên dịch và dịch thuật như thế nào sẽ rất là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đề nghị đối với nghĩa vụ, quyền hạn của các cơ quan thi hành án cấp tỉnh cũng như cấp huyện, tôi nghĩ và có ý kiến của một số đại biểu, cũng phù hợp với Điều 185 và Điều 186 trong Dự thảo là các cơ quan thi hành án này 1 năm hoặc 6 tháng phải báo cáo công tác thi hành án tại địa phương cho Ủy ban nhân dân cùng cấp của mình bởi vì Điều 185, 186 đều quy định trách nhiệm, quyền của Ủy ban các cấp và trách nhiệm của các cơ quan thi hành án phải có trách nhiệm trả lời chất vấn trước Hội đồng nhân dân cùng cấp. trong này tôi đề nghị sửa lại 2 Điều 16 và 18 là "cơ quan thi hành án báo cáo với Ủy ban nhân dân cùng cấp và trả lời chất vấn với Hội đồng nhân dân cùng cấp khi có yêu cầu". Tôi xin có một số ý kiến ngắn gọ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28/32 đại biểu đăng ký đã phát biểu ý kiến tại Hội trường, còn 4 đại biểu chưa kịp phát biểu do điều kiện thời gian. Chúng tôi xin cảm ơn các vị đại biểu Quốc hội đã phát biểu rất nhiều ý kiến xác đáng và rất hợp lý vào dự thảo luật trước khi xem xét thông qua. Tuy nhiên, cũng có những vấn đề mà các vị đại biểu Quốc hội băn khoăn và cũng nêu nhiều thắc mắc, xin phép là Đoàn Chủ tịch, Đoàn Thư ký sẽ ghi nhận và tiếp thu đầy đủ những ý kiến này, sẽ báo cáo giải trình trong phiên họp tới đây khi Quốc hội xem xét để thông qua luật này. Tuy nhiên, còn thời gian tôi xin báo cáo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ổ chức cơ quan thi hành án và cơ quan quản lý Nhà nước về thi hành án. Trong dự thảo lần đầu Chính phủ trình ra lúc này chưa quy định cụ thể các cơ quan về thi hành án và quản lý Nhà nước về thi hành án. Tại Kỳ họp thứ 3, Quốc hội chúng ta có 2 luồng ý kiến, đa số ý kiến đề nghị quy định cụ thể hệ thống tổ chức cơ quan thi hành án vào trong dự án luật để thuận lợi cho việc triển khai thực hiện. Nhưng cũng có nhiều ý kiến đề nghị việc quy định cụ thể tổ chức cơ quan thi hành án nên giao cho Chính phủ quy định, đây là phù hợp với thẩm quyền quản lý Nhà nước của Chính phủ và cũng phù hợp với tinh thần cải cách hành chính như một số dự án luật khác ta giao cho Chính phủ quy định. Nhưng trong dự án luật này báo cáo Quốc hội tại Điều 5 quy định các cơ quan trực tiếp tổ chức thi hành án đó là thi hành án tỉnh, thi hành án huyện, các cơ quan thi hành án trong quân đội. Còn điều ở Chương VIII quy định về trách nhiệm của các cơ quan trong công tác thi hành án, trách nhiệm của Chính phủ, trách nhiệm của Bộ Tư pháp trong quản lý Nhà nước về thi hành án, trách nhiệm của viện kiểm sát, trách nhiệm của tòa án, của công an và các tổ chức hữu quan. Trong chương này xác định nhiệm vụ giúp cho Bộ Tư pháp trong quản lý Nhà nước có một cơ quan trực thuộc Bộ Tư pháp và nhiệm vụ, quyền hạn cụ thể của cơ quan này cũng giao cho Chính phủ trên cơ sở các điều quy định cụ thể trong bộ luật, như Điều 179 của dự án luật này quy định rất rõ nhiệm vụ quản lý Nhà nước của Bộ Tư pháp, những nhiệm vụ gì Bộ Tư pháp phải làm và phối hợp với ai. Xin báo cáo thêm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ngạch tiêu chuẩn thi tuyển, đại biểu Quốc hội cũng băn khoăn, dự thảo lần này để khắc phục những tình trạng bất cập của vấn đề phân biệt chế độ, chính sách đối với cán bộ thi hành án ở huyện, ở tỉnh cho nên đã quy định các ngạch vào dự án luật này theo hướng có sơ cấp, có trung cấp và có cao cấp, với những tiêu chuẩn cụ thể được quy định trong các điều của dự án luật. Tuy nhiên có đại biểu Quốc hội băn khoăn về thời hạn công tác pháp luật hay thời hạn công tác để bổ nhiệm chấp hành viên sơ cấp, trung cấp và cao cấp, chuyện này chúng tôi sẽ giải trình cụ thể trong báo cáo gần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ã hội hoá, đây là chủ trương lớn đã được thể hiện trong Nghị quyết 49 của Bộ Chính trị về cải cách tư pháp, nhưng trong một phiên họp tại Kỳ họp thứ 3 nhiều đại biểu nói rằng nếu như chỉ quy định như Điều 14, nhưng trong các chương và điều khoản cụ thể ở phần sau thì lại không có điều nào để cụ thể hoá phần này mà đây mới là chủ trương. Cho nên để thi hành luật này Quốc hội có một Nghị quyết riêng để thi hành, trong đó Quốc hội có quy định về vấn đề thực hiện thí điểm vấn đề xã hội hóa vào trong Nghị quyết thi hành bộ luật, sau đó chúng ta tổ chức thực hiện, nếu thấy tốt , thấy hợp lý thì sau 5-7 năm chúng ta đưa và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iễn giảm trách nhiệm thi hành án, chúng tôi xin tiếp thu những vấn đề này để cụ thể hóa vào các điều luật khác nhau, chứ không để chung trong một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ông cụ hỗ trợ cũng có đại biểu Quốc hội không đồng ý, có nhiều đại biểu Quốc hội khi gửi dự thảo ý kiến luật này về các địa phương có rất nhiều đại biểu tán thành và cũng thấy rằng trong thời gian vừa qua nếu không có công cụ hỗ trợ thì cán bộ thi hành án, chấp hành viên khi thi hành nhiệm vụ có thể bị xâm phạm tính mạng sức khỏe và ở đây sử dụng công cụ không phải để trấn áp, đàn áp mà vấn đề là để phòng ngừa cũng bảo đảm tính uy nghiêm của cơ quan nhà nước khi thi hành công vụ, trong nghị định của Chính phủ không chỉ giao cho cơ quan thi hành án mà còn rất nhiều chủ thể khác hiện nay cũng được trang bị hỗ trợ, đây không phải như một loại vũ khí, xin phép Quốc hội cho giữ như trong dự thảo, chỗ này Chính phủ và trong Báo cáo giải trình Ủy ban Thường vụ Quốc hội cũng đã đi theo hướng cho cơ quan thi hành án, chấp hành viên được sử dụng công c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iều 122, Khoản 5 chúng tôi sẽ cân nhắc ý kiến của đại biểu Quốc hội để giải trình tiếp với Quốc hội trong báo cáo gần đây. Tóm lại hôm nay dự án luật, phần lớn đại biểu Quốc hội đều hoan nghênh và tán thành với việc tiếp thu đầy đủ, nghiêm túc giải trình có thể nói là tối đa những ý kiến của đại biểu Quốc hội.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41:00Z</dcterms:created>
  <dc:creator>bangvl</dc:creator>
  <dc:description/>
  <cp:keywords/>
  <dc:language>en-US</dc:language>
  <cp:lastModifiedBy>Pham Le Hangqh</cp:lastModifiedBy>
  <dcterms:modified xsi:type="dcterms:W3CDTF">2008-10-25T07:41:00Z</dcterms:modified>
  <cp:revision>2</cp:revision>
  <dc:subject/>
  <dc:title> </dc:title>
</cp:coreProperties>
</file>