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2"/>
        </w:rPr>
        <w:t xml:space="preserve"> </w:t>
      </w: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31/10/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2"/>
        </w:rPr>
        <w:t>Quốc hội thảo luận ở hội trường về các báo cáo về tình hình thực hành tiết kiệm, chống lãng phí, về công tác phòng, chống tham nhũ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2"/>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2"/>
        </w:rPr>
        <w:t xml:space="preserve">Phó Chủ tịch Quốc hội Uông Chu Lưu chủ trì điều khiển nội dung </w:t>
      </w:r>
    </w:p>
    <w:p>
      <w:pPr>
        <w:pStyle w:val="Normal1"/>
        <w:ind w:firstLine="566"/>
        <w:jc w:val="both"/>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và Mặt trận Tổ quốc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ược sự phân công của đồng chí Chủ tịch Quốc hội, tôi điều hành phiên họp ngày hôm nay. Theo chương trình kỳ họp, hôm nay Quốc hội nghe và thảo luận các báo cáo của Chính phủ về tình hình và kết quả thực hiện Luật Thực hành tiết kiệm, chống lãng phí; về công tác phòng, chống tham nhũng trong năm 2008. Cuối buổi chiều ngày hôm nay Quốc hội sẽ nghe đại diện của Chính phủ trình bày Tờ trình của Chính phủ về Luật Bồi thường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ở đầu chương trình làm việc ngày hôm nay, xin mời Bộ trưởng Bộ Tài chính Vũ Văn Ninh thừa ủy quyền của Thủ tướng Chính phủ trình bày Báo cáo về tình hình và kết quả thực hiện Luật Thực hành tiết kiệm, chống lãng phí năm 200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Văn Ninh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về tình hình và kết quả thực hiện Luật Thực hành tiết kiệm, chống lãng phí năm 2008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Chủ nhiệm Uỷ ban Tài chính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thẩm tra về tình hình và kết quả thực hiện Luật Thực hành tiết kiệm, chống lãng phí năm 2008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ruyền  - Tổng Thanh tr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về công tác phòng, chống tham nhũng năm 2008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Thu Ba  - Chủ nhiệm Uỷ ban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thẩm tra về công tác phòng, chống tham nhũng năm 2008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iều ngày 23/10 và cả ngày 24/10 vừa qua, Quốc hội đã nghe và thảo luận Báo cáo của Chính phủ về tình hình vi phạm pháp luật và tội phạm, các Báo cáo công tác của Viện trưởng Viện Kiểm sát nhân dân tối cao, của Chánh án Tòa án nhân dân tối cao, Báo cáo thẩm tra của Ủy ban Tư pháp. Trong các báo cáo này cũng có phần đề cập đến tình hình tham nhũng, lãng phí, kết quả công tác điều tra, truy tố, xét xử các tội phạm về tham nhũng. Trong các ngày 28, 29 và 30 các vị đại biểu Quốc hội đã thảo luận rất sôi nổi với tinh thần trách nhiệm cao các Báo cáo của Chính phủ về kết quả thực hiện nhiệm vụ kinh tế - xã hội năm 2008, kế hoạch phát triển kinh tế - xã hội năm 2009, về kết quả thực hiện ngân sách Nhà nước năm 2008, dự toán ngân sách Nhà nước năm 2009, phương án phân bổ ngân sách Trung ương và bổ sung ngân sách địa phương. Các vị đại biểu Quốc hội cũng đã quan tâm và đề cập đến vấn đề thực hành tiết kiệm, chống lãng phí và công tác phòng chống tham nh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hảo luận nhìn chung các vị đại biểu Quốc hội đều khẳng định thực hành tiết kiệm, chống lãng phí, phòng, chống tham nhũng là một trong những giải pháp được ưu tiên hàng đầu và rất quan trọng, góp phần tích cực, có hiệu quả vào việc kiềm chế lạm phát, ổn định kinh tế vĩ mô, bảo đảm an sinh xã hội và phát triển bền vững, góp phần giữ vững an ninh chính trị, bảo đảm trật tự, an toàn xã hội. Tuy nhiên các vị đại biểu Quốc hội cũng cho rằng kết quả phòng, chống tham nhũng, lãng phí chưa đạt kết quả mong đợi. Đây là các vấn đề được cử tri và nhân dân cả nước rất quan tâm và chú ý theo dõ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phân tích, đánh giá một cách sâu sắc, đầy đủ, toàn diện và khách quan công tác thực hành tiết kiệm, chống lãng phí và công tác phòng, chống tham nhũng trong năm 2008 và phương hướng, nhiệm vụ của các công tác này trong năm 2009, Quốc hội dành thời gian gần cả ngày hôm nay để thảo luận, cho ý kiến về các vấn đề này. Chương trình làm việc này của Quốc hội được truyền hình trực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các vấn đề mà các vị đại biểu Quốc hội quan tâm, chúng tôi trân trọng đề nghị các vị đại biểu Quốc hội tập trung thảo luận một số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ánh giá chung về tình hình và kết quả thực hành tiết kiệm, chống lãng phí trong năm 2008; những chuyển biến mới tích cực so với năm 200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phân tích những thuận lợi, khó khăn trong triển khai thực hiện Luật thực hành tiết kiệm, chống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xác định rõ nguyên nhân của những kết quả đã đạt được, những tồn tại, yếu kém trong công tác thực hành tiết kiệm, chống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ánh giá công tác chỉ đạo, điều hành, phối hợp trong triển khai thực hiện Luật Thực hành tiết kiệm, chống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kiến nghị các giải pháp nhằm thực hiện có hiệu quả hơn Luật Thực hành tiết kiệm, chống lãng phí trong năm 200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áo cáo công tác phòng, chống tham nhũng đề nghị các vị đại biểu Quốc hội quan tâm, tập trung thảo luận những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ánh giá chung về tình hình, kết quả đạt được, những chuyển biến mới, tích cực trong công tác phòng, chống tham nhũng năm 2008, dự báo tình hình tham nhũng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ánh giá việc xử lý tội phạm tham nhũng, nhất là những vụ án trọng điểm, dư luận xã hội về việc xử lý các tội phạm tham nhũng trong thời gian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rách nhiệm của các cơ quan chức năng trong phòng, chống tham nhũng, lưu ý sự phối hợp giữa cơ quan thanh tra, kiểm toán và cơ quan điều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phân tích những hạn chế, vướng mắc, nguyên nhân và các giải pháp khắc phục trong phòng, chống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phương hướng, nhiệm vụ, giải pháp phòng, chống tham nhũng trong năm 200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đăng ký phát biểu. Đề nghị các vị đại biểu Quốc hội cố gắng bảo đảm thời gian quy định, phát biểu ngắn gọn, đi thẳng vào những vấn đề chúng tôi đề nghị và các vấn đề các đại biểu Quốc hộ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ấn Tuân  - Khánh Hoà</w:t>
      </w:r>
      <w:r>
        <w:rPr>
          <w:rFonts w:eastAsia="Times New Roman" w:cs="Times New Roman" w:ascii="Times New Roman" w:hAnsi="Times New Roman"/>
          <w:b/>
          <w:i/>
          <w:color w:val="0000FF"/>
          <w:sz w:val="26"/>
        </w:rPr>
        <w: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Báo cáo của Chính phủ về công tác phòng, chống tham nhũng, thực hành tiết kiệm chống lãng phí, các Báo cáo thẩm tra của Ủy ban Tài chính, ngân sách và Ủy ban Tư pháp tôi nhận thấy rằng. Việc triển khai thực hiện Luật phòng, chống tham nhũng, thực hành tiết kiệm chống lãng phí của Chính phủ trong thời gian vừa qua từng bước thu được nhiều kết quả góp phần ổn định xã hội, giữ được niềm tin trong xã hội. Tuy nhiên vấn đề phòng, chống tham nhũng dư luận vẫn còn đặt ra nhiều vấn đề để Quốc hội, Chính phủ xem xét quyết định. Chẳng hạn như về cơ chế chính sách trên nhiều lĩnh vực còn sơ hở, bất cập, thiếu đồng bộ, nhất là lĩnh vực đất đai, xây dựng, thuế, cổ phần hóa thiếu đồng bộ. Quản lý tài nguyên khoáng sản của đất nước và cả những chính sách đào tạo, sử dụng nguồn cán bộ chậm được hoàn thiện và điều chỉnh, thủ tục hành chính vẫn còn rườm rà, phức tạp. Đối tượng tham nhũng thường là những người có chức vụ, quyền hạn, có trình độ, nên khả năng che dấu tội khá tinh vi, xảo quyệt, phần nào cũng làm hạn chế đến kết quả hoạt động điều tra, truy tố và xét x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phải vì lý do này mà một số vụ án nổi cộm trong thời gian vừa qua lúc đầu tưởng như chết đến nơi, nhưng khi xét xử thì hoặc là định tội danh khác so với truy tố của Viện Kiểm sát hoặc là có mức án thấp. Theo Báo cáo của Chính phủ, trong tổng số 375 bị cáo xét xử về tội tham ô tài sản, thì có 17 trường hợp tòa án tuyên không phạm tội, 139 bị cáo được tòa án cho hưởng án treo chiếm 37%. Tôi nghĩ rằng điều này cũng gây nên một tâm lý khó hiểu trong xã hội, mặc dù tòa án các cấp đã xét xử nghiêm minh theo nguyên tắc xét xử độc lập và chỉ tuân theo pháp luật. Tôi xin đề nghị Quốc hội có kế hoạch giám sát một số vụ án trọng đi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liên quan đến cuộc chiến chống tham nhũng, cử tri và nhân dân mong muốn rằng đã đến lúc Quốc hội và Chính phủ cần phải có một quyết tâm chính trị mạnh mẽ, phải vừa tuyên truyền, giáo dục cho đội ngũ cán bộ, công chức Nhà nước, có ý thức phòng tránh, vừa phải có biện pháp sắc bén, có đường lối chính sách công khai minh bạch và một thái độ nghiêm túc, để làm cho người thi hành công vụ của Nhà nước không dám tham nhũng và không thể tham nhũng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ành vi tham nhũng trong thời gian vừa qua được xác định nhiều nhất trong lĩnh vực xây dựng cơ bản, tình trạng chạy dự án, chạy thầu, thất thoát vật tư, công trình kém chất lượng. Hành vi này còn biểu hiện ở động cơ vụ lợi trong việc giải quyết hàng ngày của cán bộ, công chức nhũng nhiễu, gây khó khăn cho người dân và các doanh nghiệp khi đến các cơ quan Nhà nước, tình trạng dùng tiền để bôi trơn vẫn còn xảy ra. Hành vi tham nhũng còn xảy ra trong việc sắp xếp, đề bạt, bố trí cán bộ, công chức ở một số chức danh, một số lĩnh vực nhạy cảm, dẫn đến tình trạng chạy chức, chạy quyền còn đang xảy ra trong xã hội. Vấn đề này nhiều đại biểu Quốc hội đã có ý kiến trong những ngày thảo luận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hành vi tham nhũng nữa rất nguy hại là việc lợi dụng sơ hở một số chính sách của Nhà nước là làm lợi bất chính do một nhóm người, người ta còn gọi là tham nhũng chính sách, làm giảm sút niềm tin của người dân đối với các chính sách pháp luật của Nhà nước. Nói chung tham nhũng không dung tha bất cứ nơi nào, lĩnh vực nào và đang tồn tại dưới nhiều cấp độ khác nhau. Báo cáo của Chính phủ cho biết qua tự đánh giá, rà soát của các cơ quan, bộ, ngành và các địa phương cho rằng có 27 đơn vị cho là ít tham nhũng, 22 đơn vị cho rằng xảy ra nhiều nhưng không nghiêm trọng, 9 đơn vị cho rằng xảy ra nghiêm trọng và có 3 đơn vị đặc biệt nghiêm trọng. Điều này cho chúng ta thấy công tác phòng, chống tham nhũng diễn ra thật gay go và phức t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nhận dạng hành vi tham nhũng như trên, tôi xin đề nghị Chính phủ cần khẩn trương hoàn thiện các cơ chế chính sách rõ ràng, công khai, minh bạch, để không còn những kẽ hở để kẻ xấu lợi dụng. Tăng cường công tác giáo dục chính trị tư tưởng, thực hiện tốt chính sách ưu đãi cán bộ, viên chức để mỗi cán bộ, viên chức có thể an tâm công tác, hết lòng phục vụ nhân dân. Cần phải xử lý nghiêm khắc những trường hợp tham nhũng, người ở cương vị cao, vị trí quan trọng và nhất là những người đứng đầu thì phải xét xử nặng hơn để mang tính giáo dục, răn đe cấp dư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chúng tôi muốn tham gia trong lĩnh vực báo chí tuyên truyền, cử tri và nhân dân rất hoan nghênh báo chí đã có công rất lớn trong đấu tranh phòng, chống tham nhũng. Nhiều bài báo, phóng sự, hình ảnh thật sự tấn công mạnh mẽ vào các hiện tượng tiêu cực trong xã hội. Cử tri mong muốn báo chí cần có định hướng dư luận đúng đắn, tránh thái độ tô hồng, bôi đen, cung cấp thông tin không đúng sự thật làm cho một bộ phận nhân dân còn hoài nghi và thiếu tin tưởng trong việc xử lý một số vụ việc như thời gian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iải quyết vấn đề này chúng tôi xin đề nghị Chính phủ cần xem xét có những chính sách khen thưởng, động viên thích đáng, có quỹ hỗ trợ cho nhà báo để các nhà báo an tâm tiếp tục có những chiến công mới, đồng thời phải có thái độ nghiêm túc đối với một số ít lợi dụng báo chí để tố cáo lẫn nhau, chia rẽ nội bộ gây dư luận xấu cho xã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Hồng Hà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các báo cáo tình hình và kết quả thực hiện Luật thực hành tiết kiệm, chống lãng phí, công tác phòng, chống tham nhũng năm 2008 của Chính phủ, các Báo cáo thẩm tra của Ủy ban Tài chính, ngân sách và Ủy ban Tư pháp của Quốc hội. Tôi cơ bản đồng tình với đánh giá, nhận định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khẳng định năm 2008 Chính phủ rất nỗ lực và quyết liệt trong việc chỉ đạo, tổ chức thực hiện các biện pháp thực hành tiết kiệm, chống lãng phí và phòng, chống tham nhũng gắn với việc thực hiện nhiệm vụ phát triển kinh tế, xã hội và ngân sách nhà nước nên đã đạt được những kết quả nhấ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biện pháp tiết kiệm đều hướng tới thực hiện mục tiêu ưu tiên, kiềm chế lạm phát. Việc tăng cường công tác phòng ngừa và xử lý hành vi tham nhũng đã thu được những kết quả, bước đầu có những chuyển biến tích cực. Tuy nhiên tôi muốn làm rõ một số ý trong Báo cáo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hực hành tiết kiệm, chống lãng phí trong quản lý sử dụng vốn đầu tư xây dựng cơ bản. Tôi nhận thấy các bộ, ngành, các địa phương thực hiện chỉ đạo của Chính phủ cũng đã ban hành nhiều văn bản để triển khai thực hiện Luật thực hành tiết kiệm, chống lãng phí và Luật phòng, chống tham nhũng. Cũng đã xác định đây là một trong những nhiệm vụ trọng tâm trong công tác chỉ đạo, điều hành, đã xây dựng kế hoạch và có các giải pháp thực hiện chương trình hành động thực hành tiết kiệm, chống lãng phí của Chính phủ trên các lĩnh vực, đặc biệt là trong lĩnh vực đầu tư xây dựng cơ bản. Cũng đã cắt giảm những dự án đầu tư kém hiệu quả, thực hiện mục tiêu kiềm chế lạm pháp nên bước đầu cũng thu được kết quả trong việc ngăn chặn tình trạng thất thoát, lãng phí tài s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ông tác phòng ngừa tham nhũng cũng có những tiến bộ như công khai, minh bạch hoạt động của các cơ quan, đơn vị, đẩy mạnh tiến trình cải cách hành chính, phân cấp quản lý, phân định trách nhiệm, thực hiện chế độ định mức tiêu chuẩn, minh bạch tài sản thu nhập. Thực hiện các quy tắc ứng xử, đạo đức nghề nghiệp, chuyển đổi vị trí công tác và xử lý trách nhiệm người đứng đầu khi để xảy ra tham nhũng. Thanh tra, kiểm tra một số ngành, lĩnh vực dễ có nguy cơ xảy ra tham nhũng, tiêu cực và chỉ đạo các cơ quan hữu quan khẩn trương xử lý các vụ án tham nhũng nghiêm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ông tác phòng, chống tham nhũng vẫn còn những hạn chế, như đã phân tích trong Báo cáo thẩm tra của Uỷ ban Tư pháp và tôi cũng đồng tình vấn đề này. Báo cáo của Chính phủ cũng chưa nêu đầy đủ tình hình lãng phí trong các dự án đầu tư xây dựng cơ bản, các con số về các dự án, các công trình hoãn khởi công, ngừng triển khai, dãn tiến độ chỉ phục vụ cho việc thực hiện Quyết định số 390 của Thủ tướng Chính phủ nhằm kiềm chế lạm phát từ tháng 4/2008. Trước thời gian đó thì nhiều công trình, dự án chậm triển khai, thi công kéo dài gây lãng phí cũng không được thống kê đầy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ủa Chính phủ chưa nêu được con số cụ thể các dự án, công trình chậm tiến độ, cũng như các con số gây lãng phí vì chậm tiến độ, ai và đơn vị nào phải chịu trách nhiệm cho việc thất thoát, lãng phí này. Cử tri luôn quan tâm theo dõi và bức xúc vì những tình trạng trên. Ví dụ, cầu Hoàng Hoa Thám có độ dài 103m bắc ngang qua kênh Nhiêu Lộc- Thị Nghè nối Quận Bình Thạnh với Quận 1 của Thành phố Hồ Chí Minh có tổng kinh phí ban đầu được duyệt chi là 19 tỷ đồng, dự kiến thi công trong 16 tháng. Nhưng đến tháng 3/2008, tức là đã sang năm thứ 10 kinh phí tăng lên gần 120 tỷ đồng nhưng vẫn không thể tiếp tục thi công. Như vậy chỉ qua 1 công trình có thể thấy sự thiệt hại là bao nhiêu. Với tình hình lạm phát hiện nay và tình trạng kéo dài thời gian thực hiện các dự án cũng là một trong những nguyên nhân làm tăng tổng mức đầu tư, gây lãng phí và làm giảm hiệu quả đầu tư. Tôi đề nghị Chính phủ có thống kê chi tiết các công trình chậm tiến độ, chỉ rõ nguyên nhân và sớm xử lý, giải quyết. Có như vậy thì công tác thực hành tiết kiệm, chống lãng phí mới ngày càng được thực hiện có hiệu quả trong cuộc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ông tác quản lý khai thác, sử dụng đất đai cũng đã được các Bộ, ngành từ Trung ương đến địa phương chú trọng hơn trong năm 2008. 63 tỉnh, thành phố đã xây dựng phương án điều chỉnh quy hoạch sử dụng đất đến năm 2010 và lập kế hoạch sử dụng đất 5 năm kỳ cuối. Tôi cũng đồng tình với nhận định của Ủy ban Tài chính, ngân sách là công tác quản lý đất đai còn nhiều yếu kém, gây lãng phí, nhất là chất lượng quy hoạch thấp, quy hoạch còn chạy theo phong trào. Tình trạng quy hoạch treo, đất để hoang hóa, lãng phí còn khá phổ biến ở nhiều địa phương đã được Quốc hội nêu trong nhiều năm nhưng nay vẫn chưa được khắc phục. Việc triển khai quy hoạch ở cấp huyện, cấp xã còn chậm, nhiều quy hoạch chưa thật sự gắn kết với quy hoạch tổng thể phát triển kinh tế - xã hội và còn thiếu sự thống nhất giữa quy hoạch ngành với quy hoạch lãnh thổ, quy hoạch địa phương gây tình trạng chồng chéo, cục bộ trong việc thu hút đầu tư và đầu tư nhưng không chú trọng các điều kiện về hạ tầng xử lý chất thải gây ô nhiễm môi trường sinh th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việc đầu tư tràn lan các sân golf không có quy hoạch đất cụ thể cũng gây bức xúc trong nhân dân, đặc biệt là người nông dân bị mất đất nông nghiệp, gây lãng phí cho nền kinh tế, đồng thời gây ô nhiễm môi trường, nếu khắc phục cũng rất tốn kém mà nhiều đại biểu cũng đã nêu trong thảo luận mấy ngày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thấy rằng sai phạm thì đã rõ, nhưng trách nhiệm của người quản lý và biện pháp khắc phục chưa được làm rõ, theo tôi đầu tư cho bảo vệ môi trường, chống ô nhiệm môi trường là đầu tư tầm xa, mang hiệu quả xã hội rõ rệt và cũng chính là giải pháp tiết kiệm lâu dài cho xã hội. Tôi xin đề nghị Chính phủ cần quan tâm đặc biệt đến công tác quản lý khai thác và sử dụng đất, công tác bảo vệ và chống ô nhiễm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ực hành tiết kiệm, chống lãng phí trong cán bộ, công chức và nhân dân, qua các đợt tiếp xúc cử tri, một số cử tri cho rằng Nhà nước vẫn còn hô hào nhiều về việc tiết kiệm, chống lãng phí mà chưa thấy kiểm tra, xử lý cụ thể, vẫn còn tổ chức nhiều lễ hội ở nhiều địa phương mà nội dung chương trình không khác nhau là mấy, trên ti vi không tuần nào không thấy các doanh nghiệp tổ chức hội nghị, khai trương, khánh thành, khởi công, động thổ, mà hầu hết là rất hoành tráng, đúng là căn bệnh "hoành tráng" như đại biểu Minh Thuyết đã nó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quy định trong cán bộ, công chức, các quy ước trong nhân dân về tổ chức cưới hỏi, tang lễ đều đã có, nhưng lâu nay ít thấy tuyên truyền, ít thấy kiểm tra, ít thấy nhắc nhở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iết kiệm trong các hoạt động thường xuyên, như tiết kiệm xăng xe, điện nước, văn phòng phẩm ở các cơ quan, đơn vị cũng chưa được quán triệt một cách triệt để. Theo tôi cần tiếp tục sốc lại vấn đề này để củng cố ý thức và góp phần tiết kiệm, chống lãng phí trong cán bộ, công chức và trong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ục tiêu, biện pháp thực hành tiết kiệm trong thời gian tới, tôi cũng nhất trí với ý kiến trong Báo cáo thẩm tra của Ủy ban Tài chính, ngân sách và Ủy ban Tư pháp về những nguyên nhân tồn tại trong công tác thực hành tiết kiệm, chống lãng phí và phòng, chống tham nhũng của Chính phủ. Trong các mục tiêu, biện pháp của Chính phủ thì tôi thấy cũng có nhiều biện pháp chưa gắn với việc khắc phục những yếu kém, hạn chế được nêu trong Báo cáo và các biện pháp đưa ra cũng chưa đủ mạnh, chưa mang tính đột phá.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Quốc Dũng  - Bình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hống nhất với Báo cáo đánh giá của Chính phủ về những kết quả đã đạt được trong công tác đấu tranh phòng, chống tham nhũng và thực hành tiết kiệm chống lãng phí. Tôi xin được tham gia một số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đối với công tác đấu tranh phòng, chống tham nhũng. Có thể nói rằng những gì đã đạt được trong công tác đấu tranh phòng, chống tham nhũng thời gian qua cho thấy chúng ta chưa đạt được kết quả như cử tri mong muốn, tham nhũng vẫn còn nghiêm trọng và phức tạp như Báo cáo của Chính phủ đã nêu. Theo tôi chúng ta chưa tìm ra được một cơ chế thích hợp để đấu tranh phòng, chống tham nhũng thật sự mang lại hiệu quả. Cơ quan thường trực Ban chỉ đạo phòng, chống tham nhũng được thành lập, hoạt động chuyên trách ở Trung ương và các tỉnh thành được kỳ vọng như những tư lệnh trên mặt trận chống tham nhũng thì đang hoạt động như "gà mắc tóc", trở thành những vị tướng 3 không: không quân, không quyền, và không chịu trách nhiệm. Nếu can thiệp mạnh vào tiến trình giải quyết các vụ án thì bị quy cho là can thiệp vào hoạt động tố tụng của các cơ quan tư pháp, còn nếu chỉ đôn đốc, nhắc nhở thì không mang lại hiệu quả. Theo tôi nghĩ việc này vừa qua cũng không thể trách các cơ quan tố tụng vì chính họ phải gánh chịu hậu quả pháp lý nếu để xảy ra các loại án oan sai chứ không phải là Ban chỉ đạo. Đó cũng chính là nguyên nhân vì sao các vụ án điểm ở cả Trung ương và địa phương đều bị kéo dài quá hạn luật định, không đáp ứng được kỳ vọng của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cơ chế phối hợp của các cơ quan tố tụng cùng cấp và giữa cơ quan tố tụng cấp trên đối với cấp dưới trong đấu tranh phòng, chống tham nhũng còn nhiều bất cập, nhất là xử lý các vụ án điểm. Ví dụ vụ án Nguyễn Việt Tiến trong 18 tháng điều tra vụ án trọng điểm được dư luận cả nước quan tâm, giữa Viện kiểm sát và Bộ Công an, không biết có cơ chế phối hợp hay không mà đến khi chuyển qua Viện kiểm sát thì 3 tội khởi tố phải đình chỉ 2 tội vì không cấu thành tội phạm, còn một tội là miễn truy cứu trách nhiệm hình sự. Đây là điều mà chúng ta cần rút ra bài học về cơ chế phối hợp trong cuộc đấu tranh phòng, chống tham nhũng trong thời gian tới.</w:t>
      </w:r>
    </w:p>
    <w:p>
      <w:pPr>
        <w:pStyle w:val="Normal1"/>
        <w:ind w:firstLine="566"/>
        <w:jc w:val="both"/>
        <w:rPr/>
      </w:pPr>
      <w:r>
        <w:rPr>
          <w:rFonts w:eastAsia="Times New Roman" w:cs="Times New Roman" w:ascii="Times New Roman" w:hAnsi="Times New Roman"/>
          <w:color w:val="0000FF"/>
          <w:sz w:val="26"/>
        </w:rPr>
        <w:t>Việc thực hiện các quy định của pháp luật liên quan đến phòng, chống tham nhũng theo tôi là thiếu nghiêm túc và không có kỷ cương, ngay cả việc đơn giản nhất là kê khai tài sản, thu nhập của cán bộ, công chức, đến nay theo quy định của Chính phủ tại Nghị định 37 đã hết thời hạn từ lâu nhưng còn rất nhiều cơ quan chưa kê khai. Điều đó nói lên kỷ luật, kỷ cương của đất nước không nghiêm. Chúng ta thiếu nghiêm túc và gương mẫu trong việc thực hiện pháp luật, đây cũng là một trong những nguyên nhân cơ bản làm cho cuộc chiến chống tham nhũng không đạt được kết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xung quanh vấn đề thực hành tiết kiệm, chống lãng phí, theo tôi nghĩ đã có những chuyển biến rất tích cực nhưng Báo cáo của Chính phủ nêu rất chung chung, không khen ai và cũng không chê ai. Tôi nghĩ việc này không tạo được động lực và chuyển biến trong thời gian tới. Thời gian tới bên cạnh việc triệt để thực hiện tiết kiệm trong chi tiêu và đầu tư công, đề nghị Chính phủ quan tâm một số vấn đề bức xúc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ề nghị Chính phủ cần có chính sách quyết liệt hơn nhằm tiết kiệm triệt để trong khai thác tài nguyên, khoán sản của đất nước, thực hiện công khai việc đấu thầu trong khai thác tài nguyên khoáng sản để tăng nguồn thu cho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bên cạnh việc quy định chặt chẽ việc tiết kiệm trong chi tiêu ngân sách, đề nghị Chính phủ cần nghiên cứu để có giải pháp nhằm tiết kiệm trong sử dụng biên chế và thời gian lao động, tránh lãng phí thời gian lao động tại các cơ quan hành chính Nhà nước, chấn chỉnh chế độ hội họp, hội nghị, kết cục cơ bản nạn thất nghiệp ở tại các công sở, cần hoàn thiện cơ chế khoán biên chế và quỹ tiền lương gắn với hiệu quả công tác, vì vấn đề này hiện nay vẫn đang xảy ra mặt tiêu cực là khi chúng ta khoán biên chế và quỹ tiền lương thì các cơ quan đơn vị ít đi công tác cơ sở, cho nên không nắm bắt được tình hình và xử lý công việc rất chậ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Chính phủ cần có những quy định mạnh để chấn chỉnh việc lạm dụng trong việc tổ chức việc cưới, việc tang, lễ hội, vấn đề này đã và đang bị lạm dụng để biến thành chỗ trả ơn, trả nghĩa, phô trương kinh tế, phung phí tiền của, theo tôi đã vượt giới hạn cho phép, trở nên lệch lạc, cần có sự điều chỉnh của nhà nước, vấn đề này cũng đã được quy định trong Luật thực hành tiết kiệm, chống lãng phí, nhưng thời gian qua việc hướng dẫn quy định thực hiện chưa được nghiêm túc.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Lưu  - Cà M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của Chính phủ và Báo cáo thẩm tra của Ủy ban Tài chính, ngân sách của Quốc hội về thực hành tiết kiệm, chống lãng phí năm 2008, tôi cơ bản thống nhất. Tuy nhiên trong Báo cáo của Chính phủ chưa đánh giá hết một cách toàn diện và chưa chỉ rõ những mặt yếu kém mà nêu nhiều về thành tích đã đạt được của các bộ, ngành và địa phương. Tôi thấy nếu chỉ thuần túy tổng hợp từ báo cáo của các bộ, ngành, địa phương thì khó có thể nhìn thấy hết những khuyết điểm vì thực tế không ai tự nói xấu mình. Tuy nhiên đây luôn là vấn đề mà cử tri cả nước bức xúc nhất, phản ánh nhiều với đại biểu nhất, nhất là trong tình hình kinh tế vĩ mô có nhiều khó khăn, chúng ta vừa phải chống lạm phát trong 9 tháng đầu năm, vừa phải chuyển sang chống thiểu phát trong những tháng cuối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liệt kê ra một vài loại lãng phí mà ai cũng có thể nhìn thấy, phải chịu đựng, phải chung sống nhưng chậm được khắc phục, như lãng phí thời gian, giấy tờ của công dân hoặc doanh nghiệp do thủ tục hành chính. Đây chính là rào cản lớn đối với người dân và doanh nghiệp gây tổn thất và ảnh hưởng đến năng lực cạnh tranh của kinh tế. Lãng phí đất đai do quy hoạch treo, do dự báo không sát tình hình, công tác quản lý, sử dụng chưa tuân thủ đúng quy định của pháp luật. Tình trạng giao đất, cho thuê đất không đúng đối tượng, thu hồi đất sai quy định, không đúng thẩm quyền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ãng phí do ô nhiễm môi trường, do thu hút đầu tư, chỉ thấy lợi ích trước mắt, không kiểm soát chặt chẽ việc đánh giá và kiểm soát tác động môi trường và xử lý chất thải. Điển hình một số đơn vị vi phạm lớn như Hundai, Vinasin, Vedan v.v.... Lãng phí thời gian, xăng dầu, sức khỏe của nhân dân và môi trường du lịch, đầu tư do ùn tắc giao thông. Lãng phí do công nghệ sau thu hoạch, lạc hậu làm hao hụt nông sản từ 20 -25%, làm giảm giá, giảm phẩm cấp nông sản. Lãng phí do hạ tầng giao thông, thủy lợi phục vụ cho cây lúa, cây công nghiệp, cho nuôi trồng, khai thác, đánh bắt thủy sản. Lãng phí năng lượng, nguyên vật liệu do máy móc thiết bị, công nghệ chế tác lạc hậu. Lãng phí tài nguyên do xuất khẩu thô, khoáng sản quý, hiếm, khoáng sản không thể tái tạo. Nếu Chính phủ thử tính toán những lãng phí đấy và thể hiện bằng tiền thì con số chắc chắn rất lớn. Tôi đơn cử một ví dụ đó là sẽ tiết kiệm được bao nhiêu tiền nếu thống nhất từ thủ tục hành chính trong cả nước. Câu trả lời ông Ngô Hải Phan - Phó Vụ trưởng Vụ Tổ chức hành chính Nhà nước và Công vụ thuộc Văn Phòng Chính phủ đăng trên Báo Thanh niên ngày 27/10/2008 là khoảng 12 ngàn tỷ đến 30 ngàn tỷ đồng/năm, một con số rất lớn. Cụ thể hơn ông Phan nhận định khi hệ thống thủ tục hành chính được thống nhất và được công khai thực hiện tại các cơ quan quản lý Nhà nước sẽ giảm ít nhất 40% thời gian và công sức của người dân và doanh nghiệp. Con số 12 ngàn đến 30 ngàn tỷ đồng chính là số tiền tiết kiệm được từ đó. Còn nhiều ví dụ khác như ở Thành phố Hồ Chí Minh cầu Hoàng Hoa Thám xây dựng mới 10 năm chỉ được 3 trụ, thiệt hại gần 130 tỷ. Dự án cải thiện môi trường Nhiêu Lộc - Thị Nghè phải bỏ ra thêm hàng trăm triệu USD do không đảm bảo tiến độ. Hay vụ hàng chục triệu cuốn sách giáo khoa năm học mới in xong đã phải chỉnh sửa, gây tốn kém rất lớn tiền của nhân dân. Lãng phí nhiều như vậy hiện diện ở mọi lúc, mọi nơi, ai ai cũng biết, vậy mà trong Báo cáo của Chính phủ đề cập hết sức sơ sài. Tôi nghĩ rằng khó có thể thuyết phục được cử tri nếu chúng ta nhìn nhận vấn đề như vậy, xây dựng được đạo luật đã khó, đưa đạo luật vào cuộc sống lại càng khó khăn. Do đó tôi xin kiến nghị Quốc hội trong những năm tới cần quan tâm chỉ đạo tốt hơn việc thực hiện giám sát Luật thực hành tiết kiệm, chống lãng phí một cách thực chất hơn để đáp lại sự mong mỏi của cử tri cả nước và để các cơ quan hành pháp điều chỉnh các hoạt động của mình theo luật định.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ăn Cuông  - Thanh Ho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các báo cáo và theo dõi việc thực hiện Luật thực hành tiết kiệm, chống lãng phí thời gian qua, tôi thấy có sự chuyển biến tích cực kể cả 2 khu vực Nhà nước và khu vực dân cư. Tuy nhiên vẫn còn nhiều tồn tại, nhất là ở khu vực Nhà nước, sự lãng phí thể hiện trên tất cả các lĩnh vực, nhưng tập trung ở những lĩnh vực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lãng phí do quy hoạch và quyết định đầu tư còn nhiều yếu kém, phải chỉnh sửa nhiều, đầu tư dàn trải, hiệu quả th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ãng phí, thất thoát trong xây dựng cơ bản do yếu kém trong khảo sát, thiết kế, tiêu cực trong đấu thầu thi công, thẩm duyệt và nghiệm thu công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ãng phí do yếu kém trong quản lý đất đai, tà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ãng phí trong chi tiêu thường xuyên, nhất là sử dụng xăng xe, điện, hội họp, mua sắm,in ấn tài liệ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ãng phí về nhân lực do đào tạo không cân đối với nhu cầu sử dụng, chất lượng đào tạo thấp, sử dụng đãi ngộ cán bộ, công chức chưa tạo động lực hay điều kiện tốt để cống h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lãng phí về thời gian do cải cách hành chính còn tiến hành chậm, một bộ phận cán bộ, công chức còn nhũng nhiễu, tiêu cực gây phiền hà cho nhân dân, kéo dài thời gian giải quyết công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lãng phí trong sử dụng ấn phẩm nhiều cơ quan phàn nàn, thường xuyên nhận được các cuộc điện thoại mời mua sách, mua tài liệu nhiều khi do nể nang mua về để đấy chứ ít khi sử dụng, nhiều người được biếu sách báo nhưng không có thời gian đ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ám, lãng phí do công tác thanh tra, kiểm tra, kiểm toán, giám sát không thường xuyên, chất lượng hạn chế và xử lý vi phạm chưa nghiêm minh kịp thời. Từ những tồn tại trên, tôi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rên cơ sở tổng kết, đánh giá kết quả thực hiện các văn bản vi phạm pháp luật liên quan đến thực hành tiết kiệm, chống lãng phí để sửa đổi, bổ sung và ban hành đồng bộ sát thực tế định mức tiêu chuẩn trách nhiệm cá nhân trong tình hình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ề cao tính gương mẫu trách nhiệm của người đứng đầu trong việc thực hành tiết kiệm, chống lãng phí, bởi đây là yếu tố đầu tàu rất quan trọng nếu không phải là quyế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tăng cường công tác thanh tra, kiểm tra, kiểm toán và giám sát kịp thời phát hiện và xử lý nghiêm minh các tổ chức và cá nhân vi phạm theo quy định của pháp luật. Về vấn đề này chúng ta nói nhiều, nhưng thực hiện còn nhiều hạn c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ại phiên thảo luận về tình hình kinh tế-xã hội sáng ngày 28 tháng 10 tôi có đề cập đến phương án công khai tuyển chọn thứ trưởng phụ trách công tác đối ngoại và đào tạo trên đại học của Bộ Giáo dục và Đào tạo. Theo nội dung trả lời báo giới chiều ngày 29 tháng 7 năm 2008 của Vụ trưởng Vụ Tổ chức cán bộ, Bộ Giáo và dục đào tạo mà tôi đang có trong tay thì sau hơn 1 tháng thông báo ngoài ứng cử viên số 1 do Bộ Giáo dục và Đào tạo giới thiệu Bộ còn nhận được 13 ứng cử viên khác là người của bộ, của các trường đại học và cũng có người là Phó Chủ tịch Ủy ban nhân dân tỉnh. Tuy nhiên số phiếu giới thiệu phần lớn nghiêng về ứng cử viên do bộ giới thiệu. Do vậy, Ban cán sự Đảng của bộ quyết định sẽ viết thư thông báo cho các ứng cử viên biết. Sắp tới Bộ tiến hành triển khai quy hoạch cán bộ giai đoạn 2008 - 2011 và giai đoạn 2011 - 2016. Đây sẽ có là cơ hội cho 13 ứng cử viên còn lại tham gia trình bày đề án công tác của mình. Nhưng khi giải trình về vấn đề trên, Bộ trưởng Bộ Giáo dục và Đào tạo không đề cập đến trường hợp này mà lại nêu trường hợp bộ đã bổ nhiệm Thứ trưởng phụ trách giáo dục phổ thông và vội phê bình đại biểu nhận xét của đại biểu không đúng về hai nội dung: Một là không đúng về việc đã làm. Hai là tính chất công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ôm qua Báo Tuổi trẻ cũng đã vội đăng sự kiện này tại trang 3 với hàng tít lớn, đậm nét: "Đối thoại trên Nghị trường". Tôi đã trực tiếp gặp, trao đổi, đối thoại với Bộ trưởng. Bộ trưởng thừa nhận qua xem xét do các ứng cử viên khác không đạt tiêu chuẩn nên bộ chọn ứng cử viên trong danh sách quy hoạch của bộ, như vậy cũng tốt chứ sao. Ở đây tôi không phân biệt người trong hay ngoài quy hoạch, miễn sao chọn đúng người có phẩm chất năng l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ôi băn khoăn ở cách làm của bộ vừa hình thức, vừa không đến nơi đến chốn, dẫn đến phản cảm. Bởi vì một đề án được cho là công phu, muốn cả nước giới thiệu nhân tài cho bộ, nhưng cuối cùng không những không đạt được kết quả như mong muốn mà còn tạo nên sự băn khoăn, hoài nghi trong dư luận, theo tôi đây cũng là một sự lãng phí đáng tiếc.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i Trọng Lễ  - Phú Thọ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đồng ý với Báo cáo của Chính phủ và Báo cáo thẩm tra của Ủy ban Tư pháp và Ủy ban Tài chính ngân sách của Quốc hội về công tác phòng, chống tham nhũng, thực hành tiết kiệm, chống lãng phí. Trong khuôn khổ thời gian cho phép tôi chỉ xem có một số ý kiến về Báo cáo phòng, chống tham nhũng củ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rất vui mừng vì năm 2008 là năm mà Chính phủ và các bộ, ban, ngành, địa phương xác định nhiệm vụ phòng, chống tham nhũng là một trong 5 nhóm nhiệm vụ chủ yếu trong chương trình hành động của nhiệm kỳ 2007-2011, thể hiện ở việc xây dựng các nghị định, các quyết định thể chế hóa hoạt động phòng, chống tham nhũng được ban hành kịp thời, tổ chức hoạt động của bộ máy chỉ đạo phòng, chống tham nhũng được kiện toàn hoặc thành lập mới đồng bộ từ Trung ương tới các địa phương, các hoạt động thanh tra, kiểm tra, kiểm toán, giải quyết khiếu nại, tố cáo được tổ chức với số lượng nhiều hơn, nhanh hơn, hoạt động điều tra, truy tố, xét xử án tham nhũng được tăng cường hơn cả về lượng và c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có một số đề nghị với Chính phủ cần tiếp tục được quan tâm chỉ đ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iệc tuyên truyền, phổ biến chủ trương chính sách pháp luật, phòng chống tham nhũng cũng với các chương trình hành động ở các cấp, các ngành diễn ra khá sôi nổi và rầm rộ ngay sau khi Luật phòng, chống tham nhũng ra đời, nhưng dường như mới chỉ đến đối với cán bộ, công chức, nhất là với cán bộ chủ chốt các cấp, các ngành, còn đối tượng cực kỳ đông đảo là nhân dân thì chính sách pháp luật về phòng chống tham nhũng chưa được tuyên truyền phổ biến rộng rãi. Tôi cho rằng đây là một lực lượng rất quan trọng, rất hùng hậu, rất tâm huyết trong việc giúp Đảng và Nhà nước phát hiện đấu tranh với những hành vi tham nhũng. Vì thế việc tuyên truyền công tác phòng chống tham nhũng cần phải được các cấp, các ngành quan tâm đối mới hơn nữa cả về hình thức và nội dung, đi vào chiều sâu để pháp luật đến với đông đảo quần chúng nhân dân, từ đó mới tạo được sự đồng thuận cao giữa quyết tâm chính trị của Đảng, Nhà nước với hành động cụ thể của nhân dân về phòng chống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heo Báo cáo của Chínhh phủ hiện nay tất cả các tỉnh, thành phố trực thuộc Trung ương đều đã thành lập Ban chỉ đạo về phòng chống tham nhũng và bộ phận giúp việc Ban chỉ đạo, nhưng hiệu quả hoạt động của Ban chỉ đạo thế nào thì tôi tin rằng chưa nơi nào có thể đánh giá được chính xác bộ máy phòng chống tham nhũng, có thể nói tương đối đồng bộ từ Trung ương đến địa phương nhưng hoạt động của các Ban chỉ đạo nhất là bộ phận giúp việc cho Ban chỉ đạo đã thông suốt chưa, đã ăn ý chưa, tiếng nói của Ban chỉ đạo đã có trọng lượng chưa thì cần có thời gian hơn nữa để khẳng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hoạt động của Ban chỉ đạo phòng, chống tham nhũng ở các địa phương kể cả các bộ, ngành Trung ương có hiệu lực, hiệu quả hay không phụ thuộc rất lớn vào khung pháp lý, có nghĩa là pháp luật quy định chức năng, nhiệm vụ, quyền hạn của Ban chỉ đạo đến đâu trong phòng, chống tham nhũng chứ không chỉ dựa vào quy chế phối hợp giữa Ban chỉ đạo với các cơ quan, đơn vị chống tham nhũng hoặc với các cơ quan tư pháp như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tất cả án tham nhũng dù lớn hay nhỏ phải được Ban chỉ đạo cho ý kiến điều tra, truy tố và xét xử nghiêm minh, công khai rộng rãi trong nhân dân. Tôi không muốn nói tới việc Ban chỉ đạo can thiệp vào công tác của các cơ quan tư pháp, không nên phó mặc cho các cơ quan điều tra, xét xử mới báo cáo lại kết quả cho Ban chỉ đạo biết, sau đó tập hợp để báo cáo Ban chỉ đạo Trung ương. Như vậy việc xét xử dễ bị nương nhẹ, xử lý hành chính là chủ yếu, xử lý hình sự ít, điều đó càng gây thêm bức xúc trong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ính phủ phải có văn bản pháp lý nhằm làm cho Ban chỉ đạo phòng, chống tham nhũng thực quyền hơn, phạm vi hoạt động rộng hơn, phát huy được vai trò, trách nhiệm của bộ phận giúp việc cho Ban chỉ đ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ính phủ cần đánh giá về mô hình tổ chức, thành phần Ban chỉ đạo và hiệu quả hoạt động của Ban chỉ đạo cũng như bộ phận giúp việc cho Ban chỉ đạo để có chấn chỉnh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rong các giải pháp Chính phủ ban hành nhằm phòng ngừa tham nhũng có những giải pháp khó khả thi, thiếu tính thuyết phục, ví dụ việc khai tài sản, thu nhập của cá nhân cán bộ, công chức, nhưng cơ sở nào để xác minh, đánh giá nguồn gốc tài sản thì không có, cho nên có khai gian dối thì cũng không sao. Hoặc nói rằng việc trả lương qua tài khoản sẽ kiểm tra được thu nhập của cán bộ, công chức là không chính xác. Vì các khoản thu nhập ngoài lương thì không thể hiện qua lương và không chuyển qua tài khoản, biện pháp này không những không phát huy hiệu quả, phòng ngừa tham nhũng mà còn gây phiền hà, lãng phí về thời gian, công sức của cán bộ, công chức. Vì vậy, chúng tôi đề nghị với Chính phủ cho rà soát lại các biện pháp phòng ngừa xem đâu là biện pháp tích cực, đâu là biện pháp cần phải sửa đổi hoặc bãi bỏ.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Sùng Thị Chư  - Yên B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những đánh giá của Chính phủ, Báo cáo thẩm tra của Uỷ ban Tài chính, ngân sách và Uỷ ban Tư pháp của Quốc hội về công tác phòng, chống tham nhũng, lãng phí trong năm 2008 và nhiệm vụ của năm 2009, cũng như một số các ý kiến mà các đại biểu đã phát biểu trước tôi. Phải khẳng định rằng trong năm qua công tác phòng, chống tham nhũng, lãng phí đã được Chính phủ và Quốc hội cũng như các bộ, ngành của Trung ương quan tâm chỉ đạo, đặc biệt là đã ra được Luật phòng, chống tham nhũng và Luật thực hành tiết kiệm, chống lãng phí. Chính phủ đã ra nhiều nghị quyết và quyết định cũng như các văn bản để chỉ đạo các cơ quan, ban, ngành thực hiện công tác phòng, chống tham nhũng và cũng đã có bộ máy chỉ đạo thực hành tiết kiệm từ Trung ương cho đến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vừa qua Chính phủ đã chỉ đạo tiết kiệm chi tiêu 10%, đồng thời đã giãn một số công trình xây dựng chưa cần thiết. Đó là những bước đầu phải nói là có kết quả rất tích cực trong công tác phòng, chống tham nhũng, lãng phí trong những năm vừa qua. Tuy nhiên, qua tiếp xúc cử tri và ý kiến của nhân dân, nhân dân vẫn còn rất bức xúc và lo lắng trước tình hình tham nhũng, lãng phí của đất nước ta. Đặc biệt là tình hình tham nhũng, lãng phí đã xảy ra ở nhiều cấp, nhiều ngành, nhiều người với nhiều thủ đoạn tinh vi khác nhau. Nếu Quốc hội, Chính phủ không sớm có biện pháp để ngăn chặn thì những năm tới đời sống của nhân dân đã khó khăn sẽ càng khó khăn hơn. Đó là những tác nhân chính làm giãn ra khoảng cách ngày càng xa giữa người giàu và người nghèo, trong đó người nghèo chiếm tỷ lệ cũng không nhỏ trong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công tác phòng, chống tham nhũng, lãng phí thời gian qua Chính phủ đã chỉ đạo quyết liệt, nhưng tình trạng tham nhũng, lãng phí vẫn chưa được đẩy lùi, còn nhiều diễn biến phức tạp, gây hậu quả nghiêm trọng, làm giảm lòng tin của nhân dân. Điển hình như một số vụ án tham nhũng lớn lúc đầu được các cơ quan thông tin đại chúng nêu lên rất rầm rộ, nhưng đến khi xử lý thì các tội danh đó lại không lớn. Các cơ chế, chính sách cũng chưa đồng bộ dẫn đến lãng phí về tài sản và lãng phí về đất đai như các quy hoạch treo, dẫn đến nhân dân không có đất để sản xuất và ảnh hưởng đến đời sống của nhân dân. Thất thoát, lãng phí trong xây dựng cơ bản dẫn đến một số không đảm bảo về chất lượng xây dựng. Việc xử lý hoặc sử dụng kinh phí, ngân sách của một số cơ quan sai mục đích, cho vay, cho tạm ứng hoặc sai chế độ. Chi vượt mức tiêu chuẩn là một trong những nguyên nhân gây tham nhũng, lãng phí. Nhiều thói quen chi tiêu của nhân dân chủ yếu thích oai hoặc thích phô trương hình thức, cho nên ở một số bộ phận cán bộ và nhân dân đã gây lãng phí rất lớn. Các tổ chức như hiếu, hỉ, các lễ hội như mừng sinh nhật, lễ hội để đón huân, huy chương, các phần thưởng cao quý còn rất lãng phí. Việc thực hiện quy chế dân chủ ở trong các cơ quan mặc dù đề ra như vậy nhưng cũng chỉ là hình thức và các chi tiêu đó nhiều khi minh bạch, công khai tài sản cũng chỉ là hình thức. Cho nên từ những việc như vậy cũng dẫn đến tình trạng tham nhũng, lãng phí rất lớn. Ngoài ra còn lãng phí trong các chủ trương, chính sách trong quy hoạch là những lãng phí mà không thể đo đếm được. Tôi đề nghị Quốc hội nên tăng cường công tác kiểm tra, giám sát nhiều hơn n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ình trạng gian lận thương mại, buôn lậu, hàng giả, hàng kém chất lượng còn diễn biến ở nhiều nơi như phân bón giả, thuốc trừ sâu giả đã khiến hàng chục vạn nông dân phải lao đao, thậm chí có những người dân bị sạt nghiệp. Đặc biệt trong thời gian qua có hàng trăm cây xăng đã dùng các thủ đoạn tinh vi để móc túi người tiêu dùng và thu lời hàng trăm tỷ đồng, nhưng chưa có trường hợp nào bị truy cứu trách nhiệm hình sự. Trong đó Nhà nước phải bù lỗ xăng dầu hàng năm khoảng từ 30-32 ngàn tỷ đồng. Tôi đề nghị Chính phủ cần sớm chỉ đạo để khắc phục tình trạng trên để lấy lại lòng tin cho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phương hướng và giải pháp của năm 2009, ngoài các nhiệm vụ mà Chính phủ đã đề ra, tôi đề nghị tăng thêm một số biện pháp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ính phủ cần có cơ chế chính sách mạnh hơn nữa để đủ sức răn đe cho những tập thể, cá nhân gây tham nhũng lãng phí, để không giám tham nhũng hoặc không thể tham nhũ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iếp tục thực hiện nghiêm về phân cấp mạnh ngân sách cho các địa phương, nên ưu tiên cho các vùng và các nơi đặc biệt khó khăn, như các vùng Tây Nguyên, Tây Bắc và Tây Nam Bộ, thực hiện cơ chế khoán, chi ngân sách, khoán biên chế cho các đơn vị sự nghiệp, để góp phần tinh giảm bộ máy biên chế và tiết kiện chi t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ăng cường công tác kiểm tra giám sát của Quốc hội cũng như các cơ quan chức năng của Chính phủ, nhất là thường xuyên giám sát và tổng kết các dự án lớn do Chính phủ cũng như các bộ, ngành đầu tư. Đồng thời vận động nhân dân thực hành tiết kiệm, chống lãng phí trong chi tiêu, có như vậy mới góp phần thực hiện trong công tác phòng, chống tham nhũng lãng phí, tạo được sự công bằng dân chủ, văn minh trong xã hội. Xin hết.</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Quốc hội nghỉ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4</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6:10:00Z</dcterms:created>
  <dc:creator>bangvl</dc:creator>
  <dc:description/>
  <cp:keywords/>
  <dc:language>en-US</dc:language>
  <cp:lastModifiedBy>Nguyen Van Nho</cp:lastModifiedBy>
  <dcterms:modified xsi:type="dcterms:W3CDTF">2008-10-31T06:10:00Z</dcterms:modified>
  <cp:revision>2</cp:revision>
  <dc:subject/>
  <dc:title> </dc:title>
</cp:coreProperties>
</file>