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8/1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Thông qua Nghị quyết về dự toán ngân sách nhà nước năm 2009. Thảo luận ở hội trường về một số nội dung còn ý kiến khác nhau của dự thảo Luật quy hoạch đô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chiều nay có 2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Quốc hội thông qua Nghị quyết về dự toán ngân sách Nhà nước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Quốc hội thảo luận cho ý kiến về dự thảo Luật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o phần thứ nhất, trước hết xin mời ủy viên Ủy ban Thường vụ Quốc hội, Chủ nhiệm Ủy ban Tài chính, ngân sách Phùng Quốc Hiển thay mặt Ủy ban Thường vụ Quốc hội trình bày Báo cáo giải trình, tiếp thu ý kiến của đại biểu Quốc hội thảo luận tại tổ, Hội trường về dự thảo Nghị quyết dự toán ngân sách Nhà nước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ý kiến đại biểu Quốc hội về Dự thảo Nghị quyết của Quốc hội về dự toán ngân sách Nhà nước năm 2009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ủa Quốc hội về dự toán ngân sách Nhà nước năm 2009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đã được Ủy ban Thường vụ Quốc hội và Chính phủ chỉ đạo tiếp thu một cách thấu đáo. Tại phiên họp trù bị các vị đại biểu Quốc hội đã thống nhất không thảo luận lại. Đại biểu Quốc hội thể hiện chính kiến của mình qua phiế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thông qua một số nội dung, sau đó thông qua toàn bộ dự thảo dự toán ngân sách Nhà nước năm 2009. Những vấn đề về mặt kỹ thuật sẽ được hoàn chỉnh trước khi ban hành chính thức Nghị quyết này. Bây giờ xin Quốc hội cho phép biểu quyết điểm thứ nhất về tổng thu cân đố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u cân đối ngân sách là 389.900 tỷ đồng, bằng 21,5% tổng sản phẩm trong nước, tính cả 14.100 tỷ đồng thu chuyển nguồn từ năm 2008 sang năm 2009 thì tổng số thu cân đối ngân sách Nhà nước là 404.00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là 427, bằng 86,6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23, bằng 85,8%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ết quyết 3, bằng 0,6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tổng thu cân đối ngân sách nhà nước như trong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cho biểu quyết thông qua về tổng chi cân đối ngân sách nhà nước. Tổng số chi cân đối nhà nước là 491.300 tỷ đồng. Xin mờ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43 bằng 89,8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3 bằng 87,83%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7, bằng 1,4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3, bằng 0,6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tổng số chi cân đối ngân sách nhà nước năm 2009 như trong dự thảo nghị quy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nội dung thứ ba về bội chi ngân sách Nhà nước: Mức bội chi ngân sách Nhà nước là 87.300 tỷ đồng, bằng 4,82% tổng sản phẩm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có mặt 441 = 89,45% so với tổng số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16 = 84,3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3 = 4,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2 =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số bội chi ngân sách Nhà nước năm 2009 như trong dự thảo nghị quy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Điều 2 với nội dung tán thành các giải pháp thực hiện dự toán ngân sách Nhà nước năm 2009 đã được bổ sung do Chính phủ trình và kiến nghị của Ủy ban Tài chính ngân sách trong Báo cáo thẩm tra và nhấn mạnh 8 nhóm giải pháp trọng tâm như đã nêu trong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39, bằng 89,0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8, bằng 88,8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về dự toán ngân sách Nhà nước năm 2009.</w:t>
      </w:r>
    </w:p>
    <w:p>
      <w:pPr>
        <w:pStyle w:val="Normal1"/>
        <w:ind w:firstLine="566"/>
        <w:jc w:val="both"/>
        <w:rPr/>
      </w:pPr>
      <w:r>
        <w:rPr>
          <w:rFonts w:eastAsia="Times New Roman" w:cs="Times New Roman" w:ascii="Times New Roman" w:hAnsi="Times New Roman"/>
          <w:color w:val="0000FF"/>
          <w:sz w:val="26"/>
        </w:rPr>
        <w:t>Số đại biểu có mặt 440, bằng 89,2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6, bằng 88,4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tán thành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biểu quyết thông qua toàn bộ dự toán ngân sách Nhà nước năm 2009.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uyển sang phần thứ hai, trước khi các vị đại biểu Quốc hội thảo luận cho ý kiến về dự thảo Luật quy hoạch đô thị, Đoàn thư ký kỳ họp đã tổng hợp thành văn bản ý kiến thảo luận tại tổ gửi đến các vị đại biểu Quốc hội để nghiên cứu nắm được tình hình thảo luận chung tại các tổ. Với quỹ thời gian đã xác định trong chương trình kỳ họp và chọn lọc ý kiến của các vị đại biểu Quốc hội đã thảo luận tại tổ, xin đề nghị Quốc hội tập trung cho ý kiến về những nhóm giải pháp trọng tâm, chủ yếu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êu chí và phân loại đô thị, trách nhiệm tổ chức lập quy hoạch đô thị, thẩm quyền phê duyệt, nội dung và đồ á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tượng lập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chỉnh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Hội đồng kiến trúc quy hoạch và Kiến trúc sư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các vấn đề về kỳ hạn của các loại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sang phần thảo luận, xin các vị đại biểu Quốc hội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tôi xin đề cập đến tổng thể của dự án Luật quy hoạch đô thị. Việc quy hoạch và quản lý phát triển đô thị Việt Nam như hiện nay sẽ còn tái diễn đến bao giờ? Tôi xin trích lời nói của Chủ tịch Ủy ban nhân dân thành phố Hà Nội đăng trên Báo Đất Việt như sau: "Đợt lũ nặng nề hiện nay là hệ quả của một quá trình mà quy hoạch tổng thể Hà Nội không được quán xuyến qua nhiều đời lãnh đạo". Theo ông Thảo nếu không biết cách tạo độ chênh mặt nước thì dù có chi hết 2.500 tỷ đồng vẫn không giải được bài toán xử lý lượng nước đổ ra kênh, mương thì Hà Nội sẽ còn chịu lụt. Thưa Quốc hội, như vậy sự thiệt hại về con người và tài sản của nhân dân Hà Nội trong trận ngập lụt vừa qua trách nhiệm thuộc về ai? Bức tranh quy hoạch của thủ đô, trái tim của cả nước là như vậy. Các đô thị khác có lẽ cũng không khác lắm mấy, vì sao? Chẳng lẽ chúng ta cứ nói mãi là vì không có tầm nhìn, không có phân trách nhiệm rõ ràng, không khoa học trong quản lý, nguồn nhân lực chưa đủ tâm và đủ tầm hay sao? Thực tiễn cho thấy trong những năm qua việc quy hoạch và quản lý đô thị của chúng ta còn nhiều bất cập, chưa thu hút được sự tham gia rộng rãi của cộng đồng, các chuyên gia cũng như những người tâm huyết, hiểu rõ điều kiện thủy văn, địa lý, địa lợi và dự báo sự phát triển lâu dài của từng dự án quy hoạch. Đặc biệt là các quy hoạch chồng chéo mâu thuẫn nhau chưa có sự phối hợp chặt chẽ, đồng bộ giữa các bộ, ngành để bảo đảm tính thống nhất trong một chỉnh thể. Cụ thể như đường giao thông vừa làm xong lại đào lên chôn ống nước, cắm trụ điện gây ô nhiễm môi trường, cản trở giao thông, gây tai nạn và lãng phí tiền của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bức xúc trước tình trạng quản lý, sử dụng đất đai trong đô thị còn tùy tiện, lãng phí, nhất là quy hoạch treo làm cho người dân phải chịu nhiều thiệt thòi, không dám đầu tư, sản xuất trên mảnh đất của mình. Tai hại hơn nữa thông tin về quy hoạch ảo gây hoang mang, xáo trộn cuộc sống của người dân, bởi vì khi nghe đến quy hoạch là vội vàng bán đất, bán ruộng, vườn, nương rẫy. Do đó cần công khai quy hoạch, niêm yết các sơ đồ, mô hình quy hoạch, đồng thời phải quy định rõ thời gian cụ thể không để kéo dài gây lãng phí đầu tư và tiền của của nhân dân. Do đó mà qui hoạch đô thị cần đáp ứng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trên quan điểm chiến lược lâu dài có tầm nhìn không phải 10 năm, 20 năm mà phải là hàng trăm năm. Thủ đô của các nước phương tây có từ hàng trăm năm không phải đập phá xây dựng lại tốn kém.</w:t>
      </w:r>
    </w:p>
    <w:p>
      <w:pPr>
        <w:pStyle w:val="Normal1"/>
        <w:ind w:firstLine="566"/>
        <w:jc w:val="both"/>
        <w:rPr/>
      </w:pPr>
      <w:r>
        <w:rPr>
          <w:rFonts w:eastAsia="Times New Roman" w:cs="Times New Roman" w:ascii="Times New Roman" w:hAnsi="Times New Roman"/>
          <w:color w:val="0000FF"/>
          <w:sz w:val="26"/>
        </w:rPr>
        <w:t>Hai, xây dựng thủ đô, các đô thị phải mang bản sắc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ị trí các đô thị trong mỗi quốc gia có một ý nghĩa văn hóa lịch sử không nên tùy tiện thay đổi bắt trước hoặc là nhất thể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ảo đảm tính khoa học tiện nghi và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ôi xin đề cập đến cụ thể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ến trúc sư trưởng. Điều 17, Kiến trúc sư trưởng ở các nước phương tây là nơi tiếp nhận ý kiến của nhân dân và công khai ý tưởng của mình trước công chúng được ủng hộ. Còn ở Việt Nam đề nghị Ban soạn thảo cân nhắc thêm luật có nên quy định có kiến trúc sư trưởng không? Bởi vì trong những năm qua các thành phố trực thuộc Trung ương đã có các cơ quan chuyên môn tham mưu giúp Ủy ban nhân dân tỉnh, thành phố quản lý Nhà nước về quy hoạch kiến trúc đô thị cụ thể như là Sở qui hoạch kiến trúc, Sở xây dựng, Sở Tài nguyên và môi trường, Sở giao thông công chính, Sở kế hoạch đầu tư. Vấn đề đặt ra là phải quy định rõ ràng vai trò chức năng của chính quyền ở các đô thị, cơ quan quản lý kiến trúc đô thị, nên chăng khi thiết kế xây dựng tổ chức quy hoạch đô thị sẽ thuê kiến trúc sư trưởng làm tư vấn, vì năm 1992 đã làm thí điểm mô hình kiến trúc sư trưởng ở tại Hà Nội và Thành phố Hồ Chí Minh nhằm tăng cường quản lý kiến trúc quy hoạch đô thị, trong 10 năm qua đã đúc kết ra những bài học kinh nghiệm gì, tại sao đến năm 2002 Chính phủ lại giao cho sở quy hoạch kiến trúc đảm nhận việc quản lý quy hoạch kiến trúc của hai thành ph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hành vi bị cấm trong hoạt động quy hoạch đô thị tại Điều 18 gồm 9 khoản, tôi hoàn toàn nhất trí, tuy nhiên tôi đề nghị bổ sung thêm hai khoản nữa, là khoản 10, 11 vào Điều 18 là: Khoản 10 vi phạm đến di tích lịch sử và nét đặc trưng văn hóa của địa phương. Khoản 11 gây hiểm họa đến đời sống của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tổ chức lập quy hoạch tại Điều 20, tôi nhất trí với dự thảo luật ở Khoản 1 và Khoản 2, Điều 20, nhưng tôi chưa đồng tình Khoản 3, Điều 20 là giao cho Uỷ ban nhân dân huyện tổ chức lập quy hoạch chung đô thị. Bởi vì việc phân công cho Uỷ ban nhân dân huyện như vậy chắc chắn sẽ làm cho quy hoạch không có chất lượng và hiệu quả, dễ dẫn đến tính cát cứ, manh mún. Đồng thời cấp huyện không đủ nhân lực và năng lực cũng như tầm nhìn tổng thể, có hạn chế để lập quy hoạc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Doãn T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phải ban hành Luật quy hoạch đô thị với những lý do đã nêu trong Tờ trình của Chính phủ. Đây là một dự án luật quan trọng đối với sự phát triển bền vững không phải chỉ là của các tỉnh, thành phố nói riêng mà còn của đất nước chúng ta nói chung. Về dự thảo luật tôi xin góp ý vào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kiến trúc sư trưởng, Điều 17, theo quy định tại Điều 17 của dự thảo luật mô hình kiến trúc sư trưởng lần này khác với mô hình kiến trúc sư trưởng mà Thành phố Hà Nội đã thực hiện thí điểm trước đây. Kiến trúc sư trưởng theo dự thảo chỉ thực hiện chức năng tư vấn, tham mưu cho Chủ tịch Uỷ ban nhân dân thành phố mà không thực hiện các nhiệm vụ quản lý như Sở quy hoạch kiến trúc hiện nay. Việc thực hiện mô hình kiến trúc sư trưởng theo cách này sẽ có một số điểm tích cự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ẽ rút tăng cường nhân lực có trình độ chuyên môn cao để thực hiện nhiệm vụ tư vấn, tham mưu cho Chủ tịch Ủy ban nhân dân thành phố trong việc tổ chức lập và phê duyệt quy hoạch đô thị, xây dựng định hướng kiến trúc quy hoạch và các nhiệm vụ khác có liên quan đến quy hoạch kiến trúc đô thị thuộc thẩm quyền của Chủ tịch Ủy ban nhân dân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ẽ khắc phục được tư duy kiến trúc theo nhiệm kỳ, manh mún và quy hoạch theo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phát huy được vai trò, trách nhiệm của cá nhân giỏi mà cụ thể ở đây là kiến trúc sư trưởng và những chuyên gia giúp việc, vừa tập trung được trí tuệ của tập thể thông qua ý kiến phản biện của hội đồng quy hoạch kiến tr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ắc phục được nhược điểm của mô hình kiến trúc sư trưởng mà đã thực hiện thí điểm trước đây ở Hà Nội, đó là vừa thực hiện chức năng tham mưu tư vấn, vừa thực hiện nhiệm vụ quản lý Nhà nước về quy hoạch. Trước khi thực hiện mô hình kiến trúc sư trưởng mới nếu như được Quốc hội thông qua thì Chính phủ cần đánh giá tổng kết mô hình thí điểm trước đây để loại trừ những thiếu sót, khuyết điểm, những nguyên nhân ảnh hưởng không tốt. Với những lý do nêu trên, tôi tán thành việc áp dụng mô hình kiến trúc sư trưởng, nhưng tôi đề nghị bổ sung một số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ổ sung quy định về việc xác định vị trí độc lập của kiến trúc sư trưởng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kiến trúc sư trưởng không được tham gia Hội đồng kiến trúc quy hoạch vì Hội đồng kiến trúc quy hoạch có nhiệm vụ phản biện nhiệm vụ đồ án quy hoạch đô thị, kiến trúc đô thị khi có yêu cầu của Chủ tịch Ủy ban nhân dân tỉnh, thành phố trực thuộc Trung ương. Những đồ án này do kiến trúc sư trưởng tham mưu, việc quy định này tạo ra cơ chế độc lập khi thực hiện nhiệm vụ, đảm bảo tính minh bạch và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rõ bộ phận giúp việc cho kiến trúc sư trưởng có chức năng, nhiệm vụ theo hướng tinh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phải quy định rõ về mối quan hệ của ba đơn vị Sở quy hoạch kiến trúc, kiến trúc sư trưởng và Hội đồng kiến trúc quy hoạch ở một địa phương để tránh trùng lặp chức năng, nhiệm vụ, khắc phục được khoảng trống hiện nay đang tồn tại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trách nhiệm tổ chức lập quy hoạch đô thị ở Điều 20. Đối với loại quy hoạch đô thị đặc biệt đề nghị giao trách nhiệm tổ chức lập quy hoạch đô thị cho chính quyền địa phương bởi thực tiễn cho thấy chính quyền địa phương là người hiểu rõ nhất tình hình kinh tế xã hội của địa phương, là người định hướng phát triển kinh tế xã hội. Đây là yếu tố quan trọng đối với việc xây dựng quy hoạch đô thị bởi vì chúng ta đang thực hiện quan điểm quy hoạch phải gắn với chiến lược phát triển kinh tế - xã hội. Hơn nữa, theo quy định của dự thảo luật nếu có Kiến trúc sư trưởng và Hội đồng kiến trúc quy hoạch theo chức năng của mình sẽ tham mưu giúp chính quyền địa phương thực hiện nhiệm vụ này. Tuy nhiên, do mức độ ảnh hưởng của các đô thị loại đặc biệt đến quy hoạch chung của cả nước nên chính quyền địa phương cần trao đổi thống nhất với Bộ Xây dựng, hoặc Bộ Xây dựng thẩm định trước khi trình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quy định lấy ý kiến đối với quy hoạch đô thị ở Điều 23. Quy định như dự thảo luật còn hình thức, quy định này không phát huy được chất xám của các chuyên gia, của nhân dân và của cộng đồng. Để khắc phục hạn chế này đề nghị bổ sung quy định về việc tiếp thu các ý kiến đối với các đồ án quy hoạc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rõ phương án tiếp thu, sửa đổi, bổ sung đồ án quy hoạch trong trường hợp nhiều ý kiến không tán thành với đề án hoặc có ý kiến khác. Bổ sung quy định đối với mỗi loại đề án thì áp dụng các hình thức lấy ý kiến thích hợp, không nên quy định chung chung như dự thảo, quy định rõ loại quy hoạch nào cần lấy ý kiến cộng đồng. Bổ sung quy định về điều kiện khi phê duyệt đồ án quy hoạch phải có bản tổng hợp các ý kiến đóng góp và bản tiếp thu, giải trình của các cơ quan lập quy hoạch về những ý kiến nào được tiếp thu và những ý kiến nào không tiếp thu, lý do tại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công bố công khai quy hoạch đô thị, Điều 54, tại Khoản 1, Điều 54 quy định chưa rõ ràng, để đảm bảo sự nghiêm túc trong việc thực hiện công bố công khai quy hoạch đô thị, đề nghị bổ sung thời hạn công bố công khai vào Điểm a, Khoản 1, Điều 54 như sau: trong quá trình thực hiện quy hoạch, cơ quan có thẩm quyền phải trưng bày thường xuyên, liên tục bằng bản vẽ mô hình tại trụ sở cơ quan quản lý Nhà nước các cấp có liên quan về quy hoạch đô thị, trung tâm triển lãm và thông tin về quy hoạch đô thị và tại khu vực lập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3, Điều 54 sẽ gây khó khăn cho người dân khi không rõ kế hoạch triển khai quy hoạch để sắp xếp, bố trí cuộc sống của mình như việc xây dựng, sửa chữa nhà cửa, mua bán hoặc chuyển nhượng bất động sản. Vì vậy đề nghị bổ sung quy định công bố quy hoạch triển khai thực hiện đồ án quy hoạch vào Khoản 3 như sau: cơ quan quản lý quy hoạch đô thị có trách nhiệm công bố kế hoạch triển khai thực hiện đồ án quy hoạch và cập nhật đầy đủ tình hình triển khai thực hiện đồ án quy hoạch đô thị đã được duyệt để Uỷ ban nhân dân các cấp công bố công khai, kịp thời cho các tổ chức, cá nhân biết và giám sá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cung cấp thông tin quy hoạch đô thị, Điều 56, quy định của dự thảo luật vẫn thể hiện tính hình thức trong việc cung cấp thông tin về qui hoạch đô thị trong trường hợp cơ quan có thẩm quyền cung cấp thông tin về qui hoạch đô thị không muốn cung cấp thông tin bằng cách kéo dài thời gian chờ đợi để được cung cấp thông tin thì người yêu cầu cung cấp thông tin không thể làm gì được. Để khắc phục điểm này đề nghị quy định rõ thời gian, cơ quan có trách nhiệm cung cấp thông tin phải cung cấp thông tin theo yêu cầu của người dân và tổ chức.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qui hoạch đô thị tôi có ý kiến cụ thể ở những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ạ tầng kỹ thuật đô thị theo tôi luật chỉ nên quy định về nội dung yêu cầu, nguyên tắc qui hoạch và phát triển hệ thống hạ tầng kỹ thuật theo quy định đã được duyệt. Vì việc qui hoạch đô thị đã bao hàm cả qui hoạch hạ tầng, quản lý hạ tầng kỹ thuật đã bao gồm các nội dung về đầu tư xây dựng, khai thác, bảo trì, bảo dưỡng công trình, nhưng song song với qui hoạch phát triển hạ tầng kỹ thuật tôi đề nghị dự án luật cần bổ sung quy định các vấn đề về qui hoạch hạ tầng xã hội, trong mỗi đô thị cần tạo ra cơ sở hạ tầng và xã hội tốt để người dân sống thuận lợi cùng với môi trường sống hiện đại văn minh thì mỗi đô thị cần có một dáng dấp riêng, cảnh quan thiên nhiên phải được khai thác hợp lý, như thành phố núi, thành phố đồng bằng, thành phố nhiều hồ, thành phố ven biển, ven sông phải được thể hiện thành bản sắc riêng của mỗi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iến trúc sư trưởng đô thị tôi đề nghị nên xem lại quy định kiến trúc sư trưởng ở các thành phố trực thuộc trung ương và các thành phố đặc thù, vì vai trò của kiến trúc sư trưởng ở nước ta trong thời gian qua chưa phát huy được hiệu quả do cơ chế thực hiện, vì vậy kiến trúc sư trưởng làm sao tư vấn tham mưu cho chủ tịch Ủy ban nhân dân thành phố trong việc tổ chức lập và quy hoạch đô thị, trong điều kiện như giải quyết đầu tư xây dựng là sở kế hoạch đầu tư, giải quyết quy hoạch là sở quy hoạch kiến trúc, giải quyết cho xây dựng bao nhiêu tầng là sở xây dựng, về quản lý đất đai là sở tài nguyên và môi trường, như vậy một mình kiến trúc sư trưởng làm sao làm hết được những việc đó, để thực hiện cho thống nhất trong cả nước, tôi đề nghị ở cấp tỉnh, thành phố nên thành lập Hội đồng kiến trúc sư, kiến trúc quy hoạch và có chủ tịch Hội đồng kiến trúc quy hoạch để làm tham mưu và tư vấn cho Ủy ban nhân dân tỉnh, thành phố trong việc tổ chức lập quy hoạch và thực hiện nhiệm vụ quản lý về công tác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ổ chức lập quy hoạch đô thị, tôi thống nhất Bộ xây dựng giúp Chính phủ tổ chức lập quy hoạch chung, đô thị đặc biệt. Đồng thời để phù hợp với chủ trương phân cấp quản lý quy hoạch đô thị nên giao cho Ủy ban nhân dân tỉnh lập quy hoạch các loại đô thị ở địa phương và giao cho Ủy ban nhân dân các cấp trong công tác quản lý và thực hiện quy hoạch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óp ý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tại Điều 1 về phạm vi điều chỉnh có quy định điều chỉnh tại các khu vực trong đô thị, để dễ thực hiện tôi đề nghị dự án luật cần bổ sung giải thích từ ngữ các khu vực trong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ố cục của dự án luật tại Điều 6 và Điều 7 của dự án luật đã quy định nguyên tắc yêu cầu chung đối với quy hoạch đô thị. Tuy nhiên ở các chương, mục của dự án luật như nhiệm vụ quy hoạch đô thị tại Mục 3, Chương II, quản lý không gian, kiến trúc, cảnh quan đô thị Mục 2, Chương V, quản lý và sử dụng đất đô thị theo quy hoạch Mục 3, Chương V lại nêu nguyên tắc và yêu cầu đối với từng nội dung trong hoạt động quy hoạch làm cho bố cục trong dự án luật chưa được chặt chẽ. Vì vậy, tôi đề nghị nên sắp xếp lại theo hướng chỉ quy định các nguyên tắc và yêu cầu chung đối với hoạt động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yêu cầu đối với nhiệm vụ quy hoạch đô thị tại Điều 24 và nội dung nhiệm vụ quy hoạch đô thị được quy định tại Điều 25. Theo quy định của dự thảo thì nhiệm vụ quy hoạch là nội dung yêu cầu đặt ra của cơ quan, tổ chức lập quy hoạch cho đơn vị tư vấn thực hiện nghiên cứu trong quá trình lập đồ án quy hoạch. Tuy nhiên, đa số các địa phương chưa đủ năng lực lập nhiệm vụ quy hoạch, mà do chính tư vấn lập và có sự tham gia đóng góp của địa phương, thời gian nghiên cứu lập nhiệm vụ khoảng 1/3 thời gian lập quy hoạch. Do đó trong quá trình nghiên cứu lập quy hoạch thường có nhiều nội dung thay đổi so với nhiệm vụ quy hoạch được duyệt, nên nhiệm vụ quy hoạch không còn có ý nghĩa. Thực tế, trong nội dung nhiệm vụ quy hoạch gồm 2 phần, phần không thể thay đổi gồm các nội dung, lý do và sự cần thiết lập quy hoạch, cơ sở pháp lý, mục tiêu, tính chất, cơ sở số liệu, bản đồ, hồ sơ sản phẩm và dự toán kinh phí. Còn phần thường thay đổi trong quá trình lập quy hoạch gồm các nội dung như: các chỉ tiêu sử dụng đất, hạ tầng, các nguyên tắc và phân khu chức năng, tổ chức không gian, các nội dung này được nghiên cứu kỹ trong quá trình lập quy hoạch. Vì vậy việc quy định phải có nhiệm vụ quy hoạch được duyệt mới tiến hành lập quy hoạch cho tất cả các đồ án quy hoạch theo tôi không cần thiết, tốn nhiều thời gian cho các việc như lập hồ sơ, tổ chức thẩm định, phê duyệt. Từ những lý do vừa nêu tôi đề nghị dự án luật chỉ quy định phải có nhiệm vụ quy hoạch đối với các quy hoạch có ý nghĩa đặc biệt quan trọng về chính trị, văn hóa, lịch sử, kinh tế xã hội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ông bố công khai quy hoạch được quy định tại Điều 54, trách nhiệm công bố công khai quy hoạch được quy định tại Điều 55. Tại Khoản 3 Điều 55 dự thảo luật giao Bộ Xây dựng quy định cụ thể về nội dung, hình thức công bố công khai từng loại đồ án quy hoạch đô thị. Theo tôi quy định như dự thảo luật là quá chung, phải có văn bản hướng dẫn mới thực hiện được. Tôi đề nghị dự thảo luật nên quy định thật cụ thể từng điều riêng việc công bố công khai từng loại quy hoạch đô thị bao gồm thẩm quyền, nội dung, hình thức công bố công khai quy hoạch đối với quy hoạch chung, quy hoạch phân khu, quy hoạch chi tiết để khi luật ban hành là thực hiện được, không cần văn bản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Điểm b, Khoản 2, Điều 58 quy định cắm mốc giới theo quy hoạch đô thị. Theo tôi việc cắm mốc giới ngoài thực địa để quản lý quy hoạch là cần thiết. Tuy nhiên thực tế có một số quy hoạch thể hiện trên tỷ lệ bản đồ rất lớn, nên khi cắm mốc thực địa sẽ có sai số lớn và không chính xác. Vì vậy tôi đề nghị nên quy định loại quy hoạch nào cần thực hiện cắm mốc để dễ quản lý và không ảnh hưởng tới tâm lý người dân. Hơn nữa dự thảo luật không có kế hoạch về thời gian thực hiệ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giấy phép quy hoạch được quy định tại Điều 72, dự thảo luật quy định giấy phép quy hoạch do các chủ đầu tư làm căn cứ lập quy hoạch chi tiết và dự án đầu tư xây dựng, tôi đề nghị giấy phép quy hoạch chỉ cấp cho chủ đầu tư khi lập các dự án đầu tư để cơ quan nhà nước căn cứ thẩm định quy hoạch trong nội dung dự án đầu tư, việc cấp giấy phép quy hoạch để lập quy hoạch chi tiết thì không cần vì quy hoạch chi tiết là do cơ quan nhà nước có thẩm quyền phê duyệt còn dự án đầu tư với nguồn vốn không thuộc ngân sách nhà nước sẽ do chủ đâu tư phê duyệ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oà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thảo luận về quy hoạch đô thị đúng vào ngày đô thị Việt Nam, sự trùng lặp có ý nghĩa này nói lên tầm quan trọng và sự quan tâm của Quốc hội đối với vấn đề quy hoạch đô thị. Tôi nhất trí cao với Tờ trình của Chính phủ và Báo cáo thẩm tra của Ủy ban Kinh tế về sự cần thiết ban hành đạo luật này, bởi đô thị nước ta đang phát triển rất nhanh, theo Bộ xây dựng là nhanh nhất thế giới trong thập kỷ vừa qua. Hiện nay cả nước ta có 743 đô thị, 160 khu công nghiệp, 28 khu kinh tế cửa khẩu trong đó có nhiều đô thị mới được xây dựng. Bên cạnh những cố gắng và những thành tựu đạt được trong công tác quy hoạch đô thị còn bộc lộ rất nhiều bất cập, đó là sự thiếu đồng bộ, tầm nhìn ngắn, manh mún, chắp vá, mạnh ai nấy làm, nhiều nội dung quan trọng thì chưa được quan tâm trong quá trình lập, thẩm định và phê duyệt. Công tác quản lý và thực hiện sau quy hoạch còn nhiều yếu kém do chúng ta chưa thực hiện đúng các nguyên tắc tổ chức xây dựng đô thị. Do vậy góp ý về dự án luật tôi xin được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gian quy hoạch, theo dự thảo tại Điều 27, 28 thì đô thị trực thuộc Trung ương là 20-25 năm, tầm nhìn 50 năm, đô thị trực thuộc tỉnh là 20-25 năm, theo tôi thời gian nghiên cứu dự báo phải xa hơn, ít nhất phải gấp 2 lần số hiện nay. Đô thị đặc biệt phải có tầm nhìn hàng trăm năm. Nhân đây tôi cũng xin được trao đổi một cụm từ mà ta hay dùng đó là "quy hoạch treo" để phê phán hiện tượng các dự án dành đất bỏ hoang không tiến hành xây dựng. Theo tôi đã là quy hoạch tất có yếu tố treo, quy hoạch đấy nhưng phải 30-50 năm sau mới dùng đến, vấn đề ở đây là kế hoạch cụ thể và lộ trình hàng năm, 5 năm, 10 năm để thực hiện quy hoạch. Xây dựng đến đâu thì chúng ta đền bù, giải phóng mặt bằng đến đó. Hiện tượng như trên chỉ nên dùng từ "dự án treo", bởi nhiều nơi, nhiều địa phương rất sợ từ "quy hoạch treo". Do vậy làm bất cứ điều gì cũng chỉ xác định tầm nhìn 5, 10, 15 năm, như thế rất nhanh chóng bị lạc hậu và như chúng ta được biết giá phải trả rất đ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loại đô thị ở Điều 5. Theo dự án thành phố trực thuộc Trung ương có loại đặc biệt loại 1, loại 2, thành phố trực thuộc tỉnh có 1, 2, 3, thị xã có loại 3, 4 và thị trấn có loại 4, 5. Như vậy cùng là đô thị, ví dụ loại 3 thì có nơi được gọi là thành phố, có nơi vẫn là thị xã, tên rất khác nhau nhưng về chất, tức là trình độ phát triển vẫn giống nhau. Như vậy cũng tạo ra một tâm lý rất khó phân biệt là đô thị loại 3, nhưng có nơi được là thị xã, có nơi là thành phố. Do vậy theo tôi ta cũng nên quy định giãn ra, ví dụ thành phố có đặc biệt loại 1, loại 2, loại 3, thị xã có loại 4, loại 5 và trị trấn thì loại 6 hoặc bé hơn nữa, thị tứ có thể cho là đô thị loại 7, thì chúng ta thấy trong cùng một tên gọi đô thị nó không có đô thị loại trùng giẫm lên nhau, dễ phân biệt và sau này trong các quy chế về đầu tư, chỉ đạo, phân cấp cán bộ, rất nhiều các chính sách để chúng ta dễ thực h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quy hoạch ở Điều 38, ngoài 7 đối tượng như trong dự thảo thì theo tôi đề nghị nên bổ sung các đối tượng có yếu tố văn hóa vào đối tượng quy hoạch, ở đây bao gồm có mấy nhó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công trình văn hóa, các di tích văn hóa. Chúng ta phát triển đô thị, song cũng cần phải giữ gìn, bảo vệ và tôn tạo các công trình này, công nghiệp hóa, đô thị hóa nhưng với các di tích văn hóa, các công trình văn hóa, thì chúng ta vẫn phải có kế hoạch bảo vệ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an tâm tới các thiết chế văn hóa mới, khi lập đô thị, đặc biệt là những đô thị mới thì chúng ta quan tâm tới công viên, quảng trưởng, công trình văn hóa, trường học, bệnh viện, v.v..., rất nhiều đô thị mới hiện nay chúng ta chưa dành nhiều đầu tư cho đối tượng này. Do vậy chúng ta có một câu chuyện ở khu đô thị mới Trung Hòa - Nhân Chính là năm học này học sinh học ở đâu, bởi vì khi làm đô thị chúng ta không nghĩ đến chợ, không nghĩ đến bệnh viện, không nghĩ đến trường học, theo tôi nghĩ là yếu tố văn hóa chúng ta phải nên đưa nó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hóm văn hóa là chúng ta cần quan tâm đến đặc trưng văn hóa, bản sắc văn hóa của mỗi đô thị. Ví dụ ở Huế đặc trưng của nó là thế nào, Đà Lạt, Sa Pa hay Tây Nguyên. Chúng tôi thấy các thị xã, thị tứ hay các đô thị của Việt Nam ta đi từ Bắc vào Nam nó gần giống nhau, chính vì thế chúng ta nên quan tâm đến yếu tố bản sắc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quy định diện tích cây xanh và diện tích cỏ trong đô thị. Tôi được biết thành phố Thâm Quyến trong chỉ tiêu phát triển kinh tế, xã hội hàng năm người ta đưa ra chỉ tiêu số cây xanh và số mét vuông cỏ trong mục tiêu phát triển của thành phố. Chúng ta nên quan tâm tới đối tượng này, cỏ, cây xanh và khoảng không đó chính là khoảng thấm trong đô thị bởi vì chúng ta ngập nước mặt nhưng tình trạng cốt nước ngầm của các đô thị hiện nay đang bị giảm xuống bởi vì chúng ta thiếu diện tích thấm cho nước. Chúng ta nên coi yếu tố này là một trong những đối tượng đưa và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yếu tố liên quan đến quốc phòng, an ninh, cả an ninh quốc gia và an ninh dân sự phải được coi là một trong những nội dung, một trong những đối tượng của công tác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tiên tôi đề nghị chúng ta coi công trình giao thông, công trình cấp nước, thoát nước là những công trình được ưu tiên trong quá trình quy hoạch sau đó mới tới các công trì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phê duyệt, tôi đề nghị Chính phủ phê duyệt tới qui hoạch thành phố và thị xã tỉnh lỵ. Ủy ban nhân dân tỉnh thì phê duyệt các đô thị còn lại. Như thế chúng ta phải nâng cao trách nhiệm lập thẩm định và phê duyệt như vậy thì nó tránh tùy tiện trong việc là điều chỉnh qui hoạch sau này tôi cũng có một ý nữa là cũng nên có một quy định có tính nguyên tắc là mọi đô thị đều phải có qui hoạch và mọi tổ chức cá nhân tham gia xây dựng thì đều phải thực hiện theo qui hoạc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iều chuyên gia một trong những nguyên nhân dẫn đến những bất cập ở đô thị hiện nay xuất phát từ công tác qui hoạch. Đô thị hóa tự phát thiếu qui hoạch sẽ làm nảy sinh và để lại nhiều hậu quả cản trở sự phát triển, qui hoạch đô thị phải được thực hiện đồng bộ và có lộ trình phát triển phù hợp, qui hoạch không chỉ lập thực hiện mà cần phải được quản lý chặt chẽ đồng bộ. Vì vậy, tôi đề nghị tên gọi của luật là Luật qui hoạch và quản lý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loại và tiêu chí phân loại đô thị, Điều 5, tính đến nay nước ta có hơn 740 đô thị, mỗi đô thị có quy mô vững chắc, đặc thù khác nhau, vì vậy cần thiết phải được phân loại và làm cơ sở cho việc xây dựng chiến lược, lập chính sách đầu tư và phân cấp quản lý Nhà nước. Tuy nhiên quy định về phân loại và tiêu chí phân loại như dự thảo còn có sự bất cập, thiếu tính toàn diện theo hướng văn minh, hiện đại và phát triển bền vững, hài hòa giữa tự nhiên, con người và xã hội. Vì vậy, tôi đề nghị luật cần bổ sung các tiêu chí như trình độ, công nghiệp hóa, tự động hóa, thông tin hóa, mức độ ô nhiễm môi trường, tỷ lệ diện tích đất nhà ở, diện tích đất dành cho giao thông, cho cây xanh trên người, tỷ lệ dân cư được sử dụng nước sạch, tỷ lệ người thất nghiệp, người nghèo v.v.... Bởi tôi quan niệm phân loại là thể hiện đẳng cấp về mọi mặt của đô thị và thể hiện rõ phân cấp quản lý Nhà nước, muốn phân loại đúng phải có hệ thống tiêu chí phân loại toàn diện, rõ ràng. Trong thực tế có đô thị loại 1 do tỉnh quản lý nhưng đô thị loại 2 lại do Trung ương quản lý. Vì vậy, luật cần giải thích rõ sự khác biệt về mức độ phân cấp quản lý này và cần làm rõ sự thống nhất trong phân lo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lập quy hoạch Điều 20 và phê duyệt quy hoạch Điều 44, để đảm bảo nguyên tắc quản lý quy hoạch đô thị từ tổng thể đến chi tiết, đồng thời khắc phục tình trạng đô thị ở nước ta hiện nay có rất nhiều đồ án quy hoạch xây dựng chi tiết song vẫn còn manh mún, nhỏ lẻ, thiếu sự kết nối và tính tổng thể. Tôi đề nghị luật quy định Chính phủ lập quy hoạch đô thị tổng thể quốc gia mang tầm khu vực quốc tế, định hướng phát triển và có tần nhìn đến 50 năm. Trên bức tranh tổng thể đó, phân cấp quản lý Nhà nước một cách đồng bộ, thống nhất, đáp ứng mục tiêu cải cách hành chính. Đồng thời luật cần quy định rõ thời gian thụ lý thẩm định phê duyệt hồ sơ nhằm hạn chế sự ách tắc ảnh hưởng đến tiến độ dự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hội đồng kiến trúc quy hoạch Điều 16 và kiến trúc sư trưởng Điều 17. Tôi tán thành với quy định thành lập Hội đồng kiến trúc quy hoạch, tuy nhiên còn băn khoăn vai trò tham mưu cho Chủ tịch Ủy ban nhân dân tỉnh của hội đồng này, bởi Giám đốc Sở kiến trúc quy hoạch, Sở xây dựng cũng thực hiện chức năng tham mưu cho Chủ tịch Ủy ban nhân dân tỉnh trên lĩnh vực này. Đề nghị luật quy định rõ hơn theo hướng nhấn mạnh vai trò của Hội đồng kiến trúc quy hoạch mang tính chuyên sâu, có chức năng phản biện tư vấn, giúp Chủ tịch Ủy ban nhân dân tỉnh trong việc lựa chọn quyết định phê duyệt đề án xây dựng đô th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tán thành chức danh kiến trúc sư trưởng bởi luật quy định chức danh kiến trúc sư trưởng là tư vấn tham mưu cho Chủ tịch Ủy ban nhân dân thành phố. Tư vấn và tham mưu là hai chức năng khác nhau, không nên quy định kiến trúc sư trưởng vừa tham mưu vừa tư vấn. Quy định như vậy không rõ ràng, lẫn lộn, trùng lặp với chức năng của Hội đồng kiến trúc quy hoạch, Sở kiến trúc quy hoạch, Sở xây dựng, sẽ phức tạp thêm trong quyết định của Chủ tịch Ủy ban nhân dân thành phố. Luật không quy định rõ Kiến trúc sư trưởng là chức danh cá nhân hay người đứng đầu của một tập thể, chế độ thụ hưởng của chức danh này. Nếu Kiến trúc sư trưởng là người đứng đầu một tập thể thì bộ máy hành chính sẽ cồng kềnh tăng thêm thủ tục, phiền hà. Nếu là cá nhân thì thật khó để tuyển dụng được cá nhân có vai trò nhạc trưởng như luật định. Đặc biệt chức danh này lại được hưởng lương và phụ cấp khác từ ngân sách Nhà nước theo ngạch, bậc công chức. Quy định như vậy sẽ hành chính hóa chức danh của Kiến trúc sư trưởng, chức năng của Kiến trúc sư trưởng mà lẽ ra chức danh này phải hoạt động chuyên sâu và chế độ thụ hưởng phải đặc th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ối tượng của quy hoạch hạ tầng kiến trúc đô thị Điều 38. Cây xanh nói chung và cây xanh đô thị nói riêng có tác dụng lọc bụi, hạn chế tiếng ồn, hấp thụ nhiệt, hấp thụ một số chất ô nhiễm môi trường, đồng hóa CO2, thải O2, điều hòa khí hậu, vi khí hậu ở đô thị. Theo Tổ chức y tế thế giới hiện nay con người đang ở trong tình trạng thiếu O2 mà không biết, đặc biệt đối với người sống ở đô thị và khu vực công nghiệp lớn. Trên thế giới những đô thị hiện đại đạt tới 20-25m2 cây xanh sử dụng công cộng/người, một số nước còn có công viên rừng ngay trong thành phố. Ở Việt Nam thời gian qua quá trình đô thị hóa diễn ra nhanh, mở rộng cả về không gian và quy mô dân số, diện tích cây xanh phát triển không tỷ lệ thuận với tốc độ đô thị hóa, hầu hết không đạt chỉ tiêu quy định. Theo tiêu chuẩn xây dựng Việt Nam đô thị loại đặc biệt phải đạt mức 12 - 15m2/người; loại 1, loại 2 đạt 10 - 12m2/người. Thực tế Hà Nội đạt 6,5 - 7, Thành phố Hồ Chí Minh 4 và Đà Nẵng 2,3m2/người. Một số chính quyền đô thị đã gấp rút định hướng phát triển diện tích cây xanh đô thị nhưng gặp nhiều khó khăn trong quỹ đất, đặc biệt là việc tăng diện tích cây xanh đường phố. Vì vậy, tôi đề nghị bổ sung cây xanh đô thị vào đối tượng lập quy hoạch hạ tầng kiến tr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ụng đất theo quy hoạch, Khoản 5 Điều 64. Để đảm bảo mỹ quan đô thị và sự an toàn đối với người dân khi thực hiện dự án, đề nghị luật quy định nhà nước chủ động thu hồi những diện tích đất không đáp ứng nhu cầu theo Luật xây dựng để hạn chế tình trạng nhà siêu mỏng, siêu nhỏ, không quy định theo hướng chờ sự đề nghị của người sử dụng đất. Đồng thời phải quy định chính sách đền bù phù hợp, đặc biệt đối với người dân chỉ có một quyền sử dụng đất đã bị thu hồi, phải tạo điều kiện để người dân bị thu hồi đất được quyền mua đất hoặc nhà ở.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 Luộc Ntơr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ờ trình của Chính phủ và Báo cáo đánh giá công tác quy hoạch xây dựng quản lý, phát triển đô thị vừa qua cho ta thấy có những đô thị được tiếp nhận từ chế độ cũ và cũng có nhiều đô thị mới đã và đang được hình thành với hệ thống cơ sở hạ tầng đồng bộ, hiện đại đã giải quyết những bức xúc của một bộ phận dân cư về nhà ở, trường học, bệnh viện và các khu công nghiệp, các dịch vụ đô thị và các khu vui chơi, giải trí, công viên cây xanh v.v.... Quy hoạch đô thị là cơ sở cho việc quản lý và phát triển đô thị theo hướng văn minh, hiện đại, vì quy hoạch đô thị phải theo nguyên tắc cơ cấu sử dụng đất đai đô thị, phân bổ dân cư, bố trí công trình công cộng v.v... liên quan tới phát triển đô thị, phát triển không gian đô thị phù hợp với quy hoạch phát triển kinh tế - xã hội ở địa phương. Một đô thị văn minh, hiện đại không chỉ đạt chuẩn về mỹ quan mà còn phải đảm bảo bản sắc văn hóa dân tộc, khi quy hoạch đô thị cũng theo đặc điểm địa lý từng vùng miền như theo mật độ dân cư đồng bằng khác với miền núi, đường giao thông ở đồng bằng gần hơn đường giao thông ở miền núi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hiếu văn bản quy phạm pháp luật về qui hoạch đô thị, quản lý và phát triển đô thị hiện nay tôi thấy Luật qui hoạch đô thị được đưa thảo luận tại kỳ họp lần này là rất cần thiết và phù hợp với tình hình đất nước ta trong thời gian hội nhập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khoản trong luật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ở Điều 1, tôi nhất trí với Báo cáo thẩm tra của Ủy ban Kinh tế, phạm vi không gian đô thị mở rộng đến đâu thì Luật qui hoạch đô thị điều chỉnh đến đó. Qui hoạch đô thị được lập cho cả nội thành, nội thị và ngoại thành, ngoại thị còn các khu vực như khu kinh tế, khu chế suất, khu kinh tế cửa khẩu, khu công nghiệp, thị tứ, khu dân cư nông thôn đã phát triển đến mức được công nhận là đô thị thì sẽ chịu sự điều chỉnh của Luật qui hoạch đô thị và công tác qui hoạch. Trường hợp có phát triển nhưng chưa đủ tiêu chí được công nhận là khu đô thị, thì thực hiện theo qui hoạch xây dựng của các luật khác có liên quan, như Luật đất đai, Luật xây dựng và Luật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đô thị, ở Điều 5, tôi cũng có phân vân thấy rằng phân 6 loại, đặc biệt, loại 1, 2, 3 và 5 trong dự thảo luật tôi thấy cũng bất hợp lý. Theo tôi nên phân loại đô thị theo tính chất đô thị của vùng, miền phù hợp với đặc thù bản sắc văn hóa của từng vùng, miền đó như đô thị du lịch biển, đô thị du lịch sinh thái, đô thị khu công nghiệp và đối với đô thị ở miền núi thì gắn với tên sông, tên núi, tên địa danh của vùng đó. Tôi nhất trí với Khoản 2 là Chính phủ quy định tiêu chí của từng loại đô t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hời gian lấy ý kiến ở Điều 22, Khoản 2 đơn vị, cơ quan có trách nhiệm lấy ý kiến phải dành khoảng thời gian ít nhất là 30 ngày để tổ chức, cá nhân tham gia góp ý kiến. Theo tôi nên tăng thêm thời gian bởi vì trong thực tế để tìm ý kiến đồng thuận trong quy hoạch đô thị không thể nhanh được, tính dân chủ cần được phát huy, tôn trọng, lắng nghe ý kiến của người dân, càng kỹ bao nhiêu càng thuận lợi bấy nhiêu, tránh tình trạng khiếu kiện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hoạch lấy ý kiến đối với đồ án quy hoạch đô thị ở Điều 23, Khoản 2 có viết: "Lấy ý kiến cộng đồng dân cư đối với đề án quy hoạch chung được thực hiện thông qua lấy ý kiến của đại diện cộng đồng dân cư bằng hình thức phát phiếu, điều tra, phỏng vấn". Nếu chỉ lấy ý kiến của đại diện cộng đồng dân cư bằng hình thức phát phiếu, điều tra, phỏng vấn như lâu nay đã làm, tôi thấy chưa ổn lắm bởi vì quy hoạch một vùng nó liên quan đến nhiều người dân, mọi quyền lợi sống còn của người dân, muốn giải phóng mặt bằng mà người dân chỉ nhận được phiếu thăm dò hoặc chỉ nhận giấy giải tỏa, trả lại mặt bằng thì người dân nảy sinh nhiều bức xúc, khiếu kiện kéo dài, không chấp nhận bồi thường của Nhà nước khi giải phóng mặt bằng. Cho nên nếu chúng ta mất thêm thời gian để gặp gỡ các hộ dân trong khu giải phóng mặt bằng, thì tôi lại thấy yên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ọc hết luật này tôi thấy trong luật quy định nhiều tới quyền, còn chế độ trách nhiệm của cá nhân, tổ chức thì chưa nêu rõ lắm. Giả sử đặt trong trường hợp kiến trúc sư trưởng thiết kế sai gây thiệt hại nhiều tới xã hội thì chịu trách nhiệm như thế nào. Hội đồng tư vấn chỉ có vai trò tư vấn đến một lúc nào đó sẽ tự giải tán thì mọi hậu quả do thiết kế gây ra thì trách nhiệm này có phải thuộc một mình kiến trúc sư trưởng, hay thuộc trách nhiệm của hội đồng tư vấn, đề nghị Ban soạn thảo giải trình thêm. Tôi xin hết ý kiế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ga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của Chính phủ, Báo cáo thẩm tra dự án Luật Quy hoạch đô thị của Ủy ban Kinh tế của Quốc hội, cũng như nghe các ý kiến thảo luận của các đại biểu trước tôi, tôi bày tỏ sự đồng tình, nhưng cũng còn có những vấn đề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quy hoạch đô thị ở nước ta cả những nơi đã hình thành và những nơi đang trong quá trình quy hoạch đều thể hiện chất lượng quy hoạch chưa được cao, chưa mang tính đồng bộ, chiến lược lâu dài và thường chắp vá. Hiện nay quy hoạch đô thị nước ta còn bất cập trên nhiều khía cạnh, như khả năng cung cấp nước sạch cho sinh hoạt của dân cư, mạng lưới giao thông công cộng trong các đô thị, cũng như vấn đề giải quyết hệ thống giao thông tĩnh, như các bãi đỗ xe tĩnh, hệ thống thoát nước và hệ thống thoát nước thải, hệ thống dịch vụ phục vụ dân sinh và hệ thống các công trình cơ sở hạ tầng khác. Do đó Luật quy hoạch đô thị ra đời là cần thiết, nhưng cần phải nghiên cứu và thảo luận thật kỹ dự thảo luật này trước khi được Quốc hội thông qua. Xuất phát từ những bất cập nêu trên tôi xin được trao đổi thêm về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hoạch đô thị phải có tầm nhìn xa trông rộng, phải có tầm chiến lược mang tính liên kết vùng và phù hợp với xu thế phát triển. Trước hết phải làm tốt quy hoạch tổng thể của từng đơn vị hành chính và vùng phụ cận. Điều này có nghĩa là việc lập quy hoạch một đô thị cần nằm trong quy hoạch tổng thể của quy hoạch hành chính mà đô thị đó trực thuộc cũng như các vùng xung quanh. Quy hoạch đô thị phải gắn với quy hoạch khác, như quy hoạch về giao thông, xây dựng, đất đai, kiến trúc và các quy hoạch cơ sở hạ tầng khác. Nếu thoát ly điều này thì quy hoạch đô thị sẽ bị phá vỡ như thực trạng nay đào mai lấp ở các đô thị nước ta, làm lãng phí tiền của, làm cho đất nước đã nghèo lại càng nghèo thêm. Phải xây dựng một hệ thống tiêu thoát nước khoa học, chính xác, phải xác định được cao trình của một đô thị theo một hướng nhất định, phù hợp với hệ thống tiêu thoát nước của cả vùng phụ cận, đồng thời cũng phải tính toán kỹ tới vấn đề xử lý vệ sinh môi trường của hệ thống tiêu thoát nước thải. Cần xác định các mối liên hệ với các khu vực xung quanh bảo đảm tính bền vững, chiến lược lâu dài, áp dụng cho cả các đô thị mới cũng như đối với các đô thị đã hình thành, đang được nâng cấp đáp ứng yêu cầu phát triển lâu dài, tránh tình trạng phá đi làm lại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ành phố LêninGrat là một trong những thành phố đẹp trên thế giới, ngay từ khi xây dựng đã có quy định những cây cầu bắc qua dòng sông Vonga chảy qua thành phố này dù dài ngắn khác nhau nhưng đều có chuẩn chiều rộng không dưới 120m. Quy hoạch đô thị phải dựa trên cơ sở tính toán thận trọng, chuẩn xác, nghiêm túc, trên cơ sở tổ chức thực hiện công khai quy hoạch để nhân biết và giám sát. Vì liên quan đến việc triển khai thực hiện quy hoạch của các cơ quan chức năng và còn có sự quản lý chặt chẽ theo quy hoạch của các cơ quan công quyền, nếu không thì quy hoạch sẽ vẫn bị phá vỡ như trên thực tế chúng ta đã thấy. Khi quy hoạch đô thị để đảm bảo tính bền vững cần có các hộp xử lý kỹ thuật đủ lớn, hiện đại phục vụ cho các dịch vụ kỹ thuật hạ tầng để tránh phải đào bới, sửa chữa.</w:t>
      </w:r>
    </w:p>
    <w:p>
      <w:pPr>
        <w:pStyle w:val="Normal1"/>
        <w:ind w:firstLine="566"/>
        <w:jc w:val="both"/>
        <w:rPr/>
      </w:pPr>
      <w:r>
        <w:rPr>
          <w:rFonts w:eastAsia="Times New Roman" w:cs="Times New Roman" w:ascii="Times New Roman" w:hAnsi="Times New Roman"/>
          <w:color w:val="0000FF"/>
          <w:sz w:val="26"/>
        </w:rPr>
        <w:t>Vấn đề thứ hai, về phân loại đô thị Điều 5 trong dự thảo luật. Dự thảo luật có sự phân chia làm 6 loại đô thị, sự phân chia như vậy liệu có phức tạp quá không, đó cũng là một vấn đề Ban soạn thảo cần xem xét lại. Thứ hai trong Điều 5, theo tôi trong luật cũng cần có các quy định một cách rõ ràng, chuẩn xác, khoa học về các tiêu chuẩn, tiêu chí để phân loại đô thị hợp lý, tránh tình trạng vừa qua diễn ra ở nước ta có những nơi tiêu chí không đủ, nhưng vẫn được xét. Ví dụ những tiêu chí về tỷ lệ lao động phi nông nghiệp, các tiêu chí cho các điều kiện phát triển kinh tế, văn hóa, xã hội chưa đạt mà vẫn được nâng cấp thành các đô thị loại này, loại kia, vừa lãng phí, vừa không mang lại hiệu quả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việc quy định đô thị loại gì là phải căn cứ vào ý nghĩa kinh tế, văn hóa, chính trị và hiệu quả của chính đô thị đó, chứ không phụ thuộc vào ý chí chính trị của người này, người kia hoặc của địa phương này, địa phương khác. Vì thế các cơ quan chức năng cần phải căn cứ vào các tiêu chí để phân loại các đô thị một cách rõ ràng,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Hội đồng kiến trúc qui hoạch Điều 16 và Kiến trúc sư trưởng Điều 17 trong dự thảo luật tôi thống nhất là nên có Hội đồng kiến trúc qui hoạch và kiến trúc sư trưởng, nhưng chỉ có ở các thành phố trực thuộc Trung ương và đô thị loại 1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quyền hạn của các tổ chức này phải được quy định rõ, cũng như mối quan hệ của các tổ chức này với các cơ quan chức năng hữu quan khác như Sở kiến trúc qui hoạch, Sở xây dựng, Sở kế hoạch đầu tư để từ đó các tổ chức này mới hoạt động có hiệu quả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năm qua ở nước ta đã thí điểm thành lập tổ chức Kiến trúc sư trưởng tại Hà Nội và thành phố Hồ Chí Minh, mặc dù đây là một chủ trương đúng nhưng thực sự thì chưa phát huy được hiệu quả. Theo tôi chúng ta cần có sơ, tổng kết đánh giá những mặt đạt được, chưa được để tìm ra nguyên nhân có những giải pháp khắc phục những mặt chưa đạt được đó như ý kiến của đại biểu Ngô Thị Doãn Thanh ở Hà Nộ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phát triển và quản lý đô thị tuy có nhiều tiến bộ nhưng theo tôi vẫn còn tình trạng phát triển thiếu kiểm soát và bền vững. Tôi xin nêu một số vấn đề còn tồn tại trong quá trình phát triển đô t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bùng nổ dân nhập cư, có luồng dân số nông thôn di chuyển ra thành thị khá nhanh, năm 1995 dân số đô thị là 20%, chỉ 5 năm sau lên 28%. Tại các thành phố lớn, đặc biệt là Thành phố Hồ Chí Minh và Hà Nội có luồng dân nhập cư mạnh nhất, gần 1/3 là dân nhập cư, gây sức ép cho sự phát triển của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ai thác, sử dụng đất đai chưa theo định hướng quy hoạch. Theo định hướng quy hoạch tổng thể đến năm 2010 đất đô thị là 243.000 ha, nhưng thực trạng chỉ mới đến năm 2005 đã có 325.000 ha, tăng 82.000 ha so với dự báo năm 2010. Điều này dẫn đễn làm suy giảm nhanh chóng đất nông nghiệp, nếu không định hướng đúng sẽ dẫn đến mất an ninh lương thực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phát triển nhà ở. Quỹ nhà ở do dân tự xây tại các đô thị chiếm 85-90%, tuy nhiên việc xây dựng này thiếu quản lý về quy hoạch và kiến trúc. </w:t>
      </w:r>
    </w:p>
    <w:p>
      <w:pPr>
        <w:pStyle w:val="Normal1"/>
        <w:ind w:firstLine="566"/>
        <w:jc w:val="both"/>
        <w:rPr/>
      </w:pPr>
      <w:r>
        <w:rPr>
          <w:rFonts w:eastAsia="Times New Roman" w:cs="Times New Roman" w:ascii="Times New Roman" w:hAnsi="Times New Roman"/>
          <w:color w:val="0000FF"/>
          <w:sz w:val="26"/>
        </w:rPr>
        <w:t>Vấn đề thứ tư, phát triển hạ tầng kỹ thuật đô thị bộc lộ còn nhiều yếu kém như tỷ lệ đất dành cho giao thông còn thấp chỉ đạt dưới 10% so với yêu cầu, trong khi đó yêu cầu phải từ 20-25%. Đường đô thị ngắn, hẹp tạo nhiều giao cắt là một trong những nguyên nhân gây ùn tắc giao thông, tai nạn giao thông và đây là nỗi ám ảnh của người dân thành phố, vận tải công cộng chủ yếu là xe 2 bánh tạo nên hình ảnh đô thị lộn xộn và thiếu mỹ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nước sạch cho đô thị hiện nay còn 300/513 thị trấn trên cả nước nghĩa là hơn một nửa chưa có hệ thống nước máy và hệ thống thoát nước thải vào mùa mưa nước quá cũ kỹ, cống nghẹt, hư hỏng, xuống cấp khoảng 30%, gây nên tình trạng ngập úng, điển hình là trận ngập tại Hà Nội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u gom xử lý thải rác và vệ sinh môi trường hiện chỉ có 13/84 tỉnh thành có bãi chôn lấp rác được thiết kế xây dựng hợp vệ sinh, thu gom chất rắn khoảng 50%. Việc thải bỏ chất thải bừa bãi là nguồn gốc chính gây ô nhiễm môi trường, làm nảy sinh bệnh tật, phát sinh dịch bệnh, ảnh hưởng đến sức khỏe của con người. Do vậy, tôi xin góp ý một số vấn đề của Luật quản lý đô t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yêu cầu đối với quy hoạch đô thị tại Điều 7 nên bổ sung một số yêu cầu để đảm bảo quy hoạch đô thị có tính bền vững, chú trọng đến các yêu cầu như quy hoạch hạ tầng kỹ thuật, giao thông, điện nước, nông thôn. Bốn việc này phải được làm đồng bộ và liên kết với nhau, định hướng kiến trúc phải mang bản sắc riêng của dân tộc Việt Nam. Quy định mật độ dân cư trung bình cho mỗi loại đô thị, đảm bảo nguồn tài nguyên đất đai, nhất là đất nông nghiệp trong quá trình mở rộng đô thị nhằm đảm bảo an ninh lương thực sau này, đảm bảo lợi ích hợp pháp của tổ chức, cá nhân trong quá trình cải tạo, mở rộng đô thị, nhất là việc đền bù cho người dân được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ều kiện của tổ chức, cá nhân lập quy hoạch đô thị tại Điều 11, tôi thống nhất với đề xuất của Ủy ban Kinh tế của Quốc hội là cần quy định cụ thể về điều kiện của tổ chức, cá nhân lập quy hoạch ngay trong luật mà không phải chờ quy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tổ chức lập quy hoạch chung đô thị tại Điều 20, theo tôi không nên giao cho Ủy ban nhân dân cấp huyện lập quy hoạch đô thị, vì như thế mỗi quận, huyện sẽ có một quy hoạch riêng và sẽ thành một mảnh vải chắp vá nhiều màu sắc. Để đô thị là một thể thống nhất có kết cấu hạ tầng kỹ thuật liên thông thì nên giao cho cấp tỉnh chịu trách nhiệm lập quy hoạch và có sự tham gia của Ủy ban nhân dân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khi quy hoạch đô thị phải đảm bảo tính giá trị, tính bền vững và tính liên tục. Khi người lãnh đạo của cơ quan quản lý đô thị thay thì người sau lên kế thừa tránh việc điều chỉnh quy hoạch nhiều lần gây tốn kém cho Chính phủ và dân thì nơm nớp nỗi lo. Khi đã phê duyệt quy hoạch rồi thì Chính phủ phải đảm bảo điều kiện đủ nguồn lực để thực hiện quy hoạch, tránh tình trạng quy hoạch treo hoặc tránh tình trạng khi công bố bản quy hoạch cho dân rồi thì chỉ trở thành bức tranh đầy mầu sắc để người dân ng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có quy định bồi thường những thiệt hại cho người dân do dự án treo gây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át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sự chuẩn bị của Ban soạn thảo rất tốt vì ngoài sự chuẩn bị luật theo quy định của Luật ban hành văn đã chuẩn bị thêm 3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về thực trạng phát triển đô thị Việt Nam và định hướng phát triển đến năm 2025 tầm nhìn đến năm 20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về công tác qui hoạch và phát triển đô thị của nước ta kèm theo đó là 4 nghị định và tôi cho là những nội dung trong nghị định cũng là tương đối sát với nội dung được trình ở trong luật. Tuy nhiên chúng tôi cũng thấy những đánh giá về thực trạng cũng như là những đề xuất và định hướng cho chiến lược phát triển trong những năm tới về đô thị nước ta nhìn tổng thể thì chúng ta có thể nhìn thấy được nhưng mà các giải pháp và các chiến lược cũng như là các chế tài của chúng ta để đảm bảo cho qui hoạch đô thị phát triển theo mong muốn của các đại biểu Quốc hội phát biểu thì tôi thấy còn nhiều vấn đề, tôi xin tham gia một vài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hống nhất điều chỉnh về công tác lập thẩm định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chỉnh thì điều chỉnh về qui hoạch đối với đô thị hiện có, còn công tác tổ chức thực hiện quản lý qui hoạch và được phê duyệt bao gồm đô thị mới, đô thị hiện có và công tác quản lý đô thị trong phạm vi đã được Quốc hội duyệt mới và phạm vi đô thị hiện có. Tuy nhiên chúng tôi thấy đối với qui hoạch thì bản thân luật này thì Ban soạn thảo nên có suy nghĩ là điều chỉnh cả cái chiến lược về qui hoạch phát triển đô thị Việt Nam không thể chiến lược đó nằm ngoài sự điều chỉnh của luật này được. Thứ hai, chúng ta thấy ngoài đô thị độc lập thì còn có các khu đô thị, các vùng đô thị, vậy luật này có điều chỉnh hay không, tôi đề nghị Ban soạn thảo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khái niệm về đô thị thì tôi thấy chưa ổn lắm, bởi vì thực ra giải thích ở đây đặt vào từng tiêu chí cũng như sự khác biệt giữa các đô thị khác nhau, chúng ta thấy rằng với định nghĩa mức độ hai cơ sở. Một là đặc trưng về mật độ dân cư. Thứ hai là về chức năng như trong định nghĩa này chúng tôi thấy còn nhiều vấn đề, cho nên tôi đề nghị xem đô thị của chúng ta có phải là một khu vực mà nó là trung tâm của kinh tế chính trị văn hóa, ngoài ra khoa học công nghệ có không, tài chính, giáo dục, du lịch y tế có phải là chức năng của các đô thị Việt Nam không hay chỉ là một số đô thị và khái niệm như trong định nghĩa này thì tôi thấy chưa hoàn toàn hợp lý lắm. Tôi đề nghị xem xét thêm để định nghĩa làm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phân loại chúng tôi cho rằng chúng ta đã thực hiện việc phân loại các đô thị ở Việt Nam theo tinh thần Nghị định 72 của Chính phủ gồm 6 loại như hiện nay, nhưng khi chúng tôi đọc vào luật này và qua quá trình đánh giá, quá trình thực hiện những năm qua, chúng tôi đề nghị cần phải có đổi mới và có đột phá trong thực hiện luật này và cố gắng làm sao phân loại đô thị của chúng ta phải gắn với hành chính vì có gắn được với hành chính thì việc tổ chức thực hiện và quản lý để xây dựng quy hoạch là một chuyện rồi, nhưng tổ chức để thực hiện quy hoạch, đồng thời chúng ta phải có đầu tư phát triển quy hoạch đó theo cấp hành chính thì mới thực hiện được. Cho nên tôi đề nghị nước ta có thủ đô Hà Nội cần có một quy định riêng, tức là một loại đô thị riêng, ngoài ra có các đô thị trực thuộc, tức là các thành phố trực thuộc Trung ương là loại thứ hai, loại thứ ba là các thành phố trực thuộc tỉnh và thành phố trực thuộc thành phố (sau này nếu có) và trong khu này có thể sau này có cả đặc khu kinh tế, thứ tư là đối với thị trấn thuộc huyện. Có như vậy tôi nghĩ mới phù hợp được. Còn nếu như cách phân loại hiện nay chúng tôi thấy nhiều bất cập, dẫn đến việc một đô thị, đô thị loại 2 lại trực thuộc Trung ương, đô thị loại 1 lại trực thuộc tỉnh và như thế đã có nhiều đại biểu phát biểu, chúng tôi thấy không hợp với việc phân loại và cũng không phù hợp với việc thực hiện công tác xây dựng, cũng như công tác xây dựng quy hoạch và phát triển đô thị của nước chúng ta, nó sẽ dẫn đến tồn tại như các vị đại biểu Quốc hội vừa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điều kiện tổ chức, cá nhân lập quy hoạch. Tôi thấy trong quy định dự thảo đã thể hiện được yêu cầu đối với tổ chức và cá nhân trong việc lập quy hoạch. Nhưng chúng tôi thấy vị trí, vai trò của cơ quan này rất quan trọng, nó biến ý tưởng của nhân dân, của chính quyền khu đô thị hoặc của chính quyền vùng thành một bức tranh tổng thể về đô thị cho trước mắt và cho tương lai lâu dài. Tôi nghĩ nó có được hiện thực hóa và đô thị đó có mức độ sống được lâu dài hay không là phụ thuộc vào năng lực, khả năng của tổ chức này. Không phải chỉ vậy mà chính bản thân họ làm tư vấn cho chính cơ quan, tổ chức và chính quyền địa phương đặt ra những nhiệm vụ trong việc xây dựng quy hoạch, đặt ra nhiệm vụ cho đồ án quy hoạch.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nghĩ cần phải có quy định rất cụ thể trong luật về tiêu chuẩn của tổ chức và cá nhân, bao gồm quy định về người đứng đầu, quy định về số lượng và quy định về năng lực chuyên môn, quy định về bằng cấp và quy định về mức độ trừng trải hay kinh nghiệm của tổ chức này một cách cụ thể. Nếu không sẽ dẫn đến một tình trạng mang danh mà năng lực thực tế không có, sau này khi thực hiện hợp đồng hoặc các nhiệm vụ tư vấn chúng ta không xử lý, giải quyết được. Trong điều kiện này chúng tôi đề nghị Nhà nước nên khuyến khích cho các tổ chức và cá nhân nước ngoài có năng lực về lĩnh vực quy hoạch được liên doanh, liên kết với các tổ chức, cá nhân có năng lực, có trách nhiệm lập quy hoạch trong nước để thực hiện tổ chức lập quy hoạch trong nước ta, có làm như vậy tôi nghĩ vừa đảm bảo được tính truyền thống, hiện thực và tương lai, đồng thời tính hiện đại trong các đô thị.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anh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mà mình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ý kiến còn khác nhau thì về vấn đề hạ tầng kỹ thuật đô thị tôi thống nhất luật này chỉ quy định về quy hoạch hạ tầng kỹ thuật đô thị và quản lý xây dựng hạ tầng kỹ thuật đô thị theo quy hoạch được duyệt. Nói theo cách thứ nhất nó hơi rộng cho nên sợ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về nội dung thiết kế đô thị tôi thấy chỉ mới nói đến thoát nước thải, còn hệ thống thoát nước mưa không thấy đề cập tới, các bãi đỗ xe cả ngầm, cả nổi, kể cả những đô thị tương lai sẽ xây dựng tàu điện ngầm dưới lòng đất thì ngay bây giờ cũng phải được tính toán, nếu không những tòa nhà cao tầng chọc sâu xuống dưới, sau này rất khó thiết kế. Các công trình thờ tự, tôn giáo, công viên, nhà vệ sinh công cộng, các khu vực quảng cáo cũng không thấy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ến trúc sư trưởng đô thị thì tôi đề nghị luật nên thiết kế theo hướng mở. Đối với đô thị loại đặc biệt thì nên có thiết chế kiến trúc sư trưởng, các đô thị còn lại thì không nhất thiết phải có kiến trúc sư trưởng để các đô thị người ta có tính toán người ta làm nếu không thì sinh ra nhiều bộ máy rất chồng chéo. Bởi vì ông mà làm được chức năng kiến trúc sư trưởng này thường là ông làm Giám đốc Sở qui hoạch hoặc những nơi không có Sở qui hoạch thì người ta có Viện trưởng Viện qui hoạch, người ta có thể làm được chức năng để mà tư vấn, tham mưu, cũng là cơ quan tham mưu thôi chứ không phải là cơ quan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tổ chức lập qui hoạch đô thị, tôi tán đồng Bộ xây dựng giúp Chính phủ để tổ chức lập qui hoạch chung cho đô thị đặc biệt, còn qui hoạch thành phố trực thuộc Trung ương thì các Ủy ban nhân dân thành phố tự l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tiêu chí, tiêu chí thì tôi đề nghị cần phải rõ hơn, tất nhiên là luật thì cũng không thể ghi rõ hết được bởi vì còn để dành cho Nghị định của Chính phủ nữa nhưng mà phải cho rõ hơn. Bây giờ nói cây xanh ở Đà Nẵng đang ít thì đúng rồi, nhưng mà tôi đang phát triển đô thị qua bên hướng Quận III cũ bên Bán đảo Sơn Trà và tôi cạp luôn Bán đảo Sơn Trà nó vào tôi tính cây xanh thì tiêu chí cây xanh dễ nhất Việt Nam lắm đấy, cho nên tiêu chí thì nhiều lúc nó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yêu cầu quan trọng của qui hoạch đô thị theo tôi phải đảm bảo sự đồng bộ về hạ tầng kỹ thuật. Tình trạng ngập lụt ở một số tuyến phố khi có mưa lớn, thứ nhất là do không xác định được diện tích mặt nước cần thiết cho nhu cầu điều hòa nước mưa cho cả khu vực và các tuyến cống chính để thoát nước còn quá hẹp, đó là chưa nói đất cát còn lấp đầy dưới đó. Không xây dựng theo kiểu mu rùa, trước tiên là ở khu trung tâm bao giờ cũng phải cao hơn, lâu nay mình xây dựng những khu đô thị mới như Trung Hòa - Nhân Chính rất đẹp nhưng cốt chênh nhau không bao nhiêu cho nên xây dựng khu trung tâm bao giờ cũng cao hơn. Trước tiên phải coi thế đất nghiêng về phía nào đã rồi mới thiết kế thấp dần thấp dần thì mới thoát nước được, mình làm theo cách của mình rất dễ trong xây dựng cốt tương đương với nhau thì xây dựng nhà cửa, đặc biệt là xây dựng giao thông rất tốt nhưng lại ảnh hưởng lâu dài về sau. Tôi nghĩ việc này không phải mới, việc này đã có từ mấy trăm năm trước nhưng tại vì chúng ta không chịu làm chứ cũng không có gì ghê gớm lắm. Không xác định được hướng phân lũ, xả lũ khi có mưa lớn đặc biệt là khi có triều cường, cả lưu vực rộng lớn như thế mà chỉ có một trạm bơm thì tôi nghĩ làm sao đủ sức để tho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phấn đấu để xây dựng một nền kiến trúc hiện đại và dân tộc hiện đại để chúng ta hội nhập với một thế giới đang phát triển và hết sức năng động, dân tộc là để chúng ta giữ gìn bản sắc riêng của mình. Khó nhất là làm sao chúng ta vừa khai thác được những tinh hoa kiến trúc của thế giới nhưng lại vừa kế thừa được truyền thống kiến trúc của Việt Nam để nhằm tạo nên những công trình hết sức độc đáo, trường tồn, để lại cho con cháu mai sau. Tôi nghĩ cái đó là cái cực kỳ khó hiện nay, nhất là cái hiện đại với truyền thống thường đối chọi nhau, hiện đại hôm nay nhưng nó phù hợp, nó lâu bền thì sau này nó trở thành truyền thống. Trong vấn đề quy hoạch đô thị thì cần xác định rõ loại đô thị nào là trung tâm kinh tế - xã hội của cả vùng, nói trung tâm ở đây là trung tâm kinh tế xã hội, trung tâm mang tính tổng thể chứ không nói trung tâm chuyên ngành, trung tâm theo lĩnh vực. Có thể anh có vài ba trung tâm theo chuyên ngành, theo lĩnh vực nhưng không hề có những yếu tố đó là anh trở thành trở thành trung tâm kinh tế - xã hội lớn. Muốn trở thành trung tâm kinh tế - xã hội của cả vùng thì phải xác định đô thị đó là đô thị loại mấy, trực thuộc tỉnh hay trực thuộc Trung ương, đô thị trung tâm cấp vùng từ bản thân nó phải có đẳng cấp, có tiêu chí quy định cụ thể chứ không phải cứ muốn là được. Xây dựng thành phố Đà Nẵng là một trong những thành phố lớn của cả nước; là trung tâm kinh tế - xã hội lớn của miền Trung với vai trò là trung tâm công nghiệp thương mại du lịch và dịch vụ; là thành phố cận biển, đầu mối giao thông quan trọng về trung chuyển vận tải trong nước và quốc tế; trung tâm bưu chính viễn thông và tài chính ngân hàng; một trong những trung tâm văn hóa thể thao, giáo dục đào tạo và khoa học công nghệ của miền Trung; là địa bàn giữ vị trí chiến lược quan trọng về an ninh của cả khu vực miền Trung và cả nước. Tôi xin trích đó là tinh thần Nghị quyết 33 của Bộ Chính trị ra ngày 16/10/2003. Như vậy Đã Nẵng có mấy trung tâm, có 5 tru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ung tâm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ung tâm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ung tâm du lịch và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ung tâm bưu chính viễ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ung tâm tài chính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chưa kể là một trong những trung tâm văn hóa thể thao, giáo dục đào tạo và khoa học công nghệ của miền Trung, như vậy thêm 3 nữa là 8 trung tâm. Đây là Nghị quyết của Bộ Chính trị chúng ta phải tổ chức thực hiện, bây giờ đoạn này không cãi nữa. Lúc đầu thấy mình hướng tới có nhiều trung tâm tôi cũng phấn khởi, nhưng bây giờ lại thấy quá nhiều trung tâm. Điều tôi muốn nói ở đây là giao nhiệm vụ nặng nề thì phải giao quyền hạn tương xứng, phải đầu tư cho tương xứng. Đô thị loại 1 cấp quốc gia trực thuộc Trung ương mà hàng năm vốn Trung ương hỗ trợ theo mục tiêu và nguồn vốn trái phiếu Chính phủ về giao thông, y tế, giáo dục không năm nào quá 200 tỷ đồng thì làm sao phát triển mạnh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inh Lợi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và Báo cáo thẩm tra của Ủy ban Kinh tế của Quốc hội về việc cần thiết phải ban hành Luật Quy hoạch đô thị với các căn cứ Chính phủ đã nêu trong Tờ trình, cũng như Ủy ban Kinh tế của Quốc hội đã trình bày trong Báo cáo thẩm tra. Theo tôi đáng lẽ Luật quy hoạch đô thị phải được ban hành sớm hơn, nhằm đáp ứng kịp thời nhu cầu quản lý và phát triển đô thị ở nước ta trong giai đoạn công nghiệp hóa và hiện đại hóa đất nước, bởi quy hoạch là phải đi trước một bước. Để góp phần hoàn thiện dự thảo luật tôi xin đóng góp một số vấn đề cụ thể để Ban soạn thảo cân nhắc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thể nói rằng từ trước đến nay chúng ta chưa có kế hoạch quy hoạch phát triển đô thị lâu dài, đồng bộ theo đúng nghĩa của nó. Vì vậy, dẫn đến một thực trạng mà tất cả chúng ta đều có thể nhận thấy đó là nhà cửa, các công trình được xây dựng một cách tùy tiện, không có quy hoạch tổng thể, có hiện tượng lấn chiếm lòng đường, không bảo đảm yêu cầu về kết cấu, thẩm mỹ, kiến trúc đô thị, không thể hiện được bản sắc văn hóa của Việt Nam, đường sá thì chật hẹp, hệ thống cống rãnh không đảm bảo yêu cầu, tình trạng giao thông đô thị yếu kém, quỹ đất dành cho giao thông đô thị quá ít, thường xuyên xảy ra ùn tắc giao thông ở các thành phố lớn, đặc biệt vào giờ tan tầm hoặc khi có mưa lớn xảy ra. Như đợt mưa lớn ở miền Bắc vừa qua, trong đó có Hà Nội đã cho chúng ta một bài học kinh nghiệm về vấn đề quy hoạch đô thị. Cụ thể là quy hoạch phát triển mạng lưới giao thông và hệ thống thoát nước của thành phố dẫn đến tình trạng ô nhiễm môi trường xảy ra ngày càng nghiêm trọng, ảnh hưởng đến đời sống, sức khỏe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ản lý đô thị còn thiếu kinh nghiệm, thiếu tính nghiêm ngặt, thiếu tính thống nhất, vì vậy có nhiều quy hoạch treo, nhiều dự án đã nhiều năm không triển khai được gây bức xúc trong dư luận của nhân dân sống ở đô thị. Tôi hy vọng Quốc hội sẽ nghiên cứu và xem xét thật kỹ để Luật quy hoạch đô thị sớm được thông qua, nó sẽ là công cụ pháp lý hữu hiệu trong việc phát triển đô thị của nước ta, đồng thời khắc phục được những bất cập trong quản lý và phát triển quy hoạch đô thị mà từ trước đến nay chúng ta chưa làm được, để trong tương lai đất nước chúng ta có những đô thị có kiến trúc văn minh hơn, hiện đạ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ến trúc sư trưởng và Hội đồng kiến trúc quy hoạch được nêu ở Điều 16 và Điều 17 đã được rất nhiều đại biểu quan tâm. Bản thân tôi nhất trí như trong dự thảo luật, tuy nhiên Ban soạn thảo cần làm rõ đối tượng có tư cách pháp nhân chịu trách nhiệm chính khi thực hiện nhiệm vụ là cá nhân hay tổ chức. Theo tôi cần phải có một đội ngũ gồm các kiến trúc sư có đủ kinh nghiệm, đủ năng lực chuyên môn, có đủ trọng trách để tham gia thảo luận, bàn bạc và đi đến thống nhất, từ đó mới tư vấn, tham mưu cho Chủ tịch Uỷ ban nhân dân thành phố trong việc tổ chức lập và phê duyệt quy hoạch đô thị, xây dựng định hướng kiến trúc, xây dựng quy chế quản lý kiến trúc quy hoạch và các nhiệm vụ khác có liên quan đế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ần làm rõ người chịu trách nhiệm pháp nhân chính đó là kiến trúc sư trưởng chứ không chỉ nêu kiến trúc sư trưởng là chức danh được áp dụng tại một số thành phố trực thuộc Trung ương và thành phố có tính chất đặc thù v.v... Nội dung này rất dài tôi không nhắc đến như đã đề cập ở Khoản 1, Điều 17. Ban soạn thảo cũng cần phải xem xét nên quy định rõ ràng, minh bạch về mối quan hệ giữa Hội đồng kiến trúc quy hoạch, Sở quy hoạch kiến trúc và kiến trúc sư trưởng. Đồng thời trong dự thảo luật cũng cần quy định rõ về vị trí, vai trò, chức năng, nhiệm vụ, quyền hạn cũng như cơ chế hoạt động của kiến trúc sư trưởng và hội đồng kiến trúc quy hoạch, nếu không sẽ gây lúng túng, đùn đẩy, thiếu trách nhiệm khi thực thi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ận thấy rằng có nhiều đối tượng tham gia vào quá trình thực hiện quy hoạch liên quan đến công tác quy hoạch đô thị, ví dụ nhà đầu tư, tư vấn, chủ đầu tư, đặc biệt là quyền lợi của người dân nằm trong vùng quy hoạch hoặc vùng sẽ quy hoạch thì chưa được làm rõ trong dự thảo luật. Tôi nhận thấy nội dung chủ yếu của dự thảo luật có vẻ gần giống một quy chế hướng dẫn cách thức lập quy hoạch dành cho người làm công tác quy hoạch như Nghị định số 08 năm 2005 của Chính phủ ngày 24/1/2005 hướng dẫn thi hành Luật Xây dựng về quy hoạch xây dựng. Tôi rất mong trong dự thảo luật cũng cần nêu rõ trách nhiệm của các đối tượng này trong việc tham gia thực hiện quy hoạch đô thị, đồng thời quan tâm đến quyền lợi của người dân khi họ có liên quan đến công tác quy hoạch đô thị. Trên đây là một số ý kiến tôi tham gia để Ban soạn thảo cân nhắc thêm, ngoài ra những đóng góp ý kiến về câu chữ tôi sẽ gửi lại cho Đoàn Thư ký kỳ họ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Lộc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đánh giá những tình trạng yếu kém của quy hoạch đô thị trong thời gian qua của nước ta, cũng như những định hướng và một số cơ sở để xây dựng Luật Quy hoạch đô thị như các đại biểu trước đã phát biểu. Tôi chỉ xin tham gia một số ý kiến cụ thể vào các điều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yêu cầu đối với quy hoạch đô thị tại Điều 7. Theo tôi đề nghị Ban soạn thảo nên gộp Điều 6, Điều 7 và sửa tên điều thành "nguyên tắc quy hoạch đô thị". Bởi vì nội dung quy định tại Điều 7, xét cho đến cùng nó cũng chính là nguyên tắc bắt buộc các chủ thể khi tham gia vào quan hệ của quy hoạch đô thị phải tuân thủ. Nếu chúng ta gộp 2 điều này lại và đổi tên như trên thì sẽ đáp ứng được tính thống nhất trong hệ thống pháp luật hiện hành. Vì hầu hết các luật hiện nay đều có một điều quy định chung về nguyên tắc tham gia các quan hệ mà luật đó điều chỉnh. Khi gộp hai điều này lại với nhau thì đề nghị Ban soạn thảo nên chỉnh sửa quy định theo các nhóm hành vi điều chỉnh, chứ không nên đi theo hướng liệt kê như dự thảo hiện nay để tránh sự trùng lắp và không bao quát được tất cả các nguyên tắc trong điều luật. Tôi thấy như hiện nay ở dự thảo luật nếu quy định như vậy sẽ không thể hiện rõ được quy định, trong quy hoạch đô thị chúng ta cần phải xây dựng dựa trên cơ sở quy hoạch nào và cũng chưa thể hiện được quy hoạch đô thị nằm ở vị trí trong hệ thống của các quy hoạch, vì vậy nó sẽ dẫn đến không khắc phục được những tình trạng chồng chéo hoặc quy hoạch kém hiệu quả như trong thời gian qua. Bên cạnh những vấn đề trên, đề nghị trong điều này cần bổ sung thêm một nguyên tắc nữa đó là nguyên tắc về công khai, minh bạch trong quy hoạch đô thị để làm cơ sở cho việc kiểm tra cũng như giám sát những quy định mà các điều khoản trong nội dung của Chương V đã quy định tại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vấn đề cung cấp thông tin quy hoạch, tại Khoản 5, Điều 56 của dự thảo luật có quy định các tổ chức, cá nhân được cung cấp thông tin về quy hoạch đô thị thì phải nộp thuế theo quy định của pháp luật. Tuy nhiên theo tôi nếu như quy định như thế này thì cũng chưa hợp lý, bởi 2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xếp theo quy định của các luật như Luật giám sát, Luật thanh tra, Luật khiếu nại, tố cáo hay Luật tố tụng hình sự thì đối với các trường hợp tổ chức, cá nhân yêu cầu cung cấp các thông tin quy hoạch để phục vụ cho mục đích an ninh, quốc phòng hay thực hiện quyền giám sát của các cơ quan có thẩm quyền giám sát cũng như các cá nhân, ví dụ như đại biểu Quốc hội hay đại biểu Hội đồng nhân dân có thẩm quyền giám sát hoặc phục vụ các hoạt động của các cơ quan tố tụng, thì họ được phép yêu cầu cung cấp thông tin mà không cần phải đóng phí như quy định trong Khoản 5, Điều 56 này. Vì vậy đề nghị Ban soạn thảo nên xem xét để loại trừ những trường hợp nêu trên trong Khoản 5, Điều 56 để phù hợp với các quy định trong các luật đã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theo Pháp lệnh phí và lệ phí thì chưa có quy định thu phí cung cấp thông tin về quy hoạch đô thị. Tuy nhiên tại Khoản 5, Điều 56 lại quy định nộp phí thì theo quy định của pháp luật, nhưng khi xem xét lại Điều 81 về hướng dẫn thi hành luật nhưng lại không giao cho Chính phủ quy định chi tiết và hướng dẫn thi hành điều này. Vì vậy tôi đề nghị cần phải bổ sung Chính phủ phải quy định hướng dẫn thi hành thêm Điều 56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ó là các hành vi bị cấm và các hành vi vi phạm pháp luật về quy hoạch đô thị tại Điều 76, đề nghị Ban soạn thảo cần xem xét có thể bỏ Điều 76 này, bởi vì đây là luật chuyên ngành, đồng thời phạm vi và nhất là đối tượng điều chỉnh được quy định tại Điều 1 và Điều 2 của dự thảo luật này thì không bao gồm các quy định về hành vi, vi phạm cũng như là các hành vi xử lý vi phạm và nếu quy định như dự thảo, Điều 76 của dự thảo thì dẫn đến sẽ không có sự thống nhất trong các luật chuyên ngành. Mặt khác các hành vi mà được quy định tại Điều 76 này là những hành vi vi phạm pháp luật đô thị mà mọi hành vi vi phạm các quy định trong Luật qui hoạch đô thị thì đều vi phạm, đều là hành vi vi phạm pháp luật qui hoạch đô thị dẫn đến nếu như quy định như vậy thì sẽ không đầy đủ các hành vi vi phạm.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ặt khác tại Điều 77 của dự thảo thì các hành vi vi phạm về qui hoạch đô thị thì quy định là tùy theo mức độ mà bị xử lý vi phạm hành chính hoặc truy cứu trách nhiệm hình sự. Nghĩa là các hành vi vi phạm pháp luật về qui hoạch đô thị thì có thể tùy theo mức độ mà nó có thể vi phạm hành chính hoặc là cũng có thể vi phạm pháp luật hình sự. Vậy trong qui hoạch theo quy định tại Điều 2 của Pháp lệnh xử lý vi phạm hành chính thì lại thẩm quyền về quy định hành vi vi phạm hành chính và chế độ áp dụng các biện pháp xử lý hành chính khác thì thuộc của Chính phủ. Nếu quy định hành vi vi phạm hành chính trong dự thảo luật này sẽ không phù hợp với Pháp lệnh xử lý vi phạm hành chính. Do đó tôi đề nghị Ban soạn thảo cần xem xét để bỏ điều luật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húng tôi thấy qua các tài liệu chúng tôi được nghiên cứu thì chúng tôi thấy qua 20 năm đổi mới từ năm 1986 đến nay phát triển đô thị ở nước ta diễn ra nhanh chóng. Tỷ lệ dân cư vào các đô thị năm 1986 là 19,3% nhưng đến năm 2008 thời điểm hiện nay là 28,5% với dân số hơn 23 triệu người đã vào sống, làm việc ở các đô thị, tôi thấy tỷ lệ phát triển như thế là khá nhanh. Trong khi đó công tác quy hoạch phát triển các đô thị chúng tôi thấy về mặt thực tế Ủy ban nhân dân các địa phương dưới sự chỉ đạo của Chính phủ đã quan tâm làm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ại Thành phố Hà Nội thì quy hoạch đô thị, lập bản đồ tỷ lệ 1/2000 đạt được yêu cầu là 100% đã có tỷ lệ 1/2000, còn tỷ lệ 1/500 thì đạt được tỷ lệ là trên 15%. Ở Thành phố Hồ Chí Minh tỷ lệ quy hoạch 1/2000 đạt thấp hơn là 60%, nhưng tỷ lệ 1/500 đạt được tỷ lệ từ 15% đến 20%. Tôi thấy quy hoạch đã được chú ý, nhưng vấn đề thực hiện quy hoạch đó như thế nào và những sai phạm xử lý ra sao thì tôi thấy đây còn là một điểm yếu nói chung ở cả Thành phố Hà Nội và Thành phố Hồ Chí Minh. Hiện tượng ngập lụt vừa qua một điểm mà tôi thấy từ các cơ quan của Nhà nước đến nhân dân người ta kêu rất nhiều, đặc biệt là số người nước ngoài người ta cũng có ý kiến. Chỗ này theo tôi trước mắt đề nghị Chính phủ yêu cầu Ủy ban nhân dân Thành phố Hà Nội và các cơ quan chức năng của các bộ, ngành ở Hà Nội phải làm rõ trách nhiệm việc quản lý quy hoạch, thực hiện lộ trình quy hoạch mà chúng ta làm đến đâu mà để xảy ra tình trạng như vừa qua, đó là một việc tôi cho là cần thiết phải làm. Một việc tôi thấy ở Thành phố Hồ Chí Minh phải làm là các đồng chí phải xem xét lại việc đào đường, như người ta gọi là các lô cốt hiện nay ở thành phố. Tôi thấy để kéo dài quá lâu gây rất nhiều bức xúc, vì thỉnh thoảng tôi cũng có dịp vào thành phố thấy tình hình này phải cố gắng sớm chấm dứt, càng sớm càng tốt, nếu không nó ảnh hưởng cản trở đến giao thông và dư luận xã hội nêu rất nhiều, báo chí cũng bắt đầu nói đến. Đấy là ý kiến thứ hai tôi đề nghị phải có một bước, trước khi triển khai Luật Quy hoạch đô thị phải có một bước kiểm tra lại việc đã lập các quy hoạch đô thị ở thành phố Hà Nội, Thành phố Hồ Chí Minh, cũng như ở các địa phương khác. Đã làm thiết kế chi tiết tốn kém rất nhiều rồi thì bây giờ thực hiện như thế nào, còn những vấn đề gì vướng mắc nữa để trên cơ sở đó ta lập một phương án thực thi hơn, có khả năng hơn. Tránh việc xây dựng các đô thị chỉ chú trọng đến khẩu hiệu mang tính động viên, khích lệ chính trị chung chung. Ví dụ, tôi nhớ thời kỳ những năm 1959, 1960 khẩu hiệu của chúng ta là phải làm thế nào xây dựng trường học, đường phố sạch như bệnh viện, đẹp như công viên, lúc đó với lứa tuổi như chúng tôi rất hào hứng, phấn khởi. Bây giờ khẩu hiệu thành phố vì hòa bình, xanh, sạch, đẹp thì mình cũng sợ thật cái xanh, sạch, đẹp như hiện nay. Bởi vì nó không xanh, không sạch, không đẹp, mà cây mình trồng cũng không phải nghiên cứu kỹ, toàn cây sấu cả nó đổ một cái thì nguy hiểm, nhiều cây sấu ăn nông, rễ nông, đi rất nguy hiểm, cho nên phải nghiên cứu kỹ trong qui hoạch mạng lưới cây xanh như thế nào để xanh quanh năm, nó sạch quanh năm và nó đẹp nữa chứ không có thì khẩu hiệu chính trị không thôi thì tôi thấy đấy là vấn đề mà chúng ta quá nặng về những khẩu hiệu nó chung chung và nó động viên được khích lệ lòng người, nhất là lớp trẻ trong thời kỳ nhất định nhưng mà không thực hiện đến nơi, đến chốn thì nó lại gây phản tác dụng lại. Đấy là ý kiến thứ hai tôi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cho rằng việc xây dựng qui hoạch đô thị nó phải quán triệt các quan điểm mà Đảng đã chỉ rõ nhất là trong Nghị quyết Đại hội Đảng lần thứ IX đã nêu rõ, tôi thấy có 3 vấn đề cần phải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hiện đại hóa dần các thành phố lớn theo hướng hiện đại hóa dần các thành phố lớn theo xu thế hiện nay, tức là làm tốn công một chút, tốn của một chút nhưng mà nó theo phương hướng hiện đại. Cho nên tôi rất tán thành quy định thí dụ chủ yếu các thành phố chúng ta cố gắng xây dựng các nhà cao tầng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1986, lúc đó vì chúng ta có rất nhiều khó khăn cho nên khẩu hiệu phải "tự cứu lấy mình trước khi trời cứu" là rất đúng, rất chính xác. Nhưng với tư tưởng "tự cứu lấy mình trước khi trời cứu" cho nên ta để kéo dài quá lâu do đó nó xảy ra những mái nhà, những nhà cửa tức là mạnh ai nấy làm, mạnh ai nấy chiếm rồi không có qui hoạch, không có kế hoạch gì cả, giấy dầu, giấy phủ đủ các loại miễn là nó không dột, diện tích chiều rộng 1 m cũng làm miễn là có chỗ ở, giai đoạn ấy chúng ta để quá lâu. Nhưng sau khi có điều kiện cần thiết hiện đại hóa đô thị từ khu trung tâm thành phố cho đến bên ngoài, chúng ta thiếu bám vào các quy hoạch theo đúng phương hướng đã nêu lên, vì vậy tình trạng đó hiện nay vẫn còn rơi rớt. Tôi cho rằng phải kiên quyết áp dụng theo quy hoạch để hiện đại hóa dần các đô thị lớn nhất là Hà Nội, Thành phố Hồ Chí Minh và các thành phố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án thành ý kiến của đại biểu Nguyễn Bá Thanh đã nêu lên, phải xây dựng đồng bộ theo phương hướng hiện đại hóa và quan trọng nhất là kết cấu hạ tầng, đường giao thông, điện lực, thủy lợi, cấp thoát nước. Tôi thấy hiện nay cấp thoát nước ở Hà Nội là một vấn đề, như trận mưa vừa qua là một minh chứng rõ rệt. Bây giờ đi đến khu tập thể nào hay dọc đường người ta đều sợ hệ thống dây điện của Hà Nội, hệ thống dây điện của Hà Nội bây giờ đủ kiểu, cả điện lực, điện thoại, để tình trạng như thế không thể được. Như thế vẫn còn may, tôi cho rằng nếu điện xuống ngầm cả thì trận lụt vừa rồi còn chết nữa, còn tốn kém không biết bao nhiêu. Nhưng với tư tưởng như thế thì khó có thể chúng ta xây dựng được một thành phố hiện đại. Tôi thấy đó là những vấn đề về tư tưởng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ôi cho rằng kiến trúc sư trưởng của thành phố, tôi tán thành phương án nên có kiến trúc sư trưởng ở thành phố, nhưng kiến trúc sư trưởng ở thành phố với bộ máy hết sức tinh gọn và chủ yếu làm tham mưu, tư vấn cho Chủ tịch Uỷ ban. Tôi có dịp và cũng là bạn của đồng chí kiến trúc sư trưởng thành phố, anh Nguyễn Lân, anh cho rằng đã sa lầy quá nhiều công việc cho nên nhiệm vụ chính là rất khó thực hiện. Cho nên theo tôi kiến trúc sư trưởng thành phố là cần thiết nhưng bộ máy nên tinh gọn và chỉ làm nhiệm vụ tư vấn kiến trúc cho Chủ tịch Uỷ ba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ỏ liên quan đế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rằng hiệu lực của quy hoạch sẽ phát sinh quyền , nghĩa vụ của công dân và Nhà nước, cụ thể là quyền tài sản của công dân sẽ bị ảnh hưởng khi chúng ta quy hoạch như việc xây dựng nhà, mua bán nhà và cung cấp dịch vụ khác do đó vấn đề này cũng nằm trong đối tượng của luật này. Quy hoạch thì có "treo", tôi đồng ý nhưng chúng ta sẽ không "treo" quyền lợi của người dân, chúng ta cần có những quy định rõ ràng bởi luật này không quy định thì luật nào quy định cũng sẽ rất khó khăn. Thành phố Hồ Chí Minh có những khu quy hoạch người ta cũng chịu đựng "treo" đến hàng chục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điều chỉnh quy hoạch phải có những quy định, những điều kiện thật chặt chẽ, nếu không vấn đề này cũng dễ phát sinh tiêu cực và cũng dễ tùy tiện phá vỡ quy hoạch. Nếu cần thì chúng ta điều chỉnh quy hoạch rất cần thiết và phải có điều kiện chặt chẽ vấn đề này bởi vì liên quan đến điều chỉnh quy hoạch chúng ta thấy phát sinh tiêu cực rất nhiều, nên phải có những điều quy địn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phân loại đô thị, chúng ta không chỉ phân loại đô thị theo thứ bậc hành chính, theo mật độ dân cư v.v.... Trong này quy định 6 loại đô thị, tôi thấy nên chú ý quan tâm đến việc phân loại theo tính chất đô thị như đô thị du lịch, đô thị sinh thái, đô thị khoa học v.v... Trên thế giới người ta có những thành phố đại học, chúng ta cũng nên phân loại theo tính chất của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thấy rằng kiến trúc sư trưởng là rất cần đối với đô thị, nhất là những đô thị lớn và đồng ý là chức năng của kiến trúc sư trưởng chỉ tư vấn là chính, không bị hành chí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ấn đề quy hoạch tôi thấy phải gắn thật chặt quy hoạch phát triển kinh tế - xã hội, gắn với quy hoạch vùng, gắn với quy hoạch ngành, gắn với quy hoạch đất đai, xây dựng v.v... Nếu chúng ta không gắn với việc này thì cũng rất khó, vừa qua chúng ta chưa có quy hoạch vùng, nói như thế nhưng chưa rõ ràng, quy hoạch ngành cũng vậy. Ví dụ ở Thành phố Hồ Chí Minh bao nhiêu khu công nghiệp, khu chế xuất là vừa, nếu chúng ta có nhiều quá thì sẽ ảnh hưởng đến môi trường, bao nhiêu sân golf là vừa và đô thị của chúng ta cũng phải giữ một phần nông thôn, coi như đó là phần mềm áo giáp của đô thị, môi trường sống của đô thị. Nếu chúng ta đô thị hóa hết phần mềm của một đô thị thì cũng rất khó khăn. Tôi thấy hiện nay như Hà Nội, Cần Thơ là thành phố có phần nông thôn nhiều, ở Thành phố Hồ Chí Minh cũng còn một phần nông thôn mà tôi thấy nên giữ một phần nông thôn của đô thị, coi như là phần mềm của đô thị, chứ như Tokyo thì bê tông quá nhiều, rất lớn mà người ta, muốn quay lại thì cũng rất khó khăn. Do đó tôi thấy đô thị hóa bao nhiêu là vừa và vấn đề này liên quan đến những quy hoạ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quy hoạch không gian ngầm ở đây có nói một vài nội dung, một vài điều trong quy hoạch đô thị của chúng ta nhưng tôi thấy chưa đủ và phần chuẩn bị của Chính phủ có chuẩn bị một văn bản dưới luật là Nghị định về không gian ngầm. Tôi thấy cần thiết phải đưa vào đây những điều luật đầy đủ hơn hoặc một chương riêng về quy hoạch không gian ngầm, bởi vì đối với thành phố rất cần, ở trên mặt đất rất có giá trị nhưng dưới mặt đất, ở những thành phố lớn thì cũng phải được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ở thành phố Hồ Chí Minh không có quy hoạch này thành ra có sự cố xảy ra như chúng ta quy hoạch ở chỗ này, chỗ kia xây dựng bãi đỗ xe ngầm, nhưng khi xem lại thì nó đụng với những quy hoạch khác như quy hoạch giao thông, tàu điện ngầm cũng bị phá vỡ những dự án của những nhà đầu tư và những sự cố khác liên quan đến xây dựng công trình có phần ngầm mấy tầng ở dưới, mà chúng ta chưa có quy hoạch nên cũng bị ảnh hưởng, cũng bị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phần quy hoạch không gian ngầm cũng cần phải xem xét đưa vào đây với những điều cụ thể.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K`Ré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quy hoạch đô thị và Báo cáo thẩm tra của Ủy ban kinh tế Quốc hội, tôi tán thành với nội dung của dự thảo luật và bảy tỏ sự cần thiết để ban hành Luật qui hoạch đô thị để thống nhất các lĩnh vực khác nhau trong quản lý đô thị, khắc phục những chồng chéo không thống nhất giữa các Bộ, ngành và sự phối hợp trong quản lý giữa cơ quan Trung ương và địa phương tồn tại lâu nay trong công tác qui hoạch đô thị. Đồng thời các cơ quan quản lý Nhà nước về xây dựng phát triển đô thị nâng cao được hiệu lực, hiệu quả quản lý Nhà nước trong xây dựng và phát triển đô thị bảo đảm phát triển hệ thống các đô thị bền vững có bản sắc văn minh, hiện đại, đồng bộ phát triển kinh tế xã hội và bảo vê môi trường, vì thế tôi xin đóng góp vào dự thảo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cần phải đưa vào dự thảo luật những điều khoản quy định để thể chế hóa mối quan hệ giữa qui hoạch đô thị với qui hoạch sử dụng đất. Tôi cho rằng vấn đề này rất quan trọng trong quá trình thực thi luật này, vì hiện nay có những qui hoạch không thực hiện được là do quá trình làm lập qui hoạch chưa tốt, ảnh hưởng đến quyền sử dụng đất gây lãng phí rất lớn cho nên cần phải có những quy định để khắc phục những yếu kém trong sử dụng đất của các khu qui hoạch. Những qui hoạch nào bất hợp lý không có khả thi thì phải hủy bỏ và công bố cho nhân dân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các điều luật quy hoạch đô thị chưa thể hiện vai trò của Hội đồng nhân dân tỉnh, thành phố trực thuộc Trung ương trong lĩnh vực này. Tại Khoản 1, Điều 11 Luật Tổ chức Hội đồng nhân dân và Uỷ ban nhân dân quy định: Hội đồng nhân dân tỉnh thực hiện những nhiệm vụ, quyền hạn sau: Quyết định quy hoạch, kế hoạch dài hạn và hàng năm về phát triển kinh tế - xã hội, sử dụng đất đai, phát triển ngành và quy hoạch xây dựng, phát triển đô thị, nông thôn trong phạm vi quản lý lĩnh vực đầu tư và quy mô đầu tư theo phân cấp của Chính phủ. Tại Khoản 2, Điều 18 cũng quy định: Hội đồng nhân dân thành phố trực thuộc Trung ương có nhiệm vụ, quyền hạn thông qua kế hoạch xây dựng kết cấu hạ tầng đô thị, quy hoạch tổng thể về xây dựng và phát triển đô thị để trình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Hội đồng nhân dân và Uỷ ban nhân dân quy định như vậy, tuy nhiên một trong những vấn đề hết sức quan trọng của địa phương là quy hoạch đó để phát triển kinh tế - xã hội, nhưng trong dự thảo Luật quy hoạch đô thị từ Điều 1 cho đến Điều 81 chưa có điều nào thể hiện vai trò của Hội đồng nhân dân tỉnh và thành phố trực thuộc Trung ương về lĩnh vực này. Vì vậy tôi đề nghị Ban soạn thảo cần nghiên cứu đưa vào dự thảo Luật quy hoạch đô thị những điều khoản cụ thể quy định chức năng của Hội đồng nhân dân trong việc quyết định quy hoạch đô thị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tổ chức lập quy hoạch đô thị tại Khoản 1, Điều 20 quy định. Tôi tán thành Bộ Xây dựng tổ chức lập quy hoạch chung đô thị trực thuộc Trung ương loại đặc biệt, quy hoạch chung các đô thị mới và các quy hoạch khác do Thủ tướng Chính phủ giao. Nhưng vấn đề này theo tôi đề nghị phân cấp mạnh cho địa phương trong việc tổ chức lập, phê duyệt quy hoạch đô thị, Bộ Xây dựng chỉ thẩm định, phê duyệt quy hoạch đô thị theo thẩm quyền, không tổ chức lập quy hoạch đô thị bởi lẽ thực tế phát triển đô thị và thực trạng công tác quy hoạch hiện nay đòi hỏi phải phù hợp với điều kiện thực tế ở địa phương. Vì thế tổ chức quy hoạch nên giao cho địa phương thực hiện, có như vậy mới nâng cao trách nhiệm của chính quyền địa phương trong việc định hướng quy hoạch phát triển đô thị phù hợp với đặc thù của vùng miền, nhất là quản lý kiến trúc, cảnh quan, di tích, phong tục tập quán và bản sắc văn hóa dân tộ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 định lấy ý kiến đối với đồ án quy hoạch đô thị. Tại Khoản 2, Điều 23 quy định việc lấy ý kiến của cộng đồng dân cư đối với đồ án quy hoạch chung được thực hiện thông qua lấy ý kiến của đại diện cộng đồng dân cư bằng hình thức phát phiếu điều tra, phỏng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23 quy định việc lấy ý kiến của cộng đồng dân cư đối với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ưởng của dự luật rất trong sáng rõ ràng, công khai minh bạch, theo tôi như vậy có rộng lắm không. Nhưng theo tôi chỉ nên thực hiện lấy ý kiến đối với các tổ chức đại diện như Ủy ban nhân dân xã, Ủy ban Mặt trận tổ quốc xã, các tổ chức đoàn thể và các tổ chức chính quyền cơ sở thôn, buôn, bản, ấp, làng v.v...Vấn đề này tôi đề nghị Ban soản thảo cần phải nghiên cứu sâu sắc hơn với thực tế để luật này khi có hiệu lực được thực hiện một cách có hiệu quả và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4, Điều 32 quy định đồ án quy hoạch chi tiết như dự luật quy định, quy hoạch chi tiết được duyệt là cơ sở để cấp giấy phép xây dựng và lập dự án đầu tư xây dựng. Quy định này cần phải nghiên cứu kỹ hơn vì quy định này có nghĩa rằng nếu chưa có quy hoạch chi tiết thì chưa có cơ sở để cấp giấy phép xây dựng. Đề nghị Ban soạn thảo phải giải trình thêm, trên thực tế nhiều tỉnh, nhiều đô thị trong cả nước hiện nay như tỉnh Đắk Nông chúng tôi đến bây giờ đô thị Gia Nghĩa chưa có đầy đủ quy hoạch chi tiết được duyệt thì cơ quan chức năng cấp giấy phép giải quyết như thế nào trước nhu cầu cấp thiết đòi hỏi cần phải có giấy phép xây dựng như dự luật quy định. Trên đây là một số ý kiến của tôi, xin hết ý kiế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nh Hà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huẩn bị bài phát biểu nhưng nhiều ý kiến của tôi đã trùng với các ý kiến trước, tôi chỉ xin phát biểu một số ý kiến mà các đại biểu khác chưa phát biểu hoặc tôi có ý kiến khác với các đại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iến trúc sư trưởng của đô thị, tôi đề nghị không quy định chức danh này trong luật vì quan tìm hiểu tôi thấy chức danh này chỉ có ở một số nước xã hội chủ nghĩa Đông Âu trước đây, hiện hay một số nước tư bản phát triển chức danh này, nhiệm vụ của chức danh này được giao cho ông thị trưởng thành phố. Ở nước ta trong giai đoạn từ năm 1992-2002, tại Thành phố Hồ Chí Minh và Hà Nội đã thành lập chức danh này, nhưng hoạt động không có hiệu quả, chồng chéo với chức năng của nhiều cơ qua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do thâu tóm nhiều đặc quyền như trong công tác làm tư vấn tham mưu về quy hoạch và xây dựng thì có một số trường hợp đã bị lợi dụng và có một số cán bộ của cơ quan văn phòng kiến trúc sư trưởng Hà Nội đã bị kỷ luật và bị khởi tố hình sự. Vì vậy tôi đề nghị không nên quy định chức danh này trong luật, theo tôi với đô thị hiện đại cần hướng tới trong tương lai thì phải có một sức mạnh tổng thể của bộ máy chính quyền với các cơ quan tham mưu, hoạt động đúng luật có hiệu quả. Vì vậy mà tôi đề nghị cần tổng kết, đánh giá chức năng, nhiệm vụ của các cơ quan về xây dựng, về quy hoạch kiến trúc, về tài nguyên môi trường, đặc biệt là về đất đai và môi trường để có sự kiện toàn cần thiết và hợp lý, nhằm đảm bảo cho các cơ quan này thực hiện tốt nhiệm vụ theo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tôi về Hội đồng kiến trúc quy hoạch, tôi tán thành phải quy định Hội đồng kiến trúc quy hoạch trong luật, nhưng cũng phải quy định số lượng thành viên hội đồng ngay trong luật. Tôi cũng đề nghị cần phải quy định một chế tài ở mức cần thiết đối với hội đồng khi tham mưu phản biện không chính xác, gây hậu quả nghiêm trọng. Ngược lại tôi cũng thấy băn khoăn là khi việc tham mưu của hội đồng này đúng và chính xác mà không được chấp thuận thì có được bảo lưu không hay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ơng IV về điều chỉnh quy hoạch đô thị, chương này gồm 8 điều với những quy trình và thủ tục điều chỉnh về quy hoạch đô thị. Tuy nhiên tôi đề nghị Ban soạn thảo cần rà soát, bổ sung những quy định về sự phối hợp giữa Bộ xây dựng với các bộ chuyên ngành. Ví dụ Bộ Tài nguyên và Môi trường, Bộ Nông nghiệp và Phát triển nông thôn trong việc điều chỉnh quy hoạch đô thị vì theo dự thảo luật này chỉ có mỗi Bộ xây dựng và Ủy ban nhân dân cấp tỉnh thực hiện công việc này, trong khi đó tôi nghĩ quy hoạch đô thị có liên quan rất nhiều đến quy hoạch khác như đê điều, thủy lợi hay chôn cất chất thải, quy hoạch về nghĩa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đề nghị là như nhiều đại biểu trước đã nói sự cần thiết phải ban hành sớm luật này và hơn nữa cũng có đại biểu nói là dự thảo luật này chuẩn bị tương đối tốt và Ban soạn thảo đã chuẩn bị rất cụ thể, nhiều tài liệu để tham khảo lẫn dự thảo Nghị định đi kèm. Tôi có thể đề nghị là sau khi luật này được Quốc hội cho ý kiến đợt này và đến kỳ họp sau Quốc hội thông qua có thể để thời hiệu của luật này bắt đầu từ ngày 01/ 07/2009 thay vì ngày 01/10/2010 như Chính phủ đã đề nghị.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ý kiến thảo luận tại tổ và các ý kiến thảo luận tại Hội trường, đoàn Chủ tọa nhận thấy ý kiến của các vị đại biểu Quốc hội đã đề cập toàn diện, phân tích sâu sắc nhiều nội dung cả về tình hình hiện tại và những nội dung trong dự thảo luật về một vấn đề còn có ý kiến khác nhau. Ủy ban Thường vụ Quốc hội sẽ chỉ đạo Đoàn thư ký kỳ họp tổng hợp đầy đủ để chuyển đến các cơ quan hữu quan nghiên cứu nghiêm túc, tiếp thu xác đáng để hoàn chỉnh dự thảo luật trình Quốc hội thông qua tại kỳ họp sau. Tôi xin có một số ý kiến về nội dung dự án luật để kết thúc phiên thảo luận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a số ý kiến nhất trí phạm vi điều chỉnh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ách nhiệm lập quy hoạch đô thị, đa số ý kiến đề nghị đề cao vai trò, trách nhiệm và giao cho chính quyền địa phương, đặc biệt là chính quyền cấp tỉnh. Đối với đô thị đặc biệt thì cũng có ý kiến phải có sự kết hợp chặt chẽ giữa chính quyền địa phương với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tượng quy hoạch đô thị, đa số nhất trí như dự thảo luật nhưng cần có bổ sung thêm cho toàn diện và lưu ý đến quy hoạch diện tích cây xanh, xử lý rác thải và tính đồng bộ của các công trình hạ tầ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y định rõ hơn trách nhiệm của tổ chức, cá nhân ở mọi khâu trong lập và quản lý việc thực hiện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Kiến trúc sư trưởng. Ý kiến còn khác nhau, nếu chấp nhận tồn tại cả mấy chủ thể: Hội đồng kiến trúc quy hoạch, Kiến trúc sư trưởng, Sở xây dựng kiến trúc thì phải thật rõ chức năng, nhiệm vụ, quyền hạn và trách nhiệm, tính độc lập trong mối quan hệ phối hợp cần thiết giữa các chủ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ấn đề công khai xin ý kiến về quy hoạch phải rõ nội dung, trân trọng lắng nghe, bảo đảm thực chất của vấn đề công khai xin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quy hoạch đô thị với phạm vi và đối tượng quy hoạch như trong dự thảo luật và có bổ sung, đa số ý kiến đại biểu Quốc hội yêu cầu phải có tầm nhìn xa hơn, quyết định kỳ hạn quy hoạch đô thị dài hơn thì sẽ hợp lý, khô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phải rất quan tâm đến kiến trúc trong xây dựng theo hướng dân tộc và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tính cụ thể bảo đảm đến mức tối đa, hạn chế phạm vi và các văn bản hướng dẫn thi hành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phải rà soát bảo đảm tính ăn khớp, hợp lý giữa luật này với các luật có liên quan. Luật này khả thi cao thì kịp thời sửa đổi, điều chỉnh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hưa được phát biểu do thời gian có hạn, xin thông cảm gửi ý kiến đến Đoàn thư ký kỳ họp hoặc trực tiếp tham gia trong quá trình hoàn chỉnh dự thảo luật sau kỳ họp này. Xin trân trọng cảm ơn các vị đại biểu Quốc hội, xin mời 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08-1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41:00Z</dcterms:created>
  <dc:creator>bangvl</dc:creator>
  <dc:description/>
  <cp:keywords/>
  <dc:language>en-US</dc:language>
  <cp:lastModifiedBy>phuongxp</cp:lastModifiedBy>
  <dcterms:modified xsi:type="dcterms:W3CDTF">2008-11-08T10:53:00Z</dcterms:modified>
  <cp:revision>3</cp:revision>
  <dc:subject/>
  <dc:title> </dc:title>
</cp:coreProperties>
</file>