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1/05/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một số nội dung còn ý kiến khác nhau của dự thảo Luật bồi thường nhà n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pPr>
      <w:r>
        <w:rPr>
          <w:rFonts w:cs="Times New Roman" w:ascii="Times New Roman" w:hAnsi="Times New Roman"/>
          <w:color w:val="0000FF"/>
          <w:sz w:val="26"/>
        </w:rPr>
        <w:t>Phó Chủ tịch Quốc hội Uông Chu Lưu chủ trì điều khiển nội dung</w:t>
      </w:r>
      <w:r>
        <w:rPr>
          <w:rFonts w:cs="Times New Roman" w:ascii="Times New Roman" w:hAnsi="Times New Roman"/>
          <w:color w:val="0000FF"/>
          <w:sz w:val="22"/>
        </w:rPr>
        <w:t xml:space="preserve"> </w:t>
      </w:r>
    </w:p>
    <w:p>
      <w:pPr>
        <w:pStyle w:val="Normal1"/>
        <w:ind w:firstLine="566"/>
        <w:jc w:val="both"/>
        <w:rPr>
          <w:rFonts w:ascii="Times New Roman" w:hAnsi="Times New Roman" w:eastAsia="Times New Roman" w:cs="Times New Roman"/>
          <w:color w:val="0000FF"/>
          <w:sz w:val="22"/>
        </w:rPr>
      </w:pPr>
      <w:r>
        <w:rPr>
          <w:rFonts w:eastAsia="Times New Roman" w:cs="Times New Roman" w:ascii="Times New Roman" w:hAnsi="Times New Roman"/>
          <w:color w:val="0000FF"/>
          <w:sz w:val="22"/>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đồng chí Chủ tịch Quốc hội, tôi điều hành phiên họp chiều ngày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kỳ họp, chiều nay Quốc hội thảo luận về một số nội dung còn ý kiến khác nhau của dự thảo Luật Bồi thường Nhà nước. Xin mời ủy viên Ủy ban Thường vụ Quốc hội, Chủ nhiệm Ủy ban Pháp luật của Quốc hội Nguyễn Văn Thuận thay mặt Ủy ban Thường vụ Quốc hội trình bày Báo cáo giải trình, tiếp thu, chỉnh lý Dự thảo Luật Bồi thường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Chủ nhiệm Uỷ ban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Báo cáo giải trình, tiếp thu, chỉnh lý Dự thảo Luật Bồi thường Nhà nước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Chủ nhiệm Ủy ban Pháp luật của Quốc hội Nguyễn Văn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Bồi thường Nhà nước đã được Quốc hội thảo luận tại Kỳ họp thứ 4, sau kỳ họp này Ủy ban Thường vụ Quốc hội đã chỉ đạo Ủy ban Pháp luật, các cơ quan, tổ chức hữu quan nghiên cứu, tiếp thu, chỉnh lý. Dự án luật này đã được gửi đến các đoàn đại biểu Quốc hội ở các tỉnh, thành phố trong cả nước và thường trực Hội đồng dân tộc và các Ủy ban của Quốc hội. Sau đó Thường vụ Quốc hội cũng đã cho ý kiến và hôm nay có Báo cáo giải trình, tiếp thu, chỉnh lý gửi đến Quốc hội. Ngoài các vấn đề các vị đại biểu Quốc hội quan tâm, Đoàn thư ký kỳ họp và Đoàn Chủ tịch đề nghị các vị đại biểu Quốc hội quan tâm cho ý kiến về 2 vấn đề sau:</w:t>
      </w:r>
    </w:p>
    <w:p>
      <w:pPr>
        <w:pStyle w:val="Normal1"/>
        <w:ind w:firstLine="566"/>
        <w:jc w:val="both"/>
        <w:rPr/>
      </w:pPr>
      <w:r>
        <w:rPr>
          <w:rFonts w:eastAsia="Times New Roman" w:cs="Times New Roman" w:ascii="Times New Roman" w:hAnsi="Times New Roman"/>
          <w:color w:val="0000FF"/>
          <w:sz w:val="26"/>
        </w:rPr>
        <w:t>Một, về trách nhiệm quản lý về công tác bồi thường quy định tại Điều 11 của dự án luật. Trong dự thảo luật có quy định trách nhiệm của Chính phủ, Tòa án nhân dân tối cao, Viện Kiểm sát nhân dân tối cao trong việc quản lý về công tác bồi thường, đồng thời giao cho Bộ Tư pháp là cơ quan giúp Chính phủ thực hiện quản lý về công tác bồi thường. Nhưng cũng có ý kiến cho rằng trách nhiệm bồi thường của Nhà nước không phải là một lĩnh vực quản lý độc lập có tính chuyên ngành. Do vậy, cũng không nên giao cho một cơ quan làm đầu mối trong việc quản lý công tá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in các vị đại biểu Quốc hội quan tâm cho ý kiến, đó là phạm vi trách nhiệm bồi thường của Nhà nước quy định tại các Điều 1, 13, 26, 27, 28, 38 và 39. Trong dự án luật này có quy định Nhà nước chỉ trách nhiệm bồi thường đối với những thiệt hại do người thi hành công vụ gây ra trong hoạt động quản lý hành chính, tố tụng hình sự, tố tụng dân sự, tố tụng hành chính, thi hành án dân sự và thi hành án hình sự được xác định cụ thể trong luật. Nhưng cũng có ý kiến đề nghị cần mở rộng thêm phạm vi trách nhiệm bồi thường của Nhà nước, nhất là những trường hợp được bồi thường trong hoạt động quản lý hành chính. Bây giờ xin mời các vị đại biểu Quốc hội đăng ký và phát biểu ý kiến, đến bây giờ chúng tôi thấy có 8 đại biểu đã đăng ký. Xin mời đại biểu Vũ Hồng Anh, Đoàn đại biểu Quốc hội thành phố Hà Nội phát biểu trước và mời đại biểu Quách Cao Yềm tỉnh Kon Tum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A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bày tỏ quan điểm đồng tình với những nội dung trong Báo cáo giải trình, tiếp thu, chỉnh lý dự thảo Luật Bồi thường Nhà nước của Ủy ban Thường vụ Quốc hội, do Chủ nhiệm Ủy ban Pháp luật vừa trình bày. Tuy nhiên để góp phần hoàn thiện dự thảo, tôi xin phép được góp ý vào 2 vấn đề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ính thống nhất giữa dự án luật này với Luật Khiếu nại, tố cáo và Pháp lệnh về thủ tục giải quyết vụ án hành chính. Luật Bồi thường Nhà nước có liên quan đến các văn bản pháp luật khác, đặc biệt liên quan đến 2 văn bản pháp luật: Luật Khiếu nại, tố cáo và Pháp lệnh về thủ tục giải quyết các vụ án hành chính. Khoản 2 và Khoản 3, Điều 3 dự thảo Luật Bồi thường Nhà nước có đề cập đến quyết định giải quyết khiếu nại tố cáo của cơ quan Nhà nước có thẩm quyền, văn bản của cơ quan Nhà nước có thẩm quyền giải quyết khiếu nại tố cáo và Khoản 1, Khoản 2 của Điều 15 Dự thảo luật về yêu cầu xác định hành vi trái pháp luật của người thi hành công vụ, đề cập đến cơ quan có thẩm quyền giải quyết khiếu nại xem xét kết luận hành vi trái pháp luật. Tuy nhiên trong Dự thảo luật lại không xác định rõ cơ quan Nhà nước có thẩm quyền là cơ quan nào và có hàm ý là việc xác định cụ thể cơ quan Nhà nước có thẩm quyền là cơ quan nào đã được xác định bởi Luật khiếu nại, tố cáo năm 1998. Tuỵ nhiên đối chiếu với Luật khiếu nại, tố cáo năm 1998 đã được sửa đổi vào năm 2004 và năm 2006 thì Khoản 8, Điều 2 Luật khiếu nại, tố cáo năm 1998 không đề cập đến khái niệm cơ quan Nhà nước có thẩm quyền giải quyết khiếu nại, tố cáo mà lại xác định người giải quyết khiếu nại là cơ quan, tổ chức, cá nhân có thẩm quyền giải quyết khiếu n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các Điều 19 đến Điều 29 Mục 2 Luật khiếu nại, tố cáo năm 1998 quy định thẩm quyền và giải quyết khiếu nại thuộc về cá nhân người đứng đầu cơ quan hành chính Nhà nước từ Chủ tịch xã cho đến Thủ tướng Chính phủ. Như vậy Luật khiếu nại, tố cáo đã cá thể hóa thẩm quyền giải quyết khiếu nại, tố cáo. Mặt khác Luật khiếu nại, tố cáo sửa đổi năm 2006 quy định tòa án có thẩm quyền giải quyết khiếu nại theo thủ tục tố tụng hành chính, vì vậy thuật ngữ "người giải quyết khiếu nại" theo Luật khiếu nại, tố cáo năm 1998 có nội hàm rộng hơn thuật ngữ là "cơ quan Nhà nước có thẩm quyền giải quyết khiếu n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vậy, để đảm bảo tính thống nhất giữa dự án luật này với Luật khiếu nại, tố cáo, tôi đề nghị Ban soạn thảo sửa đổi lại các điều, khoản liên quan đến quy định là cơ quan Nhà nước có thẩm quyền giải quyết khiếu nại bằng thuật ngữ là người có thẩm quyền giải quyết khiếu nại.</w:t>
      </w:r>
    </w:p>
    <w:p>
      <w:pPr>
        <w:pStyle w:val="Normal1"/>
        <w:ind w:firstLine="566"/>
        <w:jc w:val="both"/>
        <w:rPr/>
      </w:pPr>
      <w:r>
        <w:rPr>
          <w:rFonts w:eastAsia="Times New Roman" w:cs="Times New Roman" w:ascii="Times New Roman" w:hAnsi="Times New Roman"/>
          <w:color w:val="0000FF"/>
          <w:sz w:val="26"/>
        </w:rPr>
        <w:t>Thứ hai, tôi đề nghị bỏ đoạn "và thiệt hại xảy ra" trong Khoản 3, Điều 15, Mục 2 Dự án luật này vì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iêu đề của Điều 15 là yêu cầu xác định hành vi trái pháp luật của người thi hành công vụ. Như vậy nội dung của điều luật này chỉ nên đề cập đến thủ tục xác định hành vi trái pháp luật của người thi hành công vụ. Thủ tục xác định hành vi của người thi hành công vụ có trái pháp luật hay không chứ chưa liên quan đến việc xác định là có thiệt hại xảy ra hay không. Việc xác định thiệt hại có xảy ra hay không sẽ được xác định ở giai đoạn sau của thủ tục giải quyết bồ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hoản 1, Điều 18 về xác minh thiệt hại có quy định như sau: "cơ quan có trách nhiệm bồi thường phải hoàn thành việc xác minh thiệt hại xảy ra để làm căn cứ xác định mức bồi thường". Như vậy việc xác định mức bồi thường thiệt hại là do cơ quan có trách nhiệm bồi thường thực hiện chứ không phải do cơ quan giải quyết khiếu nại thực hiện và quy định này cũng phù hợp với Luật Khiếu nại, Tố cáo năm 1998.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Quách Cao Yềm  - Kon Tu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dự thảo Luật bồi thường Nhà nước tôi xin có một số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nhất trí với Báo cáo tiếp thu và chỉnh lý Dự thảo luật của Ủy ban Thường vụ Quốc hội cũng như cơ bản thống nhất dự thảo đã được chỉnh lý trình ra thảo luận lần này về cả tên gọi, nội dung và bố cục. Tôi xin tham gia một số ý kiến vào 2 nội dung mà chủ tọa kỳ họp có gợi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ề phạm vi điều chỉnh của luật trong Điều 1 có lẽ nhiều đại biểu trước đây cũng tương đối thống nhất. Tuy nhiên trong phạm vi trách nhiệm bồi thường ở hoạt động quản lý hành chính Nhà nước trước đây cũng còn nhiều ý kiến, nhưng kỳ này tôi thấy Ủy ban Thường vụ Quốc hội tiếp thu, giải trình cũng rất rõ, đề cập đến 11 trường hợp có thể được bồi thường và có một điều, khoản quét để mở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tôi thấy cũng phù hợp với Điều 26, 27, tức là phạm vi bồi thường trong lĩnh vực hình sự. Thực ra trong lĩnh vực hình sự lâu nay ít, nhưng ở đây đã có giới hạn, tức là chúng ta chỉ xem xét trong trường hợp oan, không nói đến sai. Bây giờ quản lý hành chính Nhà nước tôi nghĩ thực hiện Hiến pháp và theo một nguyên tắc là phải đảm bảo phù hợp với điều kiện kinh tế - xã hội cũng như năng lực quản lý của đội ngũ cán bộ công chức, tức là tính khả thi. Tôi cho rằng tiếp thu như vậy thì Điều 13 tôi rất nhất trí, rất cụ thể, dễ áp dụng. Như vậy nó đồng nhất với các phạm vi ở phía sau. Về phạm vi điều chỉnh tôi xin tham gia như vậy, cũng bày tỏ nhất trí cao với cách tiếp thu, chỉnh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ơ quan quản lý. Cơ quan quản lý tôi xem trong dự thảo lần này về giải trình, tiếp thu các lý lẽ Ủy ban Thường vụ Quốc hội nêu rất rõ, rất cụ thể. Nhưng tôi thấy trong thiết kế ở điều luật này thấy nó cũng chưa được ổn lắm. Theo Điều 11 tôi cảm nhận được là giao, phân công cho 3 cơ quan: Chính phủ, Tòa án nhân dân tối cao, Viện kiểm sát nhân dân tối cao. Đấy là 3 cơ quan, nhưng nếu theo quy định của tổ chức bộ máy, tức là một cơ quan hành pháp và 2 cơ quan tư pháp. Bây giờ trong luật này tôi thấy không có nhiệm vụ quản lý nhà nước, chúng ta tránh cái gọi là quản lý nhà nước và đề ra ở đây là quản lý về công tác bồi thường, tôi thấy thế này. Khi phát sinh các quan hệ giữa Nhà nước và công dân, trách nhiệm bồi thường nó liên quan đến hoạt động quản lý mà trong này dùng ngân sách Nhà nước để chi trả, để bồi thường, còn việc sau này người làm sai mà hoàn trả thì đấy là một phần sau này thôi. Tôi cho rằng ngân sách hiện nay cơ quan trực tiếp quản lý lập dự toán, thực hiện dự toán là Chính phủ, Quốc hội là cơ quan quyết định, thế còn tòa án và Viện kiểm sát là lập dự toán qua Chính phủ để trình lên Quốc hội thôi. Ở đây có nhiệm vụ quản lý ngân sách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nhiệm vụ quản lý nhà nước có chuyện anh phải tổng kết, đánh giá, đề xuất sửa đổi luật, một số các hoạt động quản lý như vậy, còn hướng dẫn, ban hành văn bản tất nhiên cả toàn án, Viện kiểm sát, Chính phủ, các bộ đều có. Cho nên ở đây theo tôi thì chúng ta tránh nhưng mà trong thiết kế nó cũng không ổn, thực ra Mục b của Điểm 1 Điều 11 cũng nói Chính phủ quản lý Nhà nước thôi, tức là phối hợp với Tòa án nhân dân tối cao, Viện kiểm sát quản lý công tác bồi thường trong hoạt động tố tụng, nếu đã phân Chính phủ không quản lý tố tụng thì cũng không làm nhiệm vụ này làm gì. Cho nên ở đây Điều 11 Khoản 1 về phần Chính phủ có trách nhiệm tôi đề nghị thêm khoản thống nhất quản lý nhà nước về bồi thường. Khoản 2 mới chỉ đạo quản lý hoạt động bồi thường trong hành chính và thi hành án, tôi thấy như thế về mặt thiết kế chứ ở đây có một nguyên tắc tổ chức tức tòa án và Chính phủ đều Quốc hội lập ra cho nên về bình diện nào đấy ngang quyền nhau nên trình tự báo cáo có vẻ khó, có vẻ vi phạm nguyên tắc đấy. Nhưng thật ra khi nhà nước ta đã quy định đưa vào luật, giao cho một cơ quan thì tôi thấy cơ quan đó phải làm và cơ quan khác phải có trách nhiệm sau này thông tin báo cáo thế nào đó để cho nó thống nhất thì tôi thấy chỗ này thiết kế chưa ổn. Tôi đề nghị cũng nên giao cho Chính phủ, còn tất nhiên Chính phủ giao cho một cơ quan nào đó như Bộ Tư pháp và không nhất thiết một nhiệm vụ phát sinh ra phải có hệ thống bộ máy. Trong khi Quốc hội Khóa XII thành lập bộ máy Chính phủ mới có nêu nguyên tắc là một việc, một anh quản lý thì ở đây ta cũng không cần phải bộ máy mà giao thêm nhiệm vụ cho một anh nào đó làm việc này thì cũng không trái gì với cải cách hành chính mà lâu nay chúng ta cứ nghĩ có việc thì đẻ ra cơ quan. Tôi xin tham gia điểm lớn thứ ha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cuối cùng ở Điều 53 cái này là cụ thể tôi thấy trong lập dự toán thì hàng năm căn cứ vào bồi thường năm trước. Tôi đề nghị nên bỏ cách hiểu năm trước đi, ví dụ năm đầu tiên ta lập thì căn cứ vào đâu. Cho nên, theo tôi hàng năm cơ quan tài chính phối hợp với các cơ quan, đơn vị có trách nhiệm bồi thường cùng cấp để lập dự toán, như vậy là đủ. Tôi xin hết ý kiến,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Bá Thuyền  - Lâm Đồ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giải trình, tiếp thu của Ủy ban Thường vụ Quốc hội, đặc biệt dự thảo lần này so với dự thảo ban đầu thì có thể nói là các đồng chí đã tiếp thu một cách hết sức nghiêm túc, hết sức cơ bản, cho nên tôi chỉ phát biểu một số ý kiến xung quanh vấn đề mà Ủy ban Thường vụ Quốc hội gợi ý và quan tâm đến một số vấn đề bồi thường cụ thể: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rách nhiệm quản lý về công tác bồi thường, theo tôi thấy không cần thiết phải phát sinh ra một cơ quan quản lý về bồi thường. Bởi vì trong lĩnh vực hành chính một ngày cả nước có thể phạt hàng nghìn quyết định hành chính nhưng không có một cơ quan nào quản lý Nhà nước về lĩnh vực này, vẫn cứ được. Còn việc này chỉ phát sinh khi có yêu cầu bồi thường thì cơ quan nào bồi thường mà thương lượng không thành thì kiện ra tòa án, không nhất thiết phải thành lập một cơ quan quản lý Nhà nước về bồ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phạm vi trách nhiệm bồi thường Nhà nước, theo quy định trách nhiệm bồi thường thiệt hại trong lĩnh vực hành chính do người thi hành công vụ gây ra, nếu chúng ta chỉ quy định 11 hành vi thì rõ ràng sẽ bất bình đẳng, vì có thể có những hành vi khác mà chúng ta chưa lường trước được và như vậy thì có thể có sai nhưng không phải bồi thường. Tôi đồng ý với phương án thứ hai là quy định những hành vi khác, tức là có một điều mở để sau này Uỷ ban Thường vụ Quốc hội có thể giải thích thêm những hành vi nào sẽ tiếp tục phải bồi thường, ghi như thế tôi cho rằng chặt chẽ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bồi thường cụ thể, chúng tôi thấy trách nhiệm bồi thường trong hoạt động tố tụng hình sự và phạm vi bồi thường chỉ giới hạn trong việc làm oan như Nghị quyết 388 và bổ sung thêm hành vi thu giữ, kê biên tài sản. Bởi vì chúng tôi thấy nếu sai trong lĩnh vực hình sự thì rất khó, hiện nay có những loại tội phạm 3 cơ quan tiến hành tố tụng họp bàn mãi mà vẫn không thống nhất được, cho nên vấn đề bảo sai để bồi thường là rất khó. Tôi thống nhất như Nghị quyết 388 quy định những hành vi chỉ làm oan trong hình sự và bổ sung thêm những hành vi thu giữ, kê biên tài sản, nếu người ta bị oan mà bị thất thoát thì phải bồi thường. Trước đây trong Nghị quyết 388 không quy định việc này cho nên có những trường hợp họ bị oan nhưng những tài sản bị thất thoát không được bồ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iều 26 về phạm vi bồi thường, trong đó Điểm 2, Điểm 3 đều có nói hành vi không cấu thành tội phạm. Điều 27 cũng có nói về không cấu thành tội phạm. Điều 31 cũng nói bồi thường hành vi không cấu thành tội phạm. Tôi chỉ nêu 3 ví dụ về hành vi không cấu thành tội phạm nếu chúng ta quy định phải bồi thường thì rất ga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một người tâm thần, nhưng khi họ giết 2 mạng người thì cơ quan tiến hành tố tụng phải bắt giam đã, họ đang tiến hành giết người mà, nhưng làm sao biết họ tâm thần. Cho nên khi chúng ta bắt, điều tra, rồi mới trưng cầu giám định mới biết người đó tâm thần. Khi người đó tâm thần thì hành vi của họ không cấu thành tội phạm. Không cấu thành tội phạm trong trường hợp này bắt buộc họ đi chữa bệnhn. Nhưng cơ quan tiến hành tố tụng lại phải bồi thường cho họ thì tôi cho rằng bất bình đẳng. Bởi vì cơ quan làm một việc làm hết sức nhân văn, ngăn chặn hành vi phạm tội, công an ngăn chặn hành vi phạm tội mà lại bắt phải bồi thường bởi vì giám định hành vi của họ không đủ năng lực chịu trách nhiệm hình sự thì rõ ràng phải đình chỉ không cấu thành tộ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uổi chịu trách nhiệm hình sự, tôi thấy có trường hợp, ví dụ 1 người không biết bao nhiêu tuổi, khoảng 13-14 tuổi mà họ phạm tội giết người, nhưng không xác định được ngày, tháng, năm sinh, cuối cùng phải đưa đi giám định, cơ quan công an phải đưa đi giám định xương. Giám định xương bao giờ giám định người ta cũng xác định chênh lệch nhau 6 tháng. Ví dụ họ kết luận là 13 tuổi 9 tháng thì đương nhiên người đó không chịu trách nhiệm hình sự. Bởi vì Bộ luật Hình sự chúng ta quy định 14 tuổi mới chịu trách nhiệm hình sự với hành vi phạm tội rất nghiêm trọng. Nếu họ kết luận là 14 tuổi 3 tháng thì họ lại đủ năng lực chịu trách nhiệm hình sự, mà nguyên tắc chính sách hình sự chỉ áp dụng nguyên tắc có lợi cho bị can, bị cáo. Cho nên phải áp dụng 13 tuổi 9 tháng thì rõ ràng hành vi họ không cấu thành tội phạm, trường hợp này phải đưa vào trường giáo dưỡng của công an 2 năm, nhưng cơ quan tiến hành tố tụng phải bồi thường thì không ổ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thứ ba, một người phạm tội họ ăn cắp một chiếc xe đạp, theo lời khai của người bị hại họ mua là 750 nghìn, nhưng khi bắt rồi mà họ không có nhân thân nên phải giữ lại, khi trưng cầu giám định về tài sản thì họ giám định chỉ có 490 nghìn thôi. Rõ ràng họ có hành vi phạm tội, nhưng theo quy định của luật hình sự cũ là 500 nghìn, còn dự thảo mới là 2 triệu mà giám định khoảng 1,9 triệu hoặc 490 nghìn thì họ không cấu thành tội phạm mà cũng phải bồi thường thì tôi cho rằng phải xem lại chỗ này, không nên quy định trong trường hợp này phải bồi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1, về trách nhiệm bồi thường của Viện Kiểm sát thì trong đó Điểm 9 quy định là tòa cấp phúc thẩm hủy án sơ thẩm để điều tra lại nhưng Viện Kiểm sát không điều tra. Tôi cho rằng quy định như thế này không đúng với Bộ luật tố tụng hình sự và không đúng với Luật tổ chức Viện Kiểm sát nhân dân, bởi Viện Kiểm sát không có chức năng điều tra mà trách nhiệm điều tra thuộc cơ quan công an. Nếu khi hủy án phúc thẩm, hủy án sơ thẩm thì Viện Kiểm sát có trách nhiệm trả hồ sơ cho công an, nếu quy định như thế này thì Viện Kiểm sát phải điều tra lại là sai, Viện Kiểm sát không có chức năng điều tra mà Viện Kiểm sát chỉ trả lại hồ sơ cho công an. Cho nên chỗ này quy định Viện Kiểm sát không điều tra lại phải bồi thường thì tôi cho rằng không đúng, không chuẩn. Tôi cho rằng phải sửa lại chỗ này như sau "Nếu tòa phúc thẩm hủy án sơ thẩm để điều tra lại, nhưng Viện Kiểm sát không trả lại hồ sơ cho công an mà giữ lại để hết thời hiệu điều tra không điều tra lại thì Viện Kiểm sát phải bồi thường. Còn nếu Viện Kiểm sát đã trả lại công an điều tra rồi thì thô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hứ hai là có thể Viện Kiểm sát vẫn phải bồi thường là không có quyết định cuối cùng khi tòa phúc thẩm hủy án thì đáng lẽ không đủ căn cứ buộc tội thì anh phải đình chỉ và trong trường hợp này đình chỉ thì tòa án phải bồi thường bởi vì tòa án đã tuyên bố có tội thì tòa phúc thẩm xử, cho nên quy định Tòa phúc thẩm hủy án sơ thẩm để điều tra lại nhưng Viện kiểm sát không điều tra lại, rõ ràng quy định như thế này không chặt chẽ. Tôi đề nghị sửa lại là Viện kiểm sát phải trả lại cơ quan điều tra nếu mà quá trình điều tra mà không chứng minh được tội phạm và đình chỉ thì tòa án phải bồi thường. Qua Dự thảo luật chúng tôi tham gia phát biểu một số ý kiến như vậy, xin hết, cảm ơn Quốc hội.</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Duy Hòa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thi hành pháp luật trong lĩnh vực bồi thường thiệt hại do hành vi của người thi hành công vụ gây ra còn nhiều bất cập chưa đầy đủ và đồng bộ, thiếu cụ thể và thiếu tính khả thi. Do vậy việc ban hành Luật bồi thường nhà nước lần này là cần thiết, đồng thời việc ban hành Luật bồi thường nhà nước cũng nhằm thực hiện Nghị quyết 48 ngày 24/5/2005 của Bộ Chính trị về chiến lược xây dựng và hoàn thiện hệ thống pháp luật Việt Nam đến năm 2010 và định hướng đến năm 202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bồi thường nhà nước được ban hành và thực hiện chính là một trong những điểm nhấn quan trọng trong quá trình xây dựng của Nhà nước pháp quyền phấn đấu vì mục tiêu dân chủ công bằ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ên gọi của dự án luật thì chỉ nên gọi là Luật bồi thường thì nó vừa ngắn gọn, vừa đầy đủ mà trong đó Nhà nước là chủ thể bình đẳng với các chủ thể khác khi tham gia quan hệ pháp luật về bồi thường. </w:t>
      </w:r>
    </w:p>
    <w:p>
      <w:pPr>
        <w:pStyle w:val="Normal1"/>
        <w:ind w:firstLine="566"/>
        <w:jc w:val="both"/>
        <w:rPr/>
      </w:pPr>
      <w:r>
        <w:rPr>
          <w:rFonts w:eastAsia="Times New Roman" w:cs="Times New Roman" w:ascii="Times New Roman" w:hAnsi="Times New Roman"/>
          <w:color w:val="0000FF"/>
          <w:sz w:val="26"/>
        </w:rPr>
        <w:t>Về phạm vi điều chỉnh dự án luật, nên quy định điều chỉnh toàn diện từ quản lý hành chính, quản lý kinh tế, quản lý xã hội đến hoạt động tố tụng hình sự, dân sự, hành chính, thi hành án và cả hoạt động xây dựng pháp luật. Vì trên thực tế các tổ chức và cá nhân bị thiệt hại về vật chất, tinh thần do hoạt động của Nhà nước gây ra ở tất cả các lĩnh vực nêu trên. Đặc biệt việc ban hành văn bản pháp luật không đúng dẫn đến thiệt hại nhiều đơn vị, tập thể, cá nhân trên diện rộng và hệ lụy rất phức tạp. Do đó nếu dự án luật không điều chỉnh toàn diện sẽ không đạt được yêu cầu bình đẳng công bằng và dân chủ trong việc bồi thường thiệt hại, đảm bảo quyền lợi hợp pháp cho công dân, tổ chức và cá nh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người thi hành công vụ thi hành nhiệm vụ nhưng vi phạm pháp luật hoặc làm oan đã gây ra thiệt hại cho cá nhân và tổ chức phải bồi thường, trường hợp người thi hành công vụ không thực hiện nhiệm vụ được giao do đó đã gây nên thiệt hại cho tổ chức và cá nhân cũng nên được quy định phải bồi thường nhằm bảo vệ triệt để quyền và lợi ích hợp pháp của công dân và tổ chức. Điều kiện cần và đủ để xác định trách nhiệm bồi thường là có hành vi vi phạm pháp luật hoặc đã làm oan, đã gây ra thiệt hại về mặt vật chất hoặc tinh thần cho công dân hay tổ chức trong trường hợp có hành vi vi phạm pháp luật. Nhưng không gây ra thiệt hại thì không xác định trách nhiệm bồi thường, chỉ có hành vi vi phạm pháp luật gây ra thiệt hại mới phải bồi thường. Đối với trường hợp mặc dù không có hành vi vi phạm pháp luật, nhưng đã làm oan cho cá nhân, tổ chức cũng cần xác định trách nhiệm bồi thường. Việc bồi thường trong lĩnh vực tố tụng hình sự, tố tụng dân sự, tố tụng hành chính và thi hành án nên quy định cụ thể, chi tiết và toàn diện. Theo đó các hành vi, hành động hay không hành động trái với quy định của pháp luật hoặc làm oan những người tiến hành tố tụng từ việc khám xét, kê biên, thu giữ, tịch thu, bắt, tạm giữ, tạm giam, khởi tố, điều tra truy tố xét xử giải quyết vụ việc dân sự, giải quyết vụ án hành chính và thi hành án đã gây thiệt hại vật chất hoặc tinh thần cho cá nhân và tổ chức thì đều phải bồi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oạt động tố tụng hình sự là một hoạt động đặc thù có tính nhạy cảm cao, trực tiếp liên quan đến sinh mạng, tài sản danh dự của cá nhân và tổ chức. Do đó cần có quy định cụ thể, chặt chẽ về thương lượng bồi thường khi người có thẩm quyền thi hành tố tụng vi phạm pháp luật hoặc làm oan từ việc khám xét kê biên thu giữ, tịch thu tài sản đến việc bắt tạm giữ, khởi tố, tạm giam điều tra truy tố xét xử và thi hành án hình sự. Quyết định như vậy nhằm nâng cao trách nhiệm của các cơ quan tiến hành tố tụng, tránh oan sai và bảo vệ lấy lợi ích hợp phátp của cá nhân, tổ chứ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không nên quy định trách nhiệm bồi thường của Viện kiểm sát khi phê chuẩn các quyết định của cơ quan điều tra. Vì Viện kiểm sát chỉ phê chuẩn trên cơ sở hồ sơ, tài liệu báo cáo của cơ quan điều tra, Viện Kiểm sát không có thẩm quyền tự điều tra để xác định tính hợp pháp của hoạt động điều tra, lại càng không có thẩm quyền kiểm soát hoạt động trinh sát của cơ quan công an. Viện kiểm sát cũng không được quy định là cơ quan chỉ đạo hoạt động điều tra, do đó việc phê chuẩn nếu có oan sai Viện kiệm sát có chịu trách nhiệm, nhưng chỉ chịu trách nhiệm một phần còn việc bồi thường phải do cơ quan điều tra chịu trách nhiệm khi tiến hành các hoạt động tố tụng để xảy ra oan s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iệc phê chuẩn là hoạt động thực hiện công vụ của kiểm sát viên, nhưng dựa trên kết quả hoạt động thực hiện công vụ của điều tra viên. Do đó nên quy định người có thẩm quyền thi hành tố tụng của cơ quan, đơn vị nào mà vi phạm pháp luật hoặc làm oan, gây thiệt hại cho cá nhân, tổ chức thì cơ quan, đơn vị đó có trách nhiệm bồi thường. Vì nếu chúng ta quy định cơ quan phê chuẩn phải bồi thường thì còn rất nhiều cơ quan phê chuẩn phải quy định là bồi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ùng với việc xây dựng Luật bồi thường Nhà nước cần kịp thời sửa đổi, bổ sung các quy định của pháp luật có liên quan để đảm bảo tính tương thích và khả thi trong quá trình thực hiện như Bộ luật hình sự, Bộ luật tố tụng hình sự, Bộ luật tố tụng dân sự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quan có trách nhiệm bồi thường nên xác định là cơ quan, tổ chức, đơn vị trực tiếp quản lý người thi hành công vụ có hành vi vi phạm pháp luật hoặc làm oan đã gây thiệt hại đối với công dân, tổ chức. Trường hợp cơ quan, tổ chức, đơn vị nêu trên không thực hiện nghĩa vụ bồi thường thì cơ quan quản lý cấp trên trực tiếp của cơ quan, tổ chức, đơn vị đó, có trách nhiệm chỉ đạo và tổ chức việc bồi thường, do vậy cho nên không nên quy định cơ quan quản lý Nhà nước về bồi thườ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Võ Thị Thuý Loa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án Luật Bồi thường Nhà nước tôi quan tâm ở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trách nhiệm bồi thường của Nhà nước trong hoạt động quản lý hành chính tại Điều 13, dự thảo luật có bổ sung một quy định mở là các trường hợp được bồi thường khác do pháp luật quy định. Qua đó cho thấy luật này đã không thể nhất thể hóa, hoàn thiện và nâng cấp được các quy định rải rác về bồi thường Nhà nước trong các văn bản pháp luật có liên quan như quan điểm ban đầu của Ban soạn thảo. Có lẽ quy định như vậy để quán triệt nguyên tắc là trong điều kiện hiện nay, cần phải hạn chế phạm vi các hoạt động công vụ mà Nhà nước phải bồi thường. Nếu chọn giải pháp như vậy, tôi đề nghị cần có một điều luật về áp dụng pháp luật là quy định có tính chất bọc lót và che chắn tốt. Nếu không bồi thường theo luật này thì theo luật khác có liên quan về trách nhiệm bồi thường của Nhà nước. Bởi vì nếu không có điều luật về áp dụng pháp luật thì luật này sẽ làm mất tính khả thi đối với những hành vi không được liệt kê cụ thể trong Luật Bồi thường Nhà nước nếu gây thiệt hại thì người dân lo sợ rằng Nhà nước sẽ không có trách nhiệm bồ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ường hợp có nhiều người thi hành công vụ thuộc nhiều cơ quan cùng gây ra thiệt hại thì cơ quan quản lý ngành, lĩnh vực chịu trách nhiệm chính trong vụ việc là cơ quan có trách nhiệm bồi thường, trường hợp có nhiều người thi hành công vụ thuộc cơ quan Trung ương và cơ quan địa phương cùng gây ra thiệt hại thì cơ quan Trung ương là cơ quan có trách nhiệm bồi thường tại Điểm d và Điểm đ của Điều 14. Theo tôi quy định này hoàn toàn không phù hợp với thực tế. Vì rất khó xác định cơ quan quản lý nào chịu trách nhiệm chính, cơ quan nào chịu trách nhiệm phụ, dẫn đến tình trạng đùn đẩy trách nhiệm với nhau. Trên thực tế mỗi khi có nhiều người thi hành công vụ dù ở các cơ quan khác nhau nhưng cùng cấp, hay ở các cơ quan Trung ương và địa phương thì cũng phải thành lập đoàn hay tổ, trong đó người có chức vụ cao sẽ được giao nhiệm vụ làm Trưởng đoàn hay Tổ trưởng và người này phải ký văn bản quyết định, do đó cơ quan quản lý và người sử dụng đó phải chịu trách nhiệm bồ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chế giải quyết bồi thường quy định như dự thảo luật tôi xin mạn phép được nói rằng chưa tiến bộ so với cơ chế giải quyết bồi thường như hiện nay, chưa tạo thuận lợi cho người dân, người mà được luật này bảo vệ. Cụ thể là dự luật vẫn tiếp tục hạn chế quyền về mặt tố tụng đối với người bị thiệt hại, nếu như họ muốn sử dụng ngay lần đầu phương thức khởi kiện ra tòa án trong trường hợp họ đã có được văn bản của cơ quan nhà nước có thẩm quyền xác định hành vi trái pháp luật của người thi hành công vụ. Tôi muốn nhấn mạnh rằng khi người dân đã có được văn bản xác định hành vi trái pháp luật của người thi hành công vụ của cơ quan nhà nước có thẩm quyền, vì đây là kết quả khó khăn lắm họ mới có được sau khi khiếu nại, tố cáo, khởi kiện hành chính thành công thì dự luật cũng bắt buộc họ làm thủ tục trước tiên là nộp đơn yêu cầu bồi thường theo thủ tục hành chính để giải quyết tại cơ quan có trách nhiệm bồi thường, sau đó để đến hết thời hạn giải quyết bồi thường mà các cơ quan này không ra quyết định giải quyết bồi thường hoặc là trong thời hạn 15 ngày kể từ ngày người bị thiệt hại nhận được quyết định nhưng không đồng ý thì mới được quyền khởi kiện yêu cầu tòa án giải quyết bồ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iết nghĩ quan hệ nhà nước và công dân làm phát sinh quan hệ bồi thường mang bản chất của quan hệ công. Trong đó nhà nước là chủ thể mang quyền lực công nhưng quan hệ bồi thường phát sinh từ các quan hệ công đó lại mang bản chất của quan hệ dân sự phải được giải quyết trên cơ sở các nguyên tắc của Pháp luật dân sự cũng như thông lệ Quốc tế đã làm. Chứ chúng ta không nên tiếp tục hành chính hóa ở giai đoạn sau khi người dân đã có được văn bản xác định hành vi trái pháp luật của người thi hành công vụ nữa. Do đó tôi đề nghị đối với giai đoạn sau này cho phép người bị thiệt hại có quyền lựa chọn 1 trong 2 phương thức sau để yêu cầu Nhà nước bồ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yêu cầu cơ quan có trách nhiệm bồi thường giải quyết theo thủ tục hành chính và nếu đã chọn lựa phương thức này để giải quyết rồi thì không được quyền khởi kiện ra tòa án để yêu cầu giải quyết bồi thường theo thủ tục tố tụng hình sự nữa. Đồng thời quyết định của cơ quan có trách nhiệm bồi thường được thực hiện theo một cách. Tuy nhiên việc thành công trong phương thức giải quyết này chủ yếu là ở khâu thương lượng có thành hay không. Cho nên dự luật cần quy định chặt chẽ hơn, nếu trong trường hợp thương lượng thì phải được bồi thường ngay, đồng thời phải xem lại thành phần tham dự cuộc thương lượng sao cho bảo đảm tính dân chủ và nên quy định người thi hành công vụ gây ra thiệt hại bắt buộc phải tham dự cuộc thương lượ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yêu cầu tòa án giải quyết bồi thường theo thủ tục tố tụng dân sự khi người dân có được văn bản của cơ quan Nhà nước xác định hành vi trái pháp luật của người thi hành công vụ thuộc phạm vi trách nhiệm bồi thường. Đây là quyền đương nhiên của người bị thiệt hại do Nhà nước gây ra trừ khi họ tự loại bỏ quyền này bằng cách nộp đơn yêu cầu bồi thường tại cơ quan có trách nhiệm bồi thường theo thủ tục khiếu kiện hành chính, bởi lẽ vấn đề khó khăn nhất trong việc bồi thường thiệt hại cho người dân mà hiện nay các cơ quan có thẩm quyền đang giải quyết là việc xác định mức độ thiệt hại cho công dân. Hầu hết các vụ yêu cầu bồi thường đã và đang giải quyết đều có mâu thuẫn giữa cơ quan phải bồi thường và người yêu cầu bồi thường trong việc xác định mức độ thiệt hại. Vì thế dường như tất cả các vụ yêu cầu bồi thường thiệt hại đều phải đưa ra Tòa án để giải quyết, điều này đã đẩy thêm gánh nặng lên đôi vai của thẩm phán. Hơn nữa dự luật quy định tại Điều 19, Điều 20 cũng cho thấy nếu thương lượng không thành thì cơ quan có trách nhiệm bồi thường phải ra quyết định giải quyết bồi thường, trong đó họ sẽ ấn định một mức bồi thường cho người bị thiệt hai là bao nhiêu và nếu như người bị thiệt hại không đồng ý thì khởi kiện ra toà án. Thay vì như vậy, luật này cho phép người dân khởi kiện ra tòa án ngay từ đầu thì người dân sẽ đỡ khổ vì đã thoát được vòng luẩn quẩn, Nhà nước khỏi phải tốn kém công sức và thời gian giải quyết nhiều lần. Tôi thiết nghĩ việc quy định bắt buộc người dân phải giải quyết tại cơ quan có trách nhiệm bồi thường trước khi khởi kiện ra tòa án là vì tư duy của cơ quan công quyền e ngại phải đóng vai trò bị đơn trước tòa án quá nhiều. Đây cũng là một hạn chế cần phải thay đổ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ỹ thuật lập pháp tôi kiến nghị một vấn đề nhỏ là thay từ "đơn" bằng cụm từ "giấy đề nghị", tuy nhỏ nhưng có ý nghĩa xã hội rất lớn, nhấn mạnh vai trò của Nhà nước trong việc phục vụ nhân dân, thực hiện một bước xác lập Nhà nước của dân, do dân và vì dân, thực hiện quyền dân chủ. Hơn nữa, Hiến pháp ghi nhận quyền bồi thường thiệt hại cho công dân do hành vi trái pháp luật của cán bộ, công chức gây ra, nên bản chất của việc đòi bồi thường này là công dân thực hiện quyền chứ không phải đi xin một đặc ân từ phía cơ quan Nhà nước mà đòi hỏi người dân phải có đơn yêu cầu bồi thường.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Nga  - Thái Ngu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các quy định về bồi thường thiệt hại do bị oan trong tố tụng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chúng tôi có một thời gian tương đối dài theo dõi các vụ giải quyết khiếu nại đối với các trường hợp bị oan, giải quyết yêu cầu đòi bồi thường oan theo Nghị quyết 388. Chúng tôi thấy ngoài những cố gắng của các cơ quan tố tụng thì có một tình trạng dường như người bị oan muốn mở ra các trường hợp được bồi thường còn cơ quan tố tụng cũng có một số trường hợp muốn thu hẹp những trường hợp được bồi thường. Còn dường như cơ quan tố tụng cũng có một số trường hợp muốn thu hẹp những trường hợp được bồi thường. Có một thực tế xảy ra như vậy. Vì vậy chúng tôi xin phát biểu cụ thể vào một số điểm để tránh tình trạng xảy ra tranh cãi khi thực hiện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nhất, Khoản 2 và Khoản 3 Điều 26 đều có quy định được bồi thường trong trường hợp không có sự việc phạm tội, hành vi không cấu thành tội phạm, hoặc hết thời hạn điều tra mà không chứng minh được tội phạm. Tôi đề nghị nên sửa dấu phẩy sau từ "phạm tội" thành chữ "hoặc" để tránh trường hợp khi áp dụng gây tranh cãi về điều kiện là không có sự việc phạm tội này phải kèm luôn với hành vi không cấu thành tội phạm. Như vậy nếu kèm 2 điều kiện đó vào một thì sẽ thu hẹp các trường hợp được bồi thường. Nếu thay dấu phẩy này bằng chữ "hoặc" thì chúng ta sẽ có 3 trường hợp rất rõ ràng mà phải bồi thường trong trường hợp người bị o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hành vi không cấu thành tộ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không có sự việc phạm t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hết thời hạn điều tra mà không chứng minh được tội phạm. Chúng tôi cho rằng nếu ghi nhận được cả 3 trường hợp này sẽ là một tiến bộ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dấu hiệu hành vi không cấu thành tội phạm có phải là dấu hiệu mà khi ta quy định nếu làm oan sẽ gây khó khăn cho cơ quan tố tụng không? Tôi xin phát biểu là hiện nay đối với hành vi tạm giữ luật quy định theo tôi rất hợp lý. Khoản 1, Điều 26 là người bị tạm giữ mà có quyết định của cơ quan có thẩm quyền trong hoạt động tố tụng hình sự, hủy bỏ quyết định tạm giữ vì người đó không có hành vi vi phạm pháp luật. Như vậy, riêng đối với hành vi tạm giữ theo tôi quy định như thế này là hợp lý. Bởi vì tạm giữ có thể lúc đó người ta chưa khởi tố vụ án thì không phải là dấu hiệu là hành vi không cấu thành tội phạm để bắt bồi thường oan trong trường hợp tạm giữ mà đối với tạm giữ phải là điều kiện hoàn toàn không có hành vi thì như vậy phải bồi thường theo tôi quy định này rất hợp lý. Còn hành vi không cấu thành tội phạm quy định tại Khoản 2, Khoản 3 Điều 26 theo tôi là hợp lý, bởi vì hành vi không cấu thành tội phạm là một trong những căn cứ mà không được khởi tố vụ án thì cũng không được tạm giam. Vì hiện nay theo quy định của Luật tố tụng hình sự ở Điều 107 về các căn cứ không được khởi tố vụ án thì có quy định Điều 107 không được khởi tố vụ án hình sự khi có một trong những căn cứ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không có sự việc phạm t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ành vi không cấu thành tội phạ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người thực hiện hành vi nguy hiểm cho xã hội chưa đến tuổi chịu trách nhiệm hình sự. Như vậy theo chúng tôi quy định về việc hành vi không cấu thành tội phạm mà nằm trong những trường hợp phải bồi thường theo Điều 26 thì theo chúng tôi rất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mà chúng tôi đề nghị Ban soạn thảo cân nhắc ở Khoản 4, Điều 26 có quy định như thế này. Khoản 4 của Điều 26 và có liên quan đến nó là Khoản 3 của Điều 27. Khoản 4 Điều 26 quy định về điều kiện được bồi thường do bị oan trong trường hợp bị xử lý về nhiều tội trong cùng một vụ án mà trong đó có tội bị oan, có tội không oan. Việc đưa trường hợp này vào diện được bồi thường theo chúng tôi đây là một tiến bộ của luật so với quy định hiện hành. Tuy nhiên các điều kiện cụ thể để được bồi thường theo tôi còn có những điểm bất hợp lý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Khoản 4 của Điều 26 thì có thể hiểu là điều kiện thứ nhất chỉ được bồi thường trong trường hợp bị xử phạt tù nhưng mà đã chấp hành hình phạt tù. Ví dụ như ông A bị xử về 3 tội mà đều là bị xử phạt tù nhưng chưa thi hành án thì sau này nếu được kết luật 3 tội đó thì có 2 tội oan còn 1 tội không oan, theo quy định tại Khoản 4 Điều 26 thì 2 tội oan này cũng không được bồi thường với lý do là ông không thỏa mãn điều kiện đã chấp hành hình phạt tù.</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không hiểu lý do vì sao khi bị xét xử về nhiều tội trong cùng một vụ án mà có những tội bị oan lại phải có điều kiện là tội oan mà đã chấp hành hình phạt tù mới được bồi thường. Trong khi đó cũng theo quy định tại Khoản 3 điều này thì những trường hợp như vậy, nếu tiến hành thành một tội độc lập thì lại được bồi thường, nhưng trong cùng một vụ án thì có tội oan, có tội không thì phải có điều kiện là đã chấp hành xong hình phạt tù thì mới được bồi thường. Điều đó theo chúng tôi vô lý, chúng tôi cũng thấy rằng thực ra khi một người bị điều tra truy tố xét xử về một tội nào đó, kể cả bị xử phạt tù nhưng chưa chấp hành thì đã ảnh hưởng rất lớn đến uy tín, danh dự, tài sản và cả cơ nghiệp của người ta thì theo chúng tôi là trong trường hợp này nên đưa vào để bồ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kiện thứ hai, theo Khoản 4, Điều 26 chúng ta quy định thế này thì theo tôi cũng chưa hợp lý. Điều kiện thứ hai theo Khoản 4, Điều 26 chúng ta quy định theo hướng là khi đã thỏa mãn điều kiện thứ nhất, tức là đã bị xử phạt tù mà đã chấp hành hình phạt tù thì phải có điều kiện nữa là việc có bồi thường hay không bồi thường về tội bị oan lại phải phụ thuộc vào hình phạt của tội không oan. Nếu hình phạt đó nhỏ hơn thời gian đã tạm giam hoặc đã chấp hành hình phạt tù thì mới được bồi thường về phần vượt quá, còn nếu hình phạt đó lớn hơn hoặc bằng thời gian tạm giam hay thời gian đã chấp hành hình phạt tù thì không bồi thường cho tội đã oan. Chúng tôi thấy quy định như thế này thì nó bất hợp lý ở chỗ như vậy chúng ta đã xác định điều kiện bồi thường không theo tôi mà lại theo vụ án. Chính quy định như thế này chúng tôi thấy không hợp lý, bởi vì theo Bộ luật Tố tụng hình sự và Bộ luật Hình sự của chúng ta hiện nay thì chính sách hình sự, chính sách tố tụng quy định về thời gian tạm giam, tạm giữ, các quy định về hình phạt, xét xử đều căn cứ vào tội danh chứ không căn cứ vào vụ án và ngay cả việc xác định oan hay không oan cũng căn cứ vào các tội danh. Vì vậy, khi đã xác định như vậy, căn cứ vào tiêu chí là tội danh oan hay không oan cũng phải căn cứ vào tội danh. Như vậy tại sao bồi thường lại phải căn cứ vào vụ án để quy định tội này phải dính với tội kia. Theo chúng tôi chúng ta cũng nên minh bạch ở chỗ đã oan về tội nào thì phải bồi thường về tội đó, tội không oan thì vẫn giữ nguyên còn tội nào oan thì phải bồi thường, kể cả trong cùng một vụ á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Phương Hoa  - Nam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ôi cơ bản nhất trí với những nội dung đã được tiếp thu, chỉnh lý và hoàn thiện của dự thảo. Tôi cho rằng việc ban hành Luật bồi thường của Nhà nước đã thể hiện thái độ trách nhiệm của Nhà nước đối với những thiệt hại của công dân do người thi hành công vụ gây ra. Nếu được thông qua Luật về trách nhiệm bồi thường của Nhà nước sẽ góp phần củng cố lòng tin của nhân dân đối với Nhà nước, đối với pháp luật. Mặt khác, dự thảo luật đã có sự cân đối hài hòa giữa lợi ích của công dân bị thiệt hại, trách nhiệm của người gây thiệt hại trong việc hoàn trả đối với Nhà nước sẽ tạo sự yên tâm cho những người thi hành công vụ. Tôi xin đóng góp một số ý kiến vào những điều luật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giải quyết bồi thường quy định tại Điều 7, tôi đề nghị bổ sung thêm Khoản 4 trường hợp giữa cơ quan có trách nhiệm bồi thường và người bị thiệt hại không thương lượng được thì các bên có quyền yêu cầu tòa án giải quyết. Việc giải quyết của tòa án sẽ khẳng định thêm tính khách quan, minh bạch, đúng pháp luật của Nhà nước trong việc giải quyết bồ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quy định việc xác định hành vi trái pháp luật của người thi hành công vụ thuộc thẩm quyền của cơ quan có thẩm quyền giải quyết khiếu nại, tố cáo mà chưa quy định việc xác định hành vi trái pháp luật trong quá trình giải quyết vụ án hành chính là thiếu. Vì vậy, tôi đề nghị chỉnh lý lại Khoản 1 và Khoản 2, Điều 15 theo hướng bổ sung thêm tòa án và trách nhiệm của tòa án trong việc xác định hành vi trái pháp luật trong quá trình giải quyết vụ án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15 có quy định thủ tục xác định hành vi trái pháp luật của người thi hành công vụ được áp dụng theo quy định của Luật về khiếu nại, tố cáo. Trong quyết định giải quyết khiếu nại, tố cáo phải xác định hành vi trái pháp luật của người thi hành công vụ và thiệt hại xảy ra. Tôi cho rằng quy định này chưa chính xác, vì quyết định giải quyết khiếu nại, tố cáo chỉ dừng lại ở việc có hành vi trái pháp luật hay không, chưa thể làm rõ được thiệt hại xảy ra. Việc xác định thiệt hại xảy ra chỉ có thể được giải quyết trong thủ tục giải quyết bồi thường. Do đó tôi đề nghị chỉnh lý lại như sau: Thủ tục xác định hành vi trái pháp luật của người thi hành công vụ được áp dụng theo quy định của Luật về khiếu nại, tố cáo, hoặc Pháp lệnh về thủ tục giải quyết các vụ án hành chính. Trong quyết định giải quyết khiếu nại hoặc bản án, quyết định giải quyết vụ án hành chính của Tòa án phải nêu rõ việc có hay không có hành vi trái pháp luật của người thi hành công vụ đã gây ra thiệt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2, Điều 40 quy định cơ quan có trách nhiệm bồi thường trong hoạt động thi hành án. Tôi đề nghị nêu rõ trách nhiệm của Tòa án nhân dân hoặc Viện kiểm sát nhân dân có thẩm quyền trong việc ra các quyết định hoãn, tạm đình chỉ, áp dụng biện pháp khẩn cấp tạm thời gây thiệt hại cho công dân để hạn chế tình trạng các cơ quan này yêu cầu cơ quan thi hành án tạm hoãn, tạm đình chỉ khi đã có quyết định cưỡng chế hoặc đã chuẩn bị cưỡng chế sẽ gây khó khăn cho cơ quan thi hành án trong việc tổ chức cưỡng chế cũng như giảm lòng tin của nhân dân vào pháp luật, sau đó lại không có quyết định kháng nghị hoặc không có giám đốc th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Ban soạn thảo bổ sung thêm điều, khoản quy định về việc kiểm tra, thanh tra, giám sát hoạt động của cơ quan có thẩm quyền giải quyết việc bồi thường để đảm bảo việc bồi thường được chính xác, đúng người, đúng việc, công khai, minh bạch, chặt chẽ và hiệu quả.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xin có 2 câu hỏi ngắ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ôi được biết có những người hết thời hạn hình phạt tù mà vẫn không có bản án khi vào tù, khi được tha cũng không có ai chứng minh là bị can không thực hiện tội phạm, vậy liệu có được hưởng quyền bồi thường như luật này quy định hay không. Ví dụ trường hợp tác giả "truyện kể năm 2000", gần đây tôi được xem trả lời phỏng vấn thì thấy ông nói là từ lúc bị bắt đi tù cũng như lúc được tha, không có ai trả lời ông là ông bị phạm tội gì và mặc dù thời gian bị tù cũng như thời gian bị vô hiệu hóa viết lách kéo dài trên hai thập kỷ. Tôi xin hỏi cơ quan nào chịu trách nhiệm quản lý về công tác bồi thường trong các trường hợp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vừa chuyển đến Đoàn đại biểu Quốc hội thư khiếu nại cùng với ảnh chụp cử tri tỉnh đó về chuyện một tập thể bị bắt, bị đẩy lên xe, bị điều đi xa, bị đánh đập gây thương tích, mà cuối cùng chỉ được trả lời đơn giản là "bắt nhầm". Xin hỏi những trường hợp như vậy khi chưa có bản án, khi chưa có phê chuẩn thực thi pháp luật thì liệu có được bồi thường hay không.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Xuân Thường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à đánh giá cao với bản Dự thảo luật về trách nhiệm bồi thường của Nhà nước mà Ban soạn thảo đã trình ra Quốc hội kỳ này. Tuy nhiên qua nghiên cứu chúng tôi xin có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tại kỳ họp trước Ủy ban Thường vụ Quốc hội, Ban soạn thảo trình ra Dự thảo luật là Luật Bồi thường Nhà nước và lần này chúng ta thay đổi lại tên của luật là "trách nhiệm bồi thường của Nhà nước". Chúng ta cho rằng cái đó đã thể hiện rất rõ nội dung của luật. Nhưng theo quan điểm của tôi xin báo cáo với các đại biểu Quốc hội, trong dự thảo luật của chúng ta có hai nội dung rất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là trách nhiệm của nhà nước bồi thường đối với công dân khi mà người thi hành công vụ gây thiệt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nhà nước được người gây thiệt hại cho công dân mà nhà nước phải đứng ra bồi thường, bồi thường ngược trở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vậy ở đây có hai nội dung và nếu như chúng ta lấy tên Luật trách nhiệm bồi thường của nhà nước thì không bao quát, không đầy đủ. Cho nên chúng tôi đề nghị với Uỷ ban Thường vụ Quốc hội xem xét có thể lấy lại tên cũ, tên Luật bồi thường nhà nước tôi rằng vừa ngắn gọn lại rất đầy đủ, không có gì sai cả. Đấy là nội dung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à về phạm vi điều chỉnh. Ở trong này nếu như chúng ta mà thay đổi tên gọi của luật thì đương nhiên phạm vi điều chỉnh của luật cũng có sự thay đổi nhất định. Còn ba trường hợp về quản lý hành chính, về tố tụng, về thi hành án thì nội dung điều chỉnh này chúng tôi hoàn toàn nhất tr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ại Điều 10 của phần chung quy định nghĩa vụ thi hành công vụ của người thi hành công vụ thì quy định ở hai khoản. Trong đó Khoản 1 có hai điểm, một là người thi hành công vụ được thông báo nhận quyết định liên quan đến việc bồi thường, hai là người thi hành công vụ có quyền khiếu nại, tố cáo quyết định hành vi trái pháp luật của người có thẩm quyền trong việc giải quyết bồi thường. Xin báo cáo với các đại biểu Quốc hội đây là một phần chung, các nguyên tắc chung thế mà thẩm quyền, quyền của người thi hành công vụ cũng có quyền khởi kiện nếu như người ta không thống nhất quyết định bồi thường của cơ quan có thẩm quyền quyết định bồi thường. Vì vậy về mặt nguyên tắc chung chúng tôi đề nghị bổ sung thêm quyền của người thi hành công vụ ở đây là quyền được khởi kiện trước Tòa 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9, quy định về thương lượng bồi thường, Khoản 2 quy định trong trường hợp cần thiết người thi hành công vụ được mời tham dự cuộc thương lượng. Theo quan điểm của tôi thì quy định như vậy là chưa được. Báo cáo các vị đại biểu Quốc hội là việc người thi hành công vụ gây ra thiệt hại phải bồi thường nó gắn với trách nhiệm của họ sau này họ phải bồi thường lại cho Nhà nước. Chính vì vậy cho nên các cuộc thương lượng liên quan trực tiếp đến quyền không phải quyền của họ, họ có mặt ở các cuộc thương lượng không chỉ bảo vệ quyền lợi cho họ, mà họ còn có trách nhiệm bảo vệ quyền lợi của Nhà nước, nếu chúng ta quy định cần thì chúng ta mời mà không cần thì thôi. Đặc biệt đối với các trường hợp người thi hành công vụ người ta đã chuyển đi công tác ở cơ quan khác thì có thể nó sẽ gây thiệt hại cho Nhà nước, nhưng đồng thời việc giải quyết sau này tức là tổ chức thi hành quyết định bồi thường sau này rất khó khăn. Cho nên chúng tôi đề nghị trong trường hợp này quy định bắt buộc các cơ quan giải quyết bồi thường phải có người thi hành công vụ người ta được tham gia các cuộ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3, quy định thẩm quyền giải quyết về Tòa án khi có yêu cầu bồi thường thiệt hại theo quy định là nhằm tạo điều kiện cho người bị hại. Tuy nhiên, điều này cũng rất khó, trong này chúng ta quy định là tạo điều kiện thuận lợi cho người bị hại, anh có thể chọn Tòa án nơi anh cư trú, có thể chọn Tòa án nơi anh công tác làm việc, có thể chọn Tòa án nơi xảy ra vụ việc này. Nhưng nếu quy định như thế này rất nhiều Tòa án có thể có thẩm quyền giải quyết, như thế thì cũng rất dễ dẫn đến sự đùn đẩy giữa các Tòa án gây thiệt hại cho người có quyền. Chúng tôi đề nghị trong trường hợp này nên quy định cụ thể, ví dụ trong các trường hợp này nếu chúng ta quy định là tòa án có thẩm quyền giải quyết là tòa án nơi xảy ra vụ việc vi phạm gây thiệt hại cho người ta, tôi nghĩ sẽ thuận lợi hơn cho cả cơ quan giải quyết, cho cả người bị hại đồng thời cũng thuận lợi hơn cho việc thu thập các chứng cứ giải quyết vụ việc. Quy định như vậy thì các tòa án cũng không đùn đẩy trách nhiệm cho nhau được và sẽ tạo điều kiện thuận lợi cho người bị h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47, Khoản 2 quy định: mức lương tối thiểu để tính bồi thường. Ở đây quy định chung là mức lương tối thiểu, theo quan điểm của tôi, không biết tôi có nhớ nhầm hay không, nhưng theo quy định của chúng ta thì lương tối thiểu có nhiều mức. Có thể ở khối hành chính sự nghiệp chúng ta quy định 650.000đ/1tháng nhưng ở khối doanh nghiệp thì cao hơn mức đó. Như vậy ở đây chúng ta cũng phải quy định cho thống nhất, nếu như người bị hại người ta làm ở doanh nghiệp, người ta cứ đòi mức bồi thường thiệt hại theo mức lương của người ta ở doanh nghiệp thì chúng ta tính như thế nào? cho nên trong luật này chúng tôi đề nghị phải quy định thật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đề nghị bỏ Khoản 3, Điểm 6 về các trường hợp không được bồi thường, ở đây quy định Nhà nước không bồi thường trong các trường hợp tình thế cấp thiết, bất khả kháng. Tôi cho rằng quy định này không hợp lý, vì xin báo cáo các vị đại biểu Quốc hội, tất cả những hành vi của cán bộ gây thiệt hại cho người dân thì đương nhiên phải bồi thường mà trong các luật chuyên ngành chúng ta đều quy định. Tôi ví dụ quy định tình thế cấp thiết trong Luật trưng mua, trưng dụng tài sản chúng ta cũng quy định nếu gây thiệt hại cho người dân thì phải bồi thường, hay trong Luật phòng, chống lụt bão và các luật chuyên ngành khác cũng quy định. Vì vậy nếu chúng ta quy định vào đây thì đương nhiên chúng ta loại quyền của người dân ra, cho nên chúng tôi đề nghị chúng ta bỏ quy định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ều 39 đề nghị thêm phạm vi trách nhiệm bồi thường thi hành án trong các trường hợp, ví dụ quyết định giảm án, quyết định đặc xá. Nhưng chúng tôi đề nghị ở đây quy định thêm là trường hợp quyết định giảm án tù, quyết định đặc xá hoặc đại xá thì trong những trường hợp này nếu không thực hiện thì họ cũng có quyền yêu cầu được bồi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cơ quan quản lý bồi thường. Chúng tôi nhất trí với dự thảo, bởi vì chúng ta chỉ có một Luật Quản lý nợ công, có 3 cơ quan quản lý về việc này chúng ta thấy phức tạp rồi, đã thấy không quản lý được rồi. Cho nên ở đây rất nhiều cơ quan thực hiện nhiệm vụ bồi thường. Vậy chúng ta cũng cần có một cơ quan để giúp Chính phủ thực hiện nhiệm vụ này. Ví dụ, hiện nay chúng ta nói quản lý luật sư, quản lý các tổ chức giám định chúng ta giao trách nhiệm cho Ủy ban nhân dân cấp tỉnh. Nhưng thực tế Ủy ban nhân dân cấp tỉnh không thể ôm việc này được, mà phải giao cho tư pháp. Nếu như không có quyết định của Ủy ban nhân dân tỉnh giao cho tư pháp thì ngành tư pháp cũng không thể thực hiện nhiệm vụ này được. Vì vậy về cơ quan quản lý chúng tôi nhất trí với dự thảo là đưa vào, phải có một cơ quan giúp Chính phủ quản lý việc này, tổng hợp, thống kê và tham mưu cho Chính phủ trong việc quản lý.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Đinh Xuân Thảo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đánh giá tác động của việc ban hành luật này, về mặt tích c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ó góp phần để ổn định tình hình chính trị, kinh tế, xã hội của nước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góp phần quan trọng đảm bảo yêu cầu hội nhập quốc tế. Còn về thách thức, nổi lên đấy là những khó khăn, thách thức ảnh hưởng đối với ngân sách Nhà nước khi mà thông qua và áp dụng luật này. Từ mặt tác động tốt tích cực cũng như là thách thức như thế thì tôi thấy với hai gợi ý cần tập trung thảo luận của Đoàn thư ký kỳ họp. Trước hết liên quan đến trách nhiệm quản lý thì thực ra ở đây chúng ta cũng vì nhiều ý kiến không đồng tình với việc có một cơ quan quản lý Nhà nước chuyên về lĩnh vực này, cho nên ta tránh từ quản lý Nhà nước đi thôi, nhưng mà thực chất ở đây là cần phải có quản lý Nhà nước, mặc dù ở đây không có từ Nhà nước nhưng mà thực chất cần có quản lý này. Bởi vì qua nghiên cứu luật của nhiều nước chúng tôi thấy người ta có, người ta giao cho những Bộ cụ thể, có nước giao cho Bộ tư pháp, có nước giao cho Bộ nội vụ, có nước giao cho Tòa án. Bởi vì chúng ta thấy ở đây rất quan trọng ở chỗ là nó sẽ liên quan đến việc bảo vệ quyền của người dân và thứ hai là về vấn đề ngân sách Nhà nước, cái này không có quản lý theo dõi thống nhất tổng hợp thì sẽ rất khó, mà tất nhiên trách nhiệm chủ yếu ở đây là trách nhiệm của Chính phủ đứng đầu thì tất nhiên phải có cơ quan giúp cho Chính phủ trong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phạm vi trách nhiệm bồi thường thì đúng là ở các nước thì mức độ cũng khác nhau, có nước yêu cầu là bồi thường kể cả 3 lĩnh vực: lập pháp, hành pháp và tư pháp nhưng mà đa số đều chỉ có tập trung bồi thường vào hai lĩnh vực là hành pháp và tư pháp thôi thì chúng ta cũng theo mô hình thứ hai. Trong từng lĩnh vực thì cũng phải mở dần ra chứ không thể cùng một lúc nói là tất cả mọi cái vi phạm, sai phạm mà xảy ra thì đều phải bồi thường cả, làm được như thế rất tốt, nhưng khả năng, thách thức ở đây là đối với ngân sách của Nhà nước cũng mức độ. Cho nên tôi thấy như trong dự thảo đã đưa quy định ở Điều 13 và các điều tiếp theo quy định một số lĩnh vực vi phạm hành vi cụ thể nhưng sau đó vẫn có mở còn theo quy định của pháp luật nữa thì cùng với sự phát triển của đất nước và đặc biệt là kinh tế, chúng ta có thể mở tiếp. Cho nên tôi thấy quy định xử lý lại như ở trong dự thảo này là phù hợp. Tôi xin đóng góp như vậy và ủng hộ cũng như báo cáo tiếp thu, giải trình của Ủy ban Thường vụ Quốc hội. Xin hế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ình Xuân  - Tây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ịch đoà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luật này tôi thấy có điểm khó trong luật này đó là chúng ta phải giải quyết mối quan hệ tay ba giữa một bên là công dân, một bên là Nhà nước và bên thứ ba là người thi hành công vụ. Nếu tóm tắt lại nội dung, chủ chốt của luật này là gì, tức là khi có một hành vi trái pháp luật xảy ra gây thiệt hại cho người công dân thì Nhà nước phải bồi thường, còn người thi hành công vụ có lỗi hay không có lỗi lại là quan hệ giữa Nhà nước và người thi hành công vụ. Nếu người thi hành công vụ có lỗi, gặp được lỗi cố ý thì sẽ phải bồi thường cho Nhà nước trở lại, tức là hoàn trả trở lại hoặc không có lỗi thì không phải hoàn trả, nhưng dù cho người thi hành công vụ có lỗi hay không có lỗi thì Nhà nước vẫn phải bồi thường cho công dân. Nếu ta nói được điều này thì ta giải quyết được nhiều vấn đề khác còn nếu không chúng ta sẽ rất lúng túng. Ví dụ như ở Điều 4, 5, 6 chúng ta nói rằng dựa vào một cơ sở là phải có một văn bản của cơ quan có thẩm quyền xác định lỗi. Đặt trường hợp nếu ông không có lỗi thì ai sẽ được lỗi, thứ hai nếu như cơ quan có thẩm quyền không ra văn bản xác định lỗi mà thời hiệu đã hết thì chẳng lẽ người công dân này không bao giờ được bồi thường hay sao? Tương tự như trường hợp giáo sư Nguyễn Lân Dũng đã nói, tức là vấn đề oan sai trong tố tụng hình sự, không có cơ quan chức năng nào chịu ra văn bản xác định ông nào bị oan bị sai cả, mà thời hiệu thì đã hết lâu rồi, ông ta cứ như thế, không ai xác định gì cả, như vậy căn cứ pháp luật không cơ quan nào chịu bồi thường. Điều này chúng ta cũng phải lưu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chỗ này ví dụ như là có những trường hợp mà công chức hoặc là người chấp hành công vụ thì họ áp dụng một văn bản pháp luật sai từ trên, cho nên họ không có lỗi đâu, văn bản đó sai, thì trường hợp này không ai chịu xác nhận ông này có lỗi cả, thì lại không được bồi thường. Tôi ví dụ một vụ mới đây nhất như Hà Nội vừa rồi cấm xe thô sơ chở gà vịt, gia súc, gia cầm. Nếu bây giờ áp dụng văn bản đấy thì ông quản lý thị trường sẽ thổi còi ông chở gà vịt để xử phạt hành chính xong xuôi hết rồi. 3 hôm sau ra một văn bản là bảo văn bản đấy sai, rút lại, sửa lại thế thiệt hại đã xảy ra người ta bị thu giữ, bị xử phạt như thế thì không được bồi thường hay sao? Cho nên ở đây tôi thấy rằng là có những điều do trình độ, năng lực hạn chế do hiểu lầm v v...mà không phải là lỗi nhưng mà có gây thiệt hại cho công dân, mà người đấy là người của nhà nước thì về nguyên tắc của Bộ luật dân sự thì nhà nước phải bồi thường cả trong những trường hợp đấy.</w:t>
      </w:r>
    </w:p>
    <w:p>
      <w:pPr>
        <w:pStyle w:val="Normal1"/>
        <w:ind w:firstLine="566"/>
        <w:jc w:val="both"/>
        <w:rPr/>
      </w:pPr>
      <w:r>
        <w:rPr>
          <w:rFonts w:eastAsia="Times New Roman" w:cs="Times New Roman" w:ascii="Times New Roman" w:hAnsi="Times New Roman"/>
          <w:color w:val="0000FF"/>
          <w:sz w:val="26"/>
        </w:rPr>
        <w:t>Thế còn trường hợp ở Điều 3 quy định là trường hợp bất khả kháng thì không bồi thường. Vấn đề này trước cũng có người nói, tôi có một ví dụ anh công an trong trường hợp xử lý buộc phải nổ súng đối tượng trộm cướp, nhưng chẳng may đạn lạc vào một công dân khác thì người này không có tội, rõ ràng gây thương tích về nguyên tắc phải bồi thường, tuy nhiên không phải tất cả đều có thể dùng ngân sách Nhà nước mà theo tôi trong một số trường hợp, một số ngành nghề có độ rủi ro cao thì tôi đề nghị có thể mua bảo hiểm nghề nghiệp để vào những trường hợp rủi ro bất khả kháng như vậy chứ không thể nói rằng không bồi thường trong trường hợp này dù là bất khả kháng hay là cấp thi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ĩa vụ của người thi hành công vụ phải hoàn trả một phần thì về cơ bản tôi nhất trí nếu người thi hành công vụ có lỗi thì phải hoàn trả, tuy nhiên điều này ta có quy định trình tự thủ tục tương đối nó rõ ràng và thực sự là điều quan tâm đầu tiên của tôi là cái thu nhập của công chức này là yếu tố quyết định việc người ta phải bồi thường có khả năng bồi thường bao nhiêu. Vì thường thiệt hại xảy ra khá lớn so với thu nhập của công chức và nguyên tắc người làm thuê thì gần như chỉ chịu trách nhiệm hữu hạn về những hành vi của mình trên cơ sở thu nhập. Chứ không nếu chúng ta quy định một cách quá ngặt nghèo thì nhiều người sẽ chùn tay, công an sẽ không dám bắt tội phạm, Viện kiểm sát không dám phê chuẩn, cứ chờ cho thật sự là chín muồi, thật sự không còn cái gì nữa thì mới dám phê chuẩn thì trường hợp này nó sẽ làm cho giảm hiệu lực của công tác đấu tranh phòng, chống tội phạm của chúng t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3, chúng ta quy định 11 trường hợp, 11 việc hành chính mà Nhà nước phải bồi thường, chúng ta phải qua Điều 12 là các trường hợp khác theo quy định của pháp luật, thì thực sự đây là luật quy định theo pháp luật thì pháp luật nào nữa? Chẳng thà ta quy định theo hướng dẫn của Chính phủ hay theo hướng dẫn của Ủy ban Thường vụ Quốc hội hay theo hướng dẫn của Chánh án tòa án tối cao v.v... ta liệt kê ra, còn nếu không thì tôi nghĩ thật ra về nguyên tắc và cử tri chúng ta đều mong muốn rằng bất cứ sự việc hành chính nào nếu có lỗi cơ quan Nhà nước và gây thiệt hại cho công dân thì phải phát sinh ra nghĩa vụ bồi thường. Tuy nhiên cũng nhiều người nói có thể chúng ta không thể theo kịp việc này, ngân sách Nhà nước không đủ bù, thời gian cũng không đủ làm, việc này cũng có thể là một hạn chế có thể chấp nhận được nhưng về lâu dài theo tôi quy định như người Nhật, vừa rồi tôi có dự hội thảo quy định trường hợp nào cũng được hết, bất cứ một việc gì của Nhà nước dù là hành chính hay tư pháp hay bất cứ gì đó mà gây thiệt hại cho công dân thì lập tức công dân khởi kiện Nhà nước, thậm chí không cần biết người nào gây ra. Nhà nước phải tự tìm ra ông công chức nào mặc quân phục, trang phục như thế làm việc đó sai, chứ cũng không phải việc của công dân. Thứ nữa là các loại thiệt hại được bồi thường ở đây, trong văn bản ghi cũng tương đối đầy đủ. Tuy nhiên tôi thấy còn thiếu, có hai vấn đề thắc m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hi phí để người dân đi thưa kiện, đi thu thập chứng cứ là không thấy có quy định trong bồi thường này. Có nhiều trường hợp sau khi kiện được cơ quan tòa án để bồi thường thì mất 1/3 số tiền đấy để thuê luật sư chưa kể tiền đi lại không ai bù vào đấy cho, cho nên nhiều trường hợp người ta bỏ cuộc, bỏ cuộc vì không đủ tiền để thu thập chứng cứ và thuê luật sư ra tòa. Nếu chúng ta biết rằng chi phí này là hợp pháp, là được phép thì văn phòng luật sư phải ký hợp đồng và sau này khi được bồi thường rồi thì lấy chi phí này để bù lại chứ nếu không thì không ai giám đi thu thập chứng cứ, có những vụ việc 10 năm, 20 năm tốn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ức bồi thường thiệt hại về tinh thần, cũng như một số đại biểu nói tính theo ngày lương tối thiểu một ngày, hai ngày, ba ngày thì tôi đề xuất thế này: Thứ nhất là chúng ta phải quy định ngày lương tối thiểu ở khối nào, nhưng điều đó vẫn chưa quan trọng bằng việc thực sự mỗi người khác nhau thì có thiệt hại tinh thần khác nhau. Ví dụ một ông chủ doanh nghiệp thu nhập hàng ngày của ông là hàng triệu đồng thì phải bồi thường khác với một người lao động bình thường có thu nhập hàng ngày là 30.000 đ, vì khi ta bị oan sai như thế thì tổn thất về tinh thần của hai người này khác nhau chứ không phải giống nhau. Điều 26, 27 khi tổng hợp hình phạt lại nó thấp hơn. Tôi ví dụ như một người quy định phạt 3 năm tù, nhưng mới ở 1 năm tù rồi hình phạt đó oan sai, nhưng có tội khác thì 1 năm tù không phải bồi thường. Nhưng tôi đề nghị loại trừ trường hợp án tử hình và một số tội danh về tham nhũng, hiếp dâm v.v... thì cho dù chưa ở tù bao nhiêu nhưng khi bị tuyên tội đó có thì thiệt hại tinh thần đã xảy ra. Đề nghị Quốc hội xem xét cho một số trường hợp đặc biệt này, đó là những tội mà thiệt hại tinh thần xảy ra khi nói là không có. Ông ta vướng 2 tội, tội ăn trộm và tội giết người chẳng hạn thì án tử hình ở tù rất khắc nghiệt và tâm lý cũng rất nặng nề so với tội ăn trộm bình thường. Xin cảm ơn Quốc hội.</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ần Du Lịch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3 nhóm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ý kiến thứ nhất, bày tỏ sự đồng tình với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ý kiến thứ hai, có một vài điều băn khoăn đề nghị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ý kiến thứ ba, một vài ý kiến đề nghị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óm ý kiến thứ nhất là bày tỏ sự đồng tình, tôi cho rằng dự thảo luật lần này có tiếp thu, sửa chữa với mục tiêu, với cơ cấu nội dung 5 nhóm nội dung điều chỉnh, tôi cho rằng như vậy là khá tốt và cũng nhất quán với quan điểm như giải trình là tập trung về bồi thường của Nhà nước liên quan đến lỗi cá nhân của cán bộ công chức, không mở rộng về lỗi công vụ, trừ Điều 26 liên quan đến tố tụng hình sự thì bồi thường do lỗi công vụ, không phải lỗi cá nhân ở Điều 26, 7 khoản. Còn các nội dung khác cơ bản là lỗi cá nhân nó gắn với điều kiện, tức là hành vi của cán bộ công chức có sai phạm. Tôi đồng tình với cách không nên mở quá rộng trong điều kiện hiện nay. Tuy nhiên tôi thấy trên cơ sở đồng tình có thể thông qua được, nhưng có một số điều băn khoăn, lúc nãy có đại biểu cũng đã đại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ên gọi của luật, hôm trước Bộ Tư pháp và thảo luận ở Hội thảo Thành phố Hồ Chí Minh tôi cũng đã phát biểu. Mặc dù Ủy ban Thường vụ Quốc hội đã tiếp thu sửa lại tên luật là Luật về trách nhiệm bồi thường của Nhà nước nhưng tôi vẫn ưng ý tên đầu tiên là Luật Bồi thường Nhà nước. Bồi thường Nhà nước, trong khái niệm cũ thì chữ "Nhà nước" là tính từ, mang tính chất là tính chất Nhà nước, nó thể hiện khác với bồi thường dân sự, tư nhân. Bây giờ sửa lại thì chữ "Nhà nước" có ý nghĩa là danh từ và tên luật lại không bao quát hết 5 nội dung điều chỉnh. 5 nội dung đó trách nhiệm bồi thường Nhà nước chỉ là 1 nội dung trong 5 nội dung, trong đó nội dung thứ nhất là trách nhiệm bồi thường; nội dung thứ hai là thủ tục giải quyết bồi thường; nội dung thứ ba nghĩa vụ của cá nhân, tổ chức bị thiệt hại, thứ tư là kinh phí bồi thường trách nhiệm hoàn trả của người thi hành công vụ. Những nội dung này rất rộng do đó tôi đề nghị nên cân nhắc bởi vì tôi tán đồng viết cho dễ hiểu, cụ thể, nhưng có những vấn đề cụ thể quá thì nó không bao quát. Cũng giống như kính thưa, mà kính thưa cụ thể quá thì không bao quát, kính thưa chung thì bao quát. Tôi nghĩ khái niệm Nhà nước là tính từ như trong doanh nghiệp Nhà nước, hiểu như vậy là bao quát. Đó là băn khoăn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ăn khoăn thứ hai, tôi thấy Ủy ban Thường vụ Quốc hội có tiếp thu liên quan đến Điều 11 về vấn đề có cơ quan quản lý Nhà nước hay không. Theo tôi trước sau cũng không cần thiết, vào Điều 11 có dung hòa nhưng tôi cho là không cần thiết. Tôi tưởng tượng bỏ hết Điều 11 cũng ảnh hưởng gì cả và nó rối thêm, bởi vì thực sự mỗi cơ quan Chính phủ, Viện Kiểm sát, Tòa án đều ghi thêm trong chức năng, nhiệm vụ của mình có việc bồi thường và kinh phí bồi thường đã được quy định ở Điều 55 và Điều 56 cũng được bồi hoàn như thế nào quan trọng nhất là kinh phí. Còn chuyện tổng hợp báo cáo thì mỗi cơ quan báo cáo trước Quốc hội hàng năm thì sắp tới đây có nội dung đó nữa, trong báo cáo hoạt động của mình chẳng có gì phải thêm cơ quan mới và chúng ta không nên để. Tôi nghĩ bỏ Điều 11 này cũng không ảnh hưởng gì hết, đó là điều tôi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à cũng liên quan đến chỗ này, tôi đề nghị Điều 56 là nghĩa vụ hoàn trả nên viết lại Khoản 1. Điều 55 là về kinh phí ổn rồi. Nhưng Điều 56 thì viết chuẩn một chút: người thi hành công vụ có lỗi gây thiệt hại, có nghĩa vụ hoàn trả một khoản tiền mà Nhà nước đã bồi thường thì đúng rồi, tôi đề nghị sửa thế này: hoàn trả cho ai? hoàn trả cho ngân sách thì nên viết lại: Người thi hành công vụ có lỗi gây thiệt hại, có nghĩa vụ hoàn trả cho ngân sách Nhà nước khoản tiền, mà Nhà nước đã bồi thường v.v... Nói rõ ra là đã trả cho ngân sách, chứ không phải trả cho chủ thể, câu này không có chủ thể trả, không có người thừa nhận thừa hưởng. Tôi đề nghị nên sửa như vậy. Đó là hai ý băn kho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ến nghị tôi cho rằng mặc dù đúng chủ yếu các hành vi ở đây là hành vi chủ động tức là cán bộ công chức gây thiệt hại tức là làm cái gì đó gây thiệt hại, còn động thái mà thụ động không làm mà gây thiệt hại thì quy định rất ít, hạn chế, tôi đồng ý hiện nay là có hạn chế, trong giải trình có ghi một số hạn chế. Tuy nhiên trên thực tế hiện nay có một số việc mà qua cử tri phản ánh tôi thấy chính là hành vi thụ động của công chức gây thiệt hại người dân chính là chỗ sinh tiêu cực nhiều nhất, tức là anh không làm, anh làm sai thì khó thì không dám làm nhưng không làm thì không sao cả, mà không làm mới gây thiệt hại. Chỗ này tôi đề nghị dĩ nhiên không mở rộng nhưng tôi đề nghị có hai điều nên bổ sung thêm, tôi kiến nghị đây là hai kiến ngh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iên quan đến cơ quan hành chính Nhà nước ở Điều 13, tôi tán đồng quy định có 11 nội dung, 11 nội dung ở đây tức là anh làm rồi trái và Khoản 12 hồi nãy có đại biểu có phát biểu Khoản 12 các trường hợp bồi thường khác do pháp luật quy định thì tôi cho không cần bởi vì chúng ta giới hạn chỗ này rồi không thêm Khoản 12 nữa mà nó rối không biết quy định chỗ nào, chúng ta chỉ giới hạn bồi thường theo luật này thì tôi cho là đủ nên không cần Khoản 12. Nhưng tôi đề nghị một Khoản 12 mới mà hiện nay phát sinh rất nhiều nhất là quản lý đô thị, đó là trường hợp mà các cơ quan hiện nay thực tế trong vấn đề xây dựng đô thị, xây dựng công trình gây thiệt hại cho người dân đến mức nhà hư, nhà sập v.v... Nhưng những người có lợi ích liên quan đề nghị cơ quan Nhà nước phải can thiệp nhưng anh không làm gì để gây thiệt hại, điều đó rất phổ biến hiện nay khiếu nại rất nhiều. Do đó, tôi đề nghị Khoản 12 thêm một điều hành vi thụ động, tức là các cơ quan Nhà nước có trách nhiệm bồi thường trong trường hợp không áp dụng các biện pháp ngăn chặn hành vi vi phạm pháp luật trong xây dựng công trình theo yêu cầu của tổ chức và cá nhân có liên quan. Tôi yêu cầu anh, anh không làm, anh làm sập nhà tôi, làm hỏng nhà tôi thì anh phải có trách nhiệm. Chỗ này buộc trách nhiệm cơ quan phải chủ động, anh không thụ động mà hiện nay cử tri khiếu nại rất nhiều mà không giải quyết được. Đó là vấn đề tôi đề nghị bổ s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cuối cùng của điểm này là bổ sung thêm về phần ở Điều 62 liên quan đến Điều 28 là biện pháp áp dụng ngăn chặn, ví dụ trường hợp khởi kiện một anh dân sự yêu cầu anh ngăn chặn sai, tức là bảo toàn tài sản, tài khoản v.v... anh không làm để người ta tẩu tán hết khi kiện xong thì trắng tay. Chỗ này tôi đề nghị bổ sung vào ở trong khoản như Điều 28 bổ sung, tức anh không chịu làm tôi đề nghị anh không làm và hiện nay rất nhiều. Tức là chỗ này cũng phát sinh tiêu cực. Tôi đề nghị bổ sung 2 khoản đó về hành vi thụ động,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với nhiều nội dung trong Báo cáo giải trình, tiếp thu ý kiến của Ủy ban Thường vụ Quốc hội và nhiều ý kiến đã phát biểu trước tôi. Điều tôi rất tâm đắc trong luật này là quy định Nhà nước có trách nhiệm bồi thường đối với tổ chức, cá nhân do người thi hành công vụ gây ra. Đồng thời nhà nước, cơ quan có trách nhiệm bồi thường yêu cầu người thi hành công vụ hoàn trả cho nhà nước một khoản tiền mà nhà nước bồi thường cho người bị thiệt hại. Quy định điều này thể hiện sự công khai minh bạch và nâng cao trách nhiệm của cán bộ công chức trong thi hành công vụ. Đây là một điểm rất cốt yếu mà tôi rất tâm đắc chế định này. Tuy nhiên để luật có tính khả thi và có tác dụng tích cực hơn trong thực tế thì tôi xin bổ sung 4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ở Điều 8 Khoản 2 đề nghị bỏ nhiệm vụ là cơ quan có thẩm quyền phải thương lượng hoặc xác minh thiệt hại mà cần quy định rõ luôn đây là việc cần phải xác định thiệt hại và ra quyết định bồi thường. Nếu mà chúng ta quy định phải thương lượng thì nó là một quá trình rất dài, rất phức tạp cho cả công dân và nhà nước. Tôi nghĩ rằng không cần thiết phải như thế. Và trên cơ sở sau khi luật này ra đời thì Chính phủ có thể quy định rõ những hành vi trái pháp luật là như thế nào thì có thể thích ứng và theo một mức độ nào đấy, vi phạm gây ra thế nào thì có thể bồi thường như thế ấy nó sẽ giảm bớt đi những thủ tục dài dòng, phức t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iều 11 tôi tán thành với quy định phải có cơ quan quản lý nhà nước về bồi thường và giao cho Bộ Tư pháp giúp Chính phủ thực hiện nhiệm vụ. Ở đây tôi không muốn nói nhiều nhưng nếu cơ quan Chính phủ mà không có một cơ quan đầu mối giúp cho Chính phủ làm thì rất khó trong thực tế, thực thi trong lĩnh vực công tác. Một ví dụ ai cũng thấy đấy là lĩnh vực Vệ sinh an toàn thực phẩm, cho đến nay có mấy cơ quan rất chồng chéo, mặc dù có một cơ quan đầu mối thật nhưng mà vẫn còn rất chồng chéo cho nên tôi nghĩ rằng hiện nay đang trong quá trình làm thế nào cần phải có một cơ quan đầu mối. Ở luật này đã đề ra dự kiến có một cơ quan đầu mối như thế tôi thấy hết sức cần thiết để giúp cho Chính phủ nâng cao quản lý trong lĩnh vực của mình và tôi tán thành với Điều 11 trong dự thảo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Điều 96 Luật khiếu nại, tố cáo hiện hành quy định: người giải quyết khiếu nại, tố cáo nếu có một trong các hành vi thiếu trách nhiệm trong việc giải quyết khiếu nại, tố cáo, cố tình trì hoãn. Việc ra quyết định giải quyết khiếu nại, tố cáo trái với pháp luật và không kịp thời áp dụng biện pháp cần thiết để chấm dứt hành vi vi phạm pháp luật v.v... Tùy theo tính chất, mức độ vi phạm mà bị xử lý kỷ luật hoặc bị truy cứu trách nhiệm hình sự, nếu gây thiệt hại thì phải bồi thường theo quy định của pháp luật. Tuy nhiên đối chiếu với Luật bồi thường Nhà nước hiện nay, tôi thấy các quy định này của Luật khiếu nại, tố cáo chưa được tiếp thu trong luật này. Tôi đề nghị bổ sung hành vi thiếu trách nhiệm, trì hoãn trong việc giải quyết khiếu nại, tố cáo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như nhiều đại biểu có nói, ở nhiều địa phương tình trạng vi phạm pháp luật đất đai, vi phạm pháp luật nhà ở hay trật tự xây dựng rất phức tạp, gây tranh chấp, khiếu kiện trong nhân dân. Tuy nhiên nhiều nơi người có thẩm quyền không làm đúng chức trách, nhiệm vụ, không giải quyết khiếu nại, tố cáo dẫn đến tranh chấp kéo dài vượt cấp. Tôi nghĩ nếu quy định bổ sung một điều, khoản nói về việc thiếu trách nhiệm, trì hoãn trong việc giải quyết khiếu nại, tố cáo theo quy định sẽ vừa bảo đảm tính thống nhất trong hệ thống pháp luật của chúng ta, vừa góp phần nâng cao trách nhiệm của cán bộ, công chức trong giải quyết khiếu nại, tố cáo của công dân và góp phần hạn chế tình trạng khiếu kiện vượt cấp kéo dài rất nan giải mà hiện nay chúng ta đang phải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ở Điều 15 và Điều 16 của Luật bồi thường Nhà nước, trong này có yêu cầu hồ sơ yêu cầu bồi thường kèm theo đơn bồi thường phải có một văn bản của cơ quan Nhà nước xác định hành vi trái pháp luật của người thi hành công vụ. Tôi thấy điều này rất khó khăn trong quá trình thực thi. Theo tôi về quy định này ở Khoản 2, Điều 15 và Khoản 3, Điều 16 nên bỏ. Bởi vì nếu trong thực tế chỉ cần quy định người bị thiệt hại người ta có thể chỉ cần có một cái đơn và có những tài liệu chứng cứ gửi kèm theo là đủ và các cơ quan có trách nhiệm phải xác minh để bồi thường cho người ta, không nên đi tìm thêm một cơ quan khác, lại đợi. Đợi cơ quan đó nhiều khi chưa chắc đã giải quyết được. Thực thi là trong quá trình giải quyết công việc có những cán bộ công chức không làm đúng chức trách, cho nên tìm mọi cách để ra văn bản trái hoặc ra văn bản thiếu sót, cho nên làm cho người ta rất khó khăn trong việc đòi bồi thường. Theo tôi để tạo điều kiện cho người dân thực sự được bồi thường Nhà nước theo đúng quy định thì nên bỏ quy định này, chỉ cần có đơn và người ta có đủ các bằng chứng, những tài liệu kèm theo mà cơ quan Nhà nước nhìn thấy rõ việc đó trái với quy định này, trái với quy định kia. Tôi thấy như thế sẽ giúp cho người dân tốt hơn và cũng góp phần không làm cho các cơ quan phải kéo dài quá trình thực thi vấn đề bồi thường Nhà nước, không chừng quy định này sẽ làm cho người được bồi thường Nhà nước có lẽ cũng không thực hiện được bởi vì kiểu vòng vo như thế này. Tôi xin phép phát biểu một số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iến Dũng  - Hà Tĩ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đồng tình với nội dung Báo cáo tiếp thu, giải trình của Uỷ ban Thường vụ Quốc hội và dự thảo lần này trình Quốc hội. Theo gợi ý tôi xin tham gia một ý kiến vào phạm vi điều chỉnh của trách nhiệm bồi thường trong thi hành án dân sự, tức là Điều 38.</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1, Điểm e và Điểm g có quy định là hoãn thi hành án, tạm đình chỉ và đình chỉ thi hành án. Theo chúng tôi quy định như vậy phạm vi rộng quá, trong thực tiễn chúng tôi đề nghị chỉ điều chỉnh các trường hợp không ra quyết định hoãn thi hành án, tạm đình chỉ thi hành và đình chỉ thi hành án theo yêu cầu của cơ quan có thẩm quyền. Vì trong thực tế của công tác thi hành án thì thấy còn rất nhiều trường hợp mà cơ quan thi hành án phải ra quyết định hoãn thi hành án. Ví dụ người thi hành án không có tài sản, người thi hành án đau ốm mà nghĩa vụ đó không thể ủy quyền cho người khác thực hiện và những trường hợp khác. Trong những trường hợp này thường không phát sinh thiệt hại lớn về mặt kinh tế, có trường hợp không phát sinh nhưng do một lượng án phải thi hành quá nhiều, vụ việc xác minh định kỳ theo từng tháng, từng quý thì trên thực tế tiến hành không kịp thời. Cho nên nếu quy định như vậy thì chấp hành viên không đủ khả năng để ra quyết định hoãn thi hành án theo quy định một cách kịp thời được. Nếu chúng ta quy định rõ thì sẽ giảm được số lượng đơn yêu cầu bồi thường trong trường hợp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đề nghị Ban soạn thảo nghiên cứu về nội dung đó, ngoài ra chúng tôi xin tham gia một ý vào Điều 57, Điều 57 của dự thảo, tại điều này, tại Khoản 1 căn cứ để xác định mức hoàn trả. Tại Khoản 1có ghi Chính phủ, Tòa án nhân dân tối cao, Viện kiểm sát nhân dân tối cao quy định chi tiết việc xác định mức hoàn trả của người thi hành công vụ, theo chúng tôi đặt câu này, ý này vào điều này nó không phù hợp, có cái gì đó nó chưa đồng nhất với nội dung được diễn đạt tại Khoản 1 và Khoản 2 của điều này. Trong khi đó chúng tôi thấy trình tự, thủ tục quyết định hoàn trả thi hành án tại Điều 58 đã quy định trách nhiệm này của hội đồng xem xét trách nhiệm, đó là tại đoạn 1 của Khoản 1, tại đoạn 3 của Khoản 1 thì Chính phủ, Toà án nhân dân tối cao, Viện kiểm sát nhân dân tối cao quy định việc thành lập thành phần nhiệm vụ, quyền hạn của hội đồng để quyết định việc hoàn trả này. Cho nên chúng tôi thấy không nhất thiết phải đưa quy định Chính phủ, Tòa án nhân dân tối cao, Viện kiểm sát nhân dân tối cao quy định chi tiết mức hoàn trả của người thi hành công vụ trong Khoản 1 của Điều 57, nếu như vậy thì trùng lặp mà nó cũng không phù hợp với thẩm quyền mà chúng ta đã giao cho hội đồng, giao cho cơ quan của người quản lý, người thi hành công vụ.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ấy có hai điểm xin tham gia bổ sung thêm trong dự án lần này để hoàn chỉnh thêm.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ứa Chu Khem  - Sóc Tră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ất tín hiệu)............... và cơ bản thống nhất. Ở đây tôi xin tham gia 5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về tên gọi, khi nghiên cứu về tên gọi của luật này, tôi thấy có một số đại biểu đã phát biểu là nên giữ lại tên cũ. Theo quan điểm của tôi giữ lại tên cũ là Luật bồi thường Nhà nước thì hợp lý hơn, nếu chúng ta lấy tên luật gắn thêm chữ trách nhiệm thì rõ ràng sẽ không hết những nội dung bởi trong luật này rất nhiều nội dung như điều kiện, chủ thể, khách thể, trình tự thủ tục, kinh phí, trách nhiệm bồi thường v.v.... Nếu chúng ta lấy tên luật là Luật trách nhiệm bồi thường Nhà nước thì không bao quát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ơn nữa trong ngôn ngữ chúng ta phải hiểu đây là mình ghép từ, chữ "bồi thường" hiểu thông thường cho là động từ, nhưng ở đây sẽ sử dụng như một danh từ và chữ "Nhà nước" cũng là danh từ luôn. Để đặt ra thành tên luật, tôi có nghiên cứu nhiều nước trên thế giới thì thấy họ cũng lấy tên là Luật bồi thường Nhà nước, không ghi là Luật trách nhiệm bồi thường Nhà nước. Lúc trước khi đề nghị ta lại thêm chữ "về" trong tên luật, sau này ta bỏ đi, tôi đề nghị để cho gọn chúng ta lấy tên là Luật bồi thường Nhà nước cho dễ hiểu và cũng như một số nước lấy tên luật như vậy thì khi dịch ra tiếng Anh, tiếng Pháp cũng bình thường v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vấn đề thời hiệu để người dân hay tổ chức, cá nhân có yêu cầu được bồi thường, quy định ở Điều 5 thời hạn là 2 năm. Khi chúng tôi thảo luận ở địa phương, các cơ quan tố tụng đề nghị nên giữ thời hiệu như Nghị quyết 388 là 3 năm, thậm chí hơn nữa là 4-5 năm. Bởi vì thủ tục xác định người dân chúng ta cũng đưa ra một số điều kiện để có đơn yêu cầu, chúng ta biết thủ tục này cũng không phải dễ cho nên thời hiệu để yêu cầu nên xem lại. Liên quan đến thời hiệu chúng tôi thấy trong điều, khoản đã soạn ở Điều 65 hiệu lực thi hành, Điều 66 là điều khoản chuyển tiếp thì đề nghị Ban soạn thảo các đồng chí xem lại, chúng ta viết như thế này thì người thực hiện pháp luật cũng khó thực hiện. Bây giờ Điều 65 khẳng định là kể từ ngày 01-01-2010 những văn bản sau đây sẽ không còn hiệu lực, tức là nói đến Nghị quyết 388 và Nghị định 47 của Chính phủ không còn hiệu lực. Nhưng khi xuống dưới điều khoản chuyển tiếp thì ta lại nói là trường hợp một số vụ việc mà đang thụ lý theo Nghị quyết 388 hoặc là đang thực hiện Nghị định 47 vẫn chưa xong thì chúng ta lại tiếp tục thực hiện. Tôi cho rằng diễn đạt ở Điều 66 này là hợp lý, nhưng nếu ta chấp nhận Điều 66 thì nên bổ sung ở Khoản 2 Điều 65 một cụm từ: "các văn bản quy phạm pháp luật sau đây hết hiệu lực thi hành kể từ ngày luật này có hiệu lực trừ trường hợp đã được quy định tại các Khoản 1, 2 của Điều 66". Ta viết như thế nó sẽ minh bạch hơn. Bởi khi đọc vào ta biết Điều 65 sẽ là mất hiệu lực hai văn bản kia, nhưng trường hợp hai văn bản kia cơ quan thụ lý đang làm chưa xong thì sẽ tiếp tục áp dụng như là ở Điều 65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ở lại Điều 66 chúng tôi thấy có mâu thuẫn, nếu như chúng ta ở Khoản 2 Điều 66 nói rằng những trường hợp bồi thường theo Nghị quyết 388 của Uỷ ban Thường vụ Quốc hội hoặc là Nghị định 47 của Chính phủ thì khi giải quyết như vậy người có thẩm quyền cơ quan tiến hành tố tụng mà còn thời hiệu hai văn bản này thời hiệu 3 năm. Như vậy những văn bản mà còn thời hiệu áp dụng là 3 năm thì trong khi đó dưới này chúng ta lại ghi do việc chưa yêu cầu Nhà nước bồi thường hoặc đã yêu cầu nhưng chưa được thụ lý thì áp dụng các quy định của luật này để giải quyết mà quay trở lại áp dụng luật này thì nó lại chỉ có thời hiệu 2 năm. Như vậy rõ ràng khi vận dụng văn bản mà không có rõ thì người thực hiện không biết 2 năm hay 3 năm. Đó là điểm tôi đề nghị cân nhắc xem lại chữ nghĩa tro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xin góp ở Điều 18 về xác minh thiệt hại, bây giờ người công dân sau khi đã xác định được thời hiệu mà mình còn để xin bồi thường thiệt hại thì Nhà nước sẽ đưa đến gặp gỡ thương lượng, thương lượng không thành bắt đầu đưa ra giám định đánh giá. Bây giờ ở Khoản 3 ta ghi là chi phí định giá, giám định được đảm bảo từ cơ quan Nhà nước. Tôi thấy rõ ràng cái này là hợp lý vì Nhà nước giám định đánh giá để dùng ngân sách Nhà nước làm việc đó mà nếu chúng ta thương lượng không thành thì ta mới làm động tác này. Nếu trường hợp người dân yêu cầu định giá, giám định thì họ lại phải trả tiền, tôi cho rằng trong các văn bản pháp luật hiện nay nếu người dân họ đề nghị Nhà nước giám định hoặc kiểm tra, kiểm định những mẫu hoặc là họ đề nghị cơ quan có khả năng làm dịch vụ chính xác họ giám định thì lúc đó nếu như việc giám định đó người dân đúng thì Nhà nước phải chịu tiền chứ, các văn bản khác đều áp dụng theo cách này. Cho nên tôi đề nghị nếu trường hợp người dân họ đề nghị giám định, định giá lại mà họ đề nghị đúng thì ngân sách trả chứ không phải để người dân trả thì để cho nó thống nhất với một số văn bản luật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ồng ý với một điều gợi ý của Ủy ban Thường vụ Quốc hội trong thảo luận ở Điều 11 rõ ràng đây là một luật cần phải rõ ràng cho nên quy định thêm những chức năng ở Điều 11, các cơ quan hoàn toàn hợp lý bởi vì nếu không chúng ta sẽ vướng nhiều việc sau này là trách nhiệm và những quy định nó sẽ có những khoản hở và chúng ta cho rằng các bộ và các cơ quan có liên quan sẽ tự động biết trách nhiệm mình, việc này thì chưa chắc tự động biết trách nhiệm đâu, vì đây là một lĩnh vực trong quá trình thực hiện có khi người ta lại né tránh hay lý do nào đó. Tôi xin cảm ơn Quốc h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Lễ Chi  - Quảng N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nhất trí với báo cáo của Ủy ban Thường vụ Quốc hội giải trình, tiếp thu đã trình bày tại phiên họp hôm nay. Tôi xin tham gia ba ý để bảo đảm tính phù hợp giữa các quy định của Luật khiếu nại, tố cáo với quy định của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ũng cách tiếp cận như đại biểu Vũ Hồng Anh đoàn Hà Nội, tôi đề nghị bổ sung vào Khoản 1, Khoản 3 của Điều 3, Khoản 1, Khoản 2 của Điều 15 cụm từ "người đứng đầu " trước các cụm từ "cơ quan có thẩm quyền giải quyết khiếu nại" và cũng lập luận như đại biểu Hồng Anh đã trình bày ban nã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quy định của Luật khiếu nại, tố cáo hiện hành, công dân có quyền tố cáo, bên cạnh việc khiếu nại thì có quyền tố cáo những người thi hành công vụ có những hành vi vi phạm pháp luật, xâm hại đến quyền lợi chính đáng của mình hoặc của công dân, cơ quan tổ chức khác. Vì thế cho nên tôi đề nghị bổ sung Khoản 1, Khoản 2 của Điều 15, Khoản 2 của Điều 4, Khoản 3 của Điều 5 thêm hai từ "tố cáo". Có như vậy mới không bị hạn chế quyền tố cáo của công dân khi họ bị xâm hại đến quyền lợi trực tiếp của mình. Bởi vì trong thực tế có trường hợp người ta khiếu nại nhưng không được giải quyết thì người ta lại phải áp dụng hình thức tố cáo những người thực hiện trách nhiệm giải quyết khiếu nại hoặc tố cáo trực tiếp hành vi vi phạm pháp luật của người thi hành công vụ gây ra đến những cơ quan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eo quy định của Luật Khiếu nại, tố cáo công dân có quyền khiếu nại, nhưng lại phải thực hiện trách nhiệm, nghĩa vụ khiếu nại đến đúng cơ quan có thẩm quyền, còn khi người ta thực hiện quyền tố cáo được quy định trong Luật Khiếu nại, tố cáo thì luật không quy định bắt buộc người ta phải gửi tố cáo đó đến cơ quan có thẩm quyền giải quyết, người có thẩm quyền giải quyết mà có quyền gửi tố cáo đó đến các cơ quan Nhà nước khác. Vì vậy, chúng tôi thấy rằng nếu bổ sung vào Khoản 2, Điều 4, Khoản 1, Khoản 2 của Điều 15 như thế thì sẽ đầy đủ hơn và bảo đảm được quyền của công dân. Đồng thời nếu quy định bổ sung vào Khoản 3 của Điều 5 thì sẽ không bị hạn chế quyền của người giải quyết tố cáo khi nhận được tố cáo của những công dân phát hiện ra hành vi vi phạm pháp luật, trong trường hợp chính người bị xâm hại quyền lợi của mình không biết mà người khác biết người ta tố cáo. Cũng như vậy sẽ bảo đảm được tinh thần được quy định ở Điều 2 là mọi công dân, cơ quan tổ chức khi có thiệt hại thì đều được bồi thườ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eo quy định về thủ tục giải quyết tố cáo được quy định tại Điều 68, Điều 73 của Luật Khiếu nại, tố cáo đã sửa đổi và quy định tại Điều 48, 49 của Nghị định 53 của Chính phủ hướng dẫn thi hành Luật Khiếu nại, tố cáo. Trong thủ tục về giải quyết tố cáo không có khái niệm quyết định giải quyết tố cáo mà chỉ khái niệm kết luận về giải quyết nội dung tố cáo và quyết định xử lý đối với người có hành vi vi phạm pháp luật. Vì vậy tôi đề nghị sửa bổ sung vào Khoản 3, Điều 15 sau cụm từ trong quyết định giải quyết khiếu nại thêm một mệnh đề nữa là quyết định xử lý tố cáo hoặc kết luận về nội dung tố cáo. Như vậy hai loại văn bản quyết định xử lý tố cáo đối với người có hành vi vi phạm pháp luật hoặc kết luận về nội dung tố cáo do cơ quan có trách nhiệm, có thẩm quyền giải quyết tố cáo đã kết luận cũng sẽ trở thành loại văn bản để xác nhận việc được bồi thường đối với người bị xâm hạn đến quyền lợi.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Quý Tỵ  - Bình D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e Ủy ban Thường vụ Quốc hội tiếp thu, giải trình ự thảo Luật bồi thường của Nhà nước tôi xin tham gia 3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xin tham gia vào Điều 4, Điều 5. Trong phạm vi điều chỉnh thì trong Dự thảo luật này chúng ta điều chỉnh 3 nhóm là quản lý hành chính, tố tụng hình sự, dân sự và hành chính, thi hành án. Nhưng trong Điều 4, Điều 5 về quyền yêu cầu bồi thường và Điều 5 là thời hiệu yêu cầu bồi thường thì trong này tôi thấy Ủy ban Thường vụ Quốc hội tiếp thu chỉ đặt vấn đề với hai đối tượng là đối với hình sự và hành chính, không thấy quy định về quyền yêu cầu bồi thường cũng như thời hiệu yêu cầu bồi thường của quản lý hành chính và dân sự. Tôi đề nghị Ủy ban Thường vụ Quốc hội xem xét lại chỗ này. Nếu như nó không phải là đặc thù thì theo tôi chúng ta cũng cần phải quy định quyền yêu cầu bồi thường và thời hiệu yêu cầu bồi thường đối với cả những trường hợp về quản lý hành chính, dân sự và thi hành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hai, tôi xin tham gia vào Điều 13, tức là phạm vi bồi thường trong hoạt động quản lý hành chính. Liên quan tới Điều 13 tôi xin trở lại bản tiếp thu, giải trình của Ủy ban Thường vụ Quốc hội tại trang 4, tức là Mục 4 trách nhiệm bồi thường hoạt động trong quản lý hành chính. Trước hết, tôi đồng ý với giải trình của Ủy ban Thường vụ Quốc hội về việc trong dự án luật này nên liệt kê những trường hợp phải bồi thường. Đồng ý thứ hai là có Khoản 12 quy định các trường hợp bồi thường khác do pháp luật quy định. Tôi thấy Khoản 12 không phải là một khoản quét như những trường hợp chúng ta làm luật khác. Những trường hợp làm luật khác chúng ta có điều quét quy định những hành vi mà chúng ta chưa tính đến, chưa tính hết thì chúng ta mới dùng điều quét. Còn bây giờ kỹ thuật làm luật, Quốc hội thời gian gần đây không dùng cái này nữa rồi. Tuy nhiên ở đây có cái khác, tôi hiểu điều này không phải là điều quét, mà ở đây chúng ta quy định cho một phạm vi là khi có một dự án luật nào sau khi luật này được ban hành mà Quốc hội ban hành một dự án luật nào đó có quy định về bồi thường, thì sẽ được áp dụng theo luật này và nếu với tinh thần đó thì tôi đồng ý là có Khoản 12.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lại thấy có vấn đề đề nghị Ủy ban Thường vụ Quốc hội cân nhắc, nếu theo tinh thần như tiếp thu ở đây trong trang 4 nói rằng Ủy ban Thường vụ Quốc hội đã cho chỉnh lý dự thảo luật theo hướng liệt kê các trường hợp có tính phổ biến dễ xảy ra để quy định vào đây. Nếu nói như vậy thì có thể 11 trường hợp vừa nêu trong dự án luật phổ biến và dễ xảy ra. Theo tôi, nếu đã có quy định ở Khoản 12 thì không nên quy định theo tinh thần liệt kê những trường hợp có tính phổ biến, dễ xảy ra mà phải quy định theo những quy định mà pháp luật đã quy định. Hiện nay theo Báo cáo của Ủy ban Thường vụ Quốc hội thì chúng ta có 22 luật có quy định về trách nhiệm bồi thường của Nhà nước. Như vậy, tôi nghĩ rằng luật này chúng ta phải điều chỉnh hết 22 luật mà Quốc hội thông qua và hiện nay đang có hiệu lực là đang có quy định về bồi thường Nhà nước là phải đủ 22 luật này. Còn có thể chúng ta nhóm vào nhau như thế nào đó để không thành 12 khoản, nhưng tinh thần không phải theo hướng liệt kê các trường hợp có tính phổ biến dễ xảy ra, mà phải liệt kê những trường hợp mà pháp luật đã quy định. Ngoài ra còn những trường hợp nào khác nữa thì chúng ta có thể quy định. Theo tôi Điều 13 nên quy định theo hướng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tôi xin tham gia vào Điều 28. Điều 28 quy định về phạm vi trách nhiệm bồi thường trong hoạt động tố tụng dân sự, hành chính thì Điều 28 tôi chỉ tham gia Khoản 4, tức là giao bản án quyết định trái pháp luật, ở đây tôi rất băn khoăn ở chỗ là khi chúng ta quy định Điều 26 đối với việc xác định bản án hay các quyết định trong tố tụng hình sự thì chúng ta quy định rất cụ thể và có thể nói vừa qua Nghị quyết 388 của Ủy ban Thường vụ Quốc hội quy định có thể nói rất cụ thể về cơ bản là thi hành tốt, tuy nhiên cũng vẫn sẽ có rất nhiều ý kiến trong quá trình áp dụng. Bây giờ chúng ta quy định về dân sự ở Khoản 4, Điều 28, chúng ta chỉ quy định mỗi một câu là Khoản 4 là ra bản án quyết định trái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ũng hiểu rằng Điều 6 của dự thảo luật là chúng ta quy định căn cứ xác định trách nhiệm phải bồi thường, tức là muốn xác định trách nhiệm một bản án, ra bản án quyết định trái pháp luật phải có một bản án hay quyết định của cơ quan có thẩm quyền. Nhưng nếu chỉ căn cứ vào Điều 6 của dự thảo luật là xác định trách nhiệm bồi thường, tôi cho khi thực hiện Khoản 4 của Điều 28 ra bản án quyết định trái pháp luật đối với dân sự là rất khó thực hiện. Tôi đề nghị, Ban soạn thảo, cơ quan thẩm tra, Ủy ban Thường vụ Quốc hội xem xét có thể được thì quy định nó cụ thể hơn Khoản 4 của Điều 28 có thể nó tương tự như là quy định của Điều 26 về hình sự, chứ nếu không thì trong thực tế áp dụng nó sẽ rất là khó khăn. Tôi xin có ba ý kiến như vậy, xin hết,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Đào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ấy ý kiến nhỏ thế này, thứ nhất tôi hoàn toàn ủng hộ và tán thành với bản thẩm tra cũng như dự thảo luật đã được chỉnh sửa, bởi vì tôi có ba lý do để khẳng định điều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hoàn toàn không đồng ý với quan điểm cho rằng đây là cuộc chơi tay ba giữa Nhà nước, người thi hành công vụ và người bị hại, đây chỉ có hai người thôi đó là Nhà nước và người bị hại, đây là mối quan hệ giữa Nhà nước với công dân. Cho nên chúng ta lấy luật dù là nói như đại biểu Trần Du Lịch là tính từ hay danh từ thì đều là Nhà nước bỏ tiền ra bồi thường do người của mình thực hiện sai hoặc vi phạm, chúng ta nói nôm na là "con dại cái mang", đơn giản, dễ hiểu là như vậy. Nếu hàn lâm ra mà nói thì gọi là Luật bồi thường Nhà nước, nhân dân ta hiểu hay không hiểu, với trình độ phát triển như hiện nay Luật trách nhiệm bồi thường Nhà nước tôi cho là hợp lý và rõ. Bởi vì chúng ta ngồi đây thì dễ hiểu, nhưng dân của chúng ta thì hiểu như thế nào. Tôi có ý kiến thứ nhất để khẳng định sự hợp lý của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i nói đến trách nhiệm bồi thường Nhà nước thì rất rộng, rộng đến mức chúng ta có thể nói là không đếm xuể được, sự sai trái của những người thực thi công vụ với trách nhiệm thay mặt quyền lực. Nếu chúng ta hạn chế như thế này thì tôi cho là đủ, tôi cũng hay đọc sách nói về mối quan hệ giữa công dân và Nhà nước, tôi cho rằng rất không tưởng nếu chúng ta tuyệt đối hóa sự bình đẳng giữa công dân và Nhà nước, hoàn toàn là không tưởng. Chúng ta chỉ tiến tới nâng cao trách nhiệm của Nhà nước đối với công dân, chứ còn đi tìm sự bình đẳng tuyệt đối giữa công dân và Nhà nước thì tôi cho là không tưởng, do vậy đây là một sự cố gắng hết sức của chúng ta. Hạn chế phạm vi điều chỉnh tôi cho là phù hợp, bởi vì đền đến bao giờ cho đ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vừa rồi được Quốc hội cho đi Hà Lan nghiên cứu về bồi thường Nhà nước, có những trường hợp người ta bồi thường 1 triệu đôla chỉ vì danh dự và xã hội dân sự có thể tiến tới nâng cao vị thế của công dân trước Nhà nước và trách nhiệm của Nhà nước chứ không phải đi tìm sự bình đẳng tuyệt đối giữa hai chủ thể trong quan hệ dân sự. Cho nên tôi cho rằng nội hàm của luật này như thế là vừa đủ và sau này chúng ta mở rộng thêm phạm vi điều chỉnh của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ục đích của luật này rất rõ là chúng ta giảm bới sự oan sai, vì trong lịch sử nhưng sự oan sai, có lúc hàng nghìn người chết do một chính sách, do một đường lối và rồi chúng ta sửa sai. Mục đích của luật này rất đơn giản, tôi hiểu là các vị đại biểu cũng chia sẻ là chúng ta làm giảm bớt sự oan sai và đặc biệt là chúng ta nâng cao trách nhiệm thực thi công vụ của cán bộ chúng ta. Tôi nói để mà tuyệt đối chấm dứt tình trạng oan sai thì đó là điều không tưởng thứ hai. Với 3 ý kiến này tôi muốn kết luận ý thứ nhất của mình là tôi ủng hộ hoàn toàn dự thảo luật này, còn lại toàn bộ là vấn đề kỹ thuật. Ví dụ bồi thường như thế nào, bồi thường ra sao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để thảo luận về trách nhiệm quản lý công tác bồi thường Điều 11, tôi ủng hộ phương án là phải có cơ quan quản lý, bởi vì tiền bồi thường Nhà nước không phải lấy từ người thi hành công vụ với mức lương 3 triệu một tháng thì làm sao đủ được, vẫn là tiền Nhà nước mà đã là tiền của Nhà nước thì không thể không quản lý, quản lý thì phải có cơ quan chủ quản. Tôi ủng hộ phương án là Bộ Tư pháp quản lý về mặt Nhà nước về bồi thường, chứ không thể không có trường hợp là có sự mặc cả giữa người bị bồi thường và người được bồi thường, chắc chắn phải có điều đó, chắc chắn sẽ xảy ra điều đó cho nên không thể không quản lý, nói rằng cơ quan nào có người thi hành công vụ sai phải bồi thường thì tôi cho rằng cơ quan đó cũng lấy tiền của Nhà nước, cũng lấy tiền của dân, vậy thì không thể không có cơ quan quản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phạm vi trách nhiệm bồi thường Nhà nước thì tôi đã nói là rất rộng, nhưng luật này phạm vi như vậy là vừa. Tôi đề nghị Ban soạn thảo ngày càng có thể mở rộng thêm các phạm vi khác.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ế Vượng  - Hải Dương</w:t>
      </w:r>
    </w:p>
    <w:p>
      <w:pPr>
        <w:pStyle w:val="Normal1"/>
        <w:ind w:firstLine="566"/>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có ý kiến về Điều 11. Về Điều 11, trước đây khi dự thảo thì Chính phủ trình nên có một cơ quan quản lý nhà nước về bồi thường nói chung, nhưng lần này chúng ta cân nhắc tính xem chia ra đối với Chính phủ thì quản lý điều gì, tòa án và Viện kiểm sát là gì nhưng mà cách viết như này thì cũng không đạt được điều mà chúng ta mong muốn. Cụ thể ở Khoản 1 ta nói Chính phủ có trách nhiệm chỉ đạo quản lý công tác bồi thường trong hoạt động quản lý hành chính và thi hành án, nhưng bản thân thi hành án thì ở Điều 38, 39 lại có trách nhiệm của tòa án và Viện kiểm sát. Như vậy riêng về thi hành án này Chính phủ có chỉ đạo và quản lý công tác bồi thường thuộc trách nhiệm của tòa án và Viện kiểm sát tối cao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a viết phối hợp với Tòa án Nhân dân Tối cao, Viện kiểm sát Nhân dân tối cao quản lý công tác bồi thường trong hoạt động tố tụng, nhưng mà trong khi đó thì đến lượt tòa án và Viện kiểm sát lại phối hợp với Chính phủ trong việc thực hiện nhiệm vụ quản lý về công tác bồi thường nói chung thì chỗ này không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ở đây chúng tôi thấy còn một cái sót nữa là nếu chúng ta tách ra như vậy thì hiện nay những bồi thường thiệt hại thuộc lĩnh vực hoạt động điều tra thì không biết là ai quản lý vì Chính phủ chỉ quản lý trong hoạt động quản lý hành chính và trong thi hành án còn tòa án và Viện kiểm sát thì đương nhiên không thể quản lý về lĩnh vực thiệt hại trong hoạt động điều tra được. Cho nên chúng tôi thấy chỗ này cần phải có nghiên cứu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ba là đối với lĩnh vực của Chính phủ thì có nhiệm vụ ban hành theo thẩm quyền hoặc là kiến nghị các cơ quan có thẩm quyền sửa đổi bổ sung và hoàn thiện pháp luật về trách nhiệm bồi thường của nhà nước. Nhưng đến chỗ tòa và viện thì lại không có chức năng này mà thực ra đối với những chương thuộc hoạt động bồi thường trong lĩnh vực tố tụng tất yếu là Tòa án Tối cao, Viện kiểm sát Tối cao phải ban hành những văn bản hướng dẫn thì mới có thể thực hiện được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ói tóm lại tôi cho rằng Điều 11 này cần phải được nghiên cứu xem xét lại để thể hiện cho đúng. Hai nữa cũng có ý kiến như đại biểu phát biểu trước tôi cũng nói rằng cần phải có một cơ quan thống nhất, mà trong dự thảo trước đây của Chính phủ trình đề nghị Bộ Tư pháp. Có ý kiến nói rằng vì đây liên quan đến tố tụng. Nhưng thực ra hoạt động bồi thường này dù là bồi thường trong điều tra, truy tố, xét xử, thi hành án hay bồi thường trong quản lý thì nó cũng không phải là hoạt động tố tụng. Tóm lại tôi đề nghị phải xem xét lại Điều 11 của dự thảo luật,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ồ Văn Năm  - Đồng Na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hoàn toàn nhất trí với Báo cáo giải trình của Ủy ban Thường vụ Quốc hội đóng góp, chỉnh lý và tiếp thu Luật Bồi thường Nhà nước. Tuy nhiên, tôi xin có 4 ý kiến bổ sung trong dự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ề nghị bổ sung Điều 26. Trong này chúng ta xét rất nhiều, căn cứ bản án, nhưng trên thực tế chúng ta chưa đề cập đến người bị tạm giam dài hơn bản án mà Tòa án đã tuyên. Tức là bản án Tòa án tuyên thấp hơn thời gian bị cáo bị tạm giam. Tôi đề nghị nên bổ sung, vì thực tế bản án sơ thẩm, ví dụ sơ thẩm xử 12 tháng, bị cáo chống án nhưng lên cấp phúc thẩm để kéo dài đến 14 tháng mới xử thì người ta ở kéo dài 2 tháng. Bản án đó tôi đề nghị nên đề cập và trách nhiệm phải bồi thường khi người ta bị tạm giam quá thời hạn bản án đã tuy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ách nhiệm, Điều 27 là trường hợp không bồi thường. Tôi đề nghị nên bổ sung là "những người có hành vi mà phạm tội nghiêm trọng, bị bắt quả tang nhưng sau đó xác định họ không có năng lực chịu trách nhiệm hình sự thì không bồi thường", vì trên thực tế những trường hợp như các đồng chí khác phân tích. Có nhiều trường hợp cướp, tội giết người nếu xảy ra mà không bắt, thì không có mang tính chất răn đe cũng như phòng ngừa, sau đó đưa đi giám định người ta xác định là tâm thần không có năng lực chịu trách nhiệm hình sự thì không cấu thành tội phạm buộc cơ quan điều tra cũng như viện kiểm sát bồi thường thì tôi thấy việc này không có án. Do đó tôi đề nghị bổ sung vào Điều 27 là "những người có hành vi phạm tội quả tang, phạm tội nghiêm trọng bị bắt quả tang nhưng theo sau đó xác định họ không có năng lực chịu trách nhiệm hình sự thì được bổ sung vào Điều 27". Điều 30 tôi thấy chúng ta đề cập đến vấn đề hành động, hành vi không hành động thì chúng tôi thấy nên bổ sung vào Điều 30 của cơ quan điều tra là không tiến hành điều tra các tội phạm sau đó dẫn đến hết thời hiệu. Một số đơn thư khiếu nại, tố cáo xác định có tội phạm, nhưng cơ quan điều tra cũng như điều tra viên thiếu trách nhiệm không tiến hành điều tra các loại tội phạm đó dẫn đến kéo dài hết thời hiệu gây thiệt hại cho những người bị hại thì trách nhiệm cơ quan điều tra phải bồi thường, trong đây chúng ta chỉ đề cập hai hành động là tạm giữ và khởi tố bị can không được viện kiểm sát phê chuẩn thì chúng ta tiến hành bồi thường nhưng thiếu trách nhiệm, buông lỏng trách nhiệm không điều tra thì chúng ta thấy không đề cập đến. Điều 31, tôi thấy trách nhiệm bồi thường kiểm sát, tôi thống nhất với đại biểu trước, tôi đề nghị nên xác định lại theo đúng quy định của Bộ luật tố tụng hình sự thì tòa án cấp phúc thẩm hủy án sơ thẩm để điều tra lại nhưng Viện kiểm sát không thực hiện việc chuyển hồ sơ để cơ quan điều tra lại dẫn đến thời hiệu xử lý vụ án không còn, trách nhiệm này của Viện kiểm sát phải bồi thường, chúng tôi xác định đúng nhưng nếu ghi Viện kiểm sát điều tra lại tôi thấy không đúng với quy định của Bộ luật tố tụng hình sự. Do đó tôi cũng thống nhất đề nghị với Ủy ban Thường vụ Quốc hội xem xét và chỉnh sửa lại. Tôi xin có một số ý kiến,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Văn Độ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dự thảo Luật Bồi thường Nhà nước đã được trình ra trước Quốc hội, phải nói rằng dự thảo lần này so với các dự thảo trước đã có rất nhiều tiến bộ và rất sát với thực tiễn. Ở đây tôi chỉ góp ý 3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nhất là về tên gọi, tôi rất đồng ý phải giữ lại tên là Luật Bồi thường Nhà nước và rất đồng ý với lập luận của đại biểu Trần Du Lịch và một số đại biểu khác. Ở đây tôi nghĩ chúng ta không sở hữu nhầm, bởi thực tế mà nói thì nội dung toàn bộ luật này đã thể hiện nội dung này rồi, cho nên không phải sở hữu nhầ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phạm vi bồi thường trong hoạt động tố tụng. Thứ nhất về tố tụng hình sự, tôi có mấy vấn đề. Chúng ta nên xem xét lại ở Điều 26 có nên quy định việc bồi thường trong trường hợp bị tạm giữ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thời gian tạm giữ rất ngắn, 24 tiếng hoặc cùng lắm gia hạn mấy lần thì cũng không quá 9 ngày và chế độ tạm giữ thì không có gì nghiêm khắc. Đấy là vấn đề thứ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người bị tạm giữ là người chưa bị truy cứu trách nhiệm hình sự, chứ không phải buộc t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mặt thủ tục thực ra người bị tạm giữ thì sau này trên thực tế không có một quyết định của cơ quan có thẩm quyền là hủy bỏ quyết định tạm giữ mà thông thường là khi có quyết định tạm giữ của cơ quan điều tra thì sau đó Viện kiểm sát không phê chuẩn quyết định tạm giữ thì hiểu là cơ quan điều tra là gì? Là trả tự do, để tìm ra một quyết định trên thực tế có quyết định hủy bỏ quyết định tạm giữ thì trên thực tế hầu như không có, ở đây tôi thấy nếu chúng ta quy định bồi thường trong tạm giữ thì không hiểu, đặc biệt là tạm giữ chủ yếu là liên quan đến bắt người phạm tội quả tang, bắt người trong trường hợp khẩn cấp, nếu chúng ta quy định như thế này có ảnh hưởng đến quá trình đấu tranh ngăn chặn tội phạm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rong tố tụng hình sự ở Điều 26 từ Điểm 2 đến Điểm 6 và rất nhiều điều sau này đều nói một câu là không có sự việc phạm tội, hành vi không cấu thành tội phạm thì mới được bồi thường. Nhưng trên thực tế báo cáo với Quốc hội, vụ án không chỉ có hai căn cứ này mà chúng ta hiện nay có 7 căn cứ để có thể đình chỉ vụ 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không có hành vi phạm t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hành vi không cấu thành tộ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chưa đến tuổi chịu trách nhiệm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không có năng lực trách nhiệm hình s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là tội phạm đã được đặc x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là hành vi phạm tội đã có quyết định giải quyết của cơ quan có thẩm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là hành vi đó đã hết thời hiệu truy cứu trách nhiệm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ngoài 2 căn cứ ở trên, tức là không có sự việc phạm tội và hành vi không cấu thành tội phạm thì 5 căn cứ sau nếu chúng ta đình chỉ thì có được bồi thường hay không. Tôi nghĩ là phải được bồi thường, ví dụ một người có hành vi đã là có một bản án rồi, sau lại khởi tố về hành vi đó để xét xử nữa. Trong quá trình xét xử, trong quá trình điều tra, truy tố, xét xử phát hiện ra thì đình chỉ, rõ ràng trong trường hợp này phải được bồi thường. tôi nghĩ Điều 26 cần phải thể hiện lại, phải thể hiện rõ cả 7 căn cứ đó, không nên chỉ có mỗi trường hợp hành vi không cấu thành tội phạm là không có sự việc phạm tội hoặc là đã hết thời hạn điều tra mà không chứng minh được tội phạm. Đó là vấn đề thứ hai về tố tụng hình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ấn đề phạm nhiều tội. Tôi đề nghị đối với trường hợp phạm nhiều tội mà tội bị oan nặng hơn tội không bị oan thì phải bồi thường. Ví dụ, 1 người bị truy tố, xét xử về 2 tội, tội thứ nhất là tội giết người, tội thứ hai là tội gây rối trật tự công cộng. Sau này cơ quan có thẩm quyền xác định tội giết người là không có tội hoặc bị oan. Rõ ràng trong trường hợp này nếu chúng ta cho rằng không bồi thường, tôi nghĩ chuyện này đối với xã hội chúng ta chuyện danh dự, anh phạm tội giết người nó khác, mà tội gây rối nó khác hoàn toàn. Chỉ trường hợp lại sai thế này, ví dụ tội nặng nhưng xét xử tội nhẹ thì không sao, nhưng thêm tội mà tội đó là tội nặng hơn thì phải bồi thường, tội nặng hơn là tội oan. Còn tội nhẹ hơn mà tội oan thì không cần thiết phải bồi thườ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ố tụng nữa, tôi cũng rất chia sẻ với ý kiến của đại biểu Phạm Quý Tỵ là Điểm 4 của Điều 28, chỉ một câu là quyết định bản án trái pháp luật trong tố tụng dân sự mà phải bồi thường, đây là việc chúng ta phải suy nghĩ, phải cụ thể hóa. Hiện nay hàng năm chúng ta có khoảng 200 nghìn vụ án dân sự, mà khác với tố tụng hình sự, tức là trách nhiệm giữa Nhà nước và công dân, chỉ có oan mới bồi thường, còn lọt thì không phải bồi thường. Nhưng đối với án dân sự là 2 đương sự, sai một đương sự này thì dẫn đến đương sự kia, cho nên trường hợp lọt cũng phải bồi thường, sai, oan cũng phải bồi thường. Hàng năm chúng ta cả oan, cả sai về dân sự tỷ lệ khoảng 4-5%, tức là khoảng 8.000 vụ án, mà trong trường hợp này chúng ta giải quyết phải bồi thường toàn bộ tất cả 8.000 vụ án oan hoặc sai trong dân sự. Đấy là vấn đề tôi thấy rất khó khả th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nên phải chăng ở đây chúng ta phải quy định rõ hơn, cụ thể hơn để cho tính khả thi chứ không có thì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vấn đề kỹ thuật, tôi đề nghị Quốc hội cũng nên cân nhắc lại là Ban soạn thảo phải thể hiện rõ thế nào là điểm, thế nào là khoản. Ví dụ ở Điều 26, Điều 28 thì chúng ta không thể gọi là khoản được, đó là các điểm thể hiện của một khoản các điều luật đó là chỉ thể hiện một ý thôi, mà các điểm khác nhau thôi. Còn các điểm nào tên điều luật, sau đó có 1, 2, 3 thì khi đó mới là khoản, còn tên điều luật rồi mà có một dòng để diễn giải sau đó là các điểm 1, 2, 3, 4 thì đó là điểm chứ không phải là khoản, về mặt kỹ thuật lập pháp đề nghị chúng ta phải làm rõ vấn đề đó chứ không có sau này chúng ta sẽ rất khó trong áp dụng. Tôi xin hết ý kiế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iệt Hưng  - Hoà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một số ý kiến liên quan đến dự thảo Luật bồi thường Nhà nước gồm những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ên gọi, trước đây tôi cũng đã có theo dõi rất kỹ về tên gọi cũng thấy rằng nhiều đại biểu Quốc hội có đến 90% là không đồng ý với tên là Luật bồi thường Nhà nước khi mà Ban soạn thảo đưa ra lần đầu. Bây giờ theo ý kiến của tôi thì hiện nay chúng ta lại thiên về hướng tên gọi, tên dự thảo là Luật bồi thường Nhà nước, nhưng theo tôi đồng tình với một số ý kiến đại biểu và cũng như ý kiến của Ủy ban Thường vụ Quốc hội đó là nên đặt tên là Luật về trách nhiệm bồi thường của Nhà nước thì nó rõ ràng dễ hiểu trong quần chú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trách nhiệm quản lý về công tác bồi thường thì tôi đồng tình với dự thảo đó là cần phải có một cơ quan giúp cho Chính phủ trong việc quản lý Nhà nước về công tác bồi thường Nhà nước thực hiện nhiệm vụ này. Tất nhiên so sánh nó rất khập khiễng nhưng tôi muốn nói rằng khi chúng ta làm Luật quản lý nợ công thì cũng có 3 đơn vị thực hiện quản lý nợ công và rất nhiều đại biểu Quốc hội có ý kiến là việc này mặc dù các cơ quan đều có trách nhiệm nhưng cần phải có một cơ quan làm đầu mối là giao cho Bộ Tài chính. Tôi nghĩ rằng việc này trách nhiệm là công tác bồi thường quản lý Nhà nước nên có rất nhiều cơ quan trong 3 lĩnh vực và nên giao cho Bộ Tư pháp quản lý giúp cho Chính phủ quản lý thống nhất về bồi thường Nhà nước là hợp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ba là về trách nhiệm bồi thường trong hoạt động quản lý hành chính Nhà nước quy định tại Điều 13 có rất nhiều đại biểu nói rằng hiện nay có rất nhiều trường hợp quy định về những lĩnh vực bồi thường Nhà nước. Theo tôi dự thảo nên quy định thêm Khoản 12 quy định về các trường hợp được bồi thường khác do luật quy định thì nó đã bao hàm cả. Tôi nghĩ như vậy thì hợp lý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dự thảo đã nêu lên 11 nội dung, nhiều trường hợp về trách nhiệm bồi thường và phải bồi thường Nhà nước tôi nghĩ cũng hợp lý và cụ thể, nếu kê ra thì dài quá, chỉ nêu những vấn đề cụ thể thường xảy ra và bổ sung thêm Khoản 12 là khoản các trường hợp được bồi thường do pháp luật quy định là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liên quan đến công tác thanh tra, kiểm tra, giám sát Hội đồng giải quyết bồi thường Nhà nước. Trong Báo cáo giải trình, tiếp thu của Ủy ban Thường vụ Quốc hội cũng nêu rằng không nhất thiết, nhưng theo tôi đề nghị là nên bổ sung công tác thanh tra, kiểm tra, giám sát hoạt động giải quyết bồi thường vì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ếu chúng ta không quy định thì sẽ dẫn đến tình trạng giải quyết bồi thường sẽ thực hiện một cách dễ dàng và bồi thường cho xong chuyện, bồi thường Nhà nước thì tiền là tiền Nhà nước cho nên cốt được việc của mình, ví dụ như là dân không kêu thì thôi, báo cáo các đồng chí như vậy. Khi bồi thường thỏa thuận cần có sự giám sá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mặc dù là trong Nghị định 47 của Chính phủ quy định gián tiếp về kiểm tra giám sát thông qua hội đồng thế, nhưng theo tôi cũng nên ghi nhận vào Luật, chúng ta nâng lên thành Luật để quy định cho rõ ràng mà dễ thực hiện khi chúng ta đã thành một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mặc dù trong Nghị quyết 388 cũng không quy định vấn đề này nhưng thực tế chúng ta làm trong quá trình thực hiện có các cơ quan cấp trên cũng giám sát việc này. Do đó chúng ta cũng nên quy định cụ thể vào luật để làm sao cho nó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tư, đó là việc quy định nội dung này vào thì cũng là để đảm bảo cơ chế công khai, dân chủ, chúng ta đảm bảo các cơ chế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nội dung quan trọng đó là phía trên đã đề xuất, dự thảo đã quy định cơ quan được giao nhiệm vụ quản lý nhà nước về mặt bồi thường nhà nước, coi như là quản lý thì đi đôi với kiểm tra. Nếu quản lý mà không đi đôi với kiểm tra thì tôi cho rằng cũng không còn ý nghĩa của quản lý nữa. Do đó việc kiểm tra giám sát nên giao cho cơ quan trực tiếp, cụ thể là Bộ tư pháp trong việc là quản lý nhà nước giúp Chính phủ về công tác bồi thường nhà nước, đảm bảo thêm nhiệm vụ về công tác kiểm tra, thanh tra, giám sát bồi thường là hợp lý. Chính vì lí do đó nên bổ sung thêm phần là trách nhiệm quản lý trong công tác bồi thường, nên bổ sung thêm một điều nữa mà có thể tạm gọi là Điều 11a cũng được, Điều 12 chúng ta sẽ đẩy đi thì quy định rõ là việc kiểm tra xử lý việc ban hành quyết định giải quyết bồi thường trái pháp luật thì quy định rõ là cơ quan có trách nhiệm quản lý Nhà nước về công tác bồi thường thì có nhiệm vụ kiểm tra giám sát việc các quyết định của các cơ quan bồi thường đúng hay sai, nếu được pháp luật cho phép thì ra quyết định mà hủy quyết định đó hoặc nếu không cho phép thì kiến nghị lên cơ quan có thẩm quyền để hủy quyết định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ũng quy định rõ, mặc dù Pháp lệnh Cán bộ công chức sắp tới có hiệu lực thi hành cũng quy định rõ, nhưng tôi đề nghị ghi rõ trong này nó là việc cán bộ công chức trong việc ban hành quyết định giải quyết bồi thường theo luật mà vi phạm thì bị xử lý kỷ luật và chịu trách nhiệm bồi thường vật chất hoặc bị truy cứu trách nhiệm hình sự theo quy định của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rong nội dung này đó là người yêu cầu bồi thường thiệt hại, các hành vi bị cấm theo quy định, người yêu cầu bồi thường mà thực hiện các hành vi bị cấm theo quy định tại Khoản 1 và 2 Điều 12 của luật này bị thu hồi toàn bộ khoản tiền bồi thường đã nhận thì theo mức độ vi phạm và trách nhiệm hành chính, hình sự theo quy định của pháp luật. Tên nội dung này tôi đề nghị cần phải bổ sung thêm nội dung này vào để đảm bảo tính quản lý, kiểm tra, giám sát phù hợp đảm bảo có hiệu lực, hiệu quả trong công tác quản lý Nhà nước về bồi thường Nhà nước. Tôi 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bây giờ đã có 22 đại biểu đăng ký và đã phát biểu hết ý kiến của mình. Xin mời các đại biểu khác nếu có ý kiến thì gửi ý kiến bằng văn bản cho Đoàn thư ký. Cũng xin báo cáo với Quốc hội trong chương trình của chúng ta là 18 tháng 6 năm 2009 này chúng ta sẽ thông qua luật này. Cho nên, chúng tôi đề nghị Đoàn Thư ký phối hợp với các cơ quan, tổ chức hữu quan nghiên cứu tiếp thu, giải trình tất cả những ý kiến mà đại biểu Quốc hội đã phát biểu đây, đến hôm đó chúng ta báo cáo lại Quốc hội để chúng ta thông qua dự án luật này. Xin cám ơn Quốc hội, mời Quốc hội về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5</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51:00Z</dcterms:created>
  <dc:creator>bangvl</dc:creator>
  <dc:description/>
  <cp:keywords/>
  <dc:language>en-US</dc:language>
  <cp:lastModifiedBy>Nguyen Van Nho</cp:lastModifiedBy>
  <dcterms:modified xsi:type="dcterms:W3CDTF">2009-05-21T10:57:00Z</dcterms:modified>
  <cp:revision>3</cp:revision>
  <dc:subject/>
  <dc:title> </dc:title>
</cp:coreProperties>
</file>