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30"/>
        </w:rPr>
      </w:pPr>
      <w:r>
        <w:rPr>
          <w:rFonts w:cs="Times New Roman" w:ascii="Times New Roman" w:hAnsi="Times New Roman"/>
          <w:color w:val="0000FF"/>
          <w:sz w:val="30"/>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i/>
          <w:i/>
          <w:color w:val="0000FF"/>
          <w:sz w:val="22"/>
        </w:rPr>
      </w:pPr>
      <w:r>
        <w:rPr>
          <w:rFonts w:cs="Times New Roman" w:ascii="Times New Roman" w:hAnsi="Times New Roman"/>
          <w:b w:val="false"/>
          <w:i/>
          <w:color w:val="0000FF"/>
          <w:sz w:val="22"/>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Buổi sáng ngày 28/05/20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6"/>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6"/>
        </w:rPr>
      </w:pPr>
      <w:r>
        <w:rPr>
          <w:rFonts w:cs="Times New Roman" w:ascii="Times New Roman" w:hAnsi="Times New Roman"/>
          <w:color w:val="0000FF"/>
          <w:sz w:val="26"/>
        </w:rPr>
        <w:t>Quốc hội nghe Tờ trình của Chính phủ và Báo cáo thẩm tra của Ủy ban Kinh tế về dự án Luật sửa đổi, bổ sung một số điều của các luật liên quan đến đầu tư xây dựng cơ bản; Thảo luận ở hội trường về dự án Luật sửa đổi, bổ sung một số điều của Luật điện ả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6"/>
        </w:rPr>
      </w:pPr>
      <w:r>
        <w:rPr>
          <w:rFonts w:cs="Times New Roman" w:ascii="Times New Roman" w:hAnsi="Times New Roman"/>
          <w:color w:val="0000FF"/>
          <w:sz w:val="26"/>
        </w:rPr>
        <w:t xml:space="preserve">Chủ tịch Quốc hội Nguyễn Phú Trọng chủ trì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6"/>
        </w:rPr>
      </w:pPr>
      <w:r>
        <w:rPr>
          <w:rFonts w:cs="Times New Roman" w:ascii="Times New Roman" w:hAnsi="Times New Roman"/>
          <w:color w:val="0000FF"/>
          <w:sz w:val="26"/>
        </w:rPr>
        <w:t xml:space="preserve">Phó Chủ tịch Quốc hội Tòng Thị Phóng chủ trì điều khiển nội du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Tòng Thị Phóng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vị khách qu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ực hiện sự phân công của đồng chí Chủ tịch Quốc hội, tôi xin phép được điều hành phiên họp sáng ngày hôm na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chương trình của kỳ họp Quốc hội đã thông qua, sáng hôm nay Quốc hội sẽ nghe và cho ý kiến về 2 nội dung. Về nội dung cụ thể chúng tôi đã gửi chương trình đến các vị đại biểu Quốc hội. Mở đầu chương trình làm việc sáng ngày hôm nay, tôi xin kính mời đồng chí Võ Hồng Phúc - Bộ trưởng Bộ Kế hoạch và Đầu tư thừa ủy quyền của Thủ tướng Chính phủ, thay mặt Chính phủ trình bày Tờ trình dự án Luật sửa đổi, bổ sung một số điều của các luật liên quan đến đầu tư xây dựng cơ bả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Võ Hồng Phúc  - Bộ trưởng Bộ Kế hoạch và Đầu tư</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ọc Tờ trình dự án Luật sửa đổi, bổ sung một số điều của các luật liên quan đến đầu tư xây dựng cơ bản - (Có văn bả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Hà Văn Hiền  - Chủ nhiệm Ủy ban Kinh t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ọc Báo cáo thẩm tra dự án Luật sửa đổi, bổ sung một số điều của các luật liên quan đến đầu tư xây dựng cơ bản - (Có văn bả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Tòng Thị Phóng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ảm ơn đồng chí Hà Văn Hiề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 dự án luật này sẽ được tiến hành theo quy trình và tới đây nếu có sự đồng thuận cao thì chúng ta có thể thông qua tại kỳ họp này. Như vậy xin các vị đại biểu Quốc hội sẽ tiếp tục nghiên cứu và cho ý kiến tiế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ây giờ xin phép Quốc hội cho chuyển sang nội dung thứ hai của phiên họp sáng hôm nay, đó là chúng ta sẽ thảo luận về dự án Luật sửa đổi, bổ sung một số điều của Luật điện ả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 về dự án Luật sửa đổi, bổ sung một số điều của Luật điện ảnh đã được thảo luận ở tổ và như bản Báo cáo tổng hợp Đoàn thư ký đã gửi đến các vị đại biểu Quốc hội. Tại các phiên họp ở tổ đã có 99 vị đại biểu Quốc hội tham gia thảo luận góp ý kiến về nội dung này và các ý kiến xác đáng của các vị đại biểu Quốc hội hiện nay Ban soạn thảo, Đoàn thư ký đang từng bước tổng hợp để tiếp thu, giải trình. Tuy nhiên, Đoàn Chủ tịch thấy rằng còn có 5 vấn đề cần tập trung và tiếp tục được thảo luận tại Hội trường, đó là mấy nội dung sau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 về vấn đề quản lý nội dung đối với phim phát sóng trên truyền hì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về tiêu chuẩn Giám đốc doanh nghiệp sản xuất phi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là về vấn đề liên doanh, liên kết trong lĩnh vực sản xuất phim, phát hành phim và phổ biến phi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là về sản xuất phim đặt hàng sử dụng ngân sách Nhà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là những điều kiện về nhập khẩu phi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oài ra thì còn có thể có những nội dung khác mà các vị đại biểu Quốc hội quan tâm thì xin các vị đại biểu Quốc hội sẽ cho ý kiến tại phiên họp sáng ngày hôm nay. Sau đây, xin mời các vị đại biểu Quốc hội đăng ký phát biểu ý kiến. Đến nay trên màn hình máy tính đã có 13 vị đại biểu Quốc hội đăng ký phát biểu, trong đó tôi rất vui là có đến 6 nữ đại biểu Quốc hội đăng ký phát biểu. Xin mời các vị tiếp tục đăng ký phát biểu ý kiế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Bùi Thị Lệ Phi  - TP Cần Thơ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ện ảnh là một loại hình nghệ thuật thứ bảy, tác phẩm điện ảnh là một sản phẩm nghệ thuật có tác động sâu đến tư tưởng tình cảm đạo đức, lối sống của công chúng trong xã hội. Ngoài ra còn đem lại những lợi ích kinh tế không nhỏ, góp phần vào việc phát triển kinh tế và xã hội. Tuy nhiên, khi nước ta gia nhập vào WTO và sau khi sáp nhập một số bộ theo cơ cấu tổ chức mới của Chính phủ thì một số điều luật của Luật điện ảnh đã không còn phù hợp, do vậy việc sửa đổi, bổ sung Luật điện ảnh lần này sẽ tạo một môi trường pháp lý thuận lợi cho các tổ chức, cá nhân Việt Nam trong hội nhập và thể hiện quyết tâm của nước ta trong việc hội nhập quốc tế với các chuẩn mực chung. Vấn đề đặt ra là sửa đổi sao cho vừa có cơ chế pháp luật rõ ràng, vừa đảm bảo cho hoạt động điện ảnh hòa nhập với xu hướng phát triển chung của quốc tế, nhưng vẫn giữ gìn được bản sắc văn hóa dân tộc của người Việt Nam. Sau đây tôi xin góp ý vào một số nội dung của dự thảo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hất, về sửa đổi Điều 13, tôi thống nhất với dự thảo luật là cho phép tổ chức, cá nhân nước ngoài, người Việt Nam định cư ở nước ngoài được quyền đầu tư với doanh nghiệp sản xuất, phát hành và phổ biến phim. Bởi vì khi đàm phán gia nhập vào WTO ta đã cam kết vấn đề này thì chúng ta phải sửa đổi luật để phù hợp với sự cam kết đó. Khi đã sửa đổi Điều 13 thì sẽ kéo theo sửa đổi Điều 14 và bỏ quy định tại Khoản 3, Điều 15, mở rộng ra thêm Giám đốc sản xuất phim có thể là người nước ngoài nếu vốn của họ đầu tư trên 49% theo Luật đầu tư quy định. Điều này xét về mặt pháp lý là đúng, nhưng tôi vẫn còn băn khoăn về giá trị truyền thống và bản sắc văn hóa dân tộc trong tác phẩm điện ảnh khi Giám đốc sản xuất phim là người nước ngoà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về xóa bỏ hạn ngạch nhập khẩu phim tại Điều 30. Theo ý kiến của tôi, việc doanh nghiệp điện ảnh phải có rạp chiếu phim mới có quyền nhập khẩu phim thì gây khó cho các doanh nghiệp, nhất là doanh nghiệp sản xuất phim. Vì thực tế doanh nghiệp điện ảnh hiện nay có rạp rất ít, chúng ta không nên quan tâm nhiều đến vấn đề có rạp hay không có rạp, mà chúng ta nên quan tâm đến việc kiểm soát nội dung phim nhập khẩu mới là quan trọng. Vì vậy tôi thống nhất với đề nghị của Ủy ban Văn hóa, giáo dục, Thanh niên, Thiếu niên và Nhi đồng là bỏ từ "có rạp" mà phải tăng cường khâu thẩm định phim. Muốn vậy thì Hội đồng thẩm định phim phải hoạt động có hiệu quả.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về quản lý Nhà nước về điện ảnh. Hiện nay vẫn còn một số tồn tại, chức năng quản lý Nhà nước ở địa phương chưa kiểm soát được tinh hình hoạt động điện ảnh theo chức năng, nhiệm vụ của mình. Tình hình băng đĩa lậu, nội dung xấu hiện nay vẫn là nỗi bức xúc trong xã hội. Một điều quan trọng nữa là tỷ lệ phim chiếu ở một số đài truyền hình chưa đảm bảo thời lượng phát sóng phim Việt Nam, mà dành nhiều thời lượng cho phim nước ngoài. Vì vậy tôi đề nghị cần phải đảm bảo tỷ lệ thời lượng phát sóng phim Việt Nam đạt 30% trên tổng thời lượng phát sóng phim. Đặc biệt cần cân đối giữa tỷ lệ phim phục vụ nhiệm vụ chính trị xã hội, phim truyền thống lịch sử Việt Nam với phim thương mại, giải trí. Cần kiểm duyệt chặt chẽ loại phim bạo lực hành động, phim có nội dung không lành mạnh, bởi vì loại phim này sẽ gây ảnh hưởng không nhỏ đến làn sóng sống theo phim, thời trang theo phim và hành động theo phim, nhất là đối với các em độ tuổi mới lớn và thực tế có một số vụ án do ảnh hưởng từ phim bạo lực mà ra và một số bắt chước lối sống văn hóa không phù hợp với thuần phong mỹ tục của người Việt Na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uốn vậy cần phải tăng chất lượng phim Việt Nam, tránh sản xuất phim chạy theo thị hiếu, dạng phim mỳ ăn liền, cần đầu tư khâu chuẩn bị kịch bản phim, khâu lựa chọn diễn viên cho phù hợp với nhân vật. Vì hiện nay tình trạng lấn sân ca sỹ cũng làm diễn viên, người mẫu cũng làm diễn viên, dẫn đến một số vai diễn không có hồn, diễn gượng gạo không để lại dấu ấn tốt đẹp cho vai diễn và không thu hút khán giả.</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số vấn đề cần quan tâm nữa trong quản lý Nhà nước về điện ảnh là phim chiếu tại rạp và hệ thống video gia đình thì do Bộ văn hóa, thể thao, du lịch duyệt, nhưng phim phổ biến trên truyền hình thì theo Luật báo chí do người đứng đầu cơ quan truyền hình chịu trách nhiệm, mà Đài truyền hình lại thuộc Bộ thông tin và truyền thông. Do đó vấn đề quản lý Nhà nước về phim truyền hình cũng gặp khó khăn. Vì vậy để quản lý có hiệu quả hơn việc phát sóng phim trên Đài truyền hình, đề nghị Bộ thông tin và truyền thông phối hợp với Bộ Văn hóa, thể thao và du lịch quản lý tốt nội dung phim được phát sóng và để thống nhất quản lý hoạt động điện ảnh trên cả nước Chính phủ nên quy định rõ trách nhiệm cơ cấu của Hội đồng thẩm định phim và xây dựng tiêu chí đánh giá phim cho rõ ràng, cụ thể dựa trên tiêu chuẩn, tiêu chí chung thì Hội đồng thẩm định sẽ xét duyệt, tránh có sự nhìn nhận khác nhau khá xa giữa các Hội đồng thẩm định phim chiếu trên rạp, chiếu trên video hoặc chiếu trên truyền hình.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ô Thị Doãn Thanh  - TP Hà N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pPr>
      <w:r>
        <w:rPr>
          <w:rFonts w:eastAsia="Times New Roman" w:cs="Times New Roman" w:ascii="Times New Roman" w:hAnsi="Times New Roman"/>
          <w:color w:val="0000FF"/>
          <w:sz w:val="26"/>
        </w:rPr>
        <w:t xml:space="preserve">Tôi xin có một số ý kiến góp ý vào dự thảo Luật sửa đổi, bổ sung một số điều của Luật điện ảnh và tôi xin nêu thẳng vấn đề mà Đoàn Chủ tọa đã gợi ý.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chức năng quản lý Nhà nước về điện ảnh, Điều 9 của luật hiện hành quy định chức năng quản lý Nhà nước về điện ảnh thuộc Bộ Văn hóa, thể thao và du lịch nhưng hiện nay do sự thay đổi cơ cấu tổ chức của Chính phủ, Bộ văn hóa, thể thao và du lịch được giao thực hiện nhiệm vụ này. Vì vậy, tôi đề nghị cần sửa lại Khoản 2, Điều 9 cho phù hợp với thực tế, Bộ văn hóa, thể thao và du lịch chỉ duyệt phim chiếu tại các rạp và hệ thống video gia đình, các loại phim được chiếu trên truyền hình do người đứng đầu các cơ quan truyền hình ở trung ương và địa phương chịu trách nhiệm. Trong khi các đơn vị này lại là cơ quan báo chí thuộc lĩnh vực quản lý của Bộ thông tin và truyền thông, nhưng quy định trong Luật báo chí thì Bộ thông tin và truyền thông quản lý về nội dung báo chí còn nội dung phim, nội dung phim phát sóng thì bộ này chưa được giao quyền quản lý. Tổng giám đốc đài truyền hình trung ương và giám đốc đài truyền hình các địa phương tự chịu trách nhiệm, cần làm rõ trách nhiệm giữa Bộ văn hóa, thể thao và du lịch và Bộ thông tin và truyền thông với việc quản lý nội dung phim phát sóng trên truyền hình. Theo tôi nên quy định trách nhiệm này thuộc về một bộ để dễ quản l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điều kiện thành lập và tiêu chuẩn điều kiện làm giám đốc hoặc tổng giám đốc doanh nghiệp điện ảnh theo Điều 14 và Điều 15. Tôi cho rằng doanh nghiệp điện ảnh trước tiên cũng là một doanh nghiệp, vì vậy đương nhiên phải chịu sự rằng buộc và các quy định của Luật doanh nghiệp. Nếu giám đốc, Tổng giám đốc doanh nghiệp là người nước ngoài và doanh nghiệp liên doanh thì phải thực hiện các quy định của Luật Đấu thầu. Do đó trong Luật điện ảnh nếu có quy định thì chỉ quy định những điều kiện đặc thù tránh những quy định chỉ mang tính hình thức. Vì thực tế nếu như vậy sẽ khó thực hiện. Ví dụ Điểm c Khoảng 3 Điều 14 quy định lý lịch của người được đề nghị làm giám đốc hoặc tổng giám đốc doanh nghiệp sản xuất phim có xác nhân của cơ quan tổ chức có thẩm quyền. Vậy thì cơ quan nào có thẩm quyền sẽ xác nhận lý lịch cho giám đốc doanh nghiệp điện ảnh là người nước ngoài thì điều này lại không quy định rõ.</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về sản xuất phim đặt hàng cụ thể ở Điều 24. Tôi tán thành việc sửa đổi Khoản 3 Điều 24 như dự thảo. Đó là đối với phim đặt hàng sử dụng ngân sách nhà nước, chủ đầu tư dự án phải thành lập hội đồng tư vấn tuyển chọn kịch bản để đấu thầu chọn doanh nghiệp sản xuất phim hoặc lập phương án lựa chọn dự án của doanh nghiệp sản xuất phim đảm bảo chất lượng tác phẩm, mục tiêu cạnh tranh và hiệu quả kinh tế trình cơ quan Nhà nước có thẩm quyền theo quy định của pháp luật về đấu thầu. Hướng sửa đổi như trong dự thảo luật sẽ mở rộng nguồn dự án đưa vào đấu thầu, mở rộng đối tượng tham gia đấu thầu tạo điều kiện cho nhiều doanh nghiệp điện ảnh có cơ hội tham gia sản xuất phim, sử dụng ngân sách nhà nước, tăng cường tính cạnh tranh trong đấu thầu để lựa chọn những dự án sản xuất phim có chất lượng. Tuy nhiên tôi đề nghị bổ sung quy định các tác phẩm điện ảnh đặt hàng của Nhà nước phục vụ nhiệm vụ Chính trị, các sự kiện Chính trị về các anh hùng dân tộc, danh nhân văn hóa thì không nhất thiết phải qua đấu thầu, lựa chọn doanh nghiệp sản xuất và chủ đầu tư dự án trình cơ quan có thẩm quyền xem xét quyết định. Vì việc sản xuất các phim này không chỉ vì mục đích kinh tế đảm bảo yếu tố cạnh tranh mà còn phải đảm bảo những yếu tố do cơ quan đặt hàng sản xuất phim yêu cầu. Không thể để doanh nghiệp sản xuất phim vì mục tiêu lợi nhuận lại khai thác tối đa những yếu tố hấp dẫn khách và trong trường hợp còn cần phải đảm bảo về mặt thời gian thực hiệ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ừa qua Thành phố Hà Nội đã đặt hàng để xây dựng bộ phim "Thái Tổ Lý Công Uẩn" phục vụ đại lễ kỷ niệm 1000 năm Thăng long. Với kinh phí dự toán lên đến nhiều tỷ đồng. Tuy nhiên qua nhiều lần thẩm định tổ chức để lựa chọn kịch bản phim thì đến nay không thể tiếp tục thực hiện được do mâu thuẫn giữa mục tiêu đảm bảo yếu tố lịch sử giáo dục truyền thống với việc đưa ra những yếu tố mới vào tác phẩm dã sử theo đề nghị của hãng phim sản xuấ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ốn, về tỷ lệ chiếu phim của Việt Nam, Điều 33 và Điều 35 theo tôi cần phải xác định rõ điện ảnh cũng là một công cụ quảng bá văn hóa, là vũ khí đấu tranh trên mặt trận tư tưởng văn hóa. Hiện nay thời lượng chiếu phim Việt Nam cả ở rạp cũng như trên sóng truyền hình chưa đạt được 30% như quy định hiện hành của Chính phủ. Cụ thể ở Đài phát thanh truyền hình Hà Nội thì chúng tôi thấy cũng đã có sự cố gắng trong việc thực hiện yêu cầu này, nhưng cũng không phải đã đạt được như chúng ta mong muốn. Để thực hiện nguyên tắc vừa tiếp thu có chọn lọc tinh hoa văn hóa thế giới, vừa đảm bảo hoạt động điện ảnh phù hợp với định hướng tư tưởng của Đảng, đạo đức, thuần phong mỹ tục Việt Nam, giữ gìn bản sắc văn hóa dân tộc. Tôi đề nghị cần đưa tỷ lệ bắt buộc chiếu phim Việt Nam là 30% vào Luật sửa đổi, bổ sung một số điều của Luật điện ảnh để các Đài truyền hình Trung ương và địa phương, các doanh nghiệp phim có tiêu chí phấn đấu và thực hiệ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iệc giao trách nhiệm cho Tổng giám đốc, Giám đốc các Đài truyền hình địa phương chịu trách nhiệm về nội dung phim chiếu trên truyền hình như quy định tại Khoản c Điều 38 và Điều 39 của dự thảo là phù hợp. Tuy nhiên cần quy định rõ trách nhiệm trong việc đảm bảo tỷ lệ chiếu phim Việt Nam và cần có sự kiểm soát chặt chẽ hơn của Hội đồng thẩm định phim, nhất là các kênh phim nước ngoài có thuyết minh phim bằng tiếng Việt hoặc có phụ đề tiếng Việ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trên đây là một số ý kiến của tôi đóng góp cho dự thảo luật. Xin cá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Thị Thanh Huyền  - Phú Thọ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xin nhất trí về cơ bản nội dung Tờ trình của Chính phủ và Báo cáo thẩm tra dự án Luật sửa đổi, bổ sung một số điều của Luật điện ảnh của Ủy ban Văn hóa, giáo dục, thanh niên, thiếu niên và nhi đồng. Tôi chỉ xin tham gia một số vấn đề cụ thể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ôi nhất trí về sự cần thiết phải sửa đổi, bổ sung Luật điện ảnh để phù hợp với những cam kết của nước ta khi tham gia Tổ chức thương mại thế giới và cũng đáp ứng được thực tiễn đòi hỏi phải sửa đổi, bổ sung để Luật điện ảnh đáp ứng được yêu cầu trong tình hình thực tế hiện nay. Tuy nhiên, tôi rất băn khoăn về một số điều sửa đổi, bổ sung tại luật này, từ chỗ quy định rất chặt chẽ ở luật cũ nay lại khá cởi mở trong luật sửa đổi, nhất là một số điều liên quan đến yếu tố nước ngoài. Như vậy việc thành lập và quản lý doanh nghiệp điện ảnh, việc quy định tiêu chuẩn, điều kiện làm giám đốc, tổng giám đốc doanh nghiệp điện ảnh là người nước ngoài v.v..., tôi đề nghị Ban soạn thảo rà soát cụ thể về những cam kết của nước ta khi gia nhập WTO xem thấy đã cần thiết chúng ta phải thực hiện ngay và thực hiện toàn bộ những cam kết hay chưa chúng ta có cần phải theo một lộ trình nhất định, mở cửa một cách từ từ tránh việc gây khó khăn trong công tác quản lý trong lĩnh vực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ôi quan tâm về tiêu chuẩn, điều kiện làm giám đốc hoặc tổng giám đốc doanh nghiệp điện ảnh. Như chúng ta đã biết điện ảnh thuộc lĩnh vực văn hóa tư tưởng và tác phẩm điện ảnh mang tính đại chúng, có sức lan tỏa, ảnh hưởng sâu sắc đến đời sống tinh thần của nhân dân, điện ảnh là ngành kinh doanh có điều kiện. Bởi vậy với tiêu chuẩn giám đốc doanh nghiệp điện ảnh là người nước ngoài thì nên có quy định thêm về tiêu chuẩn, về điều kiện. Có như vậy mới đảm bảo cho việc liên quan, đồng thời mới sàng lọc và lựa chọn được những người nước ngoài thực sự tâm huyết với việc phát triển về ngành điện ảnh trên đất nước t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ấn đề liên doanh, liên kết trong lĩnh vực sản xuất phim, phát hành phim và phổ biến phim. Tôi nhất trí với phương án đối với hình thức đầu tư thành lập liên doanh thì phần góp vốn của nhà đầu tư nước ngoài không vượt quá 51% vốn pháp định. Lý do tôi đồng tình theo Tờ trình của Chính phủ đã trình b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về việc sản xuất phim đặt hàng sử dụng ngân sách Nhà nước. Tôi đề nghị nên tính toán xem xét một cách kỹ lưỡng khi quy định Khoản 3, Điều 24 tại luật này. Vì điện ảnh là loại hình đặc thù, mang tính nghệ thuật tư tưởng cao, cho nên cần thiết phải có quy định chặt chẽ khi áp dụng Luật đấu thầu. Theo tôi đối với phim đặt hàng sử dụng ngân sách Nhà nước chủ đầu tư dự án phải thành lập Hội đồng tư vấn tuyển chọn kịch bản, sau đó lập phương án lựa chọn dự án của doanh nghiệp để xác định được các doanh nghiệp có khả năng, năng lực thực sự, tiếp đó ta mới tiến hành đấu thầu. Có như vậy mới đảm bảo được chất lượng tác phẩm, hiệu quả về kinh tế, đồng thời tránh được việc mà các đơn vị không thực sự có khả năng về lĩnh vực này tham gia đấu thầu và trúng thầu sau đó lại chuyển cho các đơn vị khác để thực hiệ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vấn đề về quản lý nội dung với việc phát sóng trên Đài truyền hình thì tôi có ý kiến như sau. Hiện tại thì việc quản lý Nhà nước giữa Bộ Thông tin và truyền thông với Bộ Văn hóa, thể thao và du lịch về điện ảnh là chưa thống nhất. Nhưng dự án Luật sửa đổi lần này vẫn không sửa đổi và điều chỉnh vấn đề này. Tôi đề nghị cần phải sửa đổi và làm rõ trách nhiệm giữa 2 bộ này với việc quản lý nội dung phim phát sóng trên các kênh truyền hình, tránh tình trạng như hiện nay Bộ Văn hóa, thể thao và du lịch quản lý Nhà nước về điện ảnh, quản lý các đài như Đài truyền hình Việt Nam, Đài tiếng nói Việt Nam và các kênh như VTV1, VTV2, VTV3 v.v... Còn Bộ Thông tin và truyền thông thì quản lý thêm về kinh doanh điện ảnh và quản lý Công ty truyền thông đa phương tiện, Đài truyền hình kỹ thuật số VTC. Cũng đồng ý như ý kiến của đại biểu ở Hà Nội, tôi thấy rằng trong Luật điện ảnh, chúng ta nên quy định việc phát sóng phim trên truyền hình do Tổng giám đốc và Giám đốc Đài truyền hình quyết định theo quy định của Luật báo chí và Luật điện ảnh. Vậy thì đài truyền hình kỹ thuật số VTC thuộc sự quản lý của Bộ Thông tin và truyền thông khi phát sóng phim thì ai sẽ là người quản lý và quyết định việc phát sóng phim này, trong khi đây là đài thuộc sự quản lý của Bộ Thông tin và truyền thông. Bởi vì theo luật, chúng ta thấy trong Luật điện ảnh có quy định là Tổng giám đốc, Giám đốc Đài truyền hình quyết định nhưng nếu trên thực tế thì chúng ta thấy rằng Tổng Giám đốc, Giám đốc đài truyền hình không quản lý và quyết định được đài này. Bởi vì không thuộc phạm vi quản lý của mình. Bởi vậy, tôi đề nghị trong luật này nên sửa đổi và Chính phủ quy định cụ thể trách nhiệm, phân công trách nhiệm của 2 bộ này nên thống nhất, cơ quan báo chí chúng ta đã quy định trong Luật báo chí, Đài truyền hình và Đài phát thanh là cơ quan báo chí thì phải thống nhất về việc đưa thông tin và đã thống nhất về việc đưa thông tin thì nên thống nhất một cơ quan quản lý Nhà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sáu đó là một số điều cụ thể thì tôi quan tâm Điều 25 quy định về sản xuất phim truyền hình. Tôi đề nghị không cần phải ghi "Đài truyền hình Việt Nam, Đài truyền hình, Đài phát thanh truyền hình là cơ quan báo chí". Vì tại Luật báo chí đã khẳng định Đài truyền hình, Đài phát thanh truyền hình là cơ quan báo chí. Vì vậy, bỏ cụm từ "cơ quan báo chí" trong điều luật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điều quan tâm nữa là không đồng ý sửa cụm từ "Tổng giám đốc, Giám đốc Đài truyền hình, Đài phát thanh truyền hình thành người đứng đầu Đài truyền hình, Đài phát thanh truyền hình", vì người đứng đầu chỉ là một chức danh lãnh đạo nói chung cho tất cả các cơ quan đơn vị của tổ chức Đảng, chính quyền, đoàn thể và có thể dùng cho cả các doanh nghiệp, công ty v.v... Như cụ thể ở một cơ quan, một đơn vị thì không có chức danh này, thực sự trong Luật cán bộ, công chức cũng không có chức danh này. Hơn nữa khi dùng Tổng giám đốc, Giám đốc Đài truyền hình, Đài phát thanh truyền hình từ khi chúng ta thực hiện Luật điện ảnh tới nay và đặc biệt khi chúng ta dùng chúng ta thấy không hề bị hiểu sai và cũng không làm thay đổi chức năng, nhiệm vụ trong luật quy định. Với lý do đó tôi đề nghị không cần thiết thay đổi mà giữ như luật hiện hành để không phải sửa đổi tiếp 5 điều luật nữa chỉ vì thay đổi cách gọi không cần thiết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òn nếu vẫn sửa đổi và dùng chức năng người đứng đầu tôi thấy cũng cần phải sửa đổi thêm Điều 4 về giải thích từ ngữ để giải thích thêm người đứng đầu Đài truyền hình, Đài phát thanh truyền hình là Tổng giám đốc, Giám đốc Đài truyền hình thì như vậy tôi thấy rất phiền hà. Bởi vì nếu chúng ta không nói người đứng đầu là ai thì trên thực tế người đứng đầu chưa chắc đã là Giám đốc và Tổng giám đốc. Vì vậy, tôi không tán thành phương án sửa đổi như vậy và nên giữ chỉ đích danh người đứng đầu là ai thì quy định cụ thể luôn trong luật này. Tôi xin hết ý kiế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Phạm Phương Thảo  - TP Hồ Chí Mi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hấy rằng Luật điện ảnh được sửa đổi, bổ sung lần này nó nhằm tạo ra những điều kiện để chúng ta thực hiện tốt cam kết khi gia nhập WTO, cũng có nghĩa là chúng ta mở rộng sự hợp tác trên lĩnh vực này. Như vậy đòi hỏi sự nâng cao năng lực quản lý Nhà nước sao cho chất lượng phim ảnh của chúng ta tốt hơn, phục vụ đời sống tinh thần của người dân ngày càng tốt hơn, sau đây tôi xin được góp ý vài ý kiến nhỏ.</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thứ nhất, đó là cần quan tâm đầy đủ hơn đối với phim phát sóng trên Đài truyền hình. Vì hiện nay cả nước có khoảng 200 kênh truyền hình. Chúng ta có Đài truyền hình Việt Nam, Đài truyền hình Việt Nam có nhiều kênh; 63 Đài truyền hình ở địa phương, nhiều đài có nhiều kênh như Thành phố Hồ Chí Minh, có hệ thống truyền hình cáp. Như vậy lượng phim phát sóng trên Đài truyền hình rất lớn, có kênh phát sóng 10 giờ phim một ngày đêm, có kênh phát 6 - 7 phim một ngày đê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ư vậy chúng ta quy định rõ trách nhiệm người đứng đầu Đài truyền hình khi phim phát sóng trên Đài truyền hình như thế nào? Trách nhiệm quản lý nhà nước của Bộ Văn hóa, thể thao và du lịch, Bộ Thông tin và truyền thông như thế nào và Ủy ban nhân dân các tỉnh, thành. Ở đây luật quy định Giám đốc đài chịu trách nhiệm về việc phát sóng trên đài. Chúng ta quy định khi chiếu phim thì Giám đốc đài có lập ra Hội đồng thẩm định để tư vấn cho mì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thực tế có đài có lúc lập, có lúc không, bởi vì làm việc này mất nhiều thời gian. Khi Hội đồng đó hoạt động thì ý kiến cũng khác nhau, cuối cùng Giám đốc đài quyết định. Có đài chiếu quá nhiều phim làm cho Hội đồng này hoạt động khó khăn. Do vậy tôi nghĩ cần quy trách nhiệm rõ hơn đối với người đứng đầu, nếu không lập Hội đồng thẩm định tư vấn cho anh, thì anh phải chịu trách nhiệm hoàn toàn. Có khi anh không duyệt hết các phim chiếu trên truyền hình, kể cả phim Việt Nam, phim nước ngoài thì trách nhiệm của người được phân công như thế nào? quan trọng là con người, tôi nghĩ quy định trách nhiệm phải rõ ràng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liên kết với bên ngoài với các hãng phim để thực hiện xã hội hóa để có phim chiếu trên đài truyền hình. Tôi nghĩ vấn đề này phải nắm chắc cho được nội dung, phải duyệt đầu ra kịch bản cho tốt hơn. Tôi thấy hiện nay có đài đã hợp đồng sản xuất phim tới năm 2010 - 2011. Chúng ta thấy có phim sản xuất rất nhanh, một phim 45 phút sản xuất trong 2 ngày, kịch bản phim thì giống nhau, cách sinh hoạt thì cách xa với người lao động, xa lạ với thực tiễn lao động, chiến đấu của nhân dân, diễn viên nhiều khi không chuyên nghiệp đem đến cho người xem nhiều sản phẩm văn hóa tầm thấp, tôi không loại trừ có những phim rất khá. Mặc dù chiếu ở giờ vàng nhưng người xem cũng ít, gây lãng phí thời gian và tiền bạc. Theo tôi là có những nguyên nhân như do chúng ta quy định phim Việt chiếu trên giờ vàng quá cứng, đưa nguồn thu thành chỉ tiêu phấn đấu, có những đài thu hàng ngàn tỷ mỗi năm; quản lý không chặt, không thông qua kế hoạch, chỉ đạo, định hướng, sản xuất phim với cơ quan quản lý. Năm nay chúng ta sản xuất phim truyền thống như thế nào, phim dành cho thiếu nhi, dành cho khu vực nông thôn như thế nào v.v... Sự chỉ đạo, xem xét đánh giá tôi thấy không chặt chẽ. Do vậy mới dẫn đến tình hình như vậy. Tôi đề nghị việc quy định tỷ lệ phim Việt Nam phát sóng trên đài truyền hình giờ vàng 30% trở lên, cần có bước đi thích hợp bởi vì quy định này cũng có mặt hay là thúc đẩy khuyến khích sản xuất phim trong nước, nhưng cũng có mặt trái là các Đài truyền hình có lý do để chạy theo số lượng, chạy theo thành tích trong khi khả năng sản xuất không theo kịp. Tôi thấy vấn đề này cần có bước đi và hiện nay Đài truyền hình Thành phố Hồ Chí Minh cũng có hướng lập ra những trại sáng tác kịch bản, phim trường để có thể chủ động hơn trong vấn đề này. Tôi nghĩ mặt khác chúng ta phải chấn chỉnh cơ chế quản lý phim truyền hình, quản lý truyền hình để có sự chỉ đạo sâu sắc, tạo điều kiện cho truyền hình phát triển tốt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thứ hai, sản xuất phim sử dụng ngân sách Nhà nước, theo tôi cần có đấu thầu về kịch bản, phương án sản xuất. Trước hêt phải đảm bảo có kịch bản hay, có hội đồng thẩm định, sau đó phải có phương án sản xuất, có đạo diễn, diễn viên và các điều kiện khác. Đấu thầu sản xuất phim khác với đấu thầu về kinh tế. Trong trường hợp chỉ định thầu phải chọn cho được kịch bản hay, có Hội đồng thẩm định về kịch bản và về phương án sản xuấ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thứ ba về điều kiện nhập khẩu, theo tôi không nhất thiết phải có rạp vì hiện nay rạp có chất lượng cao rất ít, không nhất thiết phải là người sản xuất phim gấp hai lần, quan trọng là phải chọn cho được phim hay, có khi đắt một chút nhưng phim hay có giá trị tư tưởng thẩm mỹ. Chúng ta có định hướng, có tiêu chí, có kế hoạch nhập, có nội dung được việ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thứ tư là liên doanh, liên kết trong sản xuất phát hành, phổ biến, vốn có thể lên 51% tôi cũng đồng ý, quan trọng là kịch bản chất lượng nội dung. Tôi thấy điện ảnh là lĩnh vực tư tưởng văn hóa, trong quá trình hội nhập chúng ta có mở rộng hợp tác để phát triển, quan trọng là quản lý phân công, phân cấp trách nhiệm rõ ràng. Tôi tâm đắc câu nói của Tago "Nếu đóng cửa để ngăn chặn lỗi lầm thì chân lý cũng đứng ngoài cánh cửa", tôi thấy lĩnh vực này có mở nhưng mở một cách chủ động, có bước đi và có quản lý tốt.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ống Văn Thoóng  - Lai Châ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chúng ta đã biết nhu cầu hưởng thụ tác phẩm điện ảnh của nhân dân ta là rất lớn nếu chúng ta làm một bài toán để khảo sát xem hiện nay những khán giả thích xem phim truyền hình Việt Nam hay phim nước ngoài là bao nhiêu %, hay cả nước của chúng ta có bao nhiêu rạp là những rạp quốc doanh quản lý, những rạp tư nhân được phát triển hay những khán giả đến rạp đó và lứa tuổi đến rạp như thế nào? bao nhiêu hộ của nhân dân được xem phim qua sóng truyền hình là bao nhiêu? Nếu chúng ta có được con số khảo sát này thì rõ ràng chúng ta sẽ giải quyết được Điều 13, 14, 15. Qua nghiên cứu các điều luật đang hiện hành và những điều sửa đổi, bổ sung thì tôi thấy còn thiếu một điều hoặc nó chưa được rõ nét lắm ở vị trí vai trò điện ảnh Việt Nam trong thời kỳ mới hiện nay. Chúng ta phải đánh giá được hiện nay điện ảnh của chúng ta đang ở vị trí nào. Tôi muốn đề xuất Uỷ ban thường vụ Quốc hội và Ban soạn thảo ngiên cứu có thể thêm một điều hoặc là sửa đổi Điều 5, có thể tiêu đề điều này là: Chiến lược phát triển điện ảnh Việt Nam tiên tiến đậm đà bản sắc dân tộc. Chúng ta có hướng đi như vậy thì các điều mà chúng ta đang sửa đổi, bổ sung sẽ khớp vào hướng đi của Điện của Việt Na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3 điều, 13, 14, 15 tôi cũng rất băn khoăn, chúng ta cũng không vì thu hút quá nhiều về vốn đóng góp từ nước ngoài mà chúng ta có thể là xác định hướng đi phát triển điện ảnh của nước nhà. Cho nên về vốn đóng góp của nước ngoài, tiêu chuẩn giám đốc, tổng giám đốc người nước ngoài tôi thấy nó không giống như một công trình đầu tư vốn từ nước ngoài, nhưng đây là một tác phẩm điện ảnh, nó tác động sự tiến bộ của nhân dân ta nhưng mà cũng có mặt trái tác động đến xã hội. Như vậy chúng ta phải nghiên cứu hết sức thận trọng để làm sao vừa thu hút được vốn đầu tư từ nước ngoài, nhưng cũng vừa là chúng ta có quy hoạch phát triển đầu tư điện ảnh trong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ản lý Nhà nước ở Điều 9 và phát sóng phim truyền hình trên truyền hình ở Điều 35 tôi thấy như thế này. Chúng ta đặt ra là 30% hay có thể cao hơn, thấp hơn thì tôi thấy cũng rất quan trọng. Nhưng điều quan trọng hơn là chúng ta quản lý như thế nào? Trên thực tiễn có đúng được phát như thế không? Theo tôi chúng ta chỉ nên đặt ra vấn đề hiện nay chiếu phim Việt Nam có thể cho phép thấp nhất là 30%, có thể thấp nhất là như vậy, quá trình chúng ta phát triển từng năm lên có thể cao hơn là tốt. Nhưng chỉ quy định 30% thì các năm tiếp theo điện ảnh nước nhà phát triển chúng ta lại phải điều chỉnh hay sao? hay cứ phải chiếu 30% thôi, liệu có thể sản xuất nhiều hơn, tốt hơn, chất lượng cao hơn vẫn phải chiếu như thế, thì có lẽ chưa hợp lý lắ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48, tôi thấy thanh tra điện ảnh là thanh tra chuyên ngành thể hiện ở điều này tôi thấy chưa mạnh. Thanh tra điện ảnh phải có đủ nhiệm vụ, chức trách, quyền hạn thanh tra phát hiện và xử lý. Bấy lâu nay có thể chỗ này chúng ta ở góc độ nào đó chưa giao hết hay chưa thực hiện đầy đủ về trách nhiệm, về quyền hạn cho nên chúng ta không xử lý được những phim lẽ ra không được chiếu, nhưng vẫn cứ chiếu, hoặc thời lượng chấp hành chưa tốt nhưng vẫn cứ thực hiện. Như thế thanh tra điện ảnh cần phải thể hiện rõ, đầy đủ trách nhiệm, quyền hạn trong quá trình thanh tra phát hiện và xử lý tốt hơn. Tôi xin phát biểu một số ý kiến như vậy, xin hết. Xin chân thành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6"/>
        </w:rPr>
        <w:t>(Quốc hội nghỉ giải lao).</w:t>
      </w:r>
    </w:p>
    <w:p>
      <w:pPr>
        <w:pStyle w:val="Normal1"/>
        <w:ind w:firstLine="566"/>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Đặng Văn Xướng  - Long A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hấy quan điểm, tư tưởng chỉ đạo để sửa đổi, bổ sung một số điều của Luật điện ảnh theo Tờ trình của Chính phủ là đủ rõ. Chủ yếu đáp ứng 2 yêu cầu chính: Một là hội nhập, hai là bảo vệ và phát triển nền điện ảnh nước nhà. Song qua nội dung của dự thảo tôi thấy yêu cầu thứ nhất cơ bản đáp ứng được, còn yêu cầu thứ hai tôi rất băn khoăn, cần phải nghiên cứu để thể hiện trong luật này đầy đủ, cụ thể hơn. Như vậy mới đáp ứng được yêu cầu của cuộc sống và sửa đổi lần này mới thật sự cần thiết, bức xúc. Từ suy nghĩ đó, tôi xin phát biểu 2 vấn đề.</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việc thành lập và quản lý doanh nghiệp điện ảnh, tôi cơ bản đồng tình với dự thảo đó là cho phép tổ chức, cá nhân nước ngoài thành lập liên doanh với Việt Nam ở cả 3 lĩnh vực: sản xuất, phát hành, phổ biến phim với phần vốn góp của phía nước ngoài, cả 3 lĩnh vực này đều không quá 51% vốn pháp định. Tôi đồng tình bởi vì một là để chúng ta thực hiện đúng và đủ các cam kết với WTO mà chúng ta đã hứa trước đây. Với bước mở theo tôi như dự thảo là thận trọng trong quá trình hội nhập, luật hiện hành chúng ta chưa cho phép các tổ chức, cá nhân nước ngoài liên doanh với doanh nghiệp điện ảnh Việt Nam để sản xuất phim và lần này chúng ta hạ tỷ lệ vốn góp đối với các doanh nghiệp phát hành, phổ biến phim và kể cả sản xuất phim theo tôi là phù hợp. Để chúng ta có thêm căn cứ pháp lý, cùng với những quy định về thẩm định nội dung chất lượng phim thì việc giới hạn tỷ lệ vốn góp, sẽ tạo được rào cản pháp lý hợp pháp. Tôi xin nhắc lại là rào cản pháp lý hợp pháp để giới hạn quyền định đoạt của phía nước ngoài trong hoạt động của doanh nghiệp, nhất là ở các khâu chọn kịch bản, sản xuất đến phát hành, phổ biến phim nhằm đưa nền điện ảnh nước nhà theo đúng định hướng của Đảng và Nhà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ực tế cho chúng ta thấy rằng việc không hạn chế tỷ lệ vốn góp vừa qua, dẫn đến cả nước chúng ta tuy chỉ mới có 3 doanh nghiệp liên doanh nhập khẩu phim nước ngoài. Nhưng tình trạng phim nhập khẩu diễn ra tràn lan với một thị phần là 40% phim nhập trong cả nước, chủ yếu là phim Mỹ bởi vì cơ cấu của nó không hợp lý. Điều này dẫn đến không đáp ứng được yêu cầu hưởng thụ văn hóa tinh thần phong phú, đa dạng của công chúng. Ngoài việc sửa đổi này tôi cũng đề nghị cần bổ sung ở Điều 30 nói về xuất, nhập khẩu phim, cần quy định phải đảm bảo cơ cấu phim nhập khẩu hợp lý. Điều này tôi đề nghị Chính phủ sau này sẽ có quy định chi tiế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là nếu so với Luật hiện hành, dự thảo luật quy định liên doanh phát hành, phổ biến phim giới hạn tỷ lệ vốn góp không quá 51%, có một số đại biểu cho đây là một bước lùi, tạo tâm lý băn khoăn cho các nhà đầu tư. Theo tôi điều này không đáng quan ngại lắm. Vấn đề là chúng ta sửa đổi phù hợp với thực tiễn cuộc sống và yêu cầu hội nhập. Theo tôi cũng không phải là bất bình đẳng gì lớn trong cạnh tranh, sau đây khi luật đi vào cuộc sống thì những doanh nghiệp phát hành, phổ biến phim đã có trước đây vẫn tiếp tục hoạt động theo thời hạn giấy phép của mình với tỷ lệ vốn góp không hạn chế, còn những doanh nghiệp mới được thành lập thì phải khống chế giới hạn 51%, đành rằng đây là một thực tế phải xảy ra. Tôi được biết có 3 doanh nghiệp phát hành phim liên kết với nước ngoài, vốn góp của họ từ 80 - 90% và thị phần phim nhập chiếm 40% như tôi đã nói. Thời hạn hoạt động của họ tôi được biết là có những doanh nghiệp rất dài 25 năm, thành lập từ năm 2005 cho đến nay còn khoảng 20 năm nữa. Tuy nhiên tôi nghĩ cái này nó không lớn vì chỉ có 3 doanh nghiệp thôi. Vậy trong khi chúng ta sửa luật này, cho phép nước ngoài liên doanh với sản xuất phim trong nước. Tôi tin rằng vấn đề này sẽ có nhiều doanh nghiệp được thành lập và sẽ cạnh tranh trong môi trường lành mạ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tư tôi cũng muốn nói ở đây là vấn đề rào cản về pháp lý vừa nêu thì tôi thấy rằng dự thảo luật cần bổ sung những quy định sao cho chặt chẽ, cụ thể, khả thi hơn về trách nhiệm Hội đồng thẩm định nội dung, chất lượng phim của Trung ương, của tỉnh và nhất là của các Đài phát thanh truyền hình. Bởi vì thực tế có tình trạng Hội đồng duyệt phim ở Trung ương cho rằng phim này không phù hợp hoặc cắt bỏ một số đoạn không phù hợp, từ chỗ đó các rạp không được chiếu, nhưng mà Hội đồng thẩm định phim ở doanh nghiệp Đài truyền hình người ta thấy phù hợp và người ta chiếu vô tư.</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hiện nay lượng phim sản xuất trong nước còn rất ít và tỷ lệ phát sóng phim Việt Nam còn thấp so với yêu cầu của chúng ta. Song dự thảo lần này chưa có nhiều quy định để khuyến khích thúc đẩy quá trình này nhằm tăng nguồn phim và số suất phim Việt Nam có chất lượng phục vụ đời sống tinh thần cho nhân dân với những sản phẩm điện ảnh phù hợp với định hướng tư tưởng của Đảng, đạo đức, thuần phong mĩ tục Việt Nam, giữ gìn và phát huy bản sắc văn hóa của dân tộc. Tôi đề nghị Điều 18 về quyền và nghĩa vụ của doanh nghiệp sản xuất phim và Điều 26 nói về quyền, nghĩa vụ của doanh nghiệp phát hành phim, cần bổ sung quy định đảm bảo tỷ lệ phim Việt Nam nhất định trong tổng số phim sản xuất và phát hành trong nă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oài những bổ sung nêu trên và những quy định còn phù hợp của Luật hiện hành như bảo đảm tỷ lệ số buổi chiếu phim Việt Nam so với phim nước ngoài, giờ chiếu phim Việt Nam, thời lượng và giờ chiếu phim cho trẻ em đối với các cơ sở chiếu phim, cơ sở phát sóng phim trên hệ thống truyền hình. Đề nghị Ban soạn thảo nghiên cứu để có thể bổ sung thêm một số quy định mới chẳng hạn cho phép một số cơ sở phát sóng được tăng thời lượng quảng cáo khi chiếu phim Việt Nam so với chiếu phim nước ngoài.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ô Đức Mạnh  - Bình Phướ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nghĩ rằng cứ mỗi lần Quốc hội sửa đổi, bổ sung một dự án luật thì mục đích tối cao của chúng ta là hoàn thiện các quy định của pháp luật và hoàn thiện khuôn khổ pháp lý nhằm mục đích phát triển hoặc bảo tồn di sản văn hóa của chúng ta, đối với dự án Luật điện ảnh này cũng vậy. Chúng tôi nghĩ mục tiêu đề ra trong Tờ trình của Chính phủ về dự án luật này là xây dựng nền văn hóa tiên tiến đậm đà bản sắc dân tộc, thực thi các cam kết với WTO và phát triển nền điện ảnh nước nhà tạo mục đích và những nguyên tắc có tính định hướng cơ bản cho việc sửa đổi dự án luật này. Tuy vậy đối chiếu với các điều khoản, của dự án luật này, nhất là phần đánh giá tác động của những điều, khoản sửa đổi của dự án luật này chúng tôi cho thấy một cảm nhận chung là chúng ta mới chỉ nặng về thực thi các cam kết của WTO, trong đấy chưa có điều, khoản để nhằm giúp cho ngành điện ảnh của chúng ta phát triển. Trong phần đánh giá tác động của dự án luật này chúng ta chỉ nói về mặt thuận lợi, tạo công ăn việc làm, về mặt kinh tế mà chúng ta chưa nói được thách thức rằng khi chúng ta mở cửa thị trường điện ảnh cho phép liên kết, liên doanh các doanh nghiệp, tổ chức nước ngoài để sản xuất phát hành phim thì tác động những thách thức đặt ra cho nền điện ảnh non trẻ của chúng ta là như thế nào? Chúng tôi nghĩ là chúng ta cần phải nhấn mạnh đến yếu tố tạo ra cơ sở pháp lý hoàn chỉnh để phát triển nền điện ảnh của chúng ta, cũng chính vì lẽ đó mà chúng tôi hoàn toàn nhất trí với Báo cáo thẩm tra của Ủy ban Văn hóa, giáo dục, thanh niên, thiếu niên và nhi đồng của Quốc hội. Ở đây trong Báo cáo thẩm tra có thể so sánh chúng ta thấy được cách tiếp cận của Ủy ban văn hóa, giáo dục, thanh niên, thiếu niên và nhi đồng nó cân bằng hơn, nó hợp lý hơn, nhất là những điểm tôi xin được nêu. Ví dụ như điểm trong báo cáo thẩm tra nêu rằng : chúng ta tính toán lại thuế nhập khẩu phim, chúng ta phải xem lại chức năng quản lý Nhà nước giữa Bộ văn hóa, thể thao và du lịch và Bộ thông tin và truyền thông như thế nào đối với phim của chúng ta. Tôi nghĩ Quốc hội cần phải quan tâm đúng mức và chúng ta vẫn có thời gian để chúng ta tính lại những điều, khoản và phạm vi sửa đổi trong luật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kỳ họp lần này chúng ta chỉ xem xét và thông qua dự án luật một lần, vậy những vấn đề mà Ủy ban thẩm tra nêu ra, những vấn đề thuế đối với nhập khẩu phim, vấn đề xét lại chức năng, nhất là vấn đề như các đại biểu trước tôi đã phát biểu là vấn đề thẩm định phim phát hành trên truyền hình và đây là số lượng như đại biểu Phạm Phương Thảo đã nêu là có đến 200 đài truyền hình và sức lan tỏa của các phim phát hành trên truyền hình rất lớn chúng ta phải tính toán như thế nào đây để mà bảo đảm sự phát triển nền điện ảnh, nhất là quản lý Nhà nước đối với nền điện ảnh của chúng ta. Đấy là điều băn khoăn lớn nhất của chúng tôi đối với dự án luật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chúng tôi xin được nêu, chúng ta sửa đổi để thực thi các cam kết WTO đúng là như vậy vì chúng ta đã cam kết. Ở đây có hai cách tiếp cận, một là chúng ta áp dụng trực tiếp các điều, khoản mà theo Nghị quyết 71 của Quốc hội Khóa XI đã cho phép, tức là áp dụng trực tiếp ngoài 6 dự án luật mà Nghị quyết 71 đã nêu thì tại Điểm 3, Khoản a của nghị quyết đấy cũng nêu là rà soát lại đối với những điều, khoản đã cụ thể rõ ràng trong cam kết thì có thể áp dụng trực tiếp, thành ra tôi nghĩ với cam kết mà chúng ta cho phép nước ngoài được liên doanh, liên kết đến 51% thì rõ ràng đấy là một điều, khoản rất cụ thể. Trong trường hợp này cũng không nhất thiết phải sửa đổi những điểm như vậy, bởi vì theo cam kết và theo lộ trình chúng ta thực hiệ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đặt ra chúng ta phải tính lại như thế nào trong lực lượng nội bộ của chúng ta rằng những doanh nghiệp nào của Việt Nam được quyền liên doanh, liên kết và những doanh nghiệp nào được quyền hợp tác để sản xuất, những doanh nghiệp nào được phát hành. Ở đây chúng tôi nghĩ rằng chúng ta đã bãi bỏ hạn ngạch bởi vì đấy là trái với cam kết. Nhưng điều ấy không có nghĩa là tất cả các cơ sở sản xuất phim hiện nay, các cơ sở phát hành, các cơ sở chiếu phim của chúng ta đều có quyền như nhau trong việc liên doanh, liên kết với nước ngoài. Đấy là một điều chúng tôi nghĩ là cần phải tính lại. Từ đấy, bên cạnh là chúng ta thực hiện cam kết nhưng một mặt nữa là chúng ta phải tính lại những doanh nghiệp của chúng ta. Những tổ chức, những cơ sở điện ảnh nào có đủ điều kiện và có những điều kiện chuyên môn, điều kiện tài chính để liên doanh, liên kết với nước ngoà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Ý thứ hai, ở điểm này tôi cũng đề nghị trong cam kết cũng đã nói rất rõ những điều kiện đối với doanh nghiệp Việt Nam phải được phép của cơ quan có thẩm quyền. Trong Điều 13 sửa đổi ở đây, tôi nghĩ không nên đặt thêm những khái niệm rõ ràng nó không làm sáng tỏ nội dung cam kết mà lại làm hiểu sai hoặc hiểu không đúng. Ví dụ khái niệm quyền được hợp tác đầu tư với doanh nghiệp sản xuất phim, đây là sự bổ sung tôi nghĩ rằng chỉ cần ở dưới hình thức hợp đồng, hợp tác kinh doanh hoặc liên doanh mà thôi. Đấy là một điểm chúng ta cần phải bám theo đúng quy định mà chúng ta đã cam kế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sản xuất phim theo đơn đặt hàng, Điều 24 của Luật điện ảnh thì Luật điện ảnh hiện hành đã quy định rất rõ theo quy định của Luật đấu thầu. Trong phương án sửa đổi nói có thể ngoài phương án đấu thầu theo Luật đấu thầu thì còn có thể lựa chọn hoặc lựa chọn phương án sản xuất thêm. Tôi nghĩ sự bổ sung ấy có cần thiết hay không nếu như chúng ta trên thực tế đã có quy định và theo Luật đấu thầ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nghĩ rằng toàn bộ điểm sửa đổi này của chúng ta là cần thiết. Nhưng cũng làm một lần nữa thì Quốc hội phải tính lại xem chúng ta phải sửa và phạm vi sửa đổi như thế nào cân bằng giữa yêu cầu hội nhập với việc phát triển nền điện ảnh của chúng ta. Xin hết,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Văn Học  - Lâm Đồ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ị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cơ bản đồng tình với nhiều nội dung trong Tờ trình của Chính phủ và Báo cáo thẩm tra của Ủy ban Văn hóa, giáo dục, thanh niên, thiếu niên và nhi đồng của Quốc hội về Luật sửa đổi, bổ sung một số điều của Luật điện ảnh. Tôi xin phép được nêu một vài ý kiến đóng góp cho dự thảo luật liên quan trực tiếp đến Điều 38, Điều 39 của luật nói về thẩm quyền cấp giấy phép phổ biến phim và Hội đồng thẩm định phim. điện ảnh gồm có 3 lĩnh vực sản xuất phim, phát hành phim và phổ biến phim. Theo luật hiện hành, phim chỉ có thể được mang ra trình chiếu ở trên rạp hoặc trên các Đài truyền hình, nếu có được một trong các giấy phé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là của Bộ trưởng Bộ Văn hóa thể thao và du lịc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của Chủ tịch Ủy ban nhân dân các tỉnh, thành phố.</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là của Tổng giám đốc đài truyền hình Việt Na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là của Tổng giám đốc hoặc Giám đốc các Đài truyền hình, Đài phát thanh truyền hình cấp tỉ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nếu tính trong cả nước thì có khoảng trên dưới 130 người đứng đầu có quyền cấp giấy phép phổ biến phim và thành lập Hội đồng thẩm định phim. Chính vì vậy, có thể nói Bộ Văn hóa, thể thao và du lịch rất khó trong quản lý Nhà nước về điện ảnh. Vì không tập trung vào một đầu mối và gây nhiều khó khăn khác. Để thống nhất quản lý Nhà nước, điện ảnh có trách nhiệm rõ ràng, kiểm soát chặt chẽ, đảm bảo phim đưa ra phổ biến trên rạp, trên các Đài truyền hình hoặc trên các phương tiện khác có chất lượng nội dung phù hợp với bản chất và chế độ thuần phong mỹ tục thì tôi đề nghị trong luật cần phải nêu rõ hơn, cụ thể hơn về số lượng người được quyền cấp giấy phép phổ biến phim và thành lập Hội đồng thẩm định phim. Tiêu chí để duyệt phim thì có thể do nghị định của Chính phủ. Nhưng những điều, khoản khác thì phải được ghi ở trong luật, theo tôi đề nghị.</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 Bộ Văn hóa thể thao và du lịch là cơ quan quản lý duy nhất về điện ảnh, nếu chúng ta cứ để Bộ Văn hóa thể thao và du lịch bây giờ và Bộ Thông tin và Truyền thông, tức là có 2 bộ quản lý Nhà nước thì cũng tương tự như quản lý Nhà nước về giáo dục đào tạo là Bộ Giáo dục và Đào tạo và Bộ Lao động - Thương binh và Xã hội quản lý về dạy nghề thì có thể xảy ra những trục trặc và rất khó quản lý. Chính vì thế cho nên nếu duy nhất là Bộ Văn hóa, thể thao và du lịch thì tất cả phim do Việt Nam sản xuất hoặc phim nhập khẩu đều được quản lý một cách thống nhất, chiếu trên phương tiện gì cũng được quản lý thống nhất về một đầu mối, tạo điều kiện công bằng trong việc duyệt phim và quản lý phim. Qua khảo sát chúng tôi thấy Chủ tịch Ủy ban nhân dân một tỉnh, hoặc Giám đốc Đài truyền hình của một tỉnh cho phép chiếu một bộ phim, nhưng thực ra bộ phim đó sẽ được chiếu trên cả nước, nếu chiếu ở đồng bằng sông Cửu Long hoặc chiếu ở Đà Nẵng thì cả nước có thể xem được, nhưng quan điểm không thống nhất nhau rất khó cho việc kiểm tra, kiểm soá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đề nghị chỉ có Bộ trưởng Bộ Văn hóa, thể thao và du lịch mới được ra quyết định thành lập Hội đồng duyệt phim nhà nước, hoặc gọi là Hội đồng duyệt phim quốc gia. Có thể có nhiều Hội đồng, trên cơ sở đề nghị của các cơ quan tham mưu, của Bộ Văn hóa, thể thao và du lịch hoặc đề nghị của Đài truyền hình Việt Nam, của Ủy ban nhân dân các tỉnh, của Giám đốc, Giám đốc các Đài phát thanh, truyền hình địa phương. Nếu được như vậy sẽ dễ cho khâu quản lý và khách quan, Hội đồng làm việc chuyên nghiệp trên cơ sở chức năng, nhiệm vụ và tiêu chí sẽ được quy định một phần trong luật và một phần ở nghị định của Chính phủ.</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tôi trong luật phải quy định rõ số lượng, thành phần, chức năng, nhiệm vụ, quyền hạn và trách nhiệm của Hội đồng thẩm định phim nhà nước hoặc Hội đồng thẩm định phim quốc gia, bởi lẽ trong dự thảo luật chỉ giao Hội đồng thẩm định phim một chức năng tư vấn, theo tôi không hợp lý vì Hội đồng là người trực tiếp xem phim, có nhận xét, đánh giá, duyệt xem phim có thể đem ra trình chiếu được không. Do vậy Hội đồng phải là người có trách nhiệm rất cơ bản, vì các đồng chí đứng đầu các cơ quan ký giấy phép trên cơ sở kết quả thẩm định của Hội đồng, đồng chí Tổng Giám đốc hoặc Chủ tịch Ủy ban nhân dân tỉnh không có điều kiện ngồi xem. Ví dụ bộ phim truyền hình hơn trăm tập, vài chục tập, làm sao có đủ thời gian, chỉ có Hội đồng làm được việc đó.</w:t>
      </w:r>
    </w:p>
    <w:p>
      <w:pPr>
        <w:pStyle w:val="Normal1"/>
        <w:ind w:firstLine="566"/>
        <w:jc w:val="both"/>
        <w:rPr/>
      </w:pPr>
      <w:r>
        <w:rPr>
          <w:rFonts w:eastAsia="Times New Roman" w:cs="Times New Roman" w:ascii="Times New Roman" w:hAnsi="Times New Roman"/>
          <w:color w:val="0000FF"/>
          <w:sz w:val="26"/>
        </w:rPr>
        <w:t xml:space="preserve">Số lượng phim, số lượng tập nhiều như vậy cho nên Hội đồng thẩm định làm việc căng thẳng, mất nhiều thời gian. Theo tôi không có cách nào khác cả, nếu không như thế thì không thể quản lý thống nhất được, khó định hướng và giữ vững được bản sắc văn hóa dân tộc trong bối cảnh hội nhập như hiện nay. Ví dụ Báo thanh niên hôm qua đăng tin Đài truyền hình Thành phố Hồ Chí Minh những ngày qua chiếu phim "Mùa hè xanh", mới chiếu được 5 tập trong 25 tập đã được duyệt và đến tập 6 thì phát hiện có vấn đề và Ban Bí thư Trung ương đoàn đề nghị phải tạm dừng chiếu từ tập 6 trở đi. Tôi chưa được xem nhưng trong báo có nhận xét là có những chi tiết gây phản cảm và những sinh viên tham gia phim "Mùa hè xanh" phản ánh không đúng thực tiễn việc làm của họ trong thời gian tham gia phong trào này. Chính vì vậy tôi cũng không hiểu những tin như vậy thì Bộ Văn hóa, thể thao và du lịch có biết trước khi báo đăng hoặc Ban Bí thư Trung ương Đoàn đề nghị cho dừng hay không và theo suy nghĩ của tôi là nếu trong luật có ghi "quản lý Nhà nước thống nhất" thì khi duyệt phim này có đại diện của Trung ương Đoàn thanh niên Cộng sản Hồ Chí Minh chẳng hạn, có đại diện của Bộ Văn hóa, thể thao và du lịch. Dù là Bộ phim này được Đài truyền hình Thành phố Hồ Chí Minh duyệt, thì chắc là không xảy ra tình trạng là sản xuất xong rồi, chiếu được 5 tập và đến tập 6 trở đi thì phải dừng lại, gây tốn kém cho nhà làm phim và ảnh hưởng đến uy tín của Đài truyền hình Thành phố Hồ Chí Minh. Xin hết, xin cảm ơn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Bùi Thị Hoà  - Đắk Nô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ồng tình với những ý kiến đã phát biểu. Sau đây tôi xin phát biểu hai nhóm vấn đề.</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phạm vi điều chỉnh của dự thảo luậ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một số điều, khoản cụ thể. Trước hết, về phạm vi điều chỉnh của dự thảo luật tôi thấy dự thảo luật sửa đổi, bổ sung một số điều của Luật điện ảnh nhằm thực hiện những cam kết của Việt Nam khi gia nhập Tổ chức thương mại thế giới, nhưng chưa giải quyết được những vấn đề đặt ra sau hai năm thực hiện Luật điện ảnh như mong muốn của khán giả, của công chúng và những chủ thể của ngành điện ảnh và phim truyền hình nước nhà. Trong bối cảnh hội nhập sâu rộng với quốc tế và trong điều kiện công nghệ thông tin phát triển mạnh mẽ và nhanh chóng như hiện nay, điện ảnh Việt Nam đang đứng trước nhiều thách thức khó khăn do tính chất đặc biệt mà sản phẩm điện ảnh vừa có chức năng kinh tế, vừa có chức năng tinh thần vun đắp, xây dựng, bồi dưỡng tư tưởng tình cảm của con người. Khi tham gia vào thị trường hàng hóa thì các sản phẩm điện ảnh, phim truyền hình vừa chịu sự chi phối của quy luật thị trường, vừa chịu sự chi phối của thiên chức xã hội mà nó đảm nhận. Trong quá trình toàn cầu hóa các sản phẩm điện ảnh có điều kiện được mở rộng, truyền bá một cách năng động, đa dạng, không giới hạn về không gian, về thời gian. Là điều kiện để kích thích tài năng sáng tạo, sản xuất, truyền bá, đánh giá và tiếp nhận sản phẩm. Song quá trình hội nhập cũng sẽ diễn ra sự phân hóa về cơ hội và điều kiện trong sáng tạo biểu diễn, truyền bá giá trị văn hóa, tình trạng xô bồ xuất hiện nhiều tác phẩm chất lượng thấp, phim ngoại nhập vào Việt Nam đe dọa việc giữ gìn, phát huy bản sắc thẩm mỹ giá trị nghệ thuật của dân tộc, trong khi các sản phẩm của điện ảnh nước nhà chưa đủ sức khẳng định vị trí, vai trò trong đời sống tinh thần của nhân dân, điện ảnh nước nhà đang đứng trước những khó khăn thách thức nội tại về nguồn nhân lực và khả năng sáng tạo, truyền bá các chủ thể của các chủ thể điện ảnh về chất lượng phim ảnh Việt Nam, về kinh phí và điều kiện cơ sở vật chất phương tiện, về cơ chế quản lý chính sách hỗ trợ và thúc đẩy ngành điện ảnh nước nhà.</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cách đặt vấn đề như vậy tôi rất đồng tình với nhiều ý kiến của các vị đại biểu thảo luận tại tổ và trong phiên thảo luận tại Hội trường sáng hôm nay là việc sửa đổi, bổ sung Luật điện ảnh lần này cần phải đáp ứng đòi hỏi thực tiễn của nền điện ảnh Việt Nam. Tôi đề nghị Ban soạn thảo cần rà soát để bổ sung thêm những yêu cầu mà nhiều đại biểu đã đề xuất.</w:t>
      </w:r>
    </w:p>
    <w:p>
      <w:pPr>
        <w:pStyle w:val="Normal1"/>
        <w:ind w:firstLine="566"/>
        <w:jc w:val="both"/>
        <w:rPr/>
      </w:pPr>
      <w:r>
        <w:rPr>
          <w:rFonts w:eastAsia="Times New Roman" w:cs="Times New Roman" w:ascii="Times New Roman" w:hAnsi="Times New Roman"/>
          <w:color w:val="0000FF"/>
          <w:sz w:val="26"/>
        </w:rPr>
        <w:t xml:space="preserve">Về những điều khoản cụ thể, trước hết về nhập khẩu phim Điều 31. Tôi thấy phim nước ngoài trong thời gian qua bằng nhiều con đường, trong đó có con đường nhập khẩu đã vào Việt Nam đáp ứng được nhu cầu hưởng thụ văn hóa đa dạng của công chúng. Song việc xâm nhập khá ồ ạt của các luồng phim ngoại chắc chắn đã ảnh hưởng đến nhận thức, tư tưởng, tình cảm của công chúng mà chủ yếu là giới trẻ. Cho nên tôi đề nghị các quy định về nhập khẩu phim phải hết sức chặt chẽ. dự thảo quy định tại Khoản 3, Điều 31 doanh nghiệp sản xuất phim được quyền xuất khẩu, nhập khẩu phim theo quy định về xuất khẩu, nhập khẩu. Đài truyền hình, Đài phát thanh truyền hình được xuất khẩu phim do mình sản xuất, được nhập khẩu phim để phát sóng trên truyền hình tại Khoản 4, Điều 31. Khoản 3, Điều 37 cũng quy định phim do Đài truyền hình, Đài phát thanh truyền hình sản xuất và nhập khẩu đã có quyết định phát sóng trên Đài phát thanh truyền hình được phổ biến trên phạm vi cả nướ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ới quy định như vậy chắc chắn các doanh nghiệp sản xuất phim, các Đài truyền hình, Đài phát thanh truyền hình sẽ chọn con đường nhập khẩu phim để kinh doanh, để phát sóng, vì với giá thành nhập khẩu rẻ như hiện nay trong khi giá sản xuất của một bộ phim Việt Nam phải kể hàng tỷ đồng trở lên, thì giải pháp chắc chắn có lợi nhất vẫn là nhập khẩu phim ngoại. Quy định này đã mở một cánh cửa quá rộng để phim ngoại tiếp tục đổ bộ vào Việt Nam. Tôi đề nghị xem xét lại và chỉ cho doanh nghiệp nào có chức năng nhập khẩu thực hiện và thống nhất một đầu mối nhập khẩu phim để chịu trách nhiệm về nội dung và kiểm soát được số lượng phim nhập. Không nên quy định "các Đài truyền hình đều được nhập khẩu phim", vì nếu quy định như vậy với Đài các tỉnh đều được nhập phim và với tần số phát sóng rộng như hiện nay, với 200 kênh truyền hình thì mức độ lan tỏa ảnh hưởng của phim ngoại chắc chắn sẽ là không nhỏ.</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Hội đồng thẩm định tại Điều 39, cũng như nhiều đại biểu phát biểu tại phiên thảo luận tổ tôi cho rằng để quản lý và kiểm soát được nội dung, số lượng phim nhập khẩu cần phải có một Hội đồng thẩm định cấp quốc gia do một cơ quan quản lý Nhà nước thành lập, chứ không nên quy định thẩm quyền thành lập Hội đồng thẩm định ở các tỉnh và ở các đài. Vì nếu như vậy thì sẽ không thể kiểm soát được nội dung, số lượng phim ngoại nhập về Việt Nam, dễ tạo ra sự không thống nhất, cùng một bộ phim có thể nơi này được nhập, nhưng nơi khác lại không được nhập và chắc chắn như vậy thì sẽ có những bộ phim không lành mạnh có thể bị lọt lưới, gây ra ảnh hưởng tiêu cực đến định hướng giá trị chân, thiện, mỹ.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quảng cáo phim tại Điều 40, tôi đề nghị quy định rõ nội dung quảng cáo, thời lượng quảng cáo để tránh lạm dụng quảng cáo quá nhiều, nhất là quảng cáo xen vào giữa các bộ phim gây phản cảm cho người xem. Các nội dung quảng cáo cũng phải đảm bảo thẩm mỹ, phù hợp với giá trị văn hóa của người Việ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ơ quan quản lý Nhà nước về điện ảnh Điều 9, do cơ cấu tổ chức quy định chức năng, Nhà nước của các Bộ, ngành nhiệm kỳ khóa XII có sự thay đổi, hơn nữa một trong những kênh phát hành phim được khán giả đón xem đông đảo nhất vẫn là các kênh truyền hình, đài truyền hình. Do đó tôi đề nghị, cần làm rõ trách nhiệm quản lý Nhà nước về điện ảnh trên sóng truyền hình. Trách nhiệm của Bộ văn hóa, thể thao và du lịch, trách nhiệm của Bộ thông tin và truyền thông vì Khoản 2, Khoản 3 Điều 9 vẫn quy định trách nhiệm của Bộ văn hóa - thông tin theo cơ cấu cũ.</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cuối cùng, chúng tôi cũng mong muốn dự án sửa đổi, bổ sung Luật điện ảnh lần này phải tạo ra một cơ sở pháp lý thuận lợi cho điện ảnh Việt Nam cất cánh trong giai đoạn hội nhập. Tôi xin hết ý kiế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an Trung Lý  - Nghệ A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án thành sự cần thiết phải thông qua Luật sửa đổi, bổ sung một số điều của Luật điện ảnh và chúng tôi thấy mấy quan điểm sửa đổi mà Ban soạn thảo đề ra chúng tôi rất tán thà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để góp phần xây dựng nền văn hóa Việt Nam đậm đà bản sắc dân tộc, tạo điều kiện cho nền điện ảnh phát triển và đáp ứng yêu cầu hội nhập của WTO. Tất nhiên trong quan điểm chúng tôi cũng nhất trí với ý kiến trước tôi đã phát biểu là chúng ta cần phải bổ sung thêm một quan điểm nữa mà quan điểm này rất quan trọng, đó là nhằm mục đích để đáp ứng ngày càng tốt hơn nhu cầu hưởng thụ văn hóa của nhân dân. Nếu chúng ta đưa quan điểm này vào và so lại với quan điểm bổ sung hiện nay, ở trong luật sửa đổi, bổ sung một số điều mà chúng ta nên xem xét ở đây, chúng tôi thấy vấn đề này chưa được quan tâm một cách đúng mức. Chúng tôi cũng đề nghị cần phải tiếp tục nghiên cứu để tiếp tục sửa đổi, bổ sung để đáp ứng được nhu cầu hưởng thụ văn hóa của nhân dân ngày càng tốt hơn. Báo cáo với quý vị đại biểu, quan điểm đó cũng xuyên suốt và đồng thời cũng nhằm mục đích một phần đáp ứng nhu cầu của nhân dân, một phần tạo điều kiện cho nền điện ảnh của chúng ta phát triển, nền điện ảnh của chúng ta phát triển không gì khác hơn ngoài mục đích đáp ứng yêu cầu cho nhân dân và đồng thời cũng từ nhu cầu của nhân dân để quay trở lại, tạo điều kiện cho nền điện ảnh phát triển. Chúng tôi đề nghị theo quan điểm đó vì điện ảnh nếu ở những thế kỷ trước là nghệ thuật thứ 7, theo chúng tôi bây giờ điện ảnh không nói thứ nhất, thứ hai thì cũng là một trong những thứ nghệ thuật rất quan trọng rồi, vì điện ảnh hiện nay đi sâu vào từng nhà, từng người, từng lĩnh vực ngóc ngách của cuộc sống. Ở đây nhận xét chung về những điều sửa đổi trong này chúng tôi thấy chưa toàn diện, chúng tôi đề nghị nghiên cứu nhất là những vấn đề Ủy ban Văn hóa, giáo dục, thanh niên, thiếu niên và nhi đồng đã nêu lê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quản lý Nhà nước về điện ảnh, bây giờ chúng tôi đề nghị quản lý Nhà nước về điện ảnh. Trước hết theo chúng tôi là chúng ta phải đặt ra mục đích quản lý Nhà nước về điện ảnh nhằm mục đích gì? Do đó mà định ra được cơ quan nào là cơ quan cấp Chính phủ để thực hiện quản lý Nhà nước về vấn đề này. Theo chúng tôi thì điện ảnh trước hết là văn hóa sau đấy mới là sản xuất và công nghiệp. Vấn đề chúng ta quản lý ở đây là chúng ta đang nói đến phim về điện ảnh thì vấn đề văn hóa phải đặt lên hàng đầu. Ở đây, nhiệm vụ quản lý Nhà nước về điện ảnh mà Chính phủ thực hiện thống nhất nhiệm vụ này là phải giao cho Bộ Văn hóa, thể thao và du lịch. Bộ Văn hóa, thể thao và du lịch phải giúp Chính phủ chuẩn bị ban hành các văn bản trình các cấp, các cơ quan có thẩm quyền ban hành các văn bản, đồng thời kiểm tra việc thực hiện các văn bản đó. Còn trách nhiệm cụ thể thì đối với những người đứng đầu các cơ sở sản xuất phát hành phổ biến các sản phẩm văn hóa đó. Và ở đây là những người đứng đầu của Đài truyền hình rồi Đài phát tha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cũng đề nghị là ngoài việc Hội đồng thẩm định thì trong Đài truyền hình, Đài phát thanh cũng phải quy định một chức danh có trách nhiệm về nội dung của Đài truyền hình, Đài phát thanh đấy là Tổng biên tập cũng giống như báo chí. Tổng biên tập là người chịu trách nhiệm trực tiếp về nội dung phát trên Đài truyền hình, Đài phát thanh và nếu như Tổng biên tập, Tổng giám đốc hoặc giám đốc kiêm Tổng biên tập thì Tổng giám đốc cũng chịu trách nhiệm về vấn đề đó. Còn nếu có Tổng biên tập thì Tổng biên tập phải chịu trách nhiệm về nội dung của những vấn đề đã phát trên Đài truyền hình, Đài phát tha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chúng tôi không nên quy định cho nhiều bộ, vì chúng ta đã có thực tiễn rồi. Vệ sinh an toàn thực phẩm chúng ta quy định cho rất nhiều bộ nhưng cuối cùng ai chịu trách nhiệm chính, không có. Do vậy, chúng tôi thiết tha đề nghị quy về một mối, phải quy rõ trách nhiệm của Bộ chịu trách nhiệm chính về quản lý Nhà nước về điện ả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là đấu thầu phim đặt hàng có sử dụng ngân sách Nhà nước, trong dự thảo có đưa ra một quy định việc áp dụng Luật đấu thầu đối với việc đấu thầu, sản xuất phim đặt hàng có sử dụng ngân sách Nhà nước sẽ áp dụng Luật đấu thầu và theo quy định của một văn bản dưới luật. Theo chúng tôi không thể quy định như vậy được, vì hiện nay trong Luật đấu thầu đã quy định rõ những vấn đề, những nội dung đấu thầu, yêu cầu đấu thầu, điều kiện đấu thầu. Trước hết đấu thầu nói chung sử dụng ngân sách Nhà nước phải thực hiện theo Luật đấu thầu, nếu như ở mỗi lĩnh vực có đặc thù thì phải quy định đặc thù đấu thầu trong lĩnh vực đó ngay trong luật đó. Ở đây trong điện ảnh nếu như có đấu thầu mà lại có đặc thù về đấu thầu hay chỉ định thầu thì phải quy định ngay trong Luật điện ảnh hoặc là sửa đổi Luật đấu thầu, chúng ta không thể giao cho một văn bản dưới luật quy định những vấn đề mà Luật đấu thầu đã quy đị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ba là xóa bỏ hạn ngạch nhập khẩu phim, chúng tôi đồng ý là xóa bỏ hạn ngạch nhập khẩu phim. Theo chúng tôi, thứ nhất có phải nhất thiết quy định có rạp không, theo chúng tôi không nhất thiết gắn vấn đề rạp vào việc nhập khẩu phim. Nhập khẩu phim cũng như vấn đề hai, hay ba lần sản xuất phim nhập khẩu so với phim sản xuất trong nước không quan trọng mà theo chúng tôi cái chính là chất lượng phi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cũng muốn đề nghị với các đồng chí tất nhiên chúng ta phải quan tâm đến việc tạo điều kiện cho điện ảnh nước nhà phát triển nhưng không vì thế mà chúng ta hy sinh quyền hưởng thụ của công chúng đối với văn hóa nói chung. Chúng ta cũng thấy rằng có nhiều phim của nước ngoài có tác dụng giáo dục rất tốt, tôi lấy ví dụ như phim hiện nay đang chiếu là "Những nàng công chúa nổi tiếng", những thông điệp mà phim gửi cho người xem có nhiều hơn so với những phim như "Những người độc thân vui vẻ" hay không, phim đó nói rất nhiều chuyện ở đâu đâu nhưng phim ở nước ngoài lại nói đến những chuyện rất cụ thể. Theo chúng tôi chất lượng phim là chủ yế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ấn đề nữa là phải xác định lại rạp phim hiện nay, chúng ta đầu tư rất nhiều nhưng tác dụng của nó như thế nào, vai trò của nó ra sao, có tiếp tục như vậy không. Trong khi chúng ta ưu tiên rất nhiều cho phim truyền hình phát ở giờ vàng, những phim có nội dung hay, trong khi những phim này cuối cùng đưa ra rạp. Chúng tôi xin có một số ý kiến như vậy. Xin hết,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Tiến Quân  - Quảng Na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ồng ý với các nội dung sửa đổi, bổ sung Luật điện ảnh, nhất là phần về người quản lý doanh nghiệp sản xuất phim, về đấu thầu phim, đặt hàng từ ngân sách Nhà nước và vấn đề quản lý Nhà nước đối với điện ảnh. Tôi xin có một ý kiến và một đề nghị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dự thảo Luật sửa đổi, bổ sung một số điều của Luật điện ảnh có quy định hoạt động điện ảnh bao gồm và sản xuất phim, phát hành phim và phổ biến phim. Các cơ sở điện ảnh quy định có 7 loại hình là cơ sở sản xuất phim; dịch vụ sản xuất phim; cơ sở in sang nhân bản phim; cơ sở bán, cho thuê phim; cơ sở xuất khẩu, nhập khẩu phim; cơ sở chiếu phim và một số loại hình cơ sở khá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đặt ra là nếu một số cá nhân và tổ chức muốn cùng nhau thành lập một cơ sở điện ảnh theo những nguyên tắc cùng làm, cùng quyết định, cùng hưởng dưới hình thức là một tổ chức hợp tác xã thì có được không. Theo tôi là được và cần phải khuyến khích. Tuy nhiên theo dự thảo trong Điều 12, Điểm 2 thì điều đó là không được vì trong đó quy định các loại hình cơ sở điện ảnh chỉ bao gồm hai loại là doanh nghiệp điện ảnh thành lập theo Luật doanh nghiệp và các cơ sở, đơn vị sự nghiệp điện ảnh. Quy định như vậy đi ngược lại với Điểm 2, Điều 5 của dự thảo luật trong đó quy định Nhà nước khuyến khích và tạo điều kiện để mọi tổ chức và cá nhân tham gia các hoạt động điện ảnh theo quy định của pháp luật. Điều đó không phù hợp với Luật hợp tác xã năm 2003, trong Điều 1, Điều 3 mà trong đó quy định là mọi cá nhân, hộ gia đình pháp nhân có nguyện vọng đều có quyền thành lập hợp tác xã trong mọi lĩnh vực và ngành nghề mà pháp luật không cấm và Nhà nước khuyến khích tạo điều kiện để thành lập và tạo điều kiện để làm việc đó và điều đó có thể nói cũng không phù hợp với Điều 20 và Điều 57 của Hiến pháp. Trong Điều 20 có nói về hợp tác xã và Điều 57 là quyền tự do kinh doa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iện nay hợp tác xã với tư cách là một hình thức tổ chức tự nguyện của người dân, là con đường có thể nói là dân chủ và công bằng nhất để giải quyết đáp ứng các nhu cầu về kinh tế, về đời sống, văn hóa và xã hội của họ đang phát triển không chỉ ở những lĩnh vực truyền thống như nông nghiệp, công nghiệp, tiểu thủ công nghiệp, giao thông vận tải, thương mại dịch vụ, tín dụng v.v... mà còn ở nhiều lĩnh vực và ngành nghề mới. Có lẽ tất cả các quý vị đại biểu Quốc hội đều biết đến hãng Thông tấn AP. Đây có thể nói là hãng Thông tấn lâu đời nhất và lớn nhất thế giới được thành lập từ năm 1846 và là một trong những xương sống của hệ thống thông tin thế giới hiện nay. Tổ chức này có gần 1 vạn phóng viên cán bộ thông tin biên tập tại 243 phân xã ở 97 nước trên thế giới và hàng ngày cung cấp tin tức, ảnh, phim, audio, video cho trên 1.700 tờ báo của nước Mỹ, trên 5000 Đài phát thanh và 550 Đài truyền hình trên thế giới, hàng ngày có khoảng 1/2 người dân trên thế giới theo dõi các tin tức mà có nguồn từ AP cung cấ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Xin báo cáo với các quý vị đại biểu, đây là một tổ chức hợp tác xã do hơn 1.500 các tổ chức thông tấn báo chí và các phóng viên, các cá nhân khác thành lập. Trong các lĩnh vực có thể nói rất nóng bỏng hiện nay mà chúng ta đang quan tâm là lĩnh vực y tế và nhà ở, sáng nay chúng ta cũng vừa bàn về chuyện sửa theo luật liên quan đến vấn đề nhà ở và đất đai. Ở các nước hợp tác xã cũng là một khu vực rất to lớn, tôi ví dụ ở Nhật là Liên hiệp hợp tác xã y tế Nhật có 144 hợp tác xã với 2,4 triệu hộ xã viên và có tới trên 1.700 bệnh viện cơ sở khám chữa bệnh, số bệnh viện, hợp tác xã chiếm tới 21% bệnh viện của cả nước và cung cấp tất cả các dịch vụ từ theo dõi sức khỏe, giáo dục tuyên truyền sức khỏe cho đến khám chữa bệnh. Hệ thống hợp tác xã y tế của hợp tác xã nông nghiệp cũng có hàng trăm bệnh viện và hàng nghìn cơ sở khám chữa bệnh khác nhau, hàng năm khám chữa bệnh cho khoảng 3,8 cho đến 4 triệu người dân nông thôn ở Nhật Bản, ở nhiều nước hiện nay cái này cũng đang rất phát triển. Về nhà ở hợp tác xã và mấy khu vực cung cấp nhà ở và dịch vụ rất lớn ở nhiều nước và ở nhiều nước là lớn nhất tôi nói ví dụ như Thụy Điển, khu vực lớn nhất là hợp tác xã nhà ở sau đó là đến Nhà nước và cuối cùng là tư nhân. Ở nhiều nước như là Đức, Mỹ, Tiệp Khắc, Ba Lan và các nước xã hội chủ nghĩa khác khu vực hợp tác xã nhà ở cũng rất phát triển. Hiện nay ở nhiều nước, Nhà nước đang chuyển giao các khu nhà ở cho người dân tự quản lý và tự dịch vụ dưới hình thức hợp tác xã, đây là lĩnh vực tương đối mới đối với Việt Nam nhưng cũng là lĩnh vực rất cần để người dân tham gia để cùng đóng góp, cùng lo, cùng đáp ứng nhu cầu của mình với cơ chế thích hợp và với sự trợ giúp của Nhà nước. Muốn vậy phải có cơ sở pháp luật cho những hoạt động đó, nếu không có luật thì sao chúng ta có thể làm đượ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hiện nay có một tình hình xin báo cáo với Quốc hội là khi xây dựng văn bản pháp luật kể cả xây dựng luật, nghị định, thông tư, đặc biệt là ở lĩnh vực ngoài kinh tế, những lĩnh vực mới có thể nói những nội dung hợp tác xã và tổ chức hợp tác xã không được quan tâm một cách đầy đủ thích đáng. Ngay tại kỳ họp này đến hôm nay đã có hai dự thảo luật, Luật điện ảnh và Luật sở hữu trí tuệ đã không đưa nội dung hợp tác xã vào. Tôi không nghĩ có vấn đề gì về quan điểm,có lẽ nó là vấn đề bao quát về nội dung và đối tượng thôi, tôi xin có một đề nghị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đưa nội dung hợp tác xã, tổ chức hợp tác xã vào trong Luật điện ảnh. Cụ thể là sửa lại Điều 12, Điểm 2, bổ sung hợp tác xã vào là một trong những loại hình hoạt động của cơ sở điện ảnh. Như vậy cũng cần phải sửa lại các điều có liên qua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nhân đây tôi xin kính đề nghị các cơ quan soạn thảo, các cơ quan thẩm định, các Ủy ban của Quốc hội, đặc biệt là Ủy ban Pháp luật khi xây dựng, sửa đổi, bổ sung, thẩm định các văn bản pháp luật có quan tâm một cách thích đáng đến vấn đề tổ chức hợp tác xã cũng như nội dung hợp tác xã. Xin cảm 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Phạm Sơn Hà  - Hậu Gia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thực tế vài thập niên qua chúng ta nhận thấy nền điện ảnh của chúng ta đang tiến triển nhưng trên đà vượt dốc. Tôi nói vượt dốc bởi vì khi vượt dốc chắc là chúng ta đang đi lên, nhưng tuy nhiên đi lên trong tư thế vượt dốc thì không thể nào nhanh được. Theo nhận xét của những nhà chuyên môn về lĩnh vực này thì điện ảnh Việt Nam chúng ta thiếu quy trình sản xuất phim chuyên nghiệp, chưa có hình thức kịch bản chuẩn và thiếu kỹ thuật, kỹ xảo kịch bản, cho nên ngày càng thiếu vắng những phim hay. Theo tôi điện ảnh nước ta hiện nay có một điều thiếu lớn nhất là mảng đề tài về lịch sử. Rõ ràng trong thời gian qua khi chúng ta xem lượng phim phát sóng trên đài chúng ta thấy nhiều phim nước ngoài, đặc biệt về lịch sử phim Trung Quốc, về lịch sử Hàn Quốc thì cũng có nhiều phim rất giá trị. Tuy nhiên lịch sử Việt Nam, đặc biệt là chính sự thì chúng ta lại rất thiếu mảng này. Tôi nghĩ nếu làm được loại này thì rất bổ ích không chỉ riêng cho xã hội chúng ta mà kể cả lứa tuổi học sinh trong thời gian học về lịch sử thì tôi thấy việc này rất gần gũi. Về cơ bản tôi nhất trí với Tờ trình của Chính phủ về bổ sung, sửa đổi một số điều Luật điện ảnh và đồng thời cũng đồng tình với nội dung Báo cáo thẩm tra của Ủy ban văn hóa, giáo dục, Thanh niên, thiếu niên và nhi đồng của Quốc hội. Tôi xin đi vào nội dung sửa đổi một số góp ý nhỏ.</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quản lý nội dung phát sóng trên truyền hình, theo tôi nên giao hẳn cho Bộ văn hóa thể thao và du lịch là phù hợp. Bởi lẽ trong lĩnh vực phim là một sản phẩm nghệ thuật mà lĩnh vực này thì rõ ràng vai trò quản lý là của Bộ văn hóa, thể thao và du lịch, nói đây không phải là lĩnh vực báo chí mặc dù chiếu phim trên đài truyền hình mà hệ thống truyền hình trực thuộc Bộ thông tin và truyền thông bây giờ là lĩnh vực báo chí. Nhưng chúng ta xác định rõ ràng thêm là loại hình nghệ thuật do đó giao cho Bộ văn hóa, thể thao và du lịch quản lý theo một số đề nghị của các đại biểu là phù hợ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òn về thời lượng chiếu phim Việt Nam trên Đài truyền hình, tôi nghĩ nên đề ra một biên độ là từ 30% trở lên. Chúng ta ở đây không thể nào mà áp dụng cứng nhắc thời lượng như thế thì có khi là chúng ta kiểm soát không được vấn đề này mà đôi khi không kích thích được sự phát triển. Vì theo số liệu thanh tra năm 2007 - 2008 chúng ta mới chỉ sản xuất trên 60 phim mà trong đó rất ít phim truyện. Trong khi Đài truyền hình chúng ta có hàng kênh từ Trung ương đến địa phương thì chúng ta cứ phân bổ điều này thì rõ ràng mà nói nếu như phân thời lượng phát sóng như thế chắc rằng chúng ta sẽ lặp lại những phim cũ chiếu đi, chiếu lại. Lĩnh vực này là lĩnh vực sáng tạo nếu mà chúng ta lặp đi lặp lại thì nó sẽ dễ gây nhàm chán và hiệu quả của nó không ca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òn về liên doanh, liên kết trong lĩnh vực sản xuất phát hành và cung ứng phim tại Điều 13, về tỷ lệ góp vốn theo tôi không nên đóng khung ở 51%. Trong điều kiện hiện nay của đất nước ta, đặc biệt nền điện ảnh rất cần nguồn đầu tư lớn để chấn hưng nền điện ảnh, đặc biệt đầu tư cho cơ sở vật chất rạp chiếu và thiết bị. Qua một số khảo sát, kiểm kê thấy hiện nay một số rạp chiếu của ta chất lượng thấp, các trang thiết bị để làm truyền hình còn non kém, chúng ta chưa có đủ điều kiện để làm phim trường, do đó điều kiện sản xuất phim của ta còn hạn chế. Nếu chúng ta giới hạn vấn đề này thì tôi nghĩ không nên hạn chế, bởi vì để tạo điều kiện thu hút vốn đầu tư từ nước ngoài tạo nguồn lực nhằm giảm bớt đi khó khăn về nguồn ngân sách của nhà nước, đồng thời có điều kiện thúc đẩy cạnh tranh và phát triển ngành điện ả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về quản lý, làm sao chúng ta lo khâu thẩm định và đầu ra của sản phẩm như chị Phương Thảo góp ý kiến tôi nhất trí. Chúng ta kiểm soát là kiểm soát đầu ra của sản phẩm điện ảnh. Còn vấn đề vốn đầu tư chúng ta nên mạnh dạn, không nên đóng khung như thế này thì còn nhiều hạn ch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khoản 3 Điều 24 đối với phim đặt hàng sử dụng nguồn ngân sách của nhà nước, chủ đầu tư dự án phải thành lập Hội đồng tư vấn, tôi nhất trí điều này. Tuy nhiên ở đây phải đặt vấn đề bảo đảm chất lượng tác phẩm và mục tiêu cạnh tranh có hiệu quả kinh tế. Tôi đề nghị bỏ cụm từ "đảm bảo chất lượng" bởi vì hiện nay vấn đề đảm bảo chất lượng chắc chắn trong hợp đồng để thực hiện điều này thì Hội đồng thẩm định sẽ định đoạt vấn đề này, tất nhiên phim có chất lượng mới được thẩm định, được duyệ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ạnh tranh và hiệu quả kinh tế thì vấn đề này còn phụ thuộc vào thị trường và không thể nào quy định cụ thể trong luật này được, có những hướng dẫn khác tôi nghĩ rằng nó gọn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iệc xuất khẩu và nhập khẩu phim thì tôi đồng tình với một số đại biểu là nên bỏ điều kiện có rạp mới được nhập khẩu tại Khoản 2 Điều 30. Về thẩm quyền thành lập Hội đồng thẩm định phim thì nên giao cho Bộ trưởng Bộ văn hóa thể thao và du lịch và Chủ tịch Uỷ ban nhân dân các tỉnh thành là phù hợ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nghĩ rằng điều này, khâu duyệt phim và thẩm định phim phải nói là nếu như chúng ta gom về một mối thì rất là khó, là chúng ta không có thời gian cũng như các đại biểu phát biểu rồi, không có thời gian để kiểm tra, cũng như để xem từng một bộ phim đặc biệt là những phim dài tập, thì rất là khó khăn cho vấn đề này. Giao cho Bộ Văn hóa, thể thao và du lịch cũng như là giao cho các tỉnh thì giao cho Chủ tịch tỉnh thành lập Hội đồng thẩm định, như thế tôi thiết nghĩ rằng nó sẽ hợp lý hơn. Mà trong Hội đồng thẩm dịnh của các tỉnh thì trong đó cũng có các sở, ngành có liên quan, tôi nghĩ rằng đây là vấn đề phân công rất phù hợ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đây là một số ý kiế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Củng Thị Mẩy  - Hà Gia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am gia thảo luận Dự án luật sửa đổi bổ sung một số điều của Luật điện ảnh, tôi đồng tình cao với các điều khoản cần thiết sửa đổi bổ sung của Luật điện ảnh đã được đề cập trong Tờ trình của Chính phủ và ý kiến thẩm tra của Uỷ ban Văn hóa, giáo dục, thanh thiếu, niên và nhi đồng, các ý kiến đã phát biểu trước tôi. Qua gợi ý thảo luận của Đoàn chủ tịch kì họp, mặc dù luật này sẽ được thông qua tại kì họp này nhưng qua nghiên cứu các điều khoản sửa đổi bổ sung trong dự thảo luật đã đề cập, rồi qua thực tế là những đại biểu là người dân tộc thiểu số, đồng thời cũng công tác tại vùng đông dân tộc thiểu số.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một số ý kiến đã phát biểu trước, tôi cũng còn băn khoăn xin được phát biểu 2 ý kiến nhỏ để Quốc hội xem xét quyết định bổ sung điều chỉnh sửa đổi trong luật lần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ý kiến thứ nhất, trong Luật điện ảnh hiện hành tại Khoản 4, Điều 5 về chính sách của Nhà nước về phát triển điện ảnh quy định là tài trợ cho việc sản xuất phim truyện về đề tài thiếu nhi, truyền thống lịch sử, dân tộc thiểu số, phim tài liệu, phim khoa học, phim hoạt hình. Ở đây xin được nhấn mạnh về tài trợ cho việc sản xuất phim về đề tài dân tộc thiểu số. Theo đánh giá báo cáo 2 năm thi hành Luật điện ảnh của Bộ Văn hóa thể thao và du lịch và Báo cáo thẩm tra dự án Luật sửa đổi, bổ sung một số điều của Luật điện ảnh của Ủy ban Văn hóa, giáo dục, thanh niên, thiếu niên và nhi đồng của Quốc hội đề cập trong 2 năm 2007 - 2008 đã sản xuất được 19 phim truyện nhựa, 15 phim truyện video và 16 phim hoạt hình, 17 phim tài liệu và hàng ngàn mét phim tài liệ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đề tài sản xuất phim thì đa dạng và phong phú, phù hợp với thị hiếu của đông đảo khán giả trong cả nước. Tuy nhiên, trong các phim đã sản xuất đó thì chưa đề cập cụ thể rõ ràng, 2 năm qua thì đã sản xuất được bao nhiêu phim về đề tài dân tộc thiểu số. Qua thực tế theo dõi thì cũng đã có những phim đã được sản xuất và phát hành, nhưng rất ít. Mặt khác thì việc hóa trang nhân vật, lồng tiếng thì chưa phù hợp với thực tế phong tục, tập quán văn hóa của từng vùng đồng bào dân tộc thiểu số. Từ phân tích trên, có 2 vấn đề cần được quy định cụ thể trong luật này hoặc Thông tư hướng dẫn, Nghị định của Chính phủ.</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 về chính sách của Nhà nước cho việc sản xuất phim về đề tài dân tộc thiểu số. Tôi đề nghị Quốc hội xem xét bổ sung việc hỗ trợ sản xuất phim về đề tài dân tộc thiểu số vào ý b, Khoản 1, Điều 6 Quỹ hỗ trợ phát triển điện ảnh của luật hiện hành sau khi được sửa đổi, bổ sung vào ý b, Khoản 1 của Điều 6 của Luật hiện hành quy định như sau: Hỗ trợ sản xuất phim thử nghiệm, nghệ thuật, phim đầu tay và phim đề tài dân tộc thiểu số được tuyển chọn đưa vào sản xuấ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ơ cấu các thành viên của Hội đồng thẩm định phim tại Điều 39 luật hiện hành, thực tế sự hiểu biết về tiếng dân tộc thiểu số, phong tục, tập quán, văn hóa của từng vùng đồng bào mà nội dung phim đề cập, cách nhìn nhận của mỗi người khác nhau. Thời gian qua theo dõi một số bộ phim về đề tài dân tộc được phát hành, về trang phục, tập quán tôi thấy chưa phù hợp với thực tế. Ví dụ có những bộ phim đóng tại Hà Giang lại mặc trang phục của Lai Châu chẳng hạn, theo tôi nên tôn trọng văn hóa, sắc phục, phong tục, tập quán của mỗi dân tộc và mỗi vùng. Do đó tôi đề nghị Quốc hội xem xét bổ sung thêm một khoản vào điều khoản sửa đổi Điều 49 về Hội đồng thẩm định phim là Chính phủ hoặc bộ, ngành có thẩm quyền quy định cụ thể, rõ ràng về chức năng, trách nhiệm và cơ cấu các thành viên của hội đồng thẩm định và các tiêu chí đánh giá phi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Ý kiến thứ hai về sửa đổi, bổ sung điều khoản tại Điều 30 luật hiện hành, xuất khẩu phim và nhập khẩu phim. Tôi đồng tình với việc bãi bỏ hạn ngạch không hạn chế về số lượng với phim nhập khẩu như giải trình trong Tờ trình của Chính phủ và Báo cáo thẩm tra của Uỷ ban văn hóa, giáo dục, thanh niên, thiếu niên và nhi đồng của Quốc hội. Tuy nhiên qua nghiên cứu tôi thấy băn khoăn xin được trao đổi, trong luật chưa quy định cụ thể điều kiện cho nhập khẩu băng, đĩa phim, tại luật hiện hành và luật sửa đổi mới cũng chưa đề cập đế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ực tế cho thấy các vùng đồng bào dân tộc thiểu số, vùng sâu, vùng xa, trình độ dân trí nhận thức, hiểu biết còn rất hạn chế, khi có những băng đĩa thuyết minh bằng tiếng dân tộc hoặc về đề tài dân tộc thu hút được rất đông đảo bà con đến xem. Tác phẩm điện ảnh như các đại biểu trước đã phát biểu là sản phẩm nghệ thuật, có tác động rất sâu đến tư tưởng, tình cảm, đạo đức, lối sống của công chúng trong xã hội. Vì thế nếu nội dung phim phản ánh đúng với định hướng, tư tưởng của Đảng, chính sách pháp luật của Nhà nước và đạo đức thuần phong, mỹ tục, giữ gìn bản sắc văn hóa dân tộc thì sẽ là một biện pháp tốt nhất để tuyên truyền phổ biến chủ trương chính sách pháp luật của Đảng, Nhà nước đến bà con và sẽ đem lại lợi ích kinh tế không nhỏ góp phần trong việc phát triển kinh tế - xã hội. Ngược lại nếu nội dung phim phản ánh những tiêu cực như báo cáo của Bộ Văn hóa, thể thao và du lịch và một số ý kiến các đại biểu nêu trước, tình hình băng đĩa lậu, nội dung xấu hiện nay vẫn là một nỗi bức xức trong xã hội, sẽ làm hạn chế sự phát triển kinh tế - xã hội của nước ta. Như vậy cần phải có sự quản lý tốt của các cấp chính quyền và tăng cường đầu tư của Nhà nước, của các tổ chức, cá nhân trong việc sản xuất phim về đề tài dân tộc thiểu số. Từ những phân tích trên, tôi đề nghị Quốc hội xem xét quy định cụ thể, chặt chẽ trong Luật sửa đổi, bổ sung lần này ở Điều 30 luật hiện hành, điều kiện nhập khẩu băng, đĩa phim nhằm tránh tình trạng băng đĩa lậu có những nội dung xấu thâm nhập vào các vùng đồng bào dân tộc thiểu số, vùng sâu, vùng xa, vùng có điều kiện kinh tế khó khăn. Xin hết, xin cảm ơn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Viết Lểnh  - Bình Đị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ơ bản nhất trí với Tờ trình của Chính phủ và Báo cáo thẩm tra của Ủy ban Văn hóa, giáo dục, thanh niên, thiếu niên và nhi đồng về mục đích sửa đổi, bổ sung Luật điện ảnh. Chúng tôi chia sẻ với nhiều ý kiến của đại biểu Quốc hội phát biểu từ sáng đến giờ, đặc biệt là những băn khoăn về chính sách phát triển nền điện ảnh và đặc biệt là đảm bảo đáp ứng nhu cầu hưởng thụ đời sống văn hóa tinh thần của nhân dân. Tuy nhiên nếu chúng ta nghiên cứu kỹ thì Luật điện ảnh với Điều 5 và 6 khoản của Điều 5, nếu chúng ta triển khai, đặc biệt chúng ta đưa vào cuộc sống Nghị định 96 của Chính phủ và việc thực hiện đủ 6 nội dung của Điều 5, thì chúng tôi thấy cơ bản những băn khoăn của các đại biểu từ sáng đến giờ có thể giải quyết được. Tuy nhiên, với mục đích chúng ta vì tham gia WTO và cũng là điều kiện để đáp ứng nhu cầu phát triển của đất nước thì nền điện ảnh cũng phải có sửa đổi, bổ sung luật để sự nghiệp điện ảnh có thể phát triển. Chúng tôi nhất trí với quan điểm sửa đổi. Đặc biệt là về đầu tư, đầu tư về 51% như các đại biểu đã phát biểu nhiều, chúng tôi nhất trí nên giữ mức quy định đầu tư vào các doanh nghiệp nước ngoài không quá 51%. Bởi vì nếu quá 51% thì người ta sẽ có quyền chi phối về vốn. Chúng tôi thấy quy định như vậy là phù hợ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 vào cụ thể, chúng tôi thấy rằng Điều 15 quy định ở Khoản 3 chúng tôi nhất trí với ý kiến đề nghị của Ủy ban là cần có quy định giám đốc doanh nghiệp là người nước ngoài và người Việt Nam định cư ở nước ngoài thì cần có chế tài quy định như thế nào để có thể quản lý được họ, ví dụ quy định phải có hộ khẩu thường trú tại Việt Nam hoặc có thể tạm trú dài hạn ở Việt Nam và phải có tài khoản trong ngân hàng Nhà nước Việt Nam. Chúng tôi thấy cần giữ nội dung đó.</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Điều 25 chúng tôi nhất trí với dự kiến sửa đổi. Tuy nhiên Điều 25 sửa đổi sẽ liên quan sang Điều 35, mà Điều 35 các đồng chí ở Ban soạn thảo đã sửa đổi Khoản 1, chúng tôi thấy Khoản 2 cũng cần có nghiên cứu sửa đổi theo tinh thần phải bảo đảm tỷ lệ phát sóng của phim Việt Nam so với phim nước ngoài và thời lượng phát sóng cho phim trẻ em theo quy định của Chính phủ. Trong luật nội dung của Khoản 2, Điều 35 cũ cũng đã thể hiện, tuy nhiên việc thực hiện hiện nay đang vướng. Qua giám sát của chúng tôi thì các Đài truyền hình hiện nay đang gặp rất nhiều khó khăn, vì họ không thể có điều kiện để đầu tư sản xuất phim. Chúng tôi đi hầu hết các Đài truyền hình đều khó khăn, chỉ duy nhất có Đài phát thanh truyền hình của tỉnh Vĩnh Long là Đài truyền hình có đầu tư sản xuất phim, trong năm 2008 đầu tư hợp tác sản xuất 28 bộ phim, năm 2009 sẽ đầu tư sản xuất 4 bộ phim dài 76 tập, thời lượng phim Việt Nam họ đã phát tới 40%. Nếu thực hiện được năm 2009 thì số lượng phim Việt Nam phát sóng sẽ là 46,7% tỷ lệ phát sóng phim Việt Na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nếu các Đài truyền hình có điều kiện để đầu tư cho việc làm phim thì họ có số lượng phim Việt Nam phát trên đài lớn. Tuy nhiên hiện nay các đài đều gặp khó khăn, thực hiện Nghị định 43 về tự chủ thì các đài rất ngại đặt hàng, vì bản thân đặt hàng có thể mang tiếng là sử dụng ngân sách của nhà nước để đặt hàng. Trong khi đó với số lượng phim đấu thầu thì như đại biểu đã phát biểu đấu thầu với điện ảnh có đặc thù kinh doanh có điều kiện. Chúng tôi đi nhiều cử tri đề nghị nên thực hiện chế độ chỉ định thầu đối với sản xuất phim cho truyền hình thì phù hợp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đề nghị nên sửa Khoản 2, Điều 35 trên tinh thần Chính phủ cân nhắc những quy định về thời lượng phát sóng phim Việt Nam và phát sóng phim cho trẻ em những nội dung nào đã thực thi thì ghi trực tiếp vào luật, đồng thời phân công trách nhiệm quản lý cụ thể cho Bộ Văn hóa, thể thao và du lịch, Bộ Thông tin và truyền thông và các bộ, ngành chủ quản của các cơ quan, tổ chức được phép phát sóng. Hiện nay không phải chỉ có Bộ Văn hóa, thể thao và du lịch quản lý, hệ thống báo viết thì rõ nhưng hệ thống về báo điện tử và báo hình thì Bộ Thông tin và truyền thông. Hiện nay có những đài là do các doanh nghiệp đứng ra, ví dụ đài kỹ thuật số. Nếu chúng ta phân cấp quản lý không khéo thì đơn vị sự nghiệp lại đứng ra để quản lý Nhà nước thì không thể thực hiện được. Cho nên chúng tôi đề nghị Chính phủ cân nhắc để có phân công cho các Bộ, các ngành kể cả các tổ chức, các cơ quan chủ quản được phép phát sóng cũng phải có trách nhiệm thì Chính phủ cần có quy định cụ thể về trách nhiệ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kĩ thuật văn bản chúng tôi xin phép theo Điều 37 quy chế về kĩ thuật trình bày văn bản thì chúng tôi đề nghị là nên nhập Điều 3 và Điều 4 của Luật sửa đổi bổ sung vào một điều. Bởi vì nó cũng vừa thực hiện đủ tinh thần và thực hiện đúng theo quy chế về kỹ thuật xây dựng văn bản của Uỷ ban thường vụ Quốc hội. Xin cảm ơn Quốc hội.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Đức Kiên  - Sóc Tră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không phải chuyên ngành về điện ảnh với văn hóa nghệ thuật nhưng tôi xin phát biểu góc độ của người làm kinh tế nhìn vào Luật điện ả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có một điều đầu tiên ở đây trong sự cần thiết về sửa đổi thì Ban soạn thảo đã trích phụ lục 2 báo cáo của Ban công tác Việt Nam khi gia nhập WTO. Trong đấy các đồng chí dùng từ là "cung cấp dịch vụ sản xuất phim". Nhưng trong Điều 13 các đồng chí lại sửa là "sản xuất phim". Nếu đúng theo WTO thì khái niệm "dịch vụ" đặt trước từ "sản xuất phim" là nó khác với từ "sản xuất phim" đề nghị các đồng chí trong Ban soạn thảo cân nhắc lại điều đấy. Bởi vì khi là " dịch vụ sản xuất phim" thì lúc ấy anh không tác nghiệp vào trong quá trình sản xuất phim mà anh cung ứng các dịch vụ trong sản xuất, còn khi anh "sản xuất phim" nghĩa là anh trực tiếp vào làm. Trong từ ngữ ấy đề nghị các đồng chí xem lại xem là vấn đề thứ nhấ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các đồng chí ghi ở trong đây là 51% vốn khi thực hiện liên doanh. Báo cáo các đồng chí là nếu theo Luật doanh nghiệp của chúng ta sửa đổi theo cam kết với WTO, nếu 51% với 70%, 90% thì nó tương đương nhau. Khi biểu quyết trong Hội đồng quản trị nếu quá 51% người ta có quyền quyết định, mà 51 và 90 thì có khác gì nhau đâu. Ban đầu chúng ta đặt ra điều mà chúng ta đưa ra 2/3 cổ đông để chiếm giá trị trong doanh nghiệp thì quyết định Hội đồng quản trị mới được quyền quyết theo là để chúng ta bảo vệ cổ đông yếu, tức là cổ đông nhỏ lẻ không có sức cạnh tranh, nhưng khi chúng ta ra nhập WTO thì chúng ta đã bỏ điều đấy và chúng ta lùi xuống 51%, 51% so với sự cần thiết các đồng chí bảo có nơi là 80-90% thì có khác gì đâu. Đề nghị các đồng chí cân nhắc lại, nếu đứng về mặt quản lý Nhà nước trong sản xuất của một doanh nghiệp, báo cáo các đồng chí từ kinh nghiệm thực tế tôi thấy mô hình BCC tức là mô hình hợp đồng, hợp tác kinh doanh như các đồng chí nói ở đây chúng ta quản lý tốt hơn, lợi nhuận mang về phía Việt Nam tốt hơn so với liên doanh. Chúng ta có rất nhiều kinh nghiệm về liên doanh làm ăn thua lỗ vì trong giai đoạn đầu năm người ta đưa vào lỗ kế hoạch thì liên doanh của chúng ta sau 5 năm lỗ hết vốn chúng ta có cam kết được tiếp nữa không? Đấy là một kinh nghiệm quản lý kinh tế đề nghị các đồng chí Ban soạn thảo xem xét lại, chúng ta có kinh nghiệm rất tốt về BCC là công ty dịch vụ viễn thông gọi tắt là Mobiphone sau 7 năm liên doanh thực hiện hợp đồng, hợp tác kinh doanh BCC với Kenvic chúng ta đã có cả một hệ thống, bây giờ được bình chọn là hệ thống viễn thông di động tốt nhất của Việt Nam là một mạng như thế. Đề nghị các đồng chí Ban soạn thảo cân nhắc lạ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ôi muốn trao đổi với các đồng chí trong Ban soạn thảo là chúng ta mới đưa ra luật này để quản lý phim trong mô hình tất cả chúng ta đóng kín. Nhưng bây giờ với nền công nghệ mới chúng ta đi nhập truyền hình cáp về, tôi xin nêu ba kênh: kênh Cinemax, kênh HBO và kênh Star Movieluôn luôn chiếu phim và có phụ đề tiếng Việt ở đấy. Chúng ta có quản lý không? 100% là phim nước ngoài nhưng ta có quản lý không hay Luật điện ảnh chúng ta chỉ quản lý "cơm chấm cơm" thôi. Đề nghị các đồng chí nghiên cứu kỹ thêm một chút, bởi vì theo như tôi biết những phim ấy không có ai soạn thảo, không có ai kiểm soát, không có ai kiểm duyệt, không có ông Giám đốc nào chịu trách nhiệm việc ấy cả. Vì bên kia người ta phát người ta cho phép mình bắn phụ đề tiếng Việt vào, bây giờ bảo ông Giám đốc truyền hình cáp Hà Nội, Thành phố Hồ Chí Minh hay Đài truyền hình Trung ương chịu trách nhiệm thì có chịu trách nhiệm về nội dung của phim ấy không, đề nghị các đồng chí cân nhắc lạ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khoản nữa các đồng chí đưa ra về đấu thầu, tôi thấy băn khoăn vì các đồng chí đưa ra các quy định trong Khoản 3, Điều 24 sau đó các đồng chí kết luận là phải đấu thầu để đảm bảo hiệu quả kinh tế, mục tiêu cạnh tranh trong điện ảnh. Báo cáo các đồng chí, điện ảnh là một hoạt động đặc thù có tính chất nghệ thuật, không giống như cân, đong, đo, đếm từng đồng một. Nếu là hoạt động kinh tế các đồng chí nói như thế tôi hoàn toàn ủng hộ, nhưng đây là một lĩnh vực trong hoạt động nghệ thuật, cá nhân tôi là người Hà Nội, tôi ở Hà Nội rất lâu, như phim "Hà Nội mùa đông năm 1946", các đồng chí tiêu bao nhiêu tiền của Nhà nước, báo cáo các anh đến bây giờ tôi vẫn chưa xem. Tôi biết bây giờ hỏi khắp nơi không ai chiếu nữa vì bây giờ đã cất vào kho rồ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là cái nhìn của chúng ta trong việc đấu thầu tác phẩm điện ảnh nó phải khác với cái nhìn trong Luật đấu thầu về kinh tế. Đối với cá nhân tôi nhận định lợi nhuận đứng thứ hai mà là lợi nhuận của vòng hai, lợi nhuận thu được là phải từ nhận thức của những người xem, định hướng ra một nền tư duy mới, một văn hóa mới, nếp sống mới, từ đó chúng ta mới nhận thức lại được lợi nhuận về kinh tế. Nếu chúng ta đòi hỏi ngay về kinh tế ban đầu thì chúng ta sẽ cắt ngay, vì chúng ta nhìn thấy đoạn do chúng ta tiết kiệm kinh phí, các đồng chí nhớ ở ngoài Bắc anh em hay nói đùa một câu là "phở mậu dịch, kịch tivi", chất lượng rất kém thì bây giờ điện ảnh của chúng ta cũng th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ểm cuối cùng tôi xin nói rất ngắn là điện ảnh thì cá nhân tôi nhận thức là nó có tác động rất lớn. Ví dụ, phim "Việt Nam trên đường thắng lợi" của Roman Karmen quay về chiến thắng của chúng ta trong chiến tranh chống Pháp, có một cảnh về kết thúc của Chiến dịch Điện Biên Phủ, đến bây giờ rất nhiều người nói là cảnh đó không đúng với diễn biến thực tế của lịch sử, thì bây giờ chúng ta xử lý điều đó như thế nào, không xử lý được. Bởi vì 55 năm nay cả nước xem phim đó như thế thì bây giờ gọi nó là gì, cho nên giữa nghệ thuật và cuộc sống cộng với giáo dục thế hệ cho đời sau. Đề nghị các đồng chí trong Ban Soạn thảo cân nhắc lại, đừng có vì kinh tế quá mà chọn xong dựng ra một cảnh như thế. Xin cảm 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Ngọc Đào  - TP Hà N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có 3 ý kiến nhỏ đóng góp cho Luật điện ả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ôi cho rằng sửa đổi lần này đúng, hợp lý và cần thiết. Tuy nhiên, nếu sửa đổi như thế này thì có lẽ không nên sửa đổi, bởi vì chúng ta thiếu rất nhiều những nội dung quan trọng để hình thành nên một Luật điện ảnh tử tế, ví dụ trong luật này thiếu vắng một mục cực kỳ quan trọng đó là người diễn viên điện ảnh, một đối tượng của hoạt động điện ảnh mà chúng ta không nhắc đến. Liên quan đến nó tức là vấn đề đào tạo, tôi rất khâm phục thế hệ các diễn viên điện ảnh ngày xưa như Trịnh Thịnh, Trà Giang hoặc một loạt những diễn viên điện ảnh mà chúng ta đào tạo tại Liên Xô cũ và hiện nay chúng ta không có một Trung tâm đào tạo cơ bản để rồi dẫn đến tình trạng là ai cũng trở thành diên viên được, những người có trình độ văn hóa rất thấp, thậm chí có người bị phản cảm, ở những chương trình này hiện nay được sử dụng vào những chương trình khác trên ti vi. Tôi cảm thấy khán giả sẽ bị xúc phạm bởi cách sử dụng hoặc cách tuyển chọn hoặc cách nhờ diễn những vai diễn như vậy. Tôi cho rằng đây là một sự khiếm khuyết rất lớn của Luật điện ảnh nếu chúng ta không điều chỉnh diễn viên điện ảnh và khâu đào tạo về diễn viên điện ảnh. Đấy là khiếm khuyết thứ nhất tôi cho rằng luật này chưa bảo đảm đượ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húng tôi băn khoăn khái niệm gọi là người nước ngoài được tổ chức sản xuất liên doanh với nước ta hay không? Tôi nghĩ nếu như trong Luật doanh nghiệp mà chúng ta cho phép người nước ngoài đầu tư 100% thì chúng ta lại băn khoăn về cái này là làm sao. Nếu chúng ta có hội đồng về kịch bản, nếu chúng ta có Hội đồng thẩm định về phim thì tại sao chúng ta sợ họ đầu tư như vậy, sẽ là mãi mãi làm cho ngành điện ảnh của chúng ta cứ nghèo nàn, bởi vì chúng ta thiếu niềm tin. Tôi cho rằng vấn đề này cũng phải suy nghĩ, tôi không phải là nhà kinh tế như anh Kiên nhưng tôi nghĩ rằng 51, 65 hay 75% nó khác nhau trong Luật doanh nghiệp và tư thế của cổ đông, nhưng mà cái đó không quan trọng mà quan trọng chúng ta nên cởi mở hơn và nhìn rõ cái chúng ta đang cần hiện nay là tiền và nguồn đầu tư cũng như tri thức điện ảnh thế giới. Do vậy, chúng ta không nên băn khoăn là 51 hay 49, tôi cho đấy là vấn đề chúng ta phải bàn kỹ.</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những hiện tượng hiện nay mà tôi cho rằng cần phải hỏi hoặc cần phải chất vấn nếu có thể đó là sự mập mờ giữa quản lý Nhà nước và doanh nghiệp của Đài truyền hình. Tôi không hiểu nếu như Giám đốc Đài truyền hình mà đứng ra là người tổ chức sản xuất phim truyền hình thì anh ta là Giám đốc doanh nghiệp hay là người đứng đầu cơ quan quản lý Nhà nước, bởi vì được sản xuất phim truyền hình, được nhập khẩu, được xuất khẩu. Vậy thì anh ta là một người đứng đầu doanh nghiệp chứ, vì có lỗ, có lãi, có đầu tư cơ mà. Tôi thấy một hiện tượng là chúng ta đầu tư rất nhiều cho những trang thiết bị, rồi tiền quảng cáo, rồi tất cả những dịch vụ trên truyền hình có vào ngân sách Nhà nước hay không? Cái này phải tách bạch ra và chúng ta cũng nên suy nghĩ về vấn đề này để rồi tiền đầu tư của Nhà nước vào truyền hình có thể sinh lợi cho nhân dân chúng ta, chứ không thể sinh lợi cho một nhóm người hoặc một tổ chức nào đó.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uối cùng, tôi có thêm một ý là trong luật này thiếu một chương rất quan trọng, tôi cho rằng khi chúng ta gia nhập WTO cần phải quan tâm, nếu được bổ sung vào thì tôi xin bổ sung một chương là hợp tác quốc tế về điện ảnh, vấn đề này cực kỳ quan trọng. Chúng ta đưa phim của chúng ta ra nước ngoài chiếu và chúng ta tổ chức chiếu phim nước ngoài ở Việt Nam, tất cả chúng ta trao đổi kinh nghiệm, đào tạo v.v..., tất cả những cái đó gọi là hợp tác quốc tế về điện ảnh. Có lẽ đưa chương hợp tác quốc tế về điện ảnh sẽ bao hàm hết những gì ta mong muốn và chúng ta cần lựa chọn. Tôi quan điểm là hiện nay chúng ta đòi hỏi trên 30% phát sóng của phim trong nước, nhưng chúng ta có đủ hay không. Tôi muốn kết luận bài phát biểu của tôi bằng một ý là Nhà nước nên quan tâm đầu tư cho điện ảnh. Chúng ta không thể ngăn cấm sâu bệnh đối với một cây giống, một cây trồng mà chúng ta làm cho cây trồng khỏe lên thì nó phòng được tất cả các loại sâu bệnh. Ý tôi muốn nói là muốn có một nền điện ảnh khỏe thì chắc chắn chúng ta phải đầu tư, phải quan tâm hơn nữa. Xin hết, xin cảm ơn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Trần Văn  - Cà Ma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hỉ xin có một ý kiến ngắn về điều kiện nhập khẩu phim vì tôi thực sự lo lắng về vấn đề này. Theo Báo cáo của Bộ Văn hóa, thể thao và du lịch trình ra Quốc hội thì trong 2 năm 2007 - 2008, các hãng phim thuộc bộ thì có thể coi là hãng phim Nhà nước, chỉ sản xuất được 8 phim truyện nhựa, các hãng phim tư nhân chỉ sản xuất được 11 phim truyện nhựa. Như vậy tổng cộng tất cả các hãng phim của ta chỉ làm được 19 phim trong 2 năm, tức là bình quân chưa đến 10 phim trong 1 năm. Trong khi chúng ta cho nhập hàng trăm phim nước ngoài chiếu ở rạp và trên màn ảnh nhỏ cũng như cùng với khoảng trên 40 kênh truyền hình cáp quốc tế. Như vậy hoàn toàn không công bằng và nguy cơ điện ảnh Việt Nam bị thua thiệt ngay trên sân nhà là chúng ta có thể thấy rõ. Do đó tôi hoàn toàn không đồng tình với ý kiến của một đại biểu phát biểu trước đây là cần phải bỏ yêu cầu phải có rạp mới được nhập phim của doanh nghiệp kinh doanh nhập khẩu phim ngoạ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ho rằng ít ra đây cũng phải là một điều kiện cụ thể có thể sờ thấy được, vì đây có thể là một hàng rào kỹ thuật cần thiết bên cạnh các quy định khác mà dự thảo luật đã nêu. Bên cạnh đó tôi cũng muốn nói lại vấn đề này, vì trong Báo cáo tổng hợp ý kiến thảo luận tại tổ về dự án luật, Mục 6 về điều kiện nhập khẩu phim có ghi chỉ có 7 ý kiến phát biểu, nhưng lại ghi là đa số ý kiến đề nghị nên bỏ điều kiện có rạp mới được nhập khẩu phim vì không phù hợp, tôi lo điều kiện này sẽ bị bỏ sót. Tôi cho rằng dù phải thực hiện các cam kết đa phương trong khuôn khổ WTO, các quốc gia vẫn có quyền thực hiện các biện pháp để bảo vệ, xây dựng và phát triển nền điện ảnh dân tộc của mình, nhất là khi chúng ta coi đây là mặt trận văn hóa tư tưởng.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Tòng Thị Phóng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ảm ơn đại biể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phép các đại biểu còn có ai đăng ký phát biểu nữa khô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chương trình làm việc sáng ngày hôm nay đã có 17 vị đại biểu Quốc hội đăng ký phát biểu và cả 17 vị đại biểu Quốc hội đã được phát biểu tại Hội trường. Sau đây để tiện cho việc tập hợp và chuẩn bị cho bản tiếp thu, giải trình và chỉnh lý dự thảo luật này trước Quốc hội, cho phép tôi xin được nêu lại và xin được tóm lược một số nội dung trước Quốc hội và đề nghị Quốc hội cho ý kiế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các vị đại biểu Quốc hội phát biểu tại tổ cũng như phát biểu tại Hội trường đại đa số các vị đại biểu Quốc hội đều thống nhất với Tờ trình của Chính phủ và Báo cáo thẩm tra của Ủy ban Văn hóa, giáo dục, thanh niên, thiếu niên và nhi đồng của Quốc hội về sự cần thiết và những quan điểm, nội dung trong việc sửa đổi, bổ sung môt số điều của Luật điện ảnh và thống nhất với nội dung đã được trình ra trước Quốc hội. Đặc biệt Quốc hội đã lưu ý điện ảnh là một lĩnh vực tư tưởng văn hóa mang tính đại chúng và có sức lan tỏa, ảnh hưởng lớn đến đời sống tinh thần của nhân dân. Cho nên khi chúng ta gia nhập Tổ chức thương mại thế giới trong việc quản lý điện ảnh cần có những quy định rõ hơn về sự quản lý của nhà nước đối với lĩnh vực này, cần phải bảo đảm định hướng về tư tưởng, cần bảo đảm việc giữ gìn đạo đức, thuần phong, mỹ tục và giữ gìn bản sắc văn hóa của dân tộc Việt Nam. Đồng thời đây cũng là lĩnh vực cần phải đề cao đóng góp việc nâng cao mức sống vật chất, tinh thần của nhân dân. Quốc hội đề nghị trong tiếp thu, giải trình việc sửa đổi, bổ sung một số điều Luật điện ảnh cần phải đảm bảo định hướng đó trong khi sửa đổi các điều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trong quá trình thảo luận Quốc hội đã cho ý kiến mấy vấn đề sau đây: Về quản lý phim phát sóng trên Đài truyền hình, đề nghị quy định rõ về trách nhiệm quản lý nhà nước mà nhiều vị đại biểu Quốc hội đã cho ý kiến, đó là về đầu mối quản lý nhà nước, cơ quan quản lý nhà nước, về sự phân công nếu như có nhiều cơ quan tham gia trong quản lý nhà nước. Trách nhiệm của người đứng đầu đơn vị nhập khẩu phim và phổ biến phim cần phải rõ hơn trong quy đị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cần có quy định về thời lượng chiếu phim Việt Nam đối với các đơn vị phổ biến phim. Hôm nay nhiều vị đại biểu cho ý kiến về nội dung này, nội dung này không chỉ để tăng cường quản lý, mà còn góp phần tuyên truyền, quảng bá về văn hóa dân tộc Việt, đồng thời góp phần gìn giữ bản sắc văn hóa dân tộ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oài nội dung này các vị đại biểu Quốc hội còn góp ý kiến rất đáng quan tâm đó là vấn đề định rõ thời lượng phục vụ các đối tượng được hưởng thụ loại hình văn hóa này. Đây là một vấn đề trong quá trình thảo luận các vị đại biểu đã góp ý. Bước đi trong quá trình liên kết, sản xuất phim, đây cũng là một vấn đề trong quản lý Nhà nước cần phải định rõ hơn trong quá trình sửa đổi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tư là các vị đại biểu Quốc hội đã cho ý kiến về tiêu chuẩn Giám đốc doanh nghiệp sản xuất phim, nhất là đối với người nước ngoài, chúng ta không gò bó khi chúng ta gia nhập Tổ chức thương mại thế giới, nhưng đảm bảo cho việc chúng ta quản lý được các đối tượng tham gia trong việc liên kết cũng như phối hợp để sản xuất phi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ăm về quy định đấu thầu việc sản xuất phim hay chỉ định, trong việc chúng ta sản xuất phim có quyền chỉ định thầu, đây cũng là một vấn đề trong quá trình thảo luận các vị đại biểu Quốc hội đã cho ý kiến. Tôi đề nghị nội dung này Ban soạn thảo, cơ quan thẩm định sẽ chuẩn bị thêm để có tiếp thu, giải trình trước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ấn đề nữa trong nội dung này các vị đại biểu Quốc hội nhấn mạnh đó là trách nhiệm của Hội đồng thẩm định đối với việc phát hành phim, sản xuất phim, đây là một nội dung rất quan trọng liên quan đến nhiều lĩnh vực, kể cả lĩnh vực bảo đảm cho việc giữ gìn bản sắc văn hóa các dân tộc thiểu số. Đây là một vấn đề lớn tôi đề nghị trong quá trình thảo luận Quốc hội cho phép tiếp thu những nội dung này để nghiên cứu và trong quá trình chuẩn bị dự thảo Tờ trình tiếp thu, giải trình sẽ nêu rõ thê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sáu đó là điều kiện nhập khẩu phim, hôm nay các đồng chí và các vị đại biểu Quốc hội đã cho ý kiến nội dung này rất xác đáng, xin được tiếp th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bẩy, về tên gọi của người đứng đầu, cũng có một số ý kiến, đặc biệt là đại biểu của tỉnh Phú Thọ đã cho ý kiến, đại biểu Huyền cho ý kiến là nên cân nhắc việc có nên sử dụng tên gọi là người đứng đầu cơ quan phổ biến phim hay không? hay là vẫn gọi là tổng giám đốc và hôm nay còn xuất hiện một ý nữa đó là hay là tổng biên tập, đây là những vấn đề liên quan đến trong quá trình phải cân nhắc kỹ khi chúng ta sửa đổi các điều luật này, bởi vì sửa một điều sẽ liên quan rất nhiều điều. Những nội dung này đề nghị Quốc hội cho phép để cho Ban soạn thảo cân nhắc, tôi đề nghị Ban soạn thảo, cơ quan thẩm định sẽ thảo luật kỹ những nội dung này. Ngoài các nội dung đó các đồng chí và các vị đại biểu Quốc hội còn cho nhiều ý kiến liên quan đến vấn đề thuế khi chúng ta nhập khẩu phim và phát hành phim, rồi vấn đề thanh tra ở điện ảnh, vấn đề điều kiện để liên kết liên doanh cần phải ghi rõ hơn, các nội dung hợp tác cần phải nội hàm các nội dung hợp tác có nội dung gì, đề nghị cần phải làm rõ thêm. Các nội dung khác liên quan đến chính sách hỗ trợ, sản xuất phim về đề tài dân tộc thiểu số, cơ cấu Hội đồng thẩm định cần có những người có trách nhiệm, có đủ năng lực am hiểu về việc giữ gìn bản sắc văn hóa các dân tộc thiểu số trong cộng đồng dân tộc Việt Nam và việc phát hành phim cần gắn với việc thực hiện Luật xuất bản và phát hành các ấn phẩm khác mà liên quan đến việc chúng ta quản lý Nhà nước các loại hình văn hóa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ặc biệt các đại biểu đã cho ý kiến về việc cần có điều luật quy định rõ về chính sách đầu tư, tôi thấy đây là một vấn đề cũng rất mới và rất lớn. Vấn đề hợp tác quốc tế sản xuất phim, hợp tác quốc tế về điện ảnh. Đặc biệt là về tiêu chuẩn diễn viên và việc đào tạo, bồi dưỡng diễn viên điện ảnh. Đây cũng là vấn đề lớn trong quản lý nhà nước rất cần chúng ta thảo luận và đặc biệt là tiếp thu ý kiến của đại biểu trong Ủy ban thường vụ quốc hội, cơ quan thẩm tra, Ban soạn thảo xin được tiếp thu những ý kiến xác đáng của các đại biểu Quốc hội, có những vấn đề cũng báo cáo các vị là trong thực tiễn đang phát triển và cũng đang cần được tiếp tục nghiên cứu. Nhưng những góp ý về cả câu chữ về kỹ thuật văn bản cho phép chúng tôi xin được tiếp thu nghiêm túc và sẽ có bản tiếp thu báo cáo giải trình và chỉnh lý trước Quốc hội. Tôi xin được tóm lại mấy nội dung như vậy. Xin cảm ơn các vị đại biểu Quốc hội, xin mời Quốc hội nghỉ.</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6"/>
        </w:rPr>
        <w:t>(Quốc hội nghỉ)</w:t>
      </w:r>
    </w:p>
    <w:sectPr>
      <w:headerReference w:type="even" r:id="rId2"/>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196215</wp:posOffset>
              </wp:positionV>
              <wp:extent cx="5486400" cy="0"/>
              <wp:effectExtent l="0" t="9525" r="0"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5.45pt" to="431.95pt,15.45pt" stroked="t" o:allowincell="f" style="position:absolute">
              <v:stroke color="black" weight="1908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t>QUỐC HỘI KHÓA XII - KỲ HỌP THỨ 0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drawing>
        <wp:inline distT="0" distB="0" distL="0" distR="0">
          <wp:extent cx="809625" cy="847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4" t="-42" r="-44" b="-42"/>
                  <a:stretch>
                    <a:fillRect/>
                  </a:stretch>
                </pic:blipFill>
                <pic:spPr bwMode="auto">
                  <a:xfrm>
                    <a:off x="0" y="0"/>
                    <a:ext cx="809625" cy="847725"/>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3314700</wp:posOffset>
              </wp:positionH>
              <wp:positionV relativeFrom="paragraph">
                <wp:posOffset>228600</wp:posOffset>
              </wp:positionV>
              <wp:extent cx="2057400" cy="571500"/>
              <wp:effectExtent l="0" t="0" r="0" b="0"/>
              <wp:wrapNone/>
              <wp:docPr id="3" name="Frame1"/>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18pt;mso-position-vertical-relative:text;margin-left:261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I</w:t>
    </w:r>
  </w:p>
  <w:p>
    <w:pPr>
      <w:pStyle w:val="Header"/>
      <w:rPr>
        <w:color w:val="0000FF"/>
      </w:rPr>
    </w:pPr>
    <w:r>
      <w:rPr>
        <w:rFonts w:eastAsia="Tahoma"/>
        <w:color w:val="0000FF"/>
      </w:rPr>
      <w:t xml:space="preserve">     </w:t>
    </w:r>
    <w:r>
      <w:rPr>
        <w:color w:val="0000FF"/>
      </w:rPr>
      <w:t>KỲ HỌP THỨ 05</w:t>
      <w:tab/>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2240</wp:posOffset>
              </wp:positionV>
              <wp:extent cx="5486400" cy="0"/>
              <wp:effectExtent l="0" t="9525" r="0" b="9525"/>
              <wp:wrapNone/>
              <wp:docPr id="4"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2pt" to="431.9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ienBan.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05:39:00Z</dcterms:created>
  <dc:creator>bangvl</dc:creator>
  <dc:description/>
  <cp:keywords/>
  <dc:language>en-US</dc:language>
  <cp:lastModifiedBy>Nguyen Van Nho</cp:lastModifiedBy>
  <dcterms:modified xsi:type="dcterms:W3CDTF">2009-05-28T05:40:00Z</dcterms:modified>
  <cp:revision>3</cp:revision>
  <dc:subject/>
  <dc:title> </dc:title>
</cp:coreProperties>
</file>