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9/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quản lý nợ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cho ý kiến về Báo cáo tiếp thu, giải trình chỉnh lý dự án Luật quản lý nợ công, đối với dự án luật này Quốc hội đã cho ý kiến tại Kỳ họp thứ 4, sau ý kiến của các vị đại biểu Quốc hội tại Kỳ họp thứ 4, Ủy ban Thường vụ Quốc hội đã chỉ đạo cơ quan chủ trì soạn thảo, cơ quan chủ trì thẩm tra phối hợp với các cơ quan hữu quan nghiên cứu một cách kỹ lưỡng các ý kiến của các vị đại biểu Quốc hội. Sau đó cơ quan chủ trì soạn thảo, cơ quan chủ trì thẩm tra đã phối hợp tổ chức một số cuộc họp, cuộc hội thảo để lấy ý kiến của các chuyên gia, các nhà khoa học, các chủ thể có liên quan. Ủy ban Thường vụ Quốc hội cũng đã nghe tại một phiên họp thường kỳ và cũng tổ chức lấy ý kiến tại Hội nghị của Ủy ban Thường vụ Quốc hội, Thường trực Hội đồng dân tộc, các cơ quan của Quốc hội và một số đại biểu Quốc hội của các địa phương thấy rằng có thể tham gia được. Tại Hội nghị này, dự án đã được hoàn chỉnh một bước và đã gửi đến các Đoàn đại biểu Quốc hội để xin ý kiến các vị đại biểu Quốc hội và sau đó cũng được tập hợp lại và nghiên cứu chỉnh lý hoàn thiện thêm một bước để trình với Quốc hội ngày hôm nay. Dự kiến dự án này sẽ được Quốc hội xem xét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đồng chí Phùng Quốc Hiển, Ủy viên Ủy ban Thường vụ Quốc hội, Chủ nhiệm Ủy ban Tài chính, ngân sách của Quốc hội thay mặt Ủy ban Thường vụ Quốc hội trình bày Báo cáo giải trình, tiếp thu, chỉnh lý dự án Luật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quản lý nợ cô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thảo luận tôi xin nêu mấy nội dung cần tập trung. Đối với dự án luật này Quốc hội đã cho ý kiến tại phiên họp trước. Nội dung cần tập trung thảo luận đã gửi bằng văn bản đến các vị đại biểu Quốc hội. Tôi đề nghị các vị đại biểu Quốc hội tập trung vào 3 nhóm vấn đề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những quy định về nhiệm vụ, quyền hạn của Quốc hội, Chính phủ, Thủ tướng và các cơ quan hữu quan trong việc thực hiện chức năng quản lý về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các quy định về cơ quan nhà nước làm đầu mối, cơ quan nhà nước phối hợp tham gia vào việc thực hiện chức năng quản lý nhà nước về nợ công và chức năng, nhiệm vụ của từng cơ qua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các quy định về phạm vi, tiêu chí, điều kiện để được vay, cho vay lại và những điều kiện được cấp bảo lãnh vay của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ững vấn đề mà Báo cáo giải trình của Ủy ban Thường vụ Quốc hội đã chỉnh sửa. Tôi xin tham gia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ính thống nhất của hệ thống văn bản luật đối với việc ban hành Luật quản lý nợ công này. Tại Điểm d, Khoản 3, Điều 21 của dự thảo Luật quản lý nợ công quy định việc kí kết và phê duyệt thỏa thuận khung về ODA, thỏa thuận vay kí kết ở cấp Nhà nước, cấp Chính phủ thực hiện theo Luật kí kết gia nhập và thực hiện Luật điều ước quốc tế. Chính phủ quy định trình tự thủ tục kí kết và phê duyệt đối với thỏa thuận vay cụ thể từ cấp Bộ trở xuống. Vấn đề này tôi xin có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dự thảoluật thì cấp Bộ trở xuống có thể kí thỏa thuận vay nước ngoài, xác lập khoản nợ của Chính phủ mà không có sự phân công hoặc ủy quyền của Chính phủ. Điều này mẫu thuẫn với chính Khoản 1 Điều 21 của dự thảoluật. Như vậy tất cả các khoản thỏa thuận vay nước ngoài của Chính phủ phải do Chính phủ quyết định và việc kí kết thỏa thuận vay phải do Chính phủ phân công hoặc ủy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o rằng việc kí kết thỏa thuận vay nước ngoài từ cấp Bộ trở xuống vẫn là nhân danh nhà nước, nhân danh Chính phủ như quy định tại Điểm d, Khoản 3, Điều 21 nói trên là mâu thuẫn với luật kí kết gia nhập và thực hiện Luật điều ước quốc tế. Bởi vì nếu đã thỏa thuận vay, nhân danh Nhà nước, nhân danh Chính phủ thì phải thực hiện cho đúng luật kí kết gia nhập và thực hiện Luật điều ước quốc tế. Và nếu Luật quản lý nợ công giao cho Chính phủ quy định trình tự thủ tục kí kết và thỏa thuận vay cụ thể từ cấp Bộ trở xuống thì về mặt pháp lý, Chính phủ cũng không thể quy định một trình tự thủ tục nào khác với luật của Quốc hội đã quy định. Ngoài luật kí kết và thực hiện Luật điều ước quốc tế, thì pháp luật về thỏa thuận quốc tế cũng loại trừ nội dung là kí kết nhân danh Nhà nước. Nếu cho rằng mọi trường hợp kí kết thỏa thuận vay nước ngoài đều phải tuân theo luật kí kết gia nhập và thực hiện Luật điều ước quốc tế với trình tự thủ tục thẩm định, thẩm tra, xin ý kiến và phê chuẩn v v...thì có thể bỏ lỡ nhiều cơ hội ưu đãi và có những trường hợp đối tác nước ngoài yêu cầu không cần thiết phải tuân thủ đầy đủ trình tự, thủ tục theo quy định của luật kí kết gia nhập và thực hiện Luật điều ước quốc tế. Tôi thấy trường hợp này có thể áp dụng Điều 8 của Luật kí kết, gia nhập và thực hiện Luật điều ước quốc tế. Tôi xin đọc Điều 8 như sau:" Điều 8 chấp nhận sự ràng buộc của điều ước quốc tế, nước Cộng hòa xã hội chủ nghĩa Việt Nam chấp nhận sự ràng buộc của điều ước quốc tế bằng một trong những hành v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ước quốc tế không phải phê chuẩn hoặ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ê chuẩn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ê duyệt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ao đổi văn kiện tạo thành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gia nhập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hành vi khác theo thỏa thuận với bên ký kết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ững vấn đề đặt ra để không bỏ lỡ những cơ hội tranh thủ nguồn vốn đầu tư của nước ngoài đã được Luật ký kết điều ước quốc tế quy định. Do vậy tôi đề nghị bỏ câu cuối tại Khoản 3: Chính phủ quy định trình tự, thủ tục ký kết và phê duyệt đối với thỏa thuận vay cụ thể từ cấp Bộ trở xuống, tôi đề nghị bỏ câ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điều chỉnh và trách nhiệm quản lý nợ công. Tại Khoản 1, Điều 7 của dự thảo luật quy định: Quốc hội quyết định các chỉ tiêu an toàn về nợ trong chiến lược phát triển kinh tế - xã hội 5 năm, bao gồ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nợ nước ngoài của quốc gia so với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đ, Khoản 1, Điều 7 là nghĩa vụ nợ nước ngoài của quốc gia đối với tổng kim ngạch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thấy rằng về phạm vi điều chỉnh luật này không điều chỉnh nợ nước ngoài và nợ nước ngoài bao gồm nợ của Chính phủ đối với nước ngoài, nợ của cá nhân, tổ chức và doanh nghiệp vay của nước ngoài, cho nên nợ công có một phần của nợ nước ngoài, trong luật này không đặt vấn đề điều chỉnh phạm vi nợ nước ngoài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uy nghĩ về trách nhiệm của Quốc hội, tôi nghĩ một chỉ tiêu an toàn đối với nợ nước ngoài và chỉ tiêu trả nợ so với kim ngạch xuất khẩu là rất quan trọng mà Quốc hội phải quyết định trong luật này. Có thể ghi nhiệm vụ này trong Luật tổ chức Quốc hội và nếu được thì cũng thể ghi trong luật mà chúng ta sẽ ban hành trong tương lai, đó là Luật Quản lý nợ nước ngoài. Bởi vì quy định này chỉ có ý nghĩa định hướng trong quá trình điều chỉnh, điều hành việc vay nợ nước ngoài và trả nợ nước ngoài. Nó không có ý nghĩa pháp lý để bắt buộc phải chấp hành. Ví dụ, bây giờ việc vay nếu chúng ta quy định một chỉ tiêu là 30% hay 50% so GDP, thì đến hạn đó, đến mức đó, bằng hoặc cao hơn một tý rồi thì chúng ta làm thế nào để điều hành việc cho vay nữa hay không cho vay nữa. Đối với doanh nghiệp này chưa trả nợ, thì chúng ta nói không cho vay nữa, nhưng đối với doanh nghiệp kia họ bảo tôi chưa vay bao giờ thì làm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a nói quyết định chỉ tiêu an toàn so sánh giữa trả nợ với kim ngạch xuất khẩu. Bởi vì các khoản nợ đến hạn phải trả không phụ thuộc vào kim ngạch xuất khẩu của năm đó. Giả thiết kim ngạch xuất khẩu của năm đó rất thấp, nhưng nợ đến hạn phải trả thì không phụ thuộc. Do đó cho nên ý nghĩa pháp lý của việc quyết định của Quốc hội như vậy tôi nghĩ nó chỉ có tính chất định hướng và sẽ được quyết định bằng một nghị quyết hàng năm hay 5 năm trong một nhiệm kỳ về 2 chỉ tiêu này nhằm mục đích điều hành, còn không tôi thấy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2 quy định ngân hàng Nhà nước quản lý hoạt động vay, trả nợ vay nước ngoài, xây dựng hạn mức vay hàng năm của doanh nghiệp. Chúng tôi thấy toàn bộ luật này không quy định quy trình đàm phán, thỏa thuận, ký kết gì cả, nhưng đến đây chúng ta giao cho ngân hàng quản lý và quy định, tôi cho rằng không phù hợp. Vì vậy tôi đề nghị bỏ Khoản 2, Điều 1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ỹ Hương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nội dung vào dự thảo luật này như sau. Xét về tổng thể thì tôi nhận thấy Ban soạn thảo cũng rất tích cực tiếp thu ý kiến của các vị đại biểu Quốc hội và các Đoàn đại biểu Quốc hội. Do vậy, dự luật lần này cũng đã thể hiện những bước thay đổi quan trọng trong công tác quản lý nợ công. Tuy nhiên, dự luật vẫn chưa giải quyết một số vấn đề cơ bản và tôi xin nê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về nợ công thì cho dù dự luật này đã cố gắng xây dựng theo hướng tập trung chức năng quản lý Nhà nước về nợ công cho Bộ Tài chính. Nhưng theo tôi cách quy định như dự thảo hiện nay thì vẫn làm cho hoạt động quản lý nợ công còn phân tán cho 3 cơ quan đó là Bộ Tài chính, Bộ Kế hoạch và đầu tư và Ngân hàng Nhà nước. Chính sự phân tán này nó làm cho công tác quản lý nợ công không giải quyết đảm bảo được 3 yêu cầu trong công tác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ưa tích hợp quản lý nợ nước ngoài và nợ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tích hợp quản lý tiền mặt và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ưa tách bạch được chức năng quản lý nợ với chức năng điều hành chính sách tài khóa tiền t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iều này sẽ dẫn đến sự thiếu nhất quán trong cơ cấu nợ và dẫn đến nguy cơ rủi ro lãng phí trong hoạt động quản lý vay và sử dụng vốn vay. Trên cơ sở này tôi có 3 đề nghị sau đây: Thứ nhất là nhất thiết phải thành lập cơ quan quản lý nợ công độc lập trực thuộc Bộ Tài chính. Thứ hai, chuyển chức năng chủ trì xây dựng và điều hành hạn mức vay thương mại nước ngoài về cho Bộ Tài chính. Thứ ba là chuyển nhiệm vụ vận động, chủ trì đàm phán, ký kết Điều ước quốc tế về ODA từ Bộ Kế hoạch và Đầu tư sang cho Bộ Tài chính. Tôi nghĩ rằng Bộ Kế hoạch và Đầu tư nên làm đúng chức năng của mình tập trung vào công tác hoạch định và công tác quản lý đầu tư công hơn là thực hiện chức năng thu hút tài trợ cũng như ký kết đàm phán để thu hút các nguồn tài trợ. Trong giải trình của Ủy ban Thường vụ Quốc hội cũng giải thích rằng việc giữ lại các chức năng này cho hai cơ quan là Ngân hàng Nhà nước và Bộ Kế hoạch và Đầu tư là để kế thừa kinh nghiệm đi vay, tôi nghĩ rằng cách lý giải như vậy chưa hoàn toàn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iên quan đến việc tích hợp quản lý tiền mặt, công tác quản lý tiền mặt với chức năng quản lý nợ công. Với nguyên tắc được quy định tại Điều 5 của dự thảomới này quy định là nguyên tắc quản lý nợ công phải đảm bảo được an ninh tài chính và đảm bảo tính hiệu quả trong việc sử dụng vốn vay. Tuy nhiên, tôi nhận thấy trong dự thảoluật này vẫn chưa có những điều quy định để thực hiện nguyên tắc này. Trong đó dự thảoluật không quy định điều nào mang tính bắt buộc để đảm bảo việc tích hợp quản lý tiền mặt và quản lý nợ công. Chúng ta biết rằng việc quản lý tiền mặt và đảm bảo cân đối được ngân quỹ quốc gia rất cần thiết và rất quan trọng trong việc đảm bảo an ninh tài chính trong ngắn hạn. Mặc khác quản lý tiền mặt cũng giúp đảm bảo giảm thiểu nguồn vốn khả dụng của Chính phủ đặc biệt trong giai đoạn hiện nay, trong tình hình căng thẳng về ngân sách thì công tác quản lý tiền mặt sẽ phát huy tác dụng. Tôi xin nói thêm rằng vấn đề này đã được Ủy ban Tài chính, ngân sách đề cập đến trong Báo cáo thẩm tra và đại biểu Trần Du Lịch đã nhấn mạnh hai lần trong Kỳ họp thứ 4 của Quốc hội nhưng đến nay vẫn không có giải trình nào về vấn đề này. Tôi đề nghị Ban soạn thảo cần cân nhắc và bổ sung thêm một điều quy định về chức năng quản lý tiền mặt và trong công tác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h bảo lãnh Chính phủ, kinh nghiệm của các nước trên thế giới trong những năm 70, 80, đặc biệt là các nước Nam Mỹ cũng cho thấy vấn đề bảo lãnh Chính phủ là một vấn đề cần phải thận trọng. Các nhà nghiên cứu cũng đã chỉ ra rằng việc bảo lãnh này dẫn đến nguy cơ khủng hoảng rất lớn bởi các chủ ngân hàng luôn mong muốn tìm đến nơi đầu tư dòng vốn của mình. Như vậy, đối với những khoản vay bảo lãnh của Chính phủ không có lý do gì họ không cho vay. Bởi họ luôn luôn trong trạng thái an toàn và quan trọng người đi vay phải rất thận trọng. Vậy tôi đề nghị chúng ta phải quy định chặt chẽ những loại hình, những dự án nào được cấp bảo lãnh Chính phủ được bảo lãnh Chính phủ. Ví dụ một điều, khoản cụ thể, tại Khoản 2 Điều 33 có một quy định rất chung chung về loại hình những dự án được cấp bảo lãnh. Đó là những loại hình sản xuất hàng hóa, cung cấp dịch vụ xuất khẩu phù hợp với định hướng phát triển của đất nước. Tôi nghĩ rằng cách quy định như vậy không chặt chẽ và rất dễ dẫn đến những kẽ hở trong quá trình thực thi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người bảo lãnh quy định tại Khoản 2 Điều 36, Điểm d quy định "người bảo lãnh phải cảnh báo sớm về nguy cơ vi phạm cam kết bảo lãnh". Tôi nhận thấy cách quy định cảnh báo sớm như vậy thì nó rất chung chung và cũng trừu tượng không biết cảnh báo sớm là trong bao lâu. Tôi đề nghị cần phải xem lại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vấn đề chế tài đối với những hành vi vi phạm pháp luật về nợ công. Tôi thấy rằng luật này lại một lần nữa quy định hình thức rất chung chung, có nghĩa là tùy theo tính chất, mức độ vi phạm mà bị xử lý hành chính hoặc bị truy tố trách nhiệm hình sự, nếu gây thiệt hại thì phải bồi thường theo quy định của pháp luật. Theo tôi đây là một luật mới nên những chế tài trong các quy định hiện hành vẫn chưa điều chỉnh những hành vi trong luật này. Do vậy, tôi đề nghị tại Điều 51 quy định về hướng dẫn thi hành thì phải bổ sung thêm là Chính phủ quy định chi tiết và hướng dẫn thi hành Điều 49. Đối với trách nhiệm hình sự thì Bộ luật hình sự mà chúng ta cũng vừa mới góp ý sửa đổi tôi nhận thấy cũng chưa đề cập đến những tội phạm liên quan đến hành vi bị cấm quy định tại Điều 6 của dự luật này. Tóm lại tôi nhận thấy vẫn còn những khoảng trống trong chế tài xử lý đối với những hành vi vi phạm pháp luật về nợ công.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Quản lý nợ công tôi xin được tham gia mấy ý kiế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xung quanh phạm vi điều chỉnh của luật, cái này dự án luật không đưa vấn đề nợ của doanh nghiệp Nhà nước vào phạm vi điều chỉnh của luật.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ý quan điểm là chúng ta không phải mở khoản nợ của doanh nghiệp Nhà nước thuộc phạm vi điều chỉnh của luật này. Ví dụ như khoản nợ tự vay, tự trả. Tuy nhiên tại dự án luật này thì quy định doanh nghiệp cũng như là chính quyền địa phương đều là đối tượng được vay lại từ nguồn vay nợ của Chính phủ, có nghĩa là cả hai cùng vay một nguồn tiền đó là nguồn tiền của Nhà nước, Điều 18, Điều 23 của dự thảo luật. Nhưng khoản nợ này đối với chính quyền địa phương chúng ta gọi là "nợ công" và được điều chỉnh bởi luật này và quy định hẳn một chương là Chương V đó là quản lý nợ của chính quyền địa phương. Đối với doanh nghiệp cũng vay từ nguồn tiền này nhưng chúng ta cho rằng không phải nợ công thì không biết là nợ gì vì sao lại không thuộc phạm vi điều chỉnh của luật này, trong khi luật vẫn quy định điều kiện trình tự cho doanh nghiệp Nhà nước vay lại nhưng lại không xác định thuộc phạm vi điều chỉnh. Tôi đề nghị cần giải trình rõ vấn đề này, đây là vấn đề sơ hở, trong khi chính quyền địa phương vay, thủ tục rất chặt chẽ và được bảo đảm trả nợ bằng ngân sách của địa phương, trong khi đó thủ tục của doanh nghiệp vay rất đơn giản, điều kiện đảm bảo trả nợ vay chưa được quy định trong luật. Do đó tôi đề nghị nếu xác định phạm vi điều chỉnh của luật không bao hàm nợ của doanh nghiệp vay lại của nhà nước thì phải bỏ quy định là cho doanh nghiệp được vay lại, nếu xác định doanh nghiệp cũng được vay lại từ nguồn vay của Nhà nước như chính quyền địa phương phải bổ sung nợ vay của doanh nghiệp Nhà nước cũng thuộc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hiệm vụ, quyền hạn của các cơ quan trong quản lý nợ công, trong này tôi nhất trí quy định nhiệm vụ quyền hạn của Quốc hội, của Chính phủ và Thủ tướng Chính phủ. Còn nhiệm vụ quyền hạn của các bộ, các cơ quan ngang bộ trong quản lý tôi nghĩ nên giao cho Chính phủ có nghị định quy định, kể cả nhiệm vụ quyền hạn cũng như cơ chế phối hợp và có thể thay đổi, trong này chưa chặt chẽ. Trong khi đó có một số điểm chưa rõ, chẳng hạn như nhiệm vụ quyền hạn của ngân hàng Nhà nước, đồng chí Long có nêu, Khoản 2, Khoản 3, Điều 12. Tôi nghĩ là không liên quan đến quản lý nợ công nên cần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cần phải xác định rõ trách nhiệm đối với khoản nợ vay của địa phương. Trong luật quy định địa phương muốn vay thì trải qua 3 bước. Một, Ủy ban nhân dân tỉnh phải có phương án. Hai là phải trình Hội đồng nhân dân tỉnh phê duyệt. Ba là phải được Bộ tài chính thẩm định và có ý kiến bằng văn bản thì mới thực hiện. Nếu phương án vay chúng ta thực hiện tốt không có vấn đề gì xảy ra thì không sao, nhưng giả sử có xảy ra việc đổ bể, dự án không khả thi dẫn đến không thu hồi được nợ thì trách nhiệm thuộc về ai? Thuộc về Ủy ban nhân dân tỉnh hay thuộc về Hội đồng hay thuộc về Bộ tài chính, hay cả ba đều chịu trách nhiệm cũng phải nói rõ, nếu không chúng tôi thấy quy định trong này cuối cùng người vay chịu trách nhiệm trả, còn trách nhiệm thuộc về ai thì không rõ. Tôi đề nghị trong này phải nói rõ trách nhiệm nếu không dẫn đến việc khi xảy ra đổ bể thì cơ quan này chỉ cơ quan kia, Ủy ban đổ thừa Hội đồng, Hội đồng đổ thừa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quy định chặt chẽ về hạn mức vay và trả nợ trong mỗi nhiệm kỳ ở địa phương để làm sao mỗi nhiệm kỳ ở địa phương có nghĩa vụ trả nợ cũ vẫn có thể phát hành khoản vay mới, tránh việc nhiệm kỳ này vay để các nhiệm kỳ sau trả. Đây là vấn đề tế nhị, nhân dân nhìn vào thấy nhiệm kỳ trước làm nhiều công trình nhưng nhiệm kỳ sau do trả nợ nên không làm được gì, người ta không biết do nhiệm kỳ trước vay để làm rồi thì nhiệm kỳ sau phải trả nợ cho nên không làm được. Vấn đề này phải xác định rõ để làm sao tổng hạn mức vay trong một nhiệm kỳ ở mức vừa phải để cho nhiệm kỳ tới người ta vẫn có thể trả được nợ cũ mà vẫn có thể vay được nợ mới để tiếp tục đầu tư. Trong luật tôi thấy còn quy định sơ hở, chưa rõ việc này. Có thể nên hình thành một quỹ tích lũy để trả dần nợ của chính quyền địa phương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5 quy định: "Người vay chịu trách nhiệm thực hiện đầy đủ nghĩa vụ trả nợ khoản vay" nhưng khái niệm người vay không được đề cập trong bất kỳ chỗ nào trong luật, trong phần giải thích từ ngữ cũng không nói. Như vậy người vay là ai, cá nhân ký hợp đồng vay hay tập thể thì phải nói rõ. Tôi đề nghị khái niệm người vay trong Khoản 4, Điều 5 phải được đưa vào trong phần giải thích từ ngữ để giải thích rõ chủ thể người vay này là ai khi mà có chịu trách nhiệm trả nợ các khoản va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bày tỏ sự đồng tình rất cao Báo cáo giải trình, tiếp thu, chỉnh lý của Ủy ban Thường vụ Quốc hội trình bày tại kỳ họp lần này. Phải nói là bản giải trình, tiếp thu chỉnh lý tôi đánh giá rất cao, tương đối đầy đủ. Nhưng lần này sửa đổi thể hiện trong dự án luật bản thân tôi cũng rất băn khoăn như ý kiến của đại biểu Trần Đình Long - Đắc Lắk, nếu phạm vi điều chỉnh của Luật quản lý nợ công gồm có 3 khoản như ở trong Điều 1 thì trong phần liên quan đến nhiệm vụ, quyền hạn của Quốc hội thì Điểm a của Khoản 1, Điều 7; Điểm b của Khoản 1, Điều 7; Điểm đ của Khoản 1, Điều 7 thì bản thân tôi đề nghị xem xét lại. Mà nếu cảm thấy cần thiết phải xác định nhiệm vụ, quyền hạn của Quốc hội cân nhắc xem xét định hướng quyết định các chỉ tiêu an toàn về nợ nó có liên quan đến nợ quốc gia thì tôi nghĩ cần phải thêm 3 chỉ tiêu nữa. Khái niệm về nợ nước ngoài của quốc gia thì phải thêm 3 chỉ tiêu nữa thì như vậy nó thể hiện rõ được hết đầy đủ nhiệm vụ thuộc quyền hạn của Quốc hội. Ba chỉ tiêu đó chúng tôi xin nêu luôn để Quốc hội có xem xét cân nh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ỉ tiêu đó là giá trị hiện tại của nợ nước ngoài so với thu ngân sách Nhà nước. Đây là chỉ tiêu phản ánh mức độ nợ nước ngoài so với nguồn lực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tiêu thứ hai, về nghĩa vụ trả nợ nước ngoài hàng năm so với thu ngân sách Nhà nước. Đây là chỉ tiêu phản ánh việc trả nợ hiện tại so với nguồn thu của Chính phủ, đồng thời chỉ tiêu này đặc biệt quan trọng trong trường hợp nợ nước ngoài của Chính phủ chiếm tỷ trọng lớn trong tổng nợ nước ngoài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ba rất quan trọng trong thảo luận về kinh tế - xã hội các đại biểu rất quan tâm về tình hình liên quan đến chính sách tài khóa tiền tệ của quốc gia đó là chỉ tiêu dự trữ ngoại hối Nhà nước so với tổng số nợ nước ngoài ngắn hạn. Chỉ tiêu này phản ánh khả năng sử dụng dự trữ ngoại hối Nhà nước để trả các khoản nợ nước ngoài ngắn hạn. Đây là chỉ tiêu quan trọng trong điều kiện quốc gia không tiếp cận được hoặc tiếp cận hạn chế đối với thị trường vốn quốc tế. Tôi cho rằng đây là những chỉ tiêu thể hiện mối tương qua giữa vay nợ, trả nợ và vốn ngoại tệ của quốc gia với nợ vay giúp cho Quốc hội biết được khả năng trả nợ trong hiện tại và trong tương lai từ nguồn thu ngân sách. Nếu phạm vi điều chỉnh xác định nhiệm vụ, quyền hạn của Quốc hội liên quan luôn cả nợ nước ngoài của quốc gia, chúng tôi đề nghị xem xét tính toán thê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hai cũng liên quan đến nhiệm vụ, quyền hạn của Quốc hội, tôi đề nghị bổ sung nội dung những hành vi bị cấm trong quản lý Nhà nước về nợ công tại Khoản 1, Điều 6. Khoản 1, Điều 6 dự án luật mới dừng ở chỗ "huy động vốn không đúng thẩm quyền, không đúng mục đích". Tôi đề nghị lần này trong dự án luật cũng thể hiện rõ luôn nếu vượt chỉ tiêu an toàn nợ, vượt hạn mức nợ đã được Quốc hội phê duyệt thì cũng là một nội dung trong hành vi bị cấm trong quản lý Nhà nước về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ba, bản thân tôi đề nghị trong nhiệm vụ, quyền hạn của Ngân hàng Nhà nước, nhất là mục 4, Điều 12 phối hợp với Bộ Tài chính trong việc điều hành chính sách tiền tệ, tín dụng. Tôi đề nghị thể hiện rõ hơn việc điều hành chính sách tiền tệ và tín dụng của ngân hàng phối hợp với Bộ Tài chính gắn với việc vay nợ trong, ngoài nước để thực hiện việc phối hợp thống nhất, đồng bộ giữa chính sách tài khóa và chính sách tiền tệ của quốc gia. Tôi có một số ý kiến, xin đề nghị với xem xét cân nhắc thêm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Trước hết, tôi đồng tình với giải trình của Ủy ban Thường vụ Quốc hội, phần tiếp thu và trong giải trình có những ý kiến khác nhau thì Ủy ban Thường vụ Quốc hội đã tiếp thu thì cơ bản, tôi rất tán đồng. Tôi chỉ xin tham gia cụ thể thêm mấy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Điều 7 là nhiệm vụ, quyền hạn của Quốc hội. Tôi cho rằng quyết định những nội dung này là Khoản 1, thì có 4 chỉ tiêu an toàn, tôi cho rằng 4 chỉ tiêu này được, tuy nhiên chỉ tiêu thứ tư là nghĩa vụ trả nợ nước ngoài của quốc gia bao gồm tất cả so với tổng kim ngạch xuất khẩu thì chỗ này tôi phân vân. Bởi vì tổng kim ngạch xuất khẩu chưa nói lên được cái gì hết, như tình trạng nước ta xuất khẩu tăng mà nhập khẩu tăng lớn hơn, tức là nhập siêu càng lớn hơn thì nó không giải quyết được, thâm thủng dự trữ ngoại tệ không tính được điều này. Nên tôi đề nghị chỗ này bổ sung thêm, thông thường các nước thì đấy là một chỉ tiêu rất quốc tế, nhưng Việt Nam tổng xuất khẩu lớn không có nghĩa gì hết, bởi vì nhập khẩu còn lớn hơn. Quan trọng nhất là vấn đề xuất khẩu ròng có tăng hay giảm, mà ròng vẫn là âm càng ngày càng lớn thì chỉ tiêu này nó không có ý nghĩa. Nên tôi nghĩ có bổ sung thêm tổng kim ngạch xuất khẩu và nhập khẩu.</w:t>
      </w:r>
    </w:p>
    <w:p>
      <w:pPr>
        <w:pStyle w:val="Normal1"/>
        <w:ind w:firstLine="566"/>
        <w:jc w:val="both"/>
        <w:rPr/>
      </w:pPr>
      <w:r>
        <w:rPr>
          <w:rFonts w:eastAsia="Times New Roman" w:cs="Times New Roman" w:ascii="Times New Roman" w:hAnsi="Times New Roman"/>
          <w:color w:val="0000FF"/>
          <w:sz w:val="26"/>
        </w:rPr>
        <w:t>Thứ hai là vấn đề rất quan tâm, khi đi họp thì cử tri có nói với tôi là lâu nay tình hình Việt Nam chưa thấy nợ Chính phủ không trả nổi, cũng như địa phương cũng chưa thấy ai quỵt nợ thì có lẽ cũng an toàn. Nhưng riêng điều mà cử tri lo lắng nhất đó là bảo lãnh nợ cho doanh nghiệp, mà chủ yếu là doanh nghiệp nhà nước. Liên quan đến Điều 34, tôi rất đồng tình nếu như điều kiện bảo lãnh, thực chất hiện nay là bảo lãnh các doanh nghiệp, chủ yếu là doanh nghiệp nhà nước và các chương trình đã quy định rồi và các điều kiện ở Điều 34 Khoản 1 tôi thấy rất rõ. Tuy nhiên vấn đề quản lý bảo lãnh thì liên quan đến điều sau, tôi đề nghị bổ sung ở điều nhiệm vụ quản lý bảo lãnh, Điều 35, 36 vào chỗ nào đó thì các đồng chí tính toán. Tôi đề nghị hàng năm trong báo cáo của Chính phủ phải báo cáo phần bên cạnh việc chi tiêu, thu nợ, trả nợ ngân sách là tình hình bảo lãnh và sử dụng bảo lãnh này, đây là vấn đề rất mắc mớ.</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ôi nghĩ rằng nếu đối chiếu theo đúng Điều 34 Khoản 1 về các điều kiện này coi chừng một số khoản bảo lãnh hiện nay dưới xa tiêu chí này. Đây là vấn đề cần báo động, tôi đề nghị cần làm chặt chẽ vấn đề này. Tôi thấy không có địa phương nào không trả nợ nổi, nhưng doanh nghiệp vay là vấn đề. Tôi đề nghị bổ sung phần kiểm soát, quản lý vấn đề này trong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quản nợ chính quyền địa phương, tôi đồng tình với việc phát hành trái phiếu địa phương ở Điều 39 và liên quan đến Điều 41, 42 về trả nợ. Trong phần địa phương vay nợ dưới hình thức có thể phát hành trái phiếu của chính quyền địa phương theo quy định tại Điều 39. Tuy nhiên trong Điều 3 định nghĩa, có định nghĩa trái phiếu Chính phủ mà không định nghĩa trái phiếu chính quyền địa phương. Tôi đề nghị nên bổ sung phần định nghĩa trái phiếu chính quyền địa phương, vì đây là khoản rất quan trọng như Thành phố Hồ Chí Minh đã làm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39, Khoản 1, chúng ta có 2 loại vay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ôi gọi trong từ chuyên môn gọi là vay tổng hợp như Bộ Tài chính cho Thành phố Hồ Chí Minh phát hành vay để làm các công trình đền bù giải tỏa, vấn đề này không căn cứ vào một dự án cụ thể, mà trên kế hoạch tổng thể như Bộ Tài chính cho. Do đó phải sửa Khoản 1, Điểm a, vì điều kiện là dự án đã hoàn thành thủ tục đầu tư là không đúng vì nó không có dự án. Chỗ này nên sửa lại, tức là nó nằm trong kế hoạch sử dụng đầu tư mà Hội đồng nhân dân thông qua, xem lại Điều 39, Khoản 1, Điểm a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39, Khoản 2 nói nôm na là vay công trình tức là được hoàn vốn bằng công trình. Vay công trình có 2 điều kiện, một là dự án hoàn thành thủ tục đầu tư, tôi đề nghị chỗ này cũng nên rõ. Trong này rất nhiều chỗ dùng cụm từ "hoàn thành thủ tục đầu tư", thế nào là hoàn thành "thủ tục đầu tư"? nếu hoàn thành theo kiểu Luật xây dựng thì không biết cỡ nào, thời điểm nào hoàn thành, tôi nghĩ nên đưa vào định nghĩa, điểm nào không rõ thì nên đưa vào định nghĩa, trong thực tế rất vướng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điều kiện này có phát hành trái phiếu dự án, nói nôm nay là hoàn vốn bằng dự án, nhưng lại phải được Bộ Tài chính thẩm định và chấp thuận bằng văn bản. Như vậy đặt ra nếu dự án mà không trả được nợ thì Bộ Tài chính có bảo lãnh không, nếu Bộ Tài chính thẩm định. Trong khi đó đáng lý Khoản 1, là vay tổng hợp thì Bộ Tài chính phải thẩm định mới đúng còn vay dự án thì chịu trách nhiệm bằng dự án nên để chính quyền địa phương làm việc này. Tôi nghĩ nên ngược lại, cái dưới lên cái trên, cái trên thì xuống dưới, nhưng cái cần thẩm định thì lại không, mà cái không cần thẩm định lại thẩm định, tôi không hiểu thẩm định dự án để làm gì, chỗ này đề nghị Ban soạn thảo xem lại vì tôi nghĩ bị ng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Điều 41 sử dụng vốn vay, Khoản 1, quy định thực hiện Luật ngân sách về vay tổng hợp là đúng, còn loại hai là vay dự án thì lại sử dụng theo quy định của Chính phủ. Như vậy theo quy định của Chính phủ, nhưng Chính phủ quy định theo luật nào? Luật ngân sách hay luật này, không rõ, khoản trên thì quy định theo Luật ngân sách rồi, còn khoản dưới thì theo luật này. Chỗ này phải rõ Chính phủ căn cứ vào cái gì để quy định chỗ này, đó là Điều 41, Khoản 2. Đó là một số điểm tôi xin đề nghị bổ sung thêm cho rõ bây giờ điều này cần rõ trong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quản lý nợ công, chúng tôi cũng nhất trí cao với Báo cáo giải trình, tiếp thu và chỉnh lý của Uỷ ban thường vụ Quốc hội. Để góp phần làm cho dự án được hoàn chỉnh hơn với suy nghĩ của cá nhân tôi xin tham gia vào dự thảo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là quyền giám sát của Quốc hội đối với vấn đề này thì chúng tôi nhận thức rằng hoạt động giám sát của Quốc hội được quy định trong Hiến pháp cũng như là Luật tổ chức Quốc hội và cụ thể nhất là được cụ thể hóa trong Luật hoạt động giám sát của Quốc hội. Nói rằng Quốc hội thực hiện quyền giám sát tối cao toàn bộ hoạt động của bộ máy nhà nước và việc giám sát đó là thông qua điều gì thì thông qua giám sát việc thi hành Hiến pháp, Luật và Nghị quyết của Quốc hội. Cho nên để bảo đảm tính thống nhất của hệ thống pháp luật tôi đề nghị Khoản 5 của Điều 7 Chương 2 là xin điều chỉnh lại, tức là Quốc hội ở đây không giám sát việc sử dụng vốn mà tôi nhận thức là Quốc hội giám sát việc thực hiện pháp luật về quản lý nợ công, nên quy định chung như vậy thì nó thống nhất với Hiến pháp cũng như Luật tổ chức Quốc hội, cũng như là Luật hoạt động giám sát của Quốc hội và Quốc hội giám sát là giám sát việc thực hiện Hiến pháp, Luật, Nghị quyết chứ không phải giám sát một việc sử dụng vốn hay việc quản lý cụ thể. Đấy là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đề nghị là toàn bộ nhiệm vụ, quyền hạn của Quốc hội quy định ở Điều 7 từ Khoản 1 cho đến Khoản 4 Quốc hội có làm được hay không thì phải phụ thuộc vào cơ quan trình. Vì Quốc hội nước ta hoạt động hình thức chính là kỳ họp và vì thế cho nên phải có cơ quan trình thì toàn bộ những nội dung quy định tại Khoản 1 cũng đã được thể hiện ở Điều 8, Điều 9, nhưng tôi thấy còn hai điểm nữa chưa thấy thể hiện ở Điều 8, Điều 9 là trả nợ Chính phủ so với tổng thu ngân sách Nhà nước cũng như là nghĩa vụ trả nợ nước ngoài của quốc gia so với tổng kim ngạch xuất khẩu thì không thấy quy định nhiệm vụ, quyền hạn của Chính phủ chuẩn bị để trình hay là nhiệm vụ quyền hạn của Thủ tướng Chính phủ để trình, trong này có một số nhiệm vụ mà Chính phủ hoặc Thủ tướng Chính phủ chuẩn bị để trình như Điểm a, Điểm b của Khoản 1 và Khoản 2, Khoản 3, Khoản 4 thì đã thể hiện ở Điều 8, Điều 9 rồi, ví dụ như dự báo tỷ lệ nợ công trên GDP hàng năm thì do Thủ tướng chuẩn bị, dự báo tỷ lệ nước ngoài của quốc gia trên GDP hàng năm cũng là do Thủ tướng. Nhưng riêng Điểm c, Điểm d ở Khoản 1 chưa thấy ghi vào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Ủy ban Thường vụ Quốc hội chỉ đạo cơ quan soạn thảo nghiên cứu để có thể thể hiện vào trong hoặc là Điều 8 hay Điều 9 để nó đảm bảo sự thống nhất trong nội tại của văn bản này, tức là nhiệm vụ, quyền hạn của Quốc hội được thực hiện phải trên cơ sở có cơ quan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tôi đề nghị nên chỉnh sửa Khoản 2 để cho thống nhất với Khoản 1 của Điều 9, bởi vì chúng ta đã xác định Khoản 1, Điều 9 là kế hoạch vay và trả nợ hàng năm do Thủ tướng Chính phủ phê duyệt. Ở đây chúng ta lại chuyển cái này thành của Chính phủ cho nên để bảo đảm sự thống nhất trong nội tại văn bản này thì đề nghị sửa lại Khoản 2, Điều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phát biểu Điều 49, xử lý vi phạm đề nghị chúng ta viết cho nó thống nhất với các luật hiện hành, tức là người có hành vi vi phạm quy định tại luật này thì tùy theo tính chất mức độ vi phạm mà bị xử phạt hành chính chứ không phải xử lý, xử lý kỷ luật hoặc bị truy cứu trách nhiệm hình sự thì tinh thần chung viết cho nó thống nhất với các luật khác. Tôi xin có một số ý kiến tham gia thêm vào dự án Luật quản lý nợ cô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Hữu Lâ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ất trí cao với dự thảo luật. Sau đây tôi xin góp một số ý kiến về đối tượng áp dụng giải thích từ ngữ cũng như bổ sung một số từ trong các điều. Về phần đối tượng áp dụng theo Nghị định tại Điều 7 đến Điều 17 của dự thảo luật, đối tượng áp dụng của luật bao gồm các cơ quan như Quốc hội, Chính phủ, các bộ, cơ quan ngang bộ, ngân hàng Nhà nước Việt Nam, Hội đồng nhân dân, Ủy ban nhân dân cấp tỉnh và các cơ quan tiếp nhận sử dụng vốn vay hoặc bảo lãnh vốn. Theo đó đối tượng áp dụng của Luật quản lý nợ công không chỉ giới hạn áp dụng đối với tổ chức có liên quan đến hoạt động vay nợ sử dụng vốn vay, trả nợ và quản lý nợ công như quy định tại Điều 2 của dự thảo luật, còn áp dụng đối với cơ quan có liên quan quản lý và sử dụng nợ công. Do vậy, để đối tượng áp dụng của luật được đầy đủ và phù hợp với quy định của Chương II của dự thảo luật thì cần phải bổ sung đối tượng áp dụng là "cơ quan" vào Điều 2 của dự thảo luật được thể hiệ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áp dụng với các cơ quan, tổ chức cá nhân có liên quan đến hoạt động quản lý nợ sử dụng vốn vay, trả nợ và quản lý nợ công. Vấn đề thứ hai, về giải thích từ ngữ, tôi đề nghị bỏ từ "xấu" tại Khoản 21 vì luật chưa quy định thế nào là khoản nợ xấu, thậm chí có những khoản nợ không được trả nợ hoặc gặp khó khăn trong trả nợ nhưng không phải do sử dụng nợ vay kém hiệu quả mà có thể điều kiện bất khả kháng không lường được trước thiên tai địch họa. Giải thích từ ngữ thứ hai, tôi thống nhất với đại biểu Trần Du Lịch đề nghị giải thích thêm từ "trái phiếu của chính quyền địa phương" do Ủy ban nhân dân cấp tỉnh phát hành để thực hiện quy định cụ thể của Điều 15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đề nghị bổ sung cụm từ '"thẩm định vay" vào Khoản c, Điều 6 " những hành vi bị cấm" trong quản lý, vấn đề quản lý nợ công. Cụ thể Khoản 2 là quyết định cho vay, cho vay lại, thẩm định vay cấp bảo lãnh của Chính phủ không đúng với mục đích cho vay và đối tượng. Đề nghị bổ sung hai từ "huy động" vào Khoản 5, Điều 7 của nhiệm vụ, quyền hạn của Quốc hội. Khoản 5 sẽ là: giám sát việc huy động, sử dụng vốn vay và quản lý nợ công cho tương ứng với Khoản 2, Điều 8 và nhiệm vụ, quyền hạn của Chính phủ.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trực tiếp vào dự thảo luậ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phải làm rõ một số khái niệm và cụ thể là khái niệm nợ, vay nợ hay vay vốn trong điều, khoản, nhất là trong điều giải thích từ ngữ và các điều sau đó. Chẳng hạn trong Điểm 6, Điều 3 chúng ta nói là vay nợ, quan niệm tôi hiểu ở đây không phải là vay nợ mà là vay vốn ở các điều như Điều 14, 16 và các điều khác thì đều nói là vốn vay hoặc vay vốn. Chúng ta không thể nói là vay nợ vì nợ là bao gồm cả gốc, tức là vốn vay cộng với lãi và kể cả phí, vì vậy tôi đề nghị cân nhắc lại cho chính xác. Cũng như nghĩa vụ vay nợ là quá trình tạo ra nghĩa vụ trả nợ, tôi cho rằng giải thích như vậy là không chính xác. Vay vốn bằng việc ký kết, thỏa thuận vay và sau đó phải trả nợ. Tôi đề nghị phải làm rõ vì chúng ta giải thích như thế này rất khó hiểu. Vay nợ là quá trình tạo ra nghĩa vụ trả nợ thì thật khó hiểu. Trong khái niệm vay nước ngoài, nợ nước ngoài hoặc ngoài nước cũng phải làm rõ và thống nhất với Luật ngân sách Nhà nước. Chúng tôi hiểu nợ là có nợ trong nước và nợ ngoài nước, chứ không phải nợ nước ngoài. Nợ ngoài nước bao gồm nợ nước ngoài và nợ của các tổ chức quốc tế. Chúng tôi đề nghị phải làm rõ những khái niệm như vậy. Bởi vì khi chúng ta dịch ra tiếng nước ngoài thì khái niệm này càng phân biệt khá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Quốc hội, chúng tôi cũng đã tham gia ý kiến, nhưng chỗ này chúng tôi thấy chưa chính xác. Khoản 1, Điều 7 quyết định chỉ tiêu an toàn về nợ trong chiến lược phát triển kinh tế - xã hội 5 năm. Theo quy định của Hiến pháp năm 1992 đã được sửa đổi năm 2001, thì chúng ta nói Quốc hội không quyết định chiến lược mà Quốc hội quyết định kế hoạch phát triển kinh tế xã hội 5 năm, trên cơ sở chiến lược 10 năm mà Nghị quyết Đại hội Đảng đã thông qua. Cho nên chúng tôi đề nghị phải sử dụng chỗ này kế hoạch phát triển kinh tế xã hội 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ề nghị Khoản 4, của Điều 7 không nên quy định là Quốc hội quyết định chủ trương đầu tư các dự án công trình quan trọng quốc gia từ nguồn vốn vay của Chính phủ. Vì chúng ta có Nghị quyết 66 năm 2006 nói rất rõ Quốc hội quyết định các dự án công trình quan trọng quốc gia như thế nào. Viết như thế này ta sẽ hiểu nhầm là Quốc hội quyết định chủ trương đầu tư các dự án công trình quan trọng quốc gia, chỉ từ nguồn vốn vay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nhân đây chúng tôi cũng đề nghị các đồng chí bên Bộ Tài chính hoặc các bộ có liên quan cũng giải trình thêm, hiện nay cơ chế mình đi vay ngoài nước thì nhiều quốc gia cũng như các tổ chức quốc tế đề nghị các khoản vay này hòa nhập vào ngân sách của quốc gia mình, từ đấy Chính phủ chúng ta chủ động để phân bổ. Cho nên có nhiều công trình dự án, mặc dù có gốc từ vốn vay nước ngoài nhưng bây giờ nó có độc lập các vốn này hay không. Chúng tôi cũng đề nghị cũng phải giải trình, có thể chúng tôi nắm chưa hết thông tin theo cơ chế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ôi đề nghị phải phân biệt rõ ở Điều 21 vay nợ nước ngoài và tại Điểm d, của Khoản 3, chúng tôi cho rằng viết như thế này chưa chính xác với Luật ký kết gia nhập và thực hiện Điều quốc tế. Vì ở đây chúng ta có khoản vay ODA thì rõ rồi, vay ODA tức là vay chính thức của các Chính phủ. Còn thỏa thuận vay ở cấp Nhà nước, cấp Chính phủ thì ngoài việc vay của các Chính phủ cũng có thể vay ở các tập đoàn kinh tế lớn hoặc vay của các doanh nghiệp nước ngoài. Vay thế này có phải theo Luật ký kết, gia nhập0 điều ước quốc tế hay không, chúng tôi cho rằng không phải, có những thỏa thuận khác chứ không phải theo Luật điều ước quốc tế, Luật điều ước quốc tế chỉ áp dụng trong mối quan hệ khi chúng ta ký kết các điều ước giữa các quốc gia và các tổ chứ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làm rõ ở Điều 33 về chương trình, dự án được xem xét được cấp bảo lãnh của Chính phủ. Điều này được soạn thảo trong bối cảnh chúng ta chưa gặp suy giảm kinh tế hoặc chưa gặp phải cuộc khủng hoảng tài chính và suy thoái kinh tế trên thế giới, cho nên điều này vẫn viết theo hướng mô hình phát triển của chúng ta là tập trung vào đầu tư nước ngoài, bảo lãnh các dịch vụ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ân nhắc lại trong bối cảnh hiện nay nhiều chuyên gia đề nghị bảo lãnh cho các doanh nghiệp cũng phải hướng tới phát triển thị trường nội địa, đầu tư trong nước. Vì thế, chúng tôi đề nghị ví dụ Khoản 3 "bảo lãnh cho các chương trình, dự án khai thác thuộc lĩnh vực địa bàn khuyến khích đầu tư của nhà nước theo danh mục kêu gọi vốn đầu tư nước ngoài", chúng tôi đề nghị cân nhắc kể cả kêu gọi vốn đầu tư trong nước, kể cả vấn đề nhập khẩu để phát triển trong nước thì chúng ta chỉ có xuất khẩu. Chỗ này liên quan đến vấn đề như các chuyên gia và các đại biểu Quốc hội đã nêu trong bối cảnh hiện nay chúng ta phải bàn tới việc tìm mô hình phát triển mới, cơ cấu lại nền kinh tế đất nước trong giai đoạn hiện n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tôi nhất trí với nhiều nội dung của Ủy ban Thường vụ Quốc hội đã tiếp thu, giải trình, so với dự án luật đưa ra tại kỳ họp trước tôi thấy tiếp thu nhiều. Tuy nhiên tôi xin tham gia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điều chỉnh củ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quan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iều kiện cấp bảo lãnh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ngay từ dự án luật được trình ra kỳ họp thứ trước, chúng tôi đề nghị bao gồm cả khoản vay của doanh nghiệp Nhà nước phải đưa vào điều chỉnh trong luật này. Tuy nhiên cho đến nay Ủy ban Thường vụ và cơ quan soạn thảo vẫn giải trình loại bỏ nó ra. Đọc trong nhiều nội dung của luật tôi thấy rằng Chính phủ đi vay nợ nước ngoài rồi cho vay lại mà khoản cho vay lại là các doanh nghiệp sẽ được vay lại khoản mà Chính phủ đi vay về. Như ý kiến của đại biểu Bình Định đã nói rồi, tôi thấy đây là một khoản cũng là vay mà xuất phát từ việc vay nợ nước ngoài. Cho nên nếu loại bỏ doanh nghiệp Nhà nước mà vay vốn do Chính phủ đi vay về cho vay lại thì đó cũng là khoản nợ công, theo quan điểm của chúng tô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trong điều luật này cũng có điều luật chính quyền địa phương muốn thực hiện vay nợ nước ngoài thì phải thực hiện theo thủ tục, trình tự là Chính phủ bảo lãnh và cho vay lại theo thủ tục vay lại của Chính phủ, thế thì nó cũng như là doanh nghiệp vay lại của Chính phủ như đi vay về thôi. Tại sao lại không điều chỉnh, phạm vi điều chỉnh là một khoản vay nợ của doanh nghiệp Nhà nước mà xuất phát từ nguồn vay lại của Chính phủ. đấy là một vấn đề chúng tôi thấy chưa thông. Vấn đề thứ nhất, về phạm vi điều chỉnh tôi đề nghị cần phải nghiên cứu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ơ quan về quản lý nợ công, cho đến bây giờ Ủy ban Thường vụ Quốc hội vẫn giải trình phải để ba cơ quan, vì tiếp thu rồi là truyền thống và kế thừa những vấn đề thì tôi thấy như vậy nó không thuyết phục lắm. Bởi vì Luật quản lý nợ công là một đạo luật mới mà đạo luật mới này lại giải trình thôi là để kế thừa cho nên trước mắt như vậy, lâu dài thì không biết lâu dài là lúc nào, mà trước mắt là lúc nào, một đạo luật xuất phát từ yêu cầu của thực tiễn đặt ra mà chúng ta lại không xác định một cơ quan quản lý nợ công, theo chúng tôi cần phải giao cho Bộ tài chính, chứ nếu mà phân tán ra như thế thì đây có phải là luật sửa đổi đâu. Cho nên ý kiến các đại biểu trước phát biểu rồi tôi thấy làm như vậy là phân tán, vẫn chưa được tập trung trong việc để quản lý nợ công. Tôi thấy điều thứ ha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có ý kiến ở Điểm e của Điều 34 "điều kiện được cấp bảo lãnh của Chính phủ". Tôi đề nghị bỏ điều quy định của Điểm e, Điểm e nói: Đối với các dự án công trình trọng điểm, các dự án lớn có tính cấp bách và có tầm quan trọng đặc biệt cho phát triển kinh tế - xã hội của đất nước, trường hợp doanh nghiệp chưa đáp ứng được điều kiện về vốn chủ sở hữu thì Thủ tướng Chính phủ xem xét quyết định cho miễn áp dụng điều kiện này trong từng trường hợp cụ thể. Tôi không đồng ý với quy định này, bởi vì vốn chủ sở hữu như một pháp định ít ra là 20% vốn chủ sở hữu, nó như là một quy định của pháp luật mà anh không đáp ứng được mà lại cho miễn thì điều này rất vô lý và sẽ sinh tùy tiện. Tối thiểu doanh nghiệp đó muốn vay, muốn đáp ứng được điều kiện đó anh phải có vốn chủ sở hữu, ít ra là 20%, trong khi không đủ 20% vốn mà anh cho là vì lý do cấp bách thế này, thế khác để Thủ tướng Chính phủ miễn trong trường hợp này, tôi hoàn toàn không đồng ý. Tôi đề nghị Ban soạn thảo xem xét lại. Xin hết.</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Lễ Chi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húng tôi đồng tình với giải trình của Ủy ban Thường vụ Quốc hội đã trình bày, trừ vấn đề về phạm vi điều chỉnh. Tôi có băn khoăn về phạm vi điều chỉnh và xin được chia sẻ với ý kiến đại biểu Nhượng ở Quảng Bình đã phát biểu về vấn đề này, tôi không lý giả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y định tại Điều 23 về cơ quan cho vay lại và đối tượng được vay lại. Trong dự án luật đã trình bày tại Khoản 1 Bộ Tài chính trực tiếp thực hiện hoặc ủy quyền cho các tổ chức tài chính, tín dụng thực hiện cho vay lại, như thế rất rõ cơ quan cho vay lại. Khoản 2, trong dự án luật ghi: "Đối tượng cho vay lại bao gồm:..." tôi hình dung 3 điểm a, b, c này là đối tượng được vay lại chứ không phải đối tượng cho vay lại hoặc ít nhất cũng phải là đối tượng được cho vay lại. Vì vậy, tôi đề nghị cần nghiên cứu có thể sửa lại tiêu đề của khoản này cho phù hợp vớ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và Điều 36 có khái niệm "người vay" và "người được bảo lãnh vay". Theo nhận thức của tôi thì trong dự án luật này quy định các đối tượng "người được vay lại" ở đây bao gồm các tổ chức tín dụng, doanh nghiệp và Ủy ban nhân dân cấp tỉnh. Tôi nghĩ nếu sử dụng khái niệm người vay và người được bảo lãnh ở đây chưa thật phù hợp. Tôi đề nghị có thể nghiên cứu xem xét thêm hoặc chỉnh lý lại chủ thể của việc được vay lại và được bảo lãnh ghi cho đầy đủ như những quy định ở các điều khác. Hoặc theo hướng khác là đưa vào Điều 3 thêm một khoản giải thích từ ngữ, khái niệm "người được vay lại" hoặc "người được bảo lãnh" để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trong giải trình của Ủy ban thường vụ Quốc hội được trình bày ở Khoản 15 trang 9 nói rằng là Ủy ban thường vụ Quốc hội cho rằng việc vay nợ nước ngoài phải được Chính phủ quản lý tập trung thống nhất. Song, để tạo điều kiện cho một số địa phương có năng lực tài chính được chủ động tìm kiếm các nguồn vay không ưu đãi thì không cấm địa phương tìm nguồn vay ngoài nước. Tuy nhiên sau khi tìm được nguồn vay thì địa phương phải thực hiện vay theo hình thức Chính phủ vay về cho vay lại v v...Tuy nhiên nghiên cứu trong dự án luật thì chúng tôi thấy chưa có quy định ở chỗ nào về vấn đề tạo điều kiện hoặc là không cấm một số địa phương có năng lực tài chính được chủ động tìm kiếm các nguồn vay bên ngoài nước. Thứ hai cũng chưa thấy có quy định về quy trình hay cơ chế liên thông từ việc tìm nguồn vốn vay ngoài nước đến lúc được vay lại. Vì thế chúng tôi nghĩ rằng là về mặt tư tưởng được trình bày ở Khoản 15 trong giải trình của Ủy ban thường vụ Quốc hội là chưa được hiện diện ở trong dự án luật. Cho nên chúng tôi xin được đề nghị có nghiên cứu thêm về vấn đề này. Chúng tôi nghĩ cũng nên có những quy định cụ thể về quy trình, cách thức từ việc chính quyền địa phương được đàm phán, được đi tìm các nguồn vốn vay ngoài nước rồi chế độ thỉnh, thị, báo cáo ra làm sao, thủ tục ra làm sao để tiếp tục được vay lại theo quy định đã được trình bày trong dự án luật.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vị đại biểu Quốc hội phát biểu chiều nay trên hội trường. Đoàn thư ký sẽ tập hợp đầy đủ và Ủy ban Thường vụ Quốc hội sẽ chỉ đạo các cơ quan hữu quan nghiên cứu để tiếp thu chuẩn bị báo cáo trình với Quốc hội tại phiên họp xem xét thông qua dự án luật này. Tôi xin phép có một số ý kiến để kết thúc phiên họp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hì ý kiến của các đại biểu đồng ý như trong dự thảo luật. Tuy nhiên cũng đề nghị có xem xét kỹ thêm quy định tại một số điều cụ thể để bảo đảm rõ ràng, ăn khớp với nội dung quy định về phạm v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iệm vụ quyền hạn của Quốc hội, đối với các chỉ tiêu an toàn nợ thì cũng có ý kiến cho rằng có chỉ tiêu nó không thật rõ gắn với yêu cầu an toàn về nợ. Và cũng đề nghị một số chỉ tiêu an toàn nợ nên được nghiên cứu bổ sung, thì nó đầy đủ và toàn diệ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ức năng giám sát của Quốc hội thể hiện thông qua dự án luật này thì cũng nên cân nhắc về nội dung, phạm vi giám sát của Quốc hội. Về nhiệm vụ quyền hạn của Chính phủ thì ý kiến của các vị đại biểu Quốc hội cũng đề nghị nghiên cứu để có những quy định, hàng năm Chính phủ phải báo cáo về tình hình bảo lãnh, sử dụng và trả nợ vốn vay đối với nguồn vốn bảo lãnh, nhất là bảo lãnh vay nước ngoài. Chính phủ cũng phải báo cáo hoặc trình xoay quanh vấn đề trả nợ hàng năm, đặc biệt là trả nợ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thứ tư là đối với cơ quan Nhà nước làm đầu mối và các cơ quan Nhà nước phối hợp tham gia thực hiện chức năng quản lý Nhà nước, đề nghị nghiên cứu để chuẩn xác hóa rõ ràng đối với các cơ quan Nhà nước này với tinh thần luật này áp dụng tính ổn định, đảm bảo tương đối dài hơi hơn. Có lẽ cũng không nên có bước quá độ để giao cho nhiều cơ quan quá trong việc tham gia thực hiện chức năng quản lý Nhà nước về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nhiệm vụ và quyền hạn của một số cơ quan của Chính phủ, đặc biệt là đối với Bộ Tài chính và Ngân hàng Nhà nước cũng nên cân nhắc quy định sao cho nó phù hợp với nội dung của luật về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xoay quanh vấn đề ký kết vay nợ nước ngoài. Theo Luật ký kết, gia nhập và thực hiện điều ước quốc tế, cũng có ý kiến cho rằng nên xem lại vì đều có thể có những điểm tỳ pháp lý của luật này để chúng ta vẫn thực hiện nghiêm Luật ký kết gia nhập và thực hiện điều ước quốc tế, chứ không nhất thiết phải quy định thêm khoản này, khoản kia dù đã được điều chỉnh bổ sung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đối với vay nước ngoài thì các vị đại biểu cũng rất chú ý đến vấn đề Chính phủ bảo lãnh vay. Đối với doanh nghiệp thì cũng phải rất chú ý đến trách nhiệm của người đảm nhận nhiệm vụ sau, đối với nhiệm vụ trả nợ vay. Đối với việc Chính phủ vay về cho các địa phương vay lại và liên quan đến việc bảo lãnh vay thì thể hiện như thế nào để cho nó phù hợp, ăn khớp với những quy định trong điều quy định về phạm vi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cân nhắc thêm những hành vi bị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chín, xoay quanh vấn đề xử lý vi phạm với những hành vi mang tính phổ biến và những hành vi mang tính đặc thù có liên quan đến nợ công làm sao cho nó rõ, hạn chế chung chung, có những quy định thiết thực bám sát vào yêu cầu của vấn đề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mười, cũng nên cân nhắc có thể có quy định bằng cách nào đó cho nó phù hợp trong điều kiện kinh tế bình thường hoặc trong điều kiện kinh tế không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mười một, là những vấn đề có liên quan đến bố cục và kỹ thuật văn bản thì Đoàn thư ký cũng đã trực tiếp nghe và ghi chép. Chúng tôi sẽ chỉ đạo các cơ quan hữu quan xem xét tiếp thu hoặc giải trình đảm bảo cho cấu trúc một đạo luật hợp lý hơn và từ ngữ được chuẩn xác hơn. Xin cám ơn Quốc hội và kết thúc phiên họp buổi chiều tại đâ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8:00Z</dcterms:created>
  <dc:creator>bangvl</dc:creator>
  <dc:description/>
  <cp:keywords/>
  <dc:language>en-US</dc:language>
  <cp:lastModifiedBy>Nguyen Van Nho</cp:lastModifiedBy>
  <dcterms:modified xsi:type="dcterms:W3CDTF">2009-05-29T09:38:00Z</dcterms:modified>
  <cp:revision>3</cp:revision>
  <dc:subject/>
  <dc:title> </dc:title>
</cp:coreProperties>
</file>