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4/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kiến Chương trình xây dựng luật, pháp lệnh năm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 được sự phân công của đồng chí Chủ tịch Quốc hội, tôi điều hành phiên họp sáng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thảo luận và cho ý kiến về dự kiến Chương trình xây dựng luật, pháp lệnh năm 2010. Chúng tôi đề nghị các vị đại biểu Quốc hội tập trung thảo luận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ình hình thực hiện Chương trình xây dựng luật, pháp lệnh các tháng đầu năm 2009, chúng ta đã đạt được những kết quả như thế nào, còn những tồn tại và hạn chế gì, nguyên nhân tại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dự kiến Chương trình xây dựng luật, pháp lệnh năm 2010 theo danh mục các dự án thuộc chương trình chính thức, chương trì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biện pháp bảo đảm thực hiện Chương trình xây dựng luật, pháp lệnh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Thúy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kỳ họp, tôi xin phát biểu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đánh giá tình hình thực hiện xây dựng luật, pháp lệnh các tháng đầu năm 2009, chúng ta thấy có nhiều thay đổi và còn nhiều hạn chế. Có thể kể ra hai hạn chế lớn, một là tiến độ trình dự án luật để Uỷ ban Thường vụ Quốc hội cho ý kiến và các Uỷ ban của Quốc hội thẩm tra còn chậm, có thể nói đây là căn bệnh cố hữu trong việc chuẩn bị các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ất lượng chuẩn bị các dự án luật chưa tốt cho nên dẫn đến tình trạng rút khỏi chương trình hoặc điều chỉnh thời gian trình, cụ thể là có 5/22 dự án luật, chiếm gần 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những hạn chế nêu trên, theo Tờ trình của Uỷ ban Thường vụ Quốc hội đã liệt kê ra nhiều nguyên nhân và qua việc liệt kê nhiều nguyên nhân đó, tôi có một nhận xét chủ yếu là do nguyên nhân chủ quan. Chính vì vậy tôi đề nghị Quốc hội chúng ta cần phải xem xét, đánh giá một cách nghiêm túc hơn, bởi vì với tiến độ xây dựng, trình dự án luật như hiện nay không chỉ ảnh hưởng đến chương trình của năm 2009 mà còn ảnh hưởng đến chương trình của cả nhiệm kỳ Quốc hội Khóa XI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dự kiến Chương trình xây dựng luật, pháp lệnh năm 2010. Vẫn biết rằng hệ thống pháp luật của chúng ta chỉ nói đến số lượng chứ chưa nói đến chất lượng còn thiếu rất nhiều. Chính vì vậy các Bộ, ngành có nhu cầu bức xúc và muốn có luật để điều chỉnh các hoạt động thuộc lĩnh vực quản lý của mình. Tuy nhiên chúng ta cũng biết rằng thời gian còn lại của nhiệm kỳ còn rất ngắn mà yêu cầu về công tác xây dựng luật lại rất lớn. Do đó tôi đề nghị, cần phải cân đối quỹ thời gian lựa chọn các dự án luật thật bức xúc, rất cần thiết để đưa vào Chương trình xây dựng luật, pháp lệnh năm 2010. Theo dự kiến của chương trình tôi có ba đề nghị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nhất, chúng ta không nên dồn quá nhiều dự án luật vào một cơ quan để đảm bảo tính khả thi. Ví dụ, tại Kỳ họp thứ 7 chỉ riêng Bộ tư pháp là chuẩn bị đến năm dự án luật trong đó có ba dự án luật trình Quốc hội thông qua, đó là Luật nuôi con nuôi, Luật thi hành án hình sự, Luật tiếp cận thông tin và hai dự án luật trình Quốc hội cho ý kiến đó là Luật phổ biến giáo dục pháp luật; Luật phòng, chống buôn bán người. Cả năm dự án luật này đều mới chứ không phải là sửa đổi bổ sung, chỉ có một dự án luật là Luật thi hành án hình sự được xây dựng trên cơ sở Pháp lệnh thi hành án hình sự. Chính vì vậy tôi thật sự cảm thấy lo lắng về chất lượng và tiến độ của các dự án luật, bởi vì nếu như để đảm bảo đúng tiến độ thì nó sẽ ảnh hưởng đến chất lượng và ngược lại, nên chăng tôi đề nghị Bộ Tư pháp nên tập trung chuẩn bị cho thật tốt ba luật trình Quốc hội thông qua, còn đối với hai dự án luật mà cho ý kiến, thì chúng ta nên chuyển sang chương trình chuẩn bị của năm 2010 để ưu tiên cho các dự án luật khác cấp bác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đưa dự án Luật đất đai sửa đổi và Luật bảo hiểm tiền gửi vào chương trình chính thức năm 2010. Bởi vì chúng ta biết rằng hai dự án luật này được đưa vào chương trình năm 2008 và dự kiến trình Quốc hội cho ý kiến vào Kỳ họp thứ 4, sau đó Chính phủ lại đề nghị lùi thời gian trình vào Kỳ họp thứ 6 và lần này Chính phủ lại tiếp tục đề nghị lùi hai dự án luật này sang chương trình chuẩn bị năm 2010. Tôi xin chia sẻ với những lý do mà Chính phủ đưa ra, nhưng như thế điều đó không đồng nghĩa với việc chúng ta cứ lùi mãi thời gian, trong khi thực tế cuộc sống đặt ra hết sức cấp bách. Riêng đối với dự án Luật bảo hiểm tiền gửi, thực tế yêu cầu đòi hỏi cần sớm có những quy định về bảo hiểm chế độ tiền gửi để người dân yên tâm, nhất là trong bối cảnh tình hình kinh tế đang có những diễn biến phức tạp không ổn định như hiện nay. Nếu có thể được, tôi đề nghị đưa dự án Luật bảo hiểm tiền gửi vào chương trình với việc sửa đổi Luật ngân hàng Nhà nước và Luật các tổ chức tín dụng để đảm bảo tính đồng bộ của hệ thống pháp luật về tiền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ba của tôi là cuộc bầu cử Quốc hội Khóa XIII và bầu cử Hội đồng nhân dân dự kiến sẽ diễn ra vào tháng 5 năm 2011, chính vì vậy đề nghị Quốc hội cân nhắc để đưa các dự án sửa đổi các luật, Luật tổ chức Quốc hội, Luật tổ chức Hội đồng nhân dân và Ủy ban nhân dân, Luật bầu cử đại biểu Quốc hội, Luật bẩu cử Hội đồng nhân dân vào chương trình chính thức của năm 2010. Tôi nghĩ đối với các dự án này chúng ta không nên cầu toàn nếu chưa sửa đổi được một cách cơ bản, toàn diện thì chúng ta cũng nên sửa đổi bổ sung một số điều, khoản cần thiết hoặc chí ít cũng phải sửa đổi cho được hai luật về bầu cử trong năm 2010. Có như vậy chúng ta mới phục vụ được cuộc bầu cử và khắc phục được những vướng mắc liên quan đến quy định của pháp luật về bầu c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hư chúng ta đã biết Nghị quyết về chương trình xây dựng luật, pháp lệnh hàng năm đều có quy định: các cơ quan trình, cơ quan soạn thảo dự án luật, pháp lệnh có kế hoạch tổ chức thực hiện để bảo đảm các dự án được trình đúng tiến độ, có chất lượng và thực hiện nghiêm túc các quy định của pháp luật về thời hạn gửi dự án đến cơ quan thẩm tra - Ủy ban Thường vụ Quốc hội. Trên thực tế chúng ta thấy quy định này không có cơ chế để bảo đảm thực hiện, chính vì vậy tôi đề nghị cần phải xác định rõ trách nhiệm đối với cơ quan, tổ chức không bảo đảm tiến độ chất lượng các dự án luật đã được đưa vào chương trình. Tôi thiết nghĩ do tầm quan trọng của chương trình xây dựng luật pháp lệnh, cho nên khi đã đề nghị đưa vào chương trình và Quốc hội đã thông qua nghị quyết thì phải nỗ lực, cố gắng với quyết tâm cao để triển khai thực hiện và điều này nó cũng thể hiện sự tôn trọng nghị quyết của Quốc hội, chỉ trong trường hợp thật cần thiết thì mới điều chỉnh và việc điều chỉnh đó cũng phải tuân thủ theo quy định của pháp luật. Cụ thể đây là Luật ban hành văn bản quy phạm pháp luật.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hu Sơn Hà  -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Luật ban hành văn bản quy phạm pháp luật, hôm nay Quốc hội thảo luận dự kiến Chương trình xây dựng luật, pháp lệnh năm 2010. Tôi xin có ha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ơ bản tán thành với đánh giá tình hình thực hiện Chương trình xây dựng luật, pháp lệnh năm 2009. Chương trình đó đã được Uỷ ban thường vụ Quốc hội triển khai sớm, nhiều dự án luật, pháp lệnh chuẩn bị trình đúng tiến độ và bảo đảm chất lượng.Với cố gắng của các cơ quản soạn thảo, Quốc hội, Uỷ ban thường vụ Quốc hội đã thông qua và cho ý kiến nhiều dự án Luật, Pháp lệnh. Tuy nhiên tôi nhận thấy rằng công tác tổ chức thực hiện Chương trình xây dựng luật, pháp lệnh 2009 chưa được chấp hành nghiêm túc thể hiện ở việc đến giờ phút này, Chính phủ xin rút ra khỏi chương trình, một dự án trình Quốc hội thông qua đó là dự án dự thảo Luật sửa đổi bổ sung một số điều của Luật Thanh tra và Chính phủ, Hội Luật gia Việt Nam cũng đã xin rút ra khỏi chương trình trình Quốc hội cho ý kiến tới 6 dự án Luật. Tại kì họp thứ 5, chương trình kì họp đã được Quốc hội thông qua ngày 20/05 nhưng mãi đến giờ phút này dự án Luật thuế giá trị gia tăng, Luật thuế thu nhập doanh nghiệp và Luật quản lý thuế cũng đã rút ra khỏi chương trình của kì họp. Các cơ quan soạn thảo tuy đã có những cố gắng nhưng vẫn mắc phải căn bệnh vi phạm quy định về thời gian gửi hồ sơ dự án luật tới cơ quan thẩm tra, tới Uỷ ban thường vụ Quốc hội, thậm chí gửi tài liệu tới đại biểu Quốc hội quá chậm. Theo Khoản 1, Điều 51, Luật ban hành văn bản quy phạm pháp luật năm 2008 có ghi: Đối với dự án luật, dự thảo luật trình Quốc hội xem xét, cho ý kiến và dự án, dự thảo trình Quốc hội xem xét thông qua tại một kì họp thì chậm nhất 20 ngày, trước ngày khai mạc kì họp. Hồ sơ dự thảo phải được gửi đến đại biểu Quốc hội. Nhưng tại kì họp này, nhiều dự án luật trình Quốc hội thông qua cho ý kiến không bảo đảm thời gian, cá biệt có dự án luật trình Quốc hội thông qua tại một kì họp sau ngày khai mạc kì họp tới 5 ngày các đại biểu Quốc hội mới được tiếp cận với dự thảo luật, đặc biệt lại là một dự thảo luật thông qua trong một kì họp sửa đổi nhiều điều trong 6 luật chuyên ngành. Đại biểu Quốc hội không thể có đủ thời gian để nghiên cứu kĩ, đóng góp một cách chu đáo. Tôi chỉ nêu hai tồn tại về công tác xây dựng luật, pháp lệnh trong các tồn tại mà nhiều đại biểu Quốc hội quan tâm. Đây cũng là một trong những nguyên nhân làm cho luật của chúng ta ban hành có tuổi thọ ngắn, chỉ sau một thời gian ngắn đã phải sửa đổi, bổ sung, nếu không muốn nói luật chưa đi vào cuộc sống chúng ta đã thấy bất cập. Và tại kì họp này nếu chúng ta thông qua Luật sửa đổi một số điều liên quan đến Luật đầu tư xây dựng cơ bản thì có thể nói Quốc hội chúng ta giỏi nhất trong các Nghị viện trên thế giới này. Các đại biểu Quốc hội cũng là những người giỏi nhất trong các Nghị sĩ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ương trình xây dựng luật, pháp lệnh năm 2010, trước tiên tôi tán thành với cách đặt vấn đề về định hướng lập Chương trình xây dựng luật, pháp lệnh năm 2010. Đó là phải trên tinh thần cụ thể hóa đường lối của Đảng về xây dựng chính quyền. Cụ thể là Đại hội toàn quốc của Đảng lần thứ X, Nghị quyết 48, 49 của Bộ Chính trị về chiến lược xây dựng và hoàn thiện hệ thống pháp luật Việt Nam, về chiến lược cải cách công tác tư pháp đến năm 2020. Xây dựng các luật có liên quan đến thúc đẩy phát triển kinh tế, tổ chức bộ máy Nhà nước và phát huy quyền dân chủ của công dân. Tuy nhiên, tôi không đồng tình với quan điểm lấy Chương trình xây dựng luật, pháp lệnh toàn khóa đã được Quốc hội thông qua vào đầu nhiệm kỳ làm căn cứ bắt buộc để lập Chương trình xây dựng luật, pháp lệnh cho hàng năm. Bởi thứ nhất là trong chương trình như đã trình bày ở trên nhiều dự án, dự thảo luật đã ghi trong chương trình toàn khóa tôi có cảm nhận như việc đặt gạch, xếp chỗ trong thời kỳ bao cấp, không có khả năng trình cơ quan có thẩm quyền theo tiến độ. Thứ hai là Quốc hội cũng đã nhiều lần xem xét và chấp nhận điều chỉnh chỉ tiêu tăng trưởng kinh tế hàng năm do Chính phủ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xây dựng luật, pháp lệnh toàn khóa được thông qua tại kỳ họp thứ nhất nên chúng ta có thể điều chỉnh chương trình khi cần thiết cho phù hợp với đòi hỏi của thực tế. Từ lý do như vậy tôi cho rằng chương trình toàn khóa chỉ là một căn cứ quan trọng, còn căn cứ chính vẫn là xuất phát từ đòi hỏi của cuộc sống. Quốc hội phấn đấu ban hành những văn bản quy phạm pháp luật mà hiện tại cuộc sống thực tế đang đòi hỏi đi đôi với việc quan tâm đến yếu tố chuyển tiếp cho việc lập Chương trình xây dựng luật, pháp lệnh năm 2011. Điều chỉnh linh hoạt chuyển lên chương trình chính thức đối với các dự án luật nằm trong chương trình chuẩn bị đã có đủ điều kiện để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quan điểm trên, tôi cơ bản nhất trí với Chương trình xây dựng luật, pháp lệnh năm 2010 do Ủy ban Thường vụ Quốc hội trình tại kỳ họp này. Song tôi đề nghị Quốc hội xem xét đưa vào chương trình chính thức các luật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uật sửa đổi một số điều của Luật đất đai vì không thể để sửa chắp vá như chúng ta đang làm tại Kỳ họp thứ 5 này. Vả lại làm như vậy cũng chưa giải quyết được tận gốc vấn đề mà luật càng tồn tại bao nhiêu thì khiếu kiện của người dân ngày càng tăng lên bấy nhiêu gây nên những bức xúc không cần thiết trong nhân dân. Thực tế cho thấy tỷ lệ các khiếu nại liên quan đến đất đai là quá cao. Để quản lý tiền ngân sách thực chất là tiền của dân ngày một tốt hơn, phát huy hiệu quả của tiền ngân sách ngăn chặn tham nhũng, phòng chống lãng phí, thực hành tiết kiệm, ngăn chặn các hành vi vượt rào trong điều hành ngân sách cần phải sửa đổi ngay Luật ngân sách Nhà nước. Đồng thời bổ sung vào chương trình Luật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Luật giáo dục hiện hành có quy định tại Mục 4, Chương II, gồm 7 điều về giáo dục đại học, một chương về nhà giáo là Chương IV. Theo tôi hiểu giáo viên là một trong những đối tượng điều chỉnh của Luật viên chức mà chúng ta đã đưa vào chương trình làm luật, vả lại lúc ban hành luật này thì mỗi lĩnh vực, mỗi ngành đều phải có một luật điều chỉnh. Từ đó tôi đề nghị Quốc hội đưa vào chương trình sửa đổi luật, pháp lệnh Luật giáo dục, đưa ra ngoài chương trình Luật giáo dục đại học và Luật giáo viên, thay vào đó là Luật sửa đổi, bổ sung một số điều của Luật giáo dục hiện có.</w:t>
      </w:r>
    </w:p>
    <w:p>
      <w:pPr>
        <w:pStyle w:val="Normal1"/>
        <w:ind w:firstLine="566"/>
        <w:jc w:val="both"/>
        <w:rPr/>
      </w:pPr>
      <w:r>
        <w:rPr>
          <w:rFonts w:eastAsia="Times New Roman" w:cs="Times New Roman" w:ascii="Times New Roman" w:hAnsi="Times New Roman"/>
          <w:color w:val="0000FF"/>
          <w:sz w:val="26"/>
        </w:rPr>
        <w:t>Song song với việc làm luật mới, sửa đổi, bổ sung các luật đã được ban hành, đề nghị Quốc hội quan tâm đánh giá hiệu quả tác động của cuộc sống đối với các dự án luật đã được thông qua bằng hình thức giao cho Uỷ ban Thường vụ Quốc hội có kế hoạch khảo sát hàng năm đối với các dự án luật đã có hiệu lực từ 3 năm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làm tốt được việc đó thì sẽ góp phần khắc phục tình trạng luật chờ nghị định, nghị định chờ thông tư và cũng là cơ sở để Quốc hội xác định cần phải sửa đổi những văn bản luật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tin tưởng rằng Quốc hội sẽ đưa dự án Luật thủ đô vào Chương trình xây dựng luật, pháp lệnh năm 2010 và mong rằng cơ quan soạn thảo sẽ nỗ lực hết mình vì 1000 năm Thăng Long - Hà Nội để Quốc hội sẽ thông qua Luật thủ đô nhân kỷ niệm đại lễ của dân tộc chúng ta. Xin chân thành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Toàn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Chương trình xây dựng luật, pháp lệnh năm 2010 do Uỷ ban Thường vụ Quốc hội chuẩn bị. Có thể nói từ đầu nhiệm kỳ đến nay Quốc hội, Chính phủ và các cơ quan của Chính phủ đã rất tích cực đổi mới phương pháp xây dựng luật nên chúng ta đã thông qua được một số lượng dự án luật tương đối lớn và chất lượng ngày càng được nâng lên, tuy nhiên một số tồn tại trong công tác xây dựng pháp luật vẫn chậm được khắc phục. Như các đại biểu cũng phát biểu tình trạng luật khung, luật ống, luật chờ nghị định vẫn còn tương đối phổ biến, tính cụ thể của các dự án luật chưa cao, nhiều điều luật phải giao cho Chính phủ quy định chi tiết. Tiến độ chuẩn bị của các cơ quan soạn thảo chậm, ảnh hưởng đến công tác thẩm tra của các Ủy ban, nhiều dự án luật đến kỳ họp mới gửi được cho đại biểu, làm cho việc nghiên cứu của đại biểu rất hạn chế, việc tổ chức lấy ý kiến của các Đoàn đại biểu cũng không thực hiện được. Do vậy, công tác xây dựng pháp luật chủ yếu vẫn do các Ban soạn thảo, các Ủy ban thẩm tra và các đại biểu chuyên trách ở Trung ương thực hiện, chất lượng các dự thảo, dự án luật thấp, nhiều dự án luật khi trình Chính phủ chỉ đề nghị chỉnh sửa một vài điều sau đó thì Ủy ban thẩm tra góp ý bổ sung lại phải điều chỉnh đi lại rất nhiều lần và đó cũng chính là nguyên nhân để làm cho việc gửi các dự án luật đến đại biểu chậm, nhiều dự án luật mà Ban soạn thảo chưa tổ chức lấy ý kiến các nhà khoa học, các viện nghiên cứu, các tổ chức hội có liên quan. Đặc biệt là trong Báo cáo quá trình chuẩn bị thì rất ít, dự án luật có các đề tài khoa học nghiên cứu cho các dự án luật này. Quá trình nghiên cứu kinh nghiệm và tổng kết thực tiễn kết quả cũng hạn chế, nghiên cứu các Bộ luật, việc nghiên cứu luật pháp của các nước, việc tổng hợp số liệu phân tích rút ra từ thực tế, việc dự báo tình hình và định hướng cho dự án luật cụ thể thì chất lượng chưa cao. Luật sửa đổi, bổ sung còn nhiều, đặc biệt là sửa đổi, bổ sung một số điều của dự án luật làm cho tình trạng luật bị phân tán khá phổ biến ở nhiều luật, có nhưng luật điều chỉnh một nội dung và có những nội dung, có những bộ luật thì nằm ở nhiều văn bản luật. Do vậy, khi áp dụng văn bản luật rất khó khăn và dẫn đến vận dụng rất tùy tiện. Nhiều dự án luật kể cả đại biểu khi bấm nút thì vẫn có cảm giác chưa thỏa mãn. Từ thực tế trên,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a hạn chế ban hành luật sửa đổi, bổ sung một số điều của dự án luật mà nên ban hành luật sửa đổi, ban hành một dự án luật về một nội dung nào đó sửa đổi để quá trình sửa đổi toàn diện hơn, nghiên cứu dài hơi hơn và đề cập nhiều vấn đề hơn. Nếu chúng ta sửa đổi một số điều như làm tạm thì hiệu quả, chất lượng của luật không cao. Như vậy, khi áp dụng luật thì có nhiều văn bản luật như trên tôi đã nói, nếu ta ban hành luật sửa đổi luật nào đó thì sau khi luật đó ra, luật cũ hết hiệu lực, chúng ta chỉ cần dùng một văn bản luật thì các cơ quan thi hành pháp luật và kể cả nhân dân cũng rất dễ thực hiện. Cần đề cao hơn nữa trách nhiệm của Ban soạn thảo trong việc chuẩn bị các dự án luật, đặc biệt là việc lấy ý kiến của các nhà khoa học và các chuyên gia. Tôi đề nghị chúng ta tăng cường hơn việc lấy ý kiến của nhân dân trong quá trình tham gia xây dựng dự án luật. Với những dự án luật cụ thể, tôi cũng nhất trí với 2 ý kiến trước tôi. Đó là đề nghị sớm đưa luật sửa đổi Luật đất đai vào chương trình chính thức của năm 2010 bởi vì cử tri và nhân dân rất quan tâm đến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bầu cử Quốc hội, bầu cử Hội đồng nhân dân các cấp cũng nên đưa vào chương trình chính thức, nếu ta đưa được vào từ Kỳ họp thứ V7, tức là Kỳ họp giữa năm 2010 thì sau đó chúng ta triển khai hiệu quả sẽ tốt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năm 2010 cơ bản tôi nhất trí như Tờ trình của Ủy ban Thường vụ Quốc hội. Tôi xin góp ý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ình hình thực hiện nghị quyết của Quốc hội về xây dựng pháp luật năm 2009, tôi thấy Quốc hội, Ủy ban Thường vụ Quốc hội, Chính phủ đã có nhiều cố gắng cơ bản các dự án được ban hành kịp thời và đúng thời gian. Tuy nhiên việc tổ chức thực hiện nghị quyết của Quốc hội về xây dựng pháp luật còn nhiều tồn tại, bất cập cần được quan tâm và khắc phục. Đó là việc tổ chức thực hiện nghị quyết của Quốc hội chưa nghiêm thường bị thay đổi, điều chỉnh, hôm nay xin trình, mai xin rút, tái diễn tình trạng luật ra, luật vào, việc bảo đảm thực hiện luật của các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cần dứt khoát hơn nữa đối với các cơ quan trình dự án luật. Xin đề nghị khi đã đưa vào chương trình thì phải nghiêm túc thực hiện, nếu không chương trình cứ phá vỡ liên tục là không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ồn tại diễn ra là luật đưa vào nội dung kỳ họp một số nơi chuẩn bị chưa tốt, có phần gấp gáp, phải đình lại như 3 luật quản lý thuế. Dự thảo luật trình ra kỳ họp Quốc hội gửi cho Hội đồng Dân tộc, các Ủy ban của Quốc hội, Đoàn đại biểu Quốc hội, đặc biệt là đại biểu Quốc hội không đảm bảo thời gian. Như Luật sửa đổi, bổ sung một số điều của luật liên quan đến đầu tư xây dựng cơ bản, đến 8 giờ tối ngày 27 tháng 5 mới gửi tới đại biểu Quốc hội và buổi sáng ngày 28 tháng 5 Chính phủ lại trình, khi luật này liên quan đến nhiều luật khác và hết sức quan trọng. Cách làm trên chưa phát huy trí tuệ các chuyên gia, đại biểu Quốc hội rất bị động trong đóng gó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hực trạng trên, đảm bảo tính kỷ cương trong việc thực hiện nghị quyết của Quốc hội, để nghị quyết của Quốc hội thực hiện nghiêm túc, xin kiến nghị Ủy ban Thường vụ Quốc hội, Chính phủ, Ủy ban pháp luật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ự án luật khi đã được Quốc hội chấp nhận đưa vào chương trình thì phải trình Quốc hội, cơ quan thẩm tra và đại biểu Quốc hội đúng thời gian, nếu không làm được thì phải được báo cáo Quốc hội lý do, nguyên nhâ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ban hành luật phải chấp hành nghiêm túc Luật ban hành văn bản quy phạm pháp luật, xem đây là nguyên tắc, nhất là thời gian gửi dự án luật cho đại biểu Quốc hội. Nếu gửi chậm thì luật không có điều kiện lấy ý kiến nhân dân, các chuyên gia và đại biểu Quốc hội thực thi quyền của mình từ chối đưa vào chương trình làm việc của kỳ họp Quốc hội. Tôi đề nghị cơ quan trình dự thảo luật thực hiện đúng Khoản 3, Điều 9 Luật ban hành văn bản quy phạm pháp luật theo trình tự thủ tục rút gọn, cần đảm bảo thực hiện đúng trình tự thủ tục không được cắt xén các bước thực hiện, đảm bảo thời gian để thẩm tra và thời gian để đại biểu Quốc hội nghiên cứu góp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ốc hội cần phải có cơ chế cụ thể với những cơ quan trình dự án luật không đảm bảo chất lượng và tiến độ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định hướng chương trình xây dựng luật năm 2010. Theo Tờ trình của Ủy ban Thường vụ Quốc hội năm 2010 quan tâm định hướng xây dựng luật hoàn thiện tổ chức bộ máy cho nhiệm kỳ tới, nhưng các dự án luật để hoàn thiện bộ máy không được đưa vào chương trình chính thức mà đưa vào chương trình dự bị như Luật bầu cử và tổ chức của Hội đồng nhân dân và Ủy ban nhân dân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y định của pháp luật vào khoảng tháng 5 năm 2011 là bầu cử Quốc hội và Hội đồng nhân dân các cấp, do đó tôi đề nghị đẩy sớm dự án Luật sửa đổi bổ sung, Luật bầu cử đại biểu Quốc hội và Hội đồng nhân dân, Luật tổ chức Hội đồng nhân dân, Ủy ban nhân dân lên chương trình chính thức vào năm 2010. Về sửa đổi bổ sung một số điều của Luật đất đai, Luật ngân sách Nhà nước hiện nay rất nhiều bất cập cần sửa đổi bổ sung nhưng chưa được đưa vào chương trình rất khó khăn cho quản lý Nhà nước về đất đai, về khiếu nại tố cáo, liên quan quản lý Nhà nước, giải tỏa, bồi thường mà hàng ngày nhân dân đang chờ. Nhiều dự án luật vừa qua được Quốc hội sửa đổi bổ sung liên quan nhiều đến Luật ngân sách Nhà nước và bộc lộ cơ chế xin cho, chính quyền cấp cơ sở chưa thực sự có quyền trong quyết định và phân bổ ngân sách cần được sửa đổi bổ sung một cách đầy đủ. Do đó tôi kiến nghị đưa Luật sửa đổi Luật đất đai, Luật ngân sách Nhà nước vào chương trình năm 2010.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như sau về Chương trình xây dựng luật, pháp lệnh năm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một số đề nghị với cơ quan trình luật, tức là chủ yếu Chính phủ thì chúng tôi cũng thống nhất các đại biểu đã phát biểu trước, xin nói vắn tắt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bên Chính phủ thực hiện bằng được chương trình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uyển dự thảo luật sang Quốc hội sớm để còn kịp thẩm tra và gửi đến các đại biểu trước 20 ngày như Nội quy kỳ họp đã quy định, nếu không thì không thể nào kịp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ặc biệt bên Chính phủ nên thống nhất phân công trách nhiệm giữa các Bộ trong các luật trước khi chuyển sang các Ủy ban của Quốc hội thẩm tra. Bởi vì nhiều khi có những luật nó liên quan đến hai, ba cơ quan bên Chính phủ thì các cơ quan không thống nhất được với nhau về phân công, cho nên lại chuyển việc ấy sang để cho Quốc hội phán xét thì thực sự ra điều đó không đúng. Chúng tôi đề nghị bên Chính phủ thống nhất trước về phân công trách nhiệm, sau đó chuyển sang Quốc hội và Quốc hội chỉ bàn những chuyện gì thực sự lớn, thực sự có nghĩa hơn việc phân công có tính chất là nội bộ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xin đề nghị với Ủy ban Thường vụ Quốc hội, chúng tôi thấy khóa này Ủy ban Thường vụ Quốc hội rất quan tâm đến luật, mỗi một luật đều được Ủy ban Thường vụ Quốc hội họp hai lần để cho ý kiến sơ bộ trước khi trình Quốc hội. Tuy nhiên vì bên Chính phủ chuyển luật sang cũng chậm cho nên kế hoạch của Ủy ban Thường vụ Quốc hội họp đến lần thứ hai, nhiều khi sắp xếp không hơp lý và điều đó ảnh hưởng đến các Ủy ban. Nếu Ủy ban Thường vụ Quốc hội họp muộn mà các Ủy ban lại họp trước đã biểu quyết thông qua báo cáo thẩm tra rồi thì sau này Ủy ban Thường vụ có cho ý kiến sửa báo cáo thẩm tra đã được toàn thể Ủy ban biểu quyết thông qua cũng rất khó. Còn nếu Ủy ban Thường vụ Quốc hội họp sát vào thời gian mà Ủy ban họp thì tuy có tốt hơn nhưng thực sự cũng làm cho Thường trực Ủy ban phải lúng túng. Cho nên chúng tôi xin đề nghị Quốc hội cân nhắc, có nên hai lần cho ý kiến vào một luật hay không và nếu có thì nên sắp xếp thời gian như thế nào cho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đề nghị xem xét lại Chương trình xây dựng luật, pháp lệnh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đồng ý với ý kiến của các đại biểu đã phát biểu trước, cần phải chuyển Luật đất đai sửa đổi và Luật Ngân sách sửa đổi lên chương trình chính thức, bởi vì đây là 2 luật giải quyết những vấn đề rất bức xúc của cuộc sống hiện nay, nếu như không giải quyết được thì có sửa các luật khác cũng không giải quyết được vấn đề gì, nhất là Luật đất đai. Chúng tôi chỉ xin nói vắn tắt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xin đề nghị bổ sung Luật báo chí sửa đổi đề trình Quốc hội vào Kỳ họp thứ 7. Trước khi đi công tác, đồng chí Lê Doãn Hợp có gặp và đề nghị chúng tôi phát biểu vấn đề này. Đồng chí Bộ trưởng cho biết là bên Chính phủ đã có báo cáo sang Quốc hội đăng ký thông qua Luật báo chí vào Kỳ họp thứ 7 nhưng hiện nay chúng tôi không thấy trong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xin đề nghị bổ sung Luật quảng cáo vì xem trong tất cả chương trình trong kỳ họp này thì chúng tôi không thấy Luật quảng cáo ở đâu, chỉ thấy ở một chương trình là tiếp tục dự bị. Hiện nay việc sửa Luật quảng cáo rất cấp thiết, vì chúng ta đã thấy xuất hiện nhiều loại hình quảng cáo mới, như quảng cáo trên báo điện tử, trên blog, trên trang web, trên điện thoại di động mà luật cũ chưa điều chỉnh, Pháp lệnh quảng cáo chưa điều chỉnh được và nếu có điều chỉnh cũng chưa hợp lý. Ví dụ mình quy định là không được quảng cáo hàng hóa, dịch vụ trên trang 1, bìa 1 thì đối với Báo điện tử thì không đúng vì Báo điện tử không có trang 1. Hay là quảng cáo ngoài trời, hiện nay các công ty quảng cáo người ta cũng kêu là phải qua rất nhiều cửa, xây dựng, văn hóa, tài nguyên môi trường mới có thể duyệt được những bảng quảng cáo ngoài trời. Chúng tôi thấy đây là những vấn đề cấp thiết cần phải sửa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ặc biệt là trong Pháp lệnh quảng cáo có đoạn mở rộng hơn trong cam kết khi chúng ta gia nhập WTO, vấn đề này chúng tôi xin nói kỹ với các đồng chí ở Ủy ban Pháp luật sau, hiện nay không có thời gian để nói, chỗ này chúng ta cần phải sửa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bên Ban soạn thảo đã chuẩn bị sẵn sàng Luật quảng cáo để trình Quốc hội, xin đề nghị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mà chúng tôi xin đề nghị bổ sung vào Chương trình xây dựng luật, pháp lệnh 2010, Pháp lệnh về tiếng Việt hoặc là Pháp lệnh về ngôn ngữ, văn tự. Xin báo cáo với các vị đại biểu, trong thời gian vừa qua rất nhiều cử tri trong đó có những nhà khoa học hàng đầu gửi thư đến Uỷ ban chúng tôi và yêu cầu là cần phải xây dựng Luật về tiếng Việt. Vì hiện nay các vị đó rất lo lắng là tiếng Việt lai căng quá. Chúng ta đọc ở trên báo chí nhiều khi không biết là hiểu như thế nào, vì có khi cả đến hai dòng hoàn toàn là tiếng nước ngoài, quảng cáo ở ngoài trời, tên phố phường, rồi một số khu vực mới xây dựng tên toàn bằng tiếng Tây. Tiếng Việt có thể nói là đang bị xâm lăng. Trong 80 năm đô hộ thuộc Pháp chúng ta chỉ mượn khoảng 2.000 từ tiếng Pháp thôi, nhưng mà hiện nay đếm các từ tiếng Anh và các thứ tiếng khác mượn ở trên báo chí của chúng ta hiện nay thì quá nhiều. Mà các vị trí thức đề nghị chúng tôi là phải khẩn thiết đề nghị Quốc hội cho xây dựng một Pháp lệnh để cứu lấy tiếng Việt. Nếu chúng ta có thời gian, theo chúng tôi nên xây dựng một Luật hoặc là một Pháp lệnh về ngôn ngữ văn tự, nó điều chỉnh chung cả tiếng Việt, cả tiếng các dân tộc thiểu số và cả việc sử dụng ngoại ngữ hay là việc dạy ngoại ngữ trên đất nước Việt Nam. Nhưng nếu ta không có đủ thời gian thì trước mắt chỉ xây dựng Pháp lệnh về tiếng Việt. Đây là việc hết sức cần thiết, đề nghị các vị quan tâm và Bộ Giáo dục Đào tạo trong buổi làm việc giữa đồng chí Phó Thủ tướng kiêm Bộ trưởng Nguyễn Thiện Nhân với lãnh đạo Uỷ ban chúng tôi thì đồng chí Nguyễn Thiện Nhân đã nhận là Bộ Giáo dục và đào tạo sẽ đứng ra soạn thảo trình Quốc hộ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xin báo cáo với Quốc hội, chúng tôi có ý kiến khác với một số đại biểu đã phát biểu trước là về Luật giáo viên và Luật Giáo dục Đại học thì theo chúng tôi đây là những luật cụ thể hóa Luật giáo dục, cho nên mình nên để anh em người ta trình. Còn vấn đề có thông qua hay không thì xem chất lượng trình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chúng tôi xin nói như thế này mình có nên thông qua Luật Thủ đô không? Chúng tôi có xem, xem là Luật thủ đô này điều chỉnh những điều gì, chúng tôi thấy tất cả những điều mà dự kiến định trình trong Luật Thủ đô thì đã được điều chỉnh trong các luật khác rồi và hiện nay chúng ta đã có Pháp lệnh Thủ đô rồi. Chúng ta không nên xây dựng quá nhiều luật mà luật ấy cũng không hơn luật hiện nay và cũng không có tác dụng lắm, nên mình xây dựng ra như thế không có lợi. Tôi xin phát biểu mạnh dạn điều này mặc dù tôi là người đang sống ở Thủ đô và là người gốc Thủ đô ít nhất 10 đời rồi chứ không phải có ý gì với Thủ đô cả. Tôi đề nghị là không cần thiết xây dựng luật như vậ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ồng Nhị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Đoàn thư ký và Chủ tọa kỳ họp, tôi xin có một số ý kiến tham gia về dự kiến Chương trình xây dựng luật, pháp lệnh năm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đánh giá tình hình thực hiện Chương trình xây dựng luật, pháp lệnh năm 2009. Tôi cho rằng kế hoạch xây dựng luật, pháp lệnh năm 2009 là một chương trình khá nặng, chiếm 1/3 dự án của cả nhiệm kỳ. Năm 2009 này chúng ta sẽ thông qua 24 luật và Ủy ban Thường vụ Quốc hội thông qua 5 pháp lệnh. Như vậy tổng số 29 dự án, vượt xa các năm trước và gần bằng năm 2005 của Quốc hội Khóa XI là năm thông qua nhiều nhất từ trước tới nay là 29 luật. Tôi cũng nhất trí với đánh giá của Ủy ban Thường vụ Quốc hội về đánh giá chung là đại biểu Quốc hội, các Đoàn đại biểu Quốc hội và Quốc hội đã rất cố gắng trong quá trình xây dựng và thực hiện chương trình luật và pháp lệnh. Nhiều dự án luật, pháp lệnh đã được chuẩn bị trình đúng tiến độ và đảm bảo chất lượng. Tuy nhiên việc tồn tại là do soạn thảo chưa đúng tiến độ, chất lượng, nên chưa thực hiện đúng được như kế hoạch đề ra, chưa chú trọng tổng kết thực tiễn và dự báo nên tính khả thi không cao. Đặc biệt là sự phối hợp chưa chặt chẽ, vẫn còn hình thức, tranh luận phản biện chưa tốt. Ngoài các đánh giá trên cử tri cũng rất băn khoăn và lo lắng, nhất là việc có luật rồi thì làm sao các nghị định ban hành cho sớm, cho kịp thời và không trái với luật, phù hợp với cuộc sống. Ví dụ như bức xúc hiện nay là cử tri băn khoăn nhất về Luật Đất đai bao giờ thì sửa và sửa ra sao để giải quyết những vướng mắc của thực tiễn. Luật Cán bộ, công chức đã có nhưng tới đây các nghị định sẽ như thế nào để giải quyết các vấn đề cho cán bộ cơ sở. Vấn đề chính sách xã hội, chính sách người có công, các nghị định tới đây sẽ xử lý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dự kiến xây dựng Chương trình luật, pháp lệnh năm 2010. Tôi đồng tình với 4 nội dung định hướng để lập chương trình mà Ủy ban Thường vụ Quốc hội đã nêu. Tôi đề nghị là thứ nhất phải lưu ý đặc biệt quan tâm những vấn đề liên quan đến tâm tư nguyện vọng chính đáng của nhân dân, những vấn đề thực tiễn đặt ra để xây dựng Chương trình luật, pháp lệnh cho năm 2010 để khắc phục tình trạng kiến nghị của cử tri thì chậm được giải quyết như tổng hợp ý kiến của Mặt trận Tổ quốc Việt Nam tại rất nhiều kỳ họp của Quốc hội. Lưu ý nhiệm vụ sắp tới, chúng tôi thấy rằng năm 2010 là năm Đại hội Đảng các cấp, năm 2011 tổ chức bầu Quốc hội và Hội đồng nhân dân các cấp, vì vậy theo tôi những vấn đề liên quan đến việc chuẩn bị bầu Quốc hội, Hội đồng nhân dân các cấp vào tháng 5/2011 cần phải chủ động hoàn chỉnh các luật và pháp lệnh để thực hiện các nhiệm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ý kiến đó tôi đề nghị, thứ nhất Luật đất đai sửa đổi nên chuẩn bị để thông qua tại một kỳ họp, kỳ 7 hoặc kỳ 8 năm 2010, không nên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ếu Uỷ ban Thường vụ Quốc hội chủ trương đổi mới việc bầu cử và tổ chức Quốc hội và Hội đồng nhân dân bắt đầu từ nhiệm kỳ 2011 - 2016 thì trong Kỳ họp thứ 8 cần thông qua các luật là Luật bầu cử Hội đồng nhân dân (sửa đổi), Luật bầu cử đại biểu Quốc hội (sửa đổi), Luật tổ chức Hội đồng nhân dân và Uỷ ban nhân dân (sửa đổi), Luật tổ chức Chính phủ (sửa đổi) và Luật tổ chức Quốc hội (sửa đổi) để nhằm hoàn thiện cơ chế bầu cử và chuẩn bị cho cuộc bầu cử Quốc hội và Hội đồng nhân dân vào tháng 5/2011. Như vậy có thể bớt các luật là Luật phổ biến, giáo dục pháp luật, Luật viên chức, Luật giáo viên v.v.... để lùi lại năm 2011 cũng được, bởi vì công tác chuẩn bị bầu cử Quốc hội và Hội đồng nhân dân đòi hỏi rất nhiều khâu và phải có thời gian chuẩn bị trước. Nếu cuối năm 2010 mà chưa sửa đổi các luật liên quan thì khó thực hiện bầu cử vào giữa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biện pháp xây dựng luật, pháp lệnh, tôi nhất trí những nội dung trong dự thảo đã nêu, nhưng theo tôi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 trình xin ý kiến của các đối tượng do điều chỉnh của luật và các cơ quan quản lý Nhà nước các cấp tham gia để phù hợp với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quan tâm kế hoạch, Nghị quyết của Quốc hội đã ban hành, các cơ quan soạn thảo phải chấp hành nghiêm túc, nếu không thực hiện thì phải có kiểm điểm làm rõ lý do, không nên đơn giản thay đổi như lâ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ần rút kinh nghiệm khi đưa vào chương trình việc ban hành Luật sửa đổi một số điều liên quan đến một vấn đề, tôi lấy ví dụ như đầu tư xây dựng cơ bản để đưa vào các chương trình thông qua tại kỳ họp cho nó phù hợp và thiết thực, như vừa rồi chúng ta thông qua một số điều về Luật đầu tư xây dựng cơ bản liên quan rất nhiều điều luật. Nhưng trong đó đất đai chỉ sửa Điều 48 liên quan đến giấy chứng nhận quyền sử dụng đất. Trong khi đó điều này rất ít liên quan đến Luật Đầu tư xây dựng cơ bản. Đáng quan tâm phải là giá đất, giá tài sản trên đất, thủ tục đền bù v.v... thì chúng ta lại không sửa, lại sửa điều này thì tôi thấy cách chuẩn bị này cũng chưa phù hợp. Ngay như sửa Điều 121 của Luật đất đai, khi thì sửa Điều 121, khi thì sửa Điều 48. Cho nên nếu làm theo cách này thì Luật đất đai sau này sẽ chắp vá và bị sẻ ra rất nhiều mảnh, nó không hoà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những vấn đề lớn và khó cần thực hiện phương châm theo tôi nghĩ như Bác Hồ nói "khó vạn lần dân liệu cũng xong". Cho nên phải có thời gian chuẩn bị và đưa ra nhân dân thảo luận cùng với việc lấy ý kiến của các chuyên gia, các nhà khoa học. Ví dụ như trong Tờ trình của Ủy ban Thường vụ Quốc hội cho rằng Luật đất đai sửa đổi là vấn đề lớn, khó phải có thời gian nghiên cứu kỹ là đúng. Nhưng nếu cứ theo tình trạng này mà để lùi lại, thì tôi thấy nó sẽ không đáp ứng yêu cầu thực tiễn. Cho nên Ủy ban Thường vụ giao cho cơ quan soạn thảo, giao cho các Đoàn đại biểu Quốc hội, các đại biểu Quốc hội phải nghiên cứu trực tiếp tổ chức gặp dân, các đối tượng liên quan để thảo luận góp ý tổng hợp. Như vậy chắc rằng dù khó đến mấy nhưng chúng ta cũng đảm bảo được nhu cầu bức thiết của dân và sớm đưa ra để thông qua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heo tôi cần nghiên cứu thêm việc là tuyên truyền giáo dục pháp luật. Luật Quốc hội ban hành rồi nhưng kinh phí in ấn và gửi các Bộ luật này về cho các cơ sở như thế nào. Tôi nghĩ là Ủy ban Thường vụ Quốc hội và Quốc hội chúng ta nên tính đến. Tôi mong muốn mọi luật của Quốc hội, hiện nay thì Internet, mạng nhiều nhưng không phải xã nào cũng có, nếu có điều kiện thì chúng ta in, gửi cho mỗi xã một cuốn như vậy ở tủ sách pháp luật của xã thì cũng là việc rất tốt để tuyên truyền pháp luật khi Quốc hội đã thông qu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Ngọc Thá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báo cáo xây dựng luật, pháp lệnh năm 2010 của Ủy ban thường vụ Quốc hội. Năm 2009 bước đầu chương trình xây dựng luật, pháp lệnh có nhiều cải tiến và tiến bộ, nó đã thể hiện bằng 66 dự án luật và pháp lệnh trong đó có 43 dự án thuộc chương trình chính thức và 22 dự án luật, 1 dự án pháp lệnh thuộc chương trình chuẩn bị. Phải nói rằng đây là sự cố gắng rất lớn của các Bộ, ngành, Chính phủ và Quốc hội, để chương trình xây dựng luật, pháp lệnh được cải tiến tốt hơn nữa cũng như trong phần đánh giá của Ủy ban thường vụ Quốc hội đã nêu tương đối kỹ và vừa rồi một số đại biểu cũng đã tham gia đóng góp. Tôi xin mạn phép tham gia một số vấn đề cần nghiên cứ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hững dự án luật sửa đổi bổ sung chúng ta cần tổng kết hết sức chặt chẽ thông qua tổng kết để hội thảo sâu các luật sửa đổi, bổ sung rồi từ đó hoàn thiện và xây dựng mục bổ sung tốt hơn những luật đã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chương trình xây dựng luật và pháp lệnh khi đã được đăng ký thông qua và đã được Quốc hội biểu quyết đã trở thành nghị quyết rồi thì Chính phủ và các bộ, ngành chủ quản phải tập trung chuẩn bị để thông qua cho đúng chương trình. Trong Kỳ họp thứ 5 này Ủy ban thường vụ Quốc hội đề nghị đưa vào Luật sửa đổi, bổ sung một số điều của Luật thuế giá trị gia tăng, Luật thuế thu nhập doanh nghiệp, Luật quản lý thuế nhưng chỉ sau vài ngày họp thì Ủy ban thường vụ Quốc hội lại quyết định thôi không đưa ra nữa, hay trong chương trình biểu quyết cả một chương trình kỳ họp Quốc hội Kỳ 5 này, khi đã biểu quyết rồi trong quá trình điều hành thì Ủy ban thường vụ Quốc hội lại có thay đổi luật. Theo tôi nghĩ khi đã biểu quyết rồi mà thay đổi thì phải có ý kiến của Quốc hội, trong chương trình xây dựng dự án bổ sung Luật đất đai thì cứ bị khất lần. Theo báo cáo của Ủy ban Thường vụ Quốc hội năm 2008 có 11 luật và năm 2009 có 8 dự án luật không thực hiện đúng chương trình, như vậy không nghiêm túc, chúng ta đừng để đại biểu Quốc hội chỉ được biết là bấm n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uật đã ban hành nhưng vẫn không thực hiện và thậm chí có nghị quyết mới ban hành thì vẫn không thực hiện như là Luật đất đai vừa rồi, việc cấp giấy chứng nhận quyền sử dụng đất như là các báo vừa rồi phỏng vấn đồng chí Phó Chủ tịch Quốc hội Nguyễn Đức Kiên cũng đã nói lê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hẩm tra các dự án luật cần kỹ hơn, cụ thể hơn và tôi có cảm nhận rằng có lúc các Ủy ban thẩm tra bị bội thực về luật, có nhiều lúc, có nhiều luật dồn về cho một số Ủy ban chúng ta cho nên nhiều quá, từ đó rồi thẩm tra, thẩm định, đánh giá, nhận xét và giúp cho đại biểu Quốc hội để thấy nhìn sâu, kỹ và cũng có thời gian thì vấn đề này còn bị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chương trình giám sát của chúng ta thì theo tôi nghĩ có lúc chúng ta vẫn còn ở mức độ khiêm t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chúng tôi xin tham gia vào chương trình xây dựng luật, pháp lệnh năm 2010. Tôi thống nhất như bốn nội dung định hướng, quán triệt và chương trình của Ủy ban Thường vụ Quốc hội đưa ra. Tôi xin được bổ sung thêm làm thế nào đó chúng ta sửa luật, bổ sung luật, sửa đổi luật trên cơ sở lợi ích của người dân và vì đại sự quốc gia. Cũng đừng vì sửa đổi, bổ sung một vài luật mà có liên quan vì lợi ích của một bộ phận và một Bộ, ngành nào đó. Về chương trình xây dựng luật, tôi xin đề nghị ba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sớm chỉ đạo cho các địa phương tổng kết Luật đất đai từ huyện đến tỉnh, đến Trung ương. Tổ chức hội thảo sâu theo các vùng, các miền, các khu vực để sớm rút ra thực tiễn, sớm thông qua sửa đổi, bổ sung luật này trong năm 2010 cũng như các đại biểu vừa rồi tham gia, bởi người dân đang rất mong đợi và bức xúc vấn đề này. Tình trạng khiếu kiện, mất an ninh, mất trật tự, thậm chí mất cán bộ, dân thiếu tin chính quyền cơ sở cũng từ luật này. Cho nên chúng ta phải khẩn trương thay đổi, bổ sung, đừng để Quốc hội Khóa XIII mới tính đến, trong khi các đại biểu Khóa XII đang nóng lòng cho việc sửa đổi, bổ sung này. Một vấn đề nữa các luật như Luật Ngân sách Nhà nước, các luật chuẩn bị cho Đại hội sắp tới như Luật sửa đổi Luật Bầu cử Hội đồng nhân dân, Luật bầu cử Quốc hộ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ăng cường giám sát, thực hiện luật, pháp lệnh và có quy kết trách nhiệm đến các bộ, ngành, địa phương trong việc triển khai thực hiện luật và pháp l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 cơ quan soạn thảo và các cơ quan thẩm tra dự án luật cần quan tâm nhiều hơn và chú ý hơn những ý kiến của đại biểu Quốc hội tham gia. Phải có giải trình cụ thể nếu có nhiều ý kiến khác nhau thì cần phải lấy ý kiến biểu quyết. Quốc hội cần chú ý thêm đó là thực hiện theo Luật tổ chức Quốc hội trên các mặt lập pháp và hành phá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Thị Thanh Bình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ày tỏ sự đồng tình cao với việc Quốc hội sẽ xem xét thông qua Nghị quyết về Chương trình xây dựng luật, pháp lệnh năm 2010 tại kỳ họp giữa năm 2009 để cơ quan soạn thảo thuận lợi hơn về mặt thời gian chuẩn bị và đại biểu cũng mong muốn được tiếp cận với dự thảo luật và các tài liệu có liên quan sớm hơn để nghiên cứu, tổ chức lấy ý kiến ở địa phương cơ sở và đối tượng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thực hiện Chương trình xây dựng luật, pháp lệnh các tháng đầu năm 2009, nhiều dự án luật xem xét thông qua hay cho ý kiến tại kỳ họp này đại biểu nhận được trong thời gian quá cận ngày họp. Nên việc nghiên cứu hạn chế, việc tổ chức lấy ý kiến ở địa phương rất cập rập, chỉ có thể lấy ý kiến được một số cơ quan, tổ chức có liên quan trực tiếp ở cấp tỉnh. Nhiều dự án luật không tổ chức được việc lấy ý kiến rộng rãi của các cơ quan quản lý ở địa phương, ở cơ sở, đặc biệt là đối tượng thi hành. Điều này đã hạn chế việc tập trung trí tuệ của nhiều ngành, nhiều cấp, nhiều người và nó thể hiện trực tiếp đến tính công khai, tính minh bạch, tính dân chủ trong công tác lập pháp. Điều này sẽ làm hạn chế sự quan tâm của đối tượng thi hành khi luật được thông qua và có hiệu lực thi hành. Có những dự án luật thể hiện vẫn nặng trọng tâm là tổ chức bộ máy và cơ chế tài chính đặc thù, mang tính cục bộ. Điều này gây áp lực cho đại biểu cả trong lúc thảo luận cũng như khi biểu quyết thông qua vì thấy mình chưa thực sự làm tròn trách nhiệm trước cử tri, trước yêu cầu phát triển của xã hội,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kiến Chương trình xây dựng luật, pháp lệnh năm 2010, đề nghị đưa Luật đất đai (sửa đổi) từ chương trình chuẩn bị sang chương trình chính thức, vì đây là một đạo luật đang tác động rất lớn đến việc phát triển kinh tế - xã hội, an ninh trật tự, đến quyền và nghĩa vụ dân sự của công dân, trong khi luật đang bộc lộ rất nhiều vấn đề cần phải điều chỉnh. Ngoài những nội dung đã được đưa vào nội dung điều chỉnh bổ sung ở hai dự luật thông qua tại kỳ họp này còn rất nhiều những vấn đề bất cập khác do nội dung luật chưa chặt chẽ hoặc có độ vênh lớn so với các luật hiện hành, gây vướng mắc trong quá trình áp dụng, ảnh hưởng trực tiếp đến quyền và lợi ích của người dân và quản lý Nhà nước như vấn đề giải tỏa, đền bù, tái định cư, vấn đề quy hoạch sử dụng đất, vấn đề quản lý đất công, vấn đề giải quyết khiếu nại, tranh chấp đất đai, vấn đề thủ tục hành chính về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đưa Luật xử lý vi phạm hành chính vào chương trình chính thức, vì hiện nay kể cả Pháp lệnh xử lý vi phạm hành chính năm 2002 và Pháp lệnh sửa đổi, bổ sung một số điều của Pháp lệnh xử lý vi phạm hành chính ngày 1/4/2008 cũng chưa có đầu mối giúp Chính phủ, Uỷ ban nhân dân các cấp trực tiếp quản lý công tác xử lý vi phạm hành chính và thiếu cơ chế giám sát hiệu quả công tác này. Về các biện pháp xử lý vi phạm hành chính cũng cần điều chỉnh bổ sung để phát huy hiệu quả trên thực tế. Đồng thời giải quyết các bất cập mà hiện nay một số luật chuyên ngành vẫn đưa vào những nội dung về nguyên tắc, về biện pháp, thậm chí kể cả mức phạt về xử lý vi phạm hành chính dẫn đến tình trạng chồng chéo trong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ổ sung vào chương trình chính thức Luật ban hành văn bản quy phạm pháp luật của Hội đồng nhân dân và Uỷ ban nhân dân sửa đổi, bổ sung, vì khi Luật ban hành văn bản quy phạm pháp luật được sửa đổi có hiệu lực thì không hợp nhất được hai luật này. Vì thế cho nên hiện nay vấn đề xây dựng ban hành văn bản quy phạm pháp luật của địa phương thì không áp dụng được những tiến bộ mà Luật ban hành văn bản quy phạm pháp luật sửa đổi năm 2008 đồng thời có các nội dung có mâu thuẫn. Ví dụ có văn bản như là chỉ thị ở Luật ban hành văn bản quy phạm pháp luật không coi là văn bản pháp quy nhưng mà ở Luật ban hành văn bản quy phạm pháp luật của Hội đồng Nhân dân và Uỷ ban Nhân dân hiện nay vẫn coi là văn bản pháp quy đối với một số loại chỉ thị và một số các nội dung khác. Điều này ảnh hưởng đến công tác quản lý, điều hành ở địa phương. Đề nghị bổ sung vào chương trình chuẩn bị một dự luật mà khi chúng tôi đi tiếp xúc với cử tri thì nhân dân cũng rất bức xúc, đấy là luật để phòng chống tác hại của rượu bia. Tác hại của rượu bia hiện nay thì quý vị đại biểu cũng đã hiểu rất rõ, nó ảnh hưởng vô cùng lớn đến sức khỏe, an ninh trật tự, an toàn xã hội. Thậm chí nguy hại của nó thì còn hơn cả ma túy. Chúng tôi rất mong muốn được quan tâm để đưa vào chương trình xây dựng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Quốc hội có một vài ý kiế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đã có 8 đại biểu phát biểu ý kiến về dự kiến chương trình của năm 2010. Nhiều ý kiến cũng đã đề cập đến những cái được, cái chưa được của năm 2009 trong công tác xây dựng pháp luật. Nhất là phân tích những tồn tại, hạn chế của công tác này. Nhưng cũng đề nghị các đại biểu Quốc hội phân tích sâu hơn cho nguyên nhân tại làm sao lại có sự chậm trễ như vậy, tại làm sao chúng ta không thực hiện được nghiêm túc các quy định của Luật ban hành văn bản quy phạm pháp luật, để bảo đảm thực sự quá trình xây dựng pháp luật rất là khách quan, dân chủ, khoa học, chặt chẽ mà bảo đảm được tiến độ của nó để cuối cùng chúng ta có những dự án luật có chất lượng bảo đảm tính khả thi. Bây giờ trách nhiệm ở đây như thế nào, ở khâu nào, hiện nay đề nghị các vị đại biểu Quốc hội thảo luận sâu sắ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ương trình chính thức và chương trình chuẩn bị của năm 2010 theo dự kiến ở đây có nhiều đại biểu đề nghị phải đưa một số dự án luật trong chương trình chuẩn bị lên chương trình chính thức như Luật đất đai, Luật ngân sách, Luật bảo hiểm tiền gửi v.v... Bây giờ đề nghị các vị đại biểu Quốc hội là Tư lệnh của các ngành, lĩnh vực, các cơ quan của Chính phủ trình bày trước Quốc hội tại sao chúng ta phải lùi lại những dự án luật đó vào chương trình chuẩn bị, mà không đưa được vào trong chương trình chính thức của năm 2010. Nhóm luật liên quan đến tổ chức bộ máy như Luật tổ chức Quốc hội, Chính phủ, Hội đồng nhân dân, Ủy ban nhân dân, các luật về bầu cử thì vẫn để trong chương trình chuẩn bị, mà không đưa vào chương trình chính thức, mặc dù chúng ta biết rằng năm 2011 chúng ta sẽ tiến hành bầu cử 4 cấp. Những vấn đề đó đề nghị các vị đại biểu Quốc hội hiện nay đã phát biểu theo hướng cần phải đưa vào nhưng bây giờ tại sao chúng ta phải để trong chương trình chuẩn bị mà chưa đưa vào chương trình chính thức, các vị đại biểu phát biểu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Mai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dự kiến xây dựng luật, pháp luật năm 2010, tôi nhất trí cao với 4 định hướng của Ủy ban Thường vụ Quốc hội khi lập Chương trình xây dựng luật, pháp lệnh năm 2010 và từ định hướng đó tôi xin góp ý về hai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ính khả thi của dự kiến chương trình năm 2010 xét từ góc độ công tác chuẩn bị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xác định chương trình chuẩn bị hợp lý để đảm bảo tính kế thừa khi xây dựng chương trình năm 2011, là chương trình có tính chuyển tiếp giữa hai nhiệm kỳ Quốc hội. Tôi cho rằng đây cũng chính là hai trong 4 định hướng lập Chương trình xây dựng luật, pháp lệnh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ính khả thi của dự kiến chương trình chính thức so với chương trình năm 2009, dự kiến chương trình chính thức năm 2010 theo tôi là rất nặng, mặc dù năm 2009 cũng là năm mà theo đánh giá Quốc hội là năm mà chúng ta có số dự án luật được xây dựng rất lớn. Tuy nhiên vấn đề tôi quan tâm nhất trong dự kiến Chương trình xây dựng luật năm 2010 có quá nhiều dự án tập trung vào cơ quan chuẩn bị, ví dụ như Bộ tư pháp được dự kiến chuẩn bị 6 dự án chính thức trong tổng số 24 dự án luật dự kiến thống qua. Như vậy sẽ chiến tỷ lệ 25%, Bộ Tài chính được dự kiến chuẩn bị 5 dự án chính thức chiếm tỷ lệ 21%. Từ thống kê trên tôi thực sự phân vân về tính khả thi của dự kiến chương trình, vẫn biết rằng mỗi bộ có cả một bộ máy tham mưu giúp việc, song Bộ trưởng vẫn là người phải chịu trách nhiệm chính tham mưu cho Chính phủ phải chịu trách nhiệm giải trình và bảo vệ ý tưởng lập pháp trước Quốc hội trong khi công tác lập pháp của chúng ta đang đòi hỏi ngày càng cao về chất lượng, điều đó cũng có nghĩa là các vị Bộ trưởng cần phải có thời gian để chỉ đạo sát sao cho công tác chuẩn bị. Bên cạnh đó nếu một cơ quan phải đảm nhiệm chủ trì quá nhiều luật mà không đảm bảo việc hướng dẫn, tổ chức thi hành luật kịp thời để luật đi vào cuộc sống, thì hiệu quả lập pháp lại bị hạn chế. Vì vậy tôi đề nghị các Bộ, ngành cần lựa chọn những dự án cần ưu tiên thực sự bức xúc để xây dựng có hiệu quả, tránh tình trạng có dự án luật đến giai đoạn trình ra Quốc hội xem xét vẫn có ý kiến của nhiều đại biểu Quốc hội đề nghị cân nhắc lại về sự cần thiết ban hành luật. Riêng đối với Luật nuôi con nuôi, tôi đề nghị xem xét lại sự cần thiết việc ban hành, vì chúng ta đã có Luật hôn nhân và gia đình là cơ sở pháp lý quy định đầy đủ về vấn đề nuôi con nuôi cả trong nước và quốc tế, khi chúng ta chưa tổng kết thi hành luật mà lại xây dựng thêm một đạo luật quy định riêng về vấn đề này thì mối quan hệ giữa 2 đạo luật như thế nào? Vì vậy theo tôi việc đề xuất xây dựng Luật nuôi con nuôi là không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ác định ưu tiên cho chương trình chuẩn bị, tôi tán thành quan điểm của Ủy ban Thường vụ Quốc hội là chương trình chuẩn bị được dự kiến nhằm đảm bảo tính kế thừa và sự chủ động cho công tác xây dựng pháp luật năm 2011. Bởi năm 2011 là thời điểm hết sức quan trọng, là năm kết thúc nhiệm kỳ, cần tập trung cho công tác đánh giá, tổng kết, chuyển giao cho nhiệm kỳ mới với việc bầu cử cùng lúc cả Quốc hội và Hội đồng nhân dân các cấp. Do đó công tác lập pháp năm 2011 cần tập trung ưu tiên cho việc đảm bảo chất lượng xây dựng 10 dự án luật về tổ chức bộ máy lập pháp, hành pháp, tư pháp, làm tiền đề để xây dựng bộ máy Nhà nước theo tinh thần đổi mới. Vì vậy tôi đề nghị chương trình chuẩn bị năm 2011 nên giảm bớt một số dự án. Với 22 dự án ở chương trình chuẩn bị, ngoài 10 dự án luật về tổ chức bộ máy đã nêu trên, trong 12 dự án còn lại tôi đề nghị cân nhắc việc đưa vào chương trình 3 dự án luật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ự án Luật xử lý vi phạm hành chính. Đây là dự án luật theo tôi cần chuẩn bị rất kỹ lưỡng kể cả việc lấy ý kiến nhân dân đánh giá tác động, cũng như thời gian để Quốc hội thảo luận. Trong khi đó năm 2011 là năm cuối nhiệm kỳ, nếu dự án không được thông qua đúng kế hoạch mà phải chuyển tiếp sang nhiệm kỳ sau, thì sẽ rất lãng phí về thời gi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thứ hai là dự án Luật đo đạc bản đồ.</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thứ ba là dự án Luật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2 dự án này chưa phải là cấp thiết, hơn nữa 2 cơ quan được phân công chủ trì biên soạn 2 dự án luật này là Bộ Tài nguyên và Môi trường và Bộ Tư pháp, là 2 Bộ phải chủ trì cùng lúc quá nhiều dự án quan trọng. Tôi đề nghị tập trung ưu tiên chuẩn bị cho 9 dự án luật, đó là: Luật đất đai, Luật ngân sách, Luật bảo hiểm tiền gửi, Luật sửa đổi, bổ sung Bộ luật dân sự, Luật thủ đô, Bộ luật tố tụng hình sự; Luật phòng, chống tác hại thuốc lá; Luật phòng, chống khủng bố, Luật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ửa nhiệm kỳ tham gia hoạt động lập pháp tôi thấy việc xây dựng dự kiến chương trình lập pháp một cách khả thi phù hợp với điều kiện và nguồn lực thực tiễn có ý nghĩa hết sức quan trọng, đó chính là cơ sở để đảm bảo cho việc nâng cao chất lượng, hiệu quả của hoạt động lập pháp, để chúng ta không chỉ ban hành được luật mà luật phải có đời sống ổn định tương đối và phát huy tác dụng thực tế trong cuộc số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Văn Đủ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đánh giá của Ủy ban Thường vụ Quốc hội về xây dựng luật, pháp lệnh những tháng đầu năm 2009. Về những tồn tại thì nhiều đại biểu đã phát biểu và trong báo cáo cũng đã nêu. Trong vấn đề đánh giá tình hình tôi xin phát biểu ha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xung quanh việc chấp hành nghị quyết của Quốc hội trong việc xây dựng luật, pháp lệnh thì ở đây chúng ta thấy rằng ý thức chấp hành của các cơ quan và một số ban ngành chưa nghiêm, chưa thực sự quan tâm, kiểm tra đôn đốc nhiệm vụ của mình được giao. Do đó việc triển khai chậm phải rút ra khỏi chương trình xây dựng luật của Quốc hội. Tôi thấy trách nhiệm của Quốc hội, Ủy ban Thường vụ Quốc hội trong việc kiểm tra đôn đốc việc thực hiện, chương trình xây dựng luật, pháp lệnh. Khi chúng ta đã có nghị quyết xây dựng chương trình luật, pháp lệnh thì Quốc hội, đặc biệt Ủy ban Thường vụ Quốc hội phải có trực tiếp kiểm tra việc triển khai của các cơ quan ban, ngành như thế nào, nó vướng ở chỗ nào, để mình có biện pháp tháo gỡ. Ở đây chỉ có trách nhiệm của các cơ quan ban, ngành. Còn Quốc hội chúng ta, theo tôi nghĩ đã có Ủy ban pháp luật của Quốc hội là cơ quan giúp cho Ủy ban Thường vụ Quốc hội và Quốc hội kiểm tra, đôn đốc, nhắc nhở các cơ quan triển khai thực hiện vấn đề này. Chứ không thể chỉ nội các cơ quan được giao nhiệm vụ mà nội của Quốc hội cũng có.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nhất trí về Báo cáo của Ủy ban Thường vụ Quốc hội là việc phối hợp giữa các ban, ngành trong vấn đề xây dựng luật, pháp lệnh làm chưa tốt, chưa chặt chẽ và có tính hình thức. Đây là một vấn đề chúng ta cần phải rút kinh nghiệm. Bởi vì cơ quan xây dựng được giao việc soạn thảo thì là cơ quan phải biết lắng nghe và tiếp thu ý kiến của cử tri, của các Đoàn đại biểu Quốc hội, của các ngành chức năng. Nếu chúng ta không tiếp thu đầy đủ những ý kiến này thì lẽ tất nhiên nó sẽ ảnh hưởng đến chất lượng của luật pháp và tiến độ xây dựng luật pháp. Ví dụ trong vấn đề xây dựng Bộ luật hình sự vừa rồi sửa đổi thì việc phối hợp giữa cơ quan soạn thảo là Bộ Tư pháp và Bộ Công an thì tôi thấy nó cũng chưa chặt chẽ. Bởi vì một số ý kiến của Bộ Công an trong vấn đề đề nghị sửa đổi một số điều luật như bỏ án tử hình một số tội danh. Ví dụ tội hiếp dâm. Xuất phát từ tình hình thực tiễn thấy rằng phức tạp nghiêm trọng và thực sự là các diễn biến phức tạp thì cần phải giữ lại án tử hình. Hoặc qua lấy ý kiến của các Đoàn đại biểu Quốc hội là 23 ý kiến để lại, 5 ý kiến xóa,nhưng Ban Soạn thảo vẫn không tiếp thu. Do đó phối hợp nó thiếu chặt chẽ và nó chưa được tốt lắm. Tôi thấy cần phải rút kinh nghiệm trong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đánh giá tình hình thì trong báo cáo đã nêu và ý kiến của các đại biểu cũng đã phát biểu là việc nghiên cứu đưa vào chương trình một số dự thảo luật mang tính chất dàn trải, thiếu tính thống nhất. Do đó ảnh hưởng đến thời gian của các đại biểu, tức là nó cũng tốn kém về tiền bạc. Bởi vì xây dựng một luật thì việc nghiên cứu đó phải có rất nhiều kinh phí để phục vụ cho việc xây dựng luật. Ví dụ như các đại biểu cũng đã nói trong một kỳ họp mà chúng ta đem sửa đổi 2 luật có liên quan đến 2 luật là Luật nhà ở và Luật đất đai. Nếu chúng ta nghiên cứu thấu đáo, có hệ thống và được cân nhắc kỹ, chúng ta sẽ đưa vào sửa đổi một luật, như vậy đỡ tốn kém và thời gian trình trước Quốc hội, thời gian thảo luận ở tổ, thời gian thảo luận ở Hội trường tốn kém thời gian của các vị đại biểu Quốc hội, các đại biểu đôi khi cũng cảm thấy mệt mỏi bởi vì một vấn đề thảo luận đi thảo luận lại, mà đáng ra chúng ta chỉ sửa một lần thôi, thì tôi nghĩ rằng nó đỡ tốn kém và mất thời gian của các vị đại biểu. Ý kiến đó xin đề nghị Quốc hội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năm 2010, nhiều đại biểu đã phát biểu. Tôi thấy xung quanh luật sửa đổi Luật đất đai, đây là nhu cầu rất bức thiết. Chúng ta cứ lùi từ năm 2008, 2009 và đến năm 2010 cũng không thấy đâu, mà chỉ vào chương trình chuẩn bị thì như vậy kỳ họp này rất khó thông qua đây là bức xúc của nhân dân, đã là bức xúc của dân thì chúng ta phải tập trung tháo gỡ, dù khó như thế nào cũng phải tập trung tháo gỡ như ý kiến của đại biểu Nhị ở Nghệ An nói. Nếu cơ quan được giao soạn thảo không làm được thì các cơ quan phối hợp, thuê chuyên gia làm thế nào để chúng ta phải đưa được vào luật chính thức, vào chương trình chính thức vào kỳ họp của năm 2010, không thể lùi thêm được nữa vì nhân dân rất bức xúc, còn vì sao bức xúc thì các đại biểu đã phát biểu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thấy cần phải đưa vào chương trình chính thức của luật, pháp lệnh năm 2010, đó là 3 luật tôi thấy rất cần thiết và liên quan tiếp là Luật điều tra, Luật sửa đổi tổ chức của Viện kiểm sát và Luật sửa đổi tổ chức của Tòa án nhân dân. Đây là thể hiện thực hiện chiến lược cải cách tư pháp theo Nghị quyết 49 của Bộ Chính trị về nâng cao hiệu quả công tác điều tra truy tố xét xử. Bởi vì vừa qua chúng ta đã phân thẩm quyền xét xử đến cấp huyện là đối với mức án dưới 15 năm. Bây giờ có vấn đề vướng trong thực tiễn là về đội ngũ kiểm sát viên và thẩm phán, trong luật cũ thì nó đang vướng về các ngạch bậc, điều động rất khó khăn. Bây giờ để nâng cao công tác điều tra, truy tố xét xử ở cấp huyện, tôi đề nghị cần đưa luật này vào chương trình chính thức của Quốc hội trong năm 2010 để đảm bảo thực hiện tốt chương trình cải cách tư pháp và nâng cao hiệu quả của công tác điều tra, truy tố, xét xử của chúng ta trong thời gian t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a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năm 2010 tôi đã có dịp cùng Uỷ ban Pháp luật thảo luận để giúp Uỷ ban Thường vụ Quốc hội xây dựng bản dự kiến chương trình trình Quốc hội kỳ họp này. Hôm nay tôi xin phát biểu về một nội dung làm thế nào để thực hiện có kết quả chương trình xây dựng luật, pháp lệnh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áo cáo số 228 ngày 29/5/2009 của Uỷ ban Thường vụ Quốc hội về công tác của Uỷ ban Thường vụ Quốc hội từ sau kỳ họp thứ 4 đến kỳ họp thứ 5, phần về công tác xây dựng pháp luật có đoạn như sau: "Chương trình xây dựng luật, pháp lệnh còn thiếu tính khoa học, chưa dự báo sát yêu cầu thực tiễn và điều kiện thực hiện, vẫn còn tồn tại một số luật chưa được cơ quan soạn thảo quan tâm đúng mức và thực hiện nghiêm túc trong quá trình soạn thảo, dẫn đến việc trình dự án luật còn chưa đúng tiến độ. Sự phối hợp giữa các cơ quan còn chưa chặt chẽ nên sự chuẩn bị đối với một dự án luật còn cập rập, chưa thống nhất". Tôi cho rằng đây là một nhận định hết sức xác đáng về thực trạng xây dựng chương trình và thực hiện chương trình xây dựng luật, pháp lệnh của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diễn đàn chúng ta thường hay phàn nàn, thậm chí còn phê bình các cơ quan chủ trì soạn thảo là thiếu quan tâm, thiếu nghiêm túc và chậm trễ trong việc tuân thủ các quy định của quá trình soạn thảo luật. Điều đó đúng, tuy nhiên theo tôi nguyên nhân quan trọng nhất như báo cáo đã nêu, đó là sự phối hợp giữa các cơ quan còn chưa chặt chẽ, chưa thống nhất. Các cơ quan ở đây theo tôi hiểu chủ yếu là cơ quan trình dự án luật và cơ quan thẩm định dự án luật. Tôi đề nghị chúng ta phải suy nghĩ nghiêm túc về vấn đề này. Ở một số dự án luật tôi được biết mặc dù cơ quan soạn thảo chậm trễ trong việc trình dự án để thẩm định, nhưng cơ quan thẩm định dường như không thể làm gì khác ngoài việc chờ đợi hoặc đôn đốc, nhắc nhở một cách bất lực. Có dự án luật cơ quan thẩm định rõ ràng thấy chưa ổn, chưa yên tâm, đã yêu cầu cơ quan soạn thảo bổ sung chỉnh sửa nhưng kết quả trình ra Quốc hội chất lượng vẫn không đáp ứng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một số phiên thảo luận tại kỳ họp này tôi thấy có một điều hơi khác thường, đó là có một số dự án luật ở đó khi thảo luận có khá nhiều ý kiến của các vị trong Uỷ ban được giao thẩm định lại khác với bảo cáo thẩm định của chính ủy ban đó, tôi không cho rằng đó là sự thiếu thống nhất trong nội bộ ủy ban đó, cái chính có lẽ là do quá trình thẩm định chúng ta vẫn chưa có đầy đủ thông tin, thiếu thời gian để thảo luật, tranh luận, lắng nghe một cách thấu đáo, những vấn đề còn ý kiến khác nhau của dự thảo luật. Mặt khác đâu đó tôi cho rằng còn có sự nể nang, gượng ép nên có một số dự án luật trình ra Quốc hội chất lượng thấp, khi thảo luật ở tổ một số đại biểu đã nói thẳng thắn là báo cáo thẩm định nói theo kiểu nước đôi, rất khó giúp cho các vị đại biểu Quốc hội nhất là đại biểu kiêm nhiệm chiếm số đông trong Quốc hội, có cơ sở để bày tỏ ý kiến. Để khắc phục những khiếm khuyết này, tôi xin mạnh dạn đề xuất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uất phát từ quy định của chúng ta là các dự án luật chủ yếu do cơ quan của Chính phủ trình, lý do để trình một dự án luật nào đó là do có sự đòi hỏi bức thiết từ thực tiễn điều hành nền kinh tế xã hội của đất nước, của Chính phủ. Điều đó hoàn toàn chính đáng, nhưng về phía Quốc hội và các cơ quan của Quốc hội thì lại khá thụ động trong vấn đề này và có thể nói chúng ta có quá ít thông tin về tính cấp thiết của những dự án luật. Tôi thiết nghĩ Hội đồng dân tộc, các Ủy ban của Quốc hội mà nòng cốt là các đại biểu Quốc hội chuyên trách, cần tăng cường công tác khảo sát, giám sát và sáng tạo thêm nhiều hình thức khác để thâm nhập hơn nữa vào đời sống xã hội. cả ở trung ương và địa phương các ngành, các giới có liên quan đến nhiệm vụ của Hội đồng, của Ủy ban mình. Chỉ có thế chúng ta mới hiểu được thấu đáo kỹ càng những gì thực sự bức thiết cần sớm phải ưu tiên có pháp luật điều chỉnh và như thế chắc chắn sự phối hợp giữa cơ quan thẩm định và cơ quan soạn thảo sẽ tốt hơn nhiều, tốt hơn một cách thực chất và sẽ tránh được việc trong cùng một dự án luật cơ quan soạn thảo nêu từ tính cấp thiết, báo cáo thẩm định cũng đồng tình với việc cấp thiết đó, nhưng khi ra Quốc hội nhiều đại biểu lại cho là chưa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tăng cường và đổi mới việc tham vấn các chuyên gia, các nhà khoa học. Chúng tôi được biết trong Hội đồng dân tộc, trong các Ủy ban của Quốc hội có rất nhiều các nhà khoa học, các chuyên gia giỏi, các nhà hoạt động thực tiễn có nhiều kinh nghiệm nhưng chắc chắn không thể bao quát tất cả các lĩnh vực của đời sống xã hội vô cùng phong phú hiện nay được. Vì thế phải cần đến sự đóng góp của các chuyên gia, các nhà khoa học, mặt khác pháp luật cho phép chúng ta được làm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Ủy ban Pháp luật có tổ chức một cuộc Hội thảo về dự án Luật sửa đổi, bổ sung một số điều của Luật sở hữu trí tuệ. Hội thảo có sự tham gia của một số chuyên gia trong và ngoài nước về lĩnh vực sở hữu trí tuệ. Có thể nói hầu hết các ủy viên Ủy ban Pháp luật tham dự đều hết sức hài lòng về kết quả của Hội thảo. Sau khi nghe các chuyên gia tranh luận, góp ý và kiến nghị, đồng chí Chủ nhiệm Ủy ban Pháp luật đã nói: "Mặt dù trong Ủy ban Pháp luật có khá nhiều ủy viên được đào tạo cơ bản về pháp lý, kể cả chuyên sâu về lĩnh vực sở hữu trí tuệ, nhưng hôm nay Ủy ban được nghe những ý kiến rất hay, rất tâm huyết, rất thuyết phục mà tại các phiên họp trước đây Ủy ban chưa có điều kiện để nghe". Như thế có thể nói nếu chúng ta cầu thị, chúng ta có cơ chế tốt thì trí tuệ của Quốc hội sẽ được tăng lên rất nhiều và không phải mất quá nhiều thời gian để các đại biểu Quốc hội băn khoăn đặt vấn đề có nên hay không nên thông qua một điều luật nào đó như những gì đã diễn ra của mấy ngày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hiểu rằng để làm được 2 đề xuất trên các cơ quan của Quốc hội sẽ mất rất nhiều thời gian, các đại biểu Quốc hội chuyên trách sẽ vất vả hơn và cũng sẽ tốn kém kinh phí hơn, nhưng chắc chắn chất lượng làm luật của chúng ta sẽ tốt hơn. Xin hết ý kiến và trân trọng cảm ơn quý vị đại biểu đã lắng ngh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Bá Thiều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về chương trình xây dựng pháp luật. Từ Kỳ họp thứ 4 đến kỳ họp này tôi thấy công tác xây dựng pháp luật của Quốc hội có nhiều tiến bộ, thể hiện ở 3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ời gian họp Quốc hội ngắn đi nhưng chúng ta lại thông qua được nhiều luật và các pháp lệnh, cơ bản là đảm bảo quy trình và chất lượng. Đây là một điều phải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ặc biệt trong kỳ họp này Quốc hội sẽ quyết định và thông qua một dự án Luật sửa đổi, bổ sung một số điều của các luật liên quan đến đầu tư xây dựng cơ bản là sáng kiến lập pháp từ hoạt động giám sát tối cao của Quốc hội trong lĩnh vực đầu tư xây dựng cơ bản. Đây cũng là một dự án được áp dụng theo quy trình một luật sửa nhiều luật, một dự án luật xuất phát từ thực tiễn đòi hỏi bức xúc của điều hành kinh tế - xã hội được đông đảo cử tri và các đại biểu quan tâm. Tôi nghĩ đây là một hướng Quốc hội nên khuyến khích và làm theo tinh thần, đây là một điều cử tri rất mong mỏ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ũng trong kỳ họp này Quốc hội cũng đã quyết định xem xét chưa cho thông qua 3 luật đề nghị sửa đổi một số điều của Luật thuế thu nhập doanh nghiệp, Luật thuế giá trị gia tăng và quản lý thuế thì tôi cho đây cũng thể hiện trách nhiệm ngày càng cao, ngày càng quan trọng của Quốc hội đối với công tác xây dựng luật, vị thế của Quốc hội tôi thấy trong công tác này có 3 nét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ần quan tâm trong công tác xây dựng luật, tôi thấy có một số điểm. Tôi cảm thấy có một khuynh hướng xây dựng luật nó vượt quá xa so với thực tiễn đời sống kinh tế - xã hội và trình độ dân luật của đất nước. Cũng đề nghị Ủy ban Thường vụ Quốc hội kiểm tra xem trong quá trình xây dựng luật không biết có sự tác động chi phối của các cơ quan tư pháp nước ngoài trong các dự án luật mà họ tài trợ cho chúng ta thì phần này tôi nghĩ cũng nên nghiên cứu, đánh giá cho nó thấu đáo. Tôi thấy nhiều điều luật, nhiều quy phạm pháp luật ở 2 bộ luật tôi rất chú ý. Một là Luật bồi thường Nhà nước, hai là Luật sửa đổi một số điều của Bộ luật hình sự thì các đồng chí nếu nghiên cứu kỹ thì tôi thấy áp dụng vào thực tế cực kỳ khó khăn và thậm chí có khi ban hành văn bản quy phạm pháp luật sẽ vấp phải một tình huống rất phức tạp. Đấy là dự báo tình huống như vậy. Chỗ này cũng nên xem xét lại thêm xem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ính nhất quán và khoa học trong xây dựng Luật, tôi thấy là trong một thời gian rất ngắn mà phải điều chỉnh, bổ sung, đưa ra, đưa vào rất nhiều như các đại biểu đã tham gia. Ở đây có những luật thì thật sự tôi thấy chưa cần thiết như Luật phòng chống tác hại của thuốc lá. Bây giờ đưa vào chương trình thì rất nhiều vấn đề khác cần đưa thì chúng ta lại chưa đặt vấn đề tới. Đó là điều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là cần phải triệt để khắc phục tình trạng cục bộ trong xây dựng luật. Tôi thấy tình trạng cục bộ ngành nào xây dựng luật thì không xuất phát từ lợi ích của đất nước, của nhân dân mà ý muốn giành quyền quản lý Nhà nước hoặc quyền kiểm soát luật này thuộc về mình. Tôi thấy đây là điều không tốt. Có thể nói tiêu biểu dự án Luật lý lịch tư pháp, các đồng chí cứ kiểm tra lại xem có đúng không? Bây giờ hiện tại toàn bộ công tác này chúng ta quản lý một con người từ lúc sinh ra cho tới lúc mất đi, toàn bộ phần hồ sơ bên ngành Công an làm suốt từ đầu đến giờ, rất đầy đủ. Nếu mà nói về lý lịch tư pháp với chứng minh nhân dân, hai cái này cái nào quan trọng hơn cái nào. Mỗi cái có một giá trị của nó nhưng tôi nghĩ đối với một con người thì Chứng minh Nhân dân còn quan trọng hơn rất nhiều lý lịch tư pháp. Nhưng bây giờ các đồng chí lại trích ra một đoạn như thế làm lý lịch và lập một bộ máy từ trên xuống dưới như thế thì tôi nghĩ là đây là một trong những tình trạng chúng ta nhất định phải cố gắng khắc phục tình trạng cục bộ. Đấy là ba vấn đề mà tôi đề nghị Quốc hội rất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chương trình năm 2010 tôi nhất trí cao với nhiều ý kiến đại biểu Quốc hội nên cố gắng làm sớm luật sửa đổi Luật đất đai, sửa đổi Luật ngân sách và ba luật mà Chính phủ trình về sửa đổi Luật thuế thu nhập doanh nghiệp, Luật quản lý thuế và Luật thuế giá trị gia tăng. Nếu kỳ này Quốc hội chưa cho thông qua thì kỳ tới xem xét lại xem tính cấp bách của nó như thế nào, có thể phải cho thông qua chứ không ta bác đi là do quy trình thôi nhưng mà yêu cầu thực tiễn cuộc sống nó đòi hỏi như thế này mà ta lại bác đi thì theo tôi là không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rất trông mong vào vai trò, vị trí cực kỳ quan trọng của các Ủy ban của Quốc hội trong vai trò làm luật, như các đại biểu kiêm nhiệm chúng tôi thì trông mong rất nhiều vào các đồng chí như là đánh giá, thẩm định như thế nào, rồi đôn đốc các cơ quan của Chính phủ soạn thảo làm sao cho nó đảm bảo đúng quy trình. Trên nữa là Ủy ban Thường vụ Quốc hội chỉ đạo quyết liệt hơn, sâu sát và xem xét trách nhiệm xử lý trách nhiệm với các bộ, ban, ngành nếu không làm tố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ruyền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dự kiến Chương trình xây dựng pháp luật năm 2010 do Ủy ban Thường vụ Quốc hội trình trước Quốc hội. Tôi đặc biệt rất tâm đắc phần đánh giá tình hình nhận định những mặt được và mặt chưa được, những mặt chưa được và nguyên nhân của việc chưa được trong việc thực hiện chương trình xây dựng pháp luật thời gian qua. Nhất là một số ý kiến của các đại biểu Quốc hội đã phát biểu vừa rồi, tôi nhận thấy vừa qua Chính phủ có thể nói hàng tháng cũng đã kiểm điểm lại việc xây dựng pháp luật, có sự chỉ đạo rất ráo riết về vấn đề này. Nhưng trên thực tế việc xây dựng pháp luật vẫn chưa đạt yêu cầu, có một số dự án luật bị chậm trễ và không ít dự án luật đạt chất lượng thấp nên chưa thể báo cáo với Quốc hội theo đúng tiến độ mà Quốc hội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ì có nhiều mặt, nhưng trong đó chúng tôi thấy về khách quan rõ ràng chuẩn bị số lượng dự án luật đưa ra cho từng kỳ có thể nói là rất lớn, trong khi đó cơ chế phối hợp hiện nay theo tôi nhận thấy cũng chưa đảm bảo, chưa thông suốt. Bởi vì một dự án luật thường có một cơ quan chủ trì và có nhiều cơ quan phối hợp nhưng trong việc phối hợp này vẫn chưa gắn kết và chưa có hiệu quả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hủ quan cũng đúng là do trách nhiệm của các cơ quan chủ trì chuẩn bị và năng lực của cán bộ trong việc chuẩn bị cho nên chất lượng không đạt yêu cầu. Tất cả những vấn đề này hiện nay Chính phủ đang chỉ đạo khắc phục một cách ráo riết với tinh thần chương trình đã đưa ra thì phải nỗ lực làm đúng theo tiến độ, dự kiế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rong số luật chậm trễ có Luật thanh tra, ngoài các lý do chung ở trên còn có lý do thứ nhất là định hướng chuẩn bị từ đầu cho luật này có khác so với thực tế hiện nay. Bởi vì ban đầu ý kiến Chính phủ cho rằng phải sửa đổi một số điều có liên quan đến hệ thống tổ chức thanh tra. Đặc biệt do thực tế thanh tra tổng cục, các cục, các khu chế xuất và thanh tra chuyên ngành trong lĩnh vực xây dựng đang được hình thành nhưng trong luật chưa điều chỉnh nên chỉ tập trung sửa đổi nội dung này. Tuy nhiên trong quá trình sửa đổi lại có rất nhiều ý kiến khác nhau, đến cuối cùng Chính phủ thảo luận thấy rằng có nhiều vấn đề liên quan đến Luật thanh tra cần phải được bổ sung làm rõ. Trong đó có cả về vị trí, chức năng, nhiệm vụ, quyền hạn, cơ chế phối hợp thực hiện làm sao để tổ chức thanh tra và hoạt động thanh tra nói chung phải có hiệu lực, hiệu quả hơn, với tinh thần xứng đáng là một công cụ của quản lý Nhà nước, là chức năng của lãnh đạo quản lý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ực tế đó Chính phủ đã chỉ đạo xin Quốc hội cho lùi lại để có một sự chuẩn bị đầy đủ và toàn diện các vấn đề trên. Theo dự kiến của Chính phủ sẽ báo cáo với Quốc hội trong Kỳ họp thứ 6 sắp đến. Nhưng với tư cách là cơ quan được Chính phủ giao chuẩn bị cho việc sửa đổi, bổ sung dự án Luật thanh tra, chúng tôi nhận thấy việc sửa đổi Luật Thanh tra có thể nói rất khó, rất phức tạp, không thể làm nhanh. Vì hiện nay về nhận thức, về quan điểm tiếp cận có thể nói còn nhiều vấn đề khác nhau. Riêng vị trí của thanh tra như thế nào cũng có ý kiến rất khác nhau. Cũng có ý kiến cho rằng thanh tra là công cụ của quản lý Nhà nước, cho nên thanh tra chỉ làm nhiệm vụ theo sự phân công của người đứng đầu ở các cơ quan hành chính Nhà nước. Nhưng cũng lại có ý kiến cho rằng thanh tra phải có một vị trí tương đối độc lập, phải có những nhiệm vụ và thẩm quyền tương đối rõ ràng hơn. Từ đó hiệu lực, hiệu quả thanh tra mới có thể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như vậy cho nên chúng tôi thấy không thể làm nhanh và cần phải tổng kết, khảo sát thực tiễn, phải lấy ý kiến của các cấp, các ngành và đặc biệt như Quốc hội đã nêu chúng tôi thấy rằng cần phải tham khảo thêm ý kiến của chuyên gia trên lĩnh vực này để từ đó có thể đưa ra được một nội dung mang tính chất định hướng sửa đổi căn bản trình với Chính phủ để Chính phủ có lãnh đạo về vấn đề này thì mới có thể sửa đổ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như vậy cho nên chúng tôi đề nghị Quốc hội cho lùi thêm thời gian nữa, tức là không phải trình vào Kỳ họp thứ 6, nên cho bố trí trình vào Kỳ họp thứ 7, tức là tháng 5/2010. Chúng tôi thấy với thời gian đó mới có thể đảm bảo việc chuẩn bị chặt chẽ, chu đáo và có chất lượng tốt. Tôi xin báo cáo với Quốc hội một số ý kiến như vậy, xin hết.</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tham gia ý kiến vào ha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ịnh hướng lập Chương trình xây dựng luật, pháp lệnh năm 2010. Theo tôi những định hướng này là rất phù hợp, đặc biệt là thể chế hóa được chủ trương, đường lối của Đảng trong Nghị quyết 48 của Bộ Chính trị ngày 24/5/2005 về xây dựng và hoàn thiện hệ thống pháp luật từ năm 2010 - 2020 và Nghị quyết 49 của Bộ Chính trị về chiến lược cải cách tư pháp ngày 2/6/2005. Một định hướng nữa là Chương trình xây dựng luật, pháp lệnh của năm 2010 phải trực tiếp góp phần vào việc chống suy giảm kinh tế. Tôi cho hai định hướng này là rất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trình xây dựng luật năm 2010 một số dự án luật thể hiện rất sát định hướng và quan điểm này. Ví dụ dự án Luật sửa đổi Luật ngân hàng Nhà nước, sửa đổi Luật các tổ chức tín dụng, vì hiện nay trong tình hình khủng hoảng và suy thoái kinh tế, không những ở nước ta mà ở các nước trên thế giới thì các nhà kinh tế thế giới luôn luôn khuyến cáo các nước phải củng cố, cải tổ và làm mạnh hệ thống tài chính, tiền tệ của đất nước. Cho nên tôi cho rằng luật này là phù hợp với các định hướng ở trên. Hay là như Luật biển Việt Nam, luật này theo tôi rất phù hợp. Vì hiện nay Bộ Chính trị có Nghị quyết về kinh tế biển và điều kiện hiện nay đã đến lúc chúng ta có thể làm giàu bằng kinh tế biển. Vấn đề biển không phải là vấn đề kinh tế mà còn là vấn đề chủ quyền, an ninh của đất nước. Vì hiện nay tình hình của đất nước, tình hình biển Đông đang nổi sóng. Ở đây tôi đề nghị chúng ta ghi nhớ lời căn dặn của Bác Hồ, năm 1961 Bác Hồ nói: "Ngày trước nước ta chỉ có đêm và rừng, ngày nay chúng ta có ngày, có trời, có biển. Bờ biển nước ta dài, tươi đẹp, ta phải biết giữ lấy nó". Cho nên tôi cho rằng Luật Biển đưa vào chương trình lần này rất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định hướng tôi trình bày ở trên là phù hợp, là đúng, nhưng đối chiếu lại chương trình cụ thể của năm 2010 tôi thấy cần phải điều chỉnh, có điều không phù hợp. Đi sâu tôi thấy như sau: Tức là theo tôi trong năm 2010 dứt khoát đưa ra khỏi chương trình 4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uật phổ biến giáo dục pháp luật. Luật này không cần, vấn đề này thực tế ta đang làm tốt. Ở Thành phố Hồ Chí Minh - Sở tư pháp, Hội luật gia, Đoàn luật sư, nhiều cơ quan, đoàn thể đang làm tốt, không cần luật, mất thì giờ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uật viên chức, hiện nay đã có Luật cán bộ, công chức rồi. Trong Tờ trình của dự luật này chỉ có hơn một triệu đối tượng điều chỉnh thôi, như vậy mình làm luật làm gì. Tôi đề nghị dứt khoát đưa luật này ra khỏi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uật giáo viên cũng không cần, vấn đề này có Luật giáo dục rồi trong đó có một chương nói đầy đủ. Chúng ta làm sao thực hiện chính sách đãi ngộ cho đội ngũ giáo viên là tốt rồi, không cần luật, nếu đưa vào cũng làm mất thì giờ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Luật nuôi con nuôi, nuôi con nuôi đã có Luật gia đình. Có đại biểu phát biểu tôi rất đồng tình, chúng ta không cần đưa luật này vào vì hiện nay chúng ta đang làm tốt. Tôi chưa nói chương trình trong năm 2009 có những luật không cần thiết. Luật người cao tuổi không cần đưa vào, Luật lý lịch tư pháp cũng thôi. Tôi nói ngược lại một chút để thấy chúng ta đi không đúng định hướng, đúng quan điểm làm định hướng dẫn dắt chúng ta đi, chúng ta đi như vậy là trượt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một vấn đề mà cử tri cả nước rất quan tâm, trong này đưa nhưng đưa chệch nhau. Luật tố tụng hành chính thì đưa vào chương trình năm 2010 là rất phù hợp vì bây giờ cả nước ta đơn khiếu nại đầy trời, khiếu nại giải quyết tệ nhất mà con đường phải là tố tụng hành chính. Bởi vì Nhà nước hiện nay, cơ quan Nhà nước mà đi xét xử là không được, người ta khiếu kiện mình, người ta tranh chấp với mình, mình xử người ta sao được, ai tin mà xử. Cho nên phải có một cơ quan tài phán tức là tố tụng hành chính mà tố tụng hành chính hiện nay, Tòa hành chính hiện nay là phạm vi của nó rất hẹp, thẩm phán hành chính là coi như thất nghiệp, đi xử lao động, xử hình sự, xử dân sự, xử kinh tế trong khi nhân dân cần thẩm phán xử các tranh chấp hành chính. Cho nên tới là phải mở mà điều này chúng ta cam kết với WTO, chúng ta không làm khác mà tôi nói trên là sao, là khiếu nại đi liền với Luật tố tụng hành chính, chứ không phải đi tách ra như thế này. Khóa này năm 2010 thì chúng ta thông qua Luật tố tụng hành chính mà chỉ có ý kiến đối với khiếu nại thì năm 2010 không được, vô là một, gắn với nhau là một vì cái này không thể nào và nó bức thiết, nếu không thì sẽ m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lỗi đại biểu, đại biểu hết giờ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với đại biểu là dự kiến chương trình năm 2010, Luật tố tụng hành chính sẽ trình Quốc hội cho ý kiến vào Kỳ họp thứ 7 và thông qua vào Kỳ họp thứ 8 của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chia sẻ phần lớn chương trình xây dựng luật và pháp luật năm 2010. Tôi tham gia một số ý liên quan đến gợi ý của đồng chí Phó Chủ tịch Quốc hội. Trong đó có nguyên nhân chúng ta chưa đạt yêu cầu về vấn đề làm luật và thay đổi rất nhiều mà nhiều đại biểu đã phát biểu. Tôi chỉ nêu mộ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một định hướng lớn mà chúng ta phải kiên trì tính ưu tiên và tính đồng bộ trong vấn đề ban hành luật và sửa luật. Dường như đây là nguyên nhân mà chúng ta không thể có được ở một số chươ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ếu xét về cả nhân tài vật lực mà đầu tư làm luật đó là một nguồn lực hữu hạn, do đó chúng ta phải dựa theo phí tổn tức là trong điều kiện như vậy thì Quốc hội làm luật nào, hoàn thiện cái gì mà nó mang lại tác động lớn nhất chúng ta đặt ưu tiên hàng đầu vào chương trình. Và chúng ta tránh được tư tưởng mà dường như là nguyên nhân dễ làm trước, khó làm sau, cái này thì áp dụng luật là không được. Nếu khó nhưng thực sự cần và không thể không có, cần tập trung tất cả nguồn lực để làm chứ không phải tùy thuộc Ban soạn thảo, cơ quan giao ý kiến khó quá thì để lại, thì chính chỗ này làm chúng ta phá vỡ những quan điểm ban đầu mà chúng ta rất đúng. Tôi đề nghị phải kiên trì vấn đề này và chính chỗ này phải đặt vấn đề ưu tiên và xếp ưu tiên này đó là vấn đề thứ nhất tôi có ý kiến.</w:t>
      </w:r>
    </w:p>
    <w:p>
      <w:pPr>
        <w:pStyle w:val="Normal1"/>
        <w:ind w:firstLine="566"/>
        <w:jc w:val="both"/>
        <w:rPr/>
      </w:pPr>
      <w:r>
        <w:rPr>
          <w:rFonts w:eastAsia="Times New Roman" w:cs="Times New Roman" w:ascii="Times New Roman" w:hAnsi="Times New Roman"/>
          <w:color w:val="0000FF"/>
          <w:sz w:val="26"/>
        </w:rPr>
        <w:t>Thứ hai, một số đại biểu nêu vấn đề là một luật ban hành hay nhiều luật như hiện nay, như kỳ họp này. Quan điểm của tôi cho rằng là ban hành một luật, sửa một số luật rất cần thiết trong một số trường hợp, nhưng nếu chúng ta mở ra đại trà sẽ đi đến tình trạng sẽ xung đột pháp luật do thiếu tính hệ thống và do chúng ta sửa một số điều, thế thì trong trường hợp nào thì cần và có lúc đề nghị. Ví dụ trong lĩnh vực kinh tế, Nghị quyết Đại hội Đảng lần thứ X là xác định rõ ưu tiên hoàn thiện năm loại thị trường: Thị trường hàng hóa, thị trường bất động sản, thị trường tài chính, thị trường khoa học công nghệ v.v... Vậy khi hoàn thiện thì từ chính sách và đường lối muốn đi vào cuộc sống phải thông qua luật, như vậy nếu không hoàn thiện luật thì chính sách trở thành trên giấy. Tôi đề nghị những nhóm này, tôi ví dụ: thị trường bất động sản hiện nay nó liên quan bao nhiêu luật, có thể một luật sửa nhiều luật ở dạng này, nếu sửa không nhiều. Trong trường hợp luật sửa nhiều hay ban hành mới thì chúng ta đưa vào và tôi cho là nếu không rà chỗ này thì không khéo chúng ta sửa một lúc, nhưng lại xung đột cả và nó sẽ mâu thuẫn hệ thống. Lần này tôi đề nghị nếu phân công từng luật làm riêng rẽ, không rà lại tính hệ thống từng nhóm vấn đề, tôi cho là chúng ta càng làm nhiều thì phát sinh rất nhiều vấn đề xung đột trong cuộc sống, tôi xin đề nghị như vậy. Cũng nên hạn chế trường hợp không cần thiết hoặc không phải tính hệ thống thì chúng ta lại cứ làm một luật sửa nhiều luật và đây là điều tôi đề nghị phải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trong Chương trình tôi đề nghị luôn. Tôi ví dụ trong kỳ họp thứ 7 ta thông qua Luật ngân hàng, Luật tổ chức tín dụng, nhóm liên quan thị trường tài chính gồm thị trường vốn, thị trường chứng khoán, thị trường tiền tệ, thị trường bảo hiểm thì một loạt luật khác liên quan luật về chứng khoán sửa đổi, Luật kinh doanh bảo hiểm hay Luật bảo hiểm tiền gửi thì ta lại để ra. Tôi đề nghị kỳ họp này tập trung một nhóm, nhóm liên quan thị trường tài chính là sửa trọn gói. Như vậy chúng ta hoàn thiện từng cái một, đảm bảo an tâm rằng nó mang tính hệ thống còn cái "Rất" như thế này tôi cho chúng ta sẽ rất khó làm và cứ chen vào, rất khó làm. Tôi mong rằng trong một kỳ họp nên tập trung giải quyết từng nhóm mang tính hệ thống trong đó có sửa và bổ sung mới, tôi ví dụ cụ thể như vậy. Tôi cũng tán đồng ý kiến của nhiều đại biểu đề nghị: chúng ta ưu tiên đưa vào Luật đất đai năm 2010 phải dứt khoát sửa những gì cần sửa về Luật đất đai, không để chương trình dự bị và trong đó kể cả Luật ngân sách tôi cũng đề nghị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Phó Chủ tịch Quốc hội và nhiều đại biểu có nêu là đến 7 luật liên quan tổ chức Nhà nước mà để Chương trình dự bị năm 2010. Tôi rất chia sẻ, thực sự rất cần sửa 7 luật này, nhưng 7 luật này không thể sửa nếu không sửa một số điều của Hiến pháp liên quan đến tổ chức Nhà nước. Do đó tôi không biết kiến nghị thế nào, nếu như không sửa một số điều của Hiến pháp thì chắc chắn 7 luật này cũng không có gì để đem ra sửa. Thành ra chỗ này tôi để ngỏ ý kiến để Đoàn Chủ tịch và Ủy ban Thường vụ Quốc hội và các cơ quan khác xem xét. Tôi chia sẻ với nhiều ý kiến cho rằng nếu cần thiết phải sửa, nhưng nó liên quan đến vấn đề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cuối cùng trong chương trình này, tôi tán thành một số ý kiến của đại biểu Nguyễn Đăng Trừng, chúng ta không nên làm luật cho cân đối các ngành, lần nào cũng có luật, không nên như vậy, ta tập trung vào vấn đề nào thôi, không nhất thiết là kỳ họp này, năm này, ngành này có mấy luật, ngành kia mấy luật, chúng ta không nên làm như vậy và chúng ta ưu tiên, vẫn trên cơ sở ưu tiên. Tôi xin kiến nghị một số điểm như vậy,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ý kiến của đại biểu Quốc hội về đánh giá tình hình năm 2009 cũng có nhiều ý kiến trùng nhau, nhưng cũng nhiều ý kiến đề xuất về các dự án cụ thể trong chương trình chính thức về chương trình chuẩn bị. Đây là những ý kiến rất cần thiết, bởi vì nó giúp cho Thường vụ sau này tiếp thu giải trình và trình ra Quốc hội để quyết định Chương trình năm 2010 để vừa bảo đảm tính khả thi và đáp ứng được yêu cầu quản lý của đất nước chúng ta. Cho nên đề nghị đại biểu Quốc hội đi theo hướng phân tích kỹ dự án luật nào cần giữ lại, cái nào có thể để lại sau hoặc rút ra khỏi chương trình như theo hướng phát biểu vừa rồi của một số đại biểu. Tôi đề nghị một số đại biểu trong các cơ quan của Chính phủ như Bộ trưởng Bộ tư pháp, Bộ trưởng Bộ tài chính, Bộ trưởng Bộ Tài nguyên và Môi trường, các đồng chí cũng có thể phát biểu để giải trình rõ hơn lý do tại sao chúng ta phải lùi lại một số dự án luật trong chương trình này mà không đưa ngay vào năm 2010. Xin mời đại biểu Nguyễn Đăng Vang đoàn Bình Định phát biểu, đại biểu Hoàng Thị Bình đoàn Cao Bằng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Va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cụ thể vào một số các luật sau đây. Theo dự kiến Chương trình xây dựng luật và pháp lệnh năm 2010 thì dự án Luật an toàn thực phẩm sẽ được Quốc hội thông qua tại Kỳ họp thứ 7 vào tháng 5 năm 2010. Đây là một vấn đề rất quan trọng được nhân dân quan tâm, tuy nhiên mới đây cơ quan được giao chủ trì soạn thảo là Bộ Y tế đã có văn bản đề nghị là trong Kỳ họp thứ 6 sắp tới đây vào tháng 10 thì cơ quan chủ trì soạn thảo không thể trình được để Quốc hội cho ý kiến lần đầu. Chính vì vậy cũng không thể thông qua vào Kỳ họp thứ 7 vào tháng 5 năm 2010. Vì vậy chúng tôi xin đề nghị điều chỉnh dự án luật này từ chỗ thông qua sang chỗ cho ý kiến lần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ũng liên quan đến vấn đề an toàn thực phẩm hiện nay đang được xã hội rất quan tâm. Nếu như chúng ta nhìn ở góc độ muốn kiểm soát được một vấn đề toàn diện, đồng bộ đối với thực phẩm thì phải quản lý từ trang trại đến bàn ăn. Hiện nay quản lý rau sản xuất có thể nói 9,6 triệu hộ nông dân thì hầu hết hộ nào cũng trồng rau, cũng chăn nuôi. Tuy nhiên chúng ta lại chưa có một pháp lệnh về vấn đề phân bón, chưa có một pháp lệnh về vấn đề thức ăn chăn nuôi, cho nên vấn đề kiểm soát là khó khăn. Chúng tôi xin đề nghị, để đồng bộ trong luật pháp thì xin cho bổ sung vào pháp lệnh về quản lý thức ăn chăn nuôi cũng như là pháp lệnh về quản lý phân bón vào chương trình của năm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thấy là Luật ngân sách Nhà nước hiện bây giờ đang là chương trình dự bị của năm 2010. Tuy nhiên, trong năm 2009 chúng ta đã dự kiến sẽ đưa ra thông qua, nhưng đến nay lại tiếp tục đưa sang chương trình dự bị của năm 2010. Chúng tôi thấy vấn đề này hết sức bức xúc bởi lẽ hầu hết các công việc mà chúng ta định tiến hành của Quốc hội đều phải dựa vào nguồn lực là tài chính ngân sách. Nhưng hiện nay Luật ngân sách tháng 10 Quốc hội mới cho ý kiến, tháng 11 Quốc hội thông qua và tháng 12 Uỷ ban nhân dân các tỉnh và các kho bạc triển khai tiền, để về triển khai ngay trong năm tới. Chính vì thời gian ngắn như vậy không kịp cân đối trở lại sau khi có ý kiến của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eo dõi trong nhiều năm thấy rằng Quốc hội thảo luận đi, thảo luận lại mãi, quan trọng mấy đi chăng nữa cũng chỉ điều chỉnh được khoảng 1% còn 99% số tiền chi ngân sách của năm đó đều đã được định đoạt từ Chính phủ. Vậy cho nên trong thực tế quyền lực của Quốc hội là không còn, chính vì vậy nhiều ý muốn của chúng ta định triển khai trong thực tế không có. Tôi xin đề nghị hết sức khẩn trương, làm sao Luật ngân sách phải được điều chỉnh lại ngay trong năm 2010 này chứ không phải trong chương trình dự bị, nếu được điều chỉnh như vậy tôi dám chắc nhiều công việc của chúng ta sẽ tốt hơn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húng tôi đề nghị đó là về vấn đề đất đai, Luật đất đai sửa đổi năm 2003 đến nay được 7 năm, nếu chúng ta tiếp tục để chương trình dự bị thì phải năm 2011 hoặc 2012 mới thông qua, như vậy là 8 hoặc 9 năm. Trong khi đó những đơn kiện tụng bây giờ lại chủ yếu liên quan đến đất đai, ở Văn phòng Quốc hội có đợt kéo dài nhiều ngày, hàng trăm người dân bức xúc đến ngồi cửa, đại biểu Quốc hội chuyên trách cũng không ra được phải đi cửa sau để ra. Mình đại diện cho dân mà mình lại phải đi cửa sau để ra thì nghĩ như thế nào, các anh lái xe phải hạ cửa kính xuống bảo tôi không chở ai cả thì người dân mới cho đi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đây là vấn đề bức xúc cần phải được sửa đổi càng nhanh càng tốt, không chỉ sửa đổi 1, 2 điều mà phải sửa đổi tương đối toàn diện, chủ yếu là vấn đề bồi thường, vấn đề quản lý như thế nào cho hợp lý, đã giao cho người ta các quyền rồi thì cũng phải có quyền đích thực của nó. Không phải một người nào đó tự nhiên thích làm thì làm, không thích làm thì thôi. Tôi lấy ví dụ để các đồng chí xem như thế này có được không, mới đây một Chánh văn phòng của Uỷ ban nhân dân tỉnh Hà Tây thông báo cho Bộ và cho chung là lấy một cơ sở nghiên cứu của Viện chăn nuôi là nơi quản lý sản xuất ra tinh đông lạnh cải tạo đàn bò vàng của Việt Nam. Trung tâm này được Cu Ba giúp đỡ từ năm 1970, Phidel Castro đã đến đây như là một biểu tượng của một sự hợp tác có hiệu quả của hai bên. Và mỗi năm sản xuất ra 1 triệu liều tinh mang lại hiệu ích về kinh tế vào khoảng 4 triệu hộ nông dân, khoảng 800 tỷ đồng/ năm. Nhưng ngẫu nhiên có thông báo một tỉnh nói rằng lấy đất đai đấy để làm sân Golf và đó là một trong 3 sân Golf của khu vực Tản Lĩnh. Như vậy tôi tự hỏi rằng ở Hà Nội có biết bao sân Golf rồi mà còn lấy cả một cơ quan nghiên cứu khoa học để làm sân Golf mà chỉ một thông báo của Uỷ ban Nhân dân tỉnh của Chánh Văn phòng. Tôi cho rằng rõ ràng có một cái sửa, và nó đã có sổ đỏ hẳn hoi, sổ đỏ cũng không cần biết. Tương tự như vậy cũng một trung tâm khác cũng của Bộ Nông nghiệp và phát triển nông thôn tại đó là lâm nghiệp cũng bị lấy đi để làm sân Golf. Tôi thấy rằng cần phải sửa đổi Luật đất đai và không phải là chương trình dự bị nữa mà phải là chương trình chính thức vào năm 2010.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Bình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dự kiến Chương trình xây dựng luật, pháp lệnh năm 2010 do Uỷ ban thường vụ Quốc hội trình và tôi xin được tham gia thảo luận theo một số gợi ý của Đoàn Chủ tịc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có nhận xét là Chương trình xây dựng pháp luật của Quốc hội đã có những tiến bộ rõ rệt qua các nhiệm kỳ. Theo tài liệu được cung cấp, kết thúc nhiệm kỳ Quốc hội khóa X, Quốc hội đã thông qua 35 dự án luật, bình quân một kì họp mới thông qua được 3,5 dự án luật, và Uỷ ban thường vụ Quốc hội thông qua 44 pháp lệnh tổng cộng Quốc hội khóa X thông qua 79 dự án luật và pháp lệnh đạt tỷ lệ 62,2%. Nhiệm kỳ Quốc hội khóa XI, Quốc hội thông qua được 84 dự án luật, bình quân một kì họp thông qua được 8,4 dự án luật, 16 Nghị quyết có chứa quy phạm pháp luật. Uỷ ban thuờng vụ Quốc hội thông qua được 35 pháp lệnh đạt tỷ lệ 79,2%. Nhiệm kỳ Quốc hội khóa XII là nhiệm kỳ chỉ có 4 năm. Nhưng qua 4 kì họp Quốc hội đã thông qua được 27 dự án luật, không tính kì họp thứ 1, thì bình quân mỗi kì họp của Quốc hội thông qua được gần 9 dự án luật. Và tại kì họp này dự kiến Quốc hội sẽ xem xét thông qua 13 dự án luật. Tuy nhiên trong quá trình chuẩn bị xây dựng luật còn có một số hạn chế đó là: Một số dự án xin rút khỏi chương trình, một số dự án bổ sung xem xét thông qua tại kỳ họp, do đó chương trình xây dựng pháp luật phải thay đổi, một số nội dung không thực hiện được. Ví dụ tại kỳ này chắc chắn Quốc hội chúng ta không đạt được chương trình xây dựng luật như dự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không thực hiện được chương trình xây dựng luật thì có nhiều nhưng theo tôi có 3 nguyên nhân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ở nhiệm kỳ Quốc hội Khóa IX, X hoặc đầu Khóa XI các đại biểu Quốc hội chuyên trách còn ít, trong đó quy trình thông qua luật, pháp lệnh lại chặt chẽ và quá chi tiết. Vấn đề này hiện nay đã có nhiều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ông tác chuẩn bị, các dự án chưa chuẩn bị kỹ, còn vội vàng, nhiều dự án mới có ý định nhưng đã đưa vào chương trình, có dự án cơ quan trình mới đề xuất được tên dự án và một số ý về phạm vi điều chỉnh, đối tượng áp dụng, một số quan điểm, chính sách chính. Quá trình soạn thảo nhiều vấn đề phát sinh do đó chuẩn bị không kịp hoặc có dự án trình cơ quan thẩm tra nhưng quá đơn giản phải tập trung đầu tư nhiều mới có thể trình ra Quốc hội được phải xin r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ơ quan thẩm tra chương trình xây dựng luật và pháp lệnh, Ủy ban Thường vụ Quốc hội còn có nể nang và thiếu kiên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ình hình trên để thực hiện được chương trình xây dựng luật, pháp lệnh hàng năm tôi xin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dự án luật trước khi đưa vào chương trình chính thức phải qua dự thảo một vài lần, cơ quan thẩm tra luật được tiếp cận dự án luật một đến hai lần, cơ quan thẩm tra có thể tổ chức hội thảo hoặc xin ý kiến chuyên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dự án luật dự kiến thông qua hoặc cho ý kiến tại kỳ họp giữa năm, tức là vào tháng 5 hoặc tháng 6 thì chậm nhất phiên họp của Ủy ban Thường vụ Quốc hội tháng 3 năm đó phải trình Ủy ban Thường vụ Quốc hội cho ý kiến. Các dự án luật dự kiến thông qua hoặc lấy ý kiến đại biểu tại kỳ họp cuối năm vào tháng 10 hoặc 11 thì chậm nhất phiên họp của Ủy ban Thường vụ Quốc hội tháng 8 năm đó phải trình Ủy ban Thường vụ Quốc hội cho ý kiến. Có như vậy cơ quan soạn thảo, cơ quan thẩm tra mới có thời gian để hoàn chỉnh nội dung trình Quốc hội. Tất nhiên có trường hợp đặc biệt nhưng đó chỉ là những dự án sửa đổi, bổ sung một số điều của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ối với luật sửa đổi, bổ sung một số điều của dự án luật chỉ sửa khi luật đó ban hành đã có hiệu lực từ 1 đến 2 năm, tránh tình trạng luật ban hành mới có hiệu lực được 6 tháng hoặc gần một năm thì cơ quan trình đã đề nghị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phát biểu của tôi về dự kiến chương trình xây dựng luật, pháp lệ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Hùng Cườ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ới trách nhiệm là cơ quan giúp Chính phủ, cũng là giúp Quốc hội để chuẩn bị các chương trình xây dựng luật, pháp lệnh của nhiệm kỳ cũng như của hàng năm, đặc biệt là trong điều kiện hiện nay Chính phủ vẫn là cơ quan chủ trì soạn thảo và trình đến hơn 90% các dự án luật, pháp lệnh trình cho Quốc hội và Ủy ban Thường vụ Quốc hội. Điều đầu tiên chúng tôi xin được bày tỏ sự nhất trí cao với Báo cáo của Ủy ban Thường vụ Quốc hội trình Quốc hội về Chương trình xây dựng luật, pháp lệnh của Quốc hội năm 2010. Chia sẻ với rất nhiều ý kiến của đại biểu Quốc hội từ sáng đến giờ xung quanh câu chuyện về sự không ổn định của chương trình, về việc chưa rõ chính sách ngay từ đầu và về việc chúng ta chậm tiến độ, chất lượng các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thêm với Quốc hội, thực hiện Luật ban hành văn bản quy phạm pháp luật năm 2008 được Quốc hội đã thông qua, Chính phủ đã rất ráo riết và quyết liệt trong vấn đề cải tiến và khắc phục những tồn tại, yếu kém trong thời gian vừa qua trong việc chuẩn bị các dự án luật, pháp lệnh để trình Quốc hội và Ủy ban Thường vụ Quốc hội. Báo cáo Quốc hội, sau khi luật có hiệu lực, Chính phủ đã ban hành Nghị định số 24 hướng dẫn thi hành và quy định chi tiết thi hành luật mà Quốc hội đã ban hành. Gần đây nhất Thủ tướng Chính phủ ngày 20/5 vừa rồi đã ban hành một chỉ thị riêng về việc tăng cường trách nhiệm của các bộ, các ngành, cơ quan thuộc Chính phủ trong quá trình soạn thảo và trình Quốc hội các dự án luật, pháp lệnh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ới trách nhiệm của Chính phủ thì đang rất cố gắng để khắc phục những tồn tại yếu kém mà Ủy ban Thường vụ Quốc hội đã nêu ra trong phần trách nhiệm của Chính phủ về chương trình xây dựng luật, pháp lệnh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cung cấp thông tin cho đại biểu Quốc hội và cho Thường vụ Quốc hội có quyết sách trong chương trình năm 2010, chúng tôi xin được báo cáo thêm 2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xin báo cáo Quốc hội về dự án Luật đất đai, thực ra tôi định để cho Bộ trưởng Bộ Tài nguyên và môi trường phát biểu, nhưng tôi thấy đồng chí vắng mặt ở đây. Cho nên, tôi xin được phát biểu thay đồng chí Bộ trưởng Bộ Tài nguyên và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ờ trình ở trang 67 Chính phủ đã báo cáo và Ủy ban Thường vụ Quốc hội cũng đã đưa vào đây dự án luật này đã được đưa vào chương trình năm 2008 -  2009 và những quan điểm chính sách cơ bản, nội dung chính sửa đổi lần này thì tập trung vào vấn đề thu hồi đất, bồi thường tái định cư, tài chính đất đai, giá đất, quy hoạch, kế hoạch sử dụng đất, giao đất, cho thuê đất, giấy chứng nhận quyền sử dụng đất, thuế thu nhập từ việc chuyển quyền sử dụng đất, hộ gia đình, giải quyết tranh chấp khiếu nại, tố cáo về đất đai. Đấy là những nội dung chính về quan điểm, chính sách mà Chính phủ đã trình để Ủy ban Thường vụ Quốc hội cho ý kiến để báo cáo Quốc hội trong sửa Luật đất đai lần này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Quốc hội, năm 2008 Ban soạn thảo đã trình, Bộ Tài nguyên và môi trường đã trình và Chính phủ cũng đã xem xét, cho ý kiến và Ban soạn thảo cũng đã trực tiếp báo cáo Ủy ban kinh tế của Quốc hội cho ý kiến thì thấy rằng những vấn đề dự kiến sửa đổi, bổ sung Luật đất đai lần này thì theo kết luận của Ủy ban kinh tế của Quốc hội chủ yếu tập trung vào vấn đề các văn bản hướng dẫn thi hành. Nói cách khác là vướng mắc ở những nghị định của Chính phủ chứ không phải vướng mắc ở những quy định của Luật đất đai. Vì thế cho nên lúc đó Chính phủ đã có đề nghị với Quốc hội cho tạm thời lui dự án Luật đất đai lại và Chính phủ sẽ xây dựng dự thảo nghị định mới để sửa đổi, bổ sung các nghị định hướng dẫn thi hành Luật đất đai, xin báo cáo với Quốc hội như vậy. Cũng rất kịp thời xin báo cáo với Quốc hội là ngày hôm qua Chính phủ đã họp và cũng đã có dự thảo nghị quyết đây, xin báo cáo với Quốc hội để Quốc hội thấy dự thảo Nghị quyết của Chính phủ họp hôm qua, sau khi Luật đất đai năm 2003 có hiệu lực Chính phủ đã ban hành nhiều nghị định hướng dẫn thi hành luật và tạo hành lang pháp lý quan trọng trong việc quản lý, sử dụng và phát triển nguồn lực về đất đai góp phần tăng trưởng kinh tế và giữ vững ổn định xã hội. Tuy nhiên sau hơn 4 năm tổ chức thực hiện các văn bản trên đã bộc lộ một số hạn chế trong các nội dung về quy hoạch sử dụng đất, tổ chức phát triển quỹ đất, bồi thường hỗ trợ, tái định cư, giải phóng mặt bằng. Đặc biệt một số quy định về xác định giá các loại đất còn chưa rõ nên việc hiểu và áp dụng ở các địa phương chưa thống nhất các quy định về thủ tục hành chính giữa pháp luật đất đai, đầu tư xây dựng cơ bản còn chưa đồng bộ gây khó khăn cho công tác quản lý và việc triển khai các dự án đầu tư, làm ảnh hưởng đến môi trường đầu tư chung. Để khắc phục những tồn tại vướng mắc nói trên, việc sửa đổi, bổ sung các quy định về quy hoạch sử dụng đất, giá đất, tổ chức phát triển quỹ đất, thu hồi đất, bồi thường hỗ trợ và tái định cư là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Chính phủ đã cơ bản thông qua nghị định đó rồi, đã giao lại cho Bộ tài nguyên và Môi trường phối hợp với các bộ, ngành liên quan để chỉnh lý, để Chính phủ có ban hành trong thời gian sớm nhất có thể trong tháng 6 này, có thể trong tháng 7. Trên tinh thần đó, Chính phủ cũng đã báo cáo với Ủy ban thường vụ Quốc hội xin cho lui lại để đầu nhiệm kỳ Quốc hội Khóa XIII Chính phủ sẽ báo cáo, nghị định này ban hành rồi thì phải có thực tiễn kiểm nghiệm, sau một thời gian kiểm nghiệm ít nhất là 1 năm, 1,5 năm, 2 năm có tổng kết đánh giá, lúc đó chúng ta báo cáo Quốc hội để sửa đổi cơ bản về Luật đất đai thì sẽ có bền vững hơn. Nếu nhìn lại Luật đất đai chúng ta đã sửa đổi rất nhiều lần, trung bình 4 năm sửa một lần thì thấy hiện nay còn đang nhiều bất cập như vậy, báo cáo với Quốc hội để Quốc hội cho thêm ý kiế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phát biểu liên quan đến chương trình của Kỳ họp thứ 7. Xin báo  cáo với Quốc hội, chúng ta cũng phải nhìn nhận quá trình trong một tổng thể, Quốc hội đã thông qua Chương trình xây dựng luật, pháp lệnh năm 2009 và tất cả những dự án đặc biệt 12 dự án luật mà trong chương trình ở đây để trình cho Quốc hội tại Kỳ họp thứ 7 tháng 5 năm 2010 để thông qua thì Quốc hội đã biểu quyết thông qua và đang trong quá trình xây dựng năm 2009 và tháng 10 này đã báo cáo với Quốc hội rồi. Cho nên đây thể hiện sự nhất quán của kế hoặch năm 2009, năm 2010. Tôi xin báo cáo với Quốc hội ý đó để thấy rằng những dự án mà cụ thể đại biểu Quốc hội nêu ra nếu thấy cần thiết hay không cần thiết, có tính đủ chín thì xin từng dự án một sau đây trình trước Quốc hội sẽ cho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đính chính thêm trong tài liệu này có nêu Luật thi hành án hình sự do Bộ tư pháp chủ trì soạn thảo thì xin được đính chính dự án luật này Chính phủ đã giao cho Bộ Công an chủ trì soạn thảo, hiện nay đang soạn thảo và tháng 10 sẽ báo cáo Quốc hộ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Đức Châu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rất nhiều ý kiến đã phát biểu trước bây giờ tôi xin tham gia vào sáu nội dung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hướng dẫn của chủ tọa phiên họp thì cần phải phân tích nguyên nhân. Theo tôi, những thực trạng trong báo cáo của Ủy ban Thường vụ Quốc hội tôi đồng tình rất cao. Còn nếu nói về nguyên nhân theo Điều 28 của Luật ban hành văn bản qui phạm pháp luật đã xác định rất rõ là trách nhiệm việc giám sát, theo dõi thực hiện chương trình của Ủy ban Thường vụ Quốc hội. Hơn ai hết Ủy ban Thường vụ sẽ đánh giá rất rõ, rất sát những nguyên nhân, tồn tại, những chậm trễ hoặc những nguyên nhâ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riêng đối với tư cách đại biểu Quốc hội tôi thấy chúng tôi cũng rất hiểu có những luật nó nhạy cảm, nó phức tạp như Luật đất đai, Luật báo chí thì cái đó chúng tôi rất hiểu. Tuy nhiên hiểu thì hiểu nhưng cuộc sống đòi hỏi rất bức xúc thì cũng đề nghị Ủy ban Thường vụ Quốc hội phải sớm chỉ đạo để đưa vào chương trình sớm, chương trình chính thức để ban hành Luật đất đai và Luật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ban hành luật của chúng ta liên quan đến chương trình năm 2010, tôi thấy trong Luật ban hành văn bản qui phạm pháp luật quy định rất rõ luật để cụ thể hóa Hiến pháp và luật chỉ quy định vấn đề nội dung cơ bản trên các lĩnh vực. Nhưng trong chương trình này nó thể hiện một vấn đề mà nhiều đại biểu phát biểu tôi đồng tình rất cao, đó là chúng ta có tình trạng luật cụ thể hóa luật. Ví dụ chúng ta có Luật giáo dục, bây giờ chúng ta có Luật giáo viên, Luật giáo dục đại học. Chúng ta có Luật hôn nhân gia đình quy định chế định về con người, đúng ra Chính phủ quy định về Nghị định hướng dẫn chi tiết thì chúng ta có luật về nuôi con nuôi. Như vậy rõ ràng chúng ta sẽ có rất nhiều luật mà có cần thiết hay không. Theo tôi những luật như thế này không nên đưa vào chương trình mà vấn đề này chúng tôi đã có nhiều lần phát biểu ở các chương trình toàn khóa. Ví dụ Luật giáo viên, một giáo viên có thể bị điều chỉnh bởi rất nhiều luật với tư cách là công dân, họ còn phải điều chỉnh 3 luật như Luật viên chức sẽ ban hành, Luật Giáo dục và Luật giáo viên nữa, như vậy có cần thiết hay không. Theo tôi như vậy chúng ta sẽ bớt được nhiều luật mà chưa cần thiết đến bức xúc phải ban hành. Nếu trong trường hợp ban hành thì các chế định luật kia có cần thay đổi không, chúng ta đã có tiền lệ trong Luật lao động sửa rất nhiều chế định lao động bằng các luật riêng rồi, bây giờ chúng ta tiếp tục sửa nữa thì sửa như thế nào. Vấn đề này đề nghị Ủy ban Thường vụ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phát biểu ý kiến về những luật liên quan đến tổ chức bộ máy, trong đó có hai loại, một là liên quan đến chế định bầu cử, hai là về tổ chức hoạt động của một số cơ quan. Những luật này có liên quan đến hai văn bản, một là Hiến pháp mà như nhiều đại biểu đã phát biểu và tôi đồng tình rất cao. Chúng ta đang thực hiện Hiến pháp 92, bây giờ nếu sửa đổi các luật này thì sau này khi sửa đổi Hiến pháp sẽ xuất hiện 2 vấn đề xảy ra, hoặc là Hiến pháp phải sửa đổi theo luật, hoặc là Hiến pháp có vấn đề gì khác nữa thì lại một lần nữa thay đổi luật, như vậy có nên không. Theo tôi Luật bầu cử có thể sửa trước, còn các luật liên quan đến hoạt động tổ chức bộ máy Nhà nước thì nên chờ đợi sử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ó liên quan đó là Nghị quyết thí điểm không tổ chức Hội đồng nhân dân ở quận, huyện, phường. Liên quan đến văn bản này tôi thấy trong Tờ trình của Chính phủ khi sửa đổi về Điều 126 và Điều 112 của Luật nhà ở và Luật đất đai có nói một điểm là bổ sung thêm 2 đối tượng để phù hợp với Nghị quyết thí điểm. Tôi không đồng tình bởi vì Nghị quyết thí điểm có thành công đã thì chúng ta mới sửa luật, chứ không phải chúng ta sửa luật theo Nghị quyết thí điểm. Lần này cũng vậy, nếu chúng ta sửa Luật Hội đồng nhân dân, Ủy ban nhân dân theo Nghị quyết thí điểm thì nó đúng một trình tự nào hết, về lý thuyết thí điểm có thể không thành công thì chúng ta mới sửa luật chứ không phải chúng ta sửa luật theo Nghị quyết thí điểm. Lần này cũng vậy, chúng ta sửa đổi Luật tổ chức Hội đồng nhân dân, Uỷ ban nhân dân chẳng hạn, theo Nghị quyết thí điểm thì lại không đúng một trình tự nào hết, về lý thuyết thí điểm có thể không thành công. Theo tôi nội dung này nên chờ sửa đổi Hiến pháp và khi đánh giá kết quả Nghị quyết thí điểm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xin phát biểu đó là vấn đề có những luật chúng ta cần phải tách thì nên tính toán cho kỹ, nếu như thế này thì chúng ta sẽ tách rất nhiều luật. Ví dụ bây giờ chúng ta chuẩn bị tách Luật khiếu nại tố cáo thành hai luật, vấn đề này cũng nên nghiên cứu cho kỹ. Bởi vì tôi thấy hiện nay những luận cứ mà Uỷ ban Thường vụ Quốc hội trình bày vì sao phải tách không thuyết phục lắm. Những nguyên nhân đó chỉ nói chúng ta thực hiện chưa tốt luật chứ không phải mắc ở chỗ do hai luật làm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tôi xin tham gia một chút về việc thông qua các luật theo quy trình rút gọn hoặc một luật sửa nhiều luật theo Luật ban hành văn bản quy phạm pháp luật. Vừa rồi có Luật sửa đổi liên quan đến xây dựng cơ bản và Luật đất đai, chúng tôi đề nghị chúng ta nên rút kinh nghiệm không nên lạm dụng quá quy định này trong Luật ban hành các văn bản quy phạm pháp luật sẽ rắc rối. Thời gian gửi tài liệu ngắn, đại biểu không có thời gian để nghiên cứu thì rất khó tham gia, không tham gia thì không có trách nhiệm, mà tham gia sai thì càng không có trách nhiệm hơn, điểm này cần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việc trình dự án luật, trong quy trình trình các dự án luật ra Quốc hội có hai loại, một là quy trình trong một kỳ họp, hai là hai kỳ họp. Đối với những văn bản luật quy định hai kỳ họp, trong giai đoạn cho ý kiến, tôi đề nghị cơ quan soạn thảo không nên trích ra một số điểm đề nghị Quốc hội cho ý kiến mà toàn bộ luật phải cho ý kiến chứ không phải một số điểm, các tổ chưa thảo luận các dự án luật như Luật người cao tuổi mà đề nghị Quốc hội cho ý kiến mấy vấn đề thôi, rất vô lý. Sau khi tổ phát biểu xong, gói gọn lại vấn đề quan trọng Uỷ ban Thường vụ Quốc hội và các cơ quan chức năng mới có thể đưa ra những quy định lớn để Quốc hội tham gia mới đúng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ương Thị Thanh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đánh giá bước đầu về chương trình thực hiện xây dựng pháp luật năm 2009 và dự kiến Chương trình xây dựng luật, pháp lệnh năm 2010. Theo Tờ trình của Uỷ ban Thường vụ Quốc hội. Cũng đồng tình với ý kiến đã phát biểu trước tôi về những hạn chế trong quá trình thực hiện xây dựng chương trình pháp luật trong thời gian vừa qua. Tôi xin được phát biểu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năm 2010. Tôi xin đề nghị Ủy ban Thường vụ Quốc hội cần phải rà soát lại các dự án luật, pháp lệnh đã được đưa vào chương tình xây dựng luật, pháp lệnh của Quốc hội Khóa XII bao gồm cả chương trình chính thức và chương trình chuẩn bị, trên cơ sở tính cấp thiết và tính đồng bộ của hệ thống pháp luật để xem xét đưa vào chương trình xây dựng luật, pháp lệnh sát thực tiễn và có tính khả thi hơn. Đề nghị Quốc hội xem xét, điều chỉnh một số dự án luật đưa vào chương trình chính thức năm 2010 để Quốc hội cho ý kiến và thông qua sớm hơn. Cụ thể đối với dự án Luật đất đai sửa đổi, Luật ngân sách sửa đổi, lý do đã được các đại biểu Quốc hội đã phát biểu trước tôi, tôi không phân tích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ương trình xây dựng luật, pháp lệnh thực hiện theo đúng tiến độ và chất lượng xây dựng luật ngày càng cao hơn, hạn chế những tồn tại trong thời gian vừa qua, tôi xin được đề nghị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dự án luật đã được đưa vào chương trình xây dựng luật, pháp lệnh hàng năm của Quốc hội thì Chính phủ phải xây dựng được dự án luật trình Quốc hội đúng tiến độ và đảm bảo chất lượng. Nội dung này phải cam kết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các dự án luật có tính chất phức tạp, phạm vi áp dụng rộng và có tính nhạy cảm, thì khi xây dựng luật cần phải lấy ý kiến tham gia của đối tượng chịu sự tác động. Nội dung này trong thời gian vừa qua chúng ta thực hiện được rất ít. Vì các dự án luật gửi cho các đại biểu Quốc hội và đoàn đại biểu Quốc hội rất chậm, không có thời gian để tổ chức lấy ý kiến của đối tượng chịu sự tác động của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cơ quan soạn thảo cần phải tổng kết, đánh giá từ địa phương để có căn cứ xây dựng luật và đánh giá tác động khi dự án luật được ban hành. Nội dung này trong thời gian vừa qua một số dự án luật cơ quan soạn thảo trình trước Quốc hội thì cũng có báo cáo tổng kết đánh giá, nhưng chủ yếu đánh giá ở Trung ương chưa đánh giá thực tiễn từ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đối với cơ quan được phân công thẩm tra dự án luật thì cần thể hiện rõ chính kiến, đồng tình hay không đồng tình đối với những nội dung dự án luật được thẩm tra, để đại biểu Quốc hội có thêm căn cứ để xem xét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Uỷ ban thường vụ Quốc hội hạn chế tình trạng các dự án luật được triển khai lấy ý kiến của các thành viên Hội đồng Dân tộc các Uỷ ban của Quốc hội hoặc đã được đưa vào chương trình nội dung của kỳ họp, sau đó lại xin rút ra khỏi chương trình, có như vậy là để tránh lãng phí về thời gian và tiền bạc. Đồng thời cũng tránh đảo lộn chương trình nội dung kì họp đã được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ối với các dự án luật cho ý kiến tại kì họp và với nội dung còn có những ý kiến khác nhau, đề nghị Uỷ ban thường vụ Quốc hội cần phải lấy ý kiến của đại biểu Quốc hội tại kì họp về những vấn đề còn có ý kiến khác nhau để Cơ quan soạn thảo tiếp thu chỉnh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đề nghị Chính phủ và các Bộ ngành liên quan khi ban hành các văn bản quy phạm pháp luật hướng dẫn thực hiện các luật được ban hành, cần được ban hành kịp thời và đồng bộ. Nội dung hướng dẫn phải rõ ràng, dễ hiểu để các địa phương thực hiện tránh tình trạng trong thời gian vừa qua một số nội dung ở Nghị định hoặc là Thông tư hướng dẫn của các Bộ, liên Bộ thì nội dung hướng dẫn là không rõ ràng. Do vậy mỗi địa phương hiểu và thực hiện không được đồng nhấ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tờ trình của Uỷ ban thường vụ Quốc hội về Chương trình xây dựng luật và pháp lệnh năm 2010. Nhiều ý kiến của nhiều đại biểu đã phát biểu trước tôi, tôi xin được phép báo cáo thêm với Quốc hội về dự án Luật Ngân sách sửa đổi. Thực hiện Nghị quyết của Quốc hội về Chương trình xây dựng luật năm 2009,  Luật Ngân sách Nhà nước sửa đổi đã được đưa vào Chương trình của năm 2009. Ban soạn thảo cũng đã triển khai thực hiện đầy đủ tất cả các quy trình và lấy ý kiến của các chuyên gia, các bộ, ngành ở địa phương. Sau khi tổng kết và dự kiến sửa đổi Luật ngân sách thì chúng tôi đã báo cáo với Chính phủ, gồm có 4 nhóm vấn đề và 21 nội dung cần phải sửa đổi, phát sinh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quá trình thảo luận tại Chính phủ thì Chính phủ cũng thấy rằng để đáp ứng được yêu cầu phát triển kinh tế - xã hội trong thời kỳ mới và trước những đặc điểm tình hình diễn biến của giai đoạn vừa qua, Chính phủ thấy rằng phải nghiên cứu thêm những nội dung rất lớn để sửa một cách toàn diện và đồng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ấn đề phân cấp quản lý kinh tế - xã hội là gốc của phân cấp quản lý về tài chính và ngân sách, sẽ xác định được rõ là Trung ương làm gì, ngân sách tỉnh, thành phố, quận, huyện, xã, phường làm gì cho nó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ong đó cũng có vấn đề quản lý ngân sách giữa ngành và cấp, giữa bộ và các chính quyền địa phương, hiện nay cũng còn có rất nhiều ý kiến xung quanh vấn đề này. Ví dụ, nếu phân cấp cắt khúc thì hiệu quả của dự án trong quá trình triển khai thực hiện sẽ hạn chế, ví dụ như công trình dự án thủy lợi, thủy điện mà kết hợp với thủy lợi. Hiện nay chúng ta đang phân cấp về mặt kinh tế - xã hội và từ đó dẫn đến phân cấp về quản lý ngân sách, là công trình đầu mối thì do Trung ương quản lý và bố trí vốn thực hiện. Công trình kênh mương nội đồng do địa phương quản lý và thực hiện và bố trí vốn. Tuy nhiên, trong quá trình thực hiện nếu như không có sự đồng bộ thì cũng đã xảy ra hiện tượng công trình đầu mối thì hoàn thành, nhưng công trình kênh mương nội đồng để dẫn nước vào đồng thì lại chưa hoàn thành. Cho nên, cũng đã có tình trạng, các dự án này nó phát huy hiệu quả hạn chế. Chính vì thế cho nên cũng đặt ra vấn đề là phải nghiên cứu một cách toàn diện và đầy đủ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hiện nay Quốc hội cũng đã cho phép thí điểm bỏ Hội đồng nhân dân huyện, phường, xã và mới triển khai thực hiện thí điểm và đồng thời cũng đã có nghị quyết cho điều chỉnh nhiệm vụ, chức năng, quyền hạn của Hội đồng nhân dân cấp tỉnh và xác định lại nhiệm vụ của cấp chính quyền quận, huyện, xã, phường nơi bỏ Hội đồng nhân dân. Chính vì thế, theo chương trình thí điểm thì đến năm 2011 sẽ có tổng kết và đánh giá lại vấn đề này. Từ đấy nó cũng liên quan đến quản lý về ngân sách của các cấp bỏ Hội đồng nhân dân. Vì vậy, xác định việc phân cấp quản lý ngân sách thẩm quyền của Hội đồng nhân dân, Ủy ban nhân dân trong quyết định ngân sách cũng cần phải nghiên cứu và sửa đổi cho phù hợp. Đây cũng là một lý do mà Chính phủ đề nghị sau khi có tổng kết về thí điểm bỏ Hội đồng nhân dân, thì trên cơ sở đó sẽ đi theo là sửa lại vấn đề về phân cấp và quyền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hiện nay có nhiều chủ trương, chính sách lớn đã được Đảng và Nhà nước, Quốc hội đã có nghị quyết thông qua. Vì thế cho nên cũng phải thể hiện vào Luật Ngân sách Nhà nước những quy định, định hướng lớn để thực hiện đường lối chủ trương của Đảng phù hợp với nền kinh tế chuyển sang kinh tế thị trường và định hướng xã hội chủ nghĩa đã thể hiện trong các nghị quyết, các quyết định của Đảng và Quốc hội. Đồng thời cũng cần phải nghiên cứu để xử lý những nhiệm vụ đột xuất phát sinh mà thời gian vừa qua đã xảy ra. Ví dụ, chống lạm phát, chống suy giảm kinh tế đáp ứng với yêu cầu đòi hỏi của thực tiễn, thực hiện những cải cách mạnh mẽ công tác quản lý ngân sách Nhà nước với các lý lẽ như trên và với những lý do như trên thì Chính phủ đã trình với Quốc hội xin cho Luật ngân sách sửa đổi được chuyển sang Chương trình dự bị của năm 2010 và sẽ tiếp tục nghiên cứu để hoàn thiện, sửa đổi một cách toàn diện, thực hiện tương đối ổn định và lâu dài, phát huy hiệu quả.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nghĩ tất cả các đại biểu Quốc hội cũng biết vấn đề xây dựng pháp luật là một trong các công việc quan trọng của tổ chức thượng tầng kiến trúc, mà pháp luật ổn định cũng góp phần ổn định vĩ mô. Lâu nay ta cứ nói ổn định vĩ mô, nhưng luật sửa đổi, bổ sung khá nhiều. Qua đây cũng thấy trách nhiệm của Quốc hội và trách nhiệm của từng đại biểu Quốc hội, trong vấn đề đóng góp về xây dựng pháp luật như thế nào. Vấn đề chương trình của cả một nhiệm kỳ và chương trình hàng năm cũng là nhiệm vụ quan trọng của Quốc hội đã được ghi trong Luật tổ chức Quốc hội. Đó là chức năng, quyền hạn và nhiệm vụ của mình trong xây dựng pháp luật. Theo tôi những vấn đề này cần được xem xét kỹ lưỡng. Đi vào chương trình cụ thể của năm 2010,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óng góp về vấn đề trong trình bày của chương trình nên như thế nào để đại biểu cũng hiểu và giảm đóng góp ý kiến. Đó là muốn có một dự án pháp luật thì bao giờ ta cũng phải có chương trình chuẩn bị, sau đó tổng kết, đánh giá, soạn thảo như thế nào đó, dự báo, rồi mới đưa ra được. Cho nên điều đó tùy thuộc vào công tác chuẩn bị của cơ quan soạn thảo và trình. Nếu cơ quan soạn thảo và trình mà họ chuẩn bị chưa được thì ta không thể nào ép, cần phải có cái đó, thì nó lại ra một cái khác là không ổn. Chính vì vậy cũng có một tình trạng là cái ta muốn thì chưa có, cái ta có thì chưa muốn và đóng góp ý kiến là muốn đẩy cái này lên, cái khác lên. Cho nên trong chương trình cũng nên nói rõ cái nào đã được chuẩn bị kỹ lưỡng, nhưng vì vấn đề tính cấp thiết của nó chưa, còn cái nào là cơ quan chuẩn bị cái đó chưa thể nào làm được thì lùi trở lại. Đó là ý kiến thứ nhất theo tôi đề nghị trong Tờ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luật đưa ra trong chương trình chuẩn bị chính thức các đồng chí có thể đọc thuyết minh chi tiết giữa Luật viên chức và Luật giáo viên, trong Luật viên chức, đối tượng điều chỉnh là giáo viên là chủ yếu, sau đó lại ra Luật giáo viên mà trong nội dung chính điều chỉnh tôi thấy đọc na ná nhau cả. Nếu nói về Luật giáo viên thì cần phải quy định về chức danh, tiêu chuẩn, điều đó lại không ghi trong luật mà ghi trong chức danh tiêu chuẩn của ngạch giáo viên, đi theo chương trình điều chỉnh hàng năm và gắn với đào tạo của giáo dục. Theo tôi hai luật này chỉ là một luật thôi, Luật viên chức sẽ bao hàm toàn bộ, vì Luật viên chức đã quy định đối tượng điều chỉnh là giáo viên và bác s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Luật con nuôi, tôi không hiểu định hướng phát triển, theo định hướng xã hội chủ nghĩa của ta thì vấn đề con nuôi có phải là vấn đề khuyến khích không. Với chính sách dân số và phát triển cũng như định hướng của ta là xây dựng con người xã hội chủ nghĩa. Về mặt đạo lý và nhân văn thì không phải đẻ con ra để cho con đi, ta cũng không có định hướng khuyến khích vấn đề này. Theo tôi nên xem xét lại các nước xã hội chủ nghĩa hiện nay đang còn, họ có phát triển, xây dựng định hướng xã hội chủ nghĩa mà lại đưa ra vấn đề Luật con nuôi. Công bố với toàn thế giới ta xây dựng xã hội chủ nghĩa mà lại cho con nuôi thế này thì có ổn không, về mặt nhân văn và đạo lý, theo tôi vấn đề này nên để ở dạng thấp hơn đó là pháp lệnh, điều chỉnh nội dung này bằng pháp lệnh sẽ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Luật thủ đô, cũng rất may là chương trình chuẩn bị, nếu là chương trình chính thức thì tôi thấy cũng khó bàn, vì trong nội dung gồm nhiều vấn đề đã được điều chỉnh. Ví dụ nội dung chính là bảo tồn, quản lý phố cũ, biệt thự cổ v.v... điều đó đã có trong luật vừa có là Luật di sản, ta có thể điều chỉnh được hay vấn đề này trùng với Luật di sản. Vấn đề quy hoạch và xây dựng phát triển cũng nằm trong Luật Quy hoạch đô thị thì ta chuẩn bị rồi. Về các cơ chế khác tôi nghĩ điều chỉnh bằng văn bản khác thì thuận lợi hơn. Cho nên những vấn đề này cần xem xét kỹ lưỡng để ta đưa ra một luật phù hợp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ốc hội tốn rất nhiều thời gian cho việc xây dựng cho được nghị quyết về chương trình xây dựng luật, pháp lệnh của cả nhiệm kỳ và từng năm. Tôi biết rằng nhiều đại biểu không hài lòng về việc chúng ta thực hiện nghị quyết này đúng như trong báo cáo của Ủy ban Thường vụ Quốc hội. Nhiều việc chúng ta làm theo tôi nói không biết có quá không, nhưng hết sức tùy tiện. Chúng ta muốn đưa luật nào vào thì chúng ta cứ đưa, chúng ta muốn rút ra luật nào thì rút ra, không theo trình tự, thủ tục bắt buộc nào cả. Tại sao có lý do đó, như Phó Chủ tịch Quốc hội gợi ý, tôi thấy chúng ta nêu lên thực trạng còn nhiều vấn đề nhức nhối xung quanh việc thực hiện không tốt nghị quyết này. Nhưng giải pháp Thường vụ Quốc hội đưa ra tôi đọc 3, 4 giải pháp này tôi thấy chỉ vẻn vẹn một câu là "cần nâng cao trách nhiệm", tôi nghĩ như vậy chưa đủ liều lượng để chúng ta thực hiện tốt nghị quyế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thấy những kỳ họp gần đây, hoặc ngay trong kỳ này, vấn đề tôi phát biểu trong việc sửa Điều 121 Luật đất đai, chúng ta không máy móc, cứng nhắc nhưng trong chương trình không có thì dứt khoát không làm, tại sao có chuyện ấy?  Mà nếu muốn đưa vào phải xin ý kiến Quốc hội đoàng hoàng. Vừa rồi Thường vụ Quốc hội có phát công văn để xin ý kiến đại biểu Quốc hội thì tại sao không báo cáo tại kỳ họp này chúng tôi phát ra chừng đấy phiếu, ý kiến đại biểu thu về chừng đấy phiếu bao nhiêu người thống nhất, xin Quốc hội biểu quyết ngay vào trong chương trình kỳ họp, tại sao chúng ta không làm động tác đấy. Chính phủ điều chỉnh một chỉ tiêu nào đó cũng thuộc nghị quyết của Quốc hội, bàn bạc, thảo luận rất kỹ để xin Quốc hội điều chỉnh thì cũng nghị quyết Quốc hội. Về xây dựng luật, pháp lệnh tại sao chúng ta không biểu quyết để điều chỉnh, chúng ta làm vậy thì theo tôi nghĩ khô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ó một việc nữa, một mâu thuẫn rất căn bản mà chúng ta luôn luôn đặt ra mà chúng ta tự hài lòng là: tuy thời gian rút ngắn nhưng chất lượng các luật vẫn tăng lên, vẫn đảm bảo. Tôi nghĩ đánh giá như thế chưa chính xác, có những luật chúng ta vừa thông qua là phải sửa đổi, thời gian tuổi thọ rất ngắn mà nhân dân người ta không đồng tình chuyện này. Tất nhiên chúng ta có cách lý giải khác nhau, nhưng có cái là lý giải sao thì lý giải, họ bảo Quốc hội làm luật không có tính khả thi, nhưng đây là cơ quan soạn thảo chứ. Tôi đồng ý với các phát biểu trước, nhất là phát biểu của đại biểu Phạm Đức Châu ở Quảng Trị. Chúng ta làm việc mà chưa ổn, cứ xin ý kiến một vài điều cũng được thì không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muốn nói gốc của vấn đề thì chúng ta khi muốn thông qua luật thì chúng ta bảo rằng luật này nó đã nằm trong chương trình xây dựng luật, pháp lệnh  rồi, đề nghị Quốc hội phải biểu quyết cho thông qua trong kỳ này. Nhưng chúng ta không thích thì bảo rằng vì lý do nào đó, các lý do chúng ta nêu báo cáo của Thường vụ Quốc hội đây là chưa kịp, chưa kỹ, chưa tốt thì xin Quốc hội cho lui ra. Tôi thấy cách nào chúng ta nói cũng được, thì không nên như thế, cho nên có một thực trạng, tôi đề nghị bây giờ chúng ta sửa Luật ban hành văn bản quy phạm pháp luật, các đồng chí thấy không? Hồ sơ tài liệu gửi cho các đại biểu Quốc hội, các đại biểu trước nói rồi về mặt thời gian là không đảm bảo, về hồ sơ tài liệu không đúng, không đủ. Tôi nói trong Luật ban hành văn bản quy phạm pháp luật là dự thảo Nghị định ban hành kèm theo luật này cũng không có, hoặc có là đối phó mà thôi. Có những Nghị định dự thảo trích nguyên xi các điều ở trong luật đấy, như thế làm sao làm được. Tôi xin thưa Quốc hội rằng là việc tiếp thu giải trình từng Dự án Luật, tôi đề nghị phải sửa điều này. Tức là Ban soạn thảo phải tiếp thu giải trình chứ không phải Uỷ ban thường vụ Quốc hội tiếp thu giải trình. Uỷ ban thường vụ Quốc hội là người làm trọng tài, giữa ý kiến đại biểu Quốc hội và ý kiến của Ban soạn thảo, như thế mới thỏa đáng. Để có một người làm trọng tài, ai đúng, ai không đúng, tiếp thu thế nào. Thế còn thường vụ Quốc hội tiếp thu giải trình, tôi nghĩ không cặn kẽ lắm mà thường là thường vụ Quốc hội cả nể, vì mình cãi lại cha, anh mình cũng khó. Cho nên là nên sửa luật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í dụ điển hình hiện nay, có Bộ Tài chính ở đây, anh Ninh mới nói. Không biết ban hành Luật văn bản quy phạm pháp luật là thời gian có hiệu lực của một văn bản pháp luật không được chậm hơn 45 ngày, do đó Nghị định về tăng lương, mức lương tối thiểu vẫn giữ như hiện nay, và Thông tư của Bộ Tài chính có một số tỉnh là kho bạc không chấp nhận điều chỉnh lương cho cán bộ, công chức. Mà điều chỉnh này có hiệu lực từ ngày 1/05 nhưng mà kho bạc bảo rằng Nghị đinh của Chính phủ ra ngày 17/04 có hiệu lực sau 45 ngày, sau đó khoảng 10 ngày đầu tháng 5 gì đó là Bộ Tài chính ra một Thông tư vẫn nói rằng Thông tư này cũng phải có hiệu lực sau 45 ngày. Đến bây giờ tính cộng dồn lại vào cuối tháng 6 này cán bộ mới được nhận lương tối thiểu điều chỉnh theo quy định của Chính phủ. Tôi hỏi mục gì kì thế? Các đồng chí xem lại đi. Cho nên muốn cho chương trình xây dựng Luật Pháp lệnh tốt hơn, tôi đề nghị phải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ã không ban hành nghị quyết về việc này thì thôi, mà nếu ban hành thì phải chấp hành cho nghiêm túc, còn theo tôi cũng phải xem đặt lại vấn đề Quốc hội  có nên thông qua nghị quyết về chương trình xây dựng luật pháp lệnh nữa hay không, chứ còn cách thông qua như thế này tôi thấy thực hiện không tốt và rất băn khoă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ất đồng tình với nhiều ý kiến và cơ bản nhất trí với dự kiến của Ủy ban thường vụ Quốc hội về xây dựng luật, tôi thấy chúng ta đã đạt nhiều tiến bộ về xây dựng luật nhưng cũng thấy còn nhiều vấn đề bất cập trong vấn đề này. Nếu chúng ta không tập trung, không lựa chọn đúng, không nghiêm túc thì chúng ta sẽ bỏ lỡ rất nhiều cơ hội phát triển của đất nước cũng như là vấn đề thuận lợi cho nhân dân. Tôi đơn cử như vừa qua vấn đề đầu tư xây dựng cơ bản nó bị ách tắc, giải ngân rất chậm, các dự án triển khai  chậm cũng do vấn đề luật của chúng ta quá rườm rà, cầu kỳ phức tạp, đấy là luật. Nhưng trong cách làm của chúng ta vừa qua chúng tôi thấy có những cái rất bất cập mà Quốc hội, Chính phủ cũng phải rút kinh nghiệm để chúng ta cải tiến, đổi mới tốt hơn, tôi thí dụ như vừa qua ngay chương trình ban đầu về Luật nhà ở, chúng ta chỉ đề xuất chương trình sửa đổi một điều nhưng đến sát nút thì chúng ta lại đề xuất sửa mười mấy điều, bỏ mười mấy điều để làm một giấy cho thuận với dân. Việc này chúng tôi thấy vấn đề quan điểm, vấn đề động cơ, vấn đề tổ chức thực hiện chưa tốt nên chúng ta làm rất bị động, hiệu quả kém, chất lượng sẽ kém. Sửa như thế rồi tôi thấy Luật nhà ở vẫn còn phải sửa tiếp, chúng tôi sẽ kiến nghị thêm, cho nên có những vấn đề đưa ra đưa vào nó chưa thật tốt lắm, nhiều luật rất bức xúc, rất quan trọng và nhiều vấn đề chúng ta lại đưa ra, còn một số luật quá đơn giản thì chúng ta lại đưa vào. Chúng tôi thấy việc đó không phù hợp với thực tiễn của đất nước. Vấn đề này chúng tôi đề nghị Quốc hội phải nâng cao tính nghiêm túc trong vấn đề giữ chương trình của mình để thực hiện luật cho tốt. Để nâng cao chất lượng thực hiện chương trình, chúng tôi đề nghị bên cạnh chương trình toàn khóa, dự kiến toàn khóa và hàng năm chúng ta đề nghị Ủy ban Thường vụ Quốc hội thường xuyên mỗi kỳ họp có một danh mục mà thông qua tiếp xúc cử tri, thông qua giám sát, thông qua hoạt động thực tiễn, thông qua ý kiến của các ban, ngành, có bao nhiêu luật cần phải sửa, xây dựng mới, bao nhiêu điều cần phải sửa, xây dựng mới. Một danh mục để thông báo cho các đại biểu xem xét, để chúng ta làm chương trình này tốt hơn, rộng hơn và hệ thống hơn, nó liên tục hơn và kể cả khi bổ sung chúng ta cũng có cơ sở. Chứ không nếu cứ cứng vào một chương trình trong toàn khóa hay trong một năm thì chúng ta không còn suy nghĩ, bổ sung được những vấn đề gì tốt hơn nữa. Cho nên chúng tôi đề nghị bên cạnh chương trình toàn khóa và hàng năm thì có một danh mục, vấn đề này tôi nghĩ không vi phạm Luật ban hành văn bản quy phạm pháp luật của Quốc hội. Chúng tôi đề nghị cái đó như một ngân hàng dữ liệu về danh mục xây dựng luật, sẵn sàng, luôn luôn saveload ở đó. Cái nào quan trọng xếp thứ nhất, cái nào quan trọng thứ hai xếp thứ hai, cái nào quan trọng thứ ba xếp thứ ba để chúng ta có lựa chọn đúng thực tiễn, đúng yêu cầu cuộc sống, đúng nguyện vọ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chúng tôi thấy có nhiều ý kiến, nhưng chúng tôi thấy có những cái chưa thuyết phục mà chúng tôi đề nghị bổ sung đưa và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Luật đất đai, Luật ngân sách Nhà nước, Luật bảo hiểm tiền gửi nên đưa vào chương trình năm 2010 và không nên đưa vào chương trình chuẩn bị, bởi vì đây là những vấn đề rất bức xúc, rất quan trọng và rất nhiều ý kiến muốn làm. Nhưng cái thứ hai có ý kiến giải thích rằng hiện nay Chính phủ đang làm nghị định, nhưng chúng tôi thấy nghị định của Chính phủ về đất đai. Ví dụ, hiện nay đến thế hệ thứ ba, thứ tư về nghị định, nghị định chồng lên nghị định và đến chuyên gia cũng không thể theo đuổi nổi nghị định chứ không nói gì dân. Cho nên nghị định có sửa, có bổ sung hướng dẫn thì cũng không thể sửa được một số điều luật, không thể làm sai khác được một số điều luật, cho nên phải sửa luật chứ không thể lấy nghị định để thay luậ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trong Luật ngân sách cũng như Luật đất đai, Luật bảo hiểm tiền gửi, chúng tôi đề nghị đưa vào kỳ họp thứ 7, thứ 8. Vì sao? Vì Quốc hội Khóa XII chúng ta đã hoạt động được già nửa khóa rồi, các đại biểu đã có kinh nghiệm, đã có kỹ năng và đã có tình hình rồi. Cho nên những luật quan trọng này khi Quốc hội Khóa XII bàn và quyết định nó sẽ thấu đáo hơn. Nếu đưa sang Quốc hội Khóa XIII, tôi e rằng 3/4 số đại biểu sẽ mới và rất khó để nghiên cứu. Cũng như các Ủy ban sẽ cơ cấu lại rất khó để nghiên cứu và chuyên sâu về vấn đề này. Cho nên chúng tôi thấy cơ sở quan trọng là thực tiễn đang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hả năng Quốc hội Khóa XII của chúng ta có một thâm niên rất tốt, cho nên không thể đưa muộn hơn. Chúng tôi đề nghị vấn đề như vậy,  tiền gửi cũng thế, 3 vấn đề quan trọng đất đai, tài chính, tiền gửi mà chúng ta cứ kéo dài trong khi thực tiễn ép chúng ta như thế này. Chúng tôi nghĩ rằng vì vấn đề chung của đất nước mà chúng ta phải cố gắng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húng tôi đề nghị là cần phải tiếp tục sửa đổi Luật nhà ở, bởi vì theo các nhà đầu tư nhà ở hiện nay thì ngoài vấn đề sửa vừa qua còn phải đến 33 vấn đề thủ tục hành chính trong Luật nhà ở, cản trở vấn đề đầu tư nhà ở, nhất là nhà ở xã hội. Cho nên cần phải nghiên cứu để sửa đổi tiếp mà nhà ở là vấn đề cơ bản của người dân hiện nay. Nhà đầu tư viết cho tôi một bản là để tháo gỡ 33 thủ tục hành chính ấy phải mất 3 - 4 năm thì làm sao chúng ta tháo gỡ thực tiễn nhanh được. Cho nên chúng tôi đề nghị tiếp tục sửa Luật nhà ở và đưa nó lên. Chúng tôi đồng tình nên bỏ Luật con nuôi cũng như Luật thủ đô, nhưng đưa đẩy Luật thú y, Luật kiểm dịch thực vật và Luật chống buôn bán người lên đây là những vấn đề rất cần. Chúng ta hiện nay thấy rằng vấn đề dịch bệnh hiện nay nó đang hàng ngày, hàng giờ mà chúng ta mất rất nhiều vấn đề, chẳng hạn trâu, bò chôn xuống đất dân lại moi lên, gà mang đi chôn giữa đường dân lại giữ lấy. Chúng ta không có luật nâng nó lên thì chúng ta làm sao điều chỉnh được vấn đề này, hay Luật về phòng chống buôn bán người hiện nay cũng rất bức xúc, buôn bán phụ nữ. Hàng trăm phụ nữ bị buôn bán ra nước ngoài để làm nô lệ tình dục, chúng ta không làm luật này thì đến bao giờ được. Cho nên, chúng tôi đề nghị những vấn đề bức xúc của đất nước phải được đưa lê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ái Thị An Chu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ới đánh giá của Ủy ban Thường vụ Quốc hội về tình hình thực hiện Chương trình xây dựng luật, pháp lệnh năm 2009. Tuy nhiên, đối với những dự án luật chưa được trình Ủy ban Thường vụ Quốc hội, Quốc hội trong kỳ họp này. Tôi đề nghị Ủy ban Thường vụ Quốc hội và Chính phủ cần phải xác định rõ những nguyên nhân khách quan và chủ quan, đồng thời đề nghị cơ quan này có báo cáo rõ cho đại biểu Quốc hội rõ về từng dự án cụ thể. Nếu thuộc về nguyên nhân chủ quan thì theo tôi cần phải xem lại trách nhiệm của người đứng đầu, trách nhiệm của Bộ trưởng của bộ được phân công chủ trì soạn thảo. Bởi vì theo tôi một trong những nhiệm vụ quan trọng và cơ bản nhất của Bộ trưởng là phải tham mưu cho Chính phủ, Quốc hội về các chính sách pháp luật trong lĩnh vực quản lý của ngành mình. Nếu như nhiệm vụ đó không được các Bộ trưởng quan tâm, coi trọng thì tôi e rằng các dự án luật liên quan đến quốc kế dân sinh sẽ không được chuẩn bị đúng tầm, đúng thời gian và dẫn đến chất lượng sẽ bị hạn chế và chậm đi vào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nên có chế tài khen thưởng đối với những Bộ trưởng hoàn thành tốt nhiệm vụ chuẩn bị các dự án luật có chất lượng, đảm bảo thời gian, đảm bảo quy trình. Nhưng đồng thời cũng phải xác định trách nhiệm những người đứng đầu đối với những dự án luật có sự chậm trễ, kéo dài hoặc kém chất lượng. Nếu cần thiết thì cũng phải tính đến việc áp dụng các biện pháp bỏ phiếu tín nhiệm đối với những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Chương trình xây dựng pháp luật năm 2010. Về cơ bản, tôi nhất trí với những dự kiến của Ủy ban Thường vụ Quốc hội đưa ra. Tuy nhiên, cũng giống như các đại biểu khác, tôi đề nghị bổ sung vào chương trình chính thức Luật sửa đổi, bổ sung một số điều của Luật đất đai. Bởi vì đây là một nhu cầu rất bức thiết của người dân và những lý do này tôi không muốn phân tích thêm bởi vì các đại biểu trước tôi đã có ý kiến. Đồng thời theo tôi trong chương trình chính thức cũng không nên đưa vào Luật giáo viên. Bởi vì tôi thấy hiện nay giáo viên đã được điều chỉnh trong Luật Giáo dục bằng một chương riêng. Đồng thời trong chương trình chính thức của năm 2010 chúng ta cũng đã dự kiến đưa vào Luật viên chức. Vì vậy, theo tôi chưa cần thiết đưa Luật Giáo viên vào trong chương trình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ể đảm bảo chất lượng của các văn bản được trình tại kỳ họp Quốc hội, theo tôi năm 2009 là năm đầu tiên chúng ta thực hiện Luật ban hành văn bản quy phạm pháp luật mà Quốc hội mới thông qua. Trong quy trình phải có đánh giá tác động của các văn bản, nhưng tôi thấy trong kỳ họp này mỗi cơ quan làm một kiểu, không có sự thống nhất với nhau, chủ yếu còn mang tính đối phó và sơ sài. Nhiều dự thảo văn bản đánh giá tác động gửi cho các đại biểu mới chỉ mang tính chất báo cáo, liệt kê, còn chung chung và nhiều dự thảo không có đóng dấu, không có chữ ký, nói chung là mang tính chất chưa chính thức. Đồng thời trong quy định của Luật ban hành văn bản quy phạm pháp luật còn có quy định là phải lấy ý kiến các chuyên gia, các đối tượng chịu sự tác động của văn bản về nội dung dự thảo. Nhưng xin hỏi Quốc hội trong kỳ họp này có bao nhiêu dự án luật chúng ta đã thực hiện được quy trình này? Vì vậy, tôi đề nghị trong thời gian tới Chính phủ và Quốc hội phải quán triệt thực hiện tốt hơn các quy định của Luật Ban hành văn bản quy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tôi xin tham gia 3 ý kiến như vậy.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ểu Điều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phát biểu một số ý kiến thảo luận về chương trình xây dựng luật, pháp lệnh của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ơ bản tôi cũng tán thành với Tờ trình của Ủy ban Thường vụ Quốc hội, tôi xin phát biểu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ánh giá chung về Chương trình xây dựng luật, pháp lệnh của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Chương trình xây dựng luật, pháp lệnh của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ần đánh giá, tôi nghĩ trong Nghị quyết 27 của Quốc hội trong Điều 3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giao Uỷ ban Thường vụ Quốc hội chỉ đạo việc triển khai thực hiện Chương trình xây dựng luật, pháp lệnh năm 2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phủ xác định rõ trách nhiệm của cơ quan chủ trì soạn thảo, cơ quan tham gia soạn thảo, dành thời gian thích đáng để thảo luận, cho ý kiến về các dự án trình Quốc hội, Uỷ ban Thường vụ Quốc hội theo đúng quy định của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cơ quan trình cơ quan soạn thảo dự án luật, pháp lệnh, có kế hoạch tổ chức thực hiện để đảm bảo các dự án được trình đúng tiến độ, có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vấn đề trong Nghị quyết đã nói nên tôi đề nghị trước hết Uỷ ban Thường vụ Quốc hội, kể cả Chính phủ phải có báo cáo tình hình thực hiện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xin nêu thêm trong phần đánh giá, ngoài những ý kiến của các đại biểu đã nêu, tôi nghĩ chúng ta cần khắc phục một số điều, vì hết sức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a vừa ban hành, vừa sửa đổi một số dự án luật, thậm chí chưa được thực thi, thì chúng ta lại tiếp tục sửa đổi. Tôi nghĩ việc này vừa ảnh hưởng đến vấn đề thực thi pháp luật, ảnh hưởng vấn đề phát triển kinh tế - xã hội, đây là vấn đề lớn và tốn kém tiền chúng ta xây dựng. Trong khi đó giữa Quốc hội Khóa X và Khóa XI chúng ta biết kinh phí để chi trả vấn đề này không giống như bây giờ. Bây giờ một dự án luật mới ban hành, cho ý kiến chúng ta biết là bao nhiêu tiền và khi thông qua là bao nhiêu tiền. Tôi nghĩ việc này rất lớn chứ không phải là nhỏ, tôi nghĩ Quốc hội phải có trách nhiệm và phải khắc phục việc này. Đây là một vấn đề tôi nghĩ không phải là nhỏ và hiện nay chúng ta làm luật tôi nghĩ chúng ta cần quan tâm vấn đề số lượng và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trong gần cuối nhiệm kỳ Quốc hội Khóa X, nguyên Chủ tịch Nguyễn Văn An cũng đã nêu, hiện nay nếu mà chúng ta mà làm luật theo nhiệm kì Quốc hội khóa X thì phải 50 năm nữa thì pháp luật Việt Nam mới đảm bảo được, đáp ứng được những vấn đề chung. Và nếu chúng ta làm theo nhiệm kì Quốc hội Khóa XI thì ít nhất cũng phải hơn 20 năm, tôi nghĩ lúc đó là do nhiều nguyên nhân, đại biểu chuyên trách của chúng ta cũng ít, thứ hai đặc biệt nó rằng buộc bởi Luật ban hành văn bản quy phạm pháp luật, bây giờ chúng ta đã tháo gỡ nhiều vấn đề đó, tôi nghĩ cũng phải xem lại những vấn đề, những hạn chế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ương trình xây dựng luật, pháp lệnh năm 2010, tôi xin nêu mấy vấn đề thôi. Thứ nhất tôi cũng đồng tình với nhiều ý kiến của nhiều đại biểu cần phải đưa Luật đất đai vào chương trình chính thức. Tôi nghĩ ngoài nội dung mà chúng ta sửa đổi trong Điều 121, tôi nghĩ là trong quy định của dự thảo Bộ luật hình sự kì này có rất nhiều vấn đề liên quan đến các tội về đất đai về diện tích đặc biệt lớn, rồi giá trị lớn. Tôi cũng không hình dung được là vấn đề đó như thế nào. Nếu sắp tới đây vi phạm những vấn đề quản lý sử dụng đất đai thì chúng ta lấy cơ sở nào để xử lý vấn đề đó tôi nghĩ hết sức khó. Như vậy nếu đưa dự án luật này vào cũng là vấn đề hết sức đồng bộ với quy định của Bộ luậ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tình với nhiều ý kiến của nhiều đại biểu phải đưa dự án luật liên quan đến vấn đề tổ chức bộ máy, vấn đề bộ máy nhà nước, vấn đề bầu cử Quốc hội, Hội đồng Nhân dân. Trong chương trình cải cách hành chính của Chính phủ. Tôi nghĩ có 4 nội dung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hoàn thiện thể chế, tức là chúng ta phải hoàn thiện hệ thống chính sách pháp luật, vấn đề này chúng ta cũng đang làm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tiếp tục cải cách bộ máy nhà nước, đặc biệt là trong bộ máy hành chính. Nếu chúng ta không xây dựng những vấn đề luật pháp liên quan đến vấn đề bộ máy nhà nước thì làm sao chúng ta cải các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rong nội dung cải cách hành chính có một vấn đề về cán bộ công chức thì Quốc hội đã ban hành luật rồi. Và vấn đề quản lý nhà nước về tài chính công thì sắp tới đây chúng ta cũng sẽ thông qua một số luật liên quan đến vấn đề tài chính. Tôi nghĩ cái nào còn thiếu thì chúng ta cũng phải nên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cần xem xét một số dự án luật đã đưa vào trong chương trình chính thức của Kỳ họp thứ 7. Tôi cũng đồng tình với một số ý kiến của đại biểu như Luật nuôi con nuôi, Luật bưu chính, Luật tiếp cận thông tin, Luật sử dụng năng lượng tiết kiệm hiệu quả. Tôi nghĩ việc này xem lại những luật chúng ta đã ban hành nó đã điều chỉnh trong đó chưa nếu chưa cần thiết tôi đề nghị để lại, để xác định những vấn đề thứ tự ưu tiên rồi các vấn đề nguyên tắc khác trong chương trình xây dựng luật chúng ta đã đưa vào, đó là những vấn đề chúng ta nê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số luật hiện nay đang thực hiện là Luật điện lực khi ra đời cử tri có rất nhiều bức xúc, cử tri cho là khi Luật điện lực ra đời nó không góp phần vào vấn đề phát triển kinh tế xã hội mà có những vấn đề độc quyền trong kinh doanh, tôi nghĩ phải xem lại. Tôi xin tham gia một số ý kiế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Phan Cừ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ũng nhất trí với đánh giá của Ủy ban thường vụ Quốc hội trong Tờ trình với Quốc hội về chương trình xây dựng pháp luật và cũng đồng tình với rất nhiều ý kiến đã phát biểu trước tôi. Trong khi thực hiện chương trình chúng ta cũng phải đánh giá một cách rất khách quan, chúng ta có rất nhiều cải tiến có rất nhiều tiến bộ cho nên chúng ta xây dựng được nhiều luật để đáp ứng với công cuộc phát triển và hội nhập quốc tế của. Bên cạnh thành tựu đó thì chúng ta có rất nhiều tồn tại mà các đại biểu đã phát biểu trước cũng nói rồi, một điều chúng ta hết sức băn khoăn chương trình đó bị điểu chỉnh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đưa vào đưa ra cũng rất bình thường, đây là những vấn đề cần phải mổ xẻ rồi chúng ta là luật pháp vì chúng ta là một chế định hết sức ổn định để đảm bảo điều hành ở vĩ mô, đảm bảo ổn định của xã hội, thì chúng ta lại sửa đổi bổ sung nó quá nhiều và ngay cả khi những đạo luật mà chưa đưa vào cuộc sống, chưa có hiệu lực thì chúng ta đã đề nghị sửa đổi rồi, đây là một vấn đề chúng tôi thấy tồn tại hết sức lớn trong quá trình thực hiện chương trình xây dựng pháp luật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đó nó dẫn đến những yếu kém chúng ta thấy chất lượng của chúng ta còn yếu, chất lượng xây dựng pháp luật còn yếu. Hai nữa nó gây ra tốn kém, tốn kém ở đây chung, rồi tốn kém cả thời gian, công sức của gần 500 đại biểu trong những vấn đề này, rồi làm cho người dân thiếu tin tưởng vào hệ thống pháp luật của chúng ta là chúng ta vừa ban hành xong thì chúng ta đã sửa đổi bổ sung, như thế người dân thiếu tin tưởng vào những quyết định của Quốc hội. Quốc hội đã quyết định rồi nhưng chương trình không thực hiện được thì chúng ta đặt ra nó là cái gì, đây là mộ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ác đại biểu đã có phát biểu rất nhiều nguyên nhân rồi, tôi chỉ xin phân tích hai nguyên nhân. Thứ nhất nguyên nhân chúng ta thiếu nguồn lực trong đó cả nguồn lực về con người lẫn nguồn lực về tài chính. Ở đây nhiều anh em tham gia ở trong các Ban soạn thảo và các bộ, ngành nói với chúng tôi là một đạo luật cũng như là một pháp lệnh thì bố trí khoảng 50 triệu đến 100 triệu hoặc hơn một chút thì cũng tổ chức được một, hai cuộc hội thảo là hết. Như vậy chúng ta về trí tuệ hàm lượng chất xám để chứa đựng vào trong dự án đó thì chúng ta không thể làm được, nếu như vẫn bố trí ngân sách, nguồn lự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gian, sức ép về thời gian của chúng ta Luật ban hành văn bản quy phạm pháp luật cũ cũng như luật mới có hiệu lực thì thời gian cũng gây sức ép rất lớn, sức ép đó dẫn tới nhiều vấn đề chúng ta không thực hiện được. Ví dụ các đại biểu nêu các cơ quan soạn thảo, Ban soạn thảo chúng ta thấy báo cáo đánh giá tác động của dự án luật hết sức sơ sài, tính khả thi không thể hiện rõ, cho nên khi ra đến Quốc hội thảo luận chúng ta thấy không cần thiết, tính khả thi không rõ. Cơ sở xây dựng chương trình chưa thật tốt, cho nên chúng ta mới đưa vào danh muc, mới đưa tên xếp hàng như một số đại biểu nêu, chúng tôi thấy cơ sở xây dựng chương trình còn rất đơn gi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 bị sức ép về thời gian cho nên việc chuẩn bị còn cập rập, hình thức thể hiện rõ trong các đạo luật. Thực tiễn chúng tôi thấy đây là những vấn đề hết sức khó, như các đại biểu đã phát biểu đây là những vấn đề đại sự, mà vấn đề đại sự có ý kiến khác nhau đó là chuyện bình thường, có thể ý kiến tôi thế này, ý kiến đồng chí khác thế khác nó cũng là bình thường. Trong bộ phận chuẩn bị lần sau chỉ tranh luận một từ, một thuật ngữ thôi có khi ngồi 2, 3 ngày, có khi hàng tuần không tranh luận ra. Với sức ép thời gian cho nên sự chuẩn bị của ta không kỹ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ranh luận tiếp thu ý kiến của đại biểu cũng vậy, khi đại biểu thảo luận ở kỳ thứ nhất, tiếp sang kỳ thứ hai thì bộ phận chuẩn bị đằng sau, tranh luận ở đây đòi hỏi phải có thời gian thì chúng ta có thể mới tiếp nhận được đại biểu đó, mới chuẩn bị được đưa ra cho đại biểu có những chất lượng, dự án đưa ra Quốc hội thảo luận và xem xét, thông qua mới chất lượ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đó chúng tôi đưa ra một kiến nghị như sau: Vấn đề lập chương trình xây dựng luật của chúng ta 5 năm cũng như hàng năm, nên là một chương trình có tính chất định hướng. Nếu chúng ta nói chương trình cứng thì chúng ta vẫn dẫm lại khuyết điểm của chúng ta, tức là sẽ đưa vào, đưa ra, rồi không hoàn thành chương trình. Theo chúng tôi nên định hướng. Định hướng ở đây chúng tôi kiến nghị như sau: Bởi vì thực tiễn của chúng ta trong Hiến pháp và trong luật của chúng ta đã quy định sáng kiến pháp luật, các cơ quan có sáng kiến pháp luật, có nhiều cơ quan có sáng kiến pháp luật, trong đó có sáng kiến pháp luật của đại biểu Quốc hội. Đã là sáng kiến pháp luật mà đưa lên Quốc hội thì Quốc hội phải xem xét. Còn vấn đề Quốc hội có chấp nhận thông qua hay không đó là một chuyện khác. Thông qua thì có liên quan đến cơ quan thẩm tra, liên quan đến Ủy ban Thường vụ Quốc hội với tư cách là cơ quan chuẩn bị để đưa chương trình đó ra. Cho nên chúng tôi thấy chương trình của chúng ta cũng chỉ nên là một chương trình mang tính định hướng và mang tính tương đ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húng tôi xin kiến nghị như sau: Đối với những việc đưa vào chương trình xem xét lần 1, theo định hướng thì giao trách nhiệm và đây là trách nhiệm rất cơ bản của Ủy ban thẩm tra và của Ủy ban Thường vụ Quốc hội khi có đưa vào chương trình chính thức để Quốc hội xem xét ở tại một kỳ họp hay không, khi thông qua chương trình. Nếu đảm bảo đủ chất lượng thì đưa vào, không thì đưa ra, chúng ta không nên bị sức ép là đưa vào chương trình rồi chúng ta vẫn cứ đưa ra thảo luận Quốc hội, như vậy rất tốn kém cho Quốc hội như các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chương trình, đối với những dự án Quốc hội đã cho ý kiến rồi thì chúng tôi đề nghị cũng phải xem xét, cũng không nên kỳ 1 xem xét, kỳ tiếp theo là xem xét thông qua, mà chúng tôi đề nghị phải chọn lựa những dự án nào có tính phức tạp và có nhiều ý kiến khác nhau thì nên để có thời gian hơn, có thể là một, hai kỳ, không nhất thiết phụ thuộc vào công tác chuẩn bị mà công tác chuẩn bị đó là thông qua Ủy ban Thẩm tra và Ủy ban Thường vụ Quốc hội để làm. Đối với dự án nào đơn giản thì chúng ta mới có thể đưa vào chương trình sau và cũng giao cho Ủy ban Thường vụ Quốc hội vàỦy ban Thẩm tra phải chịu trách nhiệm khi đưa vào chương trình của kỳ họp Quốc hội để đảm bảo tốt hơn. Tô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thực hiện chưa tốt chương trình, nhiều đại biểu Quốc hội đã phát biểu, tôi tán thành. Tôi cũng chỉ xin nhấn mạnh nguyên nhân thực hiện chương trình không tốt, có phần chưa tốt, không phải tất cả là không tốt, trước hết phải do cách lập chương trình, do bản thân chương trình. Chương trình của chúng ta thực sự là một dự án lớn, công phu và khoa học chưa thì còn phải bàn tiếp. Vì thế tới đây từ tháng 1/2009 chúng ta thực hiện luật mới về ban hành văn bản quy phạm pháp luật thì chúng ta phải làm chương trình này cho thật công phu, chu đáo hơn. Vì chúng tôi nghĩ chương trình tốt thì bảo đảm thành công ít nhất 50% của việc hoạt động lập pháp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ực hiện chương trình, tôi tán thành ý kiến nhiều đại biểu Quốc hội là do công tác chuẩn bị các dự án luật, trong đó là vấn đề năng lực của các tổ biên tập, sự quan tâm, chỉ đạo của các đồng chí Bộ trưởng và người đứng đầu của các cơ quan soạn thảo rất quan trọng. Chúng tôi được làm việc với nhiều Bộ trưởng, có nhiều Bộ trưởng rất quan tâm nên tiến độ rất nhanh, chất lượng rất tốt, nhưng cũng có nhiều vị Bộ trưởng do bận hoặc nhiều vị đứng đầu các cơ quan do bận điều hành cho nên quan tâm rất là mức độ, Thứ trưởng cũng vậy, thậm chí Vụ trưởng cũng vậy. Cho nên trình ra các dự án luật Quốc hội phải sửa rất nhiều, tôi cho rằng những việc đó chúng ta cũng cần phải lưu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của năm 2010, chúng tôi tán thành dự kiến, đồng thời chúng tôi thấy nhiều ý kiến của đại biểu Quốc hội rất xác đáng. Chúng tôi thấy các nhà kinh tế, các nhà doanh nghiệp rất tiêu biểu có gặp chúng tôi nói rằng trong bối cảnh chúng ta đang ngăn ngừa suy giảm kinh tế, ổn định kinh tế vĩ mô, chuẩn bị tái cấu trúc lại nền kinh tế có lẽ đề nghị Quốc hội nên tập trung nhiều dự án luật cho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ý kiến kiến nghị của họ rất xác đáng. Vì thế chúng ta cần phải có những ưu tiên và tập trung, cũng như trong Báo cáo của Ủy ban Thường vụ Quốc hội và ý kiến của anh Trần Du Lịch và các vị đại biểu Quốc hộ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ột số dự án luật chúng tôi thấy có sự liên quan với nhau cũng cần phải giải trình. Bởi vì ví dụ như chúng ta nếu nhất trí chưa đưa Luật đất đai vào sửa đổi thì cũng cần cân nhắc là Luật thuế nhà đất trong bản thuyết minh cũng liên quan đến Luật đất đai, cơ sở của ban hành Luật thuế nhà đất căn cứ vào những nội dung mới của Luật đất đai năm 2003, vậy luật này đã cần đưa vào chưa, chỗ này cũng phải giải trình thêm. Đặc biệt tôi xin kiến nghị một điểm mà đại biểu Quốc hội rất quan tâm, lâu nay cứ nhắc đi nhắc lại là tại sao các dự án luật chậm gửi đến các vị đại biểu Quốc hội, hoặc chậm gửi đến các Uỷ ban của Quốc hội, việc này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ư chúng ta biết trong chương trình chúng ta có các loại luật khác nhau, đó là những luật hoàn toàn mới, luật sửa đổi, thay đổi hoàn toàn luật đang hiện hành. Luật sửa đổi, bổ sung một số điều của các luật đang hiện hành hoặc luật nâng các pháp lệnh lên. Cho nên trong chỉ đạo xây dựng chuẩn bị tôi cho rằng cũng phải có những chỉ đạo phù hợp với tính chất của các đạo luật này. Chỉ đạo từ phía Uỷ ban Thường vụ Quốc hội cũng như từ phía Chính phủ, như quý vị đại biểu Quốc hội đã thấy trong thuyết minh kèm theo trong Báo cáo của Uỷ ban Thường vụ Quốc hội tôi thấy lần này khá cụ thể, đương nhiên cũng chưa phải là hoàn toàn tốt, nhưng những thuyết minh đó cũng cho phép chúng ta tới đây khi Quốc hội thông qua chương trình rồi thì để Uỷ ban Thường vụ Quốc hội chỉ đạo các Ban soạn thảo có thể sớm gửi, có thể sớm xây dựng đề cương trong đó cụ thể hóa những vấn đề như mục đích, yêu cầu, phạm vi điều chỉnh và một số nội dung chủ yếu mang tính định hướng và để có thể gửi tới các vị đại biểu Quốc hội sớm hoặc các Uỷ ban của Quốc hội sớm. Tôi xin nhấn mạnh không nhất thiết khi nào Chính phủ thông qua dự án luật rồi thì chúng ta mới gửi các đại biểu Quốc hội, bởi vì bây giờ Quốc hội đã thông qua thì chúng tôi quan niệm chương trình khi đưa một dự án luật được thông qua vào chương trình coi như lần trình thứ nhất đương nhiên rất sơ bộ, phải phấn đấu làm thế nào, tức là Quốc hội thông qua chương trình thì dự án luật được đưa vào với mục đích, yêu cầu, phạm vi rất chung thế này thì đó mà một bước trình rất quan trọng. Vì thế Uỷ ban Thường vụ Quốc hội và Chính phủ nên cho phép các Ban soạn thảo sớm gửi những đề cương xin ý kiến các vị đại biểu Quốc hội cùng với các câu hỏi khoa học để các vị đại biểu Quốc hội tiếp cận sớm thông tin và có thể phát biểu ý kiến sớm giúp cho quá trình chuẩn bị dự án luật sau này khi trình Quốc hội thông qua thuận tiện. Cũng như các báo cáo tổng kết thực tiễn, việc áp dụng các luật có thể gửi sớm, cũng không nhất thiết phải chờ Chính phủ thông qua dự án luật mới gửi được cho nên báo cáo thực tiễn cũng rất cần thiết. Tôi đề nghị những việc đó có thể làm sớm, làm sớm như vậy thì trong quy trình xây dựng luật chúng tôi đánh giá Quốc hội quyết định cuối cùng và quan trọng nhất, nhưng phần lớn công việc rơi vào các cơ quan chuẩn bị và thẩm tra. Nếu như 90% công việc chuẩn bị tốt thì chỉ cần 10% thời gian, 19% công sức dành ch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Quốc hội biết nếu tập trung về Hà Nội để thảo luận, sửa đổi nhiều điều khoản luật thì có nghĩa công tác lập pháp của Quốc hội ta không hiệu quả, chúng ta phải dùng một tập thể lớn với thời gian dài như thế này để sửa đổi nhiều điều, khoản luật tôi cho là không hiệu quả. Vì vậy, phải cải tiến cách làm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lúc này có 31 đại biểu đăng ký và đã có 28 đại biểu phát biểu tại Hội trường. Chúng tôi rất cám ơn và xin ghi nhận các ý kiến góp ý và thảo luận của đại biểu Quốc hội, Thường vụ Quốc hội sẽ có chỉ đạo để tiếp thu, giải trình trong phiên họp tới đây. Tôi xin phép nói thêm một số vấn đề xung quanh buổi thảo luận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về tình hình xây dựng pháp luật của Quốc hội chúng ta trong mấy tháng đầu năm 2009. Nhìn chung đại biểu Quốc hội đều đồng ý với bản báo cáo giải trình trong Tờ trình của Ủy ban thường vụ Quốc hội về những phần được, những phần hạn chế và những nguyên nhân, ở đây các vị đại biểu Quốc hội lưu ý và nhấn mạnh thêm một số ý thế này: Việc chuẩn bị chương trình chúng ta đây là một công việc rất quan trọng cảu Quốc hội, nhưng chúng ta dành thời gian thảo luận thật kỹ, tranh luận để đi đến một thống nhất chung còn ít. Cho nên trong vấn đề xây dựng chương trình cũng chưa thực sự bảo đảm theo đúng các quy định của Luật ban hành văn bản quy phạm pháp luật như về hồ sơ dự án, về báo cáo thuyết minh, về báo cáo đánh giá tác động, về dự kiến những điều kiện bảo đảm thực hiện chương trình, trách nhiệm các cơ quan. Tôi xin nêu một vài ý chu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một vài đại biểu Quốc hội quan tâm và nêu nhiều là: Chưa chú trọng việc tổng kết thực tiễn và chưa tổ chức việc lấy ý kiến rộng rãi dân chủ về dự án luật trước khi trình r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ự phối hợp giữa các cơ quan  ngay trong Ban soạn thảo, rồi giữa các cơ quan trình dự án cơ quan soạn thảo với các cơ quan của Quốc hội cũng chưa thật chặt chẽ, có khi còn hình thức, chưa phát huy được trách nhiệm của từng cơ quan. Sự đôn đốc chỉ đạo kiểm tra của cơ quan chủ quản, cơ quan trình dự án, Ủy ban thường vụ Quốc hội, cơ quan Quốc hội cũng chưa thật quyết liệt, làm cho chương trình chúng ta phải điều chỉnh thường xuyên, có cái rút vào, có cái đưa ra hơi dễ dãi. Về định hướng cơ bản tôi thấy các đại biểu đều đồng ý với 4 định hướng được nêu trong báo cáo giải trình và Tờ trình của Ủy ban thường vụ Quốc hội, lưu ý chỗ chúng ta phải thể chế hóa kịp thời các nghị quyết của Đảng, nhất là những nghị quyết liên quan đến hoàn thiện hệ thống pháp luật Việt Nam, chương trình cải cách là các nghị quyết về phát triển kinh tế xã hội và quan điểm là phải ban hành các luật để góp phần phục vụ cho vấn đề chống suy giảm kinh tế, góp phần chủ động trong phòng, chống lạm phát, ổn định kinh tế vĩ mô và bảo đảm an sinh xã hội. Đây là những mục tiêu rất quan trọng dành thời gian Quốc hội để xử lý mảng các văn bản pháp luật liên quan đến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nữa là các đại biểu cũng rất quan tâm và lưu ý là cần phải cân nhắc những dự án đưa vào chương trình phải bảo đảm một sự chuẩn bị tương đối, có thuyết minh rõ ràng. Thứ hai, cũng phải có được một sự chuẩn bị giải trình các điều kiện bảo đảm, tránh quá dồn nhiều dự án vào một cơ quan soạn thảo hay cơ quan thẩm tra để bảo đảm tính khả thi và tránh tình trạng bấy lâu nay có một số cơ quan quá nhiều dự án, cuối cùng có dự án chuẩn bị chưa tốt, chưa đúng với tiến độ. Đấy là mấy lưu ý mà đại biểu Quốc hội đã trao đổi và đã phát biểu tại Hộ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nhóm các dự án luật trong chương trình chuẩn bị, chương trình chính thức thì xin báo cáo Quốc hội hiện nay trong chương trình của toàn Khóa XII có tất cả 137 dự án thì về số lượng các dự án không kém so với các khóa trước. Nhưng thời gian của Quốc hội chúng ta khóa này chỉ có 4 năm, cho nên bình quân mỗi kỳ họp như thế phải thông qua được 34 dự án thì mới có thể nói là thực hiện được chương trình. Nhưng trên thực tế trong thời gian vừa rồi chúng ta chưa bảo đảm việc này, cho nên lần này đại biểu Quốc hội quan tâm nhiều đến tính khả thi của dự án, đặc biệt lưu ý đến những dự án có thể nói là chưa thực sự bức xúc, chưa thực sự cần cho vấn đề giải quyết những vấn đề kinh tế - xã hội hiện nay thì cân nhắc lùi lại sau, chưa nên đưa vào ngay và có thể dùng hình thức pháp lệnh hoặc dùng nghị định của Chính phủ cũng có thể điều chỉnh được bằng những hình thức như thế thì chưa nên đưa vào chương trình xây dựng luật, pháp lệnh. Đấy là ý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ấy dự án luật cụ thể như Luật đất đai, Luật bảo hiểm tiền gửi và Luật ngân sách Nhà nước thì qua ý kiến phát biểu của Bộ trưởng Bộ tư pháp Hà Hùng Cường, Vũ Văn Ninh và một số đại biểu khác thì cũng xin báo cáo thêm với đại biểu Quốc hội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bảo hiểm tiền gửi lúc đầu Thường vụ Quốc hội định đưa vào cùng với cụm Luật ngân hàng và Luật tổ chức tín dụng để sửa đổi luôn để đảm bảo tính đồng bộ của các văn bản liên quan đến chính sách tài chính, tiền tệ và tín dụng. Nhưng sau đó Chính phủ cũng có giải trình và có đề nghị với Quốc hội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iện nay Chính phủ chưa xem xét và thông qua chiến lược bảo hiểm tiền gửi đến năm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ảo hiểm tiền gửi hiện nay của chúng ta mới được thành lập một vài ba năm nay đang còn mới sơ khai mà chưa có tổng kết đánh giá hoạt động bảo hiểm tiền gửi hiện nay của chúng ta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diễn biến của tình hình tài chính, tiền tệ, tín dụng hiện nay cũng đang còn có những diễn biến phức tạp chưa lường hết được, cho nên cũng muốn có thời gian để đánh giá, tổng kết. Chính phủ cũng nói rằng lần này sửa đổi, bổ sung Luật ngân hàng, Luật tổ chức tín dụng có thể đưa vào ngay trong hai luật này một số nguyên tắc cơ bản định hướng cho vấn đề bảo hiểm tiền gửi thì như vậy Chính phủ muốn lùi lại dự án luật này, Thường vụ Quốc hội cũng đồng ý theo hướ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uật đất đai, báo cáo với Quốc hội là đồng chí Bộ trưởng Hà Hùng Cường có trình bày một số lý do nhưng trong đó có một lý do rất cơ bản nữa là bây giờ nhiều chính sách đất đai rất lớn mà chúng ta chưa đánh giá tổng kết được. Ví dụ như vấn đề hạn điền, như chính sách tài chính về đất đai, như vấn đề qui hoạch đất đai và thời hạn sử dụng đất v.v... Còn những vấn đề mà liên quan đến đền bù, thu hồi đất, giải phóng mặt bằng thì những vấn đề này thực sự trong luật đã quy định và giao thẩm quyền này cho Chính phủ thì Chính phủ sẽ ban hành các nghị định để tổ chức hướng dẫ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uật ngân sách thì Bộ trưởng Vũ Văn Ninh báo cáo thêm rồi, cho nên chính vì thế Thường vụ Quốc hội xin Quốc hội cho để lại trong chương trình chuẩn bị để thực hiện việc tổng kết, đánh giá thật kỹ lúc đó mới trình ra Quốc hội để thông qua, tránh trường hợp sửa đi, sửa lại những vấn đề rất lớn liên quan đến toàn bộ xã hội và đời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luật liên quan đến tổ chức bộ máy nhà nước, lúc đầu chúng tôi cũng đề nghị đồng chí Chủ nhiệm Ủy ban Pháp luật báo cáo giải trình thêm trước Quốc hội, nhưng vì thời gian không cho phép cho nên chúng tôi xin nói thêm một ý mà ở đây có nhiều vị đại biểu Quốc hội đã đặt vấn đề, đây là những dự án luật liên quan đến Hiến pháp năm 1992. Nếu chỉ sửa một số vấn đề đơn giản hoặc không có vấn đề gì lớn thì chưa cần thiết lắm. Cho nên ở đây phải chờ sau khi chúng ta tổng kết, bổ sung phát triển cương lĩnh của thời kỳ quá độ lên chủ nghĩa xã hội, đến năm 2011 lúc đó Đại hội Đảng toàn quốc lần thứ XI sẽ thông qua chiến lược phát triển kinh tế xã hội đến năm 2020. Trên cơ sở những văn kiện, nghị quyết như thế chúng ta tổng kết, đánh giá để sửa đổi Hiến pháp, trên cơ sở sửa đổi Hiến pháp rồi thì chúng ta mới sửa đổi các luật tổ chức, như vậy bảo đả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ác đồng chí nói hiện nay chúng ta có chủ trương tổ chức thí điểm không tổ chức Hội đồng nhân dân ở một số quận, huyện, phường cho nên vấn đề này cần đánh giá, tổng kết sau đó chúng ta mới sửa các luật tổ chức. Bây giờ đưa vào chương trình chuẩn bị để các cơ quan tổng kết, đánh giá và dự kiến những vấn đề sau khi sửa đổi Hiến pháp chúng ta đưa vào chương trình chính thức. Chính vì vậy chúng tôi đề nghị chưa đưa những dự án này vào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luật như Luật giáo viên, Luật giáo dục đại học và một số luật khác có liên quan đến các luật đã có đề nghị chúng ta phải cân nhắc thật kỹ có nên đưa vào ngay hay chưa, hay dùng các luật hiện có để có thể thực hiện và ban hành các văn bản dưới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giải pháp, đa số đại biểu Quốc hội đồng tình với những dự kiến trong Tờ trình của Ủy ban Thường vụ Quốc hội, tất nhiên lưu ý nhiều điểm cụ thể chúng tôi xin tiếp thu nghiêm túc những ý kiến này để có chỉ đạo và báo cáo trước Quốc hội trong phiên họp tới đây khi xem xét thông qua chương trình. Xin cá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56:00Z</dcterms:created>
  <dc:creator>bangvl</dc:creator>
  <dc:description/>
  <cp:keywords/>
  <dc:language>en-US</dc:language>
  <cp:lastModifiedBy>Nguyen Van Nho</cp:lastModifiedBy>
  <dcterms:modified xsi:type="dcterms:W3CDTF">2009-06-04T05:56:00Z</dcterms:modified>
  <cp:revision>3</cp:revision>
  <dc:subject/>
  <dc:title> </dc:title>
</cp:coreProperties>
</file>