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8/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các luật liên quan đến đầu tư xây dựng cơ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Phó Chủ tịch Quốc hội Nguyễn Đức Kiên chủ trì điều khiển nội dung</w:t>
      </w:r>
      <w:r>
        <w:rPr>
          <w:rFonts w:cs="Times New Roman" w:ascii="Times New Roman" w:hAnsi="Times New Roman"/>
          <w:color w:val="0000FF"/>
          <w:sz w:val="22"/>
        </w:rPr>
        <w:t xml:space="preserve">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thảo luận, cho ý kiến về dự án Luật sửa đổi những điều quy định ở các luật có liên quan đến đầu tư xây dựng cơ bản. Đây là dự án luật thực hiện xem xét thông qua tại một kỳ họp. Đối với dự án luật này chỉ nhằm giải quyết những vấn đề bức xúc trước mắt, liên quan đến việc ảnh hưởng đến tiến độ chuẩn bị thi công hoàn thành công trình đưa vào sử dụng, còn những vấn đề khác sẽ xem xét, nghiên cứu để hoàn chỉnh các đạo luật cụ thể. Trước khi các vị đại biểu Quốc hội thảo luận, cho ý kiến, tôi xin phép đề nghị các vị đại biểu Quốc hội tập trung vào mấy nhóm vấn đề ch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là vì chỉ tập trung vào những vấn đề cần thiết, cấp bách để rút ngắn thời gian chuẩn bị thi công hoàn thành sớm đưa công trình vào khai thác, sử dụng theo đúng tiến độ, thì phạm vi của dự án luật sửa đổi lần này đã phù hợp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liên quan đến việc sửa đổi, tăng cường phân cấp giữa các ngành, các cấp, giữa Chính phủ với Thủ tướng với các cơ quan bộ, ngành, địa phương trong hệ thống hành pháp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xoay quanh vấn đề quy định cho tổ chức xã hội nghề nghiệp được phép ban hành các định mức tiêu chuẩn kinh tế kỹ thuật, được công bố và coi đây là một trong những chuẩn mực để các chủ đầu tư làm căn cứ lập các dự toán của các dự án công trình có hợp lý hay không trong điều kiện nước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ấn đề chỉ định thầu như thế nào cho nó phù hợp. Còn luật có liên quan đến đầu tư xây dựng cơ bản thì quy định chung cho các nguồn vốn, cho mọi thành phần kinh tế, nhưng Quốc hội và xã hội quan tâm nhiều hơn là các dự án công trình sử dụng vốn Nhà nước. Vậy thì chỉ định thầu nên quy định như thế nào để đảm bảo phù hợp với thực tế vừa nhanh có hiệu quả, nhưng hạn chế được những sơ hở dẫn đến lãng phí và thất thoát tiền, tài sản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oay quanh vấn đề thời gian lập và phê duyệt báo cáo tác động môi trường của các dự án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iên quan đến vấn đề cấp một giấy về quyền sử dụng đất, quyền sở hữu nhà ở và các tài sản khác gắn liền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một số nội dung xin phép các vị đại biểu Quốc hội quan tâm để cho ý kiến càng cụ thể được thì càng tốt, nhưng thời gian chỉ có một buổi sáng thôi, cho nên cố gắng chúng ta sẽ duy trì theo thời gian đã được xác định trong chương trình của hỳ họp.</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ước hết xin mời đại biểu Phạm Thị Loan - đoàn thành phố Hà Nội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Lo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ác điều luật liên quan đến đầu tư xây dựng cơ bản, tôi rất tán thành việc quan tâm sửa đổi sáu luật liên quan đến đầu tư xây dựng cơ bản, đi vào cụ thể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xây dựng, tại Khoản 2, Điều 39, tôi đồng ý theo ý kiến thẩm định của Ủy ban kinh tế là chưa nên sửa khoản này ngoài việc chưa thống nhất về các khái niệm vốn Nhà nước, thì còn có nhiều vấn đề trong vấn đề sử dụng vốn để đầu tư các dự án. Mặt khác có nhiều dự án không phải vốn Nhà nước đầu tư mà Chính phủ duyệt dự án rồi kêu gọi đầu tư nước ngoài hoặc nguồn vốn BOO, BOT cho những dự án quan trọng quốc gia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một điều là Quốc hội cần thông qua kế hoạch chiến lược tổng thể đầu tư các dự án phát triển ngành trung hạn và dài hạn, đảm bảo phù hợp với chiến lược phát triển chung của đất nước và phù hợp với thực tiễn cũng như khả năng tài chính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điều chỉnh dự án đầu tư xây dựng công trình có sử dụng 30% vốn nhà nước, tôi đề nghị bổ sung thêm phần biến động giá cả, nguyên vật liệu thị trường, tỷ giá hối đoái liên quan trên 5%. Khi nhà nước thay đổi chính sách làm ảnh hưởng đến chi phí vật tư dự án ví dụ như chính sách t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3 Mục 2, tôi không đồng ý theo dự án sửa đổi là các tổ chức xã hội nghề nghiệp công bố các định mức chỉ tiêu kế hoạch kĩ thuật và các thông tin liên quan để chủ đầu tư tham gia làm căn cứ xác định chi phí đầu tư. Chúng ta cần giữ nguyên như luật định hiện nay bởi vì do cơ quan Nhà nước thẩm quyền ban hành. Nếu cơ quan Nhà nước có thẩm quyền ban hành lạc hậu, chậm, không phù hợp thì cần có quy định vào luật và là cơ quan có thẩmquyền chịu trách nhiệm cập nhật số liệu, ban hành chính xác kịp thời, và quy định rõ định kỳ ban hành cho từng loại vật liệu thiết bị, vì giá tham khảo này không chỉ để đấu thầu mà còn để chỉ định thầu trong trường hợp được phép chỉ định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đấu thầu, Khoản 30 Điều 2 tôi đề nghị bổ sung giá đánh giá bao gồm giá quy đổi mặt bằng so sánh về phương thức, thời gian, điều kiện thanh toán. Ví dụ trong thực tiễn hiện nay chúng tôi thấy có rất nhiều dự án có đấu thầu giữa trong nước và nước ngoài, thì không có sự đánh giá về phương thức thanh toán, cho nên đánh đồng khi thanh toán LC cũng như thanh toán khi nhận hàng hay thanh toán khi nghiệm thu tại công trình. Điều này dẫn đến các doanh nghiệp trong nước mất khả năng cạnh tranh và làm giảm những điều kiện để cạnh tranh đối với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a, Khoản 1, Điều 11, tôi đề nghị bỏ Điểm a. Nếu bỏ Điểm a, Khoản 1, Điều 11có thể linh hoạt hơn, tạo điều kiện cho những tập đoàn có các loại hình công ty tham gia thầu nhưng như vậy thì đơn vị nào đã làm tư vấn lập báo cáo nghiên cứu khả thi và hồ sơ kỹ thuật thì đơn vị đó có lợi thế gần như tuyệt đối, vì có điều kiện để đưa những điều kiện lợi thế cho đơn vị mình vào hồ sơ kỹ thuật, hồ sơ mời thầu, như vậy sẽ không bình đẳng trong đấu thầu. Do vậy tôi đề nghị giữ nguyên như cũ không thay đổi điểm này. Khoản 2, Điều 11 về đảm bảo cạnh tranh trong đấu thầu nên quy định chặt chẽ chi tiết bảo đảm cạnh tranh trong đấu thầu, không nên để Chính phủ quy định hướng dẫn nhiều quá. Vấn đề chỉ định thầu Mục c, Khoản 1, Điều 20 cần quy định cụ thể như thế nào là "gói thầu mang tính chất bí mật quốc gia" và cần quy định như thế nào là "gói thầu cấp bách vì lợi ích quốc gia", cần thiết phải quy định rõ trong luật này vì hiện nay rất nhiều dự án thiếu sự chuẩn bị, thiếu kế hoạch đã được biến thành cấp bách để chỉ định thầu chủ yếu cho các tập đoàn, các công ty Nhà nước chia nhau. Cho nên không nên để Chính phủ quy định vấn đề này. Mục d, Khoản 1, Điều 20 hạn mức về giá trị gói thầu được chỉ định thầu cần được quy định rõ trong luật này, trước đây 500 triệu cho dự án tư vấn thiết kế và 1 tỷ cho mua sắm, nếu bây giờ trượt giá thì cần tăng mức tăng cụ thể như thế nào. Tôi đề nghị nên quy định cụ thể vào luật này, không nên để Chính phủ quy định. Về vấn đề đánh giá hồ sơ dự thầu, Khoản 3, Điều 29 phương pháp đánh giá theo kiểu đạt, không đạt hoặc là 70%, 80% điểm kỹ thuật là rất mơ hồ và không nên để Chính phủ quy định chi tiết về đánh giá hồ sơ dự thầu, mà nên quy định cụ thể vào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am khảo phương pháp đánh giá hồ sơ dự thầu của các tổ chức quốc tế ADB, tổ chức quốc tế Ngân hàng thế giới, bởi vì trong đó các Guidelines của họ đã quy định rất rõ các phương pháp xét thầu rất công bằng và minh bạch. Khoản 5, Điều 31 thời gian đánh giá hồ sơ thầu, không nên quy định là 45 ngày và 65 ngày kể từ ngày mở thầu đến ngày bên mời thầu trình chủ đầu tư phê duyệt kết quả đấu thầu, mà nên đề là " đến ngày chủ đầu tư phê duyệt kết quả đấu thầu", vì từ ngày trình đến ngày duyệt không biết bao nhiêu ngày? Điều 46, giá hợp đồng không được vượt quá giá trúng thầu, tôi đề nghị cần quy định rõ giá trúng thầu là giá như thế nào? bởi vì nếu quy định như thế này rất khó khăn, giá trúng thầu là giá đã điều chỉnh cả số lượng số học và những sai sót về thiết kế và dự toán. Khoản 2, Điều 57 giá hợp đồng sau điều chỉnh không dẫn đến tổng mức đầu tư được duyệt sẽ khó khăn. Cần quy định rõ trường hợp nào được phép vượt dự toán, vượt tổng mức đầu tư, vì nếu đã đấu thầu thì dự toán để tham khảo và chuẩn bị nguồn, còn thực tế sẽ phụ thuộc vào giá cả thị trường và thời gian duyệt định mức đầu tư có xa so với thời gian tổ chức đấu thầu hay không, vì nếu thời gian chuẩn bị duyệt dự toán và thời gian đấu thầu xa cũng sẽ làm cho giá hợp đồng trúng thầu khác xa và không phù hợp với tổng mức đầu tư do vấn đề trượ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ừ trường hợp được người có thẩm quyền phê duyệt, người thẩm quyền phê duyệt ở đây được phê duyệt trường hợp nào cần quy định rõ, cấp nào là cấp có thẩm quyền phê duyệt khi giá hợp đồng sau điều chỉnh, với dự toán hoặc tổng mức đầu tư được duyệt, tránh trường hợp đấu thầu đi đấu thầu lại nhiều lần mà vẫn không thấp hơn giá dự toán, lãng phí và không hiệu quả cho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uật bảo vệ môi trường Điều 22, Khoản 4 nên quy định cần có đánh giá tác động môi trường trước khi cấp giấy phép xây dựng hoặc trước khi phê duyệt dự án trong trường hợp dự án không cần cấp giấy phép xây d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ức xúc nhiều nhà đầu tư gặp phải trong việc xin duyệt báo cáo đánh giá tác động môi trường là do chưa quy định rõ thời gian, điều kiện cấp báo cáo đánh giá tác động môi trường dẫn đến gây phiền nhiễu làm khó cho nhà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đề nghị Quốc hội ra Nghị quyết về sửa đổi 6 luật liên quan đến vấn đề đầu tư xây dựng cơ bản với nội dung sửa đổi cơ bản như Tờ trình sau khi tiếp thu, thẩm tra, góp ý của đại biểu Quốc hội và giao cho Chính phủ triển khai sửa tách riêng từng luật để nhân dân thuận tiện theo dõi thực hiện luật. Đồng thời rà soát lại 6 luật liên quan này để sửa cho đồng bộ, tránh sửa đi sửa lại nhiều lầ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Văn Toà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hính phủ trình Quốc hội Luật sửa đổi, bổ sung một số điều của các luật liên quan đến đầu tư xây dựng cơ bản. Tuy thời gian chuẩn bị gấp gáp song Chính phủ đã kiến nghị sửa đổi được nhiều điều gây vướng mắc, cản trở trong đầu tư xây dựng và đây là những điều hết sức bức thiết. Vấn đề này sẽ tạo điều kiện thuận lợi cho các nhà đầu tư đơn giản được nhiều thủ tục phức tạp của 6 luật liên quan đến xây dựng cơ bản là vấn đề hết sức phức tạp. Tôi cho rằng đây là một sự cố gắng nỗ lực rất lớn, vì vậy tôi tán thành cao về sự cần thiết ban hành Luật sửa đổi, bổ su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do chuẩn bị gấp phải sửa 6 luật, các điều sửa đổi, bổ sung tôi đếm thì gần 100 điều của các lĩnh vực xây dựng cơ bản đây vốn là một vấn đề khá phức tạp. Trong kỳ họp này các đại biểu Quốc hội như chúng tôi cũng không đủ thời gian để nghiên cứu rà soát tất cả các điều của luật. Vì vậy, đề nghị Chính phủ chỉ đạo trong thời gian từ nay đến lúc Quốc hội thông qua các luật này, tiếp tục rà soát những điều cần sửa đổi để đảm bảo tính thống nhất, đồng bộ giữa các luật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ồng ý sửa đổi một số điều của Luật đất đai và Luật nhà ở theo Tờ trình số 95 của Chính phủ nhưng các nội dung sửa đổi phải chuyển về Luật sửa đổi, bổ sung Điều 126 của Luật nhà ở và Điều 121 của Luật đất đai. Vì trong dịp này Quốc hội có sửa Luật đất đai và Luật nhà ở, không cớ gì hai nội dung của 2 luật này lại ở hai Luật sửa đổi, bổ sung khác nhau. Nội dung sửa đổi Luật đất đai và Luật xây dựng có liên quan đến xây dựng cơ bản, có tới 52 điều phải sửa đổi, đưa về một luật, có như vậy thuận lợi cho áp dụng, tra cứu, thực hiện và phải đưa về cùng một luật sửa đổi, bổ sung Điều 126 Luật đất đai và Điều 121 Luật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ỹ thuật, chúng tôi cho rằng Quốc hội xây dựng luật nói chung và xây dựng Luật sửa đổi, bổ sung nói riêng có quy định thống nhất như vậy thì mới có sức thuyết phục, nói một cách đơn giản là nó không vênh váo giữa luật này với luật khác và tạo ra sự bức xúc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ì thời gian có hạn tôi chỉ tham gia vào một số điều luật cụ thể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0 của Luật xây dựng điều chỉnh dự án đầu tư xây dựng công trình có sử dụng 30% vốn Nhà nước trở lên. Tôi tán thành nội dung sửa đổi này, việc điều chỉnh dự án trong quá trình triển khai là khó tránh khỏi và quy định như vậy trong Điều 40 thể hiện sự phân cấp cho các cấp thực hiện nhiệm vụ một cách thuận lợi và chủ động cho nhà đầu tư. Quy định như vậy cũng đảm bảo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này cũng có một vấn đề là sự kiện bất khả kháng khác, tôi cho rằng luật ghi như vậy là đủ, Chính phủ quy định thống nhất và chặt chẽ, cụ thể, tránh tình trạng như hiện nay quy định sự kiện bất khả kháng ở mỗi văn bản khác nhau làm khó cho việc vận dụng và vận dụng không thống nhất. Đối với trường hợp có biến động của giá nguyên vật liệu, tỷ giá hối đoái hoặc do Nhà nước ban hành chế độ chính sách mới nhiều khi phải điều chỉnh song theo tôi không nên ghi trong luật này mà căn cứ vào tình hình cụ thể Chính phủ chỉ đạo để các nhà đầu tư chủ động, không trông chờ, gây khó khăn kéo dài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3, quản lý chi phí dự án đầu tư xây dựng công trình, dự án luật mở ra cho các tổ chức xã hội nghề nghiệp có quyền công bố định mức tiêu chuẩn về kinh tế kỹ thuật để chủ đầu tư tham khảo trong lúc này là chưa nên. Về số lớn của các địa phương, tổ chức xã hội nghề nghiệp này thì chưa có, lực lượng cán bộ chuyên môn ít, thực hiện nhiệm vụ hiện nay chủ yếu là tư vấn ở một số lĩnh vực, sự tồn tại của tổ chức này chưa thật ổn định và đánh giá về tổ chức xã hội nghề nghiệp này về năng lực, uy tín thì cũng còn có ý kiến rất khác nhau. Vả lại trong nhiều luật quy định trách nhiệm và quyền này thuộc về cơ quan Nhà nước. Trên cơ sở đó để xây dựng những chuẩn mực, thước đo nhằm quản lý đánh giá kiểm tra thực hiện tốt. Thực tế hiện nay cơ quan Nhà nước làm cũng chưa kịp thời, chưa chuẩn xác, cần phải tăng cường hơn nữa để thực hiện tốt hơn nhiệm vụ này trong lúc còn nhiều hạn chế và thiếu sót. </w:t>
      </w:r>
    </w:p>
    <w:p>
      <w:pPr>
        <w:pStyle w:val="Normal1"/>
        <w:ind w:firstLine="566"/>
        <w:jc w:val="both"/>
        <w:rPr/>
      </w:pPr>
      <w:r>
        <w:rPr>
          <w:rFonts w:eastAsia="Times New Roman" w:cs="Times New Roman" w:ascii="Times New Roman" w:hAnsi="Times New Roman"/>
          <w:color w:val="0000FF"/>
          <w:sz w:val="26"/>
        </w:rPr>
        <w:t>Về Điều 20 của Luật đấu thầu, tôi tán thành các trường hợp chỉ định thầu được quy định tại Điểm c, d Khoản 1 và Khoản 3, Điều 20. Chúng ta cần thay đổi cách quy định về định mức và về giá trị gói thầu để chỉ định thầu hay đấu thầu cho phù hợp, nhất là trong lúc có biến động về giá cả, thủ tục đầu tư của chúng ta cũng còn phức tạp. Vì vậy, giá trị gói thầu, chỉ định thầu không nên ghi vào luật mà để Chính phủ quy định vừa linh hoạt và cũng là để đề cao trách nhiệm của Chính phủ, vả lại trong tình hình hiện nay cơ chế đấu thầu cũng có nhiều vấn đề. Điều quan trọng là chúng ta quản lý, giám sát, kiểm tra như thế nào để nâng cao chất lượng hiệu quả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sửa đổi một số điều của Luật đất đai và Luật nhà ở, tôi tán thành đề nghị của Chính phủ sửa đổi để thống nhất cấp 1 giấy, Giấy chứng nhận quyền sử dụng đất, quyền sở hữu tài sản gắn liền với đất đảm bảo thực hiện cho dân và nhà đầu tư mà vẫn quản lý được đất cũng như tài sản trên đất. Tôi tán thành nên giao cho một cơ quan làm đầu mối cụ thể là ở Trung ương do Bộ Tài nguyên và môi trường và các cơ quan tài nguyên môi trường ở địa phương thực hiện nhiệm vụ giúp Ủy ban nhân dân cấp tỉnh, cấp huyện, việc xác định tên cơ quan đầu mối tiếp nhận hồ sơ với thực hiện các thủ tục trình cơ quan có thẩm quyền cấp giấy chứng nhận quyền sử dụng đất, quyền sở hữu tài sản gắn liền với đất là văn phòng đăng ký quyền sử dụng đất. Tôi đề nghị cần phải xem xét, tên cơ quan này cần xác định cho phù hợp vì thêm một khối lượng công việc lớn là quyền sở hữu tài sản gắn liền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ác định tính chất tổ chức này là cơ quan Nhà nước hay đơn vị sự nghiệp mà hiện nay xác định là đơn vị sự nghiệp dịch vụ, hiện nay cấp huyện chưa có tổ chức này cần tăng cường sự chỉ đạo để sớm thành lập và nhằm thực hiện tốt được khối lượng công việc to lớn này. Vì vậy, không nên ghi tên cơ quan này trong luật mà để Chính phủ quy địn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Giấy chứng nhận quyền sử dụng đất, quyền sở hữu tài sản gắn liền với đất thuộc thẩm quyền của Bộ Tài nguyên và môi trường quy định, song đề nghị những vấn đề quy định trong giấy cần giảm bớt tránh phức tạp, khó thực hiện và chồng chéo với các quy định khác. Tôi xin hết ý kiế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ương Lượng  - Yên B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Tờ trình của Chính phủ và Báo cáo thẩm tra của Ủy ban kinh tế của Quốc hội, tôi xin tham gia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am gia cụ thể đối với các điều luật sửa đổi, bổ sung, trước nhất là với 8 điều của Luật xây dựng cơ bản sửa đổi, bổ sung. Sửa đổi Điều 40, điều chỉnh dự án đầu tư xây dựng cơ bản có công trình, có sử dụng 30% vốn Nhà nước trở lên. Đề nghị bổ sung Điểm b, ở Khoản 1 là dự án đầu tư xây dựng công trình được điều chỉnh khi xuất hiện các yếu tố đem lại hiệu quả cao hơn. Tôi đề nghị bổ sung thêm không chỉ là với hiệu quả cao hơn mà kể cả với lại các công trình mà hiệu quả thấp không khả thi cho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8 điều của Luật xây dựng cơ bản được sửa đổi, bổ sung thì có 7 điều giao cho Chính phủ quy định cụ thể trong thực hiện, cũng đồng nghĩa 7 điều này của luật nếu không có quy định cụ thể của Chính phủ thì chưa được thực hiện, đây sẽ là việc hạn chế hiệu lực pháp lý về thi hành luật. Việc sửa đổi bổ sung 7 điều này có nghĩa là việc bổ sung giao cho Chính phủ quy định thực hiện, tôi đề nghị Ban soạn thảo nên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ới 21 điều của Luật đấu thầu được sửa đổi, bổ sung về chế tài xử lý vi phạm pháp luật về đấu thầu. Đối với Điểm c, Khoản 1, Điều 75 có quy định là cấm tham gia hoạt động đấu thầu được áp dụng đối với tổ chức cá nhân vi phạm quy định tại Điều 12 của Luật đấu thầu hoặc bị cảnh cáo liên tục ba lần khi vi phạm các hành vi bị cảnh cáo theo quy định của luật của khoản này. Tôi đề nghị nên giảm xuống hai lần bị cảnh cáo liên tục, bởi vì ngoài việc bị cảnh cáo liên tục hai lần còn có thể bị một số lần cảnh cáo cách thời gian khác nhau tr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xin đề xuất cùng với việc tham gia sửa đổi, bổ sung một số điều của luật liên quan đến đầu tư xây dựng cơ bản tại kỳ họp này với 3 luật. Luật xây dựng, Luật đấu thầu, Luật bảo vệ môi trường. Tôi đề nghị Ủy ban Thường vụ Quốc hội, Quốc hội và Chính phủ cần tiếp tục quan tâm việc sửa đổi, bổ sung một số điều của nhiều luật khác liên quan đến đầu tư xây dựng cơ bản. Bởi vì hiện nay còn 9 đạo luật có liên quan trực tiếp đến đầu tư xây dựng cơ bản như Luật đất đai, Luật nhà ở, Luật quản lý và sử dụng tài sản Nhà nước, Luật khiếu nại, tố cáo, Luật phòng, chống tham nhũng, Luật kinh doanh bất động sản v.v... Chính phủ hiện có 25 nghị định và gần 40 văn bản liên quan khác, với 4 bộ có liên quan trực tiếp như Bộ Kế hoạch và Đầu tư, Bộ Tài chính, Bộ Xây dựng, Bộ Nông nghiệp và phát triển nông thôn, có khoảng trên 130 thông tư quy định, hướng dẫn còn hiệu lực liên quan đến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hiện nay ta có một hệ thống các luật, nhiều văn bản quy phạm pháp luật được ban hành bởi nhiều cơ quan thẩm quyền khác nhau, ở nhiều thẩm quyền khác nhau, dẫn đến có sự chồng chéo, thiếu thống nhất nội dung, khái niệm áp dụng luật cũng khác nhau, cơ chế chính sách áp dụng luật chậm thay đổi, bất cập so với yêu cầu thực tiễn của xây dựng cơ bản. Mặt khác chúng ta đang có sự chuyển đổi tích cực từ cơ chế quản lý bao cấp sang quản lý thị trường trong điều kiện hội nhập là yêu cầu khách quan phải có sự điều chỉnh đối với các văn bản pháp luật liên đến quan xây dựng cơ bản. Từ một số thực trạng trên, tôi đề nghị Chính phủ cần có sự vào cuộc mạnh hơn, rà soát tổng thể điều chỉnh cải cách nhanh, cắt giảm các thủ tục hành chính không còn phù hợp, tháo gỡ khó khăn trong đầu tư xây dựng cơ bản hiện nay, thiết kế chung một hệ thống pháp luật thống nhất thành bộ cẩm nang đầu tư xây dựng cơ bản. Đây cùng được xem như một giải pháp quan trọng trong kích cầu đầu tư trong lĩnh vực xây dựng cơ bản để chống suy giảm kinh tế hiện nay. Việc sửa đổi, điều chỉnh, bổ sung các văn bản pháp luật liên quan đến xây dựng cơ bản cần đạt được một số yêu cầu. Tôi đề nghị một số tăng giả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 tăng là tăng tính pháp lý; tăng thẩm quyền, trách nhiệm cho địa phương, tăng chất lượng hiệu quả và tiến độ công trình; tăng môi trường hấp dẫn thuận lợi cho thu hút đầu tư xây dựng cơ bả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a giảm là giảm tiêu cực, thất thoát tham nhũng, giảm thủ tục hành chính bất hợp lý và giảm bao cấp, bao sân.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Xuân Nay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những nội dung sửa đổi, bổ sung một số điều về các luật liên quan đến đầu tư xây dựng cơ bản như Tờ trình của Chính phủ và Báo cáo thẩm tra của Ủy ban Kinh tế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iều 170 Luật doanh nghiệp tôi thấy vấn đề chưa thực sự bức xúc và không liên quan nhiều, trực tiếp đến lĩnh vực đầu tư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ột số điều liên quan đến Luật đất đai, Luật nhà ở như việc thống nhất cấp một loại giấy chứng nhận tuy không liên quan nhiều đến đầu tư xây dựng cơ bản nhưng lại là vấn đề bức xúc nhiều năm của đông đảo cử tri cả nước cần phải sửa đổi, bổ sung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một số nội dung cụ thể của dự án luật, tôi xin phát biểu làm rõ 3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a đổi, bổ sung một số điều của Luật Xây dựng, tôi tán thành một số nội dung đã được sửa đổi tại Điều 40 dự thảo quy định như vậy là phù hợp, thông thoáng hơn và kịp thời hơn, tạo điều kiện đẩy nhanh tiến độ và hiệu quả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và Chính phủ xem xét bổ sung thêm một trường hợp như sau: Ngoài các dự án đầu tư xây dựng công trình được điều chỉnh khi có một trong các trường hợp như bị ảnh hưởng thiên tai, địch họa v.v... tại Khoản 1, Khoản 2 Điều 40. Tôi đề nghị cần bổ sung thêm trường hợp khi có biến động giá cả bất thường của hàng hóa, dịch vụ có liên quan vào Khoản 1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bối cảnh suy giảm kinh tế toàn cầu vấn đề lạm phát hiện nay, tình hình giá cả thị trường trong và ngoài nước sẽ luôn biến động bất thường như giá nguyên liệu, vật liệu, tỷ giá hối đoái hoặc do nhà nước chúng ta ban hành một số chính sách mới để điều chỉnh thì có cơ sở pháp lý để kịp thời điều chỉnh đảm bảo tính hiệu quả của công trình. Như lý do nêu trong dự thảo của Chính phủ trình không đưa trường hợp này vào luật tôi thấy chưa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ề nghị Ban soạn thảo cần làm rõ hơn cụm từ thế nào là "sự kiện bất khả kháng" để áp dụng thống nhất trong thực hiệ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ói thầu được chỉ định thầu và giao cho Chính phủ quy định cụ thể và mức chỉ định thầu tại Điều 20, phân cấp trong đấu thầu Điều 60. Những quy định được sửa đổi, bổ sung 21 điều của Luật đấu thầu có thể hiện sự phân cấp mạnh hơn, giảm bớt thủ tục, rút ngắn thời gian hơn, giải quyết được những vướng mắc về thủ tục đấu thầu quá dài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ạn mức chỉ định thầu Điều 20, tôi nhất trí cao như dự thảo là giao Chính phủ quy định cụ thể phù hợp với từng thời kỳ. Tuy nhiên cần bổ sung vào luật quy định rõ tiêu chí chỉ định thầu không thể như nhau đối với từng loại công trình có tính khác nhau, nâng mức chỉ định thầu lên phù hợp trong tình hình thực tế hiện nay. Ngoài thẩm quyền Chính phủ trong việc chỉ định thầu được áp dụng vào Khoản 1 Điều 20 như gói thầu mang tính chất bí mật quốc gia, cấp bách vì lợi ích quốc gia, tôi đề nghị cần xem xét bổ sung thêm quy định, thẩm quyền của Uỷ ban Nhân dân cấp tỉnh cũng được chỉ định thầu đối với công trình có tính chất quan trọng, bức xúc của địa phương. Nếu chậm giải quyết hoặc phải chờ tổ chức đấu thầu sẽ ảnh hưởng đến tính cấp bách của công trình và làm thiệt hại đến sản xuất, đi lại an toàn của nhân dân. Ví dụ công trình kè biển lở rồi chống xâm thực, xây dựng cầu nông thôn v v...Trong đó có công trình từ 50 đến hàng trăm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sửa đổi, bổ sung một số điều của Luật đất đai và Luật nhà ở. Vấn đề tồn tại 2 loại giấy đỏ, hồng và chứng nhận quyền sử dụng đất, quyền sử dụng nhà ở do hai cơ quan quản lý đất đai và cơ quan quản lý nhà ở từ năm 2003 đến nay ai cũng thấy bất hợp lý gây rất nhiều phiền hà và trở thành vấn đề bức xúc của đông đảo cử tri cả nước. Và không phải bây giờ cử tri và đại biểu Quốc hội kiến nghị. Tại các cuộc họp của đại biểu Quốc hội chuyên trách các kì họp Quốc hội khóa XI khi thảo luận và thông qua Luật đất đai năm 2003, sửa đổi Luật nhà ở năm 2005, vấn đề thống nhất loại giấy đã được đề cập. Đến kỳ họp cuối năm 2007 Quốc hội khóa XII cũng có Nghị quyết số 07 trong đó thống nhất cấp loại giấy chứng nhận quyền sử dụng đất cùng quyền sở hữu nhà ở và tài sản khác gắn liền với đất. Nhưng các cơ quan thẩm quyền quản lý đất đai và nhà ở chậm trình Quốc hội để sửa đổi bổ su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dự thảo luật tôi nhất trí phải sửa đổi, bổ sung và bãi bỏ một số điều của Luật đất đai và Luật nhà ở để thống nhất cấp một loại giấy chứng nhận quyền sử dụng đất, quyền sở hữu nhà ở và tài sản khác gắn liền với đất. Một mẫu thống nhất cả nước do Bộ Tài nguyên và Môi trường phát hành, chung một cuốn sổ và có nhiều trang. Và nên giao cho một cơ quan đầu mối như hiện nay đó là Văn phòng đăng ký quyền sử dụng đất thuộc Ủy ban nhân dân cấp huyện và cấp tỉnh. Chính phủ giao thêm chức năng, nhiệm vụ và tăng cường biên chế cho cơ quan này đủ mạnh, cho văn phòng này đủ điều kiện để thực hiện chủ trương đáp ứng yêu cầu đặt ra. Tuy nhiên tôi đề nghị Ban soạn thảo cần có giải thích rõ cụm từ "Thế nào là tài sản gắn liền với đất" và "loại tài sản nào gắn liền với đất" có bắt buộc người dân phải đăng ký hay không? Theo tôi việc cấp giấy quyền sử dụng đất và quyền sở hữu nhà ở gắn liền với đất không quy định bắt buộc, khi nào người dân có nhu cầu trong quan hệ giao dịch thì Nhà nước cấp cho họ, đó cũng là phù hợp với pháp luật dân sự và nhà 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kiến Chính phủ sẽ chuyển dự thảo luật đăng ký bất động sản có lần đã trình Quốc hội năm 2005 nhưng Quốc hội không đồng tình và Chính phủ đã xin rút dự án này ra khỏi chương trình xây dựng luật, nay lại chuyển thành nghị định hướng dẫn thi hành các điều này. Tôi đề nghị Chính phủ và Ban soạn thảo cần cân nhắc cụ thể để đưa vào nghị định những điều phù hợp thực tiễn và đúng luật, không tạo thêm những bức xúc mới cho người dân. Đầu tư xây dựng cơ bản và quản lý đất đai là lĩnh vực có rất nhiều loại văn bản, có rất nhiều loại giấy phép và phí, thường bị cản trở, chồng chéo gây nhiều phiền hà cho dân và doanh nghiệp. Đồng thời cũng là hai lĩnh vực theo tôi thấy rằng luôn chiếm tỷ lệ nhiều nhất trong các vụ tiêu cực, lãng phí và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các quy định của luật, nghị định, thông tư hướng dẫn thi hành luật phải đảm bảo tính đồng bộ, thống nhất, vừa đảm bảo chặt chẽ, có chế tài đủ mạnh, tăng cường vai trò giám sát của các cấp dân cử, xử phạt nghiêm minh, kịp thời, đồng thời bảo đảm thông thoáng công khai minh bạch. Quan trọng hơn là phải kiên quyết xóa bỏ thủ tục hành chính rườm rà gây khó khăn cản trở người dân, doanh nghiệp, nhà đầu tư. Xóa bỏ cơ chế xin cho, cần thực hiện cho được cơ chế một cửa trong lĩnh vực đầu tư xây dựng cơ bả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hị Thu Hà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sửa đổi, bổ sung một số điều của các luật liên quan đến đầu tư xây dựng cơ bả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sự cần thiết về sửa đổi, bổ sung luật cũng như quan điểm sửa đổi, bổ sung luật theo Tờ trình của Chính phủ và Báo cáo thẩm tra của Ủy ban Kinh tế. Cụ thể, tôi xin tham gia góp ý vào 2 luật là Luật xây dựng và Luật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xây dựng, ở Điều 40a, điều bổ sung quy định giám sát, đánh giá đầu tư xây dựng công trình theo từng loại nguồn vốn Nhà nước, vốn khác. Bên cạnh đó giao Chính phủ sẽ có quy định cụ thể về việc đánh giá này. Nhưng trong quy định của Chính phủ, trong lưu nội dung thì quy định của Chính phủ sẽ chỉ đánh giá vấn đề phù hợp với tính chất nguồn vốn. Theo tôi quy định như Khoản 2 dự thảo là chưa đủ, cần phải bổ sung thêm về đánh giá giám sát về chất lượng và hiệu quả của công trình. Bởi vì hiện nay vấn đề chất lượng công trình và vấn đề chủ đầu tư phải chịu trách nhiệm cũng như cử tri rất quan tâm đến vấn đề này. Lâu nay có nhiều công trình vốn dù là của Nhà nước hay nguồn vốn khác so sánh thì thấy các nguồn vốn khi thực hiện đầu tư xây dựng cơ bản chặt chẽ các quy trình thì chất lượng công trình rất tốt. Còn về nguồn vốn của Nhà nước ở các cấp độ khác nhau thì chất lượng công trình có nơi, có lúc không đảm bảo được yêu cầu, đôi khi thực hiện vừa xong đưa vào nghiệm thu đã thấy nó xuống cấp. Cho nên chúng tôi đề nghị phải đánh giá cả về chất lượng và hiệu quả của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43 quy định về quản lý chi phí đầu tư xây dựng công trình. Tại Khoản 2 quy định Nhà nước thực hiện chức năng quản lý về chi phí đầu tư xây dựng công trình và hướng dẫn phương pháp lập và quản lý chi phí đầu tư xây dựng công trình. Nhưng lại đặt ra một vấn đề vì lý do các cơ quan quản lý Nhà nước chậm trễ trong việc ban hành, công bố các định mức chỉ tiêu kinh tế kỹ thuật, do vậy đặt ra vấn đề đưa tổ chức xã hội nghề nghiệp vào trong việc thực hiện công bố định mức, nhưng với tính chất là cho chủ đầu tư tham khảo hoặc tư vấn cho chủ đầu tư. Chúng tôi thấy như thế không phù hợp, bởi vì trong quá trình nếu như chủ đầu sử dụng thông tin của tổ chức xã hội nghề nghiệp trong vấn đề định mức kinh tế kỹ thuật, thì liệu rằng cơ quan thẩm định dự án đầu tư có chấp nhận hay không. Nếu không chấp nhận thì chủ đầu tư phải thực hiện lại quy trình và như vậy vừa mất thời gian vừa tốn kém, vừa chậm tiến độ và tất cả trách nhiệm thuộc về chủ đầu tư. Cho nên chúng tôi xin đề nghị trong luật này khi sửa đổi Chính phủ cần có biện pháp để nâng cao năng lực, nâng cao trách nhiệm của cơ quan quản lý Nhà nước và nếu chúng ta đưa tổ chức kinh tế, đưa tổ chức xã hội nghề nghiệp tham gia vào vấn đề công bố định mức chỉ tiêu kinh tế kỹ thuật, thì phải pháp lý hóa cơ qua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Luật đấu thầu trong Điều 20 về việc quy định gói thầu được chỉ định thầu và quy định Chính phủ, quy định cụ thể hạn mức chỉ định thầu. Tôi thống nhất với dự thảo của luật, quy định này hết sức cần thiết phù hợp với thực tiễn, thực tế, theo tôi luật hiện hành chúng ta thể hiện quan điểm "sợ" nhiều hơn là "tin". Trong phân cấp trách nhiệm thì cũng chưa được đầy đủ và cũng chưa xác định rõ trách nhiệm của chủ đầu tư, tôi nghĩ đồng thời với việc hoạt động giám sát đánh giá thanh tra, kiểm tra trong thời gian qua cũng chưa được tổ chức thường xuyên, kịp thời, liên tục. Do vậy để đảm bảo theo luật định với những gói thầu thực hiện ở những vùng khó khăn như vùng sâu, vùng xa hoặc những gói thầu đặc biệt, đặc thù thị trường cung ứng không rộng rãi, ví dụ như ở lĩnh vực giáo dục gói thầu trang cấp thiệt bị giáo dục quốc phòng cho các nhà trường thì định mức vượt hơn so với quy định của luật hiện hành. Để giải quyết tiến độ cũng như hiệu quả sử dụng và đáp ứng được yêu cầu, khi xảy ra tình trạng xé thầu, giảm định mức thầu hoặc phải xin các cấp thẩm quyền cho phép thực hiện việc chỉ định thầu nhưng trách nhiệm này sau đó hậu kiểm thuộc về ai, người tham mưu hay cấp thẩm quyền quyết định chưa kể đến tình trạng trong quá trình đấu thầu chúng ta nặng về yếu tố tài chính hơn là yếu tố kỹ thuật. Do vậy chúng tôi thống nhất với sửa đổi dự thảo luật Điều 20, nhưng tôi đề nghị cũng nên có giới hạn về định mức như thế nào để tránh tình trạng tùy tiện chỉ định thầu.</w:t>
      </w:r>
    </w:p>
    <w:p>
      <w:pPr>
        <w:pStyle w:val="Normal1"/>
        <w:ind w:firstLine="566"/>
        <w:jc w:val="both"/>
        <w:rPr/>
      </w:pPr>
      <w:r>
        <w:rPr>
          <w:rFonts w:eastAsia="Times New Roman" w:cs="Times New Roman" w:ascii="Times New Roman" w:hAnsi="Times New Roman"/>
          <w:color w:val="0000FF"/>
          <w:sz w:val="26"/>
        </w:rPr>
        <w:t xml:space="preserve">Về Luật đấu thầu, tại Điểm a, Điểm c, Khoản 1, Điều 75 dự thảo quy định có hai mức độ chế tài là cảnh cáo và cấm. Tôi thấy hai chế tài này nó vẫn không có tính răn đe cao, bởi vì trong cái "cấm" có ba nội dung là cấm khi nhà thầu trúng thầu mà không tham gia thương thảo hoàn thiện hợp đồng hoặc không có thực hiện hợp đồng trọn vẹn. Thứ hai, trong quá trình thực hiện chỉ thực hiện một phần của gói thầu và thứ ba là thực hiện gói thầu vừa chậm tiến độ, vừa không đảm bảo chất lượng. Tôi cho rằng điều này sẽ không khả thi và nói chung xử phạt chế tài này còn rất nhẹ. Bởi lẽ làm sao chúng ta biết được nhà thầu vi phạm và vi phạm liên tục ba lần và trong ba lần vi phạm nhưng không liên tục thì chúng ta giải quyết như thế nào? Nếu vi phạm với chủ đầu tư khác địa bàn dự thầu khác, thì có xem là vi phạm liên tục hay không? Và cơ chế nào để chúng ta biết được thông tin vấn đề mà không đảm bảo được chất lượng, tiến độ của gói thầu thì cũng chỉ ở mức cảnh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ất cả những vi phạm trên đều gây khó khăn cho chủ đầu tư gây hậu quả trong việc triển khai thực hiện dự án và chất lượng của dự án công trình cũng như hiệu quả đầu tư. Do vậy chúng tôi xin đề nghị, Nhà nước nên có một quy định như thế nào để chặt chẽ hơn, tránh tình trạng dễ lách luật hoặc trong chế tài chưa cao thì không đảm bảo được tính răn đe và chưa giải quyết được thực trạng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đề nghị thứ nhất ở Tiết 3, Điểm a, Khoản 1 thì chuyển xuống Điểm c, Khoản 1 của Điều 75 là nhà thầu thực hiện gói thầu không đảm bảo chất lượng và tiến độ thì sẽ cấm tham gia hoạt động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cần quy định việc bồi thường và bồi thường nặng đối với cả hai mức chế tài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ba, về hồ sơ tham gia dự thầu tôi đề nghị chủ đầu tư phải yêu cầu nhà thầu phải có một văn bản xác nhận về uy tín nhà thầu đối với các gói thầu đang thực hiện trong khoảng thời gian này, có như vậy thì chủ đầu tư mới có cơ sở để lựa chọn, chọn nhà thầ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Thuyế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ề sự cần thiết sửa đổi, bổ sung một số điều các luật liên quan đến Luật xây dựng. Nội dung sửa đổi sẽ tạo nên sự thống nhất trong các hệ thống văn bản pháp luật và tạo điều kiện thuận lợi cho các dự án xây dựng. Tuy nhiên nội dung của một số điều dự kiến sửa đổi trong dự thảo cũng còn một số vấn đề cần phải xem xét khi thông qu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đề nghị xem xét về điều chỉnh dự án trong Điều 40. Tôi nhất trí dự án đầu tư xây dựng được điều chỉnh với các lý do nêu trong dự thảo là cần thiết. Trong trường hợp điều chỉnh do vượt tổng mức đầu tư đã được phê duyệt thì đây là lý do điều chỉnh khá phổ biến ở hầu hết các trường hợp điều chỉnh, tuy nhiên khi điều chỉnh làm cho các dự án gặp rất nhiều khó khăn, đó là chậm tiến độ thi công và phải lập lại hồ sơ, thủ tục, có thể phải duyệt đi duyệt lại rất nhiều lần vì nhiều lý do làm thất thoát, lãng phí tài sản của Nhà nước và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hạn chế được điều đó tôi đề nghị cần xem xét trường hợp vượt tổng mức đầu tư do nguyên nhân trượt giá, vì đây là nguyên nhân bất khả kháng, ngoài ý muốn của chủ đầu tư và khi đã có nguyên nhân này thì không phải một công trình mà tất cả các công trình đều có tình trạng vượt mức dự toán. Có những dự án tổng mức đầu tư tuy là vượt do nguyên nhân trượt giá, nhưng không nhiều và trong thực tế trước đây những dự án vượt tổng mức đầu tư không nhiều, chúng ta cũng không nhất thiết phải điều chỉnh dự án. Mức đầu tư vượt tổng mức đầu tư do trượt giá thì giá trị thực tế của công trình sẽ không thay đổi vì vậy không thể gọi là lãng phí được. Do vậy nên chăng trường hợp vượt tổng mức đầu tư do trượt giá nếu không quá tỷ lệ trượt giá thì không nhất thiết phải điều chỉnh lại dự án . Vì chúng ta mà điều chỉnh thì phải điều chỉnh tất cả các công trình đang xây dựng và vẫn quản lý được. Bởi vì thông qua kết toán chúng ta duyệt quyết toán, thì vẫn quản lý được, vẫn ngăn chặn được tình trạng thất thoát và sẽ tạo điều kiện thuận lợi cho các dự án xây dựng khi phải đối mặt với tình trạng trượ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ính khả thi của luật được sửa đổi, ta sửa Điều 54 cho gọn hơn luật cũ, nhưng không rõ ràng bằng luật đang ban hành, luật cũ. Vì Điều 54 của luật hiện hành quy định rất cụ thể các loại công trình được thiết kế , công trình nào một bước, công trình 2 bước và công trình 3 bước và ta sửa thì phải rõ hơn luật cũ, cụ thể hơn luật cũ. Nhưng chúng ta sửa thì lại không rõ bằng luật cũ, những điều được sửa trong Luật xây dựng, chúng ta sửa tổng số 7 điều thì có 6 điều chưa thực hiện ngay được. Điều 7, Điều 39, Điều 40, Điều 54, Điều 55, Điều 59 muốn thực hiện được phải chờ hướng dẫn của Chính phủ. Vậy hướng dẫn của Chính phủ ra sao và cách sửa như vậy có thể luật cũng vẫn là luật ống và người dân sẽ quen việc thực hiện với nghị định, thông tư nhiều hơn là thực hiện luật và chưa có ai phải sống và làm theo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ông trình dự án quan trọng trong Điều 39, tôi nhận thấy Điều 39 chỉ bổ sung một câu "có sử dụng vốn Nhà nước". Trong thực tế thì câu này không nhất thiết phải bổ sung vì Nhà nước, Quốc hội, Chính phủ chúng ta chưa thông qua dự án quan trọng quốc gia nào lại không có vốn Nhà nước và cũng giống như ý kiến của Ủy ban kinh tế đúng là Điều 39 việc sửa và bổ sung là chưa bức xúc. Tuy nhiên, chúng ta cũng cần nên xem xét và cân nhắc đối với công trình, dự án chúng ta có vốn tín dụng do Nhà nước bảo lãnh và công trình quan trọng để xây dựng với nước ngoài thì có điều chỉnh trong luật không? Vì hiện tại và tương lai các công trình này có thể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thi tuyển hoặc tuyển chọn phương án kiến trúc, Điều 55 ghi trong mục 1 không rõ loại kiến trúc đặc thù là loại công trình có những tiêu chí nào. Đối với Dự án trùng tu tôn tạo các công trình di tích lịch sử có thuộc nhóm này không? Vì đây là dự án công trình không thể áp dụng được quy định thông thường, kể cả quy trình, thủ tục, định mức xây dựng. Có nên để chủ đầu tư quyết định các công trình này không, mặc dù công trình này tuy vốn đầu tư không lớn nhưng ý nghĩa về xã hội là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một số vấn đề chúng ta chưa đưa vào sửa đổi nhưng rất nhiều đại biểu Quốc hội và rất nhiều cử tri mong muốn Quốc hội nên xem xét để bổ sung vào luật. Những điều cần xem xét đó là: một số luật chưa rõ ràng, tương thích trong khái niệm và các tiêu chí. Đây là yêu cầu cần sửa để làm cho nhận thức các luật pháp được thống nhất. Ví dụ, trong khái niệm giữa Luật đầu tư, Luật xây dựng đầu tư, Luật đất đai, Luật xây dựng, Luật môi trường chưa thống nhất nhau, có nên thống nhất không? Tiêu chí của một số nội dung trong luật không rõ ràng đã tạo điều kiện cho một số cán bộ tùy tiện trong giải quyết công việc. Ví dụ, trong Luật xây dựng quy định là phù hợp với quy hoạch, vậy quy hoạch nào? Có phải là quy hoạch kết cấu hạ tầng kỹ thuật hay là quy hoạch sử dụng đất, hay là quy hoạch phát triển kinh tế xã hội. Các quy hoạch đó lại thường xuyên bị thay đổi, thậm trí là quy hoạch treo. Vậy chúng ta vận dụng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xây dựng chưa rõ tiêu chí cấp giấy phép xây dựng và chưa rõ ràng. Các dự án công trình cần có tiêu chí bền vững, an toàn khi xảy ra thiên tai, thảm họa như động đất, cháy nổ và lũ lụt. Đây là một bài học đắt giá với rất nhiều nước người ta đã điều chỉnh được luật. Nước ta đang đối mặt với tình hình nóng lên của khí hậu của trái đất, rất nhiều vùng nước đang bị ngập khi thủy triều lên hay mưa nhỏ là ngập, thì cần điều chỉnh và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hiêm Vũ Khải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ột, hai kỳ họp gần đây Quốc hội đang áp dung cách làm mới, đó là dùng một luật để sửa nhiều luật. Tại kỳ họp này chúng ta cũng có vài trường hợp, riêng đối với luật này thì một luật sửa những điều, khoản của 6 luật, không những vậy mà còn thực hiện trong 1 kỳ họp để thảo luận và thông qua. Tôi cho rằng đây là một cách làm mới, tất nhiên chúng ta chưa có nhiều kinh nghiệm, nhưng đáp ứng yêu cầu của thực tiễn, của cuộc sống thì Quốc hội đang hết sức nỗ lực. Tuy nhiên đối với luật này thì việc thảo luận tham gia ý kiến của các cơ quan của Quốc hội và các đại biểu Quốc hội về mặt thời gian và quy trình còn rất hạn chế. Vì thời gian có hạn, tôi xin chủ yếu tập trung vào thảo luận về việc sửa đổi, bổ sung một số điều của Luật Bảo vệ Môi trường, trên thực tế luật này Dự thảo luật này có quy định sửa đổi hai khoản, đó là Khoản 2, Điều 19 và Khoản 4, Điều 22. Về bản chất thì không có gì lớn, tôi thấy chủ yếu là xác định thời điểm lập và phê duyệt báo cáo đánh giá tác động môi trường đối với quy trình đầu tư và xây dựng cũng như vận hành dự án công trình. Dự thảo luật hiện hành quy định báo cáo đánh giá tác động mội trường phải lập đồng thời với báo cáo nghiên cứu khả thi của dự án, còn sửa đổi thì có thể lập đồng thời nhưng có thể lập trước khi khởi công xây dựng theo quy định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dự án phải được phê duyệt báo cáo đánh giá tác động môi trường trước khi tiến hành đầu tư, thì bây giờ trong Luật hiện hành chỉ được phê duyệt các dự án đầu tư xây dựng khai thác sau khi báo cáo đánh giá tác động môi trường đã được phê duyệt. Ở đây tôi cân nhắc và nghiên cứu kỹ thì thấy rằng việc quy định như thế này xem ra bề ngoài có vẻ như tạo điều kiện thuận lợi cho doanh nghiệp, nhưng tôi thấy tạo điều kiện thuận lợi không nhiều, nhưng tạo ra những nguy cơ và những rủi ro cho doanh nghiệp nhiều hơn. Ví dụ quá trình đầu tư thì bao giờ nhà đầu tư cũng nghiên cứu xem ta sản xuất cái gì, sản xuất khối lượng bao nhiêu, công nghệ như thế nào, thị trường ra sao. Đồng thời với quá trình nghiên cứu đầu tư thì việc lập báo cáo đánh giá tác động môi trường là cần thiết để tính tất cả những trách nhiệm môi trường và những rủi ro trong quá trình vận hành có thể xảy ra. Như vậy quy định của luật hiện hành là rất hợp lý. Nếu quy định như dự thảo luật sửa đổi thì doanh nghiệp có thể đã nhận được quyết định giấy phép đầu tư nhưng chưa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ặt vấn đề đánh giá tác động môi trường chưa được phê duyệt, trong khi đó báo cáo đầu tư được phê duyệt trước khi khởi công. Theo đánh giá tác động môi trường là không thể làm được chỗ này, không thể sử dụng được công nghệ này thì diễn ra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gì chi phí trước đó của doanh nghiệp thì không biết ai sẽ bù đắ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oanh nghiệp sẽ dùng mọi cách để phê duyệt cho bằng được báo cáo đánh giá tác động môi trường. Nhưng có phê duyệt được báo cáo đánh giá tác động môi trường thì tiếp theo giai đoạn vận hành doanh nghiệp tiếp tục phải đối mặt với những khó khăn còn lớn hơn nhiều. Bây giờ nhân dân ta ý thức bảo vệ môi trường và đòi hỏi của họ về môi trường rất cao, trình độ quản lý dần dần cũng phải cao lên. Doanh nghiệp cứ vận hành cơ sở của mình nhưng sau này sẽ đối mặt với dư luận và có thể bị xử lý đình chỉ hoặc di dời đi chỗ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iệc sửa đổi lần này không tạo điều kiện thuận lợi cho doanh nghiệp bao nhiêu mà chính tạo ra những rủi ro, tạo thói quen làm trước báo cáo sau. Tôi thấy việc này cần hết sức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việc sửa đổi thực sự chưa cần thiết vì tại Điều 18 của Luật bảo vệ môi trường, Điểm g, Khoản 1 có quy định những dự án có tiềm ẩn nguy cơ tác động xấu tới môi trường thì do Chính phủ quy định. Trên đó là 6 điểm quy định những dự án dứt khoát phải đánh giá tác động môi trường như công trình quan trọng quốc gia, ví dụ như dự án ảnh hưởng xấu đến nguồn nước lưu vực sông, vùng ven biển, vùng sinh thái cần được bảo vệ và những dự án mới xây dựng khu đô thị, khu dân cư tập trung thì những cái đấy dứt khoát phải lập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dự án khác có nguy cơ ảnh hưởng sự tác động xấu đến môi trường thì do Chính phủ quy định, tôi nghĩ là vận dụng Khoản 2, Điều 18 là có thể xử lý được việc này và tất nhiên chúng chỉ áp dụng trường hợp đặc biệt đối với những dự án cấp bách, quan trọng đối với phát triển kinh tế, xã hội và đặc biệt trong giai đoạn chúng ta đang chống suy giảm kinh tế thì đấy là biện pháp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muốn nói trong điều kiện mà Quốc hội đã hết sức tạo điều kiện cho doanh nghiệp thì chúng ta quan niệm doanh nghiệp là một trong những động lực đầu tầu để thúc đẩy phát triển kinh tế. Cho nên Quốc hội cũng đã bàn đến chuyện và đã quyết định những chuyện như hỗ trợ lãi suất ngân hàng, giảm thuế và chi hàng chục nghìn tỷ cho những gói kích cầu. Nên chăng lấy một phần của kích cầu này chúng ta có thể giúp doanh nghiệp một phần hoặc toàn bộ chi phí lập báo cáo đánh giá tác động môi trường. Làm việc đó thì tôi cho là một mũi tên bắn trúng rất nhiều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ột hình thức giúp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chúng ta không kích cầu về môi trường có nghĩa là chúng ta không chi phí thêm cho môi trường mà chỉ có 1% ngân sách cho môi trường thì còn lâu chúng ta mới có một đội ngũ chuyên gia, cũng như một đội ngũ quản lý về môi trường. Tôi nói ví dụ như ở nước ta cứ 1 triệu người có 7 người chuyên môn về môi trường, làm chuyên trách về môi trường. Nhưng nước hàng xóm của chúng ta như ở Trung Quốc ít nhất là có 20 người, ở Singapor người ta có 300 người. Chúng ta thiếu rất nhiều, cho nên việc chi phí thêm cho môi trường ngoài chi phí ngân sách Nhà nước đó là việc cần thiết và tôi nghĩ rằng đấy cũng là một biện pháp kích cầu trong hoạt động bảo vệ môi trườ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Hư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xây dựng Luật sửa đổi, bổ sung một số điều của các luật liên quan đến đầu tư xây dựng cơ bản, tôi tán thành và đồng tình với quan điểm nêu trong Tờ trình. Bởi lẽ đây cũng là một việc làm rất cần thiết sau giám sát là sự cụ thể hóa và thể hiện sự chủ động, tích cực của Quốc hội nhằm hoàn chỉnh pháp luật, giải quyết kịp thời những vướng mắc phát sinh trong hoạt động đầu tư xây dựng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ề phạm vi điều chỉnh, tôi lo ngại và nhận thấy cần hết sức thận trọng cân nhắc để thu hẹp phạm vi điều chỉnh sửa đổi bởi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áp dụng Điều 9 Luật ban hành văn bản quy phạm pháp luật cho phép 1 văn bản quy phạm pháp luật có thể được ban hành để sửa đổi, bổ sung thay thế quy định của nhiều văn bản pháp luật do cùng một cơ quan ban hành. Đây đúng là một sáng tạo trong hoạt động lập pháp của Quốc hội cần phát huy. Tuy nhiên, dự án luật này đề cập sửa đổi, bổ sung để thông qua trong một kỳ họp tới 91 điều của 6 luật liên quan, trong đó liên quan đến rất nhiều chính sách quan trọng, nhiều chính sách, nhiều lĩnh vực kinh tế, xã hội nhạy cảm, phức tạp, cần có sự tổng kết, đánh giá toàn diện mới có cơ sở để sửa đổi. Ví dụ như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ới số lượng vấn đề đưa ra quá lớn ở nhiều lĩnh vực chuyên ngành thời gian trong một kỳ họp các đại biểu Quốc hội khó có khả năng tiếp cận, nghiên cứu một cách thấu đáo để đưa ra chính kiến và quyết định một cách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ạm vi sửa đổi của dự án luật cùng với Luật sửa đổi Điều 126 Luật nhà ở, Điều 121 Luật đất đai mà Quốc hội cũng xem xét, thông qua tại kỳ họp này sẽ tạo ra những tác động không tốt cho tính tổng thể của một văn bản pháp luật. Tình trạng một luật bị xé lẻ, phân tán ở quá nhiều luật khác, dẫn tới những mâu thuẫn xung đột không thể lường trước, đặc biệt là gây ra những bất cập khó khăn cho việc tiếp cận và áp dụng pháp luật cho các cơ quan Nhà nước, pháp luật rất khó đến với quần chú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ạm vi điều chỉnh của dự án luật theo tôi đã có sự vượt quá quan điểm xây dựng luật, theo đó chỉ tập trung sửa đổi, bổ sung những nội dung để giải quyết vướng mắc, những vấn đề bức thiết đang cản trở hoạt động đầu tư xây dựng cơ bản. Nhưng dự án luật đã đề cập sửa đổi cả những vấn đề hoặc chưa thực sự cần thiết hoặc là những vấn đề còn nhiều ý kiến khác nhau hoặc chưa phù hợp với nhu cầu thực tiễn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hư sau, dự án luật đề nghị bỏ một điều, sửa đổi 27 điều của Luật đất đai, bãi bỏ 13 điều, sửa đổi kĩ thuật 14 điều của Luật nhà ở để thống nhất một mẫu giấy chứng nhận quyền sở hữu đất. Trong khi giấy chứng nhận quyền sử dụng đất và giấy chứng nhận sở hữu nhà ở theo quy định của hai luật này thì do hai bộ chủ quản là Bộ Tài nguyên và Môi trường và Bộ xây dựng ban hành. Thực tế có khó khăn cho các địa phương xét về thẩm quyền cấp hai loại giấy này được quy định tại Điều 14 Luật nhà ở, Điều 52 Luật đất đai đều được giao cho Uỷ ban cấp tỉnh, Uỷ ban Nhân dân cấp huyện. Nhưng về thủ tục, trình tự cấp lại khác nhau, do hướng dẫn hai bộ khác nhau. Báo cáo giám sát chuyên đề của Quốc hội cũng đã làm rõ vấn đề này và có Nghị quyết 07 ngày 12/11/2007. Theo Nghị quyết của Quốc hội yêu cầu các cơ quan chức năng mà tôi nhận thức là Chính phủ thống nhất cấp một loại giấy chứng nhận quyền sử dụng đất cùng với quyền sở hữu nhà ở và tài sản gắn liền với đất, trên cơ sở Luật đất đai giao cho một cơ quan làm đầu mối thực hiện. Do đó về vấn đề này trước hết tôi thấy đề nghị Chính phủ chỉ đạo hai bộ phối hợp thực hiện là đủ. Trong trường hợp cần phải sửa luật thì tôi đồng tình theo hướng sửa đổi đưa vấn đề Luật đất đai và Luật nhà ở này gộp với Luật sửa đổi Điều 121, 1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sửa đổi Điều 170 Luật doanh nghiệp. Dự án luật đề nghị sửa đổi theo hướng kéo dài thời gian đăng kí lại từ 2 đến 5 năm kể từ ngày doanh nghiệp có hiệu lực. Vấn đề này theo tôi không những không liên quan trực tiếp đến đầu tư xây dựng cơ bản mà còn tạo tiền lệ xấu cho việc chấp hành pháp luật về đăng ký và thời hạn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bổ sung Điều 19, Điều 22 của Luật bảo vệ môi trường theo hướng cho phép một số dự án được lùi lại việc lập báo cáo đánh giá tác động môi trường có thể sau báo cáo nghiên cứu khả thi chỉ cần trước khi khởi công. Lý do của cơ quan soạn thảo đưa ra theo tôi là phiến diện chỉ dựa trên những kiến nghị, đề nghị bức xúc của các nhà đầu tư, các doanh nghiệp, do đó chưa bám sát vào tình hình thực tiễn cuộc sống của nhân dân nơi có dự án. Thực tế đã có không ít nhà đầu tư tìm mọi cách để có được dự án nhưng cũng tìm mọi cách để phớt lờ, bớt xén những hạng mục, chi phí liên quan đến việc bảo vệ môi trường. Pháp luật của chúng ta đã có tương đối đầy đủ những đổi mới trong chính sách pháp luật để xử lý tình trạng ô nhiễm môi trường nhưng tình trạng này vẫn ngày một nghiêm trọng. Chúng ta cũng phải sửa Bộ luật hình sự để xử lý tình trạng này, việc sửa đổi Điều 19, Điều 22 Luật bảo vệ môi trường rõ ràng theo tôi không phù hợp với yêu cầu thực tế và cũng không đảm bảo được tính thống nhất trong chính sách pháp luật của Nhà nước đối với vấn đề môi trường. Từ những căn cứ trên theo tôi chỉ giới hạn phạm vi điều chỉnh của luật sửa đổi này đối với sửa đổi một số điều của hai luật là Luật xây dựng, Luật đấu thầu. Chủ yếu sửa trình tự, thủ tục đầu tư phê duyệt dự án lựa chọn nhà thầu v.v...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cũng bày tỏ một số ý kiến của Đoàn đại biểu Quốc hội Thành phố Hồ Chí Minh cũng được ghi trong biên bản là đã được tiếp thu. Chúng tôi cũng có ý thức rất rõ lần này sửa một số điều liên quan đến xây dựng cơ bản có ý nghĩa rất quan trọng, một khâu đột phá về thủ tục hành chính, nếu chúng ta không sửa luật gốc thì không sửa luật, nghị định, không giải quyết được thắt cổ chai về xây dựng. Chúng tôi cũng ý thức được hiện nay trong tình trạng nền kinh tế trì trệ thế này, lĩnh vực xây dựng là dư địa lớn nhất để chúng ta tăng trưởng nhanh và bù đắp suy giảm kinh tế. Chính vì vậy, ngay khi có chủ trương Đoàn đại biểu Quốc hội Thành phố Hồ Chí Minh đã có văn bản yêu cầu tất cả các cơ quan quản lý Nhà nước của Thành phố Hồ Chí Minh từ Sở kế hoạch và đầu tư, Sở xây dựng, Sở tài nguyên và môi trường, Sở quy hoạch kiến trúc và ngay cả Ủy ban nhân dân Thành phố Hồ Chí Minh tổ chức lấy ý kiến, tổ chức thực tiễn vướng cái gì để chúng tôi kiến ng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gày 18 tháng 5 chúng tôi đã ký một văn bản gửi cho Đoàn thư ký, Ủy ban Kinh tế, cơ quan soạn thảo rất chi tiết những nội dung từ thực tiễn vướng mắc và đề nghị xem xét. Tiếp theo sau thảo luật ngày 29 tháng 5 thì mùng 2 tháng 6 chúng tôi tiếp tục một văn bản nữa ghi rất cụ thể từng điều, khoản một nên sửa cái gì và đây là thực tế đang vướng mắc tại Thành phố Hồ Chí Minh và rất nhiều nơi khác. Chính vì vậy tôi rất mừng thấy trên Đoàn thư ký có Phó Thủ tướng Hoàng Trung Hải, người chỉ huy, tôi nghĩ rằng rất quan tâm vấn đề này và kiến nghị văn bản, chúng tôi gửi ngày 2/6 cho Uỷ ban Kinh tế và Đoàn thư ký đề nghị Phó Thủ tướng đọc chi tiết từng điều, khoản chúng tôi kiến nghị sửa cái gì để tháo gỡ cái này. Ở đây tôi xin nhất mạnh 2 ý lớn mà trong biên bản có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Luật xây dựng điểm gút nhất hiện nay là vướng về thời gian chuẩn bị dự án liên quan đến Điều 54 và Điều 59, tức là 3 giai đoạn chuẩn bị thiết kế, thiết kế cơ sở, thiết kế công trình xây dựng. Thực tế Sở xây dựng Thành phố Hồ Chí Minh cho biết các quy định liên quan đến giấy phép xây dựng là gần giống nhau do đó vướng lớn nhất và chậm nhất là ở chỗ này. Về quan điểm chúng tôi đề nghị đối với các công trình của Nhà nước sử dụng vốn ngân sách đã quyết định thiết kế công trình, thiết kế cơ sở 1,2,3 công đoạn, đã quyết định rồi, các cơ quan đã thẩm định rồi thì không cần xin giấy phép xây dựng vì nếu xin giấy phép xây dựng thì lại quay trở lại một lần nữa, lâu nhất là giai đoạn này. Đối với khu vực tư nhân ngoài ngân sách, khi cấp giấy phép xây dựng không còn phần trước nữa mặc dù điều, khoản có sửa như mấy công đoạn trùng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khu vực Nhà nước đã có phần trước thì không cần giấy phép xây dựng vì trong đó quy định rất rõ rồi, quản lý xây dựng là quản lý quy hoạch, quản lý tầng cao, quản lý mật độ, trong đó giải quyết các vấn đề đã có hết rồi đề nghị đột phá chỗ này, đây là khâu quyết định. Nếu không sửa chỗ này thì chúng ta vẫn tiếp tục kéo dài thời gian chuẩn bị dự án và chúng ta không thể nào đột phá về khâu hành chính, đó là điểm rất mấu chốt liên quan đến Điều 54 và Điều 59 tôi đề nghị nên sửa điểm này.</w:t>
      </w:r>
    </w:p>
    <w:p>
      <w:pPr>
        <w:pStyle w:val="Normal1"/>
        <w:ind w:firstLine="566"/>
        <w:jc w:val="both"/>
        <w:rPr/>
      </w:pPr>
      <w:r>
        <w:rPr>
          <w:rFonts w:eastAsia="Times New Roman" w:cs="Times New Roman" w:ascii="Times New Roman" w:hAnsi="Times New Roman"/>
          <w:color w:val="0000FF"/>
          <w:sz w:val="26"/>
        </w:rPr>
        <w:t>Thứ hai, liên quan đến Luật đấu thầu có nhiều ý nhưng từ thực tế của Thành phố Hồ Chí Minh thì vấn đề liên quan đến hình thức mà chúng tôi gọi là tổng thầu chìa khóa trao tay. Dĩ nhiên 5 loại tổng thầu chi tiết là loại EPC và các loại nhưng loại tổng thầu chìa khóa trao tay thì đề nghị xem lại Luật đấu thầu và Luật xây dựng các quy định không phù hợp nhau, nên sửa có hình thức này, đặc biệt những công trình rất lớn đó là tổng thầu chìa khóa trao tay, rạch ròi hơn là đề nghị xem lại Điều 2, Điều 11 và Điều 12 của Luật Đấu thầu thì đây chúng tôi nói 2 điều rất cụ thể. Ngoài ra những chi tiết và chúng tôi có rà giữa Luật xây dựng và Luật đấu thầu là những khái niệm cách dùng từ nó không nhất quán và chính chỗ đó nó sẽ tạo nên là khi các nghị định sau này nó sẽ trùng nhau. Cuối cùng tôi kiến nghị Đoàn thư ký là văn bản tôi gửi ngày 2 tháng 6 chi tiết từng điều, khoản một và tham khảo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Đoàn đại biểu Thành phố Hồ Chí Minh rất ủng hộ phần sửa các điều, khoản liên quan đến Luật nhà ở và Luật đất đai mà liên quan đến một giấy theo nghị quyết của Quốc hội, tức lấy nền là Giấy chứng nhận quyền sử dụng đất và trên đó là vấn đề đăng ký các tài sản nhất là nhà ở thì điều này chúng tôi đồng tình. Tuy nhiên, chúng tôi kiến nghị đưa toàn bộ cái này đưa qua sửa chung Điều 121 và Điều 126 thành một luật, phần còn lại xây dựng cơ bản chỉ tập trung Luật đấu thầu, Luật xây dựng và một vài luật liên quan. Chúng tôi đề nghị bê nguyên căn, nguyên cư bỏ bên kia, như vậy thì nó hợp lý và chúng tôi ủng hộ cả 2 cá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Minh Thức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trực tiếp vào các điều, khoản sửa đổi này. Tôi thống nhất, có thể nói luật của chúng ta kỳ này ban hành để sửa đổi một số vấn đề còn vướng mắc ở trong xây dựng cơ bản thì tôi cho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là Điều 40a bổ sung thêm điều này là một khoản mới, luật hiện hành chưa có phần của Nhà nước thì chúng tôi đồng ý. Riêng phần của bên tư nhân thì chúng tôi thấy đây là một điều luật mới cho nên chúng ta hết sức cân nhắc. Như vậy đối với các dự án tư nhân thì theo quy định của luật chúng ta chỉ quan tâm tới những vấn đề chung, quy hoạch chung cũng như quản lý chung. Tư nhân hoàn toàn chịu trách nhiệm về giá trị công trình cũng như chất lượng cô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vấn đề thực tế xảy ra là đối với giá trị của một dự án thực chất khi các dự án đã được Nhà nước giao quyền hoặc cho thuê đất với một giá đất nông nghiệp hiện nay, trong khi Luật đất đai chưa được sửa đổi như các đại biểu đã nói giá đất nông nghiệp chỉ 26 - 27 nghìn đồng trên một m2, ví dụ như tại Phú yên chúng tôi. Nhưng khi xây dựng dự án công trình lên được duyệt và chỉ cần mới xây dựng hạ tầng, mặt bằng thì giá lên cả triệu đồng 1m2. Nhưng kết cấu công trình đó khi hoàn thành có thể là 50-100 tỷ đồng, như vậy thực chất nó đã kết tinh giá trị đất trong đó rồi. Các nhà đầu tư đó khi xây dựng xong công trình thì dùng vốn đó để tiếp tục vay vốn ngân hàng, ít nhất cũng được là 30% hoặc 70% thì tuỳ và tiếp tục dự án lớ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ác công trình đó thực chất đất cũng là tài sản của nhà nước, do nhà nước quản lý, giá trị thực chất của công trình có kết tinh đất trong đó, như vậy cứ lấy công trình này tiếp tục công trình khác. Việc này chúng tôi hết sức lo lắng nếu chúng ta không giám sát toàn bộ việc này. Hiện nay có trường hợp các doanh nghiệp tư nhân làm với tốc độ rất nhanh và làm với bất cứ giá nào, giá trị thực của công trình có thể 50 tỷ nhưng người ta nói là 200 tỷ cũng không giám định được. Tôi rất lo lắng nếu chúng ta không giám sát việc này. Về chất lượng công trình thì ai đảm bảo được. Như vậy với tiến độ rất nhanh và nhiều định mức do chủ đầu tư quyết định hết cho nên nhiều công trình chỉ 10 - 20 năm là phải đập bỏ rồi. Điều này hết sức cân nhắc khi bổ sung thêm Điều 42 này, việc này nếu có thì Chính phủ phải quy định hết sức chặt chẽ vấn đề này.</w:t>
      </w:r>
    </w:p>
    <w:p>
      <w:pPr>
        <w:pStyle w:val="Normal1"/>
        <w:ind w:firstLine="566"/>
        <w:jc w:val="both"/>
        <w:rPr/>
      </w:pPr>
      <w:r>
        <w:rPr>
          <w:rFonts w:eastAsia="Times New Roman" w:cs="Times New Roman" w:ascii="Times New Roman" w:hAnsi="Times New Roman"/>
          <w:color w:val="0000FF"/>
          <w:sz w:val="26"/>
        </w:rPr>
        <w:t xml:space="preserve">Điều 43 về quản lý, chi phí dự án đầu tư xây dựng công trình. Việc này còn nhiều ý kiến khác nhau, hiện nay thực tế tôi hoàn toàn đồng tình với Tờ trình và Ban soạn thảo là giao cho các tổ chức xã hội nghề nghiệp được công bố các định mức và chỉ tiêu kinh tế kỹ thuật để chủ đầu tư tham khảo cái đó. Thực chất hiện nay chúng ta rất nhiều thành phần và nhiều tổ chức xã hội nghề nghiệp và người ta rất sát, cho nên việc này hết sức cần thiết. Tuy nhiên, việc này chúng tôi xin đề nghị Chính phủ khi quy định, luật này thông qua còn có 2 việc phả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cần quy định hết sức chặt chẽ vấn đề này để làm sao đảm bảo được tính khách quan cũng như tính cập nhật và nó không chồng chéo giữa các ngành. Vì hiện nay có nhiều vấn đề ngành giao thông, ngành thủy lợi, ngành xây dựng cùng những tính chất công việc nhưng các tiêu chí, các định mức khác nhau, cho nên khi thực hiện hết sức chồng chéo và nó gây rất nhiều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ính phủ cũng cần có quy trình thẩm định làm sao khi các hội hay tổ chức nghề nghiệp này ban hành các định mức này phải có sự đồng nhất, có sự quản lý để nó tương đối, nếu không nó thiên lệch một ngành nào đó thì rất phức tạp. Cho nên chỗ này tôi thấy mở ra thì rất thuận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là những người cũng làm trực tiếp rất nhiều những việc liên quan này, qua làm việc với các cơ quan tư vấn, hiện nay ta phải sử dụng rất nhiều các định mức của nước ngoài mà nó cao hơn gấp nhiều lần so với chúng ta để đảm bảo được chất lượng. Cho nên những định mức chúng ta thay đổi rất chậm. Cho nên quan điểm của chúng tôi đồng ý với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sửa đổi tại Điều 59, việc này chúng tôi đồng ý như ý kiến đại biểu Trần Du Lịch ở Thành phố Hồ Chí Minh, việc này hết sức cần thiết, cần thiết kế việc này lại cho phù hợp, tránh chồng chéo. Điều này chúng tôi đồng ý với quan điểm đó. Đại biểu Trần Du Lịch ở Thành Phố Hồ Chí Minh đã kiến nghị rất cụ thể rồi, chúng tôi đồng ý với quan điểm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chúng tôi xin tham gia về bỏ Điểm a, Khoản 1, Điều 11. Báo cáo Quốc hội, có thể nói điều này chúng tôi rất hoan nghênh, đây có thể nói là một trong những điểm hết sức mấu chốt, nếu chúng ta thông qua được luật này thì sẽ đẩy rất nhanh tiến độ trong xây dựng cơ bản. Vì hiện nay chúng ta có bất cập là khi các đơn vị tư vấn thiết kế người ta làm ở giai đoạn khả thi hay giai đoạn chuẩn bị xây dựng dự án người ta cũng phải đi khảo sát, lập các dự toán này khác để dự án đó có được phép làm hay không. Nhưng đến các giai đoạn sau là thiết kế kỹ thuật và thiết kế thi công thì không được phép. Cho nên như vậy vô hình chung các số liệu trước đó thì các đơn vị sau, đơn vị khác người ta thường phải rà soát lại. Thực tế hiện nay đang vướng rất nhiều những việc này. Tôi cho sửa đổi điều này rất đúng, đây là bước đột phá giúp cho chúng ta sẽ đẩy nhanh tiến độ trong công tác xây dựng cơ bản tốt hơn, tôi rất hoan nghênh việc này. Lâu nay một trong những yếu tố chậm chủ yếu là khâu thiết kế, chất lượng công trình cũng liên quan đến việc này, đây là cái nú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năm, về công tác chỉ định thầu sửa đổi Điểm c, d, Khoản 1, Khoản 3, Điều 20 chúng tôi đồng ý như phần sửa đổi. Việc này hiện nay như quy định hiện hành trong luật thì rất cứng cho nên khi làm thực tế rất khó khăn. Như vậy các dịch vụ tư vấn thiết kế 500 triệu, các gói thầu xây dựng cơ bản liên quan đến mua sắm và xây dựng là 1 tỷ, mua sắm thường xuyên dưới 500 thì hết sức khó, cho nên tôi đồng ý với quan điểm của Chính phủ.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Nhị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việc dự án Luật sửa đổi, bổ sung một số điều của các luật liên quan đến đầu tư xây dựng cơ bản. Tuy nhiên về tên gọi tôi đề nghị cần phải nói cụ thể là dự án luật sửa đổi, bổ sung một số điều của luật: Luật Xây dựng, Luật đấu thầu v.v... không nên dùng từ "liên quan đến xây dựng cơ bản". Tôi nghĩ liên quan đến xây dựng cơ bản còn một số dự án luật khác nữa chứ không phải chỉ có mấy dự án luật này, để đảm bảo tính minh bạc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sửa đổi, bổ sung tôi thấy đây là dự án luật liên quan đến đầu tư xây dựng cơ bản áp dụng thủ tục một luật sửa đổi nhiều luật. Trong Tờ trình của Chính phủ xác định dự án Luật sửa đổi, bổ sung một số điều của Luật xây dựng, Luật đấu thầu, Luật doanh nghiệp, Luật bảo vệ môi trường, Luật đất đai, Luật nhà ở nhằm xử lý các vấn đề vướng mắc, bức xúc nhất trong thực tế hoạt động đầu tư xây dựng cơ bản hiện nay, trong đó đặc biệt quan trọng là vấn đề liên quan đến trình tự, thủ tục đầu tư. Do đó tôi thống nhất với quan điểm này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hiên cứu dự thảo chúng tôi thấy có một số vấn đề, đề nghị Quốc hội cần phả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ạm vi sửa đổi bổ sung chúng ta đề ra quá rộng, liên quan đến 6 luật và gần 100 điều khoản. Do đó, tôi đề nghị nên nghiên rút gọ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vướng mắc cơ bản làm cản trở tiến độ đầu tư xây dựng cơ bản hiện nay là khâu bồi thường giải phóng mặt bằng được quy định trong Luật đất đai hiện hành và các nghị định hướng dẫn. Nhưng dự thảo chưa đề cập được vấn đề này. Dự thảo luật chỉ sửa đổi, bổ sung một số điều của Luật đất đai, đồng thời với Luật nhà ở để thống nhất việc cấp một giấy chứng nhận quyền sử dụng đất và quyền sở hữu tài sản gắn liền với đất. Vấn đề này cũng rất cần thiết, nhưng không liên quan trực tiếp đến trình tự, thủ tục đầu tư xây dựng cơ bản. Vì vậy nếu có đưa vào sửa đổi tôi đề nghị nên đưa vào sửa đổi trong Điều 126 Luật nhà ở và Điều 121 Luật đất đai mà chúng ta đã bàn ở mấy phiên họp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sửa đổi bổ sung Điều 170, theo tôi việc này không cần thiết phải đưa vào dự án luật vì Điều 170 không liên quan trực tiếp đến việc đầu tư xây dựng cơ bản. Hơn nữa sửa thời hạn từ 2 năm lên 5 năm là không phù hợp vì Điểm a, Khoản 2, Điều 170 đã hết hiệu lực thi hành và kết thúc từ mùng 1 tháng 7 năm 2008 và trong Tờ trình của Chính phủ cũng chưa có một thông tin, số liệu về số doanh nghiệp có vốn đầu tư nước ngoài được thực hiện, chưa thực hiện và doanh nghiệp có nhu cầu đăng ký lại, nguyên nhân, lý do để cho các đại biểu Quốc hội có thể xem xét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ối tượng cụ thể, tôi đề nghị việc giao cho tổ chức xã hội nghề nghiệp công bố định mức chỉ tiêu kinh tế kỹ thuật là không nên. Vì một yếu tố cơ bản để xác định chi phí của dự án đầu tư xây dựng là xác định tính hiệu quả của dự án, công bố định mức, chỉ tiêu kinh tế kỹ thuật là một trong những biện pháp quan trọng để quản lý về đầu tư xây dựng cơ bản. Do đó việc giao cho các tổ chức xã hội nghề nghiệp công bố theo tôi nghĩ là không phù hợp. Ở trong trường hợp cùng một định mức chỉ tiêu kinh tế kỹ thuật mà cả cơ quan quản lý Nhà nước và các tổ chức xã hội nghề nghiệp công bố có sự khác nhau, thì chủ đầu tư sẽ tham khảo định mức chỉ tiêu nào, thì luật cũng chưa được đề cập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quy định như dự thảo thì sẽ không phù hợp với Điều 5, Điều 29 của Luật thực hành tiết kiệm, chống lãng phí. Trong đó có quy định rõ cơ quan Nhà nước có thẩm quyền rà soát, sửa đổi, bổ sung ban hành kịp thời định mức tiêu chuẩn, chế độ làm căn cứ để tổ chức thực hiện việc thực hành tiết kiệm, chống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lập thẩm định phê duyệt tổng dự toán, dự toán công trình phải căn cứ vào định mức, đơn giá, tiêu chuẩn do những cơ quan Nhà nước có thẩm quyền ban hành tại Điều 2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gói thầu được chỉ định thầu, trong quy định giao cho Chính phủ cụ thể về hạn mức chỉ định thầu, tôi hoàn toàn nhất trí với quy định của dự thảo là giao cho Chính phủ quy định hạn mức về giá trị gói thầu được chỉ định thầu và như thế sẽ thuận lợi trong quá trình triển khai thực hiện đảm bảo tính linh hoạt trong điều hành của Chính phủ khi trường hợp có sự biến đổi. Tuy nhiên đề nghị với Chính phủ bổ sung dự thảo nghị định về nội dung này để đại biểu Quốc hội được rõ hơn và yên tâm khi biểu quyết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sửa đổi bổ sung một số điều của Luật đất đai, Luật nhà ở được quy định cấp một giấy về quyền sử dụng đất, quyền sở hữu nhà ở và các tài sản khác theo đất. Như tôi đã nói ở trên thì tôi thống nhất với việc gộp hai loại giấy này làm một. Tuy nhiên tôi thấy cần phải đánh giá kỹ hơn, vì trước đây chúng ta đã có một thời gian thực hiện việc cấp một giấy theo Nghị định 60, nay lại chuyển sang cấp hai giấy do đó cần phải có đánh giá về tác động của quy định này, nhất là về thời gian để chúng ta thực hiện mục tiêu đến năm 2010 về cơ bản chúng ta cấp xong giấy chứng nhận quyền sử dụng đất mà Nghị quyết của Quốc hội đã đưa ra.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a đổi các luật liên quan đến xây dựng cơ bản, cơ bản tôi đồng tình với các văn bản đề nghị sửa đổi. Có mấy điểm tôi đề nghị xem xét và bổ sung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0a của Luật đầu tư về giám sát, đánh giá đầu tư dự án về xây dựng các công trình, Điểm a là đối với các dự án sử dụng 30% vốn của Nhà nước trở lên, cơ quan Nhà nước có thẩm quyền thực hiện giám sát, đánh giá toàn bộ quá trình đầu tư theo nội dung và các chỉ tiêu đã được phê duyệt. Tôi nhất trí với quan điểm này, nhưng ở đây tôi đề nghị một điểm Ban soạn thảo, Chính phủ cần nghiên cứu, bổ sung thêm. Tôi thấy nhiều dự án luật đặt vấn đề trách nhiệm giám sát của Mặt trận Tổ quốc, các đoàn thể cũng như giám sát của nhân dân, nhưng riêng Luật đầu tư và đấu thầu tôi thấy nói không cụ thể, nhất là những công trình thuộc nhóm C, những công trình có liên quan đến đời sống của nhân dân hoặc liên quan đến hoạt động của dân cư đề nghị nên bổ sung vấn đề giám sát của Mặt trận Tổ quốc, đoàn thể và nhân dân, không chỉ riêng của các cơ quan Nhà nước. Bởi vì thời gian vừa qua có những công trình chất lượng không đảm bảo, nhân dân không được tham gia. Đấ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sửa đổi Điều 43 quản lý chi phí dự án đầu tư xây dựng công trình thì ở đây có đề nghị một điểm giao cho các tổ chức xã hội nghề nghiệp công bố các định mức chỉ tiêu kinh tế kĩ thuật và các thông tin liên quan để chủ đầu tư tham khảo làm căn cứ xác định chi phí đầu tư. Như nhiều đại biểu tôi không đồng ý điều này, tôi vẫn đề nghị Nhà nước thực hiện hướng dẫn phương pháp lập và quản lý chi phí đầu tư xây dựng công trình, các cơ quan nhà nước có trách nhiệm về vấn đề đầu tư xây dựng thực hiện công bố định mức các chỉ tiêu này và đề nghị trong văn bản quy định là phải hàng tháng là vì nó có sự biến động, sự thay đổi về vấn đề giá cả, về vấn đề thị trường thì không có nghĩa các cơ quan thẩm định này ngồi chờ nửa năm hoặc một năm mói chỉnh một lần, như thế là không phù hợp. Tôi đề nghị giao cho các cơ quan có thẩm quyền trách nhiệm hàng tháng điều chỉnh các chỉ tiêu về kinh tế kĩ thuật.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sửa đổi Điều 54 các bước thiết kế xây dựng công trình, trong đó có một điểm thứ ba tôi đề nghị là bỏ bớt đoạn: "có thể thực hiện theo nhiều bước" mà xây dựng đoạn thứ ba như thế này: "tùy theo quy mô, tính chất và mức độ phức tạp của công trình cụ thể thiết kế xây dựng công trình do người quyết định đầu tư quyết định các bước thiết kế khi phê duyệt dự án" bởi vì các bước thiết kế từng loại công trình là do Chính phủ quy định. Nhân đây tôi xin có một ý kiến như thế này đề nghị Ban soạn thảo và Chính phủ xem xét. Tôi thấy trong thời gian vừa qua nói chung tất cả các công trình đều tiến hành chậm và thực sự không chặt chẽ, có rất nhiều vấn đề tiêu cực, người ta nói trong này từ 5, 10, 15% tiêu cực. Do vậy tôi đề nghị Chính phủ quy định rõ về các bước trình tự thủ tục của nhóm A thế nào, nhóm B thế nào và đặc biệt là nhóm C nên mạnh dạn phân cấp cho các địa phương và nên mạnh dạn giao trách nhiệm cho chủ đầu tư. Bởi vì hiện nay những công trình chỉ vài trăm triệu mà xây dựng cơ bản là 30 - 40 thủ tục, không công trình nào có thể một vài tháng mà xong về mặt thủ tục. Điều này là điều tôi nghĩ là không đơn giản và cũng không thể nào khắc phục tiêu cực, nếu như vẫn giữ kiểu giải quyết cũ. Cho nên tôi đề nghị nên xem lại về việc phân cấp và đồng thời mạnh dạn giao trách nhiệm cho chủ đầu tư những công trình thiết kế đơn giản thì nên giao cho địa phương thực hiện có hiệu quả hơn. Còn nếu như các trình tự này thì nó không đảm bảo. Tôi cũng cảm nhận khi sửa điều luật này thì có rút được thời gian hay không, tôi cũng chưa đánh giá được, tôi nghĩ rằng cũng chưa ổn về vấn đề rút được thời gi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trong 8 điều sửa của Luật xây dựng này có 7 điều giao cho Chính phủ, mà giao cho Chính phủ thì Ban soạn thảo không đưa văn bản cho đại biểu là sửa như thế nào? Hướng như thế nào. Thành thử ra đây chỉ nói về mặt quan điểm, còn cụ thể thế nào thì không biết. Cho nên tôi nghĩ rằng rút ngắn được hay không tôi nghĩ rằng chưa có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đề nghị về vấn đề chỉ định thầu của Luật đấu thầu. Ở điểm thứ 3 tôi đề nghị trước khi thực hiện chỉ định thầu, các gói thầu quy định theo điểm b, c, d, đ Khoản 1 điều này "dự toán đối với các gói thầu phải được phê duyệt theo quy định và đảm bảo áp dụng hình thức chỉ định thầu là hiệu quả hơn đấu thầu". Gọi là đảm bảo thì đảm bảo như thế nào thì rất khó hiểu. Do vậy tôi đề nghị bỏ chữ "đảm bảo áp dụng hình thức chỉ định thầu là hiệu quả hơn đấu thầu" mà ghi vào đây cụ thể là "dự toán các gói thầu phải được phê duyệt theo quy định và việc chỉ định thầu phải đảm bảo tính minh bạch, công khai và hiệu quả của gói thầu". Nghĩa là tất cả các gói thầu được chỉ định phải theo một trình tự công khai minh bạch thì mới đảm bảo về mặt hiệu quả chứ không có nghĩa là không công khai minh bạch mà chắc chắn hiệu quả, tôi nghĩ là không có cơ sở. Tôi có mấy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ý Kim Khánh  - Cà M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một số ý kiến vào dự thảo luật sửa đổi bổ sung một số điều của các luật liên quan đến đầu tư xây dựng cơ bản. Qua những phân tích đánh giá trong Tờ trình của Chính phủ và Báo cáo thẩm tra của Ủy ban Kinh tế và qua thực tế quá trình thực hiện cũng cho thấy hệ thống pháp luật về đầu tư xây dựng cơ bản được ban hành bởi nhiều cơ quan khác nhau, ở những thời điểm khác nhau, chưa đầy đủ, chưa rõ ràng còn chồng chéo và không còn phù hợp, thiếu tính thống nhất về các nội dung về khái niệm đã dẫn tới việc hiểu và áp dụng pháp luật còn khác nhau. Với việc ra đời hàng loạt các văn bản quy định về đầu tư xây dựng cơ bản ở đủ mọi cấp, mọi ngành cũng là một trong những nguyên nhân trực tiếp để gây nên sự chậm trễ khi tiến hành thủ tục đầu tư. Vì vậy việc rà soát sửa đổi và hoàn thiện hệ thống pháp luật về đầu tư xây dựng cơ bản là nhu cầu tất yếu và cấp thiết hiện nay. Về những nội dung sửa đổi bổ sung cụ thể trong các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a đổi bổ sung một số điều của Luật xây dựng, sửa đổi Điều 40 điều chỉnh dự án đầu tư xây dựng công trình có sử dụng 30% vốn Nhà nước trở lên, tôi nhất trí như trong dự thảo luật sửa đổi là quy định theo hướng phân cấp cho chủ đầu tư được phép tự quyết định điều chỉnh dự án, trừ một số nội dung quan trọng phải báo cáo lên người quyết định đầu tư để quyết định vì thực tế hiện nay trong quá trình triển khai thực hiện các dự án cũng đã có rất nhiều trường hợp phải điều chỉnh do các yếu tố khách quan, đồng thời tôi cũng thống nhất với việc không quy định điều chỉnh trong trường hợp có biến động bất thường của giá nguyên liệu, nhiên liệu, vật liệu v.v.... Ngoài sự giải thích trong Tờ trình của Chính phủ thì tôi cũng xin nói thêm, nếu quy định vào trong luật những quy định này và tạo điều kiện cho chủ đầu tư sẽ có tâm lý ỉ lại và chờ đợi điều chỉnh, dẫn đến làm giảm mạnh hiệu quả quản lý của Nhà nước và giảm hiệu quả đầu tư của dự án. Còn nếu trong trường hợp có biến động thì Chính phủ sẽ có những điều hành cụ thể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ổ sung Điều 40a, giám sát đánh giá dự án đầu tư xây dựng công trình, việc giám sát đánh giá đầu tư tất cả các dự án đầu tư xây dựng công trình là một trong các nhiệm vụ quản lý Nhà nước về đầu tư nói chung. Tuy nhiên tùy theo tính chất nguồn vốn yêu cầu và nhiệm vụ giám sát của Nhà nước là khác nhau, Chính phủ quy định theo hướng đối với dự án sử dụng vốn Nhà nước thực hiện giám sát chặt chẽ tất cả các khâu trong quá trình đầu tư. Nhưng đối với dự án của tư nhân thì chỉ thực hiện giám sát một số khâu liên quan đến việc thực hiện quy hoạch chính sách chung. Tuy nội dung giám sát đánh giá đầu tư thì cũng đã có quy định trong Nghị định 12 năm 2009 của Chính phủ nhưng cũng cần được quy định trong luật để đảm bảo hiệu lực pháp lý thi hành.</w:t>
      </w:r>
    </w:p>
    <w:p>
      <w:pPr>
        <w:pStyle w:val="Normal1"/>
        <w:ind w:firstLine="566"/>
        <w:jc w:val="both"/>
        <w:rPr/>
      </w:pPr>
      <w:r>
        <w:rPr>
          <w:rFonts w:eastAsia="Times New Roman" w:cs="Times New Roman" w:ascii="Times New Roman" w:hAnsi="Times New Roman"/>
          <w:color w:val="0000FF"/>
          <w:sz w:val="26"/>
        </w:rPr>
        <w:t xml:space="preserve">Thứ hai, về sửa đổi bổ sung một số điều của Luật đấu thầu, về sửa đổi bổ sung các điều liên quan đến phân cấp trong đấu thầu cụ thể là sửa đổi Điều 60 và bổ sung các Khoản 13, 14, 15 ở Điều 61 thì chủ đầu tư là người trực tiếp quản lý và thực hiện dự án, do vậy là người có lợi ích sát thực nhất từ sản phẩm đầu ra của gói thầu. Đi đôi với việc phân cấp cho chủ đầu tư, dự thảo luật có quy định chặt chẽ để tăng cường trách nhiệm kiểm tra, giám sát và trách nhiệm về quá trình lựa chọn nhà thầu cho chủ đầu tư là cần thiết để ràng buộc hơn nữa trách nhiệm của chủ đầu tư đối với chất lượng dịch vụ và tư vấn hàng hóa và cô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ũng cần gắn liền với trách nhiệm của chủ đầu tư thì cũng phải có chế tài để xử lý vi phạm cụ thể. Do đó tôi cũng đề nghị với Ban soạn thảo xem xét bổ sung vào dự thảo luật về chế tài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ửa đổi bổ sung một số điều của Luật doanh nghiệp, cụ thể là Điểm a, Khoản 2, Điều 70, tôi cũng không tán thành với quy định của dự thảo luật về thời hạn đăng ký lại doanh nghiệp theo Luật đầu tư là kéo dài thời hạn từ 2 năm lên 5 năm. Với những hạn chế, bất cập về các vấn đề này thì các đại biểu trước tôi cũng đã phân tích rõ, tôi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sửa đổi, bổ sung Điều 19 và Điều 22 của Luật bảo vệ môi trường, môi trường là vấn đề rất bức xúc, đồng thời việc đánh giá tác động môi trường là điều kiện "cần" để phê duyệt dự án vì nó gắn liền với sự lựa chọn địa điểm đầu tư. Vì vậy nếu cho phép đánh giá tác động môi trường sau, mà các thủ tục khác đã xong nhưng đến khâu đánh giá tác động môi trường lại không đạt yêu cầu thì sẽ mất rất nhiều thời gian và công sức của chủ đầu tư. Bên cạnh đó có thể dẫn đến chủ đầu tư có thể tìm đủ mọi cách tác động để được duyệt việc đánh giá tác động môi trường. Ta chưa thể nói đến như Tờ trình của dự thảo luật cho rằng miễn sao được phê duyệt trước khi khởi công dự án, trong khi luật hiện hành quy định rất chặt chẽ như vậy, mà vẫn còn nhiều sự việc vi phạm xảy ra. Do đó quy định như dự thảo luật là quá nới rộng sẽ không thể kiểm soát được, đề nghị Ban soạn thảo cân nhắc xem xét lại quy định này, có nên sửa đổi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sửa đổi, bổ sung một số điều của Luật nhà ở và Luật đất đai. Tôi cũng tán thành với việc cần sửa đổi hai luật này để thống nhất cấp một giấy vì đây là một vấn đề rất bức xúc và được cử tri cả nước quan tâm. Tuy nhiên tôi đề nghị khi thực hiện việc đổi hai giấy thành một giấy, chúng ta cũng không nên gây phiền hà và gây khó khăn cho dân hay là thu tiền của dân, mà Nhà nước sẽ lo chi tiền cho việc sửa đổi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nh Hà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ể góp phần hoàn thiện dự thảo Luật sửa đổi bổ sung một số điều của các luật liên quan đến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rất băn khoăn việc sửa đổi Điều 48 của Luật đất đai và Điều 1 của Luật nhà ở liên quan đến việc cấp giấy chứng nhận quyền sử dụng đất và quyền sở hữu nhà ở (giấy đỏ, giấy hồng). Bởi vì tại Điểm 2 Mục 2 của Nghị quyết 07 năm 2007 của Quốc hội về nhiệm vụ kinh tế xã hội năm 2008 đã khẳng định thống nhất cấp một loại giấy chứng nhận quyền sử dụng đất cùng với quyền sở hữu nhà ở và tài sản gắn liền với đất trên cơ sở Luật đất đai giao cho một cơ quan làm đầu mối thực hiện và phần đấu đến năm 2010 cơ bản hoàn thành việc cấp giấy chứng nhận quyền sử dụng đất đối với tất cả các loại đất trong phạm vi cả nước. Tuy vậy đến nay Chính phủ mới trình Quốc hội vấn đề này trong Luật sửa đổi bổ sung một số điều của luật liên quan đến đầu tư xây dựng cơ bản là quá chậm, trong khi tên của loại giấy chứng nhận, phạm vi cấp giấy chứng nhận và cơ quan làm đầu mối để cấp giấy chứng nhận vẫn còn rất nhiều ý kiến khác nhau. Quan trọng hơn, theo tôi đây không phải là những vấn đề cực kỳ bức xúc, ảnh hưởng mạnh mẽ và quyết định tới hoạt động đầu tư xây dựng cơ bản hiện nay. Vì vậy không cần thiết phải đưa vào phạm vi sửa đổi bổ sung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Đoàn Chủ tịch có thể gửi phiếu xin ý kiến các đại biểu Quốc hội về các vấn đề nói trên, trên cơ sở đó báo cáo Quốc hội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góp ý trực tiếp vào luật, tôi xin góp ý vào hai vấn đề chủ yếu là Luật bảo vệ môi trường và Luật xây dựng. Đối với Luật bảo vệ môi trường sửa đổi hai điều là Khoản 2 Điều 19 về thời gian lập báo cáo, đánh giá tác động môi trường và Khoản 4 Điều 22 là thời gian phê duyệt báo cáo đánh giá tác động môi trường. Về vấn đề này, tôi cũng đồng ý với nhiều ý kiến phát biểu trước tôi và tôi xin phát biểu thêm như sau. Theo tôi dự kiến sửa đổi như vậy là không ổn, vì quy định như vậy có nghĩa là tất cả các dự án đã được cấp đăng ký đầu tư hoặc là giấy phép đầu tư, tức là địa điểm xây dựng và khai thác đã được quyết định. Chủ đầu tư chỉ còn làm thủ tục xin giấy phép khai thác, xin giấy phép xây dựng để khởi công xây dựng. Còn việc lập báo cáo đánh giá tác động môi trường và phê duyệt báo cáo đánh giá tác động môi trường được làm sau khi có giấy phép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vậy là trái với bản chất của việc lập báo cáo đánh giá tác động môi trường. Vì báo cáo đánh giá tác động môi trường là công cụ để quản lý môi trường, mang tính dự báo và phòng ngừa. Nhiệm vụ của báo cáo đánh giá tác động môi trường là xem xét, cân nhắc các vấn đề xung quanh hai nhóm đối tượng. Đối tượng gây ra tác động là các dự án và đối tượng bị tác động là các thành phần môi trường xung quanh. Báo cáo đánh giá tác động môi trường có nhiệm vụ quan trọng nhất là để giúp cho các nhà lãnh đạo, các cơ quan lựa chọn được dự án đầu tư, lựa chọn các địa điểm các dự án đầu tư sao cho phù hợp nhất về vấn đề môi trường. Vì vậy nếu, quy định như dự thảo thì vấn đề đặt ra là nếu khi phê duyệt báo cáo đánh giá tác động môi trường mà thấy địa điểm không phù hợp thì việc hủy bỏ dự án sẽ gây thiệt hại như thế nào cho nhà đầu tư và các bên liên quan, liệu điều đó có khả thi trong tình hình kinh tế đất nước ta hiện nay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xây dựng,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Luật xây dựng hiện hành với 5 điều khoản quy định về năng lực hành nghề và năng lực hoạt động xây dựng nhưng không phải là những điều kiện cụ thể mới chỉ là làm rõ các khái niệm. Vì vậy, theo tôi chi tiết như Điều 7 mới trong dự thảo là cần thiết, tuy nhiên tôi đề nghị cần làm rõ với 6 điều kiện về năng lực quy định tại Khoản 1 thì đã đủ hay chưa. Khoản 3 quy định: tổ chức chuyên môn đào tạo hợp pháp và xác nhận năng lực hành nghề xây dựng cho các cá nhân, tổ chức nào, cần phải có quy định cụ thể hơn. Trong Khoản 3 cũng quy định trường hợp đặc biệt do Chính phủ quy định có phải là ngoại lệ không và có nên quy định ở trong luật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2, Điều 39 tôi hoàn toàn nhất trí với Báo cáo thẩm tra của Ủy ban Kinh tế về việc chưa nên sửa đổi Khoản 2, Điều 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0 thì phải điều chỉnh dự án đầu tư xây dựng có sử dụng 30% vốn Nhà nước theo tôi nội dung quy định tại các Điểm a, b, c Khoản 1, điều này thực chất chỉ là cụ thể hóa các điều kiện cần quy định quyền điều chỉnh tại Khoản 1, Điều 40 của Luật xây dựng hiện hành. Do đó, có thể sửa đổi hoặc không sửa đổi cũng được. Nhưng vấn đề mấu chốt là sửa đổi, bổ sung tại điều này trường hợp điều chỉnh dự án mà không thay đổi địa điểm, quy mô, mục tiêu và không vượt quá tổng mức đầu tư thì chủ đầu tư hủy quyết định. Vấn đề này tôi hoàn toàn tán thành để đảm bảo sự linh hoạt cho chủ đầu tư khi thực hiện dự án. Tuy nhiên, đề nghị trong văn bản dưới luật thì cần lưu ý trường hợp dự án có sử dụng vốn nước ngoài mà vốn Nhà nước Việt Nam chiếm 30% trở lên thì các điều kiện đối với nguồn vốn nước ngoài có bị ràng buộc gì hay không. Ngoài ra để đảm bảo chặt chẽ và tránh lợi dụng tôi đề nghị giữ lại quy định tại Điều 40 hiện hành về người quyết định điều chỉnh dự án đầu tư xây dựng công trình phải chịu trách nhiệm trước pháp luật về quyết định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dự án luật sửa đổi này chỉ sửa đổi 9 điều, trong đó sửa đổi liên quan đến 6 luật và gần 100 điều cụ thể. Tuy nhiên, tôi đếm ở trong dự án luật đã có 13 vấn đề cần giao cho Chính phủ quy định, trong đó có một vấn đề rất quan trọng mà các đại biểu đều biết là thuật ngữ để hiểu thống nhất trong luật này thì vẫn giao cho Chính phủ. Vì vậy, tôi rất phân vân và tôi đề nghị nếu có thể thì đề nghị Quốc hội thông qua luật này với tư cách là luật thông qua ở 2 kỳ họp hoặc trường hợp nếu phải thông qua trong kỳ họp này thì thời hiệu của luật này không phải là 1/8/2009 mà có thể là đầu năm 2010.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Xướng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ý kiến đóng góp cho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điều chỉnh và những yêu cầu chung của lần sửa đổi này. Tôi tán thành theo dự thảo, đó là chúng ta chỉ sửa những vấn đề bức xúc, thời sự, cuộc sống đang đòi hỏi. Do đó cũng không nên cầu toàn bổ sung thêm quá nhiều nội dung, nhất là những nội dung hiện nay đúng là vướng thật nhưng rất khó, ví dụ như đền bù giải phóng mặt bằng. Tôi cũng không đồng tình là chúng ta thông qua luật này theo quy trình tại 2 kỳ họp. Tôi nghĩ trong điều kiện kinh tế suy giảm như hiện nay nếu chúng ta mở rộng phân cấp trong hoạt động này, thủ tục thông thoáng hơn, hoạt động xây dựng cơ bản tốt hơn thì chúng ta sẽ góp phần tăng trưởng kinh tế trong ngay thời kỳ chúng ta suy giảm. Sau sửa đổi luật này các công trình kết cấu hạ tầng kinh tế - xã hội sẽ nhanh chóng đi vào cuộc sống, tự nó sẽ góp phần vực dậy nền kinh tế nhanh hơn sau suy gi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đồng tình là do nhiều vấn đề còn giao Chính phủ hướng dẫn, cho nên hiệu lực để luật đi vào cuộc sống tôi đề nghị lùi lại một tháng theo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úng ta sửa đổi luật này không chỉ nhằm yêu cầu đẩy nhanh tiến độ xây dựng cơ bản mà còn có yêu cầu làm cho hoạt động này tốt hơn, chất lượng hơn, hiệu quả hơn, nhất là không để xảy ra thất thoát, tham nhũng, tiêu cực lãng phí. Do đó các quy định về chế tài đề nghị phải quy định rõ, nhất là những văn bản giao Chính phủ hướng dẫn thì trong tay đại biểu Quốc hội không có. Cho nên tôi đề nghị Chính phủ phải hết sức lưu 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đóng góp nội dung cụ thể, tôi chỉ đóng góp xung quanh 2 luật. Một là Luật Xây dựng. Trước hết, tôi đồng ý sửa đổi Điều 40 điều chỉnh dự án có sử dụng 30% vốn Nhà nước trở lên theo hướng làm rõ hơn các trường hợp điều chỉnh dự án đầu tư. Các quy định này cũng chỉ chế tài các dự án sử dụng vốn Nhà nước, còn các dự án không thuộc nguồn vốn Nhà nước thì việc điều chỉnh do chủ đầu tư tự quyết định. Nhưng tôi đề nghị phải làm rõ 3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àm rõ ngay trong luật cụm từ "các sự kiện bất khả kháng khác" bởi vì các quy định của luật và văn bản dưới Luật hiện hành, cũng như trong dự thảo của luật này có sự không thống nhất sẽ dẫn đến hiểu không thống nhất và hành động không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ải bổ sung vào cuối Khoản 2, Điều 40 như quy định hiện hành cụm từ "và phải chịu trách nhiệm trước pháp luật về quyết định của mình". Như vậy cuối Khoản 2 của điều này sẽ là trường hợp điều chỉnh dự án không làm thay đổi địa điểm, quy mô, mục tiêu và không vượt tổng mức đầu tư thì chủ đầu tư được phép tự quyết định và phải chịu trách nhiệm trước pháp luật về quyết định của mình, như vậy cho chặt chẽ, chúng ta mở nhưng phải ch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ứ ba là không bổ sung vào Khoản 1 quy định được điều chỉnh khi có biến động lớn về giá cả, hàng hoá dịch vụ liên quan. Tôi nghĩ việc này nên giao cho Chính phủ quy định như hiện nay và lý giải trong Tờ trình tôi thấy rất rõ, ngoài ra tôi bổ sung là nếu chúng ta cho điều chỉnh trong trường hợp này thì dễ dẫn đến tuỳ tiện, hết sức nguy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Luật xây dựng về sửa đổi Điều 43, đề nghị không giao các tổ chức xã hội nghề nghiệp công bố định mức chỉ tiêu kinh tế kỹ thuật, dù mục đích của việc này cũng chỉ là tham khảo đối với chủ đầu tư, nhưng lý do trong Tờ trình tôi thấy không thuyết phục, không đồng tình chỗ này, không phải vì các tổ chức xã hội nghề nghiệp có vấn đề này, vấn đề nọ, không phải vì thiếu ổn định, không đủ uy tín mà tôi nghĩ việc này thuộc trách nhiệm của cơ quan Nhà nước có thẩm quyền. Vấn đề đặt ra ở đây là các cơ quan Nhà nước có thẩm quyền định ra các chỉ tiêu định mức kinh tế kỹ thuật phù hợp không lạc hậu so với tình hình thực tế, cần phải có hình thức tập hợp sử dụng phát huy trí tuệ của các tổ chức xã hội nghề nghiệp. Tôi nghĩ trong các tổ chức này không hiếm những người có đủ năng lực để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trong quá trình chuẩn bị triển khai thực hiện các dự án hiện nay có 2 chủ thể và đi liền với nó là các nhiệm vụ liên quan còn trì trệ, thường làm chậm tiến độ xây dựng cơ bản rất lớn, đó là Ban quản lý dự án và các đơn vị tư vấn. Ban quản lý dự án trước chúng ta mở rất thoáng, bây giờ quy định rất chặt, rất khó. Không phải chỉ trong tư vấn thiết kế mà nhiều loại tư vấn hiện nay rất chậm, đề nghị phải khắc phụ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đấu thầu, tôi đề nghị sửa Điểm b, Khoản 1, Điều 20, đồng ý quy định như dự thảo hạn mức về giá trị gói thầu được chỉ định thầu và các trường hợp chỉ định thầu do yêu cầu đặc biệt khác theo quy định của Chính phủ. Vì đấu thầu rộng rãi về bản chất là rất tốt đẹp nhằm công khai, minh bạch, hạn chế khép kín tiêu cực, thất thoát. Nhưng trên thực tế hoạt động này rất phức tạp, hình thức tiêu cực làm mất cơ hội đầu tư cho doanh nghiệp. Những hệ quả này không phải do luật chúng ta quy định chưa đủ rõ mà chính là do trong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khác thủ tục quy định còn rườm rà làm chậm tiến độ đầu tư, làm tăng tổng mức đầu tư rất lớn. Do đó tôi đề nghị không thể quy định cứng về hạn mức trong luật mà nên giao cho Chính phủ, nhưng cần quy định chặt chẽ trong luật và trong hướng dẫn của Chính phủ tránh lạm dụng chỉ định thầu tràn lan, đồng thời phải có chế tài đủ mạnh để đảm bảo hoạt động chỉ định thầu có hiệu quả, hạn chế thấp nhất tiêu cực, thất th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ỏ cụm từ "và đảm bảo áp dụng hình thức chỉ định thầu" hiệu quả hơn đấu thầu như đại biểu Tâm - Cần Thơ phát biểu. Tôi thấy không có cơ sở để quy định, ai thẩm định nó và so sánh trên tiêu chí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át biểu vào một vấn đề là có đặt vấn đề sửa Điều 48 Luật đất đai và một số nội dung liên quan đến Luật nhà ở tại kỳ họp này hay không? Ý kiến của tôi là không, và ý kiến này chúng tôi đã trình bày nhiều lần trong phiên họp của Ủy ban Thường vụ Quốc hội, một số đồng chí khác cũng tán thành với quan điểm này. Vì sao? Vì chúng tôi được biết những nội dung này chưa được cơ quan có trách nhiệm thảo luận một cách kỹ lượng với nhau, nên sửa thế nào? Các ủy ban có liên quan ở Quốc hội cũng chưa bàn một cách kỹ lưỡng về những nội dung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liên quan đến cấp giấy chứng nhận quyền sử dụng đất và tài sản gắn liền với đất, Luật đất đai được ban hành năm 2003 có những quy định chúng tôi cho là chưa hoàn toàn hợp lý. Đến năm 2005 khi Quốc hội thông qua Luật về nhà ở lúc bấy giờ mới giải quyết được vấn đề bức xúc của dân yêu cầu đó là cấp giấy chứng nhận quyền sở hữu nhà ở liên quan đến quyền sử dụng đất ở. Trong Điều 11 quy định rất rõ hai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ường hợp cấp một giấy chứng nhận đó là giấy chứng nhận quyền sở hữu nhà ở và quyền sở hữu đất trong trường hợp chủ sở hữu nhà ở đồng thời là chủ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hứ hai là loại chỉ có cấp giấy chứng nhận quyền sở hữu nhà, vì sao như vậy? Vì trong các chung cư hiện nay các nhà đầu tư được thuê đất của Việt Nam xây dựng nhà để bán cho nhân dân thì người dân không thể quan tâm đến chuyện có giấy chứng nhận quyền sử dụng đất đối với chung cư này hay không? Người ta chỉ quan tâm đến quyền sở hữu nhà. Một vấn đề đặt ra vì sao luật năm 2005 giải quyết như vậy, cho đến nay các cơ quan của Chính phủ không giải quyết được, đây có phải là vấn đề không nghiêm túc trong hoạch định chính sách của các cơ quan có hữu quan để trình ra Quốc hội như vậy không? hay bên trong gắn với lợi ích gì. Chúng tôi đề nghị những nội dung này phải làm rất rõ với nhau thì mới có thể quyết đị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Luật nhà ở có hai nội dung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ền tạo lập của công dân về nhà ở và quyền sở hữu về nhà 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ấy là quyền quản lý Nhà nước của Bộ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ôi tạm gọi Bộ xây dựng đi hai cái chân thì bây giờ chúng ta cắt phần mà công nhận quyền sở hữu nhà ở cho Bộ xây dựng, thế thì còn một chân làm thế nào được? Những nội dung rất quan trọng liên quan đến quyền quản lý Bộ xây dựng đó là quản lý hồ sơ nhà ở, điều tra, thống kê xây dựng dữ liệu nhà ở, quản lý hoạt động dịch vụ công về nhà ở, kiểm tra, thanh tra, giám sát, giải quyết khiếu nại liên quan đến việc cấp giấy chứng nhận quyền sở hữu nhà 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ếu nội dung này được giao cho Bộ tài nguyên và môi trường cho Văn phòng đăng ký bất động sản thì Bộ xây dựng có còn làm được những nội dung ví dụ quản lý về hồ sơ nhà ở được không? Hay là điều tra thống kê các dữ liệu và kiểm tra, thanh tra việc này. Đây là những việc không thống nhất trong hệ thống pháp luật, nếu chúng ta sửa lần này thì lại tiếp tục có những bức xú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ó có phải là trong tất cả các trường hợp đều có thể cấp được một giấy đó là giấy chứng nhận quyền sử dụng đất và tài sản gắn liền với đất, đó là chưa kể tài sản gắn liền với đất chúng ta chưa làm rõ được đấy là loại nào phải đăng ký và có cần đăng ký hay không, tính hợp lý của vấn đề này như thế nào và Luật nhà ở đã giải quyết thứ nhất là không thể có một loại giấy có những trường hợp không thể có chung một loại giấy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trình gắn liền với đất thì có rất nhiều loại công trình, công trình kinh tế, công trình xã hội, y tế, văn hóa, giáo dục, an sinh, an ninh quốc phòng, cầu, cống v.v... thì làm sao có thể làm được và trách nhiệm này có phải của tài nguyên, môi trườ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ẳng hạn ví dụ Ban quản lý khu công nghệ cao Láng - Hòa Lạc được Nhà nước giao đất, thì người chủ sử dụng đất đấy là ban quản lý. Còn các doanh nghiệp đầu tư vào đó thì họ đã có giấy chứng nhận cấp phép đầu tư trong đó có tài sản, có qui mô tất cả những nội dung như vậy thì có cần phải đặt ra một việc là yêu cầu họ phải đăng ký tài sản này đối với Bộ tài nguyên và môi trường để rồi phải nộp một khoản lệ phí, rồi mới cấp được một cái giấy hay không?. Trong trường hợp này việc cấp một giấy có phù hợp hay không hoặc những công trình khác, hoặc một nhà đầu tư vào Việt Nam được cấp hoặc nhà đầu tư trong nước, ngoài nước cũng thế được giao một khu đất để xây dựng một nhà máy, xí nghiệp, họ quan tâm đến là quyền sử dụng đất của họ, còn tài sản của họ ở thể hiện trong Giấy chứng nhận đầu tư. Cho nên, chúng tôi đề nghị những nội dung như thế này các cơ quan hữu quan chưa bàn bạc với nhau một cách kỹ lưỡng, giải quyết một cách thỏa đáng mà chúng ta cứ đưa vào để sửa ngay trong kỳ họp này thì tôi thấy nó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tôi đề nghị để giải quyết được 3 vấn đề tôi nêu ra thì hãy chưa vội thông qua tại kỳ họp này để rồi chúng ta bàn với nhau kỹ, chúng ta làm để tránh những chuyện luật ban hành rồi, nhưng không thực hiện, cuối cùng lại đổ tại Quốc hội, tại luật của Quốc hộ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và Bản giải trình của Ủy ban kinh tế rất kỹ và cụ thể.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chung, chúng tôi thấy kỳ này sửa để chúng ta giải quyết những vấn đề vướng mắc để đáp ứng yêu cầu thực tiễn trong vấn đề phát triển kinh tế - xã hội, chúng tôi rất đồng tình. Nhưng về cụ thể chúng tôi thấy. Thứ nhất về tên, chúng tôi đề nghị tên cũng nên xem sửa 6 luật có liên quan hay 4 luật có liên quan thì chúng ta cũng nên ghi vào đây và sau đó mở ngoặc nó ra là gồm những luật nào. Ví dụ, luật sửa đổi, bổ sung một số điều của 6 luật liên quan đến đầu tư xây dựng cơ bản, mở ngoặc Luật xây dựng cơ bản, Luật môi trường, Luật đất đai, Luật đấu thầu, Luật nhà ở và một luật nữa). Chúng tôi đề nghị cho rõ như thế để sau này khi dân người ta sử dụng thì người ta biết được những luật nào liên quan để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có thể chuyển vấn đề sửa đổi Luật nhà ở và Luật đất đai sang nội dung của sửa Điều 126 Luật nhà ở và Điều 121 Luật đất đai. Tôi nghĩ vấn đề này mang tính kỹ thuật, trên cơ sở như thế này để Quốc hội dễ thảo luận. Còn sau này Quốc hội thống nhất thì chúng ta sẽ sáp nhập những nội dung hợp lý với nhau thành 2 luật riêng, chúng tôi thấy có thể việc đó cho phép cho thuận t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hứ nhất, Điều 39 chúng tôi thống nhất với thẩm tra của Ủy ban Kinh tế. Bởi vì trong luật hiện hành, Khoản 2 là Thủ tướng Chính phủ quyết định đầu tư các dự án đầu tư xây dựng công trình quan trọng quốc gia sau khi được Quốc hội thông qua chủ trương đầu tư. Nhưng trong này sửa có bổ sung một điều là Thủ tướng Chính phủ quyết định đầu tư các dự án đầu tư xây dựng quan trọng quốc gia có sử dụng vốn Nhà nước sau khi được Quốc hội thông qua chủ trương đầu tư. Chúng tôi thấy rằng nếu sửa như thế thì nó thu hẹp lại, chỉ những vấn đề có vốn Nhà nước thì Quốc hội thông qua chủ trương và Chính phủ ra quyết định những dự án cụ thể. Nhưng trong Nghị quyết 66 của Quốc hội về những công trình quốc gia đã quy định 6 tiêu chí thế nào là công trình quan trọng quốc gia. Bao gồm những vấn đề về quy mô vốn, 20 nghìn tỷ đồng trở lên, dân cư phải di chuyển, môi trường bị tác động, đất đai lấy ra bao nhiêu, rừng lấy ra bao nhiêu ha và vấn đề an ninh, quốc phòng là bao nhiêu, tác động như thế nào. Do đó nếu sửa như thế này chúng tôi thấy hạ thấp và nó mâu thuẫn với Nghị quyết 66 của Quốc hội. Cho nên chúng tôi không đồng tình sửa mà giữ nguyên như luật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40, chúng tôi còn băn khoăn Điểm b, Khoản 1, Điều 40 có sửa là xuất hiện các yếu tố đem lại hiệu quả cao hơn cho dự án thì chủ đầu tư sẽ được điều chỉnh dự án đã được phê duyệt. Vấn đề điều chỉnh là một thực tế đặt ra rất đúng. Nhưng trong quá trình điều chỉnh chúng tôi thấy thực tế cũng rất nhiều khi bị lợi dụng. Có những dự án chủ sử dụng không thấy cần thiết phải điều chỉnh nhưng nhà thầu, nhà đầu tư cũng tìm cách để điều chỉnh, nó sẽ rất sơ hở. Vậy hiệu quả cao hơn là bao nhiêu thì mới được điều chỉnh, chứ không nói cao hơn thì đó là một chỗ rất sơ hở. Đó là điểm thứ ba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kiến nghị Điều 43 về Khoản 2, cho việc công bố các định mức chỉ tiêu kỹ thuật, giao cho các cơ quan Nhà nước về đầu tư xây dựng và các tổ chức xã hội nghề nghiệp được công bố định mức chỉ tiêu kinh tế kỹ thuật. Vấn đề này chúng tôi không đồng tình theo sửa cách này mà vẫn phải là cơ quan Nhà nước có thẩm quyền, có chức năng công bố các định mức kinh tế kỹ thuật, được công bố trên cơ sở tham khảo ý kiến của các hội, các cơ quan quản lý Nhà nước, các nhà doanh nghiệp, nhà đầu tư và thị trường, theo dõi cập nhật thị trường để chúng ta công bố. Vì đây là một quá trình, hội xây dựng của Việt Nam hiện nay bản thân họ cũng cho rằng chúng tôi không có khả năng làm được điều này, Ủy ban Kinh tế sang làm việc thì họ nói. Các nước người ta làm được, hội người ta làm được vì đó là một quá trình, còn nước ta là mới chuyển ra kinh tế thị trường trong khi xây dựng công của chúng ta còn rất lớn và bị tham nhũng trong lĩnh vực này không ít. Một vấn đề nữa là giá cả của đất nước chúng ta biến động rất nhanh và nhiều, nếu giao cho hội và cơ quan Nhà nước cùng công bố thì sẽ sơ hở định mức, vênh nhau thì chủ đầu tư sẽ không biết lựa chọn cái nào, lúc nào lựa chọn cái nào. Cho nên chúng tôi đề nghị phải thống nhất cơ quan Nhà nước, nhưng phải trên cơ sở tham khảo, thậm chí có thể lấy trên kênh, mạng về tham khảo của dân cư. Đó là vấn đề chúng tôi đề nghị, đó cũng là một chính sách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ề sửa đổi môi trường, bảo vệ môi trường Khoản 2, Điều 19. Về vấn đề tuỳ theo quy mô và tính chất dự án để lập báo cáo tác động môi trường cùng với báo cáo nghiên cứu khả thi trước khi khởi công xây dựng và Khoản 4 ở dưới nữa mà sửa như thế này là rất sơ hở. Bởi vì luật mà lại quy định tùy theo quy mô tính chất thì mới lập báo cáo cùng với báo cáo khả thi, mà lại có thể nộp trước khi khởi công thi công. Tôi cho rằng việc này không nên mà theo tôi phải sửa lại cho chặt chẽ. Bởi vì trước khi khởi công nhưng nếu sau này báo cáo tác động môi trường không được mà khởi công rồi thì giải quyết sao? Thứ hai, chúng ta đang chuyển sang một giai đoạn mà Việt Nam cần phải lựa chọn các dự án chứ không phải chúng ta thu hút đầu tư với bất kỳ giá nào. Trong đó lựa chọn vấn đề môi trường là vấn đề quan trọng trước hết. Bởi vì nhiều dự án hiện nay chúng tôi nghĩ rằng nếu cộng tiền thu thuế lại chưa chắc đã khôi phục được tình hình môi trường. Cho nên chúng tôi đề nghị là tùy theo quy mô, tính chất là không phải giữ chữ "tùy", phải giữ nguyên là báo cáo tác động môi trường phải được lập đồng thời với báo cáo nghiên cứu khả thi dự án. Những dự án một số lĩnh vực ít gây tác động môi trường Chính phủ quy định để rút gọn trình tự thủ tục về báo cáo tác động môi trường, như thế sẽ chặt chẽ và phù hợp, tất cả là "tùy" tôi nghĩ là không phù hợ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hức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Tờ trình của Chính phủ cũng như Báo cáo thẩm tra của Ủy ban Kinh tế, tôi cơ bản nhất trí và cũng nhất trí cao với sự đóng góp của các đại biểu trước tôi. Vì đóng góp sau cùng mà nhắc đến nhiều vấn đề thì không đảm bảo thời gian, tôi xin phép đi vào vấn đề cấp một giấy hay để nguyên hai giấy. Xin phép Quốc hội cho tôi được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lược qua tình hình cấp giấy chứng nhận quyền sử dụng đất và giấy chứng nhận quyền sở hữu nhà theo Văn bản 1098 của Bộ trưởng Bộ Tài nguyên và môi trường ngày 4/6/2009. Theo báo cáo của các địa phương đến nay cả nước đã cấp giấy chứng nhận quyền sử dụng đất sản xuất nông nghiệp được 13.393.000 giấy đạt 81,4%, đất lâm nghiệp 1.028.000 giấy đạt 76,3%, đất tại nông thôn 10.105.000 giấy đạt 80,6%, đất tại đô thị 3.250.000 giấy đạt 63,8%, đất chuyên dùng 84.000 giấy đạt 36,4%. Việc cấp giấy chứng nhận quyền sở hữu nhà theo Luật nhà ở mới được triển khai ở 27 tỉnh, thành phố tiến độ thực hiện chậm đến nay mới cấp được 250.000 giấy. Nếu tính cả cấp giấy chứng nhận quyền sở hữu nhà và quyền sử dụng đất theo Nghị định số 60 thì cả nước cấp được 1.200.000 giấy. Đấy là thực tế cấp mà chúng ta đã tiến hành mấy năm nay. Bây giờ chúng ta từ hai giấy, gộp lại một giấy, theo cá nhân tôi nó có mấy bất cập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ền sử dụng đất theo tôi thì khá ổn định, khá ổn định một thửa. Còn các thửa đất khác ví dụ như đất chuyên dùng, đất lâm nghiệp, đất nông nghiệp, đất diêm nghiệp v v...thì có gộp chung vào một giấy mới chứng nhận quyền sử dụng đất và quyền sở hữu tài sản liên quan đất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ài sản trên đất, nhà ở và các vật kiến trúc trên đất theo cá nhân tôi thì luôn luôn thay đổi. Bởi vì do quá trình phát triển kinh tế, do nhu cầu của từng gia đình, do phát triển của xã hội như chỗ đại biểu Thuận vừa phát biểu thì nó luôn thay đổi. Bây giờ thay đổi vậy gộp với ít biến động thì giải quy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như sau, khi làm các thủ tục, nếu như bình thường cấp giấy chứng nhận, cấp bìa đỏ thì sau khi xác nhận được đất hợp lệ, hợp lý thì có thể cấp được giấy chứng nhận quyền sử dụng đất rồi. Nhưng bây giờ nếu cấp một bìa thì lại phải chờ xác định được vật kiến trúc trên đất như thế nào đó thì mới tiến hành cấp một giấy chứng nhận quyền sử dụng đất và quyền sở hữu tài sản trên đất. Rõ ràng người dân không được nhanh như cấp hai giấy việc gộp vào tôi nghĩ không phải 60 ngày mà có thể là 12 tháng, không chắc có được không? Bởi vì muốn có nhà, như ở thành phố là phải có giấy phép xây dựng nhà và còn rất nhiều thủ tục sau đó nữa rồi mới xác định tài sản trên đất tổng trị giá là bao nhiêu. Rõ ràng người dân không được hưởng nhiều khi chúng ta cấp hai giấy là một, theo suy nghĩ cá nhân tôi, quá trình làm thủ tục khó khăn cho người dâ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chuyển nhượng thì một người dân chắc chắn có nhiều thửa đất trừ có một vài cán bộ có một thửa đất gắn với nhà thôi, chứ còn người dân ở thành phố, ở nông thôn có nhiều thửa đất và có thửa đất gắn với tài sản trên đất là nhà ở và có nhiều thửa đất ví dụ đất nông nghiệp, đất trồng cây ngắn ngày thì đâu có thể tính được tài sản trên đất theo cách chúng ta tính được, bây giờ gộp hai cái với nhau nếu như tôi là người ở nông thôn, tôi có nhà trên một thửa đất A và khi tôi khó khăn tôi bán căn nhà đó đi bây giờ còn mấy thửa ruộng gắn chung với giấy chứng nhận hai quyền đó, bây giờ giấy chứng nhận còn lại là giấy chứng nhận gì? Tôi nghĩ đó là điều bất cập. Từ hai vấn đề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ai quyền khác nhau dồn vào một giấy chứng nhận và quá trình thực hiện giấy chứng nhận đấy là vô cùng khó khăn, chưa kể đến phát biểu của đại biểu Thuận vừa phát biểu trước tôi, còn nhiều loại hình nhà ở như nhà ở chung cư. Ví dụ như giả định vợ cho con đẻ, cho con cái mình ở chỉ cho quyền sử dụng thôi, chỉ cho làm nhà trên đất sử dụng thôi chứ không cho hẳn đất, bây giờ cái đó giải quyết như thế nào? chuyện này trong xã hội xảy ra nhiều chứ không phải là một vài trường hợp cá biệ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ứ ba, bây giờ có nên cấp dồn vào một hay không thì tôi cũng xin trích Mục 3, trả lời của Bộ tài nguyên và môi trường như sau: Về giá trị pháp lý của các giấy chứng nhận đã cấp khi triển khai thực hiện thống nhất cấp một loại giấy chứng nhận tại dự thảo Luật sửa đổi bổ sung các luật liên quan đến đầu tư xây dựng, nội dung sửa đổi Điều 48 của Luật đất đai đã quy định: Các loại giấy chứng nhận quyền sử dụng đất, giấy chứng nhận quyền sở hữu nhà, quyền sử dụng đất ở, giấy chứng nhận quyền sở hữu nhà ở, giấy chứng nhận quyền sở hữu công trình xây dựng đã được cấp trước ngày luật này có hiệu lực thì vẫn có giá trị pháp lý để thực hiện quyền sử dụng đất và quyền sở hữu tài sản gắn liền với đất mà không phải đổi sang loại giấy chứng nhận mới, trừ trường hợp người sử dụng đất có chủ và chủ sở hữu tài sản có nhu cầu được cấp giấy mới. Tôi nghĩ bây giờ cả Quốc hội, các cơ quan chuyên môn bàn một vấn đề là gộp hai giấy và một để ai cần sử dụng gộp thì cần, ai không cần sử dụng thì vẫn 2 giấy, mình có nên bàn vấn đề đó không. Tôi nghĩ về phía Nhà nước quan trọng nhất là thông qua cấp bìa đỏ thì Nhà nước nắm được quỹ đất, từng loại đất, tổng quỹ đất của cả quốc gia như thế nào. Tôi nghĩ Nhà nước muốn nắm được tổng tài sản trên đất thì rất khó, vì tài sản trên đất luôn thay đổi và nó thay đổi theo chiều thuận tốc độ phát triển của xã hội. Từ suy nghĩ như vậy tôi đề nghị nếu chúng ta quyết tâm sửa để đảm bảo với nguyện vọng chung của toàn xã hội thì nên có điều tra xã hội học. Còn theo tôi nên sử dụng hai giấy như hiện nay, đó là giấy chứng nhận quyền sử dụng đất và giấy chứng nhận quyền sở hữu tài sản trên đất là tôi cảm thấy phù hợp hơn. Xin cảm ơn Quốc hộ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Khôi Nguyê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xung quanh sửa đổi, bổ sung Luật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ý kiến thứ nhất, xung quanh về sửa Điều 2; Khoản 2, Điều 19; Khoản 4, Điều 22. Để tiết kiệm thời gian tôi hoàn toàn nhất trí với ý kiến phát biểu của đại biểu Quốc hội Nghiêm Vũ Khải, Lý Kim Khánh, Nguyễn Vinh Hà, Lê Quốc Dung, tôi hoàn toàn nhất trí. Về hai sổ, sổ đỏ và sổ hồng thì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đi đến vấn đề thống nhất một sổ, một cơ quan quản lý thì Quốc hội suốt từ nhiệm kỳ Khóa XI, sau kết quả giám sát và đã đi đến Nghị quyết 07 của Quốc hội. Do vậy một số ý kiến của các đại biểu vừa rồi phát biểu tôi nghĩ như vậy là lật lại Nghị quyết 07. Nghị quyết 07 đã đi đến thống nhất là cấp 1 giấy, giấy đó là quyền sử dụng đất và tài sản gắn liền với đất và giao cho một cơ quan thống nhất. Nếu bây giờ đặt lại ý kiến một số ý kiến của đại biểu Quốc hội thì tôi thấy phải đặt lại Nghị quyết 07, Nghị quyết 07 đã được thảo luận rất kỹ. Qua kết quả của cuộc giám sát từ Quốc hội khoá XI. Đó là ý thứ nhất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Chính phủ có triển khai thực hiện Nghị quyết 07 như thế nào, sau khi có Nghị quyết 07 thì Chính phủ đã chỉ đạo Bộ tài nguyên và môi trường để tiến hành các nội dung liên quan đến sửa, lúc đầu thì Chính phủ mong muốn có một nghị định và dưới sự chỉ đạo trực tiếp của đồng chí Phó Thủ tướng phụ trách ngành tài nguyên, môi trường, đồng chí ngồi đây với đồng chí Hoàng Trung Hải thì như vậy chúng tôi đã tiến hành năm buổi thảo luận và tiến hành sửa. Sau đó Thường trực Chính phủ và Chính phủ họp ba buổi nữa thì tổng cộng như vậy tám buổi họp để bàn xung quanh việc này, nhưng cuối cùng thấy rằng vướng luật. Bởi vì Luật nhà ở, Luật đất đai đều quy định rất cụ thể về tên của hai giấy này cũng khác nhau, nội dung bên trong cũng khác nhau, cơ quan triển khai thực hiện cũng khác nhau và chế tài cũng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giấy về chứng nhận quyền sử dụng đất là bắt buộc nhưng mà nhà ở là tùy ai muốn đăng ký thì đăng ký. Trước tình hình đó báo cáo với Quốc hội, Chính phủ thấy như vậy phải sửa luật và không thể nào ra nghị định được, lúc đó có một sáng kiến đưa ra là đưa toàn bộ những nội dung sửa này vào Luật đăng ký bất động sản và chờ Luật đăng ký bất động sản trình ra Quốc hội. Luật đăng ký bất động sản trình ra Thường vụ Quốc hội thì không được thông qua trong thời gian này. Như vậy công việc của hai giấy và một giấy lại bị dừng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khi dùng một luật để sửa nhiều luật thì lúc đó Chính phủ quyết định đưa vấn đề này vào sửa trong luật về sửa Luật đầu tư xây dựng cơ bản, đấy là lý do xin báo cáo như vậy. Để tóm lại Chính phủ cũng chỉ đạo nó rất quyết liệt, cũng rất quyết tâm để làm sao mà thống nhất một sổ và đây cũng là nguyện vọ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ôi hiện nay có giao lưu trực tuyến trong thời gian vừa qua và nhận được các câu hỏi của các đại biểu Quốc hội thì đều tập trung về vấn đề một sổ và người ta trông chờ rất nhiều. Nếu như lần này mà Quốc hội không thông qua được để có thống nhất một sổ thì tôi cho lại là vấn đề nợ, nợ lại với dâ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ấn đề sửa như vậy thì có gì phức tạp không và có gấp gáp quá không? Báo cáo với Quốc hội, quá trình này như trên tôi trình bày là Chính phủ đã chuẩn bị phải nói rất chu đáo. Tất cả những cái gì mà đưa vào sửa hai giấy đã đưa vào Luật đăng ký bất động sản rồi nhưng không được thông qua thì lần này toàn bộ những nội dung đó chuyển sang về sửa Luật đầu tư. Chính vì vậy trong này chủ yếu sửa Điều 48, còn 20 điều có viết trong này hoặc là bỏ, hoặc là đổi tên đã viết trong điều này. Nếu những điều nào trong Luật đất đai nói rằng giấy chứng nhận quyền sử dụng đất thì nay hiểu giấy chứng nhận quyền sử dụng đất, quyền sở hữu về nhà ở và tài sản gắn liền với đất. Đồng thời trong Luật nhà ở nếu có viết quyền sở hữu về nhà ở thì nay hiểu như ý trên tô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ần này có làm về bất động sản hay không? Thực ra trong Luật đất đai chúng tôi đã cấp về bất động sản rồi. Trong Luật dân sự Điều 174 đã nói khái niệm về bất động sản. Bất động sản trên đất gồm 3 loại: Một là nhà ở; Hai là các công trình kiến trúc xây dựng bao gồm các công trình kiến trúc như bệnh viện, trường học, các nhà văn hóa, các khu thể dục, thể thao, các khu vực bưu điện, bưu chính viễn thô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hiều đại biểu Quốc hội là lãnh đạo các tỉnh thì đều biết hệ thống tài nguyên và môi trường đã cấp cho bất động sản rồi. Nếu lần này chỉ cấp giấy chứng nhận về quyền sử dụng đất và sở hữu nhà ở thì vô hình chung lại có 2 giấy, nếu không làm triệt để, quyết liệt thì lại có 2 giấy. Tôi đề nghị Quốc hội ủng hộ chỉ làm một giấy thôi, vấn đề kỹ thuật thiết kế giấy này như thế nào? Giấy này Bộ Tài nguyên và môi trường đã thiết kế và đã có một số phương án đang lấy ý kiến của cấp tỉnh. Tóm lại giấy này sẽ đáp ứng được tất cả các yêu cầu về đăng ký quyền sử dụng đất và quyền sở hữu các loại tài sản gắn liền vớ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ưa vào luật nào cho hợp lý thì tại sao lại đưa vấn đề này vào Luật đầu tư. Khi bàn về sửa Điều 121 và Điều 126 thì vấn đề 2 giấy này dự kiến đưa vào sửa Luật đăng ký bất động sản. Do vậy chúng tôi không đưa vào Điều 126 và Điều 121. Nhưng thời gian gần đây Luật đăng ký bất động sản không đưa ra trình tại đây thì vấn đề này không đưa vào được, do vậy lần này chúng tôi đề nghị Quốc hội thảo luận thông qua vấn đề này. Việc đưa vào sửa trong điều luật nào thì đây là về kỹ thuật, quan điểm của tôi thì đưa vào phần nào cũng hợp lý và có ý nghĩa riêng của nó.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dự thảo luật này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uật sửa đổi nhiều luật và sửa đổi, bổ sung theo quy trình thông qua tại một kỳ họp theo thủ tục rút gọn. Tôi thấy theo Tờ trình số 95 ngày 25 tháng 5 năm 2009 của Chính phủ đã nêu sự cần thiết và phạm vi điều chỉnh là những vấn đề cấp bách liên quan đến đầu tư xây dựng. Tuy nhiên, nội dung của một luật sửa 6 luật, có nhiều nội dung không phải là cấp bách, có nhiều nội dung không liên quan đến đầu tư xây dựng cơ bản như việc cấp Giấy chứng nhận quyền sử dụng đất và Giấy chứng nhận quyền sở hữu nhà là những việc rộng, đã có quá trình bàn thảo nhiều lần và đến bây giờ cũng còn nhiều ý kiến khác nhau, chưa thật sự thống nhất. Chính vì thế chúng ta đưa tất cả các nội dung này vào chung một luật sửa nhiều luật có nhiều nội dung quá rộng. Do đó, tôi đề nghị cần phải nghiên cứu chọn lọc một số vấn đề, những điều luật có liên quan đến việc đầu tư xây dựng cơ bản để sửa đổi, bổ sung tại kỳ họp này theo trình tự thủ tục rút gọn và thông qua tại một kỳ họp và còn nhiều vấn đề phải bàn thì bố trí sửa đổi vào những kỳ họ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ụ thể, đối với Luật xây dựng, tại Điều 39 tôi đề nghị là không sửa Điều 39 vì nếu sửa như vậy thì tôi thấy vai trò của Quốc hội không toàn diện, bởi vì Quốc hội không chỉ quan tâm đến việc đầu tư xây dựng những công trình quan trọng quốc gia có sử dụng vốn Nhà nước, mà là nhiều vấn đề quan trọng khác về tài nguyên, môi trường, an ninh quốc phòng và những vấn đề hệ trọng khác, kể cả vốn đầu tư của nước ngoài hoặc tư nhân, thì vấn đề này tôi đề nghị không sửa điều này và nếu có thì quy định nó chi tiết Quốc hội quyết định những công trình nào, chứ không thể khoanh lại Quốc hội chỉ quyết định những công trình có sử dụng vốn Nhà nước. Tôi cho cách như vậy mà Quốc hội không quan tâm thì tôi nghĩ nhân dân cũng không đồng tình với Quốc hội. Cho nên, tôi đề nghị không sửa Điều 3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đó là vấn đề cấp Giấy chứng nhận quyền sử dụng đất và quyền sở hữu nhà. Tôi thấy qua ý kiến của nhiều đại biểu, chúng ta thấy Quốc hội đã có nghị quyết về ban hành và cấp giấy chứng nhận cùng một giấy. Tôi thấy quyết định của Quốc hội như vậy phù hợp với Luật nhà ở. Bởi vì Luật nhà ở đã quy định ở Điều 11 là nhiều trường hợp khác nhau nếu chủ sở hữu nhà ở đồng thời là chủ sử dụng đất thì cấp chung một giấy. Nếu chủ sử dụng đất không phải là chủ sở hữu nhà ở thì cấp 2 loại giấy khác nhau. Theo tôi nó không trái với nghị quyết, chúng ta cứ làm theo Luật nhà ở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ở đây tôi nghĩ là 2 chế độ sở hữu khác nhau, chế độ sở hữu về đất đai là sở hữu toàn dân, chế độ sở hữu nhà ở là sở hữu của tư nhân, mà quyền sở hữu nhà ở là một quyền cơ bản của công dân. Chúng ta cũng phải cân nhắc về quy trình kỹ thuật khi cấp giấy chứng nhận quyền sử dụng đất và phản ánh tất cả những hiện trạng sử dụng đất đó, trong đó có ao hồ, cây trồng, vật kiến trúc v.v... đó là phản ánh hiện trạng sử dụng đất trên lô đất đó. Còn cấp giấy chứng nhận quyền sở hữu nhà có một quy trình kỹ thuật riêng và có giới hạn về đất ở của nó. Bởi 2 chế độ sở hữu khác nhau, nếu chúng ta đơn giản nó thì tôi nghĩ chỉ làm hạn chế những quyền nào đó, nhất là quyền sở hữu nhà ở của công dân. Cho nên tôi nghĩ phải bàn kỹ và phải có tổng kết về việc thực hiện Luật nhà ở nó có gì vướng mắc, khó khăn có liên quan đến vấn đề cấp giấy chứng nhận quyền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riêng Luật nhà ở và Luật đất đai có liên quan đến vấn đề cấp giấy chứng nhận quyền sử dụng đất, tôi đề nghị nên để lại, tổng kết việc thực hiện Luật nhà ở và bãn kỹ vấn đề này, sau này chúng ta quyết sau.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có ý kiến về một điều là Điều 48. Có thể nói vấn đề một giấy cũng đã được đặt ra từ nhiều năm nay, tôi cũng thấy nếu chúng ta có được một giấy thì cũng là một hình thức để cải cách thủ tục hành chính, để làm sao giảm phiền hà cho nhân dân. Tuy nhiên, tôi cũng có một số băn khoăn xin được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hư phụ lục giải trình dự thảo Luật sửa đổi bổ sung một số điều có liên quan đến các luật đầu tư xây dựng cơ bản, thì đã nêu lý do sửa đổi Điều 48, tức là thực tế hiện nay đang tồn tại hai giấy gây khó khăn cho quản lý Nhà nước và gây phiền hà cho người dân. Như vậy mục đích của việc sửa đổi Điều 48 là phải giảm phiền hà do tình trạng hai giấy gây ra cho cơ quan quản lý Nhà nước và giảm phiền hà cho người dân. Với thực tế hiện nay và quan điểm áp dụng quy định sửa đổi thì cả hai mục đích trên chúng ta khó có thể thực hiện được, nếu tất cả các giấy hiện nay đều phải đổi lại, thì gây một áp lực lớn cho cơ quan quản lý Nhà nước và người dân có nhà và được quyền sử dụng đất vì hiện nay chúng ta biết giấy chứng nhận các loại, hiện vẫn đang tồn tại và chúng ta chọn phương án đổi tất cả các giấy đang còn tồn tại. Nếu luật sửa đổi được thông qua thì quy định giấy chứng nhận quyền sử dụng đất rồi giấy chứng nhận quyền sở hữu nhà ở và quyền sử dụng đất ở, rồi giấy chứng nhận quyền sở hữu nhà ở, giấy chứng nhận công trình xây dựng đã được cấp, theo quy định của pháp luật về đất đai, pháp luật về nhà ở, pháp luật về xây dựng trước ngày luật sửa đổi này có hiệu lực thi hành có giá trị pháp lý và không phải đổi giấy chứng nhận đó sang giấy chứng nhận quyền sử dụng đất, quyền sở hữu tài sản gắn liền với đất, theo quy định của luật này trừ trường hợp có nhu cầu cấp cấp đổi giấy chứng nhận quyền sử dụng đất, quyền sở hữu tài sản gắn liền với đất được đưa vào thực hiện. Rõ ràng thực tế không chỉ tồn tại hai loại giấy: Một là giấy trước khi có luật này được ban hành và hai là loại giấy theo như luật này ban hành, ít nhất sẽ có ba loại: Loại màu đỏ, loại màu hồng và một loại mới, tức là một giấy thì chưa biết là mầu gì và thực tế có thể nó còn hơn nữa. Chúng tôi nghĩ điều đó cũng không giảm bớt khó khăn cho cơ quan quản lý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úng tôi thấy băn khoăn là Báo cáo thẩm tra của Ủy ban Kinh tế cũng đã viết: Qua làm việc với các chủ đầu tư, ban quản lý dự án và các doanh nghiệp, các ý kiến đều cho rằng việc thống nhất cấp 1 loại giấy chứng nhận quyền sử dụng đất, quyền sở hữu nhà ở và tài sản khác gắn liền với đất và giao cho một cơ quan làm đầu mối thực hiện sẽ có điều kiện xác định chính xác hơn quyền của tổ chức, cá nhân hạn chế tranh chấp có thể phát sinh, góp phần giải quyết những vướng mắc trong công tác đền bù giải phóng mặt bằng nhằm thúc đẩy các dự án đầu tư xây dựng cơ bản, tạo điều kiện thực hiện các quyền của chủ đầu tư như quyền thế chấp, góp vốn bằng quyền sử dụng đất, nhà ở và tài sản. Nhưng theo quy định tại Điểm 3, Khoản 1, Điều 6 của dự thảo Luật sửa đổi này, thì xem xét giấy chứng nhận liên quan đến quyền sử dụng đất, quyền sở hữu nhà ở và tài sản gắn liền với đất hiện có là vẫn giữ nguyên giá trị pháp lý và không phải đổi sang một giấy, trừ khi có nhu cầu. Chúng ta cũng biết là khiếu kiện đất đai chủ yếu liên quan nhiều đến vấn đề đền bù, chứ không liên quan đến vấn đề này. Như vậy chúng tôi rất băn khoăn làm sao có thể chúng ta đổi một giấy để tạo điều kiện xác định chính xác hơn quyền của tổ chức, cá nhân và hạn chế tranh chấp.</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Ý kiến thứ ba là từ góc độ giới, chúng tôi thấy việc tồn tại hai loại giấy là phù hợp với tình trạng nhà, đất hiện nay. Bởi vì quyền sử dụng đất là di sản thừa kế hoặc tài sản tặng, cho từ cha mẹ thì chủ yếu vẫn là cho con trai, nhà trên đất và các tài sản trên đất thường do vợ, chồng tạo lập nên. Luật hôn nhân và gia đình vẫn thừa nhận là vợ chồng có quyền có tài sản riêng, có quyền chiếm hữu, sử dụng, định đoạt tài sản riêng của mình, có quyền đầu tư kinh doanh riêng. Việc đất có giấy chứng nhận quyền sử dụng đất, nhà có giấy chứng nhận sở hữu nhà, là điều kiện thuận lợi để vợ, chồng, nhất là người vợ sử dụng các quyền của mình khi hôn nhân còn tồn tại và bảo vệ quyền tài sản của mình khi vì lý do nào đó mà ly hôn. Vấn đề này đã có thực tế vì cha mẹ thường cho con đất, nói bằng mồm thôi chứ không có giấy tờ nào, tất cả tài sản cũng như nhà trên đất đó do vợ chồng xây dựng lên, nhưng lúc ly hôn thì thông thường người vợ chịu thiệt thòi và thậm chí tay trắng ra khỏi nhà và mảnh đất đó. Vì ba lý do nêu trên, chúng tôi thấy để thực hiện được nghị quyết của Quốc hội thì nên có một thời gian để chuẩn bị, tổng kết thi hành Luật đất đai cũng như Luật nhà ở, để sau đó chúng ta có phương án phù hợp hơn. Lúc bấy giờ chúng ta thấy vẫn có thể thực hiện được nghị quyết của Quốc hội mà cũng vẫn thực hiện được việc làm một giấy. Chúng tôi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ày tỏ sự đồng tình cao với việc sửa đổi tại Điều 6 và Điều 7 của dự án luật này liên quan đến việc thống nhất cấp 1 giấy chứng nhận quyền sử dụng đất và tài sản gắn liền với đất. Chúng tôi đã chuẩn bị phát biểu ý kiến, nhưng phần lớn cũng đã có trùng với đồng chí đại biểu Phạm Khôi Nguyên, chúng tôi xin phép được cung cấp cho Quốc hội mấy ý để Quốc hội tham khảo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ngày càng thấy chủ trương mà Quốc hội đã ra năm kia thống nhất cấp một giấy thì hoàn toàn phù hợp và rất đúng đắn. Qua kinh nghiệm của các nước, kể cả những nước mới chuyển đổi, những nước vẫn còn sở hữu đất đai về của toàn dân, của Nhà nước, toàn bộ hoặc 1 phần thì người ta cũng đã có quy định về thống nhất một giấy rồi, lấy giấy tờ chứng nhận quyền sử dụng đất là gốc, mọi diễn biến trên đất đai đó về bất động sản đều thực hiện trong quyển sổ đó hoặc giấy đó. Vấn đề này đã được nghiên cứu, đã được báo cáo cho Ủy ban Thường vụ Quốc hội khi Chính phủ trình dự án Luật đăng ký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ý kiến của đại biểu Quốc hội thì chúng tôi thấy là tinh thần của điều sửa đổi này chúng ta cũng thấy hoàn toàn phù hợp và hoàn toàn đúng với tinh thần của Bộ luật dân sự. Đăng ký và cấp giấy chứng nhận quyền sử dụng đất là bắt buộc, trong Bộ luật dân sự cũng nói rằng chỉ khi đăng ký rồi thì mới có hiệu lực pháp lý, khi đăng ký rồi mới được thừa nhận quyền sử dụng đất. Vấn đề này hoàn toàn phù hợp với bản chất của chúng ta là đất đai thuộc sở hữu toàn dân, và Chính phủ, Nhà nước phải kiểm soát việc sử dụng đất thuộc sở hữu của mình. Còn lại thì nhà ở và các tài sản khác gắn liền với đất ví dụ như công trình xây dựng, vườn trồng, rừng trồng. Báo cáo với Quốc hội tinh thần của các dự án luật liên quan và Bộ luật dân sự cũng vậy là tinh thần tự nguyện. Anh không đăng ký xây dựng nhà ở trên đất của anh thì nhà ở vẫn quyền sở hữu của anh. Tuy nhiên khi đăng kí thì được chuyển dịch, giao dịch được nhà nước bảo hộ về mặt pháp lý, xin báo cáo Quốc hội ý đó. Đây hoàn toàn là vấn đề tự nguyện chứ không bắt buộc, nhưng mà đăng kí thì được bảo hộ và có giá trị giao dịch và hiện nay rất quan trọng trong việc giao dịch, vay vốn để phát triển sản xuất kinh doanh kể cả đối với các hộ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áo cáo với Quốc hội về mặt kĩ thuật chúng tôi thấy rằng cũng rất chia sẻ với ý kiến của nhiều đại biểu Quốc hội và phương án nào cũng có cái thuận, đưa hai điều khoản đó vào Luật sửa đổi một số điều của Luật nhà ở và đất đai hay để trong dự án luật này là sửa các luật liên quan đến đầu tư xây dựng cơ bản, xin báo cáo Quốc hội chúng tôi thấy ý kiến nào cũng có lý cả, có mặt thuận, có mặt không thuận cả. Nếu đưa vào dự án sửa đổi một số điều của Luật đất đai, Luật nhà ở liên quan đến nhà ở của Việt Kiều thì nó cũng có cái rất thuận, thống nhất trong một luật thôi, sửa hai luật cũng dễ áp dụng, phạm vi cũng rõ, sau này khi áp dụng Luật đất đai và Luật nhà ở. Tuy nhiên nó không phù hợp mục đích chúng ta đặt ra là sửa dự án luật nhà ở và đất đai đó chỉ làm sao bảo đảm quyền lợi của Việt Kiều, không kém hơn đối với Nghị quyết Quốc hội năm ngoái đã ban hành về vấn đề nhà ở của người nước ngoài. Còn để lại trong dự án luật liên quan đến đầu tư xây dựng cơ bản thì chúng tôi thấy cũng có nhiều cái thuận, có nhiều cái không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thuận trước hết là chúng ta biết giấy chứng nhận hiện nay đang rất nhiều tồn tại như vậy thì nó ảnh hưởng trực tiếp đến vấn đề xây dựng cơ bản, đến quyền lợi của các nhà đầu tư kể cả doanh nghiệp, kể cả cá nhân cho nên chúng tôi cho rằng việc đơn giản hóa thủ tục này ở trong dự án luật về xây dựng cơ bản mang tính đột phá để làm sao tháo gỡ, nhất là trong suy giảm kinh tế hiện nay. Tuy nhiên, nó không thuận là bởi vì một dự án luật mà lại sửa ở luật kia một ít, sửa luật này ít, thì chúng tôi nghĩ rằng cái đó cũng là kỹ thuật và riêng cá nhân tôi, tôi thấy rằng sau khi Quốc hội cho ý kiến về chủ trương thì cũng có thể là sẽ chuyển sang sửa ở trong Luật nhà ở và Luật đất đai cũng phù hợp. Xin báo cáo Quốc hộ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ý kiến xung quanh việc sửa chữa, trùng tu các di tích, hiện nay nó có cái vướng trong việc sửa chữa trùng tu các di tích thì áp dụng Luật xây dựng cơ bản hiện hành. Nhưng đặc điểm của việc sửa chữa, trùng tu xây dựng các di tích này nó có đặc điểm rất khác so với các công trình xây dựng cơ bản khác. Vì vậy, nó rất v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i khác của nó không phải ai cũng thiết kế được, nhất là thiết kế để trung tu các di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ông phải ai cũng thi công được các công trình trùng tu các di tích, việc định mức về chi phí nhân công, chi phí vật liệu và các định mức khác nó liên quan đến xây dựng cơ bản, trong việc trùng tu các di tích thì nó không áp dụng được cho xây dựng cơ bản thông thường và việc cơ chế sử dụng vốn trong việc trùng tu, sửa chữa các di tích nó cũng khác hoàn toàn với công trình xây dựng cơ bản thông thường và thực tế chúng tôi thấy có những loại vật liệu để trùng tu các di tích ở Huế chúng tôi thấy như gỗ chẳng hạn có khi phải dự trữ một thời gian khá dài một năm, thậm chí hai năm hoặc hơn nữa để phục vụ cho việc trùng tu. Còn nếu nói điều này áp dụng cho các công trình xây dựng cơ bản thông thường thì rõ ràng là cơ chế không cho phép v.v... Điều này dẫn đến việc tổ chức đấu thầu, chỉ định thầu mọi thứ nó cũng rất phức tạp. Đây là những đặc điểm của công trình trùng tu di tích nó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húng tôi nghiên cứu sửa đổi, bổ sung một số điều của Luật di sản văn hóa thì về vấn đề cơ chế đặc thù riêng cho xây dựng cơ bản và sửa chữa trùng tu di tích này là chưa được đề cập đến. Trong lần sửa đổi Luật xây dựng cơ bản bây giờ thì chúng tôi thấy cũng chưa đề cập rõ nét. Vì vậy, chúng tôi kiến nghị Ban soạn thảo, Ủy ban Thường vụ Quốc hội xem xét bổ sung một ý là trình tự thủ tục, cơ chế áp dụng cho xây dựng cơ bản các công trình thông thường này thì chỉ áp dụng công trình thông thường thôi, chứ còn trừ công trình trùng tu di tích theo một cơ chế khác mà do Chính phủ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việc xây dựng cơ bản này là không áp dụng cho công trình trùng tu di tích mà cái đó giao cho Chính phủ quy định. Sau này Chính phủ quy định sẽ có làm việc cụ thể các Bộ, ngành làm việc nghiên cứu kỹ việc sửa chữa trùng tu di tích đó để có một quy định cho nó sát hợp trong việc này.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Quang Hải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ùng một luật để sửa nhiều điều luật là một sáng kiến lập pháp. Tuy nhiên, điều này đã được quy định tại Luật ban hành văn bản quy phạm pháp luật, đây là một trong quy trình phải thực hiện rút gọn và thông qua tại một kỳ họp. Nếu chúng ta áp dụng một cách không cẩn trọng sẽ dẫn đến tình trạng cắt vụn các luật chuyên ngành, sẽ dẫn đến tình trạng một bộ luật mà chúng ta sửa như hiện nay sẽ trở thành siêu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Hiến pháp quy định tại Điều 23 quy định thu hồi đất vì lý do an ninh, quốc phòng và lợi ích quốc gia, nhưng sau đó Luật đất đai lại quy định vì lợi ích công cộng và phát triển kinh tế. Như vậy lợi ích công cộng đã được mở rộng và phát triển kinh tế thì khái niệm này lại càng rộng hơn. Do vậy, việc sửa đổi Luật đất đai theo tôi là một điều hết sức cần thiết và hệ trọng. Từ nhiều phiên họp nay các đại biểu Quốc hội đều có ý kiến là chúng ta phải tập trung sửa đổi Luật đất đai một cách toàn diện. Vì ở đây có nhiều bất cập dẫn đến tình trạng giải quyết các tranh chấp, giải quyết các khiếu kiện và rất nhiều nội dung có liên quan đến Luật đất đai và liên quan đến các luật khác, nhưng cái gốc vẫn là Luật đất đai cần được sửa đổi trước. Nếu theo tiến trình này Luật đất đai sẽ được sửa đổi toàn bộ sau khi cuối kỳ họp của Quốc hội Khóa XII mới đưa vào chương trình dự kiến và có lẽ chương trình chính thức sẽ đến Quốc hội Khóa XI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hích của một số thành viên Chính phủ thì những vấn đề vướng mắc phần lớn do Nghị định của Chính phủ. Theo tôi cách giải thích như thế tôi không hoàn toàn nhất trí. Bởi vì có nhiều vấn đề xét cho cùng vẫn là việc sửa chữa từ gốc. Tôi nói ví dụ như quy định vừa rồi khái niệm kinh tế là rất rõ, từ khái niệm kinh tế đó nó sẽ đẻ ra thị trường đất đai liên quan đến đất nông nghiệp thì không có thị trường, trong khi đó đất ở thì có thị trường. Từ chuyện chênh lệch không có thị trường và có thị trường tạo một khoảng cách có thể nói siêu lợi nhuận dẫn đến việc áp dụng tùy tiện và tạo ra nhiều kẽ hở pháp luật. Do vậy trước khi tham gia vấn đề này tôi đề nghị chúng ta phải tập trung cho chương trình sửa Luật đất đai một cách toàn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điều chỉnh. Theo tôi phải điều chỉnh rất đồng bộ và phải chọn một nhóm vấn đề hiện nay đang bức xúc để chúng ta điều chỉnh theo tinh thần này, nếu chúng ta đưa vào quá nhiều nội dung thì rất nhiều đại biểu Quốc hội cũng đã có ý kiến và thông qua một kỳ họp thì có thể nói không có điều kiện rà soát kỹ và nó sẽ cắt vụn một số luật khác dẫn đến tính thống nhất của pháp luật có thể nói không được sử dụng một cách đồng bộ. Tôi ví dụ trong Luật xây dựng có liên quan đến hơn 40 thủ tục và nếu chúng ta đặt vấn đề rằng chúng ta sửa luật này dẫn đến làm cho ít thủ tục đi, làm cho thời gian trình duyệt nhanh hơn và minh bạch hơn, tạo điều kiện cho các chủ đầu tư và tạo điều kiện cho các doanh nghiệp có thể xây dựng tiêu vốn nhanh hơn và làm cho đất nước mình phát triển hơn thì chúng ta nên sửa theo các nhóm có quyết định tháo gỡ cho lĩnh vực này là chủ yếu, không nên đưa vào quá nhiều chương trình, làm cho việc sửa đổi này rất khó định hình và cũng khó xác định được một cách rõ ràng. Về một số điều, khoản cụ thể tôi xin đề nghị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rong Khoản 2, Điều 39 đề xuất sửa đổi Thủ tướng Chính phủ quyết định đầu tư các dự án quan trọng quốc gia có sử dụng vốn ngân sách Nhà nước sau khi được Quốc hội thông qua chủ trương đầu tư. Theo tôi thế nào là quy định các dự án quan trọng quốc gia, khái niệm phải được làm rõ và Chính phủ khi đã quyết định trình Quốc hội thông qua thì phải có tiêu chí rất rõ. Bởi vì nếu hiểu theo cách này thì rất dễ có thể nói là nó không đồng nhất, theo tôi giữ nguyên như cũ và nếu Quốc hội thông qua Điều 39 thì theo tôi cũng là một việc chúng ta có thể nói không tạo tình hình giám sát chặt chẽ hơn mà có thể tạo thêm việc chủ động cho Chính phủ. Nhưng cũng khó khăn cho việc quyết định khác, bởi vì không phải chỉ có các dự án đầu tư bằng Luật ngân sách mà có nhiều dự án lớn không phải bằng Luật ngân sách nhưng cũng phải thông qua theo một quy định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đã quy định dự án đầu tư xây dựng cơ bản có sử dụng 30% vốn Nhà nước trở lên, trong này quy định là bị ảnh hưởng do thiên tai, địch họa bất khả kháng hoặc bất khả kháng nội dung là gì thì theo tôi cũng phải có quy định cho rõ. Bởi vì cứ nói chung chung là bất khả kháng thì sự vận dụng cũng dễ dẫn đến tùy tiện hay xuất hiện những yếu tố mang lại hiệu quả, lợi ích kinh tế cao hơn thì điều đó phải điều chỉnh dự án và điều chỉnh tổng mức đầu tư là hoàn toàn chính xác. Nhưng trong trường hợp điều chỉnh tổng mức đầu tư vượt bao nhiêu % thì phải quay lại người quyết định đầu tư ra quyết định, trong trường hợp vượt bao nhiêu % thì quyền đó là quyền của chủ đầu tư chứ không phải là quyền của người quyết định đầu tư và trong luật phải ghi rõ như thế để không vận dụng tùy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giá cả, theo tôi đây cũng là một trong những việc rất tiêu cực mà nhiều năm nay trong việc chúng ta quản lý xây dựng cơ bản có những kẽ hở nhất định, giá cả thì lên xuống thất thường, các dự án đã quy định đấu thầu trọn gói thì việc điều chỉnh mà sau này Chính phủ có những quy định thì cũng là tháo gỡ cho các doanh nghiệp, nhưng khi tháo gỡ nó đẻ ra tình trạng việc điều chỉnh tràn lan và dẫn đến tình hình có thể nói là những người làm xây dựng cơ bản không bao giờ lỗ. Bởi vì chớm thấy giá cả tăng thì đề nghị điều chỉnh. Tôi có một số ý kiến như vậy, còn một số ý kiến khác tôi sẽ gửi theo đường văn bả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úc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nhiều đại biểu đã phát biểu, trước hết tôi xin khẳng định tán thành về cơ bản với Tờ trình của Chính phủ và Báo cáo thẩm tra của Ủy ban Kinh tế về phạm vi và nội dung cơ bản của dự án luật sửa đổi, bổ sung một số điều của các luật liên quan đến đầu tư xây dựng cơ bản. Do có nhiều ý kiến trùng cho nên tôi xin phát biểu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dự án luật, có lẽ dự án luật từ trước đến nay Ủy ban Kinh tế của Quốc hội tổ chức phiên họp thẩm tra nhiều nhất. Ủy ban Kinh tế đã tổ chức 3 phiên họp tổng thể vào ngày 10/04, 08/05 và 25/05 để thẩm tra nội dung dự án luật này. Đương nhiên có sự tham gia của rất nhiều Uỷ ban của Quốc hội. Chúng tôi nhận thấy đây chính là nội dung đã được các bộ, ngành, địa phương, trong đó có các đoàn đại biểu Quốc hội, các chủ đầu tư, Ban quản lý dự án, các nhà thầu và các doanh nghiệp đã kiến nghị bằng văn bản rất cụ thể với Quốc hội và Chính phủ trong quá trình Quốc hội tiến hành giám sát công tác đầu tư xây dựng cơ bản và giám sát việc cấp giấy chứng nhận quyền sử dụng đất tại Kỳ họp thứ 2 và Kỳ họp thứ 4 của Quốc hội. Tuy nhiên như Báo cáo của Ủy ban Kinh tế cũng như một số ý kiến của các vị đại biểu Quốc hội thì chúng ta cũng cần cân nhắc thêm để có thể chưa sửa đổi, bổ sung một số điều chưa thật sự cần thiết như Điều 39 của Luật Xây dựng về các dự án công trình quan trọng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thêm, chúng tôi đã xem lại bộ hồ sơ mà các bộ, ngành, địa phương và doanh nghiệp gửi lên cho Quốc hội thì rất nhiều vấn đề. Ví dụ như những quy định tại Điều 11 của Luật đấu thầu về cạnh tranh, về việc cho phép các tổ chức đã tư vấn thiết kế tiếp tục tham gia các giai đoạn sau hoặc về mức chỉ định thầu. Cụ thể có nên định lượng ở trong luật này không, hoặc về vấn đề môi trường hoặc những vấn đề về giấy chứng nhận thì đều có những văn bản rất cụ thể của hầu hết 64 tỉnh và thành phố trực thuộc Trung ương, cũng như là hầu hết các đoàn đại biểu Quốc hội. Đấy là một vấn đề để chúng tôi báo cáo thêm đúng là vấn đề phức tạp nhưng đấy hoàn toàn không phải là những vấn đề mới đối với Quốc hội Khóa X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báo cáo thêm, về phạm vi và mức độ sửa đổi của luật ở trong các luật. Báo cáo với Quốc hội, đúng là khi anh em thống kê ra thì làm cho Quốc hội có một cảm giác là sửa đổi quá nhiều. Có những vị thống kê lên thấy có thể gần 100 điều, khoản. Nhưng thực tế như chúng tôi đã kiểm tra lại thì thấy rằng Luật đất đai chỉ sửa đổi 2 điều, 3 khoản, bỏ 1 điều và đối với 20 điều còn lại thì chỉ sửa đổi kỹ thuật. Có nghĩa là vì sửa đổi tên giấy chứng nhận mà vì phải sửa đổi đối với 28 điề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hà ở chỉ sửa đổi về thủ tục, không hạn chế quyền sở hữu nhà ở của công dân và sửa đổi những thủ tục vì chúng ta phải thống nhất một đầu mối như các vị đại biểu cũng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ý kiến về tại kỳ họp này có sửa quyết định của Luật đất đai và Luật nhà ở để liên quan đến việc thống nhất cấp một giấy, chứng nhận quyền sử dụng đất do một cơ quan làm đầu mối thực hiện trên cơ sở Luật đất đai như nghị quyết tại Kỳ họp thứ hai của Quốc hội hay không thì chúng tôi báo cáo với Quốc hội là việc này có lẽ chúng ta không thể để trì hoãn được nữa. Bởi vì sau Kỳ họp thứ 2 nhiều vị đại biểu Quốc hội cũng như chúng tôi cũng vậy thôi, rất phấn khởi khi báo cáo với cử tri rằng Quốc hội có một chủ trương rất mới như vậy, hợp với ý nguyện của cử tri, cử tri rất hoan nghê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Kỳ họp thứ 3 đi báo cáo khi cử tri hỏi thì rất lúng túng và cũng báo cáo là Chính phủ và Quốc hội cũng đang tiếp tục có hình thức để mà áp dụng nghị quyết này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Kỳ họp thứ 4 thì không thể nào giải thích được đối với cử tri nữa là Quốc hội, Chính phủ nghiên cứu gì mà lâu như vậy, từ cuối năm 2007 cho đến bây giờ lại không thực hiện được chủ trương rất sáng suốt của Quốc hội như vậy, rất lúng túng và nay đến Kỳ họp thứ 5 nếu chúng ta không sửa nữa thì không biết là sau kỳ họp này chúng ta sẽ báo cáo với cử tri của chúng ta như thế nào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các đại biểu Quốc hội hết sức vì ý nguyện của cử tri để mà quyết tâm có thể dồn sức lực, trí tuệ để mà sửa cho được hai luật này tại kỳ họp naỳ, cũng bởi vì nếu quan niệm rằng thực hiện nghị quyết của Quốc hội mà lại không sửa hai luật thì không thể nào mà Chính phủ có thể thực hiện được. Bởi vì Chính phủ cũng đã nghiên cứu, các Bộ cũng nghiên cứu, đặc biệt là Bộ xây dựng cũng nêu lập luận là không sửa thì chúng tôi không thực hiện được. Ủy ban nhân dân thành phố Hà Nội cũng đã áp dụng rất chủ động ra một văn bản để thực hiện nghị quyết của Quốc hội, nhưng Bộ xây dựng thì lại ra văn bản đề nghị rút lại bởi vì là còn trái với luật, tôi lấy ví dụ như vậy. Thì rõ ràng là ở đây có vướng về mặt giữa chủ trương, nhiệm vụ của Quốc hội rất đúng đắn và những thủ tục pháp lý, những điều kiện để cho Chính phủ. Chúng tôi đề nghị Quốc hội đã giao nhiệm vụ cho Chính phủ thì cũng phải tạo điều kiện về khuôn phổ pháp lý để Chính phủ thực hiện được nhiệm vụ mà Quốc hội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thấy nhiều vị đại biểu Quốc hội rất quan tâm đến việc một luật sửa đổi nhiều luật có làm mất chỉnh thể của các luật hiện hành hay không? Chúng tôi rất chia sẻ những quan điểm của quý vị đại biểu. Nếu chúng ta lạm dụng đúng là cũng gây khó cho nghiên cứu của những người áp dụng. Nhưng xin thưa Quốc hội, như nhiều vị đại biểu Quốc hội đã nêu, vấn đề này chúng ta còn làm trên thực tế, kỹ thuật này cho phép xử lý, giải quyết những vấn đề vướng mắc, mâu thuẫn trong nhiều luật hiện hành với tiếp cận một cách tổng thể và thống nhất. Nếu giao cho từng Ban soạn thảo thì không thể nào xử lý được. Ví dụ như trường hợp cấp giấy chứng nhận nếu giao cho Bộ Xây dựng và Bộ Tài nguyên và Môi trường thì không thể xử lý được bằng một Ban soạn thảo chung. Cho nên tôi cho rằng việc sử dụng kỹ thuật này không lạm dụng, nhưng vẫn cần thiết phải sử dụng và phải bảo đảm như ý kiến của các vị lãnh đạo Quốc hội cũng đã có ý kiến chỉ đạo là bảo đảm sự thống nhất chiều ngang giữa các luật có liên quan và chiều dọc của nó, tức là bản thân các luật sửa đổi. Hơn nữa về mặt kỹ thuật Quốc hội cũng cho phép sau khi sửa xong sau khi xuất bản và hợp nhất những điều sửa vào luật gốc thì chúng ta vẫn bảo đảm tính chỉnh thể của văn bản của luật gốc, trên thực tế chúng ta đã làm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đầu tôi không dự kiến đăng ký phát biểu ý kiến, vì tất cả những ý kiến chúng tôi đã trình bày ở tổ rồi. Nhưng qua nghe thảo luận của các đại biểu chúng tôi chỉ tha thiết đề nghị các đại biểu cân nhắc đến nguyện vọng của nhân dân. Đi tiếp xúc cử tri cũng như đọc trên báo chí, chúng tôi thấy cử tri đều có nguyện vọng về chuyện một sổ, hai sổ là nhập nó vào thành một sổ, không phân biệt sổ đỏ, sổ hồng nữa. Nếu bây giờ các đại biểu Quốc hội lại quyết định đi ngược lại với ý kiến cử tri như đại biểu Nguyễn Văn Phúc đã phát biểu trước tôi, chúng ta rất rất khó giải thích với cử tri và thực sự chúng ta không bảo vệ được quyền lợi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chuyện này thì chúng ta cũng đã có Nghị quyết 07 của Quốc hội rồi, bây giờ chúng ta lại lật lại Nghị quyết 07 của chính mình, nếu như Nghị quyết ấy không đúng thì chúng ta có thể lật lại, nhưng mà nếu chỉ vì một số vấn đề kĩ thuật chưa giải quyết được, thì chúng tôi cho là ưu tiên chú ý đến quyền lợi của cử tri, ý kiến, nguyện vọng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heo dõi thảo luận tại hội trường tôi thấy có một sự đổi vai rất là kì lạ. Các đại biểu của dân thì nói ngược với nguyện vọng của nhân dân và phủ định Nghị quyết của chính mình đã biểu quyết thông qua. Nhưng còn các đồng chí ở bên Hành pháp, hai vị Bộ trưởng phát biểu là cơ quan Hành pháp thì lại thể hiện đúng nguyện vọng của dân và lại tôn trọng Nghị quyết 07 của Quốc hội. Tôi cho có lẽ chúng ta cũng nên suy nghĩ, không nên đổi vai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iệc sửa Luật bảo vệ môi trường, yêu cầu phải có đánh giá tác động môi trường khi mà trình dự án khả thi hay không? Tôi cho chuyện này không nên quy định như dự thảo luật hiện nay. Dự thảo luật hiện nay nói chỉ cần trước khi khởi công thì có đánh giá tác động môi trường, tôi cho điều này cũng đi ngược lại nguyện vọng của nhân dân. Hiện nay vấn đề môi trường rất là nóng bỏng. Chúng ta có luật quy định có đánh giá về tác động môi trường từ sớm mà, còn xảy ra những hiện tượng như thế này. Và cũng còn xảy ra những hiện tượng có một số đồng chí phê duyệt vào những góc dự án cho phép bỏ qua đánh giá tác động môi trường. Nếu như bây giờ chúng ta lại thả ra như thế này thì dân người ta rất là kêu, phải có đánh giá tác động môi trường trước, còn nếu trước khi khởi công, việc gần như việc đã rồi thì lúc ấy mới trình đánh giá tác động môi trường, lúc ấy thấy không đảm bảo, chúng ta sẽ làm như thế nào? Chúng tôi cho rằng đây là việc chúng ta phải hết sức cân nhắc, không nên đi ngược lại nguyện vọng của nhân dân.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ức thảo luận sáng nay có 26 đại biểu Quốc hội phát biểu ý kiến, còn 2 đại biểu chưa có điều kiện phát biểu ý kiến rất mong hai vị đại biểu gửi văn bản đến Đoàn thư ký để Đoàn thư ký tập hợp chung, ý kiến của các vị đại biểu Quốc hội sẽ được Đoàn thư ký tập hợp kỹ lưỡng đầy đủ và Ủy ban thường vụ Quốc hội sẽ chỉ đạo các cơ quan hữu quan nghiên cứu một cách nghiêm túc để chuẩn bị báo cáo giải trình tiếp thu và chỉnh lý dự án luật. Trước khi trình với Quốc hội xem xét thông qua tại phiên họp sau. Tôi xin khái quát một số nội dung chính mà nhiều đại biểu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óm vấn đề chung có ba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ùng một luật sửa nhiều luật, Luật ban hành văn bản quy phạm pháp luật đã được Quốc hội thông qua cho phép áp dụng với hình thức này. Tuy nhiên khi áp dụng hình thức này cũng phải nghiên cứu đặt ra trong tình huống nào cho phù hợp và cũng cần có sự hiểu một cách thống nhất, không lạm dụng dẫn đến ảnh hưởng đến tính hợp lý, tính đồng bộ của hệ thống pháp luật và trong chính từng đạo lu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thống nhất với nhau sửa lần này là sửa những nội dung bức thiết đáp ứng nhu cầu tình hình kinh tế đang có những diễn biến không bình thường hiện nay. Tuy nhiên thì cũng có ý kiến cho rằng phạm vi đề cập sửa đổi cũng hơi rộng, ý kiến khác cho rằng có những nội dung cũng chưa thật bức thiết lắm và có những vấn đề cũng có ý kiến đại biểu Quốc hội nên nghiên cứu có thể đưa thêm vào. Tuy nhiên, Quốc hội đã thông qua chương trình luật sửa đổi này thông qua tại một kỳ họp, cho nên cũng phải nghiên cứu một cách kỹ lưỡng để đảm bảo được nội dung mà Quốc hội thông qua tại dự án luật này đảm bảo chất lượng phù hợp với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qua ý kiến của các vị đại biểu Quốc hội thì thấy rằng những quy định sửa đổi trong dự án luật thì giao cho Chính phủ nhiều quá, mà đòi hỏi đây là vấn đề bức thiết phải triển khai áp dụng được ngay trong thực tế thì đại biểu Quốc hội cũng lưu ý Chính phủ và các cơ quan hữu quan nghiên cứu để càng cụ thể được thì càng tốt, không nên giao quá nhiều những nội dung cho Chính phủ hướng dẫn thi hành, thì không đáp ứng được mục đích và yêu cầu đã đặt ra sửa đổi luật này. Về nhóm vấn đề cụ thể, tôi xin nêu mấy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quyết định cụ thể đầu tư các dự án công trình quan trọng quốc gia sau khi Quốc hội đã quyết định chủ trương đầu tư, Khoản 2, Điều 39 và đối chiếu với Nghị định 66 của Quốc hội thì ý kiến chung là không đồng ý sửa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oay quanh vấn đề điều chỉnh dự án, điều chỉnh dự toán, có ý kiến đề nghị nghiên cứu quy định thêm điều kiện cho phép được điều chỉnh dự án và điều chỉnh dự toán và cũng đề nghị làm rõ hơn quy định những sự kiện mang tính chất bất khả kháng dẫn đến điều chỉnh dự án, điều chỉnh dự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chi phí đầu tư xây dựng công trình, ý kiến chung không nhất trí để các hội xã hội nghề nghiệp ban hành định mức tiêu chuẩn kinh tế, kỹ thuật để các nhà đầu tư, các cơ quan chức năng tham khảo khi thực hiện những nhiệm vụ có liên quan đến đầu tư xây dựng cơ bản, mà vẫn giao cho các cơ quan Nhà nước. Trong quá trình thực hiện, cơ quan Nhà nước cần tranh thủ sự tham gia của các hội, đặc biệt là các chuyên gia, các nhà khoa học hiểu biết sâu về lĩnh vực để hoàn chỉnh các hệ thống định mức tiêu chuẩn kinh tế kỹ th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ấn đề giám sát đánh giá đầu tư dự án công trình, ý kiến của các vi đại biểu cũng yêu cầu làm rõ hơn nội dung của giám sát, của đánh giá và cũng lưu ý nội dung giám sát, đánh giá đó là hiệu quả của các dự án và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xoay quanh vấn đề bảo đảm cạnh tranh trong đấu thầu, liên quan đến việc chống khép kín quy định tại Điểm a, Khoản 1, Điều 11. Chỗ này nên cân nhắc, nhưng ý kiến chung các đại biểu cũng đồng ý với sửa đổi, bổ sung như Tờ trình của Chính phủ kèm the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ạnh tranh trong đấu thầu xoay quanh vấn đề đấu thầu và chỉ định thầu. Những luật quy định liên quan đến đầu tư xây dựng cơ bản là quy định chung cho các loại nguồn vốn, các hình thức tham gia thi công các công trình. Nhưng Quốc hội và nhân dân quan tâm nhiều hơn đó là việc sử dụng các nguồn vốn nhà nước trong đầu tư cho nên vấn đề chọn hình thức đấu thầu hay chỉ định thầu đề nghị xác định rõ tiêu chí, đồng thời phải gắn giữa thẩm quyền với trách nhiệm để đảm bảo các dự án, công trình thi công nhanh, sớm đi vào sử dụng, quản lý khai thác có hiệu quả, nhưng đừng để có sơ hở, lợi dụng dẫn đến lãng phí, thất thoát tiền của nhà nước và hiệu quả công trình, dự án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ác quy định về hành vi bị cấm trong Luật đấu thầu, các vị đại biểu đề nghị cân nhắc những chế tài để làm sao đủ mạnh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ẩy, về giá đánh giá và giá được chọn trúng thầu tính theo điểm nên có cân nhắc thêm về quy định này, mặc dù quy định về vấn đề chỉ thay đổi khái niệm về giá đánh giá, còn việc chọn giá trúng thầu tính theo điểm thì vẫn theo luật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xoay quanh vấn đề đánh giá tác động môi trường, ý kiến chung của các đại biểu là không đồng ý với cách chỉnh sửa của dự án luật mà vẫn giữ nguyên như quy định hiện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chín, vấn đề một giấy quyền sử dụng đất, quyền sở hữu nhà ở và sở hữu tài sản gắn liền với đất. Ý kiến chung thống nhất có quy định này, nhân dịp này nên khẳng định lại một lần nữa. Còn Luật đất đai năm 2003 đã khẳng định trên cơ sở lấy đất làm gốc; Luật nhà ở năm 2005 đã khẳng định, Nghị quyết 07 cuối năm 2008 cũng đã khẳng định nhưng còn có ý kiến này, ý kiến khác. Hôm nay một lần nữa Quốc hội khẳng định và chính thức sửa đổi gắn liền với một số quy định mang tính thủ tục, quy trình còn rườm rà, còn khó khăn trong quá trình cấp giấy chứng nhận này, chúng ta sẽ chỉnh đổi kèm theo. Còn về mặt kỹ thuật thiết kế giấy như thế nào thì sẽ giao Chính phủ thiết kế, có thể là một tờ, có thể là một quyển sổ với nhiều nội dung khác nhau. Tuy nhiên xoay quanh vấn đề này cũng có ý kiến nói rằng chưa nên sửa đổi vì nếu sửa đổi thì nó ảnh hưởng đến nhiều quy định khác của Luật đất đai và Luật nhà ở, nó cũng tạo ra bất hợp lý mới mà trong thực tiễn khó xử lý. Các đại biểu cũng đề cập đến Văn phòng đăng ký quyền sử dụng đất theo quy định mới dự kiến sửa đổi, thì khả năng thực hiện nhiệm vụ mới này có được hay không. Các đại biểu cũng đề nghị làm rõ tài sản gắn liền với đất là những loại tài sản gì, nếu không thể hiện được trong luật thì cũng phải thể hiện rõ trong nghị định của Chính phủ. Xoay quanh vấn đề này nó có liên quan đến quy định của Luật đất đai tại Khoản 1, Điều 48 có nói "đất đai thuộc sở hữu toàn dân, Nhà nước phải thay mặt quyền sở hữu này", Nhà nước giao cho các tổ chức, cá nhân quyền sử dụng, cho nên phải có giấy chứng nhận, còn tài sản trên đó ghi và đăng ký theo quy định của pháp luật. Pháp luật đó tên là gì thì cũng còn có ý kiến này, ý kiến khác, có hay không có, cần hay không cần thì nay mai Chính phủ cần nghiên cứu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tên luật cũng có đại biểu cũng đề nghị xem tên luật như thế nào cho phù hợp, ngắn gọn nhưng đủ rõ, đấy là một số nội dung chính mà các vị đại biểu Quốc hội quan tâm, tôi xin được phép tóm tắt lại như vậy, sẽ được tập hợp để chuẩn bị báo cáo giải trình với Quốc hội tại phiên họp sau. Xin cảm ơn Quốc hội. Quốc hội nghỉ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5:31:00Z</dcterms:created>
  <dc:creator>bangvl</dc:creator>
  <dc:description/>
  <cp:keywords/>
  <dc:language>en-US</dc:language>
  <cp:lastModifiedBy>Nguyen Van Nho</cp:lastModifiedBy>
  <dcterms:modified xsi:type="dcterms:W3CDTF">2009-06-08T05:32:00Z</dcterms:modified>
  <cp:revision>3</cp:revision>
  <dc:subject/>
  <dc:title> </dc:title>
</cp:coreProperties>
</file>