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2"/>
        </w:rPr>
        <w:t xml:space="preserve"> </w:t>
      </w: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09/06/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iếp tục thảo luận ở hội trường về Đề án đổi mới cơ chế tài chính trong giáo dục và đào tạo giai đoạn 2009-2014; Biểu quyết thông qua Nghị quyết về quyết toán ngân sách nhà nước năm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Phú Trọ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Nguyễn Đức Kiên chủ trì điều khiển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bàn về Đề án đổi mới cơ chế tài chính trong giáo dục, đào tạo chúng ta sẽ kết thúc trước 3 giờ 30. Chúng tôi xin phép báo cáo Quốc hộ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kết thúc thảo luận vào lúc 3 giờ kém 10, sau đó dành 20 phút cho Phó Thủ tướng - Bộ trưởng Bộ giáo dục và đào tạo báo cáo thêm một số điểm. Thời gian còn lại trước 3 giờ 30 cho phép tôi có một số ý kiến kết thúc phần thảo luậ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Minh Thuyết  - Lạng S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pPr>
      <w:r>
        <w:rPr>
          <w:rFonts w:eastAsia="Times New Roman" w:cs="Times New Roman" w:ascii="Times New Roman" w:hAnsi="Times New Roman"/>
          <w:color w:val="0000FF"/>
          <w:sz w:val="26"/>
        </w:rPr>
        <w:t>Cách đây khoảng 2 năm, khi Ủy ban nhân dân 2 thành phố lớn chuẩn bị trình Hội đồng nhân dân thông qua phương án tăng học phí, tôi là một trong những người không đồng tình và đã phát biểu trên báo chí về việc này. Đến bây giờ trước Đề án đổi mới cơ chế tài chính của Bộ giáo dục và đào tạo, tôi lại thấy đồng tình về cơ bản. Tôi xin trình bày với Quốc hội một số lý d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ý do thứ nhất, quả thực việc đổi mới cơ chế tài chính, trong đó có đổi mới chính sách học phí đã bức xúc quá rồi, đối với cơ sở giáo dục đào tạo cũng như đối với người nghèo, người cận nghèo, người có thu nhập thấ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nói về cơ sở giáo dục đào tạo, thì tôi xin lấy kinh nghiệm của tôi ở trường. Từ năm 2004 nhà nước thực hiện tăng lương cơ bản cho cán bộ, đến nay đã qua 4 lần điều chỉnh từ 290.000 lên 650.000. Trong tất cả những lần điều chỉnh đó thì theo nghị định của Chính phủ các cơ sở giáo dục đào tạo phải bỏ ra tối thiểu 40% học phí để chi phần chênh lệch tăng lương cho cán bộ của mình. Đó là nhiệm vụ rất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trường càng có bề dày phát triển, càng có nhiều cán bộ có học hàm, học vị cao thì càng phải chi nhiều hơn con số 40%, kinh phí nhà nước cấp cho các trường rất eo hẹp, tính trên chỉ tiêu đào tạo mỗi đầu sinh viên là 6 - 6,5 triệu, nhưng có trường chỉ được 400 chỉ tiêu đào tạo, nhưng thực tế tuyển sinh là 1200 theo bộ duyệt và cũng là để đáp ứng theo nguyện vọng học tập của nhân dân. Với chỉ tiêu như thế chia đều ra cho 1200 học sinh thì kinh phí càng eo hẹp hơn. Một số trường có số lượng học sinh được miễn giảm học phí rất cao, ví dụ trường Đại học Khoa học xã hội và nhân văn khi tôi còn công tác, trung bình một năm 1.000 học sinh được miễn hoặc giảm học phí mà Nhà nước không trả lại khoản này, mỗi năm có thể nói nhà trường thất thu 2 tỷ. Nếu bây giờ mình không đổi mới cơ chế tài chính và không điều chỉnh học phí thì rất khó cho các cơ sở giáo dục, đào tạo làm việ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ối với nhân dân, những người nghèo, những người có thu nhập thấp, sau khi báo chí công bố dự án này của bộ với những ý tưởng là hỗ trợ tiền cho dân đi học, giảm học phí, miễn học phí cho cả đối tượng nghèo, cận nghèo và thu nhập thấp khác thì dân người ta rất mong chờ, cho nên chúng tôi cho đây là một việc chúng ta có thể đáp ứng được yêu cầu của xã hội, của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hai mà chúng tôi tán thành là vì trong lần trình này Bộ giáo dục và đào tạo đã đặt chính sách học phí trong một tổng thể chung là đổi mới cơ chế tài chính trong giáo dục và đào tạo. Chúng tôi ghi nhận trong mấy bản đề án của mình Chính phủ đã dành tới 40 trang để đánh giá cơ chế tài chính và cũng có nhiều trang nói về cách thay đổi cơ chế tài chính. Chúng tôi cũng thông cảm với Bộ, với Chính phủ là có những vấn đề chỉ có thể nêu ra phương hướng để xin ý kiến Quốc hội, còn không thể quyết ngay được. Tôi lấy ví dụ bây giờ giao kế hoạch ngân sách theo trung hạn 3 năm, nhưng tất cả các ngành bây giờ mình đang giao ngân sách hàng năm, riêng giáo dục là giao 3 năm như thế thì phải làm như thế nào, phải xin ý kiến Quốc hội sau đó mới có thể triển khai được kỹ càng hơn. Chúng tôi cũng xin nói nguyện vọng của đại biểu Quốc hội cũng như của nhân dân muốn những phần khác ngoài học phí cần phải trình bày một cách đầy đủ và thuyết phục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ba mà chúng tôi tán thành là lần này cơ chế đổi mới tài chính gắn với công khai, minh bạch và gắn với yêu cầu nâng cao chất lượng đào tạo để tương xứng với học phí. Chúng tôi thấy như vậy là tốt, chúng tôi nghiên cứu thấy Chính phủ có cả một quy chế thực hiện công khai đối với cơ sở giáo dục khoảng 50 trang kèm theo đề án này, trong đó có 15 trang quy chế cộng 23 bảng biểu, như vậy chuẩn bị khá công phu và tôi cho việc công khai này rất quan trọng. Ví dụ thông tin Bộ giáo dục và đào tạo chỉ nắm 5% kinh phí, tôi cho đó là thông tin hết sức quan trọng và chúng ta cần phải kịp thời làm như thế nào để Bộ giáo dục và đào tạo có thể nắm được chi tiêu ở các địa phương trong giáo dục, đào tạo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ũng có một số thông tin chúng tôi cho rằng cần phải tính, ví dụ có nhà khoa học công bố là từ năm 1998 đến nay ngân sách dành cho giáo dục đã tăng 40 lần, tôi cho là con số này không chính xác, không biết đồng chí đó lấy ở nguồn nào. Theo con số tôi nắm được, năm 1998 ngân sách chi cho giáo dục là 11.250 tỷ và đến năm 2008 chi là 81.419 tỷ, như vậy tăng khoảng 7 lần, trong khi đó thì GDP của nước ta từ năm 1998 đến năm 2008 tăng khoảng 5 lần. Thực hiện như vậy cũng đúng yêu cầu của giáo dục. Cũng có nhà khoa học công bố con số ngân sách chúng ta dành cho đào tạo còn cao hơn cả Mỹ, ta là 8% GDP còn Mỹ có 7%. Nhưng các vị đó quên mất rằng là 7% GDP của Mỹ bằng 17 lần GDP của Việt Nam, người ta dành cho giáo dục một phần ngân sách như thế nhưng chúng ta không thể nói là chúng ta chi quá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nữa, chúng tôi thấy trong phân bổ ngân sách giáo dục có tới 11% chi cho các trường quốc phòng an ninh và chi cho đào tạo cán bộ, công chức. Về cán bộ công chức như anh em chúng ta thiếu tiêu chuẩn thì đi học trường hành chính, đi học Học viện chính trị, đi học Học viện quốc phòng v.v.... để nâng cao trình độ. Mình là người làm công ăn lương mình đã có lương rồi, bây giờ mình chưa đạt chuẩn mình đi học để đạt chuẩn, mình lại được hưởng đào tạo của Nhà nước, bây giờ mình có giám quyết định là chúng tôi không nhận tiền đấy nữa, chúng tôi sẵn sàng đóng học phí để dành cho các cháu mẫu giáo, dành cho các cháu trung học cơ sở hay không, bởi vì đến 11% là rất là cao, trong khi đó toàn ngành đại học chỉ có 8,9% thô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ý do nữa mà chúng tôi cũng tán thành, chắc là chỉ có thể đủ nói lý do làm sao tôi tán thành thôi, là lần này đổi mới cơ chế gắn với nâng cao chất lượng đào tạo nhưng chúng tôi cũng cho rằng cần phải yêu cầu cụ thể hơn nữa chứ không phải chỉ dừng như thế. Chúng tôi cũng xin các đại biểu thông cảm, chất lượng được quyết định bằng rất nhiều yếu tố không phải chỉ có tiền, cho nên cũng phải có thời gian. Hai nữa, năm tới chúng ta có tăng theo lộ trình này thì cũng chỉ tăng thêm được mấy chục nghìn thôi. Tôi hình dung bây giờ mình cho con thêm 50.000đ để bù vào tiền thuê nhà trọ, vì bà chủ nhà trọ lấy tiền cao hơn, khi mình đưa cho con 50.000đ nữa, mình bảo "bố đã cho con thêm tiền, vậy thì con phải học tốt hơn năm ngoái nhiều". Tất nhiên là con thì phải vâng dạ thôi, nhưng đây là mình trả tiền trượt giá chứ không phải là mình cho nó một khoản tiền lớn. Tôi cho đòi hỏi về nâng cao chất lượng đào tạo là hết sức chính đáng và Bộ giáo dục và đào tạo cũng như là Chính phủ cần hết sức quan tâm đến vấn đề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ương Quang Hai  - Bình Th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có lẽ đây là một trong những vấn đề mà cử tri cả nước quan tâm nhất trong kỳ họp này vì nó liên quan đến hàng triệu hộ gia đình ở đất nước chúng ta và vì ngân sách Nhà nước dù đã chi 20% cho giáo dục, nhưng so với nhu cầu vẫn chưa đáp ứng được. Trong khi nhiều tầng lớp nhân dân lại cũng khó khăn trong việc chi phí cho con em đến trường, đó chính là mâu thuẫn mà đề án này phải giải quyết. Sau đây tôi xin phát biểu hai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về Đề án đổi mới cơ chế tài chính giáo dục giai đoạn 2009 - 2014. Trước hết tôi cơ bản tán thành các mục tiêu của đề án đã nêu cũng như sự cần thiết phải ban hành và tổ chức thực hiện đề án này nhằm huy động và sử dụng có hiệu quả nguồn lực của Nhà nước và xã hội cho sự nghiệp giáo dục và phát triển nước nhà. Tôi xin nhấn mạnh cho sự nghiệp giáo dục và cho phát triển nước nhà. Bởi vì nếu chỉ đổi mới cơ chế tài chính hay bất cứ sự đổi mới nào của ngành giáo dục mà không gắn liền với sự phát triển của đất nước thông qua việc tăng cao chất lượng nguồn, chất lượng nguồn nhân lực thì mục tiêu đổi mới của giáo dục xem như chưa đạt yêu cầ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tôi đề nghị, một là Bộ giáo dục và đào tạo với tư cách là cơ quan tham mưu cho Chính phủ trình đề án này cần có sự cam kết trước Quốc hội cũng như cam kết trước cử tri cả nước rằng: thực hiện đề án này mặc dù không phải là nhân tố quyết định nhưng sẽ góp phần nâng cao chất lượng nền giáo dục nước nhà, nâng cao chất lượng nguồn nhân lực quốc gia. Đừng để cử tri tiếp tục phản ánh và than phiền về chất lượng của nền giáo dục chúng ta sau khi đã thực hiện đề 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thời điểm thực hiện đề án: do đất nước đang trong tình trạng khó khăn, cuộc sống của nhiều người dân ở nhiều vùng trong cả nước cũng bị tác động rất mạnh nhất là những người lao động nghèo, người làm công ăn lương, nông dân sản xuất nhỏ trong khi việc tăng học phí sẽ tác động rất nhiều đến các đối tượng này vì vậy theo nguyện vọng của cử tri tôi tha thiết đề nghị Quốc hội và Chính phủ cân nhắc thêm về thời điểm thực hiện đề án theo hướng lùi thời gian thực hiện đề án sang năm học 2010 - 2011 hoặc thực hiện từ năm 2011 trở đi càng tốt, để có thời gian chuẩn bị đề án kỹ hơn như nhiều đại biểu đã nêu. Về một số nội dung cụ thể của đề án tôi xin có mấy ý kiến đề nghị cơ quan chủ trì soạn thảo xem xét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Tờ trình Chính phủ nêu một trong những lý do để xây dựng đề án là mức học phí ban hành từ năm 1998 quá thấp, dưới khả năng chi trả của người dân ở vùng đô thị, không phù hợp với mặt bằng giá cả cùng với chính sách cải cách tiền lương trong những năm qua. Theo tôi nhận định này chỉ đúng cho một số đối tượng, còn phần đông người dân lao động nghèo, ngay cả ở thành thị cuộc sống còn nhiều khó khăn khi cho con em đến trường đặc biệt khó khăn đối với các gia đình có từ 2 đến 3 cháu trở lên vì đã đến trường không chỉ có học phí, còn có nhiều thứ chi phí khác cho việc ăn, mặc, ở, đi lại và nhiều khoản đóng góp khác, chưa kể chi phí học thêm diễn ra ở nhiều cấp học, lớp học hiện nay nếu không muốn con em mình thua kém bạn bè.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xác định học phí và công bằng xã hội cho việc đóng học phí trong mầm non và phổ thông. Trước hết tôi ủng hộ quan điểm người thuộc đối tượng hộ nghèo thì Nhà nước thực hiện miễn giảm học phí còn các đối tượng còn lại khi được hưởng một mức chất lượng dịch vụ giáo dục như nhau thì được hưởng mức học phí như nhau, đó mới chính là công bằng xã hội. Do vậy không nên đặt vấn đề người có thu nhập cao đóng học phí nhiều hơn như đề án đã nêu, bởi vì ngay cả trong vùng khó khăn vẫn có người có thu nhập cao và có thu nhập cao, mà đóng học phí thấp hơn vùng khác là không công băng. Ngược lại trong vùng có thu nhập cao nhưng có nhiều người nghèo khó trong việc kiếm miếng ăn hàng ngày thì không thể trả học phí cao hơn vùng có thu nhập thấp được. Theo tôi để đảm bảo công bằng xã hội thì người có thu nhập cao phải thực hiện tốt các nghĩa vụ khác với xã hội thông qua việc đóng thuế cho ngân sách Nhà nước, để ngân sách lấy đó tài trợ cho người nghèo không có khả năng đóng học phí và hỗ trợ cho giáo viên vùng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húng tôi đề nghị Bộ giáo dục và đào tạo xem lại việc đề xuất trong Tờ trình của Chính phủ khi cho rằng nếu miễn học phí cho bậc mầm non thì cả các em ở nhà không đi học sẽ đi học và để phổ cập mầm non miễn phí thì tất cả các trường đại học, cao đẳng, trung cấp chuyên nghiệp, trường dạy nghề công lập và hơn 90% trường trung học phổ thông công lập phải ngừng hoạt động. Đặc biệt phương án miễn, giảm học phí hệ mầm non này sẽ gây thiệt hại cho đất nước. Chúng tôi cho rằng trong điều kiện hiện nay, việc miễn học phí cho một số cấp học sẽ vượt quá khả năng chịu đựng của ngân sách Nhà nước là một thực tế. Nhưng không nên vì khó khăn của ngân sách để đưa ra những lý do nêu trên là chưa thỏa đáng và khó được cử tri chấp nhận. Mà xét về lâu dài, nếu có điều kiện thì nhà nước cũng nên miễn học phí chẳng những cho hệ mầm non mà cả cho hệ trung học cơ sở. Vì theo chiến lược giáo dục của chúng ta đến năm 2010, nước ta sẽ cơ bản hoàn thành mục tiêu phổ cập giáo dục trung học cơ sở cho nên miễn học phí cho bậc học này là hợp lý. Trong khi chúng ta vẫn đang bỏ tiền của và công sức để dạy phổ cập ban đêm cho lứa tuổi cần phải phổ cập nhưng do nhiều lý do trong đó có cả lý do kinh tế mà nhiều cháu đã không được đến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chúng tôi đề nghị Chính phủ cũng nên sớm ban hành chuẩn nghèo mới vốn đã quá lạc hậu để người nghèo, người có hoàn cảnh khó khăn do thu nhập thấp được hưởng chính sách miễn giảm học phí của Nhà nước đúng với mức sống thực chất của họ.</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về nền giáo dục của đất nước nói chung hiện nay. Tôi tán thành rất cao và chia sẻ với những ý kiến sâu sắc của cử tri cả nước về sự nghiệp giáo dục của nước nhà hiện nay được gửi đến Quốc hội tại đầu kì họp này tại báo cáo của Uỷ ban Trung ương Mặt trận Tổ quốc Việt Nam do đồng chí Chủ tịch Huỳnh Đảm trình bày. Tôi cũng đặc biệt chia sẻ với những khó khăn mà ngành giáo dục gặp phải hiện nay. Tuy nhiên tôi đề nghị Chính phủ và nhất là ngành giáo dục xem đó là những ý kiến chân thành và trách nhiệm của cử tri gửi đến Chính phủ, Quốc hội, nhất là đối với ngành Giáo dục với tư cách là cơ quan tham mưu chính của Chính phủ trong lĩnh vự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mấy ý kiến đó, đề nghị ngành Giáo dục cần nghiên cứu đề ra chính sách giải pháp đồng bộ và toàn diện hơn để đưa nền giáo dục của đất nước phát triển một cách bền vững, đáp ứng lòng mong đợi của cử tri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mắt tôi đề nghị, sau khi đề án đổi mới tài chính được triển khai, ngành giáo dục cần có biện pháp chính sách chấn chỉnh có hiệu quả tình trạng dạy thêm, học thêm trái phép đã được nói nhiều nhưng vẫn chưa được giải quyết có hiệu quả như hiện nay. Theo hướng chỉ cho dạy thêm để bồi dưỡng học sinh giỏi trong các kì thi quốc gia, quốc tế và dạy thêm phụ đạo cho học sinh yếu. Phải để cho học sinh của chúng ta có thời gian tự tư duy, động não, phát triển trí tuệ trên cơ sở việc hướng dẫn phương pháp học tập của thầy cô giáo. Không nên để tình trạng học sinh sáng lên lớp, chiều lên lớp, tối học thêm diễn ra liên tục, phổ biến như hiện nay.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Đăng Vang  - Bình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ý kiến về đổi mới cơ chế tài chính giáo dục. Khi tiếp xúc cử tri vừa qua, nhiều cử tri tỏ ý kiến không đồng tình với việc tăng học phí. Chúng tôi hứa với cử tri là sẽ nghiên cứu và sẽ có ý kiến trả lời sau khi có tài liệu. Hiện nay chúng tôi đã được các tài liệu tương đối đầy đủ. Chúng tôi thấy đây là một đề án thể hiện tính nhân văn của đất nước chúng ta, những nơi nghèo, điều kiện thu nhập thấp thì được miễn, giảm, còn ai có điều kiện kinh tế tốt hơn thì đóng góp cho xã hội, đề án này đã thể hiện như vậy. Tôi thấy hầu hết các nơi có điều kiện thu nhập dưới 650 nghìn đồng, trong trường hợp một hộ có 4 người thì một năm họ có thu nhập 31 triệu đồng, tương đương với 7,5 tấn lúa. Tôi thấy ở miền núi hoặc hộ gia đình nghèo mà có 7,5 tấn lúa trên một năm cũng rất ít có, như vậy họ được miễn học phí hoàn toàn. Trong trường hợp họ thu nhập thấp hơn, tức là 24 triệu đồng/năm, trong trường hợp 4 hộ thực ra nông thôn miền núi còn đông người hơn. Nhưng trong trường hợp này lại được trợ cấp, cho nên chúng tôi thấy rằng mức độ học phí như vậy thì phần lớn những nơi nghèo phần lớn không phải đóng học phí thậm chí được trợ cấp. Trong khi đó chúng ta thấy xã hội chúng ta ngày càng phân hoá, người nghèo tốc độ tăng trưởng kinh tế thấp trong khi điều kiện người giàu lại có tốc độ tăng trưởng giàu có nhanh hơn. Cũng là một đất nước, cùng một chế độ, cùng một chính sách nhưng điều kiện ở Hà Nội cũng chính sách đó thu nhập cao hơn thì chất lượng giáo dục tốt hơn, vùng miền núi thu nhập thấp hơn thì chất lượng giáo dục thấp hơn. Cho nên chúng ta không thể so sánh nước ta với các nước khác được, mà so sánh ngay trong nước cũng là khó khăn. Chúng ta thấy ở nơi giàu thì thường học sinh không bỏ học, nhưng ở nơi nghèo thì học sinh bỏ học nhiều hơn. Trong số liệu của Bộ giáo dục và đào tạo cho biết năm 2000 chúng ta có 17,77 triệu học sinh đi học, năm 2008 chỉ có 15,197 triệu học sinh đi học. Như vậy giảm 2,573 triệu người. Phần lớn số người giảm này là ở miền núi. Chúng tôi tiếp xúc cử tri ở các vùng nghèo như An Lão của Bình Định thì có những xã như An Nghĩa một lớp học một cô giáo nhưng hai lớp 4 và 5 chung một phòng, lớp này quay lưng vào lớp kia, cô dạy cuối lớp xong lại quay lên đầu lớp dạy. Đến bây giờ đã được khắc phục vấn đề đó rồi, nhưng hình ảnh đó vẫn rất nặng nề đối với chúng tôi. Hay những cô giáo dạy mẫu giáo mỗi tháng được có 50.000đ nhưng 5 tháng không trả lương cho cô thì rõ ràng là hết sức khó khăn, bây giờ đã được khắc phục. Chúng ta đầu tư tới 20% chi ngân sách cho giáo dục là đầu tư rất cao không huy động được nữa, vậy bây giờ chúng ta vẫn bỏ lửng như thế này thì cơ hội đến trường của khu vực nghèo là không thể. Cho nên chúng tôi cho rằng đề án này là để huy động sự đóng góp của những người có điều kiện và giảm bớt cho người nghèo là hết sức cần thiết và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húng tôi thấy vấn đề xác lập thu nhập thấp làm căn cứ để đóng góp học phí là hết sức cần phải minh bạch và có giải pháp cụ thể. Bởi vì chúng ta thấy trong thời gian vừa qua khi người nghèo được 200.000đ hỗ trợ để ăn tết mà cũng bị ăn bớt hoặc không đến được tay của người dân. Hai nữa chúng tôi thấy học phí đại học cần phải được tính lại và đưa ra giải pháp tương đối cụ thể và hợp lý hơn, cách viết trong này rất khó thuyết phục. Thực tế mà nói trong các trường hợp, các lĩnh vực như kinh tế - xã hội, luật và nông, lâm thì giải pháp cũ 4 năm học sinh phải trả học phí là 7,2 triệu đồng, còn giải pháp mới hết 13 triệu đồng, lệch nhau 5,8 triệu đồng trong 4 năm, tức là mỗi năm là 1.450.000đ mà lại có thể được vay vốn, tôi cho rằng cũng khả thi chứ không đến mức độ khó khăn mà không thực hiện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ôi thấy trong đề án có nêu sinh viên sư phạm nếu nhận học phí như vậy thì sau này phải nhận công tác gấp 2 lần thời gian, tức là phải 8 năm nơi được phân công. Chúng tôi lên xã An Toàn của An Lão trên đấy có những cô giáo đi 8 năm, lúc đó mới 22 tuổi, lên đấy đến 30 tuổi, thậm chí bây giờ đã 35, 37 tuổi vẫn chưa lập gia đình. Chúng tôi cho rằng đề án này cần nghiên cứu lại xem đi như thế nào cho phù hợp, nếu quy định 8 năm là không phù hợp với miền nú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ý kiến thứ hai về vấn đề giáo dục, chúng tôi thấy chúng ta thường hay chê nhiều hơn là khen. Tôi thấy giáo dục của chúng ta có nhiều điểm cần phải được đánh giá lại. Trong chỉ số HDI mà Liên hợp quốc công bố, HDI gồm chỉ tiêu để giúp cho chúng ta nhìn tổng quát về sự phát triển con người và phát triển của một quốc gia. Ở đây có 3 tiêu chí, một là sức khỏe cụ thể là tuổi thọ, hai là tri thức tức là giáo dục, ba là thu nhập tính theo đầu người PPP sức mua. Tại đây chúng ta được đánh giá đứng thứ 104 tức là trung bình của thế giới và cao hơn trung bình của Châu Á, nhưng thu nhập của chúng ta đứng thứ 122/177 nước, trong khi tri thức của chúng ta giáo dục biết chữ và học sinh đến trường đứng thứ 57. Như vậy giáo dục của chúng ta đứng ở 1/3 đầu danh sách tức là cao. Trong khi chúng ta nghèo không thể giáo dục tốt được như tôi vừa ví dụ ở Hà Nội và tỉnh miền núi. Rõ ràng giáo dục của chúng ta phải tốt thì mới đạt được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a biết tại các kỳ thi quốc tế về toán, vật lý, sinh học, hóa học v.v... chúng ta đều sánh vai với các cường quốc trên thế giới, đều là những người đứng hàng thứ 10 của những nước có thu nhập rất cao, có đầu tư lớn cho giáo dục. Gần đây thi Robotcon thì 7 lần thi của Châu Á - Thái Bình Dương chúng ta 3 lần vô địch. Tôi cho rằng không thể nói giáo dục kém mà lại có những số liệu như vậy, đây là cuộc thi công khai với quốc tế chứ không phải ở trong nhà chúng ta tự khen nhau. Chúng tôi cho rằng đó là biểu hiện của giáo dục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ần đây nữa khi cuộc cạnh tranh thế giới chúng ta có tới 7 - 8 mặt hàng đứng hàng đầu thế giới như lĩnh vực nông, lâm. Chúng tôi cho rằng nếu không có khoa học công nghệ và không có giáo dục tốt thì không thể hàng hóa chúng ta xuất khẩu hàng chục tỷ đô la ra nước ngoài, cuộc cạnh tranh như vậy mà chúng ta lại làm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thấy vấn đề viễn thông, công nghệ thông tin hiện nay chúng ta cũng được khen và đang là hàng đầu của thế giới thì những việc này phải có tri thức và sự giáo dục mới đạt được như vậy. Chúng tôi cho rằng công tác giáo dục vừa qua đã đạt được thành tựu và đóng góp 20% chi phí của ngân sách cho giáo dục đã góp phần cho đất nước chúng ta đạt được những thành tựu như vậy. Tôi cho rằng giáo dục cần phải được khen ngợi những phần đóng góp của họ.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Thành Đạt  - TP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ới nhiều nội dung của đề án và Báo cáo thẩm tra của Ủy ban Văn hóa, giáo dục, thanh niên, thiếu niên và nhi đồng. Tôi cho rằng Ủy ban Văn hóa, giáo dục, thanh niên, thiếu niên và nhi đồng được phân công để thẩm tra đề án này là phù hợp. Tôi xin phép đi trực tiếp vào những vấn đề liên quan đến nội dung đề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ủ trương xây dựng đề án đổi mới cơ chế tài chính, giáo dục giai đoạn 2009 - 2014 là một chủ trương đúng đắn của Đảng và Nhà nước, với cơ sở pháp lý đầy đủ và chặt ch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tán thành với mục tiêu tổng quát của đề án, đề án đã bám sát và thể hiện đầy đủ chủ trương của Đảng là sự thể chế hóa một cách cụ thể chủ trương của Đảng về giáo dục, tạo điều kiện học tập nhiều hơn cho người học từ mầm non đến đại học với chất lượng ngày càng cao hơn. Tuy nhiên, tôi đề nghị đề án cần bổ sung các mục tiêu cụ thể sẽ đạt được vào năm 2014, năm kết thúc đề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ề án đề cập và giải quyết nhiều vấn đề cơ bản quan trọng của giáo dục. Việc điều chỉnh học phí chỉ là một trong những nội dung của đề án, cụ thể như đề án đề nghị đổi mới phương thức xây dựng cơ chế kế hoạch ngân sách, cơ cấu lại chi ngân sách Nhà nước cho các mục tiêu giáo dục, giao kế hoạch ngân sách theo kế hoạch trung hạn hàng năm, điều này tạo chủ động hết sức lớn cho các cơ sở, Nhà nước cấp trực tiếp tiền cho đối tượng miễn, giảm học phí thực hiện 3 công khai, 4 kiểm tra tại các cơ sở đào tạo. Điều này nhằm để tạo sự minh bạch và từng bước tạo cơ chế giám sát của xã hội đối với hoạt động giáo dục đào tạo. Đối với giáo viên sẽ đảm bảo được thu nhập, ổn định được đời sống, bảo lưu chế độ phụ cấp đứng lớp, đào tạo giảng viên, cán bộ quản lý cho khu vực công lẫn khu vực tư. Đối với sinh viên tăng cường tín dụng sinh viên, thực hiện chế độ học bổng xứng đáng hơn, xây dựng các khu ký túc xá nhằm đảm bảo chỗ ăn ở, học tập rèn luyện cho sinh viên và cũng xin báo cáo với Quốc hội là vừa qua thực hiện chỉ đạo của Thủ tướng Chính phủ, Thành phố Hồ Chí Minh đã khởi động chương trình 100 ngàn chỗ ở cho sinh viên tập trung và tôi được biết là sắp tới cũng sẽ triển khai chương trình này ở các thành phố và tỉnh thành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nguyên tắc xác định học phí, đối với bậc mầm non, phổ thông, tôi thấy Nhà nước là người chi lớn nhất, học phí là sự chia sẻ theo khả năng thu nhập của gia đình học sinh với Nhà nước. Nếu tính toán học phí dựa trên nguyên tắc chi phí học tập không vượt quá 5% thu nhập của gia đình thì tôi cho rằng học phí không bao giờ là gánh nặng tài chính của gia đình. Không những thế các hộ nghèo còn được Nhà nước trợ cấp tiền để mua phương tiện học tập cho con đi học. Theo phương thức này sẽ là làm giảm đáng kể tính bình quân bao cấp cho việc đóng học phí, đặc biệt mức học phí sẽ được Hội đồng nhân dân tỉnh, thành phố quyết định phù hợp với tình hình kinh tế - xã hội của địa phương cũng như thu nhập của hộ gia đình trên địa bàn. Hơn nữa điều làm chúng ta yên tâm là khi kinh tế khó khăn do thiên tai hoặc khủng hoảng, hoặc suy thái kinh tế thì theo đề án người nghèo càng được quan tâm nhiều hơn, số người được miễn giảm học phí tăng lên, số hộ được Nhà nước trợ cấp để có điều kiện cho con đi học được tăng thêm. Tuy nhiên về lâu, về dài tôi cũng đề nghị Chính phủ cần có lộ trình miễn giảm học phí hoàn toàn cho bậc mầm non và kể cả bậc phổ t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đào tạo nghề khi học phí tăng thì mức đầu tư cho người học sẽ được tăng lên là một trong những điều kiện trực tiếp và quan trọng để nâng cao chất lượng đào t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ác hộ nghèo khó khăn thì Nhà nước đã có chính sách cho vay để học và Nhà nước cam kết mức vay được điều chỉnh khi tăng học phí, do đó có thể khẳng định Nhà nước luôn đảm bảo cơ hội học tập cho học sinh, sinh viên sẽ không có học sinh, sinh viên nào phải nghỉ học khi triển khai cơ chế mới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ới khung học phí đại học, cao đẳng được phân theo nhóm, ngành đào tạo như đề án đã đề nghị, khung này tính toán dựa trên chi phí đào tạo của từng ngành học, nhu cầu xã hội, khả năng tìm việc làm sau khi tốt nghiệp và thực tế mức điều chỉnh đầu tiên thì chỉ để bù khoảng 50% trượt giá từ năm 2000 đến năm 200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về trung cấp nghề thì chủ trương khuyến khích đào tạo, tạo điều kiện tốt cho việc phân luồng học nghề, nên tách bậc trung cấp nghề ra khỏi khung chung và điều chỉnh xuống mức thấp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áu, thời điểm bắt đầu thực hiện dự án tôi xin đề nghị tách ra như sau, năm học 2009 - 2010 là thời điểm thích hợp để triển khai cơ chế mới cho khối đào tạo nghề. Nếu để chậm ngày nào thì sẽ càng khó khăn hơn cho giáo dục đại học, cao đẳng và dạy ngh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iêng khối mầm non, phổ thông để có thời gian chuẩn bị tốt hơn về phía Nhà nước như về ngân sách, các văn bản và các điều kiện liên quan cũng như về phía người dân sẽ bắt đầu thực hiện vào năm 2010 - 2011.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óm lại đề án là khả thi đã thể hiện được tính nhân văn rất rõ xuất phát từ lợi ích của người học bảo đảm định hướng xã hội chủ nghĩa, tạo sự công bằng trong sự đóng góp của xã hội cho giáo dục, làm mọi người ai cũng được học hành với nền giáo dục có chất lượng ngày càng được cải thiện. Tôi tin tưởng rằng nếu đề án được Quốc hội thông qua kỳ này kết hợp đồng bộ với những giải pháp khác nữa thì chất lượng giáo dục sẽ từng bước được nâng lên. Tuy nhiên để thực hiện tốt vấn đề này tôi xin có bốn kiến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ía Bộ giáo dục và đào tạo cần phải tích cực triển khai công tác định kỳ chất lượng giáo dục, đào tạo nhằm:</w:t>
      </w:r>
    </w:p>
    <w:p>
      <w:pPr>
        <w:pStyle w:val="Normal1"/>
        <w:ind w:firstLine="566"/>
        <w:jc w:val="both"/>
        <w:rPr/>
      </w:pPr>
      <w:r>
        <w:rPr>
          <w:rFonts w:eastAsia="Times New Roman" w:cs="Times New Roman" w:ascii="Times New Roman" w:hAnsi="Times New Roman"/>
          <w:color w:val="0000FF"/>
          <w:sz w:val="26"/>
        </w:rPr>
        <w:t>Thứ nhất, khẳng định với xã hội rằng chất lượng xã giáo dục được nâng lên khi đầu tư tăng lên, có sự tương quan rõ ràng giữa chất lượng với đầu tư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riêng đối với các cơ sở đào tạo nghề nghiệp, qua kết quả kiểm định có thể phân loại các trường thành các nhóm và học phí sẽ tương đối với các nhóm này. Phải sớm hình thành cơ chế quản lý giám sát tài chính giáo dục chặt chẽ, tạo sự minh bạch trong chi tiêu, đảm bảo sử dụng hiệu quả cao nhất các nguồn lực. Bên cạnh việc vay tín dụng từ ngân hàng chính sách xã hội yêu cầu các cơ sở đào tạo thành lập các quỹ hỗ trợ sinh viên và quỹ phát triển để góp phần hỗ trợ sinh viên trang trải chi phí học tập, sinh ho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chúng ta cần tích cực tổ chức tuyên truyền, giải thích cho xã hội hiểu rõ thêm về đề án này, nhằm tạo sự đồng thuận và ủng hộ.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à Thanh Toàn  - TP Cần Th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phép tôi đi thẳng vào các vấn đề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là hiện nay sự cần thiết của đề án đổi mới cơ chế tài chính giáo dục mà cụ thể là vấn đề đổi mới chính sách học phí cho ngành giáo dục. Thông qua ý kiến cũng như dư luận xã hội thì nếu đề án này tách ra làm hai phần trong đó là giáo dục phổ thông và giáo dục chuyên nghiệp, đại học và cao đẳng. Trong bối cảnh kinh tế - xã hội và thế giới hiện nay đề án sẽ được sự đồng thuận nhiều hơn. Rất nhiều lý do mà tôi cũng đồng tình với nhận định của Tờ trình về những bất cập trong cơ chế tài chính của ngành giáo dục hiện nay. Điều đó cũng đã thể hiện rõ ràng trong nhận định của Ủy ban Văn hoá, giáo dục, thanh niên, thiếu niên và nhi đồng về 5 lý do cần thiết để đưa ra đề án đổi mới cơ chế tài chính trong giáo dục giai đoạn mới hiện nay. Là người công tác trong ngành giáo dục, đặc biệt là giáo dục đại học, tôi xin nêu thêm vài lý do để chứng minh cho những bất cập trong vấn đề chế độ học phí hiện nay. Hiện nay hàng năm quy mô tuyển sinh cho các trường tăng lên khoảng 5% đối với đại học. Tuy nhiên đối với trường Đại học Cần Thơ hàng năm chúng tôi chỉ đáp ứng khoảng 10% nhu cầu thi vào của thí sinh. Ví dụ hàng năm trên 80 nghìn sinh viên thi vào thì chúng tôi chỉ nhận được khoảng 6500 thí sinh. Kinh phí của Nhà nước cấp hiện nay với tính chất bình quân là 3,7 triệu cho sinh viên hàng năm thì nguồn kinh phí này chỉ đáp ứng được khoảng 1/3 hoạt động mà trong đó chủ yếu là chi lương trong hoạt động của nhà trường. Để đảm bảo hoạt động thường xuyên cũng như chất lượng của nhà trường thì 1/3 kinh phí hoạt động của trường hiện nay là đơn vị sự nghiệp có thu, chúng tôi đảm bảo từ nguồn học ph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10 năm qua học phí không tăng nhưng lương đã điều chỉnh rất nhiều lần và các đơn vị phải tự trang trải trong tìm nguồn học phí này, ví dụ như Trường đại học Cần Thơ trong đợt tăng lương mới nhất này từ 540.000 lên 610.000 thì phải chuẩn bị một nguồn kinh phí là khoảng 11 tỷ hàng năm đáp ứng nguồn tăng lương này và nguồn này tăng lên thì buộc lòng chúng tôi phải giảm những chi phí khác trong hoạt động của nhà trường. 1/3 kinh phí hoạt động còn lại hiện nay nhà trường được hỗ trợ thông qua các đề án hợp tác quốc tế cũng như các chương trình khác của Chính phủ. Trong 30 năm vừa qua để đảm bảo chất lượng của nhà trường chúng ta đã tranh thủ được sự hỗ trợ thông qua hợp tác quốc tế trên 90 triệu đô la góp phần vào hoạt động xây dựng cơ sở vật chất cũng như trang thiết bị, đặc biệt là đào tạo cán bộ cho nhà trường. Tuy nhiên nguồn kinh phí này sẽ không còn nữa trong thời gian sắp tới vì Việt Nam chúng ta vừa bước qua khỏi ngưỡng nghèo, bước vào các nước phát triển trung bình, rất nhiều nước kể cả Châu Âu đã kể Việt Nam không thuộc nước tiếp nhận viện trợ như ngày xưa nữa và đặc biệt trong đề án hợp tác quốc tế thì với tinh thần mới là hai bên cùng có lợi và đòi hỏi chúng ta phải đóng góp một phần vốn đối ứng của chúng ta để phát triển hợp tác cùng có lợi đó. Tương tự như vậy các dự án đầu tư phát triển của Chính phủ cũng đòi hỏi một nguồn vốn đối ứng từ phía nhà trường trung bình khoảng 30%, vì vậy trong 3 năm gần đây để thực hiện các dự án đầu tư phát triển cho nhà trường thì chúng tôi gần như sử dụng toàn bộ nguồn vốn đã tích lũy lâu nay chúng tôi có được. Vì vậy, nguồn vốn cần thiết cho đảm bảo chất lượng cũng như quy mô đào tạo trong thời gian sắp tới đối với các trường đại học rất khó khăn. Tôi đồng tình ủng hộ với lộ trình điều chỉnh học phí của giáo dục đại học để đảm bảo chất lượng tốt hơn. Chúng tôi cũng đồng thuận với cam kết của Bộ giáo dục và đào tạo đó là "không để cho bất kỳ một sinh viên nào trúng tuyển vào đại học mà không được đi học vì lý do thiếu tiền đóng học phí". Chúng ta làm rất nhiều điều để có cơ sở đảm bảo thực hiện cam kết này như là thông qua nguồn vốn vay cho sinh viên mà Chính phủ đã xây dựng trước đây và hiện nay sinh viên là khoảng 800.000 sinh viên đã tiếp nhận được nguồn vốn vay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hiện nay học bổng của các trường đại học là khoảng 10 - 15%, số sinh viên của các trường nhận được học bổng dành cho các sinh viên khá giỏi cũng như gặp vấn đề khó kh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thông qua các vận động của các trường thì chúng tôi đã xây dựng được một nguồn kinh phí hỗ trợ học bổng cho các sinh viên nghèo khó khăn từ các hỗ trợ xã hội cũng như các mạnh thường quân khác. Do đó chúng tôi đảm bảo khi tăng học phí này vẫn đảm bảo được cam kết của Bộ đối với các sinh viên gặp khó kh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ôi xin đồng tình với thay đổi chính sách miễn học phí cho sinh viên sư phạm, vì hiện nay chúng ta không còn đảm bảo được vấn đề phân bổ việc làm sau khi tốt nghiệp. Nếu thực hiện vấn đề này nó sẽ trở lên một vấn đề lãng phí nếu chúng ta tiếp tục thực hiện. Do đó chúng ta nên có một chính sách khác thu hút cán bộ vào ngành giáo dục thay vì chúng ta thu hút ngay từ đầu bằng miễn học ph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về giáo dục phổ thông, để thực hiện sự ưu việt của chế độ cũng như phù hợp với các nước khác. Hiện nay tôi nghĩ rằng Chính phủ nên có một lộ trình lâu dài để tiến tới miễn học phí cho giáo dục phổ thông và mầm non. Đây là vấn đề thể hiện ưu việt của chế độ cũng như phần lớn các nước hiện nay giáo dục phổ thông là miễn ph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trong giáo dục phổ thông, việc cấp bù cho các diện chính sách những chi phí khác, vấn đề này rất khó thực hiện và đôi khi dễ sinh ra tiêu cực. Do đó nếu chúng ta dùng một nguồn kinh phí này chúng ta bổ sung vào vấn đề miễn học phí cho trung học cơ sở thì tốt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ề cơ chế tài chính phân bổ giáo dục hiện nay thì chúng ta chưa có một đầu mối rõ ràng. Tôi nghĩ chúng ta nên có một đầu mối để theo dõi xây dựng, phân bổ cơ chế tài chính sao cho phù hợp hơn. Xin cám ơn lắng nghe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Vũ Thị Thu Hà  - Hưng 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ép có một số ý kiến về Đề án đổi mới cơ chế tài chính giáo dụ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xin được bày tỏ quan điểm về sự cần thiết ban hành đề án, tôi đánh giá đề án được chuẩn bị công phu và tôi hoàn toàn nhất trí với sự cần thiết ban hành đề án. Vì đề án cơ bản đã giải quyết được một số vấn đề bất cập của ngành, sự cần thiết của đề án ở chính nội tại cơ chế quản lý tài chính của ngành, trong Hiến pháp năm 1992, Điều 36 đã quy định Nhà nước thống nhất quản lý hệ thống giáo dục quốc dân về mục tiêu, chương trình nội dung và kế hoạch giáo dục, trong đó cơ quan chủ quản tất lẽ phải là Bộ giáo dục và đào tạo. Tuy nhiên, một câu hỏi đặt ra là Bộ giáo dục và đào tạo có thể quản lý được không? Khi Bộ chỉ giữ 5% ngân sách dành cho giáo dục, không có cơ chế quản lý người được cấp sử dụng ngân sách giáo dục, không có cơ chế yêu cầu các cơ quan, bộ, ngành, địa phương báo cáo về việc sử dụng ngân sách giáo dục cho sự phát triển và mở rộng quy mô giáo dục. Điều đó càng cho thấy sự cần thiết phải đổi mới về cơ chế tài chính đối với giáo dục, mặt khác trong đề án đã phần nào giải quyết được những vấn đề đó, đã đề ra 4 kiểm tra, 3 công khai và nét đồng bộ của 4 kiểm tra, 3 công khai này yêu cầu các trường phải thực hiện, đánh giá chất lượng tiêu chuẩn do Bộ giáo dục và đào tạo ban hành và sẵn sàng đóng cửa các cơ sở giáo dục chất lượng kém, kéo dài. Tuy nhiên, ở đây tôi cần nhấn mạnh Bộ phải kiên quyết thực hiện đúng theo chế tài nêu trên. </w:t>
      </w:r>
    </w:p>
    <w:p>
      <w:pPr>
        <w:pStyle w:val="Normal1"/>
        <w:ind w:firstLine="566"/>
        <w:jc w:val="both"/>
        <w:rPr/>
      </w:pPr>
      <w:r>
        <w:rPr>
          <w:rFonts w:eastAsia="Times New Roman" w:cs="Times New Roman" w:ascii="Times New Roman" w:hAnsi="Times New Roman"/>
          <w:color w:val="0000FF"/>
          <w:sz w:val="26"/>
        </w:rPr>
        <w:t>Thứ hai, tôi xin phép được bày tỏ quan điểm và suy nghĩ đối với những nội dung cụ thể của đề án và thực tiễn của ngành. Đối với mục tiêu của đề án, tôi nhất trí với 2 mục tiêu tổng quát của đề án, đặc biệt là mục tiêu thứ hai xây dựng hệ thống các chính sách để tiến tới mọi người ai cũng được học hành, với nền giáo dục có chất lượng ngày càng cao. Mục tiêu thể hiện một nền giáo dục nhân văn. Tuy nhiên, tôi cũng đồng ý với quan điểm không gắn việc tăng học phí với đảm bảo tăng chất lượng đào tạo. Vì chúng ta đều biết sản phẩm con người, chất lượng giáo dục không chỉ phụ thuộc vào cơ chế tài chính mà còn nhiều yếu tố khác. Hơn nữa, trong nội dung đề án học phí của khối mầm non phổ thông khi gắn với địa phương không có sự thay đổi nhiều, học phí năm đầu tiên của đề án đối với sinh viên đại học, lượng cao hơn chỉ bằng 50% giá trị trượt giá năm 2008 so với năm 2000. Sau đây tôi xin phép được phân tích về vấn đề chất lượng giáo dục và đề nghị Ban soạn thảo xem xé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Bộ cần nghiên cứu kỹ và sớm triển khai đề án phân luồng học sinh ngay sau bậc trung học cơ sở, trung học phổ thông, khuyến khích học sinh có nguyện vọng học nghề phù hợp sau bậc trung học cơ sở, trung học phổ thông, đồng thời có chính sách học phí đối với các trường chuyên nghiệp, dạy nghề tương ứng như khối trường trung học phổ thông. Có như vậy mới đạt được 2 yêu cầu phân luồng mạnh mẽ đối với học sinh trung học cơ sở, trung học phổ thông, góp phần nâng cao trình độ lao động phổ thông ở nông th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ộ cần đánh giá tổng kết, nhất là về thực trạng của ngành để báo cáo Quốc hội. Tôi hình dung Quốc hội lúc này như một buổi họp phụ huynh học sinh, trong đó Bộ giáo dục và đào tạo là giáo viên chủ nhiệm, Quốc hội, nhân dân là toàn thể phụ huynh học sinh. Buổi trao đổi, thảo luận hôm nay là rất quý và nhằm mục đích có ý nghĩa vô cùng cao cả, chúng ta chung tay chăm lo cho chính con em mình. Vậy phụ huynh học sinh hơn ai hết cần được biết rõ thực chất lực học, thực trạng việc dạy học hiện nay, nếu có khó khăn, vướng mắc, bất cập gì tôi tin chúng ta đồng lòng thì sẽ có cách giải quyết hữu ích và phát triển. Theo tôi bộ cần phân tích rõ điểm bất cập của ngành để các đại biểu và nhân dân hiểu và chia sẻ.</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Yêu cầu của xã hội về nguồn nhân lực đòi hỏi ngày càng cao, thế hệ người thày trung bình khoảng 30 năm, vì thế tồn tại tư duy người thầy chưa có sự tương thích đối với yêu cầu của xã hội. Có thầy chưa đáp ứng được phương pháp giảng dạy mới hiện nay, đó cũng là một lý do khiến nhiều học sinh kêu chương trình khó, quá tải. Để giải quyết mâu thuẫn đó theo tôi cần có 2 đổi mới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hay đổi ngay cách giảng dạy, cách quản lý sinh viên ở các trường đại học, đặc biệt là các trường đại học sư ph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ần có sự đầu tư hơn nữa để nâng cao điều kiện cơ sở vật chất, kỹ thuật, dụng cụ hỗ trợ bài giảng cho giáo viên để giờ học thực sự đạt, thầy đóng vai trò chủ đạo và trò chủ động, tích cực, học sinh được tiếp cận và lĩnh hội kiến thức một cách tự nhiên, dễ dàng hơn. Để có sự đầu tư này không còn cách nào khác chúng ta phải huy động mọi nguồn lực và huy động nguồn ngân sách của nhà nước đã là 20%, chúng ta buộc phải có nguồn huy động từ mọi nguồn lực khác của xã hội đó là sức dân, cụ thể là khả năng đóng góp của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án cần nghiên cứu để làm rõ hơn nữa chế độ thu hút nhân tài vào các trường sư phạm, như nội dung của đề án hiện nay thì chưa khuyến khích được các học sinh giỏi vào trường sư phạm, mà đúng hơn chỉ khuyến khích các em học sinh có hoàn cảnh khó khăn. Vì vậy tôi đề nghị giữ nguyên việc miễn, giảm học phí cho sinh viên sư phạm mà không thay đổi theo nội dung của đề án như hiện nay, để tránh thủ tục rườm rà, không cần thiết cho sinh viên sư ph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phải xây dựng chế độ học bổng ưu đãi cho sinh viên sư phạm. Ưu tiên tuyển chọn sinh viên sư phạm hệ chính quy, các trường sư phạm có đạt chất lượng tiêu chuẩn mà Bộ giáo dục và đào tạo ba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ụ thể thứ hai của tôi đó là về chính sách đối với giáo viên và cán bộ quản lý, tôi ủng hộ và đồng tình với nhiều ý kiến của các vị đại biểu phát biểu trước, nội dung của đề án là khôi phục lại chế độ thâm niên cho giáo viên. Bởi lẽ kĩ năng sư phạm và kinh nghiệm nghề nghiệp là rất cần thiết, là vốn quý của người giáo viên, nó ngày càng giàu lên theo thời gian công tác của người giáo v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chế độ thâm niên thể hiện sự quan tâm, quý trọng của toàn xã hội đối với những người thầy mỗi ngày thêm gắn bó với ng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ụ thể thứ ba của tôi về thời điểm thực hiện đề án, theo tôi đề án cần được thực hiện từ năm 2010. Trong năm học 2010 - 2011 bởi lẽ khung học phí là do Hội đồng Nhân dân địa phương quyết định. Trong khi đó kì họp Hội đồng nhân dân các cấp đã được chuẩn bị sắp diễn ra. Vì thế khi đề án nếu được thông qua thì Hội đồng nhân dân cần chuẩn bị thêm nội dung đề ra khung học phí ở địa phương thì sẽ không kịp, về tính chu đáo không được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đóng góp của tôi. Tôi xin cảm ơn.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iệt Hưng  - Hoà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Kính thưa Chủ tọa kì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ham gia một số ý kiến của mình vào Đề án đổi mới cơ chế tài chính giáo dục giai đoạn năm 2009-2014 một số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sự cần thiết đổi mới cơ chế tài chính giáo dục tôi cũng hoàn toàn nhất trí với những nội dung xin không nêu lại sự cần thiết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ục tiêu của đề án thì tôi cũng hoàn toàn nhất trí, song bên cạnh đó thì với 8 hạn chế Ban soạn thảo đưa ra, thì tôi cũng như một số đại biểu khác cũng không đồng tình một số nội dung trong đó. Ví dụ như là lấy thu nhập bình quân đầu người tính thu học phí, chúng ta đều biết rằng khi mà chúng ta phát triển thị trường thì có thể chúng ta thấy rằng điều đầu tiên chúng ta phải chấp nhận đó là việc khoảng cách giàu nghèo càng ngày càng giãn ra. Như thế cũng có nghĩa là một số ít người trong xã hội sở hữu một số tài sản rất lớn trong GDP của cả nước. Và rất rất nhiều người lại sở hữu ít, nên không thể cào bằng như vậy được, do đó sức thuyết phục chưa cao, tôi đề nghị phải làm rõ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an soạn thảo cũng nói rằng do cơ cấu tiền ngân sách Nhà nước chi cho giáo dục không tập trung vào ngành giáo dục, không phân tích được, tôi cũng đồng tình với một số đại biểu nói rằng cần phải làm rõ vấn đề này khi chúng ta muốn triển khai đề án về cải cách tài chính giáo d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guyên nhân, hạn chế nữa mà chúng tôi nghĩ rằng trong đề án cần nêu ra, hạn chế thứ chín đó là việc chi rất nhiều nghìn tỷ đồng cho việc cải cách sách giáo khoa triền miên hàng chục năm nay và đến hiện nay có thể nói rằng chưa có một tổng kết nào là chúng ta đã chi bao nhiêu tiền và hiệu quả đến đâu. Dư luận xã hội đánh giá rằng việc chi tiền cho cải cách sách giáo khoa này là chưa hiệu quả và bản thân tôi cũng nghĩ nó chưa có hiệu quả lắ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những nội dung đó và để thực hiện tốt đề án này, tôi xin đề xuất một số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goài 8 nhóm giải pháp mà Ban soạn thảo đưa ra, tôi đề nghị cần phải có một thời gian vài năm nữa để chúng ta tiếp tục rà soát lại toàn bộ nguồn kinh phí Nhà nước cấp chi cho giáo dục nằm ở đâu, ở ngành giáo dục, ở bộ, ngành nào hay nằm ở ngoài. Báo cáo Quốc hội, chúng ta phải rà soát lại việc này, đánh giá thực trạng xem việc chi đó có hiệu quả hay không. Phải đánh giá như vậy chúng ta mới biết được rằng chúng ta cần bao nhiêu tiền nữa để chi cho giáo dục, việc tăng học phí chỉ là một phần nhỏ trong đề án này thôi, cho nên tăng học phí như thế nào cho hợp lý chúng ta phải đánh giá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ũng như các đại biểu khác đó là việc phải công khai minh bạch những khoản thu, kể cả những khoản thu không chính ngạch, không nằm trong quy định của Nhà nước. Tôi thấy có giáo sư nói rằng nếu không thực hiện ngay đề án này thì bậc đại học và trung học thành kiệt quệ chẳng hạn, tôi không đồng ý. Bởi vì chúng ta bao nhiêu năm nay chúng ta vẫn thu học phí như vậy mà tất cả các trường đều sống được vì tất cả những khoản tiền thu ngoài không hề công khai, trong đề án cũng không hề nêu lên thực trạng thu như thế nào, bao nhiêu ti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nếu đúng như những gì Ban soạn thảo phân tích thì khó sống nổi thật, nhưng thực tế không phải như vậy, thực tế có rất nhiều nguồn thu khác, rất nhiều nguồn hỗ trợ kinh phí khác được đóng góp cho nhà trường mà chúng ta không công khai và hạch toán một cách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một đại biểu tỉnh miền núi, tôi đề xuất việc đầu tư cho miền núi tiến kịp miền xuôi trong đó ở giai đoạn nào thì giáo dục cũng là quốc sách hàng đầu. Nhưng hiện nay, đặc biệt trong giáo dục đó là liên quan đến giáo dục mầm non hiện nay chưa hề đầu tư, rất nhiều đại biểu trước tôi cũng đã đề xuất là chi cho giáo dục mầm non. Để chi cho giáo dục mầm non thì tôi thấy rằng riêng giáo dục mầm non cả nước thì nó có một đặc thù chung, nhưng ở miền núi có đặc thù riêng bởi vì các cháu có một hàng rào khác với các cháu ở miền xuôi, đó là ngôn ngữ.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có thể thấy rằng nếu không được đầu tư một cách cụ thể, một cách chu đáo cả về cơ sở vật chất, về phương tiện, về giáo viên thì trước khi các cháu ở miền núi, các dân tộc thiểu số học lớp 1 không nói sõi tiếng phổ thông thì các ngạch học sẽ không đảm bảo được. Do đó nó cứ mai một dần dần và cuối cùng các cháu bỏ học. Đây cũng là một nguyên nhân mà các cháu không theo kịp chương trình, cho nên các cháu bỏ học. Do đó tôi đề nghị phải đầu tư cho mầm non, đặc biệt trong giai đoạn tới phải đầu tư cho giáo dục mầm non miền núi trước để khoảng cách giữa giáo dục mầm non miền núi với miền xuôi xích lại gần nhau. Nhiều đại biểu nói với tôi là tiền đâu ra thì tôi xin đưa ra một đề xuấ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phải xem xét lại chương trình cải cách giáo dục để rút ra một số tiền nào đó để đưa vào đầu tư cho mầm non miền nú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cũng đồng tình không miễn học phí cho sinh viên sư phạm để đầu tư cho đồng bào miền nú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ối với những cán bộ chúng ta nói là đưa vào cơ quan Nhà nước đi đào tạo, những cán bộ nào đã đưa vào cơ quan Nhà nước. Ví dụ tôi tuyển anh vào cơ quan Nhà nước làm kế toán, bây giờ anh muốn học luật, anh muốn học cái gì khác thì anh bỏ tiền túi ra mà học, cơ quan không bao giờ bỏ tiền ra cho anh, tôi nghĩ như vậy. Với những phần tiền như vậy tôi nghĩ rằng việc đầu tư cho mầm non miền núi sẽ có nhiều khả th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chúng ta có thực hiện đề án này thì tôi đề nghị là lùi lại, bởi vì có một số lý do là kinh tế hiện nay đang suy thoái, theo đánh giá của Chính phủ thì sau năm 2010 mới có thể ổn định phục hồi. Thứ hai là để xem xem đánh giá việc quản lý đầu tư ngân sách Nhà nước chia cho giáo dục trong thời gian vừa qua nó đạt đến đâu thì lúc đó chúng ta mới có cơ sở triển khai vấn đề này. Xin cảm ơn Quốc hộ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iện Nhân  - Ban soạn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ay mặt cho cơ quan soạn thảo chúng tôi xin hết sức cảm ơn các đại biểu Quốc hội hôm nay đã dành thời gian gần một ngày góp ý cho Đề án của Chính phủ trình Quốc hội. Chúng tôi cũng xin chân thành cảm ơn các đại biểu trong những ngày vừa qua dành thời gian nghiên cứu tài liệu và trao đổi ở tổ, đề án này đối với ngay nhiều cán bộ trong ngành cũng không đơn giản bởi vì ngành giáo dục thì thường lo về đào tạo, ít lo về tài chính. Tuy nhiên nội dung phải có thời gian tìm hiểu số liệu, trong ngành cũng dành thời gian, các đại biểu Quốc hội cũng một số vị làm trong ngành giáo dục nhưng đa số không trong ngành giáo dục. Việc các đồng chí dành thời gian nghiên cứu góp ý là điều hết sức quý giá. Sau đây chúng tôi xin phép tiếp thu và có giải trình thêm một số nội d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đây không phải Đề án của Bộ giáo dục và đào tạo, đây là Đề án của Chính phủ trình Quốc hội. Trong quá trình chuẩn bị, thường trực Chính phủ họp hai lần, sau quá trình chuẩn bị thấy rằng có nội dung mang tính nguyên tắc đụng chạm đến cơ chế vận hành của chế độ chúng ta, còn người dân đặt vấn đề xin ý kiến Bộ Chính trị. Bộ Chính trị dành thời gian nghe đề án sau đó nghe cả đánh giá về thực hiện Nghị quyết Trung ương 2, giáo dục đào tạo cho 12 năm vừa qua, sau khi nghe chung rồi nghe lại đề án lần hai và cho ý kiến. Trên cơ sở đó những đồng ý cân bằng chúng tôi hoàn chỉnh và trình Thường vụ Quốc hội. Vì vậy xin phép báo cáo đây là đề án đã chuẩn bị theo một quy trình chứ không phải của Bộ, vì sao Chính phủ cũng như báo cáo của Bộ Chính trị, Thường vụ là trình đề án này ra, thực ra nó chỉ có nhằm hai mục tiêu cơ bản thôi đó là: Làm thế nào trong điều kiện còn hạn chế nguồn lực đất nước, chúng ta càng có nhiều người đi học càng tốt và chất lượng giáo dục ngày càng được nâng cao góp phần vào làm một số người đi học tăng thêm và chất lượng giáo dục tăng thêm. Chính vì thống nhất được hai mục tiêu đó, chúng tôi mới được Bộ Chính trị và Thường vụ Quốc hội thông qua điều chỉnh tiếp vào đây. Trong quá trình trao đổi thì chúng ta thấy cũng có lúc một số cơ quan thông tin đưa là đề án tăng học phí thì không phải. Đây là đề án đổi mới cơ chế tài chính với 8 nội dung. Nếu nói là tăng thì có thể thấy kết quả đề án này sẽ có bốn cái tă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ăng thứ nhất là tăng hiệu quả đầu tư cho giáo dục, đào tạo, nếu làm đổi mới này hiệu quả sẽ tăng, tăng từ phần chi ngân sách của người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ăng thứ hai là tăng số người đi học, đặc biệt là người nghèo đi học sẽ tăng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ăng thứ ba là tăng chất lượng về giáo d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ăng thứ tư là tính bền vững của hệ thống giáo dục sẽ được tăng c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đó là mục tiêu và đấy chính là kết quả cần phải đạt được ở dự á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thì chúng ta về tổng thể nó có một vòng luẩn quẩn là khi kinh tế phát triển chậm thì đầu tư GDP còn nhỏ thì đầu tư Nhà nước cho giáo dục còn ít. Kinh tế phát triển chậm, thu nhập nhân dân thấp, đầu tư gia đình cho giáo dục được cũng còn ít. Từ hai ít đó thì điều kiện vật chất để cho chất lượng giáo dục hạn chế mà chất lượng hạn chế thì hiệu quả kinh tế thấp, từ đó kinh tế lại tăng trưởng chậm. Đây là vòng kinh tế luẩn quẩn mấy chục năm như vậy, trong khi nguyện vọng người dân ngày càng được học tốt hơn. Đề án này của Chính phủ chính là góp phần tìm hai cái khâu đột phá để phá vòng luẩn quẩ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khâu thứ nhất đó là làm sao sử dụng kinh phí hiệu quả hơn, trong điều kiện kinh phí có hạn thì dùng hiệu quả hơn thì đấy là cái đột phá đó chính là bản chất của 7 giải pháp ban đầu, chừng nào không điều chỉnh cái này thì chúng ta không có cơ sở để đòi hỏi tăng nguồn l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ương án giải pháp thứ hai là làm thế nào tăng được nguồn lực của Nhà nước và nhân dân cho giáo dục mà tăng nguồn lực này bằng tăng chi ngân sách, vừa qua chúng ta tăng chi từ 12% bây giờ lên 2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trong giai đoạn đầu đề án chúng tôi không dám để tăng lên 20. Nhưng đến năm 2015 thì có khi đề nghị tăng lên 21%. Tức là cũng phải quan sát những nhu cầu khác thì đặt theo một chặng. Thứ hai, phải dựa vào người dân mà tăng. Nhưng muốn tăng nguồn lực của dân thì có nguyên tắc là sự đóng góp đó không gây quá tải cho người dân, chỉ đóng góp theo khả năng. Đấy là ý thứ hai là muốn tăng nguồn lực thì Nhà nước tăng thế nào người dân tăng, tăng không nên quá tải cái đó. Báo cáo đó là tổng quát giải pháp để giải quyết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chưa có chiến lược giáo dục 2011-2015 có làm cái này được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là cơ chế tài chính là vấn đề tương đối ổn định. Vừa qua ngành đã đánh giá việc thực hiện chiến lược giáo dục 2001-2010 giai đoạn 2001-2007 đã có đánh giá chặng đường 10 năm và cũng có báo c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cũng đang làm chiến lược giáo dục ngành dự kiến 2009-2020 và sắp tới là 2011-2020 theo chỉ đạo của Bộ Chính tr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ừa qua trong tháng 2, tháng 3, tháng 4 Bộ Chính trị đã nghe đánh giá thực hiện Nghị quyết Trung ương 2 về giáo dục và đào tạo trong 12 năm qua và đã định hướng đến năm 2020. Chúng tôi xin phép không đi sâu vào việc này. Trong này nêu rõ nhiệm vụ và nguyên tắc phát triển giáo dục đến năm 2020 đã có. Như vậy trên cơ sở các nguồn thông tin này chúng ta cũng có được yêu cầu rất căn bản để xác định cơ chế giáo dục và đào t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với các đồng chí vấn đề thứ nhất là mục tiêu và tại sao phải có nói lú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xin báo cáo đó là xung quanh cơ chế tài chính. Cơ chế tài chính đã trình bày trong báo cáo dầy và các báo cáo minh họa, chúng tôi xin đi lại điểm này t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đó là vấn đề phương thức xây dựng và giao kế hoạch quản lý ngân sách, việc này sắp tới phải thay đổi toàn diện. Trên cơ sở Nghị quyết của Quốc hội và chỉ đạo của Chính phủ thì Bộ giáo dục và đào tạo, Bộ lao động, thương binh và xã hội và Bộ Tài chính phối hợp để làm rõ vấn đề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trách nhiệm của các cấp trong việc sử dụng ngân sách, ví dụ vừa qua có hơn 20 địa phương hàng năm không chi hết ngân sách giáo dục theo quy định của Nhà nước thì chúng tôi cũng có làm văn bản nhắc nhở. Nhưng cuối cùng cũng không sao, không chi hết thì cũng không có chế tài, sắp tới không duy trì được vấn đề này, phải có cơ chế làm đúng luật pháp vấn đề này. Hoặc là có những nhà trường, các thầy hiệu trưởng chưa quan tâm đúng mức chất lượng, sử dụng chưa hiệu quả chúng ta cũng chưa có chế tài. Nội dung thứ hai là trách nhiệm các cấp để sử dụng hiệu quả rất quan trọng, còn nhiều nội dung khác nữa xin phép không đi sâu. Nhưng mà chúng tôi thấy nếu nội dung này chúng ta làm chậm ngày nào thì còn lãng phí ngày đó. Do đó xin kiến nghị làm khẩn trương sớm bảy nội dung của cơ chế mà chưa liên quan đến mức học ph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xung quanh vấn đề xác định học phí phổ thông, mầm non và đại học. Trước hết chúng ta phải khẳng định Nhà nước phải chịu trách nhiệm chủ yếu cho giáo dục phổ thông và mầm non. Bởi vì nếu đem chi phí bình quân một người học mầm non phổ thông khoảng 2,5 triệu đến 3 triệu một năm và yêu cầu gia đình trả thì không bao giờ trả được cái đó, trở thành một quy tắc trong các nước là phổ thông, Nhà nước là người gánh chính, chứ không đặt vấn đề là phụ huynh chịu trách nhiệm chủ yếu ở chi phí mầm non, phổ thông. Vậy phụ huynh chịu đến đâu? Có đại biểu nêu hình như Chính phủ tính ngược, Chính phủ xác định chi phí, ví dụ một em ở mầm non cần 2,9 triệu, sau đó Chính phủ xác định xem gia đình đóng được bao nhiêu, còn lại Chính phủ mới đóng thì ngược, mà phải làm là 2,9 triệu một em, Chính phủ có bao nhiêu thì tính vào đấy, còn lại gia đình chịu, số còn lại đó sẽ gây nguy cơ quá t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ày chúng tôi phải làm ngược lại là 2,9 triệu để cho cháu đi học được 1 năm và gia đình có thể đóng được bao nhiêu, còn bao nhiêu Nhà nước lo hết, cách tính đây là cố tình làm như vậy để học phí không bao giờ gánh nặng cho gia đình. Nếu ở vùng nào học sinh miền núi khó khăn, hầu như miễn học phí hết, Nhà nước bao hết. Còn lại thành phố cũng 2,9 triệu đấy, nhưng gia đình đóng được 900.000 thì Nhà nước bù phần còn lại, còn nơi không có thì Nhà nước bù hết. Báo cáo lộ trình là tính như vậy, nguyên tắc là người dân không bị quá t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6% để không quá tải có cơ sở hay không, báo cáo các đồng chí ở đất nước chúng ta hàng năm các địa phương hoặc Tổng cục thống kê đều thống kê chi phí học tập của gia đình. Bình quân năm 2002 chi 6,1%, năm 2004 chi 6,3%, năm 2006 chi 6,4%, năm 2008 là 6,6%, như vậy thực tế nước ta bình quân chi cho giáo dục đã trên 6% một chút, nhưng chúng tôi đặt vấn đề là không quá 6% để không gây quá tải. Trong quá trình vận dụng có địa phương được chọn 5%, có địa phương chọn 4,5%, trung bình thế giới đã báo cáo đại biểu Quốc hội rồi là từ 2-10% của các nước và bình quân là 4,5-5,7%, ý nghĩa của 6% là như vậy. Chúng ta cũng chỉ dựa vào 6% bình quân của các vùng trong tỉnh chứ không phải dựa theo từng hộ để xác định mức học p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chúng tôi có đề nghị một số tỉnh tính thử với nguyên tắc như vậy thì học phí như thế nào. Hiện nay có khoảng 20 tỉnh gửi bản học phí dự kiến nếu làm theo phương pháp này và chúng tôi có gửi tài liệu ở đây, xin báo cáo 3 đơn vị. Thứ nhất là tỉnh Lạng Sơn nếu áp dụng phương pháp này thấy là vùng thành phố sẽ đóng góp nhiều hơn, từ 2.000-25.000 còn ở các vùng thị trấn, miền núi thì giảm hơn từ khoảng 10.000-14.000. Tác dụng của đề án là vùng khó khăn được hỗ trợ nhiều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hanh Hóa, cho đến nay có 5 vùng để tính học phí, vùng nội thành, ngoại thành, xã miền núi, xã vùng thấp và miền núi cao. Nếu áp dụng phương pháp này thì thành phố và ngoại thành thị trấn, vùng đồng bằng thì đóng cao hơn hoặc như cũ còn 3 vùng còn lại thì không phải đóng hỗ trợ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Đà Nẵng là một thành phố nhưng cũng có 5 vùng đóng học phí như theo các đồng chí gửi ở đây. Tóm lại 3 vùng sinh hoạt tương đối cao thì đóng cao hơn trước, còn hai vùng cuối cùng đóng như cũ hoặc được cho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óm lại phương pháp tính này cũng không quá phức tạp, chúng tôi đề nghị từ đây đến ngày 19 trước khi Quốc hội biểu quyết thì các tỉnh đều tính xong và các đồng chí có thể xem bản của địa phương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có ý kiến nói rằng đóng góp theo khả năng mà không quá tải thì cũng được, nhưng những người có thu nhập cao thì họ đóng thuế thu nhập rồi, vậy có bình đẳng hay không. Thu nhập bình quân đầu người 5 triệu trở lên mới đóng thuế thu nhập, nếu đây ta tính bình quân không có địa phương nào đến 3 triệu, cho nên những người đóng phí ở đây đều thuộc nhóm đóng góp với mức gần như tương đương. Còn nếu mình thu nhập trên 5 triệu mà mình đóng giống như thu nhập 2 triệu, thì cái đó không có gì gây gánh nặng cho các gia đình này. Theo chúng tôi nó chưa đụng chạm đến vấn đề mất công bằng trong thuế thu nhậ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có thể miễn học phí cho trung học cơ sở được không? Vì hiện nay ngân sách còn hạn chế chúng ta chưa miễn được, sau này chúng ta thu xếp được nguồn thì cũng có thể miễn được. Hiện nay bình quân học phí khoảng 120.000 cho vùng đô thị nếu theo cách tính mới; khoảng 40.000 cho vùng nông thôn, chi phí khoảng 250.000 - 290.000, tức là nếu chúng ta miễn cho 2 học sinh ở vùng thành phố tương đương chi phí cho một em khác đi học thì nhà nước phải bù vào, cứ miễn 2 em thì nhà nước phải bù thêm 1 em. Như vậy nhà nước không bù, thì em đó không có điều kiện đi học. Cho nên trong ngắn hạn để có nhiều trẻ đi học thì nhà nước chi tối đa, đồng thời ai có khả năng góp thêm thì mỗi đóng góp thêm đó là thêm các cháu đi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đến nay chúng ta chưa có nghị quyết về phổ cập mầm non, chúng ta có nghị quyết phổ cập tiểu học miễn phí đã hoàn thành từ năm 2000, từ 2000 đến nay phấn đấu phổ cập trung học cơ sở. Phổ cập trung học cơ sở theo Nghị quyết 41 của Quốc hội năm 2000 trong đó ghi rất rõ: Nhà nước có chính sách đảm bảo điều kiện trường lớp, giáo viên, tiếp tục thực hiện thu học phí ở trung học cơ sở, đồng thời miễn giảm cho đối tượng nghèo và chính sách v.v... Như vậy trung học cơ sở phổ cập nhưng không có nghĩa là miễn phí và theo Nghị quyết của Quốc hội và điều này cũng phù hợp điều kiện của chúng ta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ầm non, báo cáo năm 2000 trẻ đi học mầm non 48%, đến nay tỷ lệ đi học là 70%. Kinh phí cho mầm non năm 2000 chiếm 6,88% ngân sách giáo dục và năm 2008 chiếm 8,5%. Như vậy vừa qua ngân sách mầm non có tăng và tỷ lệ đi học mầm non tăng khá mạnh trong 8 năm vừa qua. 70% 3 đến 5 tuổi là nhiều hay ít? Báo cáo các đại biểu so sánh một chút Trung Quốc từ 3 đến 6 tuổi trẻ đi học là 36% như vậy chỉ khoảng nửa của chúng ta. Cuba đi học 100% nhưng chỉ có 30% đến trường tập trung còn 70% ở nhà được nhà nước hỗ trợ hướng dẫn thêm ở nhà. Ở Hàn Quốc chỉ đi học 5 tuổi thôi tỷ lệ là 77%. Và Mỹ 3 đến 5 tuổi tỷ lệ đi mẫu giáo 61%, thấp hơn chúng ta. Còn Cộng hòa Liên Bang Đức là 100% đi học. Báo cáo qua như vậy trong điều kiện vừa qua chúng ta có đầu tư tập trung nhiều hơn cho mầm no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điều kiện sắp tới cũng chưa tăng nhanh ngân sách được, vậy ngân sách dùng vào đâu cho hiệu quả cao thì ngành Giáo dục đang làm đề án là tập trung cho mầm non 5 tuổi để tất cả các cháu có thể học mầm non, đặc biệt là vùng miền núi như đại biểu vừa nói để biết được tiếng Kinh và chuẩn bị đi. Còn ở miền núi mầm non 5 tuổi khi gia đình không còn khả năng trả thì chúng ta phải làm trường công lập và miễn phí hết. Mầm non 5 tuổi sắp tới ở miền núi hầu hết được giảm hoặc miễn học phí nhưng chúng ta không đủ sức để làm đến đấy, xin báo cáo thêm xung quanh mầm no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sắp tới chúng tôi xin dự kiến thế này, nếu được Quốc hội chỉ đạo tiếp tục và thông qua thì Cơ quan soạn thảo Chính phủ rà soát khẩn trương các định mức chi phí, đặc biệt liên quan khối dạy nghề để làm sao nó tương quan hơn. Các đồng chí khối dạy nghề rất muốn là chi phí dạy nghề phải đủ để thực hành, vừa qua rất thiếu thực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ẳng định thực hiện cơ chế học phí mới này không có đóng thêm, có tính chất đại trà, không có đóng thêm nữa, luật cũng không cho phép đóng thêm, cái này khẳng định lại không có đóng thêm thì cái này khẳng định lại không đóng thêm. Nhưng không vì vậy mà những người họ tự nguyện họ muốn đóng góp thì họ vẫn được làm và chúng ta hướng dẫn rõ điều này, không phải là đóng đại trà, nhưng từng cá nhân họ muốn đóng theo điều kiện thì mình cũng khuyến khích và có cách thu nhận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úng ta sẽ có chính sách để hỗ trợ học sinh tốt nghiệp lớp 9 mà đi học nghề vì các em cũng còn nhỏ và họ cũng khuyến khích kênh này, chi phí học nghề, học phí học nghề thì vẫn là cái chung, nhưng đối tượng này chúng ta phải công bố ngay chính sách hỗ trợ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là chúng tôi sẽ phối hợp các tỉnh để tính dự kiến học phí nếu làm cách này năm sau thì như thế nào, tất cả các đại biểu Quốc hội, Hội đồng nhân dân biết trước biết trước 1 n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úng tôi cũng sẽ rà soát lại vấn đề cơ chế cho vấn đề giáo dục thường xuyên mà đặc biệt là đẩy mạnh đánh giá và kiểm điểm chất lượng. Hôm nay không đi sâu vào vấn đề này, ngành giáo dục đã tiến hành việc này 3 năm nay và sắp tới mục tiêu năm 2010 tất cả đại học, cao đẳng đều phải có đánh giá. Trên cơ sở đó sau này chúng ta có phân biệt mức học phí cho đánh giá chất lư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xin kiến nghị lộ trình, nếu được thì năm 2009 tập trung triển khai quyết liệt 7 giải pháp liên quan đến mức học phí. Thứ hai về đào tạo nghề thì có điều chỉnh được mức bù một phần mất giá. Thứ ba là chuẩn bị ngân sách cho năm 2010, 2011 vì khi làm vấn đề này thì bù cho người nghèo lớn hơn hiện nay, báo cáo với đại biểu Quốc hội như vậy, sau đó thì năm sau sẽ triển khai chung cho các phần còn lại và năm 2012 sơ kết và năm 2014 có tổng kết chuẩn bị bước sau. Chúng tôi không đề nghị năm 2020 vì muốn làm 5 năm mình có sơ kết. Tôi xin cám ơn sự quan tâm của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thúc thảo luận Đề án đổi mới cơ chế tài chính trong giáo dục và đào tạo đã có 34 đại biểu Quốc hội phát biểu ý kiến, còn 19 đại biểu Quốc hội chưa có điều kiện phát biểu, mong các đại biểu thông cảm và gửi ý kiến đến Đoàn thư k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các đại biểu Quốc hội đề cập khá toàn diện đã bám vào 8 nội dung, hai mục tiêu của đề án. Trong thảo luận về một vấn đề có vị đại biểu có ý kiến đi, đại biểu khác có ý kiến trao đổi lại rất thú vị, nhìn tổng thể có một phiên thảo luật rất có kết quả. Tôi xin nêu một số điểm chính mà nhiều đại biểu Quốc hội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ề án được chuẩn bị công phu hướng tới đảm bảo tính nhân văn sâu sắc và phù hợp với bản chất tốt đẹp của chế độ ta. Căn cứ vào ý kiến của các vị đại biểu Quốc hội, Chính phủ nghiên cứu và tiếp tục hoàn chỉnh đề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ể mở rộng quy mô giáo dục đào tạo và nâng cao chất lượng giáo dục đào tạo phải áp dụng đồng bộ nhiều cơ chế chính sách giải pháp trong đó có giải pháp đổi mới cơ chế tài chính là cần thiết. Do đó ý kiến chung của đại biểu Quốc hội ủng hộ có đề án này đồng tình với hai mục tiêu và nhiều nội dung của đề án. Còn kết hợp hài hòa hợp lý giữa nguồn lực Nhà nước, nguồn lực xã hội và khả năng đóng góp của nhân dân, của người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đổi mới cơ chế tài chính trong giáo dục đào tạo, xác định cho một giai đoạn mà cần thiết, nhưng trong giai đoạn này cần có bước đi lộ trình để đảm bảo chắc chắn trong thực hiện, vừa phù hợp với nguồn lực Nhà nước còn rất hạn chế, vừa phù hợp với khả năng đóng góp của nhân dân mà trực tiếp là của người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rong điều kiện nguồn lực tài chính Nhà nước còn có hạn thì quan điểm chia sẻ giữa Nhà nước, người học và xã hội là hợp lý. Tuy vậy nguồn lực tài chính Nhà nước chi cho giáo dục, đào tạo cần được đánh giá kỹ việc quản lý và sử dụng trong thời gian qua, đối chiếu với mục tiêu để cơ cấu lại, bố trí chi cho hợp lý giữa các cấp bậc học và các loại hình giáo dục, đào t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có cơ chế tài chính phải được xem xét, xử lý trong mối quan hệ bình đẳng cần thiết giữa trường công và trường ngoài công lậ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hướng tới miễn học phí cho các cấp học phổ thông từ mầm non đến trung học phổ thông, thực hiện chính sách cơ chế học phí phù hợp đối với đào tạo dạy nghề, có đóng, có miễn, có giảm trong những thời kỳ nhất định. Trước mắt cần có bước đi phù hợp, có trọng tâm, trọng điểm, lưu tâm việc làm trước, việc làm sau, chú ý quan hệ đào tạo nghề với đào tạo khác, đến yêu cầu phân luồng trong giáo dục và đào t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ảy, coi trọng đầu tư cơ sở vật chất, cho dạy và học để thực hiện được phương châm kết hợp học với hành, đầu tư nâng cao chất lượng đội ngũ giáo viên và đội ngũ cán bộ quản lý giáo d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ám, chính sách học phí dù giữ hay tăng đều phải hướng vào và gắn chặt với việc nâng cao chất lượng giáo dục và đào t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chín, nguồn lực tài chính Nhà nước trước mắt có thể tập trung vào xử lý những vấn đề có liên quan đến học phí, yêu cầu chi khác xử lý sau hoặc xử lý dần, ở đâu có điều kiện thì xử lý xen kẽ, chấn chỉnh tình trạng quá nhiều khoản đóng góp ngoài học phí như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ười, ủng hộ chính sách ưu tiên về lương và phụ cấp cho giáo viên, đội ngũ cán bộ quản lý giáo dục đào tạo, ủng hộ chính sách ưu đãi đối với giáo viên, người quản lý giáo dục giỏi, chính sách học bổng cho học sinh giỏ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ười một, tăng cường hơn nữa cơ chế tự chủ tài chính của các trường, đặc biệt là các trường đào tạo đi đôi với cơ chế quản lý, thanh tra, kiểm tra để bảo đảm có trật tự, sử dụng có hiệu quả công bằng trong việc áp dụng cơ chế tự chủ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ười hai, quan tâm đến việc chi để hoàn thành sớm, hoàn thiện sớm nội dung chương trình giáo dục đào tạo, các chuẩn mực giáo dục đào tạo, xây dựng các mô hình trường, các phương thức đào tạo hiệu quả trong điều kiện nguồn lực hạn chế mà vẫn đáp ứng được yêu cầu về chất lư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ười ba, coi trọng yêu cầu công khai minh bạch và công bằng trong quản lý và sử dụng nguồn lực tài chính Nhà nước, nguồn lực của xã hội, nguồn lực đóng góp của nhân dân và trực tiếp là người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ười bốn, về dự kiến các mức liên quan đến học phí, các đại biểu Quốc hội ý kiến chung là có sàn và có trần đối với học phí. Việc dựa vào thu nhập của hộ gia đình để xác định mức học phí nên thấp hơn so với dự kiến, những năm đầu áp dụng sàn học phí ở mức thấp vì kinh tế đất nước còn đang hoặc mới ra khỏi suy giảm kinh tế để phù hợp với khả năng đóng góp của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ười lăm, về thời hạn của dự án, ý kiến chung có thể áp dụng đồng loạt các nội dung của đề án từ năm học 2010 - 2011 cũng có ý kiến có thể có một số nội dung đối với một số đối tượng có thể thực hiện sớm hơn từ năm học 2009 - 201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cuối của đề án là vào năm học 2014 - 2015. Đấy là một số vấn đề chính mà chúng tôi thấy nhiều đại biểu quan tâm, xin được tóm tắt lại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phù hợp với thẩm quyền của Quốc hội và Chính phủ, Ủy ban thường vụ Quốc hội dự kiến Quốc hội sẽ ra nghị quyết về chủ trương định hướng đổi mới một số cơ chế tài chính trong giáo dục đào tạo. Ủy ban thường vụ Quốc hội sẽ phối hợp với Chính phủ chỉ đạo chuẩn bị nghị quyết theo hướng trên gửi xin ý kiến các vị đại biểu Quốc hội sau đó trình Quốc hội thông qua tại phiên họp của cuối kỳ họp, chứ không phải Nghị quyết của Quốc hội thông qua Đề án đổi mới cơ chế tài chính trong giáo dục đào tạo mà chỉ là nghị quyết về chủ trương định hướng đổi mới cơ chế tài chính trong giáo dục và đào tạo để phù hợp với chức năng và thẩm quyền củ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vấn đề cụ thể do Chính phủ cụ thể hóa và quyết định cho phù hợp và tổ chức chỉ đạo thực hiện trên thực tế. Với tinh thần trên xin Quốc hội cho phép Ủy ban Thường vụ Quốc hội tiếp tục chỉ đạo theo hướng đã xin phép với Quốc hội.</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 giải lao)</w:t>
      </w:r>
    </w:p>
    <w:p>
      <w:pPr>
        <w:pStyle w:val="Normal1"/>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uyển sang nội dung thứ hai, Quốc hội nghe Báo cáo giải trình, tiếp thu về quyết toán ngân sách nhà nước năm 2007 và dự thảo Nghị quyết của Quốc hội phê chuẩn quyết toán ngân sách nhà nước năm 2007.</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Xin kính mời Ủy viên Ủy ban Thường vụ Quốc hội - Chủ nhiệm Ủy ban Tài chính ngân sách của Quốc hội Phùng Quốc Hiển thay mặt Ủy ban Thường vụ Quốc hội và các cơ quan hữu quan trình bày Báo cáo tiếp thu, giải trình về quyết toán ngân sách nhà nước năm 2007 và dự thảo Nghị quyết của Quốc hội phê chuẩn quyết toán ngân sách nhà năm 2007.</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ùng Quốc Hiển  - Chủ nhiệm Uỷ ban Tài chính, ngân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tiếp thu giải trình về quyết toán ngân sách nhà nước năm 2007 và dự thảo Nghị quyết của Quốc hội phê chuẩn quyết toán ngân sách nhà năm 2007 - (</w:t>
      </w:r>
      <w:r>
        <w:rPr>
          <w:rFonts w:eastAsia="Times New Roman" w:cs="Times New Roman" w:ascii="Times New Roman" w:hAnsi="Times New Roman"/>
          <w:b/>
          <w:color w:val="0000FF"/>
          <w:sz w:val="26"/>
        </w:rPr>
        <w:t>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chuyển sang phần biểu quyết để phê chuẩn những nội dung có liên quan đến quyết toán ngân sách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biểu quyết tổng thu, tổng chi, số bội chi, số khoản chứ không phải biểu quyết cùng một lần, sau đó biểu quyết toàn b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c vị đại biểu Quốc hội biểu quyết tổng thu cân đối ngân sách nhà nước tại Khoản 1, Điều 1. Tổng thu cân đối ngân sách nhà nước là 431.057 tỷ đồng bao gồm cả số thu chuyển nguồn từ năm 2006 sang năm 2007 là 81.336 tỷ đồng, số thu từ quỹ dự trữ tài chính là 90.000 tỷ đồng, số thu từ huy động vốn đầu tư của ngân sách địa phương theo quy định tại Khoản 3, Điều 8 của Luật Ngân sách nhà nước là 8272 tỷ đồng và số chênh lệch thu chi ngân sách địa phương năm 2006 là 13.448 tỷ đồng. Xin các vị đại biểu Quốc hội cho biểu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có mặt 423 bằng 85,8%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417 bằng 84,5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3 bằng 0,6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3 bằng 0,61%.Như vậy tuyệt đại đa số đại biểu Quốc hội đã thông qua tổng thu ngân sách Nhà nước.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o biểu quyết tổng chi cân đối ngân sách Nhà nước tại Khoản 2, Điều 1: Tổng chi cân đối ngân sách Nhà nước là 469.606 tỷ đồng, bao gồm cả số chi chuyển nguồn từ năm 2007 sang năm 2008 là 88.821 tỷ đồng. Xin Quốc hội cho biểu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có mặt 425, bằng 86,21%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417, bằng 84,5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4, bằng 0,8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4, bằng 0,8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tuyệt đại đa số đại biểu Quốc hội đã tán thành biểu quyết thông qua tổng chi cân đối ngân sách Nhà nước năm 2007.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o biểu quyết mức bội chi ngân sách Nhà nước tại Mục 3, Điều 1. Mức bội chi ngân sách Nhà nước không bao gồm 26.018 tỷ đồng chênh lệch thu lớn hơn chi của ngân sách địa phương là 64.567 tỷ đồng bằng 5,64% GDP. Xin Quốc hội cho biểu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có mặt 420 bằng 85,19%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406 bằng 82,3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9, bằng 1,8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5 bằng 1,0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ây giờ xin Quốc hội biểu quyết thông qua toàn bộ Nghị quyết phê chuẩn quyết toán ngân sách Nhà nước năm 2007.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có mặt 419 bằng 84,99%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414 bằng 83,9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1 bằng 0,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4 bằng 0,8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thông qua Nghị quyết quyết toán ngân sách Nhà nước năm 2007. Xin trân trọng cảm ơn Quốc hội. Xin mời Quốc hội nghỉ.</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color w:val="0000FF"/>
      </w:rPr>
    </w:pPr>
    <w:r>
      <w:rPr>
        <w:rFonts w:eastAsia="Tahoma"/>
        <w:color w:val="0000FF"/>
      </w:rPr>
      <w:t xml:space="preserve">     </w:t>
    </w:r>
    <w:r>
      <w:rPr>
        <w:color w:val="0000FF"/>
      </w:rPr>
      <w:t>KỲ HỌP THỨ 05</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9:36:00Z</dcterms:created>
  <dc:creator>bangvl</dc:creator>
  <dc:description/>
  <cp:keywords/>
  <dc:language>en-US</dc:language>
  <cp:lastModifiedBy>Nguyen Van Nho</cp:lastModifiedBy>
  <dcterms:modified xsi:type="dcterms:W3CDTF">2009-06-09T09:36:00Z</dcterms:modified>
  <cp:revision>3</cp:revision>
  <dc:subject/>
  <dc:title> </dc:title>
</cp:coreProperties>
</file>