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iệc thực hiện chính sách, pháp luật về quản lý chất lượng vệ sinh, an toàn thực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vị đại biểu Quốc hội phát biểu ý kiến, tôi xin phép báo cáo và đề nghị với Quốc hội một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ác vị đại biểu Quốc hội đã phát biểu bám sát vào nội dung trong phạm vi của chuyên đề giám sát, đề cập khá toàn diện. Thời gian chiều nay rất mong các vị đại biểu Quốc hội chọn những vấn đề mới, sâu sắc hơn để phát biểu. Nếu thấy ý kiến của mình dự định phát biểu đã trùng với ý kiến sáng nay, các vị đại biểu Quốc hội cho phép dãn ra được thì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Xuân Dũng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20 năm đổi mới cuộc sống của người dân Việt Nam đã được nâng lên rõ rệt, đến năm 2008, Việt Nam đã có thu nhập bình quân đầu người trên 1.000đôla/1năm. Việt Nam từ một nước nghèo đã vươn lên trở thành một nước có thu nhập trung bình, vì thế phần lớn người dân ta đã qua thời kỳ thiếu ăn, mặc không lành lặn mà đang có quyền được ăn đủ, ăn ngon, mặc lành lặn, mặc đẹp không thua nước nào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đó Quốc hội ta tiến hành giám sát vệ sinh, an toàn thực phẩm để nhìn lại tổng thể bức tranh về an toàn thực phẩm, đưa ra giải pháp nâng cao hơn nữa về an toàn thực phẩm của nước ta, tạo điều kiện cho doanh nghiệp Việt Nam phát triển, đã được cử tri cả nước rất đồng tình và ủng hộ. Tôi đánh giá cao Báo cáo giám sát của Thường vụ Quốc hội vì trong một thời gian rất ngắn đã có một báo cáo được chuẩn bị chu đáo, công phu, trình bày khoa học, có nhiều số liệu, dẫn chứng phân tích sâu cùng với nhiều kiến nghị khá phù hợp và hợp lý. Tuy vậ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an toàn thực phẩm của nước ta, dù về an toàn thực phẩm của nước ta còn có một số mảng tối như trong Báo cáo giám sát cũng như một số vị đại biểu Quốc hội đã đóng góp ý kiến, nhưng theo tôi phải khẳng định rằng phần lớn thực phẩm của Việt Nam là an toàn và hợp vệ sinh. Bởi vì có an toàn thì tuổi thọ của Việt Nam mới ở mức cao trên thế giới, tới hơn 72 tuổi, cao hơn nhiều nước có mức thu nhập cao hơn ta, cao hơn nước trung bình của thế giới đến 6 tuổi. Thực phẩm của ta có an toàn thì các nước mới mua tôm, mua cá, mua hoa quả, mua gạo, cafe, điều của Việt Nam đến nhiề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vậy, theo Báo cáo của Chính phủ kết quả thực hiện năm 2008, Việt Nam là một trong những cường quốc xuất khẩu thủy sản và nông sản. Đó là xuất khẩu thủy sản đạt 4,6 tỷ USD, gạo xuất khẩu 4,74 triệu tấn, đạt 2,9 tỷ USD đứng thứ hai thế giới, cafe, hạt điều đều đứng thứ hai thế giới, hạt tiêu đứng thứ nhất thế giới.</w:t>
      </w:r>
    </w:p>
    <w:p>
      <w:pPr>
        <w:pStyle w:val="Normal1"/>
        <w:ind w:firstLine="566"/>
        <w:jc w:val="both"/>
        <w:rPr/>
      </w:pPr>
      <w:r>
        <w:rPr>
          <w:rFonts w:eastAsia="Times New Roman" w:cs="Times New Roman" w:ascii="Times New Roman" w:hAnsi="Times New Roman"/>
          <w:color w:val="0000FF"/>
          <w:sz w:val="26"/>
        </w:rPr>
        <w:t>Về du lịch chúng ta đón 4,3 triệu người năm 2008, khách du lịch đến không chỉ ăn uống trong khách sạn cao sang mà ngay cả những quán bên đường. Nhiều buổi sáng tại các quán phở, quán bún hương vị Việt Nam tại Thành phố Huế, Hà Nội khách nước ngoài ăn đông lắm, tôi đã chứng kiếm điều đó. Thực phẩm của ta có sạch, có an toàn thì họ tin họ mới dùng như vậy. Tôi nghĩ rằng suy nghĩ này có thể tham khảo bổ sung vào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hực phẩm của chúng ta chưa sạch chỗ nào? Tôi nhất trí với báo cáo, cũng như một số ý kiến đã nêu, đó chính là những chỗ sản xuất nhỏ, quán cóc, chỗ mổ gia cầm, gia xúc mà chủ nhân của nó coi thường sức khỏe người tiêu dùng, không tuân theo quy định an toàn thực phẩm. Đó cũng chính là hàng hóa nhập khẩu qua con đường tiểu ngạch mà chúng ta không thể nào kiểm soát được và không kiểm soát n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ận diện về nguyên nhân yếu kém an toàn thực phẩm, tôi biểu thị sự đồng tình cao với Báo cáo giám sát chính, đối với báo cáo tóm tắt thì có khác một chút. Tại trang 22, 25 đã nêu ra với 11 nguyên nhân chủ quan và 5 nguyên nhân khách quan. Tôi nhất trí nguyên nhân đầu tiên chính là hệ thống văn bản pháp luật về quản lý chất lượng vệ sinh, an toàn thực phẩm nhiều, nhưng hiệu lực văn bản không cao, chồng chéo và quá nhiều, tới 337 văn bản, làm cho doanh nghiệp và người dân rất khó thực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kiến nghị các giải pháp, tôi hoàn nhất trí với ba nhóm giải pháp mà đồng chí Đặng Vũ Minh đã trình bày. Đó là nhóm giải pháp về thể chế chính sách, nhóm giải pháp về tổ chức và thực hiện và nhóm giải pháp về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muốn nhấn mạnh thêm các giải pháp liên quan tới an toàn thực phẩm từ khía cạnh cái nhìn của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ăn hóa ban hành văn bản, tôi nghĩ rằng với một hệ thống văn bản liên quan đến an toàn thực phẩm dày đặc đến 337 văn bản như Báo cáo giám sát đã nêu thì liệu ai đọc hết không, hiểu hết không để thực hiện. Sắp tới tôi đề nghị rà soát thật kĩ các văn bản hiện hành, cái nào không phù hợp dứt khoát phải loại bỏ để chúng ta còn rất ít văn bản thôi nhưng dễ hiểu, dễ thực thi với các đối tượng sử dụng. Cần phải tránh bằng được tư duy là làm được văn bản xong là xong nhiệm vụ, hiệu quả ra sao thì tính không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một ví dụ cách đây 4 tháng trên chương trình buổi sáng của Đài phát thanh và truyền hình Hà Nội nói về một con lợn đã được làm thịt xong được chở bằng xe máy để đi tiêu thụ, thành phố Hà Nội ra lệnh cấm vì không an toàn, vệ sinh thực phẩm. Bộ tư pháp bảo nếu cấm là trái luật, thật là tội cho con lợn. Tôi nghĩ điều quan trọng nhất đối với văn bản là tính hiệu lực, hiệu quả của nó. Ra văn bản vào được cuộc sống hiện tại của đất nước cũng chính là một tư duy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o ra nếp sống mua hàng, văn hóa mua hàng. Tôi được biết các nước tiên tiến người dân giác ngộ đến mức họ chỉ mua hàng nào đã có đóng thuế để xây dựng đất nước thì họ mới mua. Ví dụ người Đức họ sẵn sàng mua gói thuốc lá với giá 5USD tại của hàng chứ không mua gói thuốc 1USD nếu chưa đóng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người tiêu dùng họ không dễ dãi với sức khỏe của bản thân, họ thà ăn ít thực phẩm nhưng phải sạch, có nguồn gốc. Nếu chúng ta tuyên truyền văn hóa mua hàng như các nước đã làm thì còn đâu chỗ cho ngành tiểu ngạch, hàng kém chất lượng mà chúng ta không tài nào kiểm soát n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ăn hóa sản xuất và ý thức người Việt Nam tôn trọng người Việt Nam, quý người Việt Nam. Tôi được biết người Nhật và một số nước tiên tiến khác khi sản xuất sản phẩm thì sản phẩm tiêu dùng trong nước được ưu tiên hơn và có chất lượng cao hơn hàng xuất khẩu. Chúng ta còn nghèo nhưng cũng đã đến lúc bà con nông dân khi nuôi con gà, con vịt ngon cũng phải được ăn chứ không phải tất cả đưa ra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cái gì ngon cũng xuất khẩu, còn trong nước thế nào cũng được. Theo tôi tư duy như vậy đã đến lúc phải được chấm dứt. Doanh nghiệp Việt Nam vừa qua đã có rất nhiều cố gắng tạo ra nhiều hàng có chất lượng cao để xuất khẩu, điều đó rất đáng hoan nghênh, nhưng cũng đã đến lúc cần sản xuất hàng hóa tốt hơn, không kém thậm chí còn tốt hơn để cho người Việt Nam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từ người tiêu dùng, người sản xuất đặc biệt là đến những người tạo ra cơ chế chính sách đều có nhận thức như vậy thì chất lượng an toàn thực phẩm Việt Nam sẽ có những bước phát triển mới cao hơn để mọi người Việt Nam đều có quyền ăn sạch và ngon, có chất lượng cuộc sống tốt, có vóc người khỏe khoắn, cao to, đầy đặn không thua bất cứ một nước nào trong khu vực và Châu Á.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Xuân Nay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cao bản Báo cáo của Chính phủ và Báo cáo giám sát của Ủy ban Thường vụ Quốc hội về những kết quả đã đạt được trong 5 năm qua, cũng như những tồn tại hạn chế, nguyên nhân đang nghiêm túc nghĩ ra những giải pháp thực hiện trong thời gian tới, ở đây tôi xin phát biểu để làm rõ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âm trạng lo lắng chung nhất của người dân hiện nay là ăn cái gì cũng sợ ngộ độc, cũng sợ ung thư như ra đường đi rất cẩn thận đúng luật, nhưng vẫn bị xe tông chết. Như vậy đã cho thấy vệ sinh, an toàn thực phẩm là vấn đề được đông đảo nhân dân cả nước quan tâm, đòi hỏi các ngành, các cấp và mỗi người dân phải chủ động và làm thật tốt công tác quản lý chất lượng an toàn thực phẩm để thực hiện phương châm "phòng bệnh hơn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ử thách lớn nhất của chúng ta hiện nay là vừa phải giải quyết vấn đề vệ sinh, an toàn thực phẩm trong nước, đồng thời quản lý nguồn không bảo đảm an toàn thực phẩm từ bên ngoài vào, đó là thách thức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ất lượng vệ sinh, an toàn thực phẩm có hai mặt rất quan trọng, nó vừa ảnh hưởng trực tiếp hàng ngày đến sức khỏe của người thậm chí đe dọa tính mạng của con người đồng thời  nó sẽ còn làm thiệt hại lớn đến nền kinh tế của đất nước, uy tín, chất lượng sản phẩm hàng hóa xuất khẩu của chúng ta sẽ bị suy giảm. Sản xuất việc làm của người lao động trong nước sẽ khó khăn hơn, bởi vì chính mình còn sợ chưa tin dùng sản phẩm của mình làm ra thì làm sao bên ngoài mà họ dám tiêu thụ. Hiện nay, nhiều mặt hàng thực phẩm xuất khẩu khi ta xuất sang các nước đã bị kiểm tra rất nghiêm ngặt là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Chính phủ cần sớm rà soát sửa đổi, bổ sung những quy định của luật, nghị định còn nhiều bất cập, chỉ đạo làm tốt công tác quản lý chất lượng vệ sinh, an toàn thực phẩm. Trong quan hệ xuất khẩu của nước ta với các nước gần đây, qua hàng rào hải quan bị kiểm tra rất nghiêm ngặt, còn ta thì lỏng lẻo. Chính phủ cần nghiên cứu để áp dụng hàng rào kỹ thuật với điều kiện mà tổ chức WTO cho phép. Số văn bản vi phạm pháp luật có liên quan đến quản lý chất lượng vệ sinh, an toàn thực phẩm quá nhiều. Có tới 377 văn bản do Trung ương ban hành, nhưng do chồng chéo, mâu thuẫn nên trong tổ chức thực hiện cũng không đồng bộ, đó là điều không tránh khỏi. Trong lĩnh vực này có 5 bộ cần chịu trách nhiệm chính trong chuỗi cung cấp thực phẩm, trong đó Bộ Y tế giúp Chính phủ thống nhất thực hiện chức năng quản lý về vệ sinh, an toàn thực phẩm là Thường trực Ban chỉ đạo liên ngành về vệ sinh, an toàn thực phẩm ở Trung ương theo Nghị quyết, Nghị định 79. Có thể nói sự phân công quá cụ thể nhưng lại bị chia cắt, quan hệ chỉ huy của bộ này đối với bộ, ngành khác là vấn đề vướng mắc, bộ này chờ bộ kia phối hợp cũng không mang tính kịp thời, ở tỉnh cũng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ở đây có một vấn đề đặt ra là một dàn nhạc giỏi nhưng cần có một nhạc trưởng tài ba, nếu không sẽ là "trống đánh xuôi, kèn thổi ngược". Một lĩnh vực rộng lớn như vậy nhưng tổ chức bộ máy chuyên ngành quản lý chất lượng vệ sinh, an toàn thực phẩm từ Trung ương đến cơ sở vừa thiếu và yếu về chuyên môn. Ở cấp tỉnh có 5 người cả kiêm nhiệm và quản lý, cấp huyện nhiều thì nhiều nơi cũng chỉ có 2 người. Cấp xã là địa bàn diễn ra hàng ngày về vệ sinh, an toàn thực phẩm, từ khâu sản xuất đến khâu lưu thông và tiêu dùng. Những địa bàn trọng điểm như biên giới và cửa khẩu càng phức tạp hơn và ai cũng cho đó là địa bàn quan trọng, nhưng trên lĩnh vực quản lý vệ sinh, an toàn thực phẩm chỉ có nửa hoặc 1 người làm. Chính sách chế độ đãi ngộ không tương xứng, thường là cán bộ bán chuyên trách đảm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p luật về vệ sinh, an toàn thực phẩm không chỉ công tác tuyên truyền phổ biến giáo dục xuông mà hiệu quả thước đo của nó chính còn là công tác kiểm tra, thanh tra và xử phạt, trong khi đó biên chế ở tỉnh có 5 người, ở Trung ương năm 2008 Bộ Y tế có 9 người, Bộ nông nghiệp và phát triển nông thôn có 3 người. Hoạt động thanh tra chuyên ngành làm sao đủ sức làm công tác này một cách thường xuyên. Hội bảo vệ người tiêu dùng đã được thành lập ở Trung ương và tỉnh, có vai trò quan trọng trong lĩnh vực này, Chính phủ cần có cơ chế phối hợp tốt, có quy định về quyền khởi kiện của hội, các hiệp hội trong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an toàn thực phẩm diễn ra hàng ngày nhưng chúng ta còn nặng về phong trào, thường dồn sức tập trung vào tháng hành động về chất lượng vệ sinh, an toàn thực phẩm vào các dịp lễ tết, dễ tạo thói quen ỉ lại, nên xem ngày nào cùng là ngày vệ sinh, an toàn thực phẩm. Trong thực thi pháp luật cũng chưa đồng bộ, có những nơi xử lý nghiêm minh tình trạng sử dụng phân urê và chất Fluoroquinilones là loại kháng sinh bị cấm để bảo quản cá, tôm, mực. Bộ thủy sản đã cảnh báo nhưng Bộ Y tế thì chưa thể hiện rõ trên phương tiện công khai thông tin đại chúng để làm rõ tính độc hại của loại kháng sinh này, chấp hành tùy tiện có nơi phạt, có nơi không phạt. Từ tình hình trên tôi xin kiến nghị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ỳ họp này Quốc hội có nghị quyết liên quan đến lĩnh vực về quản lý chất lượng vệ sinh, an toàn thực phẩm tạo cơ sở pháp lý để Chính phủ triển khai, trong quá trình Chính  phủ ban hành Luật an toàn, vệ sinh thực phẩm Chương trình xây dựng luật, pháp lệnh của Quốc hội, đề nghị Quốc hội, Chính phủ cần sửa đổi, bổ sung một số điều trong văn bản pháp luật có liên quan đang còn nhiều bất cập. Cần phân rõ trách nhiệm, cơ chế phối hợp thật sự nhịp nhàng đồng bộ giữa các bộ ngành liên quan, giữa Trung ương và địa phương không để lặp lại như hiện nay. Trong lĩnh vực quản lý chất lượng vệ sinh, an toàn thực phẩm, hiện có 5 bộ cùng quản lý nhưng theo tôi dù ở khâu nào đi nữa nhưng đã là thực phẩm đến tại bàn, mâm cơm thì Bộ trưởng Bộ Y tế phải hoàn toàn chịu trách nhiệm rồi sau đó mới tới Thủ tướng hoặc Phó Thủ tướng phụ trách lĩnh vực này. Tăng cường đội ngũ cán bộ chuyên trách có am hiểu về chuyên môn, lĩnh vực vệ sinh, an toàn thực phẩm đủ mạnh từ Trung ương đến địa phương nhất là cấp tỉnh, cấp huyện, cấp xã nên có chính sách phụ cấp đặc thù cho cán bộ viên chức hoạt động chuyên môn trong lĩnh vực này như cán bộ viên chức, công chức dự phòng. Cần phân cấp mạnh, cụ thể rõ ràng tăng thẩm quyền cho địa phương, việc cấp giấy chứng nhận công bố tiêu chuẩn sản phẩm chứng nhận cơ sở đủ điều kiện công tác kiểm nghiệm, thử nghiệm xác định nguyên nhân ngộ độc một cách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làm tốt công tác quản lý chất lượng vệ sinh, an toàn thực phẩm cần nâng cao tính chủ động hơn, kịp thời cảnh báo phòng ngừa từ xa không để chờ dư luận của dân hoặc thông tin báo chí rồi ta mới vào cuộc chỉ đạo tập trung. Ví dụ gần đây như chất melamine trong sữa, trái cây, hoa quả, trứng gà nhập khẩu v.v... đến quần áo, đồ chơi trẻ em được sản xuất từ Quảng Đông - Trung Quốc vào Việt Nam. Từ đó vấn đề bức xúc đòi hỏi hiện nay việc quản lý chất lượng vệ sinh, an toàn thực phẩm trong nhập khẩu  phải đảm bảo chặt chẽ hơn. Chúng tôi xin có một số ý kiến sẽ gửi lại cho Đoàn chủ tịc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uyệ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những năm qua công tác quản lý chất lượng vệ sinh, an toàn thực phẩm luôn được Đảng, Nhà nước quan tâm, những kết quả đạt được của công tác này đã góp phần tích cực trong sự nghiệp bảo vệ sức khỏe nhân dân. Sau khi nghe báo cáo kết quả việc thực hiện chính sách pháp luật về quản lý chất lượng vệ sinh, an toàn thực phẩm của Uỷ ban Thường vụ Quốc hội, tôi đồng tình cao và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bản báo cáo được chuẩn bị khá công phu trên cơ sở kết quả giám sát tối cao của Uỷ ban Thường vụ Quốc hội, các đoàn đại biểu Quốc hội và báo cáo của các bộ, ngành liên quan. Báo cáo nêu được nhiều nội dung cơ bản và thông tin liên quan đến việc triển khai thực hiện chính sách pháp luật về vệ sinh, an toàn thực phẩm. Tuy nhiên báo cáo còn dài, dàn trải, chưa đảm bảo tính cân đối giữa các nội dung trong báo cáo, theo tôi báo cáo thuyết phục hơn nếu nhấn mạnh một số nội dung quan trọng như đánh giá cụ thể hơn kết quả việc ban hành các văn bản hướng dẫn thực hiện một số luật, pháp lệnh có liên quan đến vệ sinh, an toàn thực phẩm của các bộ, ngành, chính quyền các cấp như việc thực hiện trong Bộ luật hình sự, Luật thủy sản, Pháp lệnh thú y, Pháp lệnh bảo vệ và kiểm dịch thực vật. Báo cáo cần đánh giá sâu hơn thực trạng tổ chức thực hiện Pháp lệnh vệ sinh, an toàn thực phẩm, từ đó yêu cầu đặt ra Quốc hội cần rà soát sửa đổi, bổ sung hệ thống pháp luật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quản lý Nhà nước về vệ sinh, an toàn thực phẩm, các bộ, ngành trong phạm vi nhiệm vụ của mình đã phối hợp với ngành y tế có nhiều bước cải tiến và cộng đồng trách nhiệm như Bộ nông nghiệp và phát triển nông thôn, Bộ tài nguyên và môi trường, Bộ khoa học và Công nghệ, Bộ công thương, Bộ tài chính, trong đó ngành y tế vẫn là đơn vị chịu trách nhiệm chính, như đại biểu trước tôi đã nói trong ban nhạc phải có nhạc trưởng. Mặc dù đã có lần phát biểu tại kỳ họp thứ 3, Bộ trưởng Bộ Y tế đã nói tới trách nhiệm của các ngành còn ngành y tế quản lý phần ngọn hay cụ thể hơn là từ chợ về nhà và từ bếp ăn ra bàn ăn. Thực tế pháp lệnh đã quy định rõ trách nhiệm chính về quản lý Nhà nước vẫn là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8/6/2009 Chính phủ đã thành lập và ra mắt Ban chỉ đạo liên ngành về vệ sinh, an toàn thực phẩm do một đồng chí Phó Thủ tướng Chính phủ làm Trưởng ban và Bộ trưởng Bộ Y tế làm Phó trưởng ban thường trực. Tôi cho rằng việc phối hợp liên ngành trong công tác này nhiều năm qua còn mang tính hình thức, hiệu quả chưa cao, trong Báo cáo cũng chưa thể hiện rõ vấn đề này, chưa nêu bật thực trạng quản lý Nhà nước về vệ sinh, an toàn thực phẩm và chưa phân tích về vai trò và sự chỉ đạo của chính quyền Ban chỉ đạo các cấp, chưa quy định rõ nhiệm vụ cụ thể đối với cơ quan chịu trách nhiệm chính trong lĩnh vực này. Đề nghị Chính phủ chỉ đạo hoàn chỉnh bộ máy quản lý Nhà nước về vệ sinh, an toàn thực phẩm, quy định rõ trách nhiệm của các cơ quan chức năng và tăng cường kiểm tra đánh giá thường xuyên hoạt động Ban chỉ đạo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ời gian qua hoạt động thanh tra, kiểm tra xử lý vi phạm Pháp lệnh vệ sinh, an toàn thực phẩm đã được tăng cường, đầu tư hơn song còn nhiều hạn chế và bất cập, Báo cáo cần nêu đậm nét hơn, thực tế hiện nay nhân lực thanh tra còn thiếu chưa có hướng dẫn để thành lập thanh tra chuyên ngành ở tỉnh và cơ sở, trang thiết bị phục vụ các tác nghiệp còn thiếu và lạc hậu, pháp luật đã quy định rõ mức xử lý vi phạm hành chính, nếu vi phạm mức độ nghiêm trọng thì xử lý theo Bộ luật hình sự. Song trong thực tế các cơ quan chức năng thường nhẹ với các hành vi vi phạm pháp luật về vệ sinh, an toàn thực phẩm. Ví dụ các lò giết mổ không đảm bảo về tiêu chuẩn cho phép về không gian, môi trường nước thải, trang thiết bị, cử tri có nhiều ý kiến đã có lần xử lý song có những lò vẫn đang ngang nhiên hoạt động. Vậy đề nghị Quốc hội sớm nghiên cứu bổ sung Luật thanh tra, trước mắt Chính phủ cần chỉ đạo kiện toàn hệ thống thanh tra chuyên ngành các cấp, phân cấp mạnh và nâng mức xử lý, xử phạt những hành vi vi phạm về vệ sinh, an toàn thực phẩm, có biện pháp đẩy mạnh để răn đe và phòng ngừa. Đồng thời có chế tài để buộc nhà sản xuất bồi thường những thiệt hại gây ra đối với người tiêu dùng. Trong điều kiện nước ta hiện nay cần kiên quyết xử lý, xử phạt nghiêm minh đủ sức răn đe là khâu đột phá trong công tác bảo đảm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 lý chất lượng vệ sinh, an toàn thực phẩm trong sản xuất kinh doanh do sản xuất chế biến phần lớn là nhỏ lẻ, công nghệ lạc hậu, trình độ dân trí thấp, mức sống của người dân thấp, phần đông còn chấp nhận và sử dụng thực phẩm không đảm bảo cùng với sự yếu kém về đạo đức của không ít nhà sản xuất kinh doanh. Trách nhiệm chưa cao của một số chủ doanh nghiệp và người dân với công tác vệ sinh, an toàn thực phẩm, chưa có cơ chế bắt buộc mối quan hệ giữa người sản xuất với người tiêu dùng. Qua giám sát chúng tôi thấy người sản xuất cơ sở rau an toàn thì không tìm được thị trường và sản phẩm không cạnh tranh được với sản phẩm khác, trong khi các bếp ăn tập thể của các khu công nghiệp hay các trường học chưa sử dụng nguồn thực phẩm an toàn, Báo cáo đã đề cập nhưng chưa đậm nét. Để khắc phục tình trạng trên, tôi đề nghị Nhà nước có chính sách phát triển vùng sản xuất nguyên liệu thực phẩm theo hướng sản xuất lớn gắn với phát triển thị trường hàng hóa nông sản an toàn. Khuyến khích hỗ trợ áp dụng công nghệ quản lý, kiểm soát chặt chẽ đối với các doanh nghiệp, cộng đồng. Xác định rõ nguồn gốc xuất xứ nhập khẩu, lưu hành, sử dụng các loại thuốc bảo vệ thực vật, thức ăn chăn nuôi, hóa chất bảo quản, quy định tiêm phòng bắt buộc đối với cơ sở chăn nuôi, xây dựng quy định sản xuất rau sạch, đầu tư nghiên cứu khoa học và công nghệ trong kiểm soát, cảnh báo nguy cơ ô nhiễm thực phẩm, ô nhiễm nguồn nước, môi trường nước thải, không khí trong sản xuất, chế biế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ông tác xã hội hóa thông tin tuyên truyền, giáo dục tuy đã được tăng cường, xong cần được đẩy mạnh và quyết liệt hơn, rộng rãi hơn. Cần cải tiến cách thức tuyên truyền sao cho hiệu quả, tránh tình trạng người đã biết thì tuyên truyền mãi, còn người cần phải biết thì tuyên truyền không biết, không nghe. Số này thường rơi vào những người làm sai hoặc làm gi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ểu đầy đủ vệ sinh, an toàn thực phẩm không chỉ ảnh hưởng tới sức khỏe, tới nòi giống, tác hại hơn cả đại dịch AIDS và tai nạn giao thông. Vậy cần phải có sự tham gia của các tổ chức chính trị, tổ chức xã hội và cả cộng đồng. Cần có chiến lược truyền thông giáo dục và đầu tư nguồn lực, trí lực. Theo báo cáo từ năm 2004 đến năm 2008 thì mức đầu tư năm sau cao hơn năm trước, có nội dung gần gấp đôi, chi bình quân cho đầu người 780 đồng/người/năm là quá thấp so với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nghiên cứu xem xét cơ sở khoa học và thực tiễn việc kiến nghị đầu tư 9000 đồng/người/năm cho công tác vệ sinh, an toàn thực phẩm. Để đáp ứng nguyện vọng của cử tri cả nước trong chương trình xây dựng luật, pháp lệnh nhiệm kỳ Khóa XII đã có dự kiến xây dựng Luật an toàn, vệ sinh thực phẩm. Vấn đề quan trọng hơn là qua giám sát tối cao việc thực hiện chính sách pháp luật về vệ sinh, an toàn thực phẩm cần đưa ra kiến nghị hữu hiệu, cụ thể về nội dung quy định của dự án Luật an toàn, vệ sinh thực phẩm sắp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uấn Hải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việc thực hiện chính sách pháp luật về quản lý chất lượng vệ sinh, an toàn thực phẩm của Ủy ban Thường vụ Quốc hội, cũng như thực tiễn giám sát của Đoàn đại biểu Quốc hội tỉnh Phú Thọ. Chúng tôi thấy công tác quản lý chất lượng vệ sinh, an toàn thực phẩm trong những năm gần đây đã có nhiều tiến bộ trên mọi mặt hoạt động, từ việc xây dựng hệ thống văn bản chỉ đạo, điều hành, công tác thanh tra, kiểm tra đến công tác tuyên truyền, phổ biến. Do vậy đã tạo được sự chuyển biến tích cực về nhận thức của các cấp, các ngành, các tổ chức xã hội cũng như mọi tầng lớp nhân dân trong công tác bảo đảm vệ sinh, an toàn thực phẩm, trong đó mỗi người dân, mỗi gia đình trong xã hội đã có ý thức tốt hơn trong việc lựa chọn và sử dụng thực phẩm hợp lý,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ơ sở sản xuất, chế biến, kinh doanh thực phẩm đã có ý thức và trách nhiệm hơn trong việc sản xuất, chế biến, kinh doanh thực phẩm, nâng cao chất lượng phục vụ, lương tâm và trách nhiệm hơn với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kết quả đạt được như tôi vừa nêu thì hoạt động quản lý chất lượng vệ sinh, an toàn thực phẩm vẫn còn nhiều bất cập. Đó là tình trạng mất vệ sinh, an toàn thực phẩm ở khu vực nông thôn ngày càng trở  nên nghiêm trọng, thể hiện ở quá trình sản xuất lương thực, rau quả ở các địa phương chủ yếu theo phương thức hộ gia đình nhỏ lẻ, manh mún. Việc sử dụng phân bón hóa học, thuốc bảo vệ thực vật, chất bảo quản sản phẩm nông nghiệp với khối lượng lớn nhưng chưa được điều tra, đánh giá mức độ an toàn cũng như mức độ ô nhiễm trong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sử dụng hóa chất bảo vệ thực vật ngoài danh mục cho phép, hóa chất nhập lậu còn tồn tại. Việc thực hiện thời gian cách ly sau sử dụng hóa chất chưa bảo đảm, sử dụng hóa chất bảo vệ thực vật không đúng quy định an toàn, nhất là lượng hóa chất trong rau quả gây ảnh hưởng đến chất lượng thực phẩm và ô nhiễm môi trường còn phổ biến. Việc sử dụng thức ăn chăn nuôi có kháng sinh và hóc môn tăng trưởng chưa được kiểm soát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ị trường vẫn còn một lượng gia súc, gia cầm bị bệnh hoặc chưa được kiểm dịch thú y vẫn được giết mổ để bán. Việc vận chuyển bảo quản và phân phối thịt gia súc, gia cầm, trứng gia cầm phần lớn đều thực hiện bằng các phương tiện thô sơ chưa có phương tiện chuyên dụng để tránh ô nhiễm. Việc quản lý kê đơn thuốc thú y chữa trị tại các cơ sở thú y chưa được người chăn nuôi quan tâm thực hiện nhiều, nên tình trạng tồn dư một loại thuốc thú ý đặc biệt là dư lượng kháng sinh trong trứng, sữa còn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ế biến kinh doanh thực phẩm việc sử dụng các chất bảo quản thực phẩm, chất hỗ trợ chế biến, chất phụ gia thực phẩm ngoài danh mục chưa được kiểm soát nhưng một số hộ kinh doanh vẫn sử dụng. Các chất cấm như hàn the trong giò, chả, phẩm màu trong bánh, kẹo v.v... Sự gia tăng của các dịch vụ thức ăn đường phố với tính chất phục vụ đa dạng, không cố định, không có giấy phép kinh doanh, hoạt động theo thời vụ đã làm cho công tác quản lý gặp rất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ban hành các văn bản chỉ đạo hướng dẫn thực hiện công tác quản lý chất lượng vệ sinh, an toàn thực phẩm của các cơ quan Trung ương còn chậm, giữa các văn bản này còn nhiều quy định chồng chéo, như chồng chéo trong quản lý, chồng chéo trong thẩm quyền cấp giấy chứng nhận cơ sở đủ điều kiện vệ sinh, an toàn thực phẩm.Về mức xử phạt đối với những hành vi vi phạm trong lĩnh vực thủy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ăng lực cán bộ phụ trách vệ sinh, an toàn thực phẩm tuyến huyện còn nhiều hạn chế, thiếu về số lượng đội ngũ đươc giao làm công tác vệ sinh, an toàn thực phẩm chưa được đào tạo chuyên sâu, vai trò quản lý Nhà nước của phòng y tế cấp huyện về vệ sinh, an toàn thực phẩm nhìn chung còn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nâng cao chất lượng công tác quản lý về vệ sinh, an toàn thực phẩm trong thời gian tới tôi xin có một số kiến nghị như sau. Đối với Quốc hội tiếp tục củng cố và hoàn thiện hệ thống văn bản qui phạm pháp luật về quản lý chất lượng vệ sinh, an toàn thực phẩm. Đặc biệt đối với các mặt hàng nhập khẩu trước mắt cần phải sửa đổi ngay một số điểm chưa thống nhất giữa Pháp lệnh vệ sinh, an toàn thực phẩm và Luật Chất lượng sản phẩm hàng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ổng kết việc thực hiện Pháp lệnh vệ sinh, an toàn thực phẩm và để đảm bảo nâng cao hiệu lực thi hành pháp luật trong phạm vi toàn xã hội, đề nghị Quốc hội sớm xây dựng và ban hành Luật vệ sinh, an toàn thực phẩm. Đề nghị Chính phủ rà soát và sửa đổi một số văn bản còn chồng chéo giữa các Nghị định của Chính phủ về xử lý vi phạm hành chính trong lĩnh vực thủy sản và xử lý vi phạm hành chính trong lĩnh vực y tế. Cần quan tâm đầu tư về cơ sở vật chất, phương tiện, trang thiết bị để đáp ứng yêu cầu cơ bản của công tác kiểm soát vệ sinh, an toàn thực phẩm từ Trung ương đến địa phương. Có chính sách cho các doanh nghiệp sản xuất, chế biến thực phẩm vay vốn lãi suất thấp khi áp dụng các tiêu chuẩn về vệ sinh, an toàn thực phẩm. Các doanh nghiệp xây dựng hệ thống xử lý rác, nước thải tiên tiến không gây ô nhiễ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ạo các Bộ, ngành liên quan rà soát sửa đổi những văn bản còn chồng chéo, đồng thời tăng cường công tác hướng dẫn, đào tạo tập huấn cho hệ thống cán bộ làm công tác chuyên môn về vệ sinh, an toàn thực phẩm trên phạm vi cả nước. Xây dựng quy định về điều kiện vệ sinh thú y đối với cơ sở chăn nuôi tập trung an toàn, quy trình xử lý động vật, sản phẩm động vật không bảo đảm tiêu chuẩn vệ sinh thú y. Hướng dẫn về xử lý vi phạm, sử dụng các chất cấm và tồn dư độc hại trong thủy sản, các mặt hàng nông sản. Tăng cường công tác đào tạo cán bộ và hỗ trợ các địa phương xây dựng quy hoạch điểm các vùng sản xuất rau, quả an toàn, bảo đảm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các biện pháp bảo đảm vệ sinh, an toàn thực phẩm trong trồng trọt, chăn nuôi, đặc biệt trong sản xuất rau, quả, chăn nuôi và giết mổ gia súc, gia cầm, thủy sản trong vùng nông nghiệp, nông thôn. Tăng cường kiểm tra, kiểm soát chặt chẽ các thực phẩm nhập khẩu bày bán trên thị trường. Trong đó chú ý đến các loại rau, quả, thủy sản nhập khẩu qua đường biên giới, đồng thời không cho phép nhập khẩu thực phẩm mà trong nước đã sản xuất được qua đường tiểu ng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về công tác thi hành pháp luật về quản lý chất lượng vệ sinh, an toàn thực phẩm.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hị Ngoa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ã có rất nhiều đại biểu phát biểu về nhiều vấn đề và cơ bản chúng tôi đồng ý với ý kiến của nhiều vị đại biểu tiêu biểu. Ví dụ đại biểu Hằng ở Đồng Nai, đại biểu Hoa Sinh ở Lạng Sơn, đại biểu Mai ở Ninh Thuận. Sau đây chúng tôi có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ùng với sự phát triển của kinh tế với những nỗ lực của ngành y tế và nhiều ngành có liên quan trong hoạt động bảo vệ an toàn thực phẩm và công tác bảo vê an toàn thực phẩm đã có những cải tiến đáng kể. Tuy nhiên vẫn còn nhiều những tồn tại và nhiều cơ sở sản xuất kinh doanh thực phẩm đã được tuân thủ đầy đủ các quy định nhằm đảm bảo vệ sinh, an toàn thực phẩm, người tiêu dùng vẫn chưa có đủ kiến thức về vệ sinh, an toàn thực phẩm và còn dễ dàng trong việc sử dụng các sản phẩm, kể cả các sản phẩm không đạt vệ sinh, an toàn thực phẩm. Những tồn tại trên đã làm cho thực phẩm lưu hành trên thị trường không được bảo đảm, ngộ độc thực phẩm vẫn thường xuyên xảy ra và tạo nên sự bức xúc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xét các Báo cáo của Chính phủ và Báo cáo giám sát về vấn đề vệ sinh, an toàn thực phẩm của Ủy ban Thường vụ Quốc hội và qua giám sát tại địa phương chúng tôi có một số phát biểu như sau. Theo số liệu trong Báo cáo của Chính phủ, qua kiểm tra, thanh tra trong năm 2009 có khoảng 90% cơ sở sản xuất kinh doanh chưa có giấy chứng nhận đủ điều kiện vệ sinh, an toàn thực phẩm và các cơ sở sản xuất kinh doanh hàng hoá ghi nhãn mác không đúng quy định từ 10 - 30%. Trên thực tế một số sản phẩm như sữa, nước lọc, thực phẩm thịt, gia súc đã được nhắc đến thường xuyên về sự mất an toàn không đảm bảo vệ sinh. Việc nhập lậu qua biên giới tràn lan, các hiện tượng vi phạm về chất lượng vệ sinh, an toàn thực phẩm còn diễn ra khá phổ biến, chưa được kiểm tra, kiểm soát, nếu được kiểm tra, kiểm soát mà phát hiện ra thì biện pháp xử lý chưa đủ mạnh. Điều đó cho thấy công tác quản lý còn nhiều bất cập. Hơn nữa, Nhà nước đã ban hành hệ thống các văn bản pháp luật về quản lý chất lượng vệ sinh, an toàn thực phẩm và có nhiều bộ cùng tham gia quản lý. Nhưng trên thực tế có nhiều văn bản quy phạm pháp luật còn chồng chéo và rất khó thực hiện, nhiều bộ quản lý nhưng thực tế các bộ chỉ quản lý về mặt văn bản pháp quy vì thế cho nên thiếu tính liên kết, chưa chặt chẽ. Do vậy khi vấn đề vi phạm vệ sinh, an toàn thực phẩm xảy ra thì không biết bộ nào có trách nhiệm chính. Đồng thời về nhân lực và nguồn lực, hệ thống các bộ làm công tác quản lý chất lượng vệ sinh, an toàn thực phẩm thì còn quá mỏng. Kinh phí cho vấn đề này thì lại quá ít. Theo báo cáo của Chính phủ thì từ năm 2004 đến năm 2008, kinh phí đầu tư cho an toàn vệ sinh thực phẩm còn quá hẹp. Tổng kinh phí đầu tư cho giai đoạn 5 năm là 329 tỷ đồng, trong đó có cả kinh phí Trung ương và kinh phí ở địa phương.Tính đến năm 2008, mức đầu tư đạt quá thấp, mới chỉ đạt 1.100 đồng/ người/ năm so với Thái Lan thì chúng ta còn quá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ục trưởng Cục vệ sinh, an toàn thực phẩm cho biết hiện nay tại 63 tỉnh, thành phố có hàng trăm khu công nghiệp và 13 khu kinh tế mở khu chế xuất, tốc độ đô thị hóa tăng nhanh hàng năm. Dự báo đến năm 2020 thì dân số sống tại các đô thị chiếm khoảng 45 triệu người và trong khi đó cơ sở hạ tầng, dịch vụ xã hội, ăn uống chưa phát triển kịp làm tăng nguy cơ ngộ độc thực phẩm và bệnh lây truyền qua thực phẩm. Bên cạnh đó nước ta còn có những tồn tại về phong tục tập quán, canh tác, chế biến thực phẩm, ăn uống lạc hậu cũng là yếu tố quan trọng dẫn đến ngộ độc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ội ngũ cán bộ làm công tác tuyên truyền, công tác chuyên môn về vệ sinh, an toàn thực phẩm còn thiếu ở các tuyến, đặc biệt là tuyến huyện và tuyến thị xã, phường. Qua tìm hiểu các trang thiết bị, các dụng cụ và các nhân lực làm công tác kiểm nghiệm thực phẩm thì còn thiếu quá nhiều. Năng lực quản lý về vệ sinh, an toàn thực phẩm còn nhiều hạn chế so với nhu cầu thực tế. Công tác hậu kiểm thì vẫn chưa được quan tâm đúng mức. Công tác tuyên truyền chưa hiệu quả. Đó cũng chính là những khó khăn tạo nên việc thực hiện chính sách, pháp luật vệ sinh, an toàn thực phẩm trên thị trường chưa tốt. Đặc biệt là các cơ sở kinh doanh, các hiện tượng hàng giả, hàng nhái, hàng kém chất lượng và hàng không rõ nguồn gốc xuất xứ, hàng nhập lậu, vi phạm nhãn mác mà sáng nay các đại biểu đã phân tích rất nhiều, tôi xin phép không phân tích lại nữa. Tất cả những tồn tại này vẫn đang trôi nổi rất nhiều trên thị trường và làm cho tâm lý của người tiêu dùng rất lo lắng, hoang mang. Từ những tồn tại trên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ốc hội sớm ban hành Luật vệ sinh, an toàn thực phẩm nhằm phân cấp và quy định rõ cơ quan quản lý chất lượng. Đồng thời tạo cơ sở pháp lý để công tác quản lý đi đôi với việc xử lý kiên quyết, đủ mạnh đối với các vi phạm cả trên lĩnh vực sản xuất, chế biến, lưu thông. Kiểm tra chặt chẽ, ngăn chặn đầu cung cấp, đặc biệt là các cửa khẩu khi phát hiện các sản phẩm không đủ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công tác tuyên truyền, phổ biến cho người tiêu dùng về chất lượng vệ sinh, an toàn thực phẩm nhằm nâng cao nhận thức, kiến thức vệ sinh, an toàn thực phẩm của người tiêu dùng. Tạo điều kiện cho người tiêu dùng phát huy quyền lựa chọn sản phẩm đảm bảo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ủng cố nhân lực và nguồn lực để đảm bảo tốt hơn cho công tác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rằng vệ sinh, an toàn thực phẩm không chỉ là trách nhiệm của riêng Bộ Y tế hay Bộ, ngành nào khác mà là của tất cả mọi người, mọi Bộ, ngành, mọi cơ quan và mọi cá nh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Hồ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o hóa sinh ra con người là ăn sạch, ở sạch tùy theo mức độ lứa tuổi, sự hiểu biết, tập tục, tập quán có ý thức khác nhau. Tuy nhiên vai trò lãnh đạo tuyên truyền của Nhà nước rất quan trọng, như vậy vấn đề vệ sinh, an toàn thực phẩm là vấn đề mọi người đều quan tâm. Báo cáo vừa qua cho thấy đội ngũ cán bộ vệ sinh, an toàn thực phẩm rất ít, rất mỏng, xã 0,5 người, phòng y tế 1/3 người, trung tâm y tế dự phòng 0,9 người, huyện càng ít, tỉnh ít hơn. Trung ương xa vời cũng chỉ có một số cán bộ lãnh đạo đầu tư quá ít ỏi, theo báo cáo của Bộ y tế thì cả nước có 16 labô có máy sắc ký lỏng, hóa chất, phoóc môn quá ít, trang thiết bị hầu như rất ít, thế mà theo báo cáo tỷ lệ mắc bệnh, tỷ lệ tử vong rất thấp, đấy cùng là một vấn đề cần suy nghĩ. Tuy nhiên do đòi hỏi cuộc sống ngày càng cao, đòi hỏi thực phẩm ngày càng nhiều và cung cấp thực phẩm của các nhà sản xuất dồn ra thị trường không thiếu, các nhà sản xuất thực phẩm tìm mọi cách có thật nhiều với các màu sắc dễ chịu và hấp dẫn để thuyết phục người tiêu dùng không chỉ bằng mắt, bằng tay và cả bằng tai. Trong báo cáo vừa qua cho thấy đã nêu lên được nhiều lĩnh vực của giám sát thanh tra đến cả rượu, bia, nước giải khát đóng chai, nhưng lại chưa quan tâm đến nguồn nước tuy nguồn nước ta không gọi nó là thực phẩm, nhưng nước lại đi song hành với thực phẩm, nấu cơm không có nước không được, luộc rau không có nước cũng không song, nước bẩn có thể gây ra ung thư, gây ra bệnh ngoài da, tiêu chảy. Thế nhưng nguồn nước, bị ô nhiễm, bị ngộ độc ngày càng nhiều lẽ ra cũng phải quan tâm đến nguồn nước coi nó cũng là thực phẩm để kiểm tra, thanh tra và có biện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ưa Quốc hội, nếu nói cho hết mặt tốt, mặt bất cập lĩnh vực vệ sinh, an toàn thực phẩm thì nhiều do vậy tôi xin có 7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xây dựng văn bản quy phạm pháp luật về quản lý chất lượng vệ sinh, an toàn thực phẩm tương đối nhiều nhưng còn chồng chéo và thiếu, do đó cần có Luậ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ông tác truyền thông cần ưu tiên cho các chương trình phổ biến về an toàn thực phẩm, cảnh báo kịp thời các vụ việc đã xảy ra, ngược lại cần kiểm tra rà soát chặt chẽ hơn về các thông tin quảng cáo về thực phẩm, phải có cơ quan chuyên trách thẩm định về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là, công tác thanh tra, kiểm tra, cần phải tăng cường đội ngũ này, không thể để một thanh tra chiến đấu với cả một khối lượng lớn thị trường thực phẩm. Cần phải có các phương tiện khoa học để kiểm soát thực phẩm, chúng ta không thể để thanh tra, kiểm tra bằng cảm quan, kinh nghiệm của cán bộ thanh tra, chưa có bằng chứng khoa học để có thể có chế tài xử lý thực phẩm lây nhiễm. Khi đã phát hiện được thực phẩm nguy hại cần phải có chế tài xử lý nghiêm minh và răn đe, đồng thời cần phải chống tiêu cực, thiếu trách nhiệm trong vấn đề này. Để có thể thanh tra, kiểm tra được cần phải quy hoạch phân vùng, phân trách nhiệm cho từng bộ, ngành và đặc biệt phải tập trung các chợ tạm, chợ cóc về một chợ theo mô hình siêu thị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tư, tôi đề nghị xây dựng đề án siêu thị thực phẩm đến cấp xã. Thưa quý vị, thực chất các nhà sản xuất và kinh doanh dù muốn có lời nhưng họ cũng không muốn bán thực phẩm ôi thiu, nhiễm độc cho người tiêu dùng, ít nhiều họ cũng sợ phạm tội, trừ những trường hợp vô lương tâm nhưng không nhiều. Vậy mỗi nhà hiện nay đều cố gắng có một tủ lạnh để giữ thực phẩm, tại sao ta không có một siêu thị thực phẩm đến cấp xã và tương đương để bảo quản thực phẩm cho người tiêu dùng và người bán. Siêu thị thực phẩm có 6 điều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ợi cho nhà cung cấp thực phẩm không phải đứng đường, đứng chợ bày la liệt cho khách mua dù nắng hay mưa, họ chỉ việc nhập cho siêu thị và cố gắng có thực phẩm sạch, chất lượng tốt với mặt bằng giá ổn định, tiết kiệm thời gian cho những nhà cu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ợi thứ hai là, các nhà quản lý siêu thị thực phẩm nhập hàng, bảo quản và bán cho người tiêu dùng ít bị hỏng, giữ được lâu dài. Thực tế xây dựng siêu thị thực phẩm cấp xã không tốn kém, chỉ cần 500m2 đất, một hệ thống máy lạnh và một khoản tiền khô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ợi thứ ba, cơ quan thanh tra, kiểm tra về thực phẩm quá dễ d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ợi thứ tư, người tiêu dùng có thể yên tâm về thực phẩm sạch ở các siêu thị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ợi thứ năm, có siêu thị thực phẩm sẽ giải quyết tình trạng ô nhiễm môi trường do thực phẩm bán tràn lan ở các chợ cóc, chợ tạm và chợ đầu m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ợi thứ sáu, quê hương, thành phố sẽ văn minh hơn và đẹ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ợi cuối cùng là thực hiện chính sách vệ sinh, an toàn thực phẩm và nâng cao sức khỏe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ể quản lý vệ sinh, an toàn thực phẩm cần phân rạch ròi chức năng cho các Bộ, các cơ quan. Ví dụ, Bộ nông nghiệp và phát triển nông thôn có trách nhiệm quy hoạch tập trung khu chế biến thực phẩm, khu sản xuất thực phẩm rau quả, không những bảo đảm cho tiêu dùng trong nước mà còn xuất khẩu, Bộ Công thương thành lập các siêu thị đến cấp xã và quản lý các siêu thị đó. Ngoài ra còn quản lý các nhà hàng, khách sạn cũng là của Bộ Công thương, các cơ quan kiểm tra thông tin truyền thông phải có chương trình cho tuyên truyền vệ sinh, an toàn thực phẩm và quảng cáo. Vì các cơ quan thông tin truyền thông chiếm một vai trò quan trọng đến với mọi người tiêu dùng, chỉ cần một tờ báo, một buổi phát thanh trên truyền hình hoặc trên Đài phát thanh đi theo hướng này thì nhân dân sẽ tin hướng này, nếu đi theo một hướng khác thì nhân dân sẽ tin hướng khác. Ví dụ, quảng cáo một thực phẩm nào đó có giá trị dinh dưỡng rất lớn thì hàng triệu người sẽ mua. Nhưng quảng cáo đó ngược lại cũng sẽ nguy hại cho hàng triệu người, Bộ Tài chính, Tổng cục hải quan, bộ đội biên phòng tăng cường kiểm tra chặt chẽ hơn các cửa khẩu, vì các cửa khẩu là nơi tuồn vào không ít thực phẩm giả với quảng cáo trên tem, nhãn đầy mỹ miều cũng cần lưu ý, ở đây phải trang bị các phương tiện kiểm tra khoa học kỹ thuật hiện đại, Bộ Y tế sẽ là bộ tham mưu cho Chính phủ, do vậy không nên để Cục vệ sinh, an toàn thực phẩm mà phải nâng lên Tổng cục ở bộ, cấp cục ở tỉnh và chi cục ở huyện, Bộ Y tế phải có trách nhiệm đào tạo cán bộ cung cấp cho các bộ về đội ngũ cán bộ vệ sinh, an toàn thực phẩm và cũng phải cấp giấy hành nghề cho cán bộ vệ sinh, an toàn thực phẩm. Như vậy, những cán bộ vệ sinh, an toàn thực phẩm là cán bộ trong ngành y tế dự phòng được biên chế về các bộ liên quan chịu sự quản lý ngành dọc của Bộ Y tế và chịu sự quản lý trực tiếp của các bộ, các cấp địa phương.</w:t>
      </w:r>
    </w:p>
    <w:p>
      <w:pPr>
        <w:pStyle w:val="Normal1"/>
        <w:ind w:firstLine="566"/>
        <w:jc w:val="both"/>
        <w:rPr/>
      </w:pPr>
      <w:r>
        <w:rPr>
          <w:rFonts w:eastAsia="Times New Roman" w:cs="Times New Roman" w:ascii="Times New Roman" w:hAnsi="Times New Roman"/>
          <w:color w:val="0000FF"/>
          <w:sz w:val="26"/>
        </w:rPr>
        <w:t>Bộ Y tế phải đề xuất tham mưu cung cấp cho các phương tiện kiểm tra vệ sinh, an toàn thực phẩm, tất cả các bộ liên quan đều phải có đội ngũ thanh tra, kiểm tra chuyên ngành do Bộ Y tế cung cấp như đã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sáu, một vấn đề quan trọng hơn nhất là chi ngân sách cho an toàn vệ sinh thực phẩm. Vấn đề an toàn vệ sinh thực phẩm là vấn đề khoa học phức tạp liên quan đến sức khỏe và cả tài chính, nên không thể không có các phương tiện khoa học để thực thi nhiệm vụ, đặc biệt phải có hệ thống Labô đủ mạnh để cung ứng yêu cầu cấp thiết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ẩy, quan tâm đến thực phẩm tiêu dùng nhưng phải quan tâm nhiều hơn đến nguồn nước nhất là các nguồn nước bị ô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ản báo cáo kiến nghị đã báo cáo sáng nay tại Quốc hội, cũng như đồng thuận với nhiều ý kiến đã phát biểu trước đâ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ệ sinh, an toàn thực phẩm qua Báo cáo của Chính phủ, qua Báo cáo giám sát của Ủy ban thường vụ Quốc hội tôi hoàn toàn đồng tình. Công tác quản lý nhà nước về vệ sinh, an toàn thực phẩm trong nhiều năm qua đã được nhiều kết quả tốt, cụ thể qua một số thương vụ các cơ quan chức năng đã xử lý và phát hiện trong thời gian gần đây. Qua giám sát thực tế với Báo cáo giám sát của Ủy ban thường vụ Quốc hội và Báo cáo của Chính phủ tôi thấy vấn đề vệ sinh, an toàn thực phẩm đang đặt ra 2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hìn nhận vệ sinh, an toàn thực phẩm đang ở mức bá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biện pháp ngăn chặn, xử lý như thế nào. Qua thực tế giám sát ở địa phương tôi xin có 4 kiến nghị với Chính phủ,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phải hoàn thiện hệ thống pháp luật vệ sinh, an toàn thực phẩm mà cụ thể là phải nâng Pháp lệnh vệ sinh, an toàn thực phẩm lên thành Luật Vệ sinh an toàn thực phẩm. Trước mắt nếu như chúng ta chưa ban hành được đạo luật này thì Chính phủ phải nâng cấp các nghị định về xử lý vi phạm, tức là phải tăng lên đủ sức răn đe và mang tính giáo dục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ồn lực thì Chính phủ phải đầu tư nguồn lực nhiều hơn nữa từ Trung ương đến địa phương để có điều kiện mua sắm trang thiết bị máy móc phương tiện để thẩm định tốt chất lượng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ộ máy và con người từ bộ chức năng đến Ủy ban nhân dân các tỉnh, thành phố để có bộ máy vận hành và những con người đủ năng lực và trình độ để triển khai thực hiện những nhiệm vụ tương xứng với những vấn đề mà thực tiễn đang đặt ra. Quan trọng nhất trong việc này chính là việc thanh tra, kiểm tra và xử lý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phải đẩy mạnh công tác tuyên truyền, trong vấn đề tuyên truyền thì có ý nghĩa quyết định trong lĩnh vực này là ý thức của người dân. Người dân phải biết để cảnh giác, để tránh và để phát hiện những sản phẩm có vấn đề về vệ sinh, an toàn thực phẩm. Qua giám sát thực tế ở địa phương Hà Tĩnh thì tôi thấy công tác tuyên truyền theo tôi còn có một số vấn đề phải bàn. Hiện nay nhắc đến vấn đề vệ sinh, an toàn thực phẩm, chúng ta hay nghĩ tới là các vùng đô thị, thành phố và các khu công nghiệp. Còn khi chúng ta nhắc đến nông thôn thì chúng ta hay nghĩ rằng đến miền đất sạch, nơi có những sản phẩm của vệ sinh, an toàn thực phẩm đạt chất lượng tốt. Thế nhưng tôi thấy ở nông thôn hiện nay việc sản xuất lương thực, thực phẩm rau, củ, quả chưa đúng với quy trình và việc lạm dụng với các thuốc bảo vệ thực vật, chất bảo quản vẫn vô tư tồn tại, nhưng công tác tuyên truyền thì chưa được chú trọng lắm. Dễ nhận thấy nhất là ngay trong tháng hành động về vệ sinh, an toàn thực phẩm, về bất cứ một vùng nông thôn nào chúng ta cũng dễ nhận thấy là gần như không có băng rôn, khẩu hiệu hay là một áp phích nào tuyên truyền về  việc giữ gìn vệ sinh, an toàn thực phẩm cả. Kể cả trong chủ trương, chính sách quan tâm đầu tư cho công tác vệ sinh, an toàn thực phẩm thì trên thực tế mới chỉ dừng lại ở cấp tỉnh xuống cấp huyện còn ở cấp cơ sở thì vẫn mới chỉ ở mức tượng trưng. Vì vậy, tôi đề nghị Chính phủ chỉ đạo bộ, ngành liên quan đẩy mạnh công tác tuyên truyền, xem đây là một chiến lược truyền thông mạnh m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iệc thực hiện tốt vệ sinh, an toàn thực phẩm theo tôi trước hết vẫn là ý thức của mỗi người dân và tôi nghĩ đến thông điệp con người hãy tự bảo vệ mình trước khi chờ vào sự cứu rỗi của Chú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Diệ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thấy vệ sinh, an toàn thực phẩm đã trở thành một bài toán hết sức nan giải đời hỏi phải có sự hợp tác, nhất trí cao để cùng thực hiện của toàn xã hội, của các cấp ủy, cơ quan, chính quyền, tới toàn thể nhân dân. Có rất nhiều vấn đề tồn tại trong việc thực hiện các chính sách pháp luật về vệ sinh, an toàn thực phẩm. Tham gia vào thảo luận này tôi chỉ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quản lý chất lượng vệ sinh, an toàn thực phẩm trong sản xuất, kinh doanh thực phẩm, đặc biệt là trong sản xuất rau quả tươi sống. Vệ sinh, an toàn thực phẩm đối với nông sản nhất là rau xanh đang được xã hội đặc biệt quan tâm vì rau là thực phẩm không thể thiếu trong mỗi bữa ăn hằng ngày. Việc ô nhiễm vi sinh vật, hóa chất độc hại, kim loại nặng và thuốc bảo vệ thực vật tồn dư trên rau quả đã gây ảnh hưởng không nhỏ, trước mắt cũng như lâu dài đối với sức khỏe cộng đồng. Theo Báo cáo của Chính phủ và Báo cáo thẩm tra của Uỷ ban thường vụ Quốc hội thì tình hình ngộ độc thực phẩm do hóa chất tồn dư đang có xu hướng giảm dần. Tuy nhiên theo tôi thì đánh gia trên vẫn còn thiếu tính khách quan, do chỉ xác định được dựa trên các số liệu các vụ ngộ độc cấp tính. Trên thực tế chúng ta biết rằng tồn dư hóa chất còn có thể gây ngộ độc mãn tính, tác dụng lâu dài với khả năng làm gia tăng đáng kể các bệnh lý như ung thư, tiểu đường, bệnh lý tim mạch v.v... Vậy nguyên nhân của vấn đề này do đâu trong khi các quy định về sản xuất, kinh doanh rau, quả đã được ban hành khá đầy đủ theo kết luận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khách quan có thể do điều kiện kinh tế còn khó khăn đã làm một bộ phận người dân còn xem nhẹ tính cộng đồng, vô tư sử dụng các loại hóa chất độc hại để làm tăng trưởng cây trồng mà bỏ qua tác hại rất lớn cho cả cộng đồng. Tuy nhiên, có một nguyên nhân chủ quan theo tôi đó là sự quản lý lỏng lẻo về chất lượng thuốc bảo vệ thực vật, thuốc nhập lậu, thuốc không đạt chất lượng, thậm chí là thuốc cấm lưu hành, thuốc thật, thuốc giả lẫn lộn vẫn tràn ngập trên thị trường. Làm cho người dân thật sự lúng túng, khó khăn trong việc trở thành người tiêu dùng thông th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tác thông tin tuyên truyền phổ biến chính sách, pháp luật về quản lý chất lượng vệ sinh, an toàn thực phẩm, quản lý hoạt động thông tin quảng cáo về sản phẩm còn rất nhiều tồn tại. Để đảm bảo vệ sinh, an toàn thực phẩm thời gian qua ngành y tế đã thực sự nỗ lực với nhiều giải pháp cụ thể tăng cường cho công tác vệ sinh, an toàn thực phẩm. Thực hiện tuyên truyền dưới nhiều hình thức như đăng tải bài, phát nhiều tin, bài phóng sự trên các phương tiện thông tin đại chúng, băng rôn, áp phích, tờ rơi giáo dục nâng cao nhận thức cho người tiêu dùng. Tuy nhiên, thực tế cho thấy công tác bảo đảm vệ sinh, an toàn thực phẩm vẫn còn nhiều tồn tại. Công tác thanh tra, kiểm tra chưa được thường xuyên, chỉ chú trọng vào những dịp lễ lớn, chưa thật sự sâu sát, chủ yếu thanh tra ở những cơ sở sản xuất, kinh doanh thực phẩm lớn. Trong khi đó các quán ăn nhỏ lẻ, thức ăn đường phố lại là những nơi tiềm ẩn nguy cơ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về thông tin nhiều nơi còn mang tính hình thức, do đó chưa thu hút được sự chú ý của đông đảo nhân dân để người ta có thể tiến từ nhận thức tới sự thay đổi về hành vi. Việc quảng cáo sai sự thật, quảng cáo không đúng, đặc biệt là vấn đề quảng cáo khi chưa được thẩm định vẫn diễn ra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Y tế từ năm 2004-2008 trong số 3.033 giấy phép quảng cáo được cấp chỉ có 1.867 quảng cáo có giấy tiếp nhận hồ sơ của cơ quan y tế. Tôi lấy 1 ví dụ minh họa là thông tin về thực phẩm chức năng. Đây là một loại thực phẩm nằm trong giới hạn giữa thực phẩm và thuốc và chỉ cần lệch đi một chút là giá của sản phẩm được đẩy lên gấp bội so với thực phẩm thông thường, lại không phải chịu sự giám sát chặt chẽ, gắt gao như thuốc. Theo cách quảng cáo của nhà sản xuất thì thực phẩm chức năng có thể sử dụng thường xuyên, lâu dài mà vẫn an toàn, không độc hại, không có phản ứng phụ. Người tiêu dùng có thể tự sử dụng theo hướng dẫn của nhà sản xuất, mà không cần khám bệnh hoặc thày thuốc phải kê đơn. Hệ thống bán hàng đa cấp cùng với hình thức quảng cáo sai lệch, quảng cáo quá tác dụng, quảng cáo khi chưa được thẩm định của một số cơ sở kinh doanh đã làm người tiêu dùng hiểu không đúng, không đủ về loại sản phẩm này và gây ra tâm lý hoang mang, bán tính, bán nghi hoặc quá tin dùng, coi thực phẩm chức năng như một thần dược. Đây là loại thực phẩm mới xuất hiện ở thị trường Việt Nam nhưng gia tăng với tốc độ khá nhanh. Hiện nay tại Việt Nam có tới trên 30.000 loại sản phẩm chức năng, tuy nhiên tiêu chí, phương thức quản lý loại thực phẩm này còn nhiều quan điểm khác nhau. Mặc dù đã có thông tư hướng dẫn về quản lý thực phẩm chức năng của Bộ Y tế ban hành, nhưng việc triển khai gặp rất nhiều khó khăn do khó xác định được ranh giới mập mờ giữa thực phẩm và thuốc me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quản lý được cho tốt, hiệu quả về hoạt động thông tin, truyền thông, quảng cáo thực phẩm theo tôi đòi hỏi phải có 2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ông tác thông tin, truyền thông trong lĩnh vực vệ sinh, an toàn thực phẩm cần phải đi trước, phải có lộ trình thực hiện với mục tiêu phù hợp, làm sao chuyển biến từ nhận thức tới hành vi xã hội. Nội dung thông tin, tuyền truyền phải sát hợp, thiết thực, tránh chung chung làm cho mỗi người dân thấy được lợi ích cụ thể của bản thân. Đặc biệt là phải xây dựng được ý thức cao về tính cộng đồng cho mỗi người dân, tạo động lực thúc đẩy các hoạt động nâng cao chất lượng vệ sinh, an toàn thực phẩm. Nắm vững được chế độ chính sách pháp luật về lĩnh vực chất lượng vệ sinh, an toàn thực phẩm và tạo ra nền tảng cơ bản, động lực thực hiện chính sách của Nhà nước có kết quả cao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những trường hợp vi phạm chúng ta phải có chế tài xử lý đủ mạnh, đủ sức răn đe, kiên quyết xử lý các trường hợp vi phạm. Bắt buộc toàn bộ các quảng cáo về thực phẩm phải có giấy của cơ quan y tế. Chế tài xử phạt này phải được áp dụng đối với cả hai phía, phía doanh nghiệp khi đăng ký quảng cáo sai, phía cơ quan cho đăng ký quảng cáo mà không kiểm tra xem sản phẩm đó đã có chứng nhận của cơ quan y tế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xã hội hóa công tác quản lý đảm bảo chất lượng vệ sinh, an toàn thực phẩm. Chúng ta đều nhận thức rằng chất lượng vệ sinh, an toàn thực phẩm vừa là mục tiêu, vừa là nội dung cơ bản của việc chăm sóc sức khỏe cộng đồng. Việc quản lý thực hiện chất lượng vệ sinh, an toàn thực phẩm là một quá trình phức tạp, nhiệm vụ cấp bách lâu dài, liên ngành, đa tuyến đa chiều. Đòi hỏi phải có sự lãnh đạo, chỉ đạo chặt chẽ của các cấp uỷ đảng, sự quản lý thống nhất của Nhà nước, sự phối hợp tham gia tích cực của các ban, ngành, đoàn thể, các tổ chức phi Chính phủ và đặc biệt là các hội, các hiệp hội chuyên ngành có liên quan đến lương thực, thực phẩm. Chính vì thế yêu cầu xã hội hoá, công tác quản lý đảm bảo chất lượng vệ sinh, an toàn thực phẩm đã trở nên hết sức cần thiết và được yêu cầu đặc biệt chú trọng, nhất là trong giai đoạn hiện nay. Mục đích chủ yếu của xã hội hoá trong lĩnh vực vệ sinh, an toàn thực phẩm trong giai đoạn hiện nay đối với tôi nhận thức được là nâng cao nhận thức, thái độ, hành vi của mọi thành viên trong xã hội đối với chất lượng vệ sinh, an toàn thực phẩm để họ thực hiện đúng pháp luật của Nhà nước, các quy định của cơ quan chức năng nhằm bảo đảm sức khoẻ cộng đồng và của cả bản thân. Đồng thời nâng cao giá trị sản phẩm hàng hoá của người sản xuất, gia tăng lợi ích và vị thế quốc gia trong quan hệ thương mại quốc tế. Do đó tôi có một số kiến nghị với Quốc hội là cần sớm ban hành Luật vệ sinh, an toàn thực phẩm để luật hoá việc thực hiện lĩnh vực này cho phù hợp với yêu cầu phát triển đất nước trong sự nghiệp đổi mới, phù hợp với bối cảnh hội nhập kinh tế,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ơ chế tài chính, chính sách thích hợp đủ để đảm bảo hoạt động quản lý  vệ sinh, an toàn thực phẩm. Bên cạnh đó chúng ta huy động nguồn lực tài chính, các nguồn lực khác thuộc nhiều thành phần kinh tế, tổ chức chính trị và các lực lượng xã hội, xã hội nghề nghiệp, phi Chính phủ và công dân, v.v... Giao trách nhiệm cụ thể để tăng cường trách nhiệm và chất lượng của các hiệp hội chuyên ngành trong lĩnh vực vệ sinh, an toàn thực phẩm và công tác thông tin tuyên truyền là đặc biệt quan trọng về vệ sinh, an toàn thực phẩm, cần phải đi trước, thiết thực và sát hợp làm sao cho chủ trương xã hội hoá trong lĩnh vực này không phải là một phong trào quần chúng nhất thời, mà là một công việc thường xuyên, một nguyên tắc lâu dài, trở thành tập quán trong sản xuất và trong đời sống hàng ngày. Bên cạnh đó thành lập các tổ chức xã hội của những người tình nguyện tham gia công việc giám sát chất lượng vệ sinh, an toàn thực phẩm tại địa phương, ở các cơ sở sản xuất và kinh doanh chế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ác giải pháp thực hiện. Tôi thống nhất với các nhóm giải pháp chi tiết của Ủy ban Thường vụ Quốc hội. Ở đây tôi chỉ xin nhấn mạnh một điều nhóm giải pháp về nhân lực. Báo cáo của Chính phủ và Ủy ban đều cho thấy đội ngũ làm công tác vệ sinh, an toàn thực phẩm vừa thiếu, vừa yếu trong chuyên môn, đặc biệt là đội ngũ thanh tra. Tôi tán thành chủ trương phân bố đủ nhân lực, đào tạo nguồn nhân lực chuyên môn đáp ứng được yêu cầu là giải pháp hết sức quan trọng. Tuy nhiên theo tôi đây không phải là giải pháp trước mắt, mà phải là giải pháp lâu dài, có lộ trình, đào tạo phải gắn với quy trình đào tạo, bồi dưỡng, công tác này liên quan đến một chuỗi các hoạt động từ sản xuất kinh doanh quản lý đến nhiều ngành, nhiều tổ chức và cả hệ thống chính trị, nên việc mở các lớp tập huấn và bồi dưỡng kiến thức cho cán bộ phường, xã, đoàn thể nhân dân, người sản xuất, người tiêu dùng đều hết sức cần thiết và phải được diễn ra thường xuyên, kiến thức chuyên môn phải được cập nhật liên tục, đầy đủ thì mới có thể đáp ứng được yêu cầu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ội ngũ nhân lực chuyên sâu hay nhân lực mang tính chuyên nghiệp cao, đặc biệt là thanh tra phải có quy trình cụ thể. Đây là lực lượng đòi hỏi phải được đào tạo bài bản theo chuyên ngành riêng về quản lý vệ sinh, an toàn thực phẩm tại các trường đại học, cao đẳ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òn rất ít, tôi xin đề nghị một số điểm để các vị đại biểu Quốc hội có thể trao đổi thêm sâu sắ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điều kiện nước ta sản xuất, chế biến và lưu thông nhỏ lẻ, phân tán còn phổ biến ở diện rộng, sẽ còn tồn tại trong một thời gian dài. Vậy quản lý như thế nào để đạ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đại biểu nói rằng chính quyền các cấp còn khoán trắng cho cơ quan chuyên môn và lực lượng chuyên trách. Vậy trách nhiệm của chính quyền các cấp ở địa phương trong thời gian tới nên như thế nào để quản lý bảo đảm chất lượng vệ sinh, an toàn thực phẩm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quản lý bảo đảm chất lượng vệ sinh, an toàn thực phẩm liên quan đến nhiều ngành để quản lý chặt chẽ ở các khâu theo một chuỗi sản phẩm thì áp dụng những biện pháp, chế tài gì. Nói thì rất là hay nhưng quản lý thế nào cho chặt chẽ theo chuỗi sản phẩm ở tất cả các k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ối với cơ quan quản lý Nhà nước ở Trung ương thì giao cho một bộ chủ trì, các bộ khác phối hợp là đúng. Nhưng quy định như thế nào để xác định rõ trách nhiệm của cơ quan chủ trì, cơ quan phối hợp để không dẫn đến tình trạng có thành tích thì bộ nào cũng kể làm rõ công của mình, có thiếu sót thì cũng rất khó quy trách nhiệm, các đại biểu có thể tập trung vào trao đổi sâu hơn về một số vấn đề tôi đã nêu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của Ủy ban Thường vụ Quốc hội về giám sát việc thực hiện chính sách quản lý về vệ sinh, an toàn thực phẩm. Qua Báo cáo đã thể hiện khá rõ nét bức tranh chất lượng vệ sinh, an toàn thực phẩm ở nước ta hiện nay còn khá ảm đạm. Nhân dân sống trong sự lo lắng cho sức khỏe của mình luôn bị ảnh hưởng từ thực phẩm khi trên thị trường còn tồn tại khá nhiều những sản phẩm kém chất lượng. Tình trạng mua bán sử dụng các chất phụ gia, bảo quản chất hỗ trợ chế biến thực phẩm không rõ nguồn gốc hoặc ngoài danh mục cho phép còn khá phổ biến, việc kiểm soát các cơ sở chế biến giết mổ gia súc, gia cầm đạt tiêu chuẩn tỷ lệ thấp, thậm chí có chiều hướng giảm sút. Nếu giai đoạn 2004 - 2006 các cơ sở đạt yêu cầu khoảng 61,8% thì đến giai đoạn 2006 - 2008 các cơ sở đạt yêu cầu chỉ còn 51,8%, trong quản lý từ bộ máy tổ chức cho đến văn bản quy phạm pháp luật và việc tổ chức thực hiện trong thực tiễn còn bộc lộ những vấn đề bất cập cần được tháo gỡ từ Trung ương cho đến địa phương. Hiện nay, mặc dù công tác chỉ đạo điều hành quản lý có tăng cường hơn so với trước đây, nhưng hiệu quả chưa đạt như mong muốn do thiếu lực lượng nên phần lớn các cơ quan chức năng tập trung chủ yếu chỉ khi có dịch bệnh, tháng an toàn vệ sinh thực phẩm hoặc dịp lễ, tết. Tuy giải quyết được một số vấn đề bức xúc đặt ra nhưng chưa có chiến lược dài hơi trong công tác quản lý chất lượng vệ sinh, an toàn thực phẩm để nhằm định hướng cho công tác quản lý có hiệu quả hơn và khắc phục những tồn tại, yếu kém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 máy tổ chức cho quá nhiều đầu mối cùng với sự phối hợp chưa tốt của các ngành liên quan dường như việc ai người nấy làm, nên khi có sự cố xảy ra các cơ quan chức năng thường rất bị động thậm chí đùn đẩy trách nhiệm cho nhau, điển hình như việc sữa nhiễm milamine hoặc sữa kém chất lượng đến bây giờ chưa có biện pháp kiểm soát và xử lý thật hiệu quả để bảo vệ quyền lợi cho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ơ quan cùng chịu trách nhiệm nhưng cơ quan nào chịu trách nhiệm chính trong vấn đề này thì chưa được làm rõ. Tuy nhiều cơ quan nhưng lại thiếu lực lượng làm nhiệm vụ cụ thể, tôi rất chia sẻ với lực lượng thanh tra vệ sinh, an toàn thực phẩm ở địa phương hiện nay còn gặp nhiều khó khăn, thanh tra thường xuyên làm sao được khi hầu  hết lực lượng còn kiêm nhiệm. Mỗi tỉnh chỉ có 0,5 cán bộ được biên chế làm công tác thanh tra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đã có hiện tượng trong quản lý khoán trắng cho các cơ quan chức năng, điều đó cũng lý giải cho vấn đề tại sao chất lượng vệ sinh, an toàn thực phẩm ở nước ta hiện nay ké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về bộ máy tổ chức tôi thống nhất theo đề xuất trong báo cáo là nên nâng cấp Cục an toàn vệ sinh thực phẩm thành Tổng cục trực thuộc Bộ y tế có đủ năng lực, đủ thẩm quyền quản lý về chất lượng vệ sinh, an toàn thực phẩm và chịu trách nhiệm chí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hành lập 63 Chi cục an toàn thực phẩm của tuyến tỉnh, tuy nhiên đối với tuyến huyện tôi nghĩ nên sáp nhập với Trung tâm y tế dự phòng của huyện có tính khả thi hơn. Nhưng vấn đề cốt yếu nhất đối với bộ máy tổ chức hiện nay đó là sự phân công trách nhiệm rõ ràng của các ban, ngành liên quan có trách nhiệm phối hợp chặt chẽ trong quản lý. Tránh việc đùn đẩy trách nhiệm hoặc phân công chồng chéo trách nhiệm lẫn nhau. Tôi thống nhất với nhiều ý kiến của các đại biểu đã phát biểu trước tôi là bên cạnh đó cũng cần có chính sách đào tạo đãi ngộ hợp lý để thu hút cán bộ có năng lực và quản lý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các văn bản qui phạm pháp luật, mặc dù các Bộ, ngành có liên quan có sự quan tâm ban hành nhiều văn bản để quản lý chất lượng vệ sinh, an toàn thực phẩm  nhưng lại thiếu quan tâm đến việc triển khai thực hiện dẫn đến tình trạng văn bản đã ban hành vừa thừa, vừa thiếu và chậm đi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Ủy ban Thường vụ Quốc hội đã đề cập mặc dù các bộ, ngành Trung ương đã ban hành trong 5 năm qua 337 văn bản nhưng nhiều địa phương chỉ thống kê được khoảng 13 văn bản, nắm được 3,8% trong tổng số văn bản ban hành là quá thấp, đó là chưa kể trong 337 văn bản này tính đến nay đã có ít nhất 48 văn bản chồng chéo, mâu thuẫn hoặc có nội dung không phù hợp cần được chỉnh sửa cho phù hợp với thực tiễn. Đáng quan tâm trong 35 văn bản liên quan đến Bộ Y tế ban hành thì có tới 18 văn bản có nội dung chồng chéo, mâu thuẫn và không còn phù hợp chiếm 51%. Tương tự như vậy trong 179 văn bản của Bộ nông nghiệp và phát triển nông thôn ban hành hoặc phối hợp với các cơ quan liên quan ban hành thì có đến 13 văn bản hiện nay có nội dung chồng chéo và không phù hợp. Có vấn đề cùng xử phạt một hành vi vi phạm nhưng văn bản hướng dẫn của hai cơ quan khác nhau có mức xử phạt khác nhau làm cho việc áp dụng pháp luật thiếu thống nhất, tạo sự nghi ngờ, thiếu sự tin tưởng trong dân đối với người thi  hành nhiệm vụ liên quan đến vấn đề này. Bên cạnh đó tuy văn bản được ban hành khá nhiều nhưng hầu hết các văn bản này rất ít được tổ chức triển khai thực hiện trong nhân dân, có những lĩnh vực khá quan trọng và bức xúc lại thiếu văn bản quy định hướng dẫn thực hiện cụ thể như việc phân công  trách nhiệm phối hợp của thanh tra chuyên ngành về vệ sinh, an toàn thực phẩm chẳng hạn. Theo phản ánh của địa phương do việc phối hợp giữa các lực lượng thanh tra chuyên ngành thiếu chặt chẽ nên việc  triển khai thực hiện còn nhiều bất cập không đồng bộ, có những cơ sở cả năm chưa thấy lực lượng thanh tra đến kiểm tra một lần nhưng có những doanh nghiệp bị thanh tra khá nhiều lần gây ảnh hưởng đến sản xuất kinh doanh, các cơ quan chuyên ngành cần quan tâm khắc phục sớm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hoạt động thông tin quảng cáo về thực phẩm hiện nay theo báo cáo còn trên 1000 giấy phép quảng cáo chưa có sự thẩm định của cơ quan y tế mà các doanh nghiệp vẫn được quảng cáo trên các phương tiện thông tin đại chúng gây thiệt hại cho người tiêu dùng. Vấn đề đặt ra là doanh nghiệp chưa có đầy đủ giấy phép hợp lệ mà vẫn được quảng cáo, lừa người tiêu dùng. Chính phủ cần làm rõ vấn đề này, trách nhiệm thuộc về ai, tại sao lại để cho người tiêu dùng phải ghánh hậu quả trong một thời gian dài như vậy mà không một tổ chức, cá nhân nào bị xử lý vì thiế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thống nhất với giải pháp và kiến nghị đã được đề cập trong Báo cáo giám sát của Ủy ban Thường vụ Quốc hội và ý kiến đề xuất của nhiều đại biểu phát biểu trước tôi, nêu việc sớm ban hành Luật về vệ sinh, an toàn thực phẩm. Sau cuộc giám sát này cần có Nghị quyết chuyên đề về vấn đề này để nhằm định hướng cho các cơ quan có thẩm quyền quản lý có hiệu quả hơn về chất lượng vệ sinh, an toàn thực phẩm. Đồng thời làm cơ sở pháp lý cho việc theo dõi, giám sát việc thực hiện trong thời gian tới. Tôi nhận thấy những tồn tại yếu kém trong quản lý chất lượng vệ sinh, an toàn thực phẩm được đề cập trong Báo cáo giám sát và thể hiện khá rõ nét đề cập đến nhiều vấn đề liên quan quản lý của các cấp, các ngành. Tôi đề nghị các cấp, các ngành cần giải trình và xác nhận rõ trách nhiệm của mình trước khi Quốc hội xem xét thông qua Nghị quyết chuyên đề về vấn đề này. Bên cạnh đó xuất phát từ thực tiễn công tác tôi xin nhấn mạnh thêm 3 vấn đề cụ thể như sau:</w:t>
      </w:r>
    </w:p>
    <w:p>
      <w:pPr>
        <w:pStyle w:val="Normal1"/>
        <w:ind w:firstLine="566"/>
        <w:jc w:val="both"/>
        <w:rPr/>
      </w:pPr>
      <w:r>
        <w:rPr>
          <w:rFonts w:eastAsia="Times New Roman" w:cs="Times New Roman" w:ascii="Times New Roman" w:hAnsi="Times New Roman"/>
          <w:color w:val="0000FF"/>
          <w:sz w:val="26"/>
        </w:rPr>
        <w:t xml:space="preserve">Thứ nhất, Chính phủ cần sớm có chính sách khuyến khích hỗ trợ người nông dân nuôi trồng và sản xuất thực phẩm an toàn như sớm quy hoạch vùng sản xuất thực phẩm an toàn, các chợ đầu mối tiêu thụ v.v...  Hiện nay từ khâu sản xuất cho đến chế biến tiêu thụ tuy có thực hiện nhưng chưa đến nơi, đến chốn, chủ yếu tập trung ở khâu sản xuất. Người dân phải tuân thủ rất nghiêm ngặt và không có sử dụng chất bảo vệ nên sản xuất thường dễ bị rủi ro. Vì sản xuất nhỏ lẻ nên thiếu tập trung khi đem bán ra thị trường, mặc dù là sản phẩm sạch nhưng giá cả thì như thực phẩm bình thường khác, không hấp dẫn người sản xuất vì không có l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át huy hơn nữa vai trò lực lượng đoàn thể trong việc phối hợp tăng cường giáo dục phổ biến kiến thức pháp luật về vệ sinh, an toàn thực phẩm đến với quần chúng nhân dân. Qua đó nâng cao ý thức của người dân khi lựa chọn thực phẩm tiêu dùng. Đồng thời chú trọng giáo dục đạo đức cho người sản xuất kinh doanh có ý thức trách nhiệm với cộng đồng. Tuy nhiên nếu vi phạm cần có chế tài xử lý nghiêm theo đúng quy định của pháp luật, đặc biệt là những cơ sở xử phạt rồi mà còn tiếp tục vi phạm, sớm chỉnh sửa Pháp lệnh xử lý vi phạm hành chính và vệ sinh, an toàn thực phẩm, vì hiện nay chưa đủ răn đe.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hị Mỹ Bình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những ý kiến của các đại biểu đã phát biểu trước tôi về việc thực hiện chính sách, pháp luật vệ sinh, an toàn thực phẩm. Tôi xin tham gia vào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ệ thống các văn bản quy phạm pháp luật quản lý chất lượng vệ sinh, an toàn thực phẩm triển khai chậm. Từ năm 2004 đến nay đã có nhiều văn bản quy phạm pháp luật liên quan tới quản lý chất lượng vệ sinh, an toàn thực phẩm do các cơ quan Trung ương ban hành như luật, Pháp lệnh, Nghị định, Chỉ thị nhưng chất lượng chưa cao, có sự chồng chéo gây khó khăn cho việc thực hiện. Có nhiều văn bản ban hành cuối năm 2006 thì sau 2 năm đã phải sửa đổi. Theo kế hoạch ban hành văn bản quy phạm pháp luật của Chính phủ, thì trong năm 2009 sẽ ban hành 32 văn bản quy phạm pháp luật, văn bản cá biệt về vệ sinh, an toàn thực phẩm trong đó có tới 14 văn bản ban hành trong tháng 12 năm 2009, và 13 văn bản tiếp tục hoàn thiện do kế hoạch năm 2008 chưa thực hiện được. Việc ban hành văn bản hướng dẫn chậm trễ nêu trên dẫn đến việc chỉ đạo thiếu đồng bộ, cấp dưới chờ cấp trên, làm giảm đáng kể hiệu quả của quản lý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chưa có đầu tư thỏa đáng về nhân lực cũng như kinh phí và các điều kiện thiết bị cần thiết cho công tác quản lý chất lượng vệ sinh, an toàn thực phẩm. Ở các địa phương lực lượng làm công tác quản lý nhà nước và làm nhiệm vụ chuyên môn về kĩ thuật vệ sinh, an toàn thực phẩm các tỉnh quá mỏng bình quân 0,5 người/ tỉnh, ở cấp huyện, quận chưa có cơ quan được giao chức năng quản lý về vệ sinh, an toàn thực phẩm mà giao cho trung tâm y tế với nhân lực bình quân là 0,9 người/ huyện, cấp xã thì chỉ có 0,5 đến 1 người được phân công giúp Uỷ ban nhân dân xã về công tác vệ sinh, an toàn thực phẩm. Ở các trạm, chốt kiểm dịch trên các tuyến giao thông liên tỉnh, cán bộ làm công tác kiểm dịch vừa thiếu về số lượng, lại trang bị quá sơ sài về các thiết bị phát hiện bệnh gia súc, gia cầm, chủ yếu dựa vào quan sát, dựa trên giấy tờ hồ sơ là chính, nên rất hình thức không có khả năng ngăn chặn, lây lan của dịch bệnh trong quá trình vận chuyển gia súc, gia cầ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hực hiện quản lý chất lượng vệ sinh, an toàn thực phẩm của các cơ quan, ban ngành từ Trung ương đến địa phương chưa được quan tâm đúng mức. Tiến độ thực hiện cấp Giấy chứng nhận vệ sinh, an toàn thực phẩm cho các cơ sở sản xuất, kinh doanh thực phẩm còn quá chậm, nhất là các cơ sở kinh doanh thực phẩm đường phố, các trung tâm du lịch. Báo cáo của Chính phủ trong 3 năm 2006-2008 có 11,2% cơ sở sản xuất, chế biến, kinh doanh thực phẩm được cấp Giấy chứng nhận vệ sinh, an toàn thực phẩm, trong đó các cơ sở ăn uống đường phố, khu du lịch nghỉ ngơi chỉ đạt 6,1%. Qua đợt kiểm tra, thanh tra vệ sinh, an toàn thực phẩm từ năm 2004-2008 cho thấy năm 2004-2006 có 55,7%; năm 2007-2008 có 65% cơ sở đạt tiêu chuẩn vệ sinh, an toàn thực phẩm, qua 3 năm chỉ tăng 9,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ở hầu hết các tỉnh vẫn còn tình trạng đem ra thị trường bán các sản phẩm chưa đủ tiêu chuẩn, chưa đảm bảo vệ sinh thực phẩm. Kiểm tra chất lượng vệ sinh, an toàn thực phẩm chưa được coi là việc làm thường xuyên, liên tục. Các cơ quan, ban ngành chưa có sự phối hợp chặt chẽ với nhau để thực hiện, mà quan niệm đây là nhiệm vụ chủ yếu của Trung tâm y tế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ông tác thông tin, tuyên truyền phổ biến chính sách, pháp luật về chất lượng vệ sinh, an toàn thực phẩm cho nhân dân còn hạn chế, nhất là vùng dân cư nông thôn, đồng bào dân tộc vùng sâu, vùng xa. Mặc dù việc tuyên truyền ở thành thị, các thành phố lớn tốt hơn, nhưng lại có nhiều cơ sở vi phạm và số người bị ngộ độc nhiều hơn ở vùng sâu, vùng xa. Chẳng hạn như vụ cướp gà mang đi tiêu hủy của một số người dân, chứng tỏ một điều có thể người dân biết là gà bị bệnh, nhưng vì khó khăn trong cuộc sống họ đã dễ dàng chấp nhận sự nguy hiểm cho bản thân và cộng đồng. Hoặc họ có quá ít thông tin về sự lây lan của dịch và hậu quả của dịch bệnh đưa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an toàn thực phẩm là nỗi lo của mỗi người, mỗi gia đình và của toàn xã hội, nhất là trong điều kiện dịch bệnh mang tính toàn cầu, có nguy cơ bùng phát cao. Đòi hỏi mỗi người, các cơ quan, ban ngành vào cuộc để giảm bớt nỗi lo lắng về chất lượng vệ sinh, an toàn thực phẩm vì chất lượng cuộc sống của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đây tôi cho rằng cần sớm có những giải pháp mang tính chiến lược, lâu dài nhằm quản lý một cách bền vững chất lượng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sớm ban hành hệ thống văn bản pháp luật đồng bộ, có hiệu lực, nhằm quản lý chặt chẽ quá trình từ sản xuất, nuôi trồng, chế biến, kinh doanh thực phẩm vừa đảm bảo tính khả thi phù hợp với điều kiện cụ thể ở nước ta, từng bước phù hợp với thông l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ân công rõ trách nhiệm đối với các cơ quan ban ngành thực hiện việc kiểm tra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âng cao vai trò của các hiệp hội doanh nghiệp trong việc đảm bảo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chế tài xử phạt nghiêm khắc hơn đối với những cơ sở sản xuất kinh doanh thực phẩm vi phạm chất lượng vệ sinh, an toàn thực phẩm. Tôi đồng tình cao với những giải pháp mà Báo cáo giám sát của Ủy ban Thường vụ Quốc hội trình bày và cho rằng cần huy động cả hệ thống chính trị, cả cộng đồng vào cuộc dưới sự lãnh đạo của cấp ủy Đảng, quản lý của chính quyền và sự tham gia của các đoàn thể quần chúng, trong các giải pháp trước mắt theo tôi cần coi trọng công tác tuyên truyền giáo dục cộng đồng và xây dựng hệ thống quản lý đồng bộ từ Trung ương đến địa phương làng, xã là quan trọng nhấ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về thực hiện chính sách về vệ sinh, an toàn thực phẩm. Trước nhất tôi cũng có tham gia trong một số đợt giám sát của Ủy ban Thường vụ Quốc hội tổ chức và tham gia giám sát một tỉnh ở tại địa phương. Vấn đề thực phẩm thì đây là một loại mà mọi người dùng hàng ngày và thực phẩm xuất phát từ ngành trồng trọt, chăn nuôi và đánh bắt trên biển. Tất cả những cái này nó có liên quan đến ngành sản xuất, quản lý trực tiếp của chức năng này thì giao cho ngành y tế. Nhìn qua sơ đồ có liên quan đến an toàn thực phẩm thì chúng ta thấy ở trong nội địa và về nhập khẩu thì chúng ta có tất cả 6 bộ liên quan. Hiện nay ban hành văn bản quá nhiều, theo số liệu thì trên 337 văn bản, nhưng chúng tôi khi giám sát ở các tỉnh thì đề nghị các tỉnh báo cáo số văn bản thì không có tỉnh nào giống tỉnh nào, có những tỉnh chỉ biết được 8 văn bản của các bộ, ngành và chỉ thực hiện 8 văn bản đó thôi. Còn đi xuống huyện chúng tôi phát hiện có huyện nói là trên quy định cho làm tốt những khâu, những điều kiện để kinh doanh những thực phẩm nguy hiểm có khả năng nguy hại. Một quy định của bộ, nếu bộ này quy định những cửa hàng sản xuất thức ăn hàng ngày thì phải đóng cửa hết. Bởi vì theo quy định tiêu chuẩn, quy chuẩn kỹ thuật của bộ đặt ra thì khi nguồn hàng nhập vào để chế biến phải qua từng khâu rồi đưa vào sơ chế, nấu nướng, bưng ra cho khách là phải đi theo một chu kỳ, đi theo một tuyến, vào cửa này ra cửa khác. Cho nên những bếp ăn tập thể, căngtin thì có thể làm như thế được, còn những quán bình thường thì không thể được. Cho nên tôi muốn nói ý trước nhất là trong quản lý về các văn bản hiện nay các bộ và các cơ quan có chức năng ban hành thì tôi cho là ban hành đúng. Bởi vì xuất phát từ yêu cầu chức năng, nhiệm vụ của mình mà ban hành ra văn bản và người ban hành ra mục đích cũng để làm tốt được công tác vệ sinh, an toàn thực phẩm thôi chứ không phải ban hành ra để làm nó xấu đi, nhưng khi ban hành ra thì không sâu sát với cơ sở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rong bối cảnh hiện nay xung quanh về sản xuất, về nguồn thực phẩm trồng trọt, chăn nuôi, hải sản v.v.. ở nước ta còn sản xuất nhỏ lẻ, điều kiện hộ cá thể nhiều, sản xuất còn tập quán vùng này vùng kia có những phương thức sản xuất đơn giản. Như vậy về quản lý hiện nay chúng ta phân cấp cho địa phương tôi nghĩ chưa mạnh. Các nước người ta phân cấp cho cấp tỉnh quản lý thịt và gia cầm, còn mình có phân cấp hay không? Bởi vì ở trên mình quy định từ cấp bộ có 6 ngành lớn của bộ thì ta không có cơ sở sản xuất, cơ sở sản xuất đặt ở dưới tỉnh. Trong khi đó Ủy ban nhân dân cấp tỉnh thì có Sở Y tế, Sở nông nghiệp và phát triển nông thôn, Sở công thương, Sở khoa học công nghệ, có những cơ quan chức năng nhưng khi thực hiện nhiệm vụ quản lý vệ sinh, an toàn thực phẩm thì tất cả những đơn vị này phải dựa vào văn bản của bộ mình. Khi phát hiện và lập biên bản xử phạt thì căn cứ vào nghị định xử p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những văn như báo cáo nêu đã chồng chéo, có 48 văn bản phải sửa chữa, bổ sung hoặc thay đổi, hủy bỏ. Tôi thấy qua bức tranh xung quanh công tác giám sát lần này chúng ta thấy được tất cả những vấn đề thuộc về vệ sinh, an toàn thực phẩm cần phải sửa trong thời gian tới. Có phải thực sự nó nguy hiểm đến mức độ ra đường chúng ta sợ không dám ăn không? Theo tôi nghĩ vệ sinh, an toàn thực phẩm không phải đến mức nguy hiểm lớn như thế, chỉ trong một số điều kiện cụ thể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ông việc sắp tới chúng ta phải làm gì? Như các đại biểu đã nêu là phải có luật. Nếu có Luật về vệ sinh, an toàn thực phẩm mà không có sự tập trung đầu mối quản lý vào các bộ ngành để sau này phân ra làm, thì mỗi người ban hành một văn bản thì tới một lúc nào đó chúng ta phải có luật sửa những điều liên quan đến vệ sinh, an toàn thực phẩm. Đến lúc đó có bao nhiêu việc khác nữa phải sửa thì không nên. Chúng tôi nghĩ trong hệ thống quản lý bây giờ chúng ta cũng nên học một số nước, thực phẩm và thuốc hai loại này có thể đưa vào con người, có thể là bồi dưỡng nhưng có thể gây hại và gây bệnh cho nên phải có sự thống nhất. Đối với một số nước như Mỹ có cơ quan FDA tập trung về một mối, như vậy các bộ, ngành cũng phải chấp nhận, dù sản phẩm của mình có đưa ra để sử dụng đều phải cơ quan này kiểm tra. Ở Việt Nam chúng ta tập trung vào một đầu mối như thế nào chúng ta phải suy nghĩ để sau này tránh trường hợp văn bản ban hành chồng chéo hoặc phân t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ghĩ việc quản lý hiện nay của địa phương để đảm bảo được cho an toàn thực phẩm phải tạo ra điều kiện phân cấp, nếu không phân cấp cho địa phương, cái gì cũng dựa vào văn bản của bộ nhưng quy định trong đó nhiều khi không thực hiện được và chưa chắc đã chính xác. Tôi ví dụ đi giám sát một cơ sở chế biến thực phẩm công nghiệp người ta làm theo tiêu chuẩn được một công ty của Đức cấp giấy phép, người ta lưu mẫu sản phẩm 5 ngày, Việt Nam mình yêu cầu lưu từ 0 độ đến 5 độ và có 1 ngày thôi, thực phẩm của người ta lưu 5 ngày, mình quy định không thống nhất theo tiêu chuẩn đó, mặc dù người ta đã công bố đạt tiêu chuẩn đó rồi, mình lại quy định lưu mẫu 1 ngà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trong quản lý mấy loại hóa chất độc hại, nguy hiểm có thể sử dụng trong công nghiệp và chế biến hiện nay rất buông lỏng, hàn the, cồn metanol v.v... Rõ ràng gốc trách nhiệm là từng bộ, ngành có liên quan ở khâu nào, ta phải gắn vệ sinh, an toàn thực phẩm hay an toàn lao động. Có một cơ sở khi lập nhà máy chế biến thực phẩm, họ nói tôi gắn đèn trong phòng để sản xuất, Bộ lao động, thương binh và xã hội quy định đèn đó dưới phải có lưới che, vì sợ đèn rớt xuống. Bên y tế thì quy định phải có tấm kính che. Như vậy 2 văn bản quy định mà mục tiêu của nó là xác định cái nào là trọng tâm, từ đó chúng ta cần có sự thống nhấ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òn lại hơn 1 tiếng, chương trình còn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ết thúc thảo luận vào lúc 16 giờ 15, như vậy còn 3 đại biểu phát biểu ý kiến. Sau đó mời đồng chí Nguyễn Đăng Vang - Phó Chủ nhiệm Ủy ban Khoa học, công nghệ và môi trường - Phó trưởng đoàn giám sát phát biểu một số ý kiến trong vòng 15 phát. Tiếp theo xin mời Bộ trưởng Bộ Y tế Nguyễn Quốc Triệu là bộ chủ trì, đầu mối quản lý nhà nước phát biểu một số ý kiến trong vòng 15 phút. Còn lại khoảng gần 10 phút sẽ có ý kiến phát biểu kết thúc phiên thảo luận hôm nay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Lễ Chi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ừ tình hình thực hiện chính sách pháp luật về quản lý chất lượng vệ sinh, an toàn thực phẩm thấy được qua Báo cáo của Chính phủ, Báo cáo kết quả giám sát của Ủy ban thường vụ Quốc hội và thực tế giám sát tại địa phương, tôi thống nhất với ý kiến một số đại biểu đã nêu, kết quả đạt được thời gian qua là bước đầu, gần đây mới được chú ý hơn. Điều này dễ nhận thấy qua danh sách các văn bản mới được ban hành năm 2008. Tồn tại, yếu kém còn nhiều, thực trạng về vệ sinh, an toàn thực phẩm vẫn là vấn đề đáng lo ngại. Nguyên nhân của tồn tại, yếu kém chủ yếu là do yếu tố chủ quan, trong đó theo tôi có một nguyên nhân rất cơ bản đó là cơ chế Ban chỉ đạo liên ngành hoạt động vẫn còn đậm hình thức chiến dịch, nhân ngày hoặc nhân d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cần thấy rằng với điều kiện tập quán canh tác, chăn nuôi, chế biến nhỏ lẻ, phân tán vẫn còn là phổ biến, thói quen của số đông người tiêu dùng vẫn chấp nhận chợ cóc, quán ăn vỉa hè v.v... thì chuyện "lực bất tòng tâm" là điều đương nhiên tồn tại. Vì vậy tôi cho rằng những kết quả đạt được trên một số lĩnh vực trong công tác quản lý Nhà nước về chất lượng vệ sinh, an toàn thực phẩm như đã nêu trong báo cáo đã thể hiện sự quan tâm, nhận thức đúng đắn về tầm quan trọng của công tác quản lý Nhà nước về chất lượng vệ sinh, an toàn thực phẩm. Sự cố gắng của các ngành, các cấp từ Trung ương đến địa phương, đặc biệt là vai trò chủ đạo thực hiện trách nhiệm của các cơ quan là thành viên của Ban chỉ đạo liên ngành ở Trung ương cũng như ở địa phương. Có thể đưa dẫn chứng là thời gian ngắn Bộ Y tế và một số Bộ hữu quan đã có được các thông tư liên tịch quy định về trách nhiệm, phương thức phối hợp trên từng lĩnh vực cụ thể. Các cơ quan chức năng ở địa phương đã quán triệt đầy đủ nhiệm vụ của mình trong công tác quản lý chất lượng vệ sinh, an toàn thực phẩm gắn với hoạt động chuyên ngành theo chức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thời gian qua cho thấy để quản lý tốt chất lượng vệ sinh, an toàn thực phẩm cần có sự phối hợp đồng bộ các ngành, các cấp. Càng gần cơ sở công việc cụ thể càng nhiều hơn đòi hỏi phải có lực lượng cán bộ chuyên sâu để chăm lo cho công tác phổ biến tuyên truyền nâng cao nhận thức cho người dân, thực hiện nhiệm vụ kiểm tra, kiểm soát, thanh tra thường xuyên. Đồng thời phải tạo ra được sự tự giác trong cộng đồng về chấp hành quy định tiêu chuẩn trong sản xuất, chế biến, bảo quản và ý thức tự bảo vệ chính mình của mỗi công dân. Trong đó với vai trò là công cụ của quản lý, công tác thanh tra, kiểm tra đã có tác động rất quan trọng trong việc uốn nắn, chấn chỉnh đối tượng quản lý, đồng thời góp phần phổ biến, tuyên truyền nâng cao nhận thức tự bảo vệ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ực tế cho thấy bên cạnh thanh tra chuyên ngành về vệ sinh, an toàn thực phẩm, vai trò và đóng góp của hoạt động kiểm tra, thanh tra các ngành thú y, bảo vệ và kiểm dịch thực vật, thủy sản đã và đang thực hiện với tư cách là thanh tra chuyên ngành là rất lớn, nên đã góp phần đảm bảo chất lượng vệ sinh, an toàn thực phẩm thời gian qua. Tuy nhiên những bất cập vì sự không đồng bộ của hệ thống văn bản quy phạm pháp luật liên quan đến tổ chức, hoạt động của các lực lượng này chưa được quan tâm, xử lý dẫn tới tình trạng đây đó lúng túng trong thực thi nhiệm vụ, hiệu lực hoạt động thanh tra, kiểm tra, xử lý không cao, thậm chí thực hiện chức trách không phù hợp quy định của pháp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n hình về sự bất cập đối với vấn đề này đó là theo quy định tại Điều 10 của Luật thanh tra năm 2004, các cơ quan thanh tra Nhà nước bao gồm cơ quan thanh tra được thành lập theo cấp hành chính và cơ quan thanh tra được thành lập ở cơ quan quản lý theo ngành, lĩnh vực. Tại Điều 23 Luật thanh tra quy định các cơ quan thanh tra theo ngành, lĩnh vực gồm có thanh tra bộ, cơ quan ngang bộ và thanh tra sở được thành lập ở các sở thực hiện nhiệm vụ quản lý Nhà nước theo ủy quyền của Uỷ ban nhân dân cùng cấp hoặc theo quy định của pháp luật. Theo đó khác với quy định của Pháp lệnh thanh tra năm 1990, kể từ khi Luật thanh tra có hiệu lực, trong hệ thống cơ quan thanh tra Nhà nước không có thanh tra cục, thanh tra chi cục. Vậy mà từ ngày 1/10/2004 ngày mà Luật thanh tra có hiệu lực đến nay thanh tra Chi cục thú y, thanh tra Chi cục bảo vệ thực vật v.v... vẫn thực hiện nhiệm vụ thanh tra theo kế hoạch được Chánh thanh tra Sở Nông nghiệp và Phát triển nông thôn hoặc Giám đốc Sở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ướng mắc đang tồn tại trên đây phát sinh từ quy định của Luật thanh tra, các cấp thực hiện vẫn tiếp tục đề nghị tháo gỡ, tôi xin mượn lời kiến nghị trong bản báo cáo công tác được lập đầu năm 2009 về báo cáo công tác năm 2008 của Chi cục bảo vệ thực vật tỉnh Phú Thọ để minh chứng cho tình hình vừa nêu. Lời kiến nghị đó là: đề nghị Cục bảo vệ thực vật tham mưu cho Bộ nông nghiệp và phát triển nông thôn, Bộ Tài chính, Bộ Nội vụ quan tâm hỗ trợ kinh phí cho công tác thanh tra chuyên ngành và phụ cấp cán bộ thanh tra chuyên ngành. Cơ quan thanh tra Bộ nông nghiệp và phát triển nông thôn, thanh tra Cục bảo vệ thực vật có văn bản hướng dẫn, tạo điều kiện cho thanh tra chuyên ngành hoạt độ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hính từ những vướng mắc đó nên hoạt động thanh tra phổ biến thực hiện theo cớ chế lập đoàn thanh tra liên ngành, nhưng đoàn thanh tra liên ngành không có ai là thanh tra viên. Không biết rằng các đoàn thanh tra đã chấp hành quy định về trình tự, về thủ tục thanh tra như thế nào? Câu hỏi đặt ra là hoạt động thanh tra đang thực hiện theo các quy định tại văn bản dưới luật có sự khập khiễng, thậm chí xung đột với văn bản cao hơn, vì sao đương nhiên diễn ra. Nhân đây tôi cũng xin phép kiến nghị Chính phủ, Quốc hội cần lưu ý các cơ quan có trách nhiệm trong việc kiểm soát tính thống nhất, đồng bộ của văn bả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ôi nhất trí cao với giải pháp kiến nghị đã nêu trong Báo cáo của Uỷ ban Thường vụ Quốc hội, nhất là nhóm giải pháp về nguồn lực, nhóm giải pháp về thể chế chính sách. Tuy nhiên tôi xin có mấy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rà soát kỹ hơn con số 337 văn bản do các cơ quan ở Trung ương đã ban hành để phản ánh chính chính xác kết quả trong công tác xây dựng thể chế chính sách đối với lĩnh vực này. Theo tôi trong bản thống kê có một số văn bản được ban hành trong giai đoạn năm 2004 - 2008 là văn bản được áp dụng vào lĩnh vực quản lý chất lượng vệ sinh, an toàn thực phẩm, chứ không là văn bản được ban hành do tổ chức triển khai Pháp lệnh vệ sinh, an toàn thực phẩm. Ví dụ, Luật Thanh tra, Luật Khiếu nại, tố cáo cũng được thống kê, đồng thời rà soát thống kê bổ sung những văn bản còn thiếu cần sửa đổi, bổ sung hoặc chồng chéo mâu thuẫn, nhất là văn bản quy định về tổ chức bộ máy hoạt động của các cơ quan liên quan đến công tác quản lý chất lượng vệ sinh, an toàn thực phẩm. Theo tôi vẫn còn một số văn bản hoặc nội dung khác nằm trong một số văn bản đã thống kê đủ điều kiện để bổ sung vào danh sách tại Phụ lục số 2 của Báo cáo. Tôi kiến nghị cần ưu tiên sửa sớm Luật thanh tra để khắc phục những bất cập về tổ chức hoạt động, quyền hạn của hệ thống thanh tra chuyên ngành nói chung và thanh tra chuyên ngành vệ sinh, an toàn thực phẩm nói riêng. Đồng thời rà soát bổ sung các chế tài xử lý để đủ sức răn đe, giáo dục thay cho dạng chế tài phạt cho tồn tại. Xây dựng chế tài phải với tư duy nếu xử lý vi phạm về vệ sinh, an toàn thực phẩm mà nương nhẹ với người, cơ quan vi phạm thì đồng nghĩa với việc gây hại, thậm chí gây tội ác với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sớm phân cấp mạnh cho địa phương đi đôi với việc tăng cường đầu tư trang thiết bị, nhất là thiết bị chuyên dùng kiểm nghiệm, thử nghiệm sớm khắc phục tình trạng cơ quan có chức năng ở Trung ương mỗi năm đôi lần ra đến cửa khẩu lấy mẫu sản phẩm rất tốn kém và lại thiếu thường xuyên. Giải quyết biên chế đồng bộ với thành lập bộ máy để khắc phục tình trạng là cơ quan thực hiện chức năng quản lý Nhà nước, như chỉ tiêu biên chế được giao lại là biên chế sự nghiệp đang hiện hữu ở một số địa phương. Nghiên cứu loại cơ chế về tài chính có nhất thiết phải đưa vào chi chương trình mục tiêu quốc gia rồi từ Bộ Y tế phân bổ cho các tỉnh, Ban chỉ đạo tỉnh lại phân bổ cho các ngành thành viên Ban chỉ đạo như hiện nay. Tôi cho rằng cần xem đó là một nhiệm vụ chi ở mỗi cấp ngân sách địa phương. Như vậy sẽ góp phần khắc phục tình trạng chung, góp phần tình trạng chính quyền, đoàn thể ở một số nơi còn đứng ngoài cuộc, phát huy thực sự trách nhiệm quản lý Nhà nước của Ủy ban nhân dân các cấp đã được quy định trong Pháp lệnh về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nghiên cứu tổ chức lại bộ máy quản lý vệ sinh, an toàn thực phẩm theo hướng tập trung vào một đầu mối, là một cơ quan chuyên ngành của Chính phủ và Ủy ban nhân dân các cấp. Để giúp Chính phủ, Ủy ban nhân dân các cấp quản lý tốt công tác quản lý vệ sinh, an toàn thực phẩm trong tất cả các khâu, giai đoạn từ sản xuất đến tiêu dùng, thay thế cho cơ chế Ban chỉ đạo liên ngành hiện hành, đi liền với việc xác định rõ chức năng, nhiệm vụ của các cơ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đưa hoạt động công tác quản lý đi vào chiều sâu, có tầm chiến lược lâu dài, chú trọng nhiều hơn các biện pháp làm thay đổi tập quán, quy trình, công nghệ, quy mô sản xuất, chế biến thực phẩm, thanh kiểm tra thường xuyên theo quy định của pháp luật, thay cho tổ chức kiểu chiến dịch "cờ rong trống mở" hiện na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Thức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theo đề nghị của Chủ tịch đoàn. Tôi xin tham gia cụ thể một số nội dung liên quan đến bộ máy và công tác quản lý của bộ máy Nhà nước chúng ta đối với lĩnh vực quản lý chất lượng vệ sinh, an toàn thực phẩm để cùng với đánh giá đúng với thực chất tình hình. Chúng tôi xin phân tích trên 5 khía cạ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ban hành văn bản pháp luật, thời gian qua có thể nói Chính phủ, Quốc hội và các cơ quan Nhà nước của chúng ta đã ban hành rất nhiều văn bản từ Trung ương và địa phương. Trung ương tổng cộng 337 văn bản, trong đó có 10 luật và địa phương trên 920 văn bản. Như vậy không thể nói văn bản í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ộ máy. Tuy nhiên bộ máy của chúng ta chưa đồng bộ, cho nên về mặt tổ chức còn thiếu và yếu. Cơ chế để thực hiện các văn bản quy phạm pháp luật trên chưa đồng bộ, còn chồng chéo, cho nên hiệu quả không cao. Thực chất chúng ta chưa có người chịu trách nhiệm cuối cùng. Theo số liệu Báo cáo của Chính phủ tính đến ngày 18/7/2008 trước khi có Nghị định số 79 thì Bộ Y tế là cơ quan được giao nhiệm vụ chính là cơ quan thường trực, tổ chức bộ máy có Cục an toàn vệ sinh thực phẩm chịu trách nhiệm quản lý, tham mưu, chỉ đạo trên phạm vi cả nước thì biên chế được 60 người. Ở địa phương, cấp tỉnh có Phòng Y tế nghiệp vụ y thuộc Sở Y tế thì được giao nhiệm vụ làm đầu mối để giúp cho Sở Y tế và tham mưu cho tỉnh. Thực tế bình quân kiêm nhiệm là 0,5 người/1 tỉnh và thanh tra cũng 0,5 người/tỉnh. Bình quân dân số một tỉnh là 1 -1,5 triệu người và mỗi tỉnh quản lý từ 1000 - 20.000 cơ sở sản xuất kinh doanh thực phẩm, với nhân sự như trên thì rõ ràng chúng ta chưa đáp ứng được. Đây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ấp huyện, cấp xã càng ít hơn. Cấp huyện chưa có cơ quan nào được giao quản lý vệ sinh, an toàn thực phẩm. Trung bình mỗi huyện chỉ có 0,9 người được phân công triển khai thực hiện các hoạt động chuyên môn về vệ sinh, an toàn thực phẩm trên địa bàn. Còn ở tuyến xã không được giao chức năng quản lý vệ sinh, an toàn thực phẩm, trạm y tế xã thường chỉ có từ 0,5 - 1 người được phân công giúp cho xã và Phòng y tế của huyện để theo dõ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ệ thống tiêu chuẩn thực phẩm, đây là điều hết sức quan ngại là căn cứ để thực hiện các văn bản quản lý của nhà nước thì còn thiếu quá nhiều, nhiều tiêu chuẩn còn rất lạc hậu nhưng chưa được sửa đổi. Thực tế đòi hỏi chúng ta cần hàng ngàn tiêu chuẩn để quản lý thực phẩm, đến tháng 2/2009 Việt Nam mới ban hành được 406 tiêu chuẩn có liên quan đến quản lý thực phẩm, số tiêu chuẩn lạc hậu 42,5%. Như vậy thực chất hiện nay chỉ còn 47,5% tiêu chuẩn dùng được, như vậy vừa thiếu mà cái mới chưa bổ su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ở các cửa khẩu thì còn thiếu các phương tiện kiểm tra cơ động cũng như các trang thiết bị kiểm tra nhanh, trong việc kiểm tra chất lượng vệ sinh, an toàn thực phẩm chủ yếu dựa vào cảm quan. Đây là vấn đề thực sự lo lắng khi hàng ngày, hàng giờ chúng ta sử dụng các sản phẩm nhập từ tiểu ngạch thì không ai kiểm tra, kiểm soát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inh phí đầu tư, rõ ràng chúng ta còn quá thấp, tính từ năm 2004 đến năm 2008 thì tổng kinh phí Nhà nước đầu tư cho cả 5 năm là 329 tỷ đồng, trong đó ở Trung ương là 142 tỷ và địa phương là 186 tỷ, tính đến năm 2008 mức bình quân đầu người mới 1.100 đồng. Trong báo cáo chúng ta có so sánh với Thái Lan chúng ta chỉ bằng 1/15 mức đầu tư so với Thái Lan, trong khi Thái Lan dân số chỉ bằng 2/3 dân số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hư trên, chúng tôi có thể rút ra vừa qua đối với vấn đề vệ sinh, an toàn thực phẩm Nhà nước ta hết sức quan tâm, đã ban hành rất nhiều văn bản, không thể nói thiếu được, tuy nhiên về bộ máy và cơ chế vận hành, việc đầu tư trong lĩnh vực quản lý rõ ràng chúng ta còn chưa tương xứng, rõ ràng chúng ta còn rất nhiều bất cập. Do vậy hiệu quả của chúng ta chưa cao và chỉ có 50% nhóm người vừa sản xuất, vừa kinh doanh, vừa tiêu dùng là nhận thức đúng về an toàn vệ sinh thực phẩm, rõ ràng chúng ta còn 9 tồn tại như trong báo cáo nêu là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ấn đề này chúng tôi hoàn toàn thống nhất, một là Quốc hội sớm ban hành Luật vệ sinh, an toàn thực phẩm để có tính pháp lý cao hơn, vừa là tăng về nhận thức cũng như tính cộng đồng của toàn xã hội để chúng ta có thể việc này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ốc hội có chuyên đề về vệ sinh, an toàn thực phẩm, hàng năm phải đưa vào báo cáo, có kiểm tra, xem xét, đây là vấn đề hết sức lớn có liên quan đến 90 triệu người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chúng tôi đề nghị sớm kiện toàn bộ máy từ Trung ương đến địa phương, có phân công, phân cấp, phân trách nhiệm và có sự phối hợp giữa các ngành, các cấp, đây là điều bất cập và còn yếu của chúng ta vừa qua. Chủ tịch Đoàn có đề nghị, nhưng trong 7 phút chúng ta không thể kiến nghị vấn đề được, chúng tôi hoàn toàn đồng ý các giải pháp. Đề nghị Chính phủ trên cơ sở này để chúng ta thảo luận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uối cùng, Chính phủ cần sớm xây dựng chiến lược vệ sinh, an toàn thực phẩm đến năm 2020 và có chương trình hành động cụ thể cho hàng năm, trong đó đặc biệt quan tâm xây dựng các quy chuẩn kỹ thuật phù hợp với các thông lệ quốc tế cũng như trong nước để chúng ta sửa, để chúng ta quản lý và điều hành. Đầu tư trang thiết bị cần thiết để chúng ta có thể thực hiện chỉ đạo quản lý được và mức đầu tư chúng tôi cũng thống nhất là tăng gấp 10 lần so với hiện nay, tất nhiên là tăng đến 10.000 đồng bình quân cho một người dâ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Đồ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ám sát của Ủy ban Thường vụ Quốc hội về 3 nhóm giải pháp và 6 kiến nghị. Qua thực tế giám sát của Đoàn đại biểu Quốc hội tỉnh Nam Định về vệ sinh, an toàn thực phẩm, chúng tôi xin nhấn mạnh thêm một số nét mà các đại biểu cũng như Báo cáo nêu chưa rõ để Chính phủ và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ạn chế trong thực hiện vệ sinh, an toàn thực phẩm. Qua giám sát chúng tôi thấy các văn bản Chính phủ ban hành nhiều chồng chéo và không rõ trách nhiệm cho một cơ quan tổ chức nào, cho nên dẫn đến dễ đổ lỗi, thành tích thì nhận nhưng khó khăn thì đẩy ra. Riêng về ngành Y tế, ví dụ trong 10 năm có 3 lần thay đổi nhập vào tách ra Bộ máy y tế và nhất là tuyến huyện, xã là khó khăn. Nghị định 03 bộ máy không phù hợp, mãi đến tháng 07/2008 Chính phủ mới có Nghị định 79 là cho dừng Nghị định 03 và Nghị định 79 có hiệu lực thì thấy phù hợp. Tôi cho là từ Nghị định 79 tổ chức y tế nhất là tuyến cơ sở phát huy tốt và guồng máy hoạt động bắt đầu có hiệu lự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ạn chế mà chúng tôi đề nghị Chính phủ quan tâm là lực lượng phụ trách về vệ sinh, an toàn thực phẩm thì rất tổng hợp, nhiều đại biểu đã nêu rồi, tôi không nói lại để mất thời gian. Thế nhưng biểu hiện thế này, chuyên sâu thì yếu, phương tiện kiểm tra, xét nghiệm thì lạc hậu cho nên dẫn đến những vấn đề nảy sinh kiểm tra các nước xung quanh phát hiện được rồi đến nước ta vẫn còn thực hiện tổ chức chậm, tôi chưa nói xuống cơ sở lại càng khó khăn. Nó biểu hiện cái tập trung nhất là kiểm tra dư lượng thực phẩm rồi bảo quản hoa quả thả nổi, mới tập trung cao ở một vài thành phố lớn, chứ còn những nội dung kiểm tra chỗ này nhất là tuyến cơ sở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ạn chế chúng tôi thấy rằng là việc cấp giấp chứng nhận vệ sinh, an toàn thực phẩm thì chúng ta vẫn còn hình thức, hiệu lực còn kém, mới tập trung cho những cơ sở lớn chứ còn những cơ sở sản xuất chế biến nhỏ là còn đang khó khăn. Do đó về giải pháp chúng tôi kiến nghị mấy ý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ong khi chờ Quốc hội ban hành Luật về vệ sinh, an toàn thực phẩm mà chúng tôi thấy Luật vệ sinh, an toàn thực phẩm là cần thiết, đề nghị Chính phủ khẩn trương sớm. Nhưng trong khi chờ đề nghị Chính phủ cần củng cố Cục vệ sinh, an toàn thực phẩm từ Trung ương tới cơ sở làm sao chất lượng cán bộ được khá hơn. Chúng tôi chỉ thấy ngay Nghị dịnh thực hiện vệ sinh thực phẩm an toàn ấy như Nam Định là 52 cán bộ quản lý vệ sinh, an toàn thực phẩm thì chỉ có 42 cán bộ là có trình độ bác sĩ mà bác sĩ không chuyên sâu. Cho nên khi tổ chức kiểm tra thực hiện là sẽ có khó khăn, chưa nói tổng biên chế được có 52 cán bộ thì chúng tôi thấy chỗ này Chính phủ cần khẩn trương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văn bản ban hành thì cần phải khảo nghiệm chu đáo, thận trọng để có hiệu lực pháp lý và tổ chức thực hiện rõ địa chỉ dễ thực hiện, dễ kiểm tra, vừa qua chúng ta có tới 337 văn bản pháp luật, văn bản hướng dẫn các thứ nhưng cuối cùng quy trách nhiệm là không rõ. Chúng tôi xin đề nghị khi đề ra văn bản phải kiểm tra, tránh chồng chéo và văn bản sau lại phủ định văn bản trước thì hiệu quả kém và dân không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ải pháp tôi đề nghị là chỉ đạo tăng cường kiểm tra theo một lộ trình từ mùa vụ, mùa vụ nảy sinh bệnh tật, các loại sản xuất xuất hiện như thế nào, chúng ta phải theo mùa vụ, theo đột xuất và đặc biệt là kiểm tra đột xuất thì nó có tác dụng răn đe tốt hơn. Còn mùa vụ là chúng ta để dự báo, dự tính làm cho dân yên tâm và nâng mức xử phạt hành chính lên một mức nữa để có tác dụng răn đe, nhiều đại biểu cũng nêu vấn đề này mà chúng tôi qua kiểm tra, giám sát ở Nam Định thì thấy biểu hiện chỗ này là cơ sở để người ta đề nghị, tỉnh đề nghị, cung cấp thông tin kịp thời chính xác để nhân dân tập trung. Vừa rồi các đại biểu có nêu, nhưng tôi cho rằng các phóng viên báo chí đài truyền hình đưa các thông tin về tình hình ngộ độc v.v... nêu gấp để dân chủ động lo. Tôi cho đấy là tốt, một số các đại biểu băn khoăn, nhưng tôi thấy việc cung cấp ấy chính là để cho dân tự mình lo toan đến chính bản thân của mình. Do đó, tôi đề nghị phân cấp, ví dụ máy móc xét nghiệm thì chỗ này Nhà nước phải lo, vấn đề tổ chức thực hiện thì chính là nhân dân phải lo cho bản thân mình, bây giờ trồng rau sạch, chăm sóc nuôi trồng cá, thực phẩm, anh làm cho tốt, cho nghiêm chỉnh thì tốt, bản thân người dân phải tự lo cho mình đã.</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nữa, từ vấn đề còn kiểm tra, giám sát thì chính quyền và hệ thống chính trị phải có trách nhiệm để giám sát tổ chức thực hiện, tôi cho là hiệu lực, hiệu quả của công tác vệ sinh, an toàn thực phẩm sẽ có hiệu quả tốt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Va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liên quan đến vấn đề quản lý chất lượng vệ sinh, an toàn thực phẩm. Vừa qua chúng tôi có dịp được đi giám sát ở 10 tỉnh, đi tất cả 10 tỉnh đó và nghe, nghiên cứu 63 Báo cáo của Ủy ban nhân dân các tỉnh, 61 báo cáo của Đoàn đại biểu Quốc hội, còn hai báo cáo tuy không nhận được nhưng chúng tôi là người trực tiếp được nghe tại các tỉnh đó. Đồng thời nghiên cứu rất kỹ 5 báo cáo của các Bộ và sau khi thấy chưa đạt yêu cầu thì có đề nghị báo cáo bổ sung thêm 5 báo cáo mới và cùng với một tập thể cán bộ nghiên cứu kỹ và nhiều lần được Ủy ban Thường vụ Quốc hội xem xét kể cả chỉ đạo trực tiếp cũng như là được cả Ủy ban Thường vụ Quốc hội cho ý kiến, cũng như là Đoàn giám sát cũng nghiên cứu kỹ thì chúng tôi thấy có một số các ý kiến có thể nhìn nhận một cách tổng quát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ăn bản qui phạm pháp luật thì chúng ta đưa ra không thiếu, thậm chí là quá nhiều và có lúc bị trùng lấn nhau làm cho ảnh hưởng đến người thực thi. Chúng tôi thấy một số địa phương có trường hợp nói là không đủ nhưng mà chúng tôi xin được đơn cử là khi hỏi một công ty của Nhật Bản Acecook thì họ nói rằng văn bản đủ và tốt. Khi hỏi một doanh nghiệp ở  cổ phần Quảng Ninh để họ làm xuất khẩu sang Nhật Bản họ nói là đủ và khi hỏi một doanh nghiệp tại Khánh Hòa là có cần thiếu văn bản gì không, họ là doanh nghiệp cổ phần mạnh và rất cần nhiều văn bản nhưng họ nói đủ. Cho nên chúng tôi cho là văn bản cơ bản là không thiếu, thậm chí chúng tôi hỏi các đồng chí trực tiếp dùng văn bản điều hành thì không nhớ hết văn bản kể cả văn bản của chính mình cần phải có thì lại đề nghị Quốc hội nên có văn bản đó, chúng tôi bảo có rồi, chúng tôi lại chỉ ra, tức là không kịp đọc hết các văn bản. Có tỉnh chỉ nêu được 13 văn bản liên quan trong khi tất cả là 337 văn bản, chúng tôi cho là không thiếu văn bản. Ở tại đây chúng tôi thấy người ta yêu cầu giải quyết nhanh mà việc nhanh này khó vì chúng ta có hai yếu tố, rất khó, đó là: Cần phải phân tích việc người ta kiến nghị là sản phẩm không đạt yêu cầu thì máy móc của chúng ta lạc hậu và không kiểm tra nha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ông có người, mỗi một tỉnh được phân công một người, 50% thời gian để cho công tác thanh tra, kiểm tra còn 50% phụ trách để báo cáo lãnh đạo sở. Như vậy có nửa thân người, thực ra lại không  trả lương cho họ mà lại phân công họ như vậy thì không thể điều hành họ khi không trả lương cho họ, ở tại đây các tỉnh cũng đã thống kê lên khoảng độ trên 11.000 người phụ trách ở các xã nhưng không trả lương cho bất cứ một ai và có thể không đặt ra tên người đó là ai, tức là chỉ trong danh sách và các huyện cũng như vậy. Có nghĩa là trong thực tế chúng ta nói rằng có một hệ thống về vấn đề quản lý vệ sinh, an toàn thực phẩm nhưng không có hệ thống nào cả, chúng ta nói là lực lượng ở đâu? không có lực lượng nào cả. Khi chúng ta không trả lương cho họ, chúng ta không giao cho  họ nhiệm vụ cụ thể và chỉ có một người đó không thể là lực lượng. Các trang thiết bị yếu đến mức độ mà chủ yếu bằng cảm nhận cho nên chúng ta không thể giải quyết tranh chấp, vì vậy chúng tôi thấy có rất nhiều bất cập khi dựa vào những mẫu để xử lý nhanh thì xin báo cáo với các đồng chí là ở tại cảng có những trường hợp hàng hoá để kéo dài 3 tháng không xử lý được vì không có các phòng thí nghiệm để phân tích nhanh. Tại đây bắt đầu có sự lẫn lộn giữa Bộ Y tế, Bộ Nông nghiệp. Bộ Nông nghiệp có kiểm dịch thú y, kiểm dịch thực vật và Hải quan, cho nên cuối cùng thấy lúng túng thì đề nghị để Hải quan đứng ra làm chủ. Vấn đề này chưa có văn bản nào quy định cho nên chúng tôi từ cảng Hải Phòng lúng túng không biết dựa vào ai. Đến cảng Thành phố Hồ Chí Minh thì dựa vào cảng Thành phố Hồ Chí Minh, cụ thể là Hải quan để giải quyết chứ không dựa vào cảng nữa, có nghĩa là hiện giờ chúng ta chưa rõ ràng trong một số phân công trách nhiệm. Gần đây thấy phức tạp như vậy Chính phủ đã có Nghị định 79 và bắt đầu sẽ có hiệu lực để thành lập Chi cục quản lý vệ sinh,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Đoàn kiểm tra đi đến đâu thì ở đó bắt đầu thành lập đến đấy, kết thúc đợt kiểm tra thì 17 tỉnh đã được thành lập, nhưng thành lập bằng quyết định chưa có bộ máy. Chi cục quản lý chất lượng nông, lâm sản và thuỷ sản đi đến đâu cũng thông báo là chúng tôi vừa có được chỉ đạo của Tỉnh uỷ và Ủy ban nhân dân để thành lập và có quyết định rồi, nhưng chưa có người vì cũng vừa có mấy tháng nên không thể đòi hỏi ngay được. Như vậy chúng tôi thấy chúng ta bắt đầu rục rịch sẽ có lực lượng trong tương lai. Bây giờ nhìn toàn cảnh ngành thực phẩm của chúng ta như thế nào? Chúng ta thấy bức xúc thật, người dân bức xúc thật và bản thân chúng ta rất lo ngại là ăn vào có thể sinh bệnh, kể cả các vị ngồi đây cũng như gia đình mình gặp đâu người ta cũng lo ngại, nhiều người muốn ăn rau nhưng họ bảo rằng tôi chẳng bao giờ dám ăn mặc dù rất muốn ăn r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quá trình kiểm tra như vậy, bằng số liệu rất cẩn thận với mấy hàng chục ngàn mẫu phân tích được kiểm tra đi, kiểm tra lại trên mức độ toàn quốc và không dựa vào một báo cáo mà phải dựa vào cả 63 báo cáo, thậm chí là hơn 120 báo cáo của các tỉnh. Nhìn ở góc độ khác nhau thì rau hiện nay của chúng ta đạt yêu cầu là 91%, chứ không phải như chúng ta tưởng tượng tất cả đều nguy hiểm. Như vậy còn 8% là nguyên nhân gì? Hóa chất chiếm 7%, hóa chất là rất đáng e ngại. Hóa chất trong năm 2008 cao nhất trong 4 năm vừa qua, ở rau là 7,08%. Còn về ô nhiễm, về vi sinh vật thì xin thưa với các đồng chí, hầu hết là ô nhiễm vi sinh vật. Nhưng việc ô nhiễm vi sinh vật rau ở dưới nước, rau ở ngoài ruộng thì lúc nào cũng vi sinh vật, tay của chúng ta cũng có vi sinh vật. Tôi tìm hiểu trên các tài liệu là 1cm2 của chúng ta trên tay có 2 triệu vi sinh vật thì có rau nào mà lại không có vi sinh vật được. Cho nên việc có vi sinh vật là chuyện đương nhiên có điều vi sinh vật tả có hay không thì phải nói rằng may mắn là chỉ có một mẫu. Cho nên việc này chúng ta có thể chỉ cảnh báo là đừng ăn rau sống. Về thịt, cá chỉ đạt yêu cầu có 62%, còn 38% không đạt yêu cầu, đây là một báo động. Có rất nhiều sản phẩm trong quá trình bảo quản chế biến là đưa Urê vào để bảo quản cho được lâu, đưa nhiều hàn the và các chất vị cũng như là phẩm màu vào để chế biến. Cho nên có tới 38% không đạt yêu cầu, trong đó liên quan đến hóa chất phổ biến là 24% còn lại 14% là các nguyên nhâ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ây là một điều chúng ta cần phải xem xét, trong đó vấn đề về giết mổ gia súc, gia cầm cần phải được quản lý mạnh mẽ hơn. Thực phẩm chế biến công nghiệp đạt rất cao 91% nơi nào mà đầu tư công nghệ lớn và họ tránh sự rủi ro, họ luôn luôn có một ý thức làm việc tốt thì tại đó chính là chế biến công nghiệp. Còn chế biến thủ công nghiệp chúng ta từ 77% mấy năm trước, từ năm 2004 đến nay lên được 87% đạt yêu cầu, chúng tôi cho rằng như vậy là một sự tiến bộ đáng kể của chế biến công nghiệp, đó là do nhu cầu của người dân, nhu cầu chế biến thủ công nghiệp đã được cải tiến. Cho nên nhìn toàn cảnh của chúng ta có một sự tiến bộ đáng kể. Lúc đầu chúng tôi đi có nhiều người nói rằng chỉ 20, 30% đạt yêu cầu nhưng thực tế là từ 62-91% đạt yêu cầu. Còn lại cũng là người dân Việt Nam, cũng là quản lý con người Việt Nam nhưng mà hàng hóa để chế biến xuất khẩu ra nước ngoài thì người ta đến tận nơi trang trại để người ta quản lý chủ doanh nghiệp ấy, đến trang trại để quản lý nguồn nguyên liệu đầu vào và toàn bộ dây chuyền chế biến thực phẩm cho đến lúc ra hàng hóa xuất khẩu ra Nhật Bản chẳng hạn để họ ăn trực tiếp thì nhiều năm nay không bị trả lại và luôn luôn đạt yêu cầu. Cho nên cũng là đất nước Việt Nam, một chính sách, một chế độ, một  con người nhưng mà sở hữu là ai và công nghệ như thế nào thì có thể đảm bảo chất lượng? Như vậy luật pháp của chúng ta hiện nay không phải là một luật pháp không đạt yêu cầu. Thế thì lực lượng của chúng ta yếu kém như vậy, tình hình như vậy, nguyên nhân tại sao thì chúng tôi có thấy mấy nguyên nhâ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nền sản xuất nhỏ, không đầu tư và khi đầu tư nhỏ cũng không bõ công gì mà phải bỏ công sức ra để mà giữ gìn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ười dân nghèo đa phần là muốn mua hàng rẻ, đặc biệt là trong này có 391 người chết thì chúng tôi thống kê trong 116 người, thì một nửa chết do ngộ độc tự nhiên như ăn nấm mốc, ăn nấm độc, ăn sam biển, ăn cá nóc...phần lớn là nơi dân nghèo, dân nghèo là chết. Còn người có tiền không ăn cái này, nơi có đời sống khá, không ăn cái này. Cho nên vấn đề là nghèo cũng gây nên cho người ta chất lượng thực phẩm kém đi, và người ta sẵn sàng sử dụng thực phẩm không nhãn mác, hàng giả và hàng ké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quan trọng là chúng ta thiếu một nguồn nhân lực để quản lý, không có nhân lực đặc biệt là xã. Nếu thực phẩm là một chuỗi thực phẩm theo công đoạn từ trang trại đến bàn ăn thì công đoạn từ chuỗi ban đầu đó, quản lý nguồn nguyên liệu đầu vào đó thì không ai quản lý tại xã, lực lượng tại xã là yếu, không trả lương. Cho nên lần này đề nghị phải có lực lượng, như vậy tại xã ít nhất một nửa người phụ trách vấn đề về trồng trọt, vấn đề về sử dụng hóa chất bảo vệ thực vật và một nửa người là phụ trách cho vấn đề về vệ sinh thú y và giết mổ gia súc. Tôi nghĩ rằng chúng tôi có một kiến nghị là mỗi một người chỉ cần một định suất lương là 0,65 triệu ấy là 650.000 thôi thì chúng ta đã có thể giải quyết được một phần nào của nguyên liệu đầu vào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hiếu kinh phí, tính ra năm 2008 có nhiều hơn được 1.100 đồng một người nhưng khoảng độ một nửa để lại Trung ương còn lại chuyển về địa phương có một nửa và 780.000đ tính ra trung bình trong 5 năm qua, tức là một bao thuốc lá 15.000đ có 20 điếu, thực ra một bằng một điếu thuốc lá, rõ ràng là quá ít mà lực lượng đó lại để lại cho Trung ương để quản lý hệ thống về địa phương rất ít mà địa phương lại không bỏ tiền ra. Thế bảo tại sao địa phương lại vẫn làm một cái gì đó là vì có công tác tuyên truyền thanh tra, kiểm tra nhất định trong vấn đề kết hợp với Bộ công nghiệp, Bộ công thương, cho nên dùng lực lượng đó để làm, có lúc đi kiểm tra về nhãn mác hàng hóa của Bộ khoa học, có lúc kiểm tra về vấn đề an toàn thực phẩm của Bộ y tế, chúng ta kết hợp lại như vậy làm một cái gì đó mang tính phong trào, cho nên chỉ phong trào vì vậy cho nên Ban chỉ đạo liên ngành là người ta không nhớ đến mình là trong ban đó và người ta làm ở mức độ chỉ là phong trào lúc đó. Cho nên một số vị đại biểu trực tiếp tại địa phương phát biểu sáng nay là hoàn toàn chính xá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cho rằng việc mà gọi là giao thêm trách nhiệm và lại không có trả lương cho người ta, không có nguồn kinh phí như vậy là không thể tồn tại được một chất lượng thực phẩm tốt hơn trong thời gian tới, cho nên chúng ta phải mạnh dạn đi theo qui luật mà một số nước đã đi. Cho nên có một số câu hỏi là vậy thì 5 Bộ vừa rồi quản lý thì đâu là nhạc trưởng và có ý kiến cho rằng một chiếc xúc  xích chúng tôi đi kiểm tra ở tại nhà máy Vissan thì ở đấy ý kiến là một cái xúc xích 5 Bộ quản lý, có nơi ý kiến là 1kg sữa 5 Bộ quản lý, 1 quả trứng gà 5 Bộ quản lý, nhưng thực ra không phải như vậy, chúng ta nói để tạo ấn tượng thôi. Còn thực tế mà nói trong các văn bản quy phạm pháp luật đã quy định rất rõ Bộ khoa học và công nghệ chỉ quản lý về nhãn mác hàng hóa và quản lý về quy trình kỹ thuật. Quy trình kỹ thuật này lại liên quan đến nguồn nguyên liệu thì Bộ nông nghiệp và phát triển nông thôn phải đưa ra, Bộ khoa học và công nghệ chỉ là người công nhận. Nếu liên quan đến thực phẩm thì Bộ Y tế đưa ra, Bộ khoa học và công nghệ chỉ là người công nhận. Cho nên trong thực tế chuỗi thực phẩm này không có vai trò của Bộ Khoa học, Công nghệ. Vấn đề này còn nhiều, nếu nói nữa mất hết thời gian của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tài nguyên và môi trường, khi chúng tôi bảo nộp báo cáo thì Bộ tài nguyên và môi trường bảo tôi có liên quan gì đâu. Tôi phải dựa vào các văn bản của Nhà nước đưa ra cho ông ấy, có đây này, tên ông đây, thế là mới có văn bản cho chúng tôi, viết cũng không được nhiều. Nhưng thực ra Bộ Tài nguyên và Môi trường chỉ là nơi cấp giấy phép để cho cơ sở sản xuất, kinh doanh hoạt động về lĩnh vực thực phẩm, chứ họ không tham gia vào trong quá trình này. Cho nên thực tế Bộ tài nguyên và môi trường không có trong công đoạn của sản xuất thực phẩm này, cuối cùng chỉ còn Bộ Nông nghiệp và Phát triển nông thôn giai đoạn của nguyên liệu sơ chế và có một phần của chế biến đặc thù như thủy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Y tế quản lý giai đoạn thực phẩm, tức là cái gì cho vào miệng thì Bộ Y tế quản lý, Bộ Y tế không thể đến trại gà để quản lý luôn trại gà hay ra ruộng rau quản lý ruộng rau, họ không có chuyên nghiệp đó. Giai đoạn là con gà thì không thể cho vào miệng để ăn được, phải chế biến, lúc đó mới là thực phẩm, còn lúc trước là nguyên liệu. Chúng tôi cho rằng công đoạn của nguyên liệu sẽ khác với công đoạn của thực phẩm. Công đoạn nguyên liệu nhạc trưởng là Bộ nông nghiệp và phát triển nông thôn, còn công đoạn của thực phẩm là Bộ Y tế và phải dứt khoát công đoạn đó riêng ra. Hiện bây giờ Bộ Y tế không có tổng kết gìn có Bộ nông nghiệp và phát triển nông thôn, vừa qua gọi là đứng trước Chính phủ nhưng không tổng kết gì cả, giục mãi thì tổng kết được một chút, tổng kết rất ít. Tôi xin lỗi Bộ Y tế nhưng khi tổng kết chỉ được 134 văn bản quy phạm pháp luật, nhưng các Bộ cộng lại tới 337 văn bản, nhiều gấp 2,5 lần cho nên công đoạn của Bộ Y tế rõ ràng chỉ từ thực phẩm, kinh nghiệm của Mỹ và Nhật Bản cũng như vậy. Cho nên sắp tới nhạc trưởng của vấn đề này là Bộ Y tế và cũng như FDA của Mỹ quản lý rất tốt, tôi thấy Bộ Y tế cũng mong mỏi được như vậy. Bộ nông nghiệp và phát triển nông thôn cũng mong mỏi mình như vậy, cho nên chúng tôi trong thời gian sắp tới sẽ đi theo hướng như vậy và đã có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dứt khoát phải có nguồn lực tại xã thì Bộ nông nghiệp và phát triển nông thôn mới quản lý được nguồn nguyên liệu đầu vào. Sau khi chuyển sang thực phẩm thì có một hàng rào kỹ thuật, gọi là quy chuẩn kỹ thuật để làm hàng rào ngăn cách, hàng rào này do Bộ khoa học và công nghệ đưa ra và thừa nhận trên cơ sở đề nghị của Bộ Y tế. Như vậy công đoạn sử dụng công cụ của Nhà nước để quản lý, không cần anh phải đứng vào đấy trong chuỗi thực phẩm đó. Cách làm như vậy thì chúng ta sẽ có một lực lượng được trả lương tại xã, tại huyện, tại tỉnh và chúng ta sẽ có một bộ máy tốt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tổng thể về bức tranh thực phẩm của chúng ta trong những năm vừa qua chúng tôi thấy có tiến bộ rõ rệt, uy tín của nước ta trên trường quốc tế cao hơn và thực phẩm của chúng ta bán càng ngày càng đắt hơn, với một tốc độ phát triển rất lớn. Chúng ta đã xuất khẩu được nhiều sản phẩm có uy tín trên thế giới là nhờ sản phẩm của chúng ta tốt. Cho nên chúng tôi xin đề nghị quý vị có những phần đúng là chúng ta còn yếu kém, phải quản lý cho tốt hơn nhưng chúng ta có thể tự hào rằng bước đi của chúng ta khá nhanh. Với sự quan tâm của Quốc hội như thế này và với sự đầu tư sắp tới của Nhà nước, của Quốc hội, đề nghị thành một danh mục riêng về vấn đề tài chính trong mục chi ngân sách của Quốc hội, của Chính phủ thì công tác quản lý thực phẩm của chúng ta sẽ tốt hơn, người dân sẽ yên tâm hơn và thấy rằng vai trò của chúng ta thực hiện nguyện vọng của người dân được đúng với mong mỏ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chúng tôi xin trân trọng cảm ơn quý vị đại biểu Quốc hội, Chủ tọa đoàn cho phép chúng tôi báo cáo tại buổi hôm nay,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Quốc hội và Mặt trận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ừa ủy quyền của Thủ tướng thay mặt Chính phủ dự phiên họp chuyên đề giám sát quản lý chất lượng an toàn vệ sinh thực phẩm của Quốc hội. Thay mặt Chính phủ tôi xin cảm ơn Quốc hội đã dành thời gian giám sát trong nhiều tháng qua và hôm nay đã dành thời gian góp ý trực tiếp. Thay mặt Chính phủ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án thành cơ bản Báo cáo giám sát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ảm ơn các ý kiến phát biểu thẳng thắn của các đại biểu Quốc hội kể cả những ý kiến phê bình gay gắt và những ý kiến chia sẻ, kể cả những ghi nhận những tiến bộ cố gắng trong thời gian qua của các đại biểu, ví dụ như GDP của nước ta chưa đầy 1000 đô la Mỹ, mới ra khỏi đói nhưng chưa thoát nghèo, đã nghèo là khó, đã nghèo là khổ, nghèo là hèn, nghèo cũng đi với lạc hậu. Nhưng chúng ta đã rất cố gắng với tuổi thọ cùng với các nước có bình quân kinh tế, chúng ta vượt từ 6 đến 8 tuổi, tức là tuổi thọ của chúng ta đã 72 tuổi, những nước có trình độ kinh tế như ta chỉ từ 62 đến 64 tuổi. Suy dinh dưỡng sau hơn 20 năm đổi mới đã từ 51% xuống còn có 19% năm 2008 về suy dinh dưỡng trẻ em, xuất khẩu năm 2008 nói số tròn là 19 tỷ GDP của nông, lâm, thủy sản thì chúng ta đã xuất khẩu được 12 tỷ đặc biệt chúng ta lại xuất khẩu vào nước rất kỹ tính về an toàn vệ sinh thực phẩm đã chấp nhận như Mỹ và EU. Bộ trưởng Y tế Mỹ sang thăm Việt Nam chúng tôi có đưa đi thăm những nơi nuôi trồng thì họ thừa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hiếu sót là có, nhưng một phần do truyền thông có tính chất dự phòng, do vậy nói gây hoang mang hay nói cách khác gây lo lắng, lo sợ quá, có chỗ, có lúc quá với hiện tại. Ví dụ nói kẹo trộn bột đá, khi nghe tin tôi rất bức xúc và tôi cho thanh tra xuống ngay bởi vì ở ngay Thạch Thất. Khi xuống thì anh em chuyên môn báo cáo về đây là Cacbonat Canxi là một loại muối, một loại phụ gia cho phép sản xuất kẹo, nếu vượt quá thì không được, nhưng trong phạm vi cho phép thì được, nếu nói là bột đá thì ghê quá. Chủ tâm công an vào là phải khởi tố, nhưng công an vào làm sau một tháng không khởi tố được, cuối cùng phải đóng cửa do vệ sinh nơi sản xuất không đảm bảo chứ không phải vì bột đá. Những thiếu sót, yếu kém, vi phạm thì có, nhưng một số cái có tính chất tuyên truyền dự phòng nên gây hoang mang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ám ơn những góp ý và những giải pháp rất khả thi và rất thực tiễn của các đại biểu Quốc hội, thay mặt Chính phủ chúng tôi xin tiếp thu, đặc biệt là những thiếu sót, những yếu kém. Về trách nhiệm thì căn cứ Pháp lệnh vệ sinh, an toàn thực phẩm của Ủy ban thường vụ Quốc hội đã ban hành thì Quốc hội giao nhiệm vụ cho ngành nào đó thì ngành đó phải chịu trách nhiệm, trong ngành thì người đứng đầu phải chịu trách nhiệm lớn hơn cả, Chính phủ sẽ kiểm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ơng nhiên trong phân công thì như các đồng chí dùng danh từ là nhạc trưởng, nhạc công, thì nhạc trưởng, nhạc công đúng cái gì, sai cái gì và thực sự trong phối hợp đó thì cũng không thể ai làm thay ai được, cũng sẽ được kiểm điểm để làm sao thời gian tới làm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ương nhiên một số Bộ trưởng, thành viên Chính phủ cũng có một số tâm tư là trách nhiệm và quyền hạn đôi chỗ còn chưa tương xứng, chưa đồng bộ. Trách nhiệm là vô hạn, nhưng quyền là hữu hạn chưa nói đến điều kiện hoạt động rất thiếu thốn. Thực sự các thành viên Chính phủ cũng rất là có tự trọng, cũng rất là day dứt, đau khổ khi công việc chưa tốt. Có những cái làm chưa tốt trước dân cũng rất là day dứt, rất là đau khổ chứ không phải là không có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ay mặt Chính phủ chúng tôi xin kiến nghị với Quốc hội một số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với Quốc hội ban hành Nghị quyết riêng chuyên đề của Quốc hội về vấn đề này, bởi vì những vấn đề gì mà liên quan đến cộng đồng, đến toàn thể dân chúng thì quyết định của cơ quan quyền lực tối cao có một ý nghĩa rất quan trọng trong việc sẽ thay đổi một bước tiến bộ có thể đột phát. Trong nghị quyết chúng tôi xin thiết tha đề nghị lưu ý một số nội dung sau nếu có thể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ghị quyết phải thể hiện quyết tâm chính trị của toàn thể hệ thống, của chính quyền các cấp. Như một số đại biểu nói rằng một số địa phương khoán trắng cho ngành y tế như thế thì cũng khó. Bởi vì các đồng chí y tế về mặt chuyên môn thì được, nhưng vấn đề này phải thể hiện sự chuyển biến trước hết là chuyển biến của lãnh đạo sau đó là của người dân thì cơ quan y tế thường trực là tham mưu mới có thể thành công được. Chính phủ cũng sẽ báo cáo với Ban Bí thư, Bộ Chính trị để có những chỉ đạo về công tác đảng đối với cấp ủy của các cấp nữa thì mới có thể thành c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ộ máy nhân lực phải ngang tầm có bộ máy ở Trung ương, tỉnh, huyện và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ầu tư phải tập trung, tương xứng với yêu cầu công việc, cố gắng chúng ta dành một khoản đầu tư tương xứng, để công việc này trong một thời gian sớm nhất đi vào nề n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ế tài pháp luật phải đủ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uyên truyền phải đồng bộ, toàn diện, tuyên truyền cả người quản lý, tuyên truyền cả với doanh nghiệp, tuyên truyền cả với người dân vì thực ra có một số thực phẩm người dân làm người dân ăn. Cho nên có một đại biểu nói rằng tuyên truyền làm sao để người dân tự bảo vệ mình cũng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là, cơ chế phải rõ ràng giữa các cơ quan thường trực, các cơ quan phối hợp và phát huy hình thức ban chỉ đạo, bởi vì phối hợp liên ngành phải có ban chỉ đạo, phải có chế tài đủ mạnh và thực tế là ngành nọ chỉ huy ngành kia là rất khó, thực ra quy trách nhiệm thì nhận thôi. Trước khi tôi làm Chủ tịch Thành phố Hà Nội thì tôi có 5 năm làm Phó Chủ tịch phụ trách lĩnh vực này và có hơn 8 năm làm Giám đốc Sở Y tế, tôi thấy bây giờ giao cho Giám đốc Sở Y tế chỉ huy Giám đốc Sở nông nghiệp phải nuôi trồng thế này; chỉ huy Giám đốc Sở Công thương phải chế biến thế này; chỉ huy Giám đốc Sở kế hoạch và Đầu tư phải rút giấy phép các doanh nghiệp không đủ tiêu chuẩn; chỉ huy Giám đốc Sở Nội vụ về biên chế cán bộ; hay là chỉ huy Giám đốc Sở văn hoá tuyên truyền, thực tế là khó, phải Ủy ban đứng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hính phủ đã tiếp thu kiện toàn Ban chỉ đạo an toàn vệ sinh thực phẩm Trung ương do đồng chí Phó Thủ tướng làm Trưởng ban. Cách đây hai ngày để chuẩn bị cho buổi hôm nay thì ban chỉ đạo đã họp và đồng thời là phiên đầu tiên ra mắt như báo đăng. Tôi là Phó ban thường trực, anh Nhân là Trưởng ban chủ trì nhìn xuống thì quyết định, anh Tấn Dũng kí là 14 thành viên. Và 14 thành viên trên giấy tờ thì đều là Thứ Bộ trưởng cả, nhưng nhìn xuống thì thấy tên vụ phó thôi. Thế nhưng không lo, anh Nhân là Phó thủ tướng nay mai anh sẽ phê bình, sẽ chấn chỉnh nhưng nếu không phải tầm Phó thủ tướng thì Bộ trưởng nọ gọi điện phê bình Bộ trưởng kia về lý Quốc hội giao thì có quyền, nhưng nói thế thôi, cuộc sống người ta tự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nghĩ rằng hình thức ban chỉ đạo của các cấp từ Trung ương đến cơ sở mà y tế là thường trực như một số đại biểu phát biểu, tôi nghĩ đấy là thỏa đáng. Về kinh nghiệm nước ta nghèo, nhưng đã làm một số chương trình Quốc gia thành công được trong nước và Quốc tế ghi nhận. Ví dụ chương trình tiêm chủng mở rộng năm 1985 đến năm 1990 gắn với tên tuổi đồng chí Đỗ Mười, bấy giờ là Chủ tịch Hội đồng Bộ trưởng và chương trình Dân số kế hoạch hóa gia đình gắn với tên tuổi đồng chí Võ Văn Kiệt, mặc dù khi lên làm Thủ tướng rồi vẫn tình nguyện nhận làm Chủ tịch Uỷ ban Quốc gia dân số và đến năm 1992 vào nề nếp thì bàn giao cho đồng chí Mai Kỷ. Hai chương trình quốc gia này được trong nước và quốc tế ghi nhận, và đã rất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xác định được chính sách rất rõ ràng, có quyết tâm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biên chế, ví dụ chương trình tiêm chủng mở rộng gắn với việc phục hồi lại cán bộ y tế cơ sở, cán bộ xã trước đây là ăn thóc của hợp tác xã bây giờ đưa vào biên chế. Trong 5 năm từ năm 1985 đến 1990 thì kinh phí tăng từ 5 đến 7 lần so với trước đó và kết quả chúng ta đã cứu được hàng vạn các cháu không bị bại liệt, tức là bị di chứng chân bị liệt, nhất là đối với các cháu gái thì rất thương tâm, cứu được hàng vạn các cháu không bị chết vì uốn ván, không bị bạch hầu v.v... Thế giới rất ca ngợi tính ưu việt của chương trình tiêm chủng mở rộng, nhưng phải có quyết tâm chính trị rất ghê g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ân số, kế hoạch hóa gia đình, trước đó xã không có biên chế, huyện có từ 1-2 người, Nghị định 42 đồng chí Võ Văn Kiệt ký tăng lên 6-8 người, tỉnh trước đó là 3-5 người, Nghị định 42 quy định từ 15-20 người và Trung ương có Uỷ ban quốc gia dân số và xã có 1 biên chế định xuất làm thường trực cho Ban chỉ đạo dân số xã. Kết quả trong 10 năm, từ năm 1991 đến năm 2000 chúng ta đã đưa số con bình quân của mỗi gia đình từ 3,8 con xuống 2,2 con, chúng ta đã được giải thưởng của cơ quan chuyên môn của Liên hiệp quốc trao tặng tại NewYork. Như vậy có chính sách rõ ràng, có bộ máy tương xứng và ta dám đầu tư cho ra tấm ra món thì vẫn giải quyết được vấn đề. Chương trình dân số bây giờ chúng ta đã đưa xuống được 2,1 con bình quân của mỗi gia đình, mặc dù bây giờ phải giữ thành quả này, bởi vì chúng ta đã bắt đầu vào thời kỳ dân số vàng. Dân số vàng có nghĩa là người ăn theo không quá nửa người lao động và thời kỳ dân số vàng nếu làm tốt, kéo dài được khoảng 30 năm thì rất hạnh phúc. Bởi vì cơ cấu dân số cũng quyết định đến kinh tế - xã hội và hạnh phúc của một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ước khác tình trạng mất cân đối dân số các đồng chí biết rồi, chương trình dân số của chúng ta bây giờ với quyết tâm chỉ đạo trực tiếp của Bộ Chính trị, Ban Bí thư, của Chính phủ chúng ta tiếp tục tiến tới không chỉ quy mô mà còn chất lượng, cơ cấu v.v... Như vậy chúng ta đã giải quyết được hai chương trình cơ bản và một số chương trình nữa tôi không có điều kiện nói, nhưng với kinh nghiệm, tức là có đường lối cam kết chính trị, luật pháp đúng đắn, hai là bộ máy, ba là đầu tư dứt điểm thì chúng ta sẽ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ấn đề bộ máy, vấn đề sửa Luật thanh tra để có thanh tra chuyên ngành, hiện nay chỉ có thanh tra Nhà nước, thanh tra ngành, tức là bộ, sở chứ không có thanh tra chuyên ngành, cục và chi cục thì nên sửa là phù hợp như đề nghị củ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ất lượng cuộc sống suy cho cùng sức khỏe là quan trọng nhất và cũng đề nghị Quốc hội đầu tư cho an toàn vệ sinh thực phẩm là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ưởng chắc chắn rằng với Nghị quyết đúng đắn của Quốc hội, sự lãnh đạo sát sao của Trung ương Đảng, của cấp ủy các cấp và sự ủng hộ của Mặt trận Tổ quốc và các đoàn thể thành viên của Mặt trận Tổ quốc, Chính phủ sẽ tích cực, tạo bước ngoặt tiến bộ đáp ứng chất lượng an toàn vệ sinh thực phẩm trong thời gian tới, xứng đáng với nhiệm vụ được Quốc hội gia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thảo luận đã có 34 đại biểu Quốc hội phát biểu ý kiến và Bộ trưởng Bộ Y tế phát biểu ý kiến, còn 10 đại biểu Quốc hội do thời gian chưa phát biểu được ý kiến, xin các vị đại biểu Quốc hội thông cảm, gửi ý kiến đế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kết thúc phiên họp toàn thể của Quốc hội thảo luận, cho ý kiến đối với Báo cáo kết quả giám sát việc thực hiện chính sách, pháp luật về chất lượng vệ sinh, an toàn thực phẩm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ý kiến tại Hội trường, các đại biểu Quốc hội nhất trí cao với Báo cáo kết quả giám sát việc thực hiện chính sách, pháp luật về chất lượng vệ sinh, an toàn thực phẩm của Ủy ban Thường vụ Quốc hội. Tôi không nhắc lại, xin có một số ý kiến về một số nội dung được nhiều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ản lý để bảo đảm chất lượng vệ sinh, an toàn thực phẩm là vấn đề bức xúc trước mắt, đồng thời cũng là vấn đề cơ bản, lâu dài, ảnh hưởng trực tiếp đến sức khỏe của mọi người dân và việc nâng cao chất lượng nòi giống. Vì vậy, phải được đặc biệt quan tâm, quản lý có hiệu quả trên thực tế. Muốn vậy vấn đề chất lượng và vệ sinh, an toàn thực phẩm phải được xác định là một chương trình mục tiêu quốc gia, từ đó đầu tư về mọi mặt và tăng đầu tư cho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các Bộ, các ngành, các địa phương, các cơ quan chuyên môn và lực lượng chuyên trách đã có nhiều cố gắng trong việc thực hiện chức năng, nhiệm vụ của mình. Nên trong quản lý bảo đảm chất lượng vệ sinh, an toàn thực phẩm đã làm được nhiều việc và đã đạt được nhiều kết quả. Tuy nhiên ở nước ta sản xuất và lưu thông nhỏ lẻ, phân tán còn phổ biến ở diện rộng, cộng với những hạn chế yếu kém về phía Nhà nước nên ở một số khâu, một số lĩnh vực, một số địa bàn so với yêu cầu thì vẫn còn khoảng cách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ẩn trương rà soát tổng thể chính sách hệ thống văn bản pháp luật về chất lượng vệ sinh, an toàn thực phẩm để sửa đổi, bổ sung và xây dựng mới, bảo đảm đủ, cụ thể, rõ ràng tính thống nhất của hệ thống chính sách, pháp luật. Tăng tính pháp lý của các quy định pháp luật, đủ sức răn đe, ngăn ngừa vi phạm. Rõ ràng, cụ thể về nhiệm vụ, nghĩa vụ, quyền hạn và trách nhiệm của các cơ quan, tổ chức, đơn vị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ở Trung ương tiếp tục khẳng định Bộ chủ trì đầu mối về quản lý Nhà nước là Bộ y tế, các Bộ khác là phối hợp thực hiện. Đương nhiên phải có qui chế, có quy định thật cụ thể về nhiệm vụ, quyền hạn và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cơ quan chuyên môn, lực lượng chuyên trách là nòng cốt nhưng phải xác định là trách nhiệm của các ngành, các cấp chính quyền địa phương. Do đó phải xác định rõ trách nhiệm và xử lý thỏa đáng khi không làm tròn trách nhiệm, khẩn trương kiện toàn hệ thống các cơ quan chuyên môn đủ mạnh từ Trung ương đến địa phương, bố trí số lượng cần thiết và coi trọng chất lượng, lực lượng làm chuyên trách ở các cấp, các ngành, xác định đúng vị trí và vai trò của cơ quan quản lý hành chính cấp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ăng cường và đa dạng hóa hình thức tuyên truyền hướng dẫn đi đôi với tăng cường hoạt động kiểm tra, thanh tra, kiểm soát xử lý nghiêm vi phạm. Với đặc thù của lĩnh vực này cần tập trung coi trọng tiền kiểm và chú ý thỏa đáng đến hậu kiểm. Chấn chỉnh hoạt động thông tin quảng cáo không lành mạnh, tác động không tốt đến sản xuất đời sống và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oi trọng và tăng cường đầu tư cơ sở vật chất cho hoạt động này ở cả tầm quốc gia, địa phương và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hực hiện đồng bộ các biện pháp để quản lý bảo đảm chất lượng vệ sinh, an toàn thực phẩm ở các khâu theo chuỗi sản phẩm thì mới đảm bảo tính bền vững. Tuy nhiên, phải cụ thể hóa biện pháp này, quan tâm quản lý hoạt động xuất nhập khẩu tiểu ngạch, quản lý nhập khẩu và sử dụng phụ gia bảo quản sản phẩm, hóa chất sử dụng trong sản xuất, đặc biệt là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tăng cường các hoạt động thuyết phục, vận động giáo dục về lương tâm và trách nhiệm của từng tổ chức, đơn vị, cá nhân có sản xuất lưu thông sản phẩm hàng hóa đối với cộng đồng và nòi gi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áp dụng chính sách khuyến khích ưu tiên đối với các tổ chức, đơn vị áp dụng các giải pháp công nghệ tiên tiến và quản lý tiến bộ bảo đảm được chất lượng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đồng thời với việc chuyển báo cáo kết quả giám sát chi tiết và ý kiến của các vị đại biểu Quốc hội đến Chính phủ các bộ, ngành, địa phương, các cơ quan có liên quan để nghiên cứu xử lý theo đúng chức năng thẩm quyền. Tại kỳ họp này đề nghị Quốc hội ra Nghị quyết về vấn đề bảo đảm chất lượng vệ sinh an toàn thực phẩm, Ủy ban Thường vụ Quốc hội sẽ chỉ đạo việc chuẩn bị sau đó xin ý kiến các vị đại biểu Quốc hội, sẽ thông qua vào cuố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dừng lại ở con số 9, con số hy vọng nhiều điều tốt đẹ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5:00Z</dcterms:created>
  <dc:creator>bangvl</dc:creator>
  <dc:description/>
  <cp:keywords/>
  <dc:language>en-US</dc:language>
  <cp:lastModifiedBy>Nguyen Van Nho</cp:lastModifiedBy>
  <dcterms:modified xsi:type="dcterms:W3CDTF">2009-06-10T10:46:00Z</dcterms:modified>
  <cp:revision>3</cp:revision>
  <dc:subject/>
  <dc:title> </dc:title>
</cp:coreProperties>
</file>