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5/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khám bệnh, chữa bệ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xin phép được điều hành phiên họp sáng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sẽ thảo luận, cho ý kiến vào Luật khám bệnh, chữa bệnh. Luật khám bệnh, chữa bệnh đã được thảo luận tại tổ chiều ngày 4/6 và Đoàn thư ký đã có bản Báo cáo tổng hợp ý kiến thảo luận của các vị đại biểu Quốc hội gửi đến các vị. Hôm nay theo chương trình chúng ta sẽ thảo luậ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khám bệnh, chữa bệnh đã có 159 lượt ý kiến phát biểu tại tổ, rất nhiều ý kiến phong phú, xác đáng và từ thực tiễn đòi hỏi khi thảo luận chúng ta cân nhắc để đưa vào luật những nội dung đảm bảo việc điều chỉnh các mối quan hệ thật tốt và cũng là sự quan tâm đặc biệt của Quốc hội đối với dự luật này. Hôm nay Quốc hội dành thời gian buổi sáng thảo luận luật này, đề nghị các vị đại biểu Quốc hội quan tâm và tập trung thảo luận các vấn đề còn có nhiều ý kiến khác nhau trong quá trình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ên gọi của luật, đề nghị các vị đại biểu Quốc hội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ấp Chứng chỉ hành nghề khám bệnh, chữa bệnh cho các cán bộ y tế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cấp Giấy phép hoạt động đối với các cơ sở y tế, các cơ sở khám bệnh, chữa bệnh, nội dung này được quy định ở cả 3 điều, Điều 41, Điều 42, Điều 4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công chức, viên chức y tế hành nghề khám bệnh, chữa bệnh tư nhân, đây là một nội dung có rất nhiều ý kiến thảo luận được quy định trong Khoản 11, Điều 5 đề nghị các vị đại biểu Quốc hội cho ý kiế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về thẩm quyền cấp mới, cấp lại, gia hạn và thu hồi Chứng chỉ hành nghề khám bệnh, chữa bệnh, nội dung này đã được quy định tại Điều 25, Điều 28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các việc liên quan đến hình thức tổ chức hành nghề khám bệnh, chữa bệnh, nội dung này được quy định tại Điều 39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là, vấn đề bố cục có nhiều ý kiến cho rằng có thể bổ sung thêm một số quy định, ví dụ quy định về kinh phí phục vụ khám bệnh, chữa bệnh hoặc trong ưu tiên, việc đào tạo và chế độ đãi ngộ với cán bộ y tế, các nội dung về xã hội hoá hoạt động khám bệnh, chữa bệnh. Đề nghị các vị đại biểu cho ý kiến tập trung vào các nội dung trên, còn các nội dung nào đã thuận và có thể nhiều ý kiến đã trùng, thì cũng xin các vị đại biểu Quốc hội cho ý kiến thêm. Hôm nay rất hoan nghênh Ban soạn thảo, đồng chí Bộ trưởng và các đồng chí Thứ trưởng, các đồng chí trong Ban soạn thảo, các đồng chí chuyên gia đều đến dự vào theo dõi nội dung thảo luận của Quốc hội. Xin mời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Dễ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ăng cường công tác chăm sóc sức khoẻ nhân dân, Quốc hội đã chuẩn bị ban hành Luật khám bệnh, chữa bệnh, chúng tôi thấy hết sức cần thiết. Tôi xin được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ên gọi dự án luật đề nghị không gọi là Luật hành nghề y. Tôi nghĩ với tên gọi Luật khám bệnh,chữa bệnh sẽ bao quát hơn và thể hiện đầy đủ quan điểm chăm lo sức khoẻ nhân dân của Đảng và Nhà nước ta, đồng thời đáp ứng được yêu cầu chăm sóc sức khoẻ ngày càng cao của nhân dân ta. Về vấn đề cấp Chứng chỉ hành nghề cho cán bộ y tế khám, chữa bệnh công lập ở Điều 17 và Điều 24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ấp Chứng chỉ hành nghề cho cán bộ y tế ở các cơ sở khám bệnh, chữa bệnh công là cần thiết và khả thi, nhằm luật hoá việc không ngừng rèn luyện đạo đức và cập nhật kiến thức cho cán bộ y tế. Các nước trên thế giới hiện đã thực hiện, và trong khối các nước ASEAN hiện nay chỉ còn Việt Nam và Lào chưa thực hiện vấn đề này. Tuy nhiên, tôi đề nghị cần quy định rõ thủ tục để khi ban hành đi thẳng vào cuộc sống và không gây phiền hà cho cán bộ y tế cơ sở khám bệnh, chữa bệnh công và tư. Để khả thi và tránh cơ chế xin, cho tôi đề nghị đẩy mạnh phân cấp về cho địa phương, giao cho y tế các tỉnh, thành phụ trách và Bộ Y tế sẽ tăng cường kiểm tra, kiểm soát và đề nghị chứng chỉ này có giá trị trong cả nước. Đồng thời tôi đề nghị xem xét sửa đổi, bổ sung các luật khác để có thể xem xét trong việc đồng bộ cấp chứng chỉ hành nghề cho các cán bộ dược và các cán bộ khác đang công tác trong bệnh v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cấp giấy phép hoạt động đối với các cơ sơ khám, chữa bệnh công lập quy định ở Điều 41 và 43. Tôi thống nhất với dự thảo, bởi vì muốn chất lượng khám, chữa bệnh phục vụ nhân dân được tốt hơn là phải tập trung nhằm vào khu vực này. Trong thực tế từ nhiều năm nay ngành y tế đã thực hiện kiểm tra cuối năm tại tất cả các cơ sở y tế công và định kỳ họp xét phân hạng bệnh viện. Điều kiện để xét phân hạng bệnh viện tương tự như xét cấp giấy hoạt động như dự thảo luật lần này, gồm có điều kiện về cơ sở vật chất, về trang thiết bị, về trình độ của thầy thuốc. Có 4 hạng bệnh viện, loại đặc biệt là cao nhất, loại 1, loại 2 và loại 3 và các hạng bệnh viện cao đi kèm với thương hiệu, danh dự và mức ưu đãi phụ cấp cao hơn. Thường thì trong kế hoạch lâu dài của ngành cũng như của từng bệnh viện luôn có mục tiêu không để bệnh viện tụt hạng và phấn đấu lên hạng bệnh viện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thì quá trình công tác, chúng tôi thấy rằng đây là một việc làm cần thiết và khả thi, kết quả mang lại rất khả quan. Tuy nhiên, chúng tôi cũng thấy một vấn đề là với cách làm hiện tại là chưa đủ mạnh, chưa triệt để để có thể giải quyết căn cơ từ gốc đến ngọn việc nâng cao chất lượng hoạt động của các cơ sở y tế ở nước ta. Tôi thiết nghĩ khi luật hóa được việc này sẽ góp phần mạnh mẽ thúc đẩy sự chủ động đầu tư tại các cơ sở y tế công lập. Bên cạnh sự quan tâm đầu tư cần phải chuẩn hóa tất cả các cơ sở khám, chữa bệnh công và tư, nhất là các bệnh viện công phải nêu gương. Đồng thời tôi cũng có ý kiến về việc quy định 5 năm cấp lại Chứng chỉ hành nghề cho các bộ y tế và Giấy phép hoạt động cho các cơ sở khám, chữa bệnh công. Tôi cho là cần thiết bởi vì theo thời gian thì các sự việc thay đổi, cơ sở vật chất xuống cấp, trang thiết bị y tế sau khi sử dụng sẽ bị hư hỏng, hao mòn và lạc hậu. Do đó cần được kiểm tra liên tục về điều kiện hoạt động đi kèm với sự đầu tư nâng cấp liên tục. Tuy nhiên tôi đề nghị trong luật không nên quy định cứng thời hạn cấp lại là 5 năm, nên giao Chính phủ quy định khoản này để thuận tiện cho tổ chức quản lý và điều hành, đồng thời giao Chính phủ chịu trách nhiệm xây dựng tiêu chuẩn cụ thể phù hợp điều kiện kinh tế xã hội và đặc điểm vùng miền và phân cấp mạnh mẽ để việc làm khả thi, mang lại hiệu quả và hạn chế tối đa tính hì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của Nhà nước trong hoạt động khám, chữa bệnh ở Điều 4 tôi đề nghị bổ sung một số vấn đề bên cạnh việc quan tâm chăm sóc sức khỏe cho người có công, người nghèo, tôi đề nghị cần phải có sự quan tâm dành tỷ lệ ngân sách bổ sung cho hai đối tượng là người khuyết tật và trẻ em và bổ sung quan tâm cho vùng sâu, vùng xa, vùng nông thôn, vùng núi cao và hải đ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nghị trong chính sách này cần có sự quan tâm đối với chính sách đào tạo nguồn nhân lực y tế. Hiện nay cơ sở đào tạo y tế của chúng ta chưa theo kịp sự phát triển và yêu cầu của xã hội, do đó cần có chính sách đào tạo cán bộ y tế cho các vùng miền còn thiếu cán bộ y tế trầm trọng như vùng núi, vùng nông thôn, vùng sâu, vùng xa. Trong đó cần có sự ưu tiên đào tạo và có chế độ bồi dưỡng đặc biệt đối với cán bộ y tế công tác ở tuyến cơ sở và các khoa, các bệnh viện lây, lao và tâm th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có một điều trong dự thảo luật thể chế hóa quan điểm của Đảng, nghề y là một nghề đặc biệt cần được đào tạo và đãi ngộ đặc biệt đã được nêu trong Nghị quyết 46 của Bộ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tôi xin góp ý về việc cho phép công chức, viên chức hành nghề khám, chữa bệnh tư nhân ở Điều 5, tôi thống nhất với dự thảo luật về việc cho phép cán bộ y tế hành nghề khám, chữa bệnh tư nhân. Theo tôi một cán bộ y tế với đạo đức công vụ trong đó bao gồm cả y đức phải toàn tâm, toàn lực với công việc mà Đảng, Nhà nước giao phó trong việc chăm lo tốt hơn sức khỏe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ực trạng số lượng cán bộ y tế trên đầu dân của nước ta hiện nay còn thấp xa so với yêu cầu đảm bảo của y tế sát dân và gần dân. Trong điều kiện như vậy để góp phần giải quyết nhu cầu không ít người dân cần hệ thống khám, chữa bệnh ngoài giờ trong dân cư, tránh phải xin nghỉ việc, tranh thủ ngoài giờ, trưa, tối để được chẩn đoán điều trị. Việc quy định trong luật cho phép cán bộ y tế, cơ sở y tế công lập được tiếp tục mở phòng khám ngoài giờ là hợp lý. Theo tôi quy định này tồn tại cho đến khi chúng ta có đủ nhân lực y tế để tiến tới y tế gia đình một cách rộng rãi, hơn nữa trong dự thảo luật cũng đã quy định cụ thể trách nhiệm của thày thuốc tại các bệnh viện, cũng như định kỳ xem xét lại chuyên môn, y đức của các thày thuốc tại các bệnh viện công. Điều này sẽ hạn chế tối đa việc các thày thuốc không toàn tâm toàn ý cho công việc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uối cùng, tôi xin góp ý ở các Điều 31, 35 và 52 nói về cấp cứu và quyền từ chối khám, chữa bệnh của cán bộ y tế. Tôi đề nghị xem xét tách phần khám, chữa bệnh cấp cứu riêng ra theo hướng cán bộ y tế phải như thế nào, làm sao và bằng mọi cách đảm bảo việc khám, chữa bệnh cấp cứu cho bệnh nhân trong mọi tình huống, mọi nơi có thể và tránh tình trạng lơ là thiếu trách nhiệm đối với bệnh nhân. Trên đây là một số góp ý, còn một số góp ý khác tôi xin gửi văn bản tới Ban soạn thảo để đề nghị xem xé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Bình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tôi cơ bản nhất trí về sự cần thiết phải ban hành Luật khám bệnh, chữa bệnh. Sau đây tôi xin phép tham gia một số ý kiến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nhất trí với tên gọi là Luật hành nghề y vì các nội dung trong dự thảo luật chủ yếu đề cập đến các vấn đề liên quan đến hành nghề y như : Điều kiện hành nghề, cấp mới, thu hồi, gia hạn chứng chỉ hành nghề, giấy phép hoạt động đối với cơ sở khám, chữa bệnh. Với những nội dung như vậy thì lấy tên Luật hành nghề y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oản 11 Điều 5 quy định về công chức, viên chức y tế hành nghề khám, chữa bệnh tư nhân thì tôi nhất trí chỉ cấm công chức, viên chức y tế, tham gia thành lập hoặc tham gia quản lý điều hành bệnh viện tư nhân. Điều này cũng phù hợp với Luật phòng, chống tham nhũng của chúng ta. Nhưng tôi đề nghị cần quy định rõ, tức là chỉ tham gia khám bệnh, chữa bệnh ngoài giờ không làm ảnh hưởng đến thời gian khám, chữa bệnh tại cơ sở y tế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iệc cấp chứng chỉ hành nghề cho cán bộ y tế. Tôi đề nghị là chỉ cấp chứng chỉ cho người hành nghề y tế tư nhân và không nhất thiết phải cấp chứng chỉ hành nghề cho cán bộ y tế làm việc tại cơ sở khám, chữa bệnh của nhà nước. Vì hiện nay các cơ quan quản lý Nhà nước về y tế chỉ mới cấp chứng chỉ hành nghề cho người đứng đầu cơ sở hành nghề y tế tư nhân. Số này chỉ chiếm 1/7 tổng số cán bộ y tế đang hành nghề. Nếu cấp chứng chỉ hành nghề cho cả y tế công và cán bộ y tế làm việc tại các bệnh viện tư tức là khoảng 250.000 cán bộ y tế thì với những điều kiện như hiện nay của ngành y tế sẽ rất khó khăn trong việc thực hiện kể cả bộ máy và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cấp giấy phép hoạt động đối với cơ sở khám, chữa bệnh. Tại Điều 43 của dự thảo luật quy định: Bộ trưởng Bộ Y tế cấp phép hoạt động đối với cơ sở khám bệnh, chữa bệnh trực thuộc Bộ Y tế, bệnh viện tư nhân có từ 100 giường bệnh trở lên, cơ sở khám bệnh, chữa bệnh thuộc các bộ, ngành có cung cấp các dịch vụ khám bệnh, chữa bệnh cho nhân dân. Giám đốc Sở Y tế tỉnh, thành phố trực thuộc Trung ương cấp phép hoạt động đối với bệnh viện trực thuộc Sở Y tế tỉnh, thành phố trực thuộc Trung ương, bệnh viện tư nhân có quy mô dưới 100 giường bệnh hoạt động trên địa bàn thuộc tỉnh, thành phố trực thuộc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quy định như vậy cơ bản là hợp lý, ví dụ đối với những bệnh viện lớn trực thuộc Bộ Y tế như Bệnh viện Bạch Mai hay một số bệnh viện khác thì không thể Sở Y tế Thành phố Hà Nội được cấp phép hoạt động. Cũng tại Điều 43 đề nghị Ban soạn thảo làm rõ cơ sở của việc lấy mốc là 100 giường bệnh trở lên đối với bệnh viện tư nhân làm cơ sở cho thẩm quyền cấp phép của Bộ Y tế. Vì cũng ở nội dung của Điều 43 đã giao cho Sở Y tế tỉnh, thành phố trực thuộc Trung ương được quyền cấp phép cho bệnh viện tuyến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hời hạn tối đa của chứng chỉ hành nghề đối với cán bộ y tế và giá trị của giấy phép hoạt động đối với cơ cở khám bệnh, chữa bệnh theo tôi không cần đặt ra thời hạn tối đa của chứng chỉ của cán bộ y tế và giá trị của giấy phép hoạt động của các cơ sở khám bệnh, chữa bệnh. Khi đã đủ điều kiện để cấp chứng chỉ và cấp phép, theo tôi chỉ khi nào cơ sở khám bệnh, chữa bệnh đó hoặc cán bộ y tế đó có những vi phạm về các điều cấm, bộc lộ những yếu kém, không đủ điều kiện hoạt động thì cấp có thẩm quyền sẽ thu hồi chứng chỉ hoặc giấy phép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ấp mới, cấp lại, gia hạn và thu hồi chứng chỉ hành nghề khám, chữa bệnh tôi nhất trí như dự thảo.</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đề nghị Ban soạn thảo làm rõ hoặc đưa vào điều giải thích từ ngữ ở Khoản 4 Điều 39 quy định về các hình thức của cơ sở khám, chữa bệnh. Tôi đề nghị làm rõ cơ sở chẩn đoán là thế nào, đề nghị Ban soạn thảo làm rõ khoản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ồng  - Hà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xung quanh dự án Luật khám bệnh,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của nhà nước trong khám bệnh, chữa bệnh tôi thấy chưa được thể hiện trong toàn bộ dự án luật lần này. Riêng về Điều 4, điều này có 5 khoản, cả 5 khoản tôi thấy đều không ổn lắm vì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các 2, 3, 4 chỉ ghi khuyến khích đẩy mạnh và tăng cường, không khác gì nghị quyết của Đảng. Như vậy chưa thể chế hóa được quan điểm của Đảng thành chính sách cụ thể trong khám bệnh và chữa bệnh. Theo tôi chí ít cũng ghi được Nhà nước có chính sách khuyến khích và tạo điều kiện cho các thành phần kinh tế đầu tư phát triển các cơ sở khám bệnh, chữa bệnh trong đó có tạo điều kiện về đất đai, vay vốn, thuế, hợp tác đầu tư với nước ngoài v.v... kể cả đào tạo nguồn nhân lực. Như vậy mới gọi là khuyến khích, nếu chúng ta cứ hô khuyến khích nhưng không tạo điều kiện thì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luân phiên cán bộ y tế từ tuyến trên xuống tuyến dưới, từ vùng thuận lợi đến vùng khó khăn được nêu tại Khoản 5. Theo tôi vấn đề này chúng ta đang làm thử, thời gian kiểm nghiệm thực tiễn chưa được nhiều do vậy không nên quy định trong luật. Các đồng chí ở Bộ Y tế cứ làm sau đó chúng ta sẽ có tổng kết đánh giá, nếu thấy đạt kết quả tốt thì chúng ta sẽ đưa vào luật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1 quy định là tăng tỷ lệ chi ngân sách hàng năm cho sự nghiệp y tế, chúng tôi thấy ghi như vậy vừa cứng và có tính chất mệnh lệnh, cũng không phải là chính sách. Cho nên chúng tôi đề nghị Ban soạn thảo nghiên cứu để thể hiện lại điều này và có cụ thể hoá các chính sách của Nhà nước ở chương sau của Dự thảo luật theo kiến nghị của Ủy ban về các vấn đề xã hội,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về chứng chỉ hành nghề và thẩm quyền cấp chứng chỉ hành nghề được quy định tại Điều 24 và Điều 25. Tôi tán thành quy định người hành nghề khám bệnh, chữa bệnh phải có chứng chỉ hành nghề, kể cả khu vực Nhà nước và khu vực tư nhân, nhằm tạo điều kiện cho công tác quản lý Nhà nước được tốt hơn và đồng thời đáp ứng yêu cầu của hội nhập về quốc tế. Tuy nhiên chúng tôi có 2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ứng chỉ hành nghề dù là do Giám đốc Sở Y tế cấp hay do Bộ trưởng Bộ Y tế cấp thì đều có giá trị như nhau trên phạm vi toàn quốc. Chúng ta không nên quy định là Bộ trưởng cấp thì dùng được trong cả nước, còn Giám đốc Sở Y tế cấp thì chỉ có sử dụng được trong nội tỉnh thôi. Quy định như vậy sẽ phân biệt đối xử, gây rất nhiều phiền toái và làm hạn chế quyền khám bệnh, chữa bệnh của người hành nghề. Ví dụ khi một người hành nghề muốn chuyển từ tuyến trên xuống tuyến dưới và ngược lại, hoặc chuyển từ tỉnh này sang tỉnh khác thì có thể lên Bộ Y tế để xin cấp đổi lại chứng chỉ hành nghề, điều này chúng tôi thấy rất phiền phức. Hoặc ví dụ một người hành nghề buổi sáng muốn chữa bệnh ở Hà Nội, buổi chiều muốn chữa ở Hưng Yên, sau đó buổi tối lại muốn sang Hải Dương thì một ngày 3 lần phải đổi lại chứng chỉ hành nghề thì không thể làm được. Vì vậy, nên có quy định chứng chỉ hành nghề có giá trị như nhau trên phạm vi cả nước và đồng chí Bộ trưởng Bộ Y tế là người ban hành tiêu chuẩn quốc gia về chứng chỉ hành nghề này. Việc cấp chứng chỉ hành nghề đồng chí Bộ trưởng Bộ Y tế sẽ cấp cho một số cơ sở y tế lớn thuộc các bộ, ngành Trung ương và cấp cho người nước ngoài, còn lại thì nên phân cấp cho các địa phương, cụ thể là các đồng chí Giám đốc các Sở Y tế các tỉnh, thành phố, như thế chúng tôi thấy rằng sẽ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tại điều này quy định người hành nghề phải làm thủ tục xin gia hạn chứng chỉ hành nghề sau 5 năm. Việc gia hạn với mục đích để làm gì, chúng tôi thấy trong Tờ trình của Chính phủ không rõ, có phải đây là một hình thức giống như việc bổ nhiệm lại cán bộ, công chức hay không. Nếu quy định như trong dự thảo chúng tôi thấy mang rất nhiều tính chất hình thức vì không có kiểm tra, không có sát hạch, không có đánh giá người hành nghề sau 5 năm, vả lại chúng ta cũng không đủ sức để làm với số lượng rất lớn như vậy, 28 vạn người trong cả nước. Điều này vừa gây tốn kém, vừa tạo cơ chế xin cho không cần thiết, đề nghị Ban soạn thảo nghiên cứu thêm vấn đề này. Về trường hợp người hành nghề có vi phạm về chuyên môn và y đức thì cơ quan quản lý Nhà nước sẽ thu hồi chứng chỉ hành nghề thông qua việc thanh tra, kiểm tra, xử lý vi phạm, điều này cũng đã được quy định tại Điều 28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22 quy định: người nước ngoài muốn hành nghề khám bệnh, chữa bệnh tại Việt Nam phải biết tiếng Việt thành thạo, nếu không biết tiếng Việt thành thạo thì phải có phiên dịch. Về vấn đề này chúng tôi có một thắc mắc đề nghị Ban soạn thảo giải pháp, cụ thể là trường hợp người nước ngoài, nhất là những nước có chung đường biên giới với nước ta như Trung Quốc, Lào, Campuchia không biết tiếng Việt hoặc chỉ nói được tiếng Việt bập bẹ thôi nhưng rất sõi tiếng dân tộc thiểu số, chẳng hạn như tiếng Thái và tiếng Mường thì có được khám bệnh, chữa bệnh cho bà con dân tộc Thái, Mường hay không. Đây là vấn đề chúng tôi tạm nêu ra để Ban soạn thảo nghiên cứu và nếu được thì chúng ta sẽ bổ sung, theo chúng tôi thì không nên khống chế người nước ngoài trong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và tiêu chuẩn để cấp chứng chỉ hành nghề quy định tại Điều 18, theo tôi nên có bổ sung tiêu chuẩn về y đức đối với người hành nghề khám bệnh, chữa bệnh, vì nó liên quan rất chặt chẽ đến tính mạng của con người. Chúng tôi được biết Bộ y tế cũng ban hành 12 điều y đức và đã phổ biến trong toàn ngành nhưng một trong những nội dung quan trọng nhất cần được chốt lại đó là tận tâm, tận lực, hết lòng vì người bệnh với một tinh thần tức là còn nước, còn tát để cứu chữa người bệnh đúng như lời Bác Hồ dặn tức là "thầy thuốc phải như người mẹ h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công nhận chất lượng đối với cơ sở khám bệnh, chữa bệnh được quy định tại Điều 48, Điều 49 thì đề nghị Ban soạn thảo nghiên cứu bổ sung 3 nội dung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ái niệm về chất lượng ở đây gồm những yếu tố nào và theo những tiêu chuẩn, quy chuẩn nào được gọi là chất lượng đối với một cơ sở khám bệnh, chữa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nên giao cho tổ chức xã hội nghề nghiệp kiểm tra công nhận mà cơ quan Nhà nước cụ thể là Bộ y tế, Sở y tế và Phòng y tế phải đóng vai trò nòng cốt trong việc kiểm tra công nhận chất lượng đối với cơ sở khám bệnh,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kết quả công nhận chất lượng phải được công bố, công khai để cho toàn xã hội bi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xin có ba ý kiến như vậ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hĩa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nhất trí với Tờ trình của Chính phủ và Báo cáo thẩm tra của Ủy ban về các vấn đề xã hội của Quốc hội về dự án Luật khám bệnh, chữa bệnh. Đây là một lĩnh vực khá nhạy cảm cần thiết bức xúc hiện nay được dư luận và cử tri rất quan tâm. Việc ban hành dự án luật này nhằm tạo hành lang pháp lý thống nhất đồng bộ có hiệu lực cao trong hoạt động khám bệnh, chữa bệnh. Theo gợi ý của Đoàn thư ký kỳ họp, tôi xin tham gia mấy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hiện nay có hai loại ý kiến khác nhau, một là Luật hành nghề y, hai là Luật khám bệnh, chữa bệnh. Về nguyên tắc tên gọi của luật phải phù hợp với nội dung, phạm vi điều chỉnh, đối tượng điều chỉnh của luật. Tôi hoàn toàn đồng ý với văn bản thẩm định của Bộ Tư pháp xác định đối tượng chịu sự điều chỉnh của luật này không ai khác mà chính là người bệnh. Mục đích xây dựng luật nhằm tạo môi trường khám, chữa bệnh lành mạnh, hiệu quả bảo đảm thực hiện công bằng, công khai, minh bạch, giải quyết cơ bản các vấn đề tồn tại trong công tác khám bệnh, chữa bệnh hiện nay. Do đó tôi thống nhất với tên gọi là Luật Khám bệnh, chữa bệnh, đồng thời tôi đề nghị cần bổ sung vào luật một số nội dung liên quan đến điều kiện đảm bảo cho công tác khám bệnh, chữa bệnh, góp phần nâng cao chất lượng công tác này. Tránh tình trạng như hiện nay khi đến bệnh viện người bệnh hoàn toàn đặt niềm tin vào bác sĩ, trông chờ vào bác sĩ nhưng bác sĩ khám bệnh thì qua loa, thiếu trách nhiệm gây tâm lý hoài nghi, mất niềm tin đối với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ấp mới, cấp lại, gia hạn, thu hồi chứng chỉ hành nghề khám bệnh quy định tại Điều 25, Điều 28 của dự thảo luật. Trước hết tôi bày tỏ sự đồng tình với xu hướng xây dựng luật hiện nay là bất kỳ một cá nhân nào muốn làm một ngành nghề gì trong xã hội đều phải có chứng chỉ hành nghề. Do đó tôi thống nhất chọn phương án 1 quy định cấp chứng chỉ hành nghề cho tất cả nhân viên y tế công và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ấp mới, cấp lại, gia hạn, thu hồi chứng chỉ hành nghề theo tôi nên giao cho một đầu mối duy nhất là ngành y tế thực hiện. Không nên tách mảng y tế quân đội giao cho Bộ Quốc phòng thẩm quyền cấp giấy phép hành nghề riêng. Vì nếu như vậy mảng y tế của ngành công an và các ngành khác thì như thế nào. Do đó tôi đề nghị Ban Soạn thảo nghiên cứu xây dựng luật theo hướng đảm bảo nguyên tắc một công việc chỉ giao cho một ngành chịu trách nhiệm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ấp giấy chứng nhận hành nghề khám, chữa bệnh từ bác sỹ trở lên tôi đề nghị thống nhất giao cho Bộ trưởng Bộ y tế thực hiện, không phân biệt bác sỹ trong ngành y tế công lập hay tư nhân, quân đội hay công an vì đã làm bác sỹ thì phải hội đủ các tiêu chuẩn quy định. Theo tôi Ban soạn thảo cần tham khảo quy trình cấp chứng chỉ hành nghề luật sư để quy định trình tự, thủ tục cấp chứng chỉ hành nghề khám, chữa bệnh sao cho đơn giản, nhanh gọn. Nên quy định theo hướng hồ sơ thì đề nghị cấp chứng chỉ hành nghề khám, chữa bệnh từ chức danh bác sỹ trở lên gửi Sở y tế trong thời hạn 7 ngày làm việc, Sở y tế phải có văn bản đề nghị phải cấp chứng chỉ hành nghề khám, chữa bệnh kèm theo hồ sơ gửi Bộ y tế, trong thời hạn 30 ngày Bộ trưởng Bộ y tế cấp chứng chỉ hành nghề. Về thẩm quyền cấp chứng chỉ hành nghề cho đối tượng khác như y sỹ, y tá, tôi đề nghị nên giao cho Sở y tế thực hiện, trình tự, thủ tục, thời hạn cấp giấy nên quy định 30 ngày như bác sỹ. Về giá trị của các chứng chỉ hành nghề khám, chữa bệnh quy định tại Điều 24 dự thảo luật. Tôi đề nghị cần quy định thống nhất như chứng chỉ hành nghề luật sư, cấp một lần và không xác định thời hạn. Trong quá trình hành nghề nếu vi phạm thì sẽ bị tạm đình chỉ, đình chỉ thu hồi chứng chỉ hành nghề, không nên quy định thời hạn 5 năm rồi sau đó phải xin gia hạn vì như vậy sẽ gây trở ngại, ách tắc không cần thiết. Trong thực tế thương hiệu của bác sỹ là do người bệnh quyết định, xã hội thừa nhận chứ không phải do các giấy tờ, thủ tục hành chính Nhà nước quyết định, một bác sỹ giỏi hay không, nổi tiếng hay không, có uy tín hay không được người bệnh tín nhiệm, tin tưởng hay không hoàn toàn phụ thuộc vào kết quả khám bệnh của vị bác sỹ đó. Vì vậy, chúng ta không nên quá đặt nặng vấn đề thủ tục giấy tờ để từ đó có những quy định không cần thiết, không phù hợp với thực tế và xu hướng cải cách hành chí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p giấy phép hoạt động cho các cơ sở khám, chữa bệnh, đối với việc cấp Giấy phép hoạt động cho các cơ sở khám, chữa bệnh quy định tại các Điều 41, 42, 43 dự thảo luật. Tôi đề nghị cần điều chỉnh theo hướng thống nhất do một đầu mối là ngành y tế thực hiện, luật nên quy định theo hướng bắt buộc phải có giấy phép đối với các cơ sở khám, chữa bệnh tư nhân. Còn đối với các cơ sở khám, chữa bệnh của Nhà nước như trạm y tế xã, trạm quân y v.v... thì không cần phải có giấy phép vì thực tế hiện nay nhiều vùng, miền trên đất nước ta còn nhiều khó khăn, cơ sở vật chất Nhà nước đầu tư cho y tế ở những nơi này còn rất hạn chế, bác sỹ không có, nên quy định phải có giấy phép thì những cơ sở y tế Nhà nước ở những vùng này không biết đến bao giờ mới được cấp giấy phép để hoạt động và như vậy thì lấy ai để chữa bệnh cho nhân dân. Do đó, nếu quy định trong luật thì sẽ không phù hợp với thực tế và không có tính khả th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004"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Bản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khám bệnh, chữa bệnh tôi cơ bản nhất trí với dự thảo của Chính phủ và Báo cáo thẩm tra của Ủy ban Các vấn đề xã hội, xây dựng Luật khám bệnh, chữa bệnh là thể chế hóa quan điểm của Đảng, đặc biệt là Nghị quyết số 46 ngày 25 tháng 2 năm 2005 của Bộ Chính trị về tăng cường công tác bảo vệ chăm sóc và nâng cao sức khỏe nhân dân và Chỉ thị số 24 ngày 4 tháng 7 năm 2008 của Ban bí thư Trung ương Đảng về phát triển nền đông y và Hội đông y Việt Nam trong tình hình mới. Để thực hiện được tinh thần các quan điểm chỉ đạo của Đảng, việc xây dựng Luật khám bệnh, chũa bệnh thay thế Pháp lệnh hành nghề y dược tư nhân là cần thiế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xây dựng Luật khám bệnh, chữa bệnh trong điều kiện các bệnh viện đang gặp nhiều khó khăn về quá tải bệnh nhân, về cơ sở vật chất cung cấp, về trang thiết bị kĩ thuật thiếu thốn không đồng bộ. Tuy nhiên tại kỳ họp thứ 3, Quốc hội khóa XII đã quyết định đầu tư kinh phí để nâng cấp các cơ sở khám, chữa bệnh từ nguồn trái phiếu Chính phủ nhưng trong vài ba năm tới chắc cũng chưa thể đáp ứng được các quy chế theo yêu cầu của luật. Nếu khi luật ban hành mà các cơ sở này chưa đủ điều kiện như Điều 61 của dự án luật thì các cơ sở đó giải quyết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ự thảo luật thể hiện mối quan hệ giữa thầy thuốc và người bệnh trong khám, chữa bệnh, những phát sinh từ việc khám, chữa bệnh và trách nhiệm của Nhà nước để đảm bảo đầu tư, phát triển trong lĩnh vực khám, chữa bệnh. Trong dự thảo bố cục luật còn nặng về thủ tục hành chính, các loại giấy phép ít đề cập đến quyền lợi của người bệnh là đối tượng chịu tác động của luật mà hiện nay xã hội đang bức xúc. Tuy nhiên trong dự án luật Điều 4, Khỏan 1 đã nhắc tới các quan điểm của Đảng trong chăm sóc và bảo vệ sức khỏe của nhân dân, nhưng luật lại chưa thể hiện được các quan điểm của Đảng như phát triển y dược học cổ truyền cũng như những giải pháp cụ thể cho nhân dân ở nông thôn, vùng sâu, vùng xa mà y tế cơ sở chưa đáp ứng được nhu cầu hàng ngày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việc cấp chứng chỉ hành nghề nên cấp chứng chỉ hành nghề cho tất cả cán bộ y tế công và tư khi tham gia khám, chữa bệnh. Chứng chỉ hành nghề thống nhất trong cả nước vì Việt Nam đã gia nhập Tổ chức thương mại thế giới và kí hiệp định khung với các nước ASEAN về thừa nhận lẫn nhau chứng chỉ hành nghề khám bệnh và chữa bệnh. Việc cấp chứng chỉ hành nghề nên thực hiện theo lộ trình phù hợp với từng đối t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ý kiến góp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 Những quy định chung, Điều 2 đề nghị sửa Khoản 9 như sau: Lương y là những người có hiểu biết về lý luận y dược học cổ truyền, có kinh nghiệm khám bệnh, chữa bệnh bằng các phương pháp y học cổ truyền, có dùng thuốc hoặc không dùng thuốc, được Hội đông y Trung ương hoặc Hội đông y tỉnh thừa nhận, Bộ Y tế hoặc Sở Y tế công nhận. Vấn đề này phù hợp với ý kiến của Bộ trưởng Bộ Y tế - Nguyễn Quốc Triệu là tây y không thể xét duyệt chuyên môn cho đông y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quyền được cung cấp thông tin tiếp nhận hồ sơ bệnh án và chi phí khám, chữa bệnh, nên thu gọn cả 3 khoản như sau: Người bệnh hoặc người được ủy quyền được cung cấp các thông tin về chẩn đoán, xác định phương pháp điều trị, thuốc men, chi phí trong quá trình khám bệnh, chữa bệnh hoặc rủi ro có thể xảy ra, vì nếu quá rộng, có những vấn đề thuộc chuyên môn sâu, người bệnh không hiểu được tính đặc thù của nghề nghiệp gây phức tạp, khó giải thích. Tốt nhất khi người bệnh thấy cần thiết phải khiếu kiện thì thuê luật sư. Do đó trong luật nên quy định phải có luật sư của người bệnh khi có khuyến kiện thì việc giải quyết sẽ chuẩn xác và nghiêm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1, điều kiện để cấp giấy phép hoạt động đối với cơ sở khám bệnh, chữa bệnh. Tại Khoản 1, Điểm c là: Có đủ các điều kiện về phòng, chống cháy nổ, xử lý chất thải y tế và an toàn bức xạ theo quy định của pháp luật. Riêng về xử lý chất thải y tế, nhất là nước thải bệnh viện, cho đến nay cả nước trên 60% bệnh việc công chưa có hệ thống xử lý nước thải, chưa kể đến trạm y tế xã, phường, đặc biệt nước thải từ phòng xét nghiệm chứa nhiều vi khuẩn gây bệnh và hóa chất độc hại hàng ngày đang thải ra cống, rãnh, sông ngòi. Đây là vấn đề bức xúc của nhân dân xung quanh các cơ sở khám, chữa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Điều 14, dự thảo nghị định đã xây dựng lộ trình cho các cơ sở chữa bệnh là tuyến tỉnh thì được cấp giấy phép hành nghề hoạt động trước 31/12/2012, tuyến huyện năm 2014 và trạm y tế xã, phường là năm 2016. Như vậy các cơ sở khám bệnh, chữa bệnh bắt buộc phải đủ điều kiện và cấp phép theo thời gian đã quy định, nếu các cở sở này không đủ điều kiện để cấp phép thì tất nhiên phải đình chỉ hoạt động, mà quyết định thành lập bệnh viện không thuộc thẩm quyền Sở Y tế mà thuộc Ủy ban nhân dân tỉnh để thực hiện nhiệm vụ của tỉnh, trong việc bảo vệ, chăm sóc sức khoẻ nhân dân, như vậy luật có khả thi không. Hiện nay Trung Quốc chỉ ban hành Luật hành nghề y tập trung vào hai đối tượng là người hành nghề y và người bệnh, không đặt vấn đề này và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thời điểm này hệ thống y tế công của cả nước có trên 280 nghìn người đang hành nghề khám bệnh, chữa bệnh ở gần 1.000 bệnh viện công và hơn 10.800 trạm y tế xã, phường. Nếu luật được ban hành có hiêu lực thì phải tiến hành cấp giấy phép cho họ và toàn bộ những người hiện đã được cấp phép hành nghề y, dược tư nhân thì khối lượng công việc quá lớn, trong khi đó mỗi Sở y tế, phòng nghiệp vụ chỉ có từ 3 dến 5 cán bộ y phải đảm nhiệm nhiều công việc quản lý Nhà nước, một số sở y tế không đủ cán bộ y tế phải cử một dược sĩ phòng quản lý dược theo dõi hành nghề y dược tư nhân. Như vậy, nếu giao cho Sở y tế thì khó có đủ người để triển khai thực hiện luật. </w:t>
      </w:r>
    </w:p>
    <w:p>
      <w:pPr>
        <w:pStyle w:val="Normal1"/>
        <w:ind w:firstLine="566"/>
        <w:jc w:val="both"/>
        <w:rPr/>
      </w:pPr>
      <w:r>
        <w:rPr>
          <w:rFonts w:eastAsia="Times New Roman" w:cs="Times New Roman" w:ascii="Times New Roman" w:hAnsi="Times New Roman"/>
          <w:color w:val="0000FF"/>
          <w:sz w:val="26"/>
        </w:rPr>
        <w:t>Từ những lý do trên tôi đề nghị thành lập Hội đồng y khoa như nhiều nước trên thế giới đang làm như Thái Lan, Malayxia, Zambia v.v... Hội đồng có sự tham gia của đại diện một số bộ, ngành, cơ quan, tổ chức xã hội nghề nghiêp, lãnh đạo Bộ Y tế là Chủ tịch hội đồng, hội đồng có nhiệm vụ cấp chứng chỉ hành nghề, thu đổi, cấp lại kinh phí hoạt động, kể cả lương cho bộ máy của hội đồng từ nguồn thu phí, cấp phép hành nghề. Bộ Y tế thực hiện chức năng quản lý Nhà nước để thanh tra, kiểm tra xử lý những vi phạm. Việc thành lập Hội đồng y khoa cũng là thực hiện cải cách hành chính, tôi đề nghị dự án luật nên thiết kế thu gọn lại bỏ một số chương, điều, bổ sung một chương về hội đồng y khoa để đúng với phạm vi điều chỉnh của luật cho 2 đối tượng là người hành nghề y và người bệnh. Do đó, lấy tên luật là Luật hành nghề y,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Sáng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Tờ trình của Chính phủ và Báo cáo thẩm tra của Ủy ban Các vấn đề xã hội về sự cần thiết ban hành Luật khám bệnh, chữa bệnh.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cho rằng với nội dung như dự thảo luật thì tên gọi phải là Luật hành nghề y. Điều đó cũng phù hợp với xu thế chung của đa số các nước trên thế giới. Tuy nhiên, trong dự thảo luật có sáng tạo hơn là đưa thêm một nội dung ngoài phạm vi hành nghề y và lấy tên là Luật khám bệnh, chữa bệnh, tôi chỉ nhất trí với tên gọi này nếu bổ sung thêm một số quy định toàn diện về các vấn đề có liên quan đến công tác khám, chữa bệnh. Vì vậy, tôi thống nhất với Báo cáo thẩm tra của Ủy ban Các vấn đề xã hội là phải bổ sung thêm một chương về điều kiện bảo đảm cho khám, chữa bệnh cũng như Luật phòng chống bệnh truyền nhiễm, Luật phòng chống HIV cũng do Bộ Y tế chủ trì soạn thảo nhằm điều chỉnh và định hướng để từng bước cải thiện tình hình chăm sóc sức khỏe nói chung và khám, chữa bệnh nói riêng góp phần hạn chế tình trạng quá tải ở các bệnh việ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ội dung của dự án luật, tôi xin tham gia 5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ó nên cấp chứng chỉ hành nghề cho tất cả cán bộ y tế, tôi nhất trí về quy định cấp chứng chỉ hành nghề cho tất cả cán bộ nhân viên y tế thuộc khối tư nhân. Đây là điều bắt buộc và hiện nay nước ta cũng đang thực hiện theo quy định của Pháp lệnh hành nghề y tế tư nhân, đối với cán bộ y tế ở các cơ sở y tế công thì chưa cần thiết quy định cấp chứng chỉ hành nghề ngay sau khi luật có hiệu lực pháp luật. Vì theo tôi hiện nay số lượng cán bộ y tế công rất lớn, có khoảng 280.000 ngàn người đang làm việc trong khu vực Nhà nước và sắp tới chắc chắn sẽ còn phát triển thêm vì nguồn nhân lực y tế hiện đang còn thiếu rất nhiều. Khối này khi được tuyển chọn vào làm việc tại các cơ sở y tế của Nhà nước là đã được quản lý đầy đủ các hồ sơ, thủ tục hành nghề theo quy định của pháp luật. Vì vậy trước mắt chưa cần phải cấp chứng chỉ hành nghề cho khối này, mà trước hết tập trung vào cấp chứng chỉ hành nghề cho cán bộ y tế tư nhân. Với cán bộ y tế công tôi đề nghị hiện nay nếu có nhu cầu làm tư ngoài giờ, có nhu cầu đi chuyên gia hay muốn có chứng chỉ hành nghề thì tự nguyện đăng ký xin cấp và đề nghị luật nên quy định lộ trình sau 10 năm thì cấp chứng chỉ hành nghề cho tất cả cán bộ y tế kể cả công và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òn băn khoăn là làm thế nào để áp dụng nguyên tắc hậu kiểm trong hành nghề y tế, nhất là y tế tư nhân. Đề nghị Ban soạn thảo nghiên cứu quy định vai trò của cơ quan, tổ chức nào đó nhằm giám định, giám sát chất lượng khám bệnh, chữa bệnh, y đức của các cơ sở y tế, đặc biệt là y tế tư nhân, bởi vì thanh tra y tế chưa đảm bảo việc kiểm soát toàn diện hoạt động của tất cả cơ sở y tế tư nhân. Tôi cũng băn khoăn chính vì lấy tên là Luật khám bệnh, chữa bệnh nên không thể quy định việc cấp chứng chỉ hành nghề cho cán bộ y tế dự phòng, đó là điều đáng tiếc cho lực lượng cán bộ y tế dự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cấp chứng chỉ hành nghề, theo dự thảo quy định cả Bộ Y tế và Sở Y tế đều cấp chứng chỉ hành nghề. Tôi đề nghị nên quy định theo hướng Bộ Y tế ban hành tiêu chuẩn quốc gia về người hành nghề, thành lập Hội đồng cấp chứng chỉ ở các khu vực để cấp chứng chỉ cho cán bộ y tế trong khu vực đó, căn cứ vào tiêu chuẩn quốc gia. Như vậy sẽ đảm bảo tính thống nhất, chứng chỉ sẽ có giá trị trên toàn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huy động sự tham gia của hội nghề nghiệp hành nghề y, người tiêu dùng quản lý và giám sát chất lượng người hành nghề. Đây là vấn đề quan trọng mà nhiều quốc gia trên thế giới đang áp dụng, bởi vì chỉ có các đồng nghiệp mới biết rõ ai giỏi, ai khám bệnh, chữa bệnh nghiêm túc và có y đức. Tôi được biết các cán bộ y tế cựu trào ở Thành phố Hồ Chí Minh đã dày công chuẩn bị dự thảo Luật hành nghề y và đề xuất về vai trò của các hội nghề nghiệp thầy thuốc, vai trò của hội người tiêu dùng gồm đại diện người bệnh và vai trò xã hội gồm luật sư và các đoàn thể xã hội trong việc tham gia xét duyệt cấp chứng chỉ của người hành nghề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dự thảo luật nên quy định việc cấp chứng chỉ hành nghề cho khối y tế tư nhân nên thành lập Hội đồng quản lý hành nghề thuộc Bộ y tế bao gồm đại diện của Bộ y tế và các hội nêu trên, có như vậy chúng ta mới kiểm soát được chất lượng khám, chữa bệnh của các cơ sở y tế tư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án bộ y tế công đăng ký hành nghề y tế tư nhân, tôi rất băn khoăn về vấn đề này vì thực tế hiện nay đang diễn ra rất phổ biến phần thì lo thiếu cán bộ y tế, phần thì lo về sự lợi dụng cơ sở y tế công để co kéo bệnh nhân của một số cán bộ Nhà nước. Tuy nhiên trong giai đoạn trước mắt để tận dụng chất xám và khi đang thiếu cán bộ y tế thì nên quy định như dự thảo luật, nhưng cũng cần quy định rõ một bác sỹ ở bệnh viện Nhà nước được phép đăng ký bao nhiêu chỗ hành nghề tư nhân cũng như làm hợp đồng với bao nhiêu cơ sở y tế tư nhân. Như vậy sẽ tránh tình trạng làm ở bệnh viện Nhà nước chỉ thoáng, qua còn chủ yếu làm tư để tăng thêm thu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ại nghĩ rằng quy định như vậy cũng sẽ gây khó khăn cho ngành y tế khi đề xuất với Nhà nước về tăng chế độ, chính sách đãi ngộ với cán bộ y tế và đối tượng thiệt thòi nhất là cán bộ y tế dự phòng, y tế cơ sở, y tế ở vùng miền núi, nông thôn, nơi không có điều kiện làm tư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uyến y tế, tôi nhất trí với Báo cáo thẩm tra là cần phải quy định tuyến khám, chữa bệnh trong luật này. Bởi vì có rất nhiều văn bản pháp luật liên quan đến y tế đã quy định. Vì vậy Luật khám bệnh, chữa bệnh một văn bản pháp lý cao nhất về khám bệnh, chữa bệnh lại không có quy định về tuyến khám, chữa bệnh là điều không hợp lý. Tôi đề nghị nên quy định theo bốn tuyến: Trung ương, tỉnh, huyện, xã và việc xác định tuyến theo địa giới hành chính kết hợp với qui mô dân số. Bởi vì địa giới hành chính vẫn là yếu tố cơ bản, còn qui mô dân số có thể áp dụng ở một số địa bàn, đồng thời quy định nghĩa vụ chỉ đạo tuyến, tuyến trên có nghĩa vụ bố trí nhân lực để hỗ trợ tuyến dưới về kỹ thuật chuyên môn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ệnh viện tư nhân qui mô cỡ nào thì sếp vào theo tuyến cỡ đó, ví dụ như bệnh viện đó chỉ tương đương bệnh viện huyện, bệnh viện tỉnh hay bệnh viện Trung ương thì bố trí trực thuộc theo từng cấp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ó vấn đề cụ thể, tôi xin tham gia bốn ý nhỏ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28, đề nghị bổ sung những người đã được cấp chứng chỉ hành nghề, mà có thời gian nhất định không hành nghề một, hai hay ba năm thì chứng chỉ không còn giá trị. Quy định như vậy để cho tránh tình trạng có chứng chỉ nhưng không hành nghề thì mất tính cập nhật kiến thức chuyên m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quy định rõ cơ quan cấp nào có trách nhiệm công khai, công khai như thế nào về danh sách những cán bộ y tế đã được cấp chứng chỉ hành nghề để bệnh nhân b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chưa có quy định về cấp chứng chỉ cho cán bộ dược làm ở các cơ sở khám, chữa bệnh, vậy chúng ta sẽ xử lý thế nào.</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tư, tôi đề nghị Ban soạn thảo ước tính tổng chi phí và nhân lực phục vụ cho việc thực hiện cấp chứng chỉ hành nghề cho hàng trăm nghìn cán bộ y tế theo quy định của luật này.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Hằ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dự thảo Luật khám bệnh, chữa bệnh và nhất trí với Tờ trình của Chính phủ về sự cần thiết phải ban hành Luật khám bệnh, chữa bệnh. Vì thực trạng các cơ sở khám bệnh, chữa bệnh hiện nay đang tồn tại rất nhiều loại hình khác nhau, cơ sở khám, chữa bệnh công lập, cơ sở khám, chữa bệnh tư nhân, cơ sở khám, chữa bệnh liên doanh liên kết giữa công và tư. Do vậy rất cần có một đạo luật quy định thống nhất khám bệnh, chữa bệnh cho tất cả các loại hình trên. Mặt khác việc xã hội hóa y tế hiện nay đang được khuyến khích nhằm huy động mọi nguồn lực trong xã hội để nâng cao chất lượng khám, chữa bệnh, chia sẻ gánh nặng về khám, chữa bệnh với Nhà nước và cải thiện đời sống cán bộ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y vọng rằng Luật khám bệnh, chữa bệnh được Quốc hội thông qua sẽ góp phần tạo ra môi trường bình đẳng và cạnh tranh lành mạnh giữa các cơ sở khám, chữa bệnh của Nhà nước với cơ sở khám, chữa bệnh tư nhân. Trên cơ sở đáp ứng ngày càng tốt hơn chất lượng chăm sóc sức khỏe nhân dân, ổn định trật tự trong việc khám, chữa bệnh hiện nay, nâng cao năng lực tự chủ của các cơ sở y tế công lập và tư nhân. Tôi xin đóng góp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công chức, viên chức y tế hành nghề khám bệnh, chữa bệnh tư nhân. Tôi thấy cần phải có một sự phân biệt rõ giữa việc công chức, viên chức y tế đứng tên thành lập, tham gia thành lập hoặc tham gia quản lý điều hành các cơ sở khám bệnh tư nhân với việc công chức, viên chức y tế làm thêm ngoài giờ hành chính. Đối với trường hợp công chức, viên chức y tế thành lập hoặc quản lý điều hành cơ sở khám bệnh, chữa bệnh tư nhân chúng ta nên cấm hoàn toàn để hạn chế các tiêu cực nảy sinh như lôi kéo bệnh nhân từ các cơ sở công lập về khám, chữa bệnh tư nhân, chân ngoài dài hơn chân trong, coi việc công là phụ còn việc tư là chính. Mặt khác quy định công chức, viên chức y tế thành lập hoặc tham gia điều hành cơ sở khám, chữa bệnh tư nhân cũng phù hợp với quy định tại Điều 37 Luật phòng chống tham nhũng. Đối với công chức, viên chức y tế làm thêm ngoài giờ tại các cơ sở khám, chữa bệnh tư nhân, theo tôi chúng ta không nên cấm mà nên có biện pháp hữu hiệu để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lương của cán bộ y tế nói riêng và cán bộ, công chức nói chung còn thấp, đời sống của đa số cán bộ, công chức viên chức trong khu vực Nhà nước còn gặp nhiều khó khăn, do đó ngoài giờ làm việc theo quy định của Nhà nước, họ phải làm thêm rất nhiều việc để tăng thêm thu nhập trang trải việc học hành của con cái, cải thiện đời sống gia đình. Do đó đối với các cán bộ y tế có nhu cầu, có chuyên khoa sâu, có trình độ kỹ thuật chắc, nên cho phép họ hành nghề ngoài giờ hành chính đối với các loại hình hành nghề khám, chữa bệnh tư nhân để họ có điều kiện tăng thêm thu nhập cho gia định, giúp họ yên tâm công tác, góp phần nâng cao y đức, tận dụng nguồn chất xám và hạn chế dịch chuyển nguồn nhân lực y tế từ khu vực Nhà nước sang khu vực tư nhân. Tuy nhiên để quản lý cán bộ y tế làm thêm ngoài giờ, đồng thời hạn chế ảnh hưởng giữa việc công và việc tư, nâng cao trách nhiệm của họ chúng ta cần cấp chứng chỉ hành nghề cho họ, nếu họ vi phạm có thể rút giấy phép. Việc cấp chứng chỉ hành nghề ngoài giờ sẽ đảm bảo được tính công bằng giữa họ với những cán bộ y tế làm việc trong các cơ sở y tế tư nhân, nâng cao trách nhiệm của họ đối với công việc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cấp chứng chỉ hành nghề khám, chữa bệnh, tôi đồng ý người hành nghề y phải được cấp chứng chỉ hành nghề. Tuy nhiên do đặc thù của cán bộ y tế trong các cơ sở công lập có số lượng lớn xấp xỉ 250.000 người, không kể những người ngoài công lập, nếu cấp chứng chỉ đồng loạt sẽ rất khó và khó khả thi. Do đó tôi đề nghị đối với cán bộ y tế hiện đang công tác trong các cơ sở công lập đã được tuyển chọn có biên chế ổn định, có đủ tiêu chuẩn đã được công nhận và cho phép làm việc với chuyên môn, trình độ kỹ thuật tại cơ sở công lập tuyển dụng không cần cấp chứng chỉ hành nghề. Tuy nhiên nếu họ có nhu cầu và đề nghị được làm thêm ngoài giờ tại các cơ sở khám, chữa bệnh tư nhân như trên tôi đã phân tích, thì phải cấp chứng chỉ hành nghề cho họ để phân biệt giữa công chức, viên chức tư với người công chức, viên chức Nhà nước làm theo ngoài giờ cũng mang tính chất công việc tư. Đối với những người hành nghề y làm việc hoàn toàn trong các cơ sở khám, chữa bệnh tư nhân cần thiết phải cấp chứng chỉ hành nghề khi họ có đủ điều kiện, phải có chứng chỉ hành nghề mới chứng minh được họ đã được kiểm tra, đã được sát hạch cả về chuyên môn, cả về kỹ thuật, cả về trang thiết bị cơ sở vật chất, phòng ốc tại cơ quan có thẩm quyền của Bộ Y tế rất đáng tin cậy, xác định đủ trình độ, đủ điều kiện khám, chữa bệnh cho nhân dân, đồng thời mới có cơ chế quản lý những người hành nghề y nâng cao trách nhiệm, giữ gìn y đức trong việc chăm sóc sức khoẻ cộng đồng.</w:t>
      </w:r>
    </w:p>
    <w:p>
      <w:pPr>
        <w:pStyle w:val="Normal1"/>
        <w:ind w:firstLine="566"/>
        <w:jc w:val="both"/>
        <w:rPr/>
      </w:pPr>
      <w:r>
        <w:rPr>
          <w:rFonts w:eastAsia="Times New Roman" w:cs="Times New Roman" w:ascii="Times New Roman" w:hAnsi="Times New Roman"/>
          <w:color w:val="0000FF"/>
          <w:sz w:val="26"/>
        </w:rPr>
        <w:t>Thứ ba, về thẩm quyền cấp mới, cập lại, gia hạn và thu hồi chứng chỉ hành nghề. Tôi đề nghị nên tập trung vào một đầu mối và giao Bộ trưởng Bộ Y tế cấp chứng chỉ hành nghề, để cấp chứng chỉ mang tính chất thống nhất trên toàn quốc, không mang tính chất địa phương. Tuy nhiên, do số lượng người được cấp rất lớn nên cần có quy định Bộ trưởng Y tế uỷ quyền cho Giám đốc Sở Y tế cấp trong phạm vi quản lý của sở. Giám đốc Sở Y tế chụi trách nhiệm trước Bộ trưởng Bộ Y tế trong việc cấp mới, cấp lại hoặc thu hồi chứng chỉ hành nghề trong phạm vi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người nước ngoài được hành nghề trong lãnh thổ Việt Nam, tôi hoàn toàn nhất trí với dự thảo, nhưng cần phải có các quy định chặt chẽ để hạn chế tình trạng những người nước ngoài không đủ trình độ, kinh nghiệm nhưng vẫn hành nghề, quảng cáo quá mức không đúng sự thậ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ạm Ý Nhi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dự thảo Luật khám bệnh, chữa bệnh do Chính phủ trình, cũng như Báo cáo thẩm tra của Ủy ban Các vấn đề xã hội của Quốc hội. Dự án luật đã được Ban soạn thảo chuẩn bị khá đầy đủ, chi tiết, công phu, có kèm theo dự thảo nghị định quy định chi tiết thi hành một số điều của Luật khám bệnh, chữa bệnh và dự thảo nghị định quy định về xử phạt vi phạm hành chính trong lĩnh vực khám bệnh,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òn ý kiến khác nhau Chính phủ xin ý kiến Quốc hội, tôi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heo tôi nên gọi tên là Luật khám bệnh, chữa bệnh vì luật quy định quyền và nghĩa vụ của người bệnh, người hành nghề và cơ sở khám, chữa bệnh, trong đó người bệnh đặt ở vị trí đầu tiên sẽ tạo cơ sở pháp lý cho hoạt động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quy định chuyên môn kỹ thuật, áp dụng kỹ thuật và phương pháp mới trong khám bệnh, chữa bệnh cũng như quy định cụ thể về hành vi vi phạm hành chính trong lĩnh vực này. Đồng thời với mức xử phạt nghiêm minh như trong dự thảo nghị định quy định về xử phạt vi phạm hành chính sẽ góp phần nâng cao đáng kể chất lượng khám bệnh. Vì vậy nếu gọi là Luật hành nghề y sẽ không thể hiện được hết các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cán bộ, viên chức có được hành nghề ngoài giờ tại các cơ sở y tế tư nhân hay không. Tôi tán thành đề nghị của Chính phủ và loại ý kiến thứ nhất trong Báo cáo thẩm tra của Ủy ban về các vấn đề xã hội của Quốc hội, cũng như ý kiến của nhiều vị đại biểu đã phát biểu trước tôi là cán bộ, viên chức ngành y được quyền làm thêm ngoài giờ tại các cơ quan y tế khác với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ai thác triệt để chất xám, thời gian của cán bộ ngành y, đặc biệt đội ngũ cán bộ có trình độ cao, tay nghề cao, cán bộ có bề dày kinh nghiệm, khắc phục tình trạng thiếu nguồn nhân lực còn khá phổ biến trong ngành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áp ứng nhu cầu, nguyện vọng khám, chữa bệnh của một bộ phận không nhỏ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o điều kiện tăng thu nhập chính đáng cho cán bộ y tế, giúp họ yên tâm công tác, là động lực thúc đẩy họ luôn trau dồi đạo đức, nâng cao trình độ chuyên môn để tạo thương hiệu cho chính bản thân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cụ thể: Điều 2 giải thích từ ngữ đề nghị bổ sung tình trạng cấp cứu là gì? khác với quy định tại Điều 52 trong dự thảo về các hình thức cấp cứu và một số hoạt động khi cấp cứu vượt quá khả năng chuyên môn, tôi muốn nói ở đây là các triệu chứng nào, bệnh nào được quy định khám cấp cứu. Việc xác định này là cơ sở không chỉ đảm bảo quyền lợi cho người bệnh, bởi khám cấp cứu người bệnh được khám bệnh tại cơ sở y tế gần nhất bất kỳ và được bảo hiểm y tế chi trả. Trong khi nếu không phải cấp cứu người bệnh sẽ phải khám theo tuyến, theo đúng nơi đăng ký khám, chữa bệnh ban đầu mà còn đảm bảo quyền lợi của cơ sở y tế, tình trạng lạm dụng cấp cứu sẽ gây quá tải cho y tế tuyến trên, quá tải cho cán bộ y tế trực. Đồng thời ảnh hưởng tới Quỹ khám, chữa bệnh của tuyến nhận đăng ký khám, chữa bệnh ban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các nguyên tắc trong hoạt động khám bệnh, chữa bệnh nên thêm vào Khoản 1 là tuân thủ các quy định về chuyên môn, kỹ thuật y tế, theo tôi đây là vấn đề quan trọng hàng đầu, bởi khi rủi ro xảy ra thì số 1 phải xét đến vấn đề người hành nghề có tuân thủ đầy đủ các quy định về chuyên môn kỹ thuật y tế hay không. Do vậy, vấn đề này phải được nêu đầu tiên sau đó mới là bình đẳng,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VII, vấn đề xác định rủi ro và giải quyết khiếu nại trong lĩnh vực rủi ro. Đây là một trong những vấn đề lớn từng xảy ra tại các cơ sở khám, chữa bệnh, không chỉ người hành nghề mà người bệnh đều rất quan tâm, nên cần phải được quy định rõ ràng minh bạch và công bằng, đặc biệt các vấn đề này không thể trái với Luật khiếu nại, tố cáo. Tôi có một số góp 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70 yếu tố xác định người hành nghề có sai sót hoặc không có sai sót chuyên môn kỹ thuật y tế gây ra rủi ro đối với người bệnh. Theo tôi, nên bỏ từ "chuyên môn kỹ thuật y tế"chỉ nên ghi "có sai sót gây ra rủi ro". Bởi trên thực tế có những trường hợp người hành nghề không sai sót về chuyên môn kỹ thuật, nhưng do thiếu tinh thần trách nhiệm, vẫn gây ra rủi ro cho người bệnh. Tại Khoản 2 của Điều Điều 70, về yếu tố xác định người hành nghề không có sai sót mà xảy ra rủi ro đối với người bệnh. Tôi đề nghị bổ sung thêm tiết c: Lỗi do người bệnh hoặc người đại diện cho người bệnh gây ra như chậm đưa đến khám bệnh cấp cứu, không tuân thủ triệt để hướng dẫn chỉ định điều trị của cán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2, về giải quyết khiếu nại của người bệnh và gia đình người bệnh đối với các rủi ro. Đồng ý với dự thảo là cần lập Hội đồng xác định sai sót như Điều 71, nhưng không nên gọi là Hội đồng xác định sai sót chuyên môn kỹ thuật, mà chỉ cần là Hội đồng xác định sai sót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thành lập Hội đồng và Hội đồng họp xác định có sai sót, hay không có sai sót, dự thảo quy định trong thời hạn tối đa 5 ngày đối với các bệnh viện đa khoa, chuyên khoa, 10 ngày đối với thủ trưởng cơ quan quản lý Nhà nước về y tế, quản lý trực tiếp các hình thức hành nghề khác và trong thời hạn 30 ngày kể từ khi thành lập hội đồng, hội đồng phải họp. Như vậy kể từ ngày cơ quan có thẩm quyền nhận được đơn khiếu nại của người bệnh cho tới khi ra quyết định khiếu nại lần đầu phải từ hơn 35 - 40 ngày, điều này không phù hợp với Điều 36 Luật khiếu nại, tố cáo. Vì Điều 36 quy định: thời hạn giải quyết khiếu nại lần đầu không quá 30 ngày kể từ ngày thụ lý để giải quyết. Vì vậy đề nghị Ban soạn thảo nghiên cứu quy định lại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Điều 73 cần sửa lại cho nhất quán và phù hợp với Luật khiếu nại, tố cáo là: kết luận của hội đồng xác định sai sót do Bộ Y tế thành lập quy định tại Khoản 5 là cơ sở để Bộ Y tế ra quyết định giải quyết khiếu nại lần hai. Quyết định giải quyết khiếu nại của Bộ Y tế là quyết định giải quyết cuối c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vấn đề thời hiệu khiếu nại, tại Khoản 4, Điều 77 dự án ghi: thời hiệu khiếu nại về sai sót chuyên môn kỹ thuật gây ra rủi ro trong khám bệnh, chữa bệnh là 2 năm kể từ khi rủi ro xảy ra. Thời hiệu 2 năm là quy định về thời hiệu khởi kiện dân sự được quy định trong Bộ luật dân sự, tranh chấp dân sự thường là hai bên có giao kết hợp đồng dân sự. Quan hệ dân sự trong khám, chữa bệnh có những đặc thù riêng, việc khám, chữa bệnh thể hiện chủ yếu tại sổ y bạ, hồ sơ bệnh án, ngoài ra còn có quá trình trao đổi, tư vấn, giải thích mà không thể hiện tại hồ sơ. Hoạt động khám, chữa bệnh thường liên quan giữa người bệnh với nhiều người như bác sỹ, điều dưỡng và mỗi đối tượng này lại có khu vực khoa khám bệnh, khoa điều trị, khoa cấp cứu, người trực và liên quan giữa nhiều bộ phận như lâm sàng và cận lâm s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sau 2 năm xảy ra rủi ro mà người bệnh hoặc người đại diện vẫn có quyền đi khiếu nại, trong khi đó con người, cơ sở vật chất đã thay đổi thì người giải quyết khiếu nại lấy cơ sở nào để giải quyết ai đúng ai sai. Nếu quy định như vậy cán bộ y tế không thể yên tâm công tác vì có thể bị khởi kiện bất kể lúc nào, có khi bị kiện mà không nhớ được trường hợp đó diễn ra như thế nào. Bởi vì mỗi một ngày cán bộ y tế khám hàng chục bệnh nhân, tôi đề nghị Ban soạn thảo xem xét lại điều này. Trên đây là một số góp ý của tôi cho dự thảo luậ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Thu Hằng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ồng tình với ý kiến của đại biểu Dễ ở Long An và những ý kiến của các đại biểu trước tôi về việc phải cấp giấy chứng chỉ hành nghề cho cả người hành nghề khám, chữa bệnh trong hệ thống công lập và sự cần thiết phải cấp giấy phép hoạt động cho các cơ sở y tế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dự thảo luật, tôi tán thành tên gọi của luật là Luật Khám, chữa bệnh và ý kiến cần thay đổi cấu trúc, bố cục và nội dung của dự thảo luật cho phù hợp như Báo cáo thẩm tra của Ủy ban Về các vấn đề xã hội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ở tổ, có ý kiến cho rằng luật soạn thảo cho người thày thuốc hơn là cho người bệnh. Vì chỉ có 10 trong số 81 điều của dự thảo luật đề cập đến quyền và nghĩa vụ của người bệnh. Và còn nhiều bất cập trong hoạt động khám, chữa bệnh mà xã hội rất quan tâm chưa được nêu ra. Đó là chất lượng của dịch vụ y tế, công bằng y tế, chi phí y tế, y đức v.v... tất cả đều ảnh hưởng trực tiếp đến quyền lợi của người bệnh. Nguồn gốc của những bất cập đó là nguồn lực bao gồm tài lực, vật lực và nhân lực đều rất thiếu. Thiếu giường bệnh nên quá tải, quá tải bệnh nhân phải nằm đôi, nằm ba, phải chờ đợi, phải chịu phiền hà. Quá tải có khi thày thuốc phải khám hàng trăm bệnh nhân trong 1 ngày làm việc, bị vắt kiệt sức khi hành nghề trong điều kiện không đủ phương tiện hỗ trợ dẫn đến chất lượng khám, chữa bệnh có khi, có lúc, có nơi chưa đáp ứng được. Từ đó các vấn đề xã hội phát sinh, bệnh viện nhanh xuống cấp, an ninh trật tự kém, ảnh hưởng đến vệ sinh môi trường, xuất hiện tệ nạn xã hội và y đức, y thuật của người thày thuốc bị ảnh hưởng nghiê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inh tế càng phát triển ngày càng có nhiều người có nhu cầu và có khả năng chi trả cho những dịch vụ về y tế để đạt được sự hài lòng khi bệnh tật. Theo quy luật cung cầu, các khoa dịch vụ, khám, chữa bệnh theo yêu cầu, các hình thức đầu tư liên kết trang thiết bị trong cơ sở y tế công lập được hình thành. Các phòng khám đa khoa tư nhân, bệnh viện tư ra đời đã đáp ứng được nhu cầu của người bệnh, nhưng trong hoạt động còn nhiều lúng túng đặc biệt là cơ chế tài chính. Hoạt động của các cơ sở y tế công lập dựa vào nguồn kinh phí được phân bổ và viện phí do bệnh nhân chi trả trực tiếp hoặc gián tiếp thông qua bảo hiểm y tế. Chính sách viện phí đang áp dụng được ban hành từ năm 1994 đến nay chưa được sửa đổi với 1.000 đồng cho mỗi lần khám bệnh tại trạm y tế, 2.000 đồng tại các bệnh viện huyện, 3.000 đồng ở bệnh viện tỉnh, và phải gánh vác cả phần chi trả cho cải cách tiền lương tối thiểu từ 290.000 lên 650.000 cho cán bộ viên chức, trích trong 35% viện phí theo quy định hiện hành, thật sự là một bất cập lớn cần được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luận số 42 về việc đổi mới cơ chế hoạt động, cơ chế tài chính đối với các đơn vị sự nghiệp y tế công lập của Bộ Chính trị ngày 1/04/2009 chỉ rõ cần đổi mới cơ chế hoạt động của các bệnh viện công để hoạt động ngày càng năng động, hiệu quả. Đồng thời cần tạo điều kiện cho các cơ sở y tế công lập thu hút các nguồn vốn đầu tư khác dưới hình thức vay vốn để nâng cấp trang thiết bị và hạ tầng cơ sở. Bộ Chính trị cũng đồng ý về nguyên tắc xây dựng khung giá và giá dịch vụ y tế theo hướng tính đúng, tính đủ chi phí dịch vụ. Bảo đảm rành mạch giữa hỗ trợ của nhà nước và phần đóng góp của người dân trong giá dịch vụ phù hợp với khả năng chi trả của người bệnh ở các vùng có mức thu nhập khác nhau, bảo đảm công bằng trong chăm sóc sức khỏ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và từ những quan điểm chủ trương của Đảng, tôi đề nghị cần luật hóa cơ chế tài chính trong cơ sở y tế công lập bằng những quy định mang tính nguyên tắc để làm cơ sở cho việc sửa đổi cơ chế hoạt động và chính sách viện phí, một nội dung rất cần thiết cho hoạt động khám, chữa bệnh mà dự thảo luật chưa đề cập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sách Nhà nước về khám bệnh, chữa bệnh quy định tại Điều 4 Chương I tôi đề nghị cần bổ sung thêm một khoản nhằm khẳng định vai trò chủ đạo của hệ thống y tế công lập, đặc biệt trong việc giữ vững định hướng công bằng hiệu quả, phát triển và đảm bảo an sinh xã hội. Từ đó xác định trách nhiệm tiếp tục tăng đầu tư phát triển bệnh viện công của Nhà nước nhằm mở rộng và phát triển hệ thống y tế công lập qua việc tăng tỷ lệ chi ngân sách hàng năm cho việc y tế như đã nêu trong dự thảo, chính sách xã hội hóa y tế cũng cần được quy định một cách cụ thể và rõ nét hơn, đặc biệt những quy định về liên doanh, liên kết trong cơ sở y tế công. Về việc hành nghề ngoài giờ của cán bộ y tế nhằm tách bạch rõ giữa y tế dịch vụ và y tế phục vụ trong hoạt động khám, chữa bệnh. Cuối cùng về điều kiện đối với người hành nghề khám, chữa bệnh tại Mục 1, Chương III. Tôi đề nghị Ban soạn thảo cần xem xét, bổ sung thêm những quy định nhằm đảm bảo điều kiện làm việc, đảm bảo sự an toàn và thoải mái trong tinh thần của người thầy thuốc khi làm việc. Những chính sách đãi ngộ phù hợp với tính chất đặc biệt của nghề y tương xứng với quá trình đào tạo và sử dụng, đặc biệt nhằm thu hút và khuyến khích người thày thuốc cống hiến một cách tốt nhất cho công tác bảo vệ chăm sóc sức khỏe nhân dân, đảm bảo sự công bằng về trách nhiệm, nghĩa vụ đối với xã hội và thu nhập chính đáng giữa người hành nghề khám, chữa bệnh trong cơ sở y tế công lập và ngoài công lập, một chính sách đúng đắn phù hợp đối với người hành nghề khám, chữa bệnh sẽ đảm bảo sự phát triển nguồn nhân lực y tế là một trong những yếu tố quyết định cho chất lượng khám, chữa bệ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Hương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vệ chăm sóc và nâng cao sức khỏe nhân dân là một trong những chính sách ưu tiên hàng đầu của Đảng và Nhà nước ta. Đầu tư cho lĩnh vực này là đầu tư cho phát triển và thể hiện bản chất tốt đẹp của chế độ xã hội chủ nghĩa, vì vậy tôi nhất trí về sự cần thiết ban hành Luật khám bệnh và chữa bệnh để tiếp tục hoàn thiện việc thể chế hóa, cụ thể hóa chính sách quan điểm trên. Về tên gọi của luật tôi tán thành với báo cáo thẩm tra của Ủy ban về các vấn đề xã hội của Quốc hội, với bố cục và nội dung của dự thảo luật trình lần này phù hợp với tên gọi là Luật hành nghề y hơn. Tuy nhiên theo tôi Ban soạn thảo nên nghiên cứu bổ sung hoàn thiện dự thảo luật theo hướng phù hợp với tến gọi là Luật khám bệnh, chữa bệnh vì thời gian qua chất lượng khám bệnh, chữa bệnh tuy đã không ngừng được cải thiện nhưng vẫn chưa đáp ứng được yêu cầu nâng cao chất lượng khám bệnh, chữa bệnh trong tình hình mới của đất nước và hội nhập quốc tế. Sau đây tôi xin tham gia 4 ý kiến vào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bảo đảm công bằng xã hội trong khám, chữa bệnh để tạo cơ hội cho mọi người đặc biệt là người nghèo, người ở các vùng khó khăn đều có quyền tiếp cận các dịch vụ khám, chữa bệnh là vấn đề cần được thể hiện rõ trong dự án luật. Đề nghị Ban Soạn thảo tổng kết việc thực hiện những chính sách ưu tiên về khám, chữa bệnh cho những đối tượng này trong thời gian qua. Để tiếp tục cụ thể hóa những quy định ưu đãi về đào tạo nguồn nhân lực, về đất đai, về thủ tục hành chính, về cơ chế thu hút đầu tư vốn, về luân chuyển cán bộ y tế có kinh nghiệm cho các cơ sở khám, chữa bệnh ở tuyến xã, huyện đặc biệt ở các vùng nông thôn, vùng đồng bào dân tộc thiểu số. Bởi vì muốn nâng cao chất lượng khám bệnh, chữa bệnh cho nhân dân ở những vùng này thì phải nâng cao số lượng, chất lượng, nguồn nhân lực, trang thiết bị y tế cho cơ sở khám, chữa bệnh ban đầu của họ chính là ở tuyến xã, tuyến h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công chức, viên chức y tế hành nghề khám, chữa bệnh tư nhân, đây là vấn đề nhạy cảm và rất cần được quan tâm trong quá trình soạn thảo. Về vấn đề này tôi cho rằng khi xem xét việc có nên cho công chức, viên chức ngành y ở các cơ sở y tế công lập tham gia khám, chữa bệnh bên ngoài thì cần cân nhắc mấy điểm sau: </w:t>
      </w:r>
    </w:p>
    <w:p>
      <w:pPr>
        <w:pStyle w:val="Normal1"/>
        <w:ind w:firstLine="566"/>
        <w:jc w:val="both"/>
        <w:rPr/>
      </w:pPr>
      <w:r>
        <w:rPr>
          <w:rFonts w:eastAsia="Times New Roman" w:cs="Times New Roman" w:ascii="Times New Roman" w:hAnsi="Times New Roman"/>
          <w:color w:val="0000FF"/>
          <w:sz w:val="26"/>
        </w:rPr>
        <w:t xml:space="preserve">Thứ nhất, người hành nghề khám bệnh, chữa bệnh là những người lao động có trình độ chuyên môn kỹ thuật đặc thù vì liên quan trực tiếp đến sức khỏe, đến tính mạng con người. Việc làm việc cho nhiều người, nhiều nơi có thể không bảo đảm hiệu quả làm việc, xung đột lợi ích nếu hai nơi làm việc cùng chung một lĩnh vực hoạt động hoặc ảnh hưởng đến chính sức khỏe của người lao động do làm quá nhiều giờ trong ng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pháp luật nước ta kể cả pháp luật lao động, pháp luật về cán bộ công chức đều có những quy định hạn chế người lao động hay công chức, viên chức tham gia nhiều quan hệ lao động. Ví dụ Luật luật sư năm 2006 quy định những người không được cấp chức chứng chỉ hành nghề luật sư bao gồm đang làm cán bộ công chức, viên chức, sỹ quan quân nhân, chuyên nghiệp, công nhân quốc phòng trong cơ quan đơn vị thuộc quân đội nhân dân, sỹ quan hạ sỹ quan nghiệp vụ, sỹ quan hạ sỹ quan chuyên môn kỹ thuật trong cơ quan đơn vị thuộc công an nhân dân. Do đó nếu cho phép công chức, viên chức thuộc các cơ quan cơ sở y tế công tham gia các hoạt động khám, chữa bệnh bên ngoài thì cũng phải cân nhắc quy định sao cho bảo đảm tính thống nhất giữa các văn bản trong hệ thống pháp luật, bảo đảm sự bình đẳng giữa các nhóm đối tượng là người lao động, công chức, viên chức trong việc hành nghề. Theo chúng tôi nên nghiên cứu đổi mới mạnh mẽ cơ chế sử dụng và trả lương công chức, viên chức ngành y để bảo đảm việc sử dụng phát huy tối đa năng lực chuyên môn của họ và bảo đảm tốt nhất quyền, lợi ích của họ để được sử dụng, được cống hiến và đãi ngộ xứng đáng ngay tại cơ sở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y đức. Bất kỳ nghề nghiệp nào cũng phải có đạo đức nghề nghiệp, trong đó có nghề y và vấn đề này hiện nay đang được xã hội rất quan tâm. Vì vậy, tôi đề xuất ý kiến Dự thảo luật nên có những quy định cụ thể rõ ràng hơn về những hành vi bị nghiêm cấm đối với người hành nghề khám bệnh, chữa bệnh cũng như về phía người bệnh để tạo môi trường khám bệnh, chữa bệnh lành mạnh, hiệu quả, bảo đảm thực hiện công bằng, công khai, minh bạch, giải quyết cơ bản các hiện tượng tiêu cực trong công tác khám bệnh, chữa bệnh hiện nay. Chẳng hạn có thể tham khảo Luật về hành nghề của thầy thuốc ở Pháp như cấm thầy thuốc gợi ý bệnh nhân đưa quà hay nhận tiền hoa hồng của bệnh nhân; cấm thầy thuốc cho tiền người môi giới của người bệnh cho mình; cấm thu thêm tiền của bệnh nhân ngoài các khoản phải trả theo quy định; cấm thương lượng ngầm giữa các bác sỹ và dược sỹ bán thuốc. Bởi vì tôi thiết nghĩ Dự thảo luật phải giải quyết được những vướng mắc tiêu cực trong cuộc sống, nghiên cứu xem thực tiễn khám bệnh, chữa bệnh ở nước ta có những hiện tượng này không, nếu có thì phải được cụ thể hoá trong luật để có tác dụng phòng ngừa, răn đe. Đồng thời về phía người bệnh cũng phải quy định những hành vi bị cấm, nếu nó ảnh hưởng đến chuyên môn, đạo đức của người hành nghề khám, chữa bệnh như yêu cầu làm sai lệch hồ sơ bệnh án có lợi cho người bệnh, nhưng lại gây bất lợi cho người khác hoặc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ở Điều 18 điều kiện để cấp chứng chỉ hành nghề đối với người Việt Nam. Đề nghị bổ sung thêm một tiêu chuẩn nữa là phải có đạo đức nghề nghiệp. Việc đưa thêm tiêu chuẩn đạo đức nghề nghiệp giúp người được cấp chứng chỉ hành nghề khám, chữa bệnh ý thức hơn về việc giữ gìn đạo đức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cải cách hành chính giảm bớt thủ tục giấy tờ không cần thiết, tránh gây phiền hà và dễ nảy sinh tiêu cực cần được thể hiện rõ trong luật. Theo tôi, đây là một ưu việt cần được quan tâm và có quyết tâm trong công tác xây dựng pháp luật. Chẳng hạn tại Khoản 2, Điều 10 quyền được cung cấp thông tin tiếp cận các hồ sơ bệnh án và chi phí khám bệnh, chữa bệnh. Để đảm bảo được quyền lợi của người bệnh mà tránh được sự phiền hà về thủ tục hành chính. Đề nghị thay quy định người bệnh muốn được cung cấp hồ sơ bệnh án phải có yêu cầu bằng văn bản như trong dự thảo bằng quy định người bệnh chỉ phải xác nhận vào sổ hoặc mẫu văn bản có sẵn của cơ sở khám, chữa bệnh.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ới sự cần thiết ban hành văn bản luật này, cũng tán thành với nhiều ý kiến trong dự thảo luật cũng như Báo cáo thẩm tra của Ủy ban về các vấn đề xã hội. Tôi xin đóng góp một số ý kiến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dự án luật, tôi tán thành với ý kiến của Báo cáo thẩm tra của Ủy ban về các vấn đề xã hội cũng như ý kiến một số đại biểu phát biểu trước đây, nên lấy tên gọi là Luật hành nghề y. Vì bên cạnh những lý do đã trình bày trong Báo cáo thẩm tra, tôi cho rằng tên gọi như dự thảo luật sẽ không bao quát được những hoạt động hành nghề y mà không phải để khám bệnh hay chữa bệnh như hoạt động chăm sóc thẩm mỹ, phẫu thuật thẩm mỹ, cung cấp dịch vụ tăng cường sức khỏe và phục hồi sức khỏe. Những hoạt động này thì không liên quan đến khám bệnh, chữa bệnh nhưng về nguyên tắc cũng cần được quản lý the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ội dung cơ bản của luật này chủ yếu đề cập đến các hình thức tổ chức, điều kiện hoạt động, quyền, trách nhiệm cũng như các quy định về chuyên môn, nghiệp vụ y học, tức là liên quan đến hoạt động ngành y. Vì vậy, tôi đề nghị lấy tên gọi dự án luật này là Luật hành nghề y. Với mục đích là nhằm tạo cơ sở pháp lý cho việc tăng cường quản lý Nhà nước đối với lĩnh vực này cũng như đẩy mạnh xã hội hóa hoạt động bảo vệ chăm sóc sức khỏe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vấn đề liên quan đến quyền công dân quy định tại Điều 61 Hiến pháp, tức là công dân có quyền được hưởng chế độ chăm sóc sức khỏe trong đó có quyền khám, chữa bệnh thì Quốc hội đã thông qua Luật bảo vệ sức khỏe nhân dân. Tuy nhiên nếu thông qua dự án luật này theo hướng lấy tên gọi là Luật hành nghề y thì tôi cho rằng Quốc hội cũng cần phải xúc tiến việc sửa đổi Luật bảo vệ sức khỏe nhân dân cho phù hợp và cách tiếp cận này, một mặt đảm bảo cho dự thảo luật bao quát được toàn bộ những vấn đề thuộc lĩnh vực hành nghề y. Mặt khác sẽ đảm bảo quy định đầy đủ các quyền Hiến định của công dân liên quan đến chỗ độ chăm sóc sức khỏ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tán thành như ý kiến của Ủy ban về các vấn đề xã hội nếu lấy tên gọi dự thảo luật là Luật hành nghề y thì cần phải được chỉnh sửa lại, bổ sung thêm một số vấn đề đã nêu như trong trang 4 của Báo cáo thẩ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chức, viên chức y tế hành nghề y tư nhân mở phòng khám ngoài giờ, tôi tán thành với phương án mà dự thảo luật đưa ra. Vì thực tế hiện nay cho thấy một bộ phận cán bộ, nhân viên y tế có tay nghề, có kinh nghiệm ở các địa phương trong cả nước mở các cơ sở cung cấp dịch vụ khám bệnh, chữa bệnh ngoài giờ. Hoạt động này cần phải khẳng định trước hết là không trái với pháp luật hiện hành, không trái với quy định của Luật cán bộ, công chức cũng như Luật Phòng, chống tham nhũng. Mặt khác cũng khẳng định được những mặt tích cực đã nêu như trong Tờ trình của Chính phủ ở trang 9. Bên cạnh đó tôi bổ sung một số 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án bộ, viên chức y tế hành nghề y ngoài giờ hành chính còn đáp ứng được một phần nhu cầu của xã hội, tiết kiệm được về mặt thời gian cho một bộ phận cư dân cần tư vấn, khám bệnh, chữa bệnh đối với một số bệnh thông thường mà không có thời gian đi khám bệnh trong giờ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ông chức, viên chức y tế hành nghề y ngoài giờ còn góp phần hạn chế tình trạng quá tải cho các phòng khám bệnh viện công, đặc biệt ở một số thành phố lớn như Hà Nội, Thành phố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iệc cán bộ, viên chức, công chức hành nghề y ngoài giờ còn có một số những hạn ch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ảnh hưởng đến sức khỏe của cán bộ, nhân viên y tế vì quỹ thời gian có hạn mà sau giờ làm việc lại phải làm việc thêm ngoài giờ thì không có thời gian để nghỉ ngơi, ảnh hưởng đến sức khỏe và tất nhiên ảnh hưởng đến công việc tại cơ quan trong giờ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iều kiện trang thiết bị của các phòng khám bệnh, chữa bệnh ngoài giờ của cán bộ, nhân viên y tế còn hạn chế. Trong khi đó công tác thanh tra, kiểm tra của cơ quan có thẩm quyền còn bất cập. Do vậy công tác khám, chữa bệnh của nhiều cơ sở chưa được bảo đảm chất lượng, gây ảnh hưởng đến sức khỏe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ó cơ sở khám bệnh, chữa bệnh ngoài giờ lạm dụng uy tín là người của cơ sở khám bệnh, chữa bệnh Nhà nước đưa ra phác đồ điều trị với các loại thuốc đắt tiền không đáng có, gây tốn kém cho người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ho rằng những hạn chế này sẽ được khắc phục bằng các biện pháp siết chặt quy định về điều kiện mở phòng khám bệnh, chữa bệnh ngoài giờ và biện pháp là tăng cường công tác thanh tra, kiểm tra của cơ sở khám, chữa bệnh. Tôi cho rằng khi xã hội phát triển điều kiện thu nhập của cán bộ, nhân viên y tế trong các cơ sở công lập được nâng lên và cải thiện rõ rệt thì nhân viên y tế Nhà nước sẽ yên tâm công tác mà không có nhu cầu hành nghề khám, chữa bệnh ngoài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việc cấp chứng chỉ hành nghề cho cán bộ y tế, tôi tán thành phương án cần cấp chứng chỉ hành nghề cho cán bộ y tế với những lý do đã nêu trong Báo cáo thẩm tra ở trang 50. Bên cạnh đó tôi cho rằng hoạt động khám bệnh, chữa bệnh là hoạt động đặc biệt liên quan đến tính mạng, sức khỏe của người dân, đòi hỏi cần được quản lý chặt chẽ. Thông qua việc cấp chứng chỉ hành nghề thì cơ quan quản lý sẽ kiểm soát được số lượng người hành nghề khám bệnh, chữa bệnh, phân loại trình độ chuyên môn nghiệp vụ, qua đó giúp cho hoạt động quản lý tốt hơn và giúp cho cơ quan quản lý có cơ sở thực tiễn để hoạch định chính sách đào tạo bồi dưỡng, nâng cao trình độ chuyên môn nghiệp vụ cho đội ngũ cán bộ nhân viên y tế trong cũng như ngoài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iều 21 dự thảo luật quy định việc thừa nhận chứng chỉ hành nghề lẫn nhau giữa các nước theo quy định của điều ước quốc tế mà Việt Nam là thành viên, điều này tạo điều kiện thuận lợi cho cán bộ, nhân viên y tế trong và ngoài công lập ra nước ngoài hành nghề y khi có nhu cầu. Do vậy, việc cấp chứng nhận, chứng chỉ hành nghề y cần phải thực hiện đối với tất cả cán bộ viên chức làm việc cả trong và ngoài cơ sở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ột số vấn đề liên quan đến những điều, khoản cụ thể, tôi đề nghị bổ sung vào Mục 1, Chương II quyền của người bệnh một điều, khoản quy định quyền được bồi thường khi cơ sở y tế do sai sót trong chuyên môn gây ra làm ảnh hưởng đến sức khỏe, tính mạng của người bệnh. Mặc dù các Điều 73, 74, 75 của Chương VII có đề cập vấn đề này, nhưng tôi cho rằng đây là quy định liên quan đến quyền của người bệnh cho nên cần phải được quy định trong Chương 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sửa đổi Điểm b, Khoản 2, Điều 57 hồ sơ bệnh án theo hướng quy định hồ sơ bệnh án phải được lập bằng giấy, văn bản, bởi lẽ theo quy định của Khoản 1, hồ sơ bệnh án mang tính y học, y tế và pháp lý. Như vậy hồ sơ phải lập văn bản và có chữ ký của cán bộ y tế khám, chữa bệnh cho người bệnh và phải có con dấu thì mới mang tính pháp lý. Do vậy, không thể lập bằng điện tử mà điện tử máy tính chỉ là công cụ hỗ trợ trong công tác lập hồ sơ mà thôi. Cuối cùng ở Điều 64 bắt buộc chữa bệnh, tôi cho rằng hiện nay Quốc hội đang thảo luận và chuẩn bị thông qua Bộ luật hình sự sửa đổi, trong đó theo hướng không coi người nghiện ma túy là tội phạm mà là con bệnh. Vậy trong trường hợp này có bắt buộc người bệnh phải đi chữa bệnh hay không? nếu bắt buộc thì sẽ thuộc đối tượng điều chỉnh của luật này chứ không phải là Luật phòng, chống ma túy. Tôi đề nghị Ban soạn thảo cân nhắc để đảm bảo tính thống nhất của hệ thống pháp luật. Xin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ồ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Luật khám bệnh, chữa bệnh là đòi hỏi và mong mỏi của tất cả những người làm nhiệm vụ chữa bệnh cứu người và của người bệnh khi ốm đau cần được chữa trị. Tuy nhiên sự mong mỏi đó đạt kết quả đến đâu nhiều hay ít, tốt hay chưa tốt đều liên quan đến sự chuẩn xác, thực tế và đi vào cuộc sống của luật. Bên cạnh đó người thực thi của cả hai phía khám bệnh và chữa bệnh có thật sự chấp hành nghiêm theo luật hay không, đó là thời gian kiểm chứng sau luật. Qua nghiên cứu dự thảo luật khám, chữa bệnh, tôi thấy rất rõ được nguyên tắc hoạt động khám bệnh, chữa bệnh, chính sách của Nhà nước, các hành vi bị nghiêm cấm, quyền được khám bệnh, chữa bệnh được tôn trọng, được bảo đảm an toàn khi hành nghề và nhiều điều khoản của luật nhằm phục vụ lợi ích cho người bệnh, đồng thời phát huy được khả năng của người hành nghề, nghĩa là hành lang pháp lý của thầy thuốc và bệnh nhân được bảo đảm. Tôi rất tán thành bản Báo cáo thẩm tra của Ủy ban Các vấn để xã hội cũng như Ban Soạn thảo đã rất kỳ công để chuẩn bị cho dự thảo của luật gần như hoàn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xin có một số vấn đề cần được phát biểu thêm ở Mục 7 bổ sung một số vấn đề của quy định. Tại Chương I những quy định chung, Điều 4 chính sách của Nhà nước về khám bệnh, chữa bệnh ở Khoản 2 ghi "tăng cường phát triển nguồn nhân lực y tế đặc biệt là nguồn nhân lực y tế vùng kinh tế xã hội khó khăn và đặc biệt khó khăn" theo tôi như thế vừa dài mà chưa đủ. Nếu chỉ tăng cường nhân lực mà không tăng cường trang thiết bị y tế cơ sở vật chất thì cũng không giải quyết được gì, khi đội ngũ thầy thuốc giỏi về vùng sâu, vùng xa với hai bàn tay trắng. Do vậy nên sửa tăng cường phát triển nguồn nhân lực y tế và trang thiết bị khám, chữa bệnh ở vùng kinh tế xã hội khó khăn và đặc biệt khó khăn là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4, của Điều 4 khuyến khích việc nghiên cứu ứng dụng khoa học công nghệ trong nước và trên thế giới về khám, chữa bệnh. Theo tôi nên thêm cụm từ "chuyển giao" nghĩa là "khuyến khích nghiên cứu ứng dụng chuyển giao công nghệ trong nước và trên thế giới về khám, chữa bệnh". Ở Điều 5 các hành vi bị cấm, Khoản 1, cấm từ chối, chậm cấp cứu người bệnh như ở Khoản 2 là cấm hành nghề khám bệnh, chữa bệnh vượt quá phạm vi chuyên môn cho phép trong chứng chỉ hành nghề hoặc không có chứng chỉ hành nghề. Vậy một bác sĩ, chứng chỉ hành nghề chỉ cho phép khám và điều trị các bệnh về chuyên khoa nội lây, hoặc chuyên khoa nhi chẳng hạn, nhưng khi cấp cứu lại chuyên khoa khác phạm vi chứng chỉ hành nghề cho phép thì xử lý như thế nào. Nếu không cấp cứu thì phạm luật của Khoản 1, nếu cấp cứu thì phạm luật của Khoản 2. Vậy tôi đề nghị ở Khoản 2 nên cho một cụm từ "ngoại trừ cấp cứu" tức là cấm hành nghề khám bệnh, chữa bệnh vượt quá phạm vi chuyên môn, kỹ thuật cho phép trong chứng chỉ hành nghề (ngoại trừ cấp cứu) hoặc không có chứng chỉ hành nghề" có vậy những người có chuyên môn y mới dám thực thi cấp cứu, dù trong chứng chỉ hành nghề không cho phép hoặc chưa cho phép vì thực chất trong 7 năm học nghề y trước khi học chuyên khoa định hướng đều phải qua đào tạo y khoa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II, quyền và nghĩ vụ của người bệnh, Điều 11 Khoản 1, người bệnh có quyền được từ chối xét nghiệm, sử dụng các loại thuốc áp dụng thủ thuật hoặc phương pháp điều trị nhưng phải có giấy cam kết chịu sự trách nhiệm về việc từ chối của mình trừ trường hợp thuộc diện bắt buộc chữa bệnh theo quy định Khoản 1, Điều 64. Nhưng Khoản 1 Điều 64 đó chỉ quy định gọn bệnh truyền nhiễm nhóm 1 và bệnh tâm thần kích động trầm cảm có ý tưởng hành vi tự sát. Vậy các trường hợp khác như chửa ngoài dạ con, viêm ruột thừa, thủng dạ dày, tràn dịch màng phổi mà bệnh nhân vì lí do sợ hãi, hoặc vì lí do tài chính v v... cự tuyệt không cho bác sĩ điều trị hoặc dùng các xét nghiệm tham khảo, họ chỉ cần kí vào giấy cam kết là xong.</w:t>
      </w:r>
    </w:p>
    <w:p>
      <w:pPr>
        <w:pStyle w:val="Normal1"/>
        <w:ind w:firstLine="566"/>
        <w:jc w:val="both"/>
        <w:rPr/>
      </w:pPr>
      <w:r>
        <w:rPr>
          <w:rFonts w:eastAsia="Times New Roman" w:cs="Times New Roman" w:ascii="Times New Roman" w:hAnsi="Times New Roman"/>
          <w:color w:val="0000FF"/>
          <w:sz w:val="26"/>
        </w:rPr>
        <w:t>Ở Khoản 2 đã ghi bệnh nhân được quyền từ chối chuyển cơ sở khám bệnh, chữa bệnh khác. Đặc biệt khoản này cũng không ghi ngoại trừ Khoản 1 Điều 64, vậy bệnh nhân khám bệnh của bệnh viện chuyên khoa nội, nhưng khoa siêu âm phát hiện thai chết lưu, bác sĩ yêu cầu chuyển đến viện sản xử lý ngay, bệnh nhân từ chối vậy hậu quả cũng thuộc về quyền bệnh nhân.</w:t>
      </w:r>
    </w:p>
    <w:p>
      <w:pPr>
        <w:pStyle w:val="Normal1"/>
        <w:ind w:firstLine="566"/>
        <w:jc w:val="both"/>
        <w:rPr/>
      </w:pPr>
      <w:r>
        <w:rPr>
          <w:rFonts w:eastAsia="Times New Roman" w:cs="Times New Roman" w:ascii="Times New Roman" w:hAnsi="Times New Roman"/>
          <w:color w:val="0000FF"/>
          <w:sz w:val="26"/>
        </w:rPr>
        <w:t>Ở Khoản 3, bệnh nhân có quyền ra khỏi cơ sở khám, chữa bệnh khi chưa kết thúc việc điều trị nhưng cũng phải kí giấy v v... như vậy với Khoản 3 này đồng ý và cho phép bệnh nhân quyền được chịu trách nhiệm hậu quả của bệnh tật kể cả xấu nhất là tử v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tóm lại Điều 11 này có 3 khoản cần phải nghiên cứu lại để làm sao vừa bảo đảm được quyền, nhưng cũng phải bảo đảm được tính nhân văn, tính pháp lý của trị bệnh cứu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ục 4 nhiệm vụ của người hành nghề, Điều 35 nhiệm vụ đối với người bệnh lẽ ra tôi không cần thiết đề nghị thêm điều này, nhưng tình trạng hiện nay giữa bệnh viện A không chấp nhận xét nghiệm của bệnh viện B xảy ra thường xuyên, nếu không đưa vào luật sẽ thành lệ. Điều này không trách được các bác sỹ bởi vì có khi xét nghiệm này là dương tính, ở chỗ khác lại là âm tính, ở chỗ này chụp viêm xoang má phải do nhầm là dấu phải trái, đến chỗ khác lại viêm xoang má trái, nhiều khi xảy ra vẫn điều trị. Nhưng thực tế sự sai sót đó không phải nhiều mà tình trạng không chấp nhận xét nghiệm của nhau gây tốn kém cho bệnh nhân không ít. Do vậy tôi đề nghị thêm vào luật một khoản "hạn chế mức tối đa các xét nghiệm mà đồng nghiệp đã thực hiện chính xác trong cùng một thời điểm để bớt tốn kém cho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6, nghĩa vụ đối với nghề nghiệp có 4 khoản, nhưng không có khoản nào nói lên nghĩa vụ chính. Vậy tôi đề nghị thay cụm từ Khoản 3 là "thương yêu người bệnh" bằng "tận tâm, tận lực cứu chữa người bệnh". Ở vấn đề này có một đại biểu gần tôi có đề nghị tranh thủ hội chẩn tập thể để tránh sai sót đáng tiếc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ở Chương VII, Mục 2, giải quyết khiếu nại của người bệnh về khám bệnh, chữa bệnh có Điều 76 là khiếu nại khám bệnh, chữa bệnh. Điều 77 là thẩm quyền trình tự thủ tục giải quyết khiếu nại và lại có cả Điều 78 là tố cáo, giải quyết tố cáo về khám bệnh, chữa bệnh nhưng nguyên đầu đề của Mục 2 thiếu cụm từ "tố cáo", đề nghị thêm cụm từ "tố cáo" ở đầu đề Mục 2, Chương VII thì mới có được Điều 78, vì khiếu nại, tố cáo là hai phạm trù gần nhau nhưng lại khác nha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ưu Thị Chi Lan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của Chính phủ và Báo cáo thẩm tra của Uỷ ban về các vấn đề xã hội của Quốc hội về sự cần thiết phải ban hành Luật khám bệnh, chữa bệnh nhằm góp phần bổ sung và tiếp tục hoàn thiện cơ chế pháp luật cho công tác chăm sóc sức khỏe nhân dân, nhất là tạo được cơ sở pháp lý cho hoạt động khám bệnh, chữa bệnh. Tôi xin có một số ý kiến đóng góp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hống nhất với các ý kiến của các đại biểu ở Yên Bái, Bình Định, Tiền Giang và một số đại biểu khác, tôi nhất trí với tên gọi của luật là Luật hành nghề y, với những lý do như trong Báo cáo thẩm tra của Uỷ ban về các vấn đề xã hội. Hơn nữa, tên gọi của luật cũng thể hiện được sự quan tâm của Đảng và Nhà nước với công tác khám bệnh, chữa bệnh, phù hợp với chủ trương, đường lối, chính sách chỉ đạo của Đảng. Dự thảo luật có 8 chương, 81 điều thì chỉ có 1 chương, 11 điều quy định quyền và nghĩa vụ của người bệnh, như vậy luật chủ yếu điều chỉnh hoạt động hành nghề y. Việt Nam đang bước vào hội nhập quốc tế, chính vì vậy việc ban hành luật cũng cần phù hợp với xu hướng hội nhập, bởi đa số các nước trên thế giới đều có luật điều chỉnh hành nghề y và không có nước nào ban hành Luật khám bệnh, chữa bệnh, do vậy luật nên lấy tên là Luật hành nghề 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y định về cấp giấy phép hoạt động đối với cơ sở khám bệnh, chữa bệnh ở Điều 41, 42, 43. Dự thảo luật quy định cơ sở khám bệnh, chữa bệnh phải có giấy phép hoạt động và giấy phép này có giá trị 5 năm đối với bệnh viện và 3 năm đối với cơ sở khám bệnh, chữa bệnh khác. Tôi nhất trí cơ sở khám, chữa bệnh cần có giấy phép hoạt động, tuy nhiên tôi đề nghị cần làm rõ căn cứ nào quy định giấy phép hoạt động của bệnh viện có giá trị là 5 năm và 3 năm đối với cơ sở khám bệnh, chữa bệ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có rất nhiều bệnh viện Nhà nước đã và đang hoạt động trong thời gian qua, với quy định của luật thì cứ 5 năm lại phải xin cấp giấy phép một lần, liệu có quá hình thức và có phiền hà không. Hơn nữa số bệnh viện được thành lập, bị đóng cửa thu hồi giấy phép vì những lý do như giấy phép cấp không đúng thẩm quyền, không đảm bảo điều kiện quy định là rất ít. Vì bệnh viện công do ngành y tế thành lập, quản lý về cấp giấy phép hoạt động đương nhiên, việc cấp lại rất mang tính hình thức, vì đây là công việc nội bộ của ngành. Do vậy cần xem xét kỹ thẩm quyền cấp giấy phép và thời hạn cấp giấy phép có giá trị phải trên cơ sở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đề nghị Ban soạn thảo nên xem xét, vì chỉ theo luật này thì ngành y tế sẽ phải cấp rất nhiều loại giấy phép, chứng chỉ chứng nhận, chưa kể các ngành khác. Vậy cả bộ luật sẽ có bao nhiêu loại giấy tờ? Do vậy tôi đề nghị các quy định cần được xem xét kỹ để khi luật được triển khai thực hiện có thể nâng cao được chất lượng khám, chữa bệnh, đồng thời tránh được cơ chế xin-cho, thực hiện được mục tiêu về cải cách hành chính, tinh giảm bộ máy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hình thức tổ chức hành nghề khám, chữa bệnh ở Điều 39. Tôi nhất trí với giải trình của Chính phủ, đó là chúng ta không nên quy định cứng nhắc và cũng không nên quá chi tiết, cụ thể hóa tất cả các hình thức tổ chức hành nghề khám, chữa bệnh. Bởi vì mô hình xã hội hóa y tế nước ta sẽ còn thay đổi và chưa hoàn thiện. Tuy nhiên, tôi nhận thấy giữa giải trình của Chính phủ và dự thảo luật chưa có sự thống nhất trong việc quy định các hình thức tổ chức hành nghề khám, chữa bệnh, vì dự thảo luật chưa thực sự bao quát hết, như ở Khoản 1, quy định các hình thức tổ chức hành nghề khám, chữa bệnh gồm bệnh viện, bệnh viện y học cổ truyền. Tôi đề nghị đã quy định trong dự thảo thì cần ghi đầy đủ các loại hình bệnh viện, nếu không chỉ ghi bệnh viện là đủ và đã có tính bao quát. Tương tự ở Khoản 2, quy định phòng khám bệnh cũng nên theo hướ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ình thức tổ chức hành nghề khám, chữa bệnh. Theo tôi nên bổ sung thêm một hình thức nữa là cơ sở khám, chữa bệnh trạm y tế. Vì đây không chỉ là một phòng khám, mà còn là nơi có rất nhiều chức năng như hộ sinh, tư vấn khám, chữa bệnh, tham mưu công tác phòng bệnh, chữa bệnh v.v... Đây là tuyến khám, chữa bệnh gần dân nhất, có số lượng bệnh nhân đông và phân bố trên diện rộng, nên hết sức cần thiết và được nhân dân tin cậy. Do vậy tôi đề nghị bổ sung thêm hình thức tổ chức khám, chữa bệnh đó là trạ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dự thảo luật quy định nguyên tắc trong hoạt động khám, chữa bệnh phải bình đẳng, công bằng và không kỳ thị. Tôi đề nghị cần quy định rõ thế nào là công bằng trong khám bệnh, chữa bệnh. Đặc biệt dự thảo luật cần chú ý đến việc khám, chữa bệnh cho những đối tượng đặc thù như phụ nữ, trẻ em, người cao tuổi, gia đình chính sách. Nhất là khi phạm vi điều chỉnh của luật liên quan trực tiếp đến con người, đến quyền lợi, lợi ích hợp pháp của các lứa tuổi. Đồng thời đây cũng là cách tiếp cận dựa vào các quyền lợi trực tiếp của các đối tượng, những nhóm người yếu thế. Nên chăng dự thảo luật cần bổ sung thêm những điều khoản, hoặc một chương riêng quy định chi tiết trong từng lĩnh vực cụ thể của công tác khám, chữa bệnh, những vấn đề mang tính đặc thù liên quan đến các đối tượng trên. Từ đó có những quy định về điều kiện hoạt động, điều kiện về cấp giấy phép hoạt động đối với các cơ sở khám, chữa bệnh để luật khi ban hành các quy định của luật mới có sức sống, dễ hướng dẫn tổ chức và dễ triển khai thực hiệ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Sỹ Lầu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dự thảo, Tờ trình của Chính phủ là phải có luật điều chỉnh về khám bệnh và chữa bệnh.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tôi nhất trí là Luật khám bệnh và chữa bệnh vì tên gọi này dễ hiểu, gần gũi, trực tiếp và đã quen đối với nhân dân. Để đúng với tính chất, tên gọi của nó tôi xin đề nghị bổ sung, quy định đầy đủ các nội dung vào luật theo hướng phải phục vụ cao nhất đối với người bệnh, đồng thời bổ sung thêm những quy định về tiêu chuẩn đối với thầy thuốc, các chính sách, chế độ đào tạo và chế độ ưu đãi đối với cán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ấp chứng chỉ hành nghề cho cán bộ y tế là rất cần thiết bởi mấy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yêu cầu cấp chứng chỉ hành nghề cho cán bộ y tế sẽ trở thành tiêu chí phấn đấu đối với mỗi cán bộ, làm cho cán bộ dù qua đào tạo nhưng cũng phải tự giác phấn đấu để đạt được tiêu chuẩn cấp chứng chỉ. Đó là quá trình kiểm nghiệm và tự khẳng định mình trong quá trình phục vụ nhân dân, có sự đánh giá khách quan của tổ chức, của nhân dân, của người bệnh về trình độ chuyên môn về y đức, tinh thần thái độ phục vụ nhân dân. Việc cấp chứng chỉ đã thể hiện sự quan tâm và quản lý của Nhà nước và có kế hoạch đầu tư lâu dài cho sự nghiệp y tế. Hình thức cấp là nên cấp cả cho cán bộ khu vực công cũng như khu vực tư nhân. Tuy nhiên, do lực lượng cán bộ này ngày càng đông và nên có lộ trình xác định đối tượng tiêu chuẩn để cấp chứng chỉ chứ không thực hiện một cách ồ ạt, đồng loạt, tràn lan mà phải làm từ đầu, tức là làm từng bước để có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cấp đổi giấy phép hoạt động của các cơ sở khám, chữa bệnh, tôi cũng nhất trí. Vì việc đó sẽ yêu cầu bắt buộc tất cả các cơ sở khám, chữa bệnh phải có sự chuẩn bị tốt về cơ sở vật chất và phương tiện, điều kiện để khám, chữa bệnh cho nhân dân. Đồng thời cũng chuẩn bị cho đội ngũ của mình đầy đủ về tiêu chuẩn và y đức để khám phục vụ cho nhân dân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là các hình thức tổ chức khám, chữa bệnh, tức là hệ thống khám, chữa bệnh của Nhà nước xin đề nghị vẫn giữ 4 tuyến: Trung ương, tỉnh, huyện và tuyến xã. Hiện nay trạm xá xã đang phát huy tốt, hoạt động ổn định và có hiệu quả, nhân dân rất tin tưởng, đặc biệt ở các xã vùng sâu, vùng xa, đồng bào các dân tộc thiểu số đã bỏ thói quen, tức là khi có người ốm đau là đi tìm thày bói toán cúng bái mà họ đã tìm đến trạm xá, tìm đến bệnh viện để khám, chữa bệnh. Trạm xá đang là niềm tin đối với đồng bào, vấn đề là cần phải được đầu tư đầy đủ hơn về cơ sở vật chất và chuẩn bị một đội ngũ cán bộ tốt hơn đối với trạm xá, sao cho mỗi một trạm xá đạt được một tiêu chuẩn mà Nhà nước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iếp theo là vấn đề luân chuyển cán bộ, tôi yêu cầu đưa vào luật luân chuyển cán bộ từ tuyến trên xuống tuyến dưới và ngược lại, hướng luân chuyển làm thế nào để cho các cán bộ được trao đổi kinh nghiệm với nhau, trao đổi chuyên gia với nhau. Thứ hai rèn luyện cán bộ có xu hướng tiến bộ tốt, đồng thời nâng cao trình độ của các cơ sở khám, chữa bệnh ở tuyến dưới, đặc biệt là đồng bào ở tỉnh lẻ, vùng sâu, vùng xa được hưởng thụ trình độ phương pháp giỏi, hiện đại về khám, chữa bệnh cho nhân dân. Một số vấn đề cụ thể tại Điều 5 về hành vi nghiêm cấm, tôi nhất trí quy định như Khoản 11 của Điều 5 vì hiện nay nó vừa thừa kế các quy định của văn bản quy phạm pháp luật trước đã đưa ra nay cũng đang thực hiện tốt. Tuy nhiên cần phải quy định rõ về mối quan hệ giữa công và tư để tránh bị lạm dụng làm mất uy tín cán bộ y tế Nhà nước hoặc làm phiền cho người bệnh. Để thực hiện tốt việc cấp chứng chỉ hành nghề có kết quả cần quy định cơ chế kiểm tra, giám sát một cách chặt chẽ. Đặc biệt đối với khu vực công để cán bộ y tế dốc toàn tâm, toàn lực tập trung trí tuệ và trách nhiệm để phục vụ người bệnh.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ồng thời với việc ngày càng nâng cao hiện đại hóa về sự nghiệp y tế nhưng đồng thời thay đổi cơ bản một số chế độ chính sách đối với ngành y tế, xây dựng chế độ tiền lương ưu đãi đặc biệt cho cán bộ công chức ngành y tế. Tại Điều 28 về thẩm quyền cấp mới, cấp lại, gia hạn, thu hồi giấy chứng chỉ hành nghề, giao cho Bộ y tế quy định các tiêu chuẩn, điều kiện để cấp chứng chỉ hành nghề, Giám đốc Sở y tế cấp chứng chỉ đối với cán bộ thuộc địa bàn của mình. Tại Khoản a, b, Điểm 2 và Khoản 3, Điều 28 có chữ " hoặc ", Bộ trưởng Bộ y tế hoặc giám đốc Sở y tế. Ở đây nếu quy định như thế nó chung chung, cần quy định rõ trường hợp nào thuộc Bộ trưởng Bộ y tế, trường hợp nào giao cho Giám đốc Sở y tế và giá trị của các chứng chỉ này có giá trị trong toàn quốc. Tại Điều 34 cần được bảo đảm an toàn nghề nghiệp khi hành nghề, hai điểm trong Điều 34 quy định cho khu vực công là đúng, nhưng còn tư nhân, bác sỹ gia đình thì cần phải quy định. Tôi đề nghị quy định thêm một điểm thứ ba vào Điều 34 là quy định các cơ sở khám, chữa bệnh tư nhân cần bảo đảm an toàn nghề nghiệp cho các bác sỹ, y sỹ ở tại cơ sở khám, chữa bệnh của mình. Tại Khoản 2, Điều 71, Điều 72 quy định khi giải quyết sai sót chuyên môn khám, chữa bệnh, Hội đồng chuyên môn kỹ thuật phải mời đại diện người bệnh và người bệnh khiếu nại tham dự các phiên họp. Ở đây tôi đề nghị là mời thêm người làm chứng và đại diện người bệnh chỉ tham gia một số cuộc họp hội đồng thôi và đặc biệt tức là cuộc họp cuối cùng để nghe kết luận giải quyết vụ việ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Lệ Phi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ơ chế thị trường hiện nay khi mà đồng tiền đứng giữa người thầy thuốc và bệnh nhân thì một số ít thầy thuốc đã không giữ được y đức của mình, giữa họ phát sinh ra nhiều mối quan hệ về quyền lợi và nghĩa vụ phức tạp. Điều mà cử tri yên tâm sau khi thông qua Luật bảo hiểm y tế là làm thế nào chất lượng khám bệnh, chữa bệnh được nâng lên tinh thần thái độ phục vụ của cán bộ y tế được tốt hơn và người thầy thuốc luôn giữ được cái tâm của mình khi hành nghề. Vì vậy sự ra đời của Luật khám bệnh, chữa bệnh là một điều rất cần thiết là cơ sở pháp lý cao nhất để giải quyết những vấn đề trên. Trên cơ sở thống nhất với Báo cáo thẩm tra của Ủy ban về các vấn đề xã hội, sau đây tôi xin góp ý một số vấn đề xung quanh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khi đã gọi là Luật khám bệnh, chữa bệnh thì bố cục như dự thảo luật nêu chưa đủ, mà cần bổ sung thêm một số điều kiện để đảm bảo việc thực hiện khám bệnh, chữa bệnh có liên quan khác như tuyên truyền giáo dục sức khỏe, kinh phí, nhân lực nhất là chế độ đãi ngộ đối với cán bộ y tế đặc biệt là đối với cán bộ y tế công tác ở vùng sâu, vùng xa. Vì như chúng ta ai cũng biết nghề y là một nghề đặc biệt cần được tuyển chọn, đào tạo, sử dụng và đãi ngộ đặc biệt, vì vậy khi tuyển chọn vào trường đại học có điểm tuyển thuộc nhóm cao nhất, có chương trình đào tạo dài nhất đến 6 năm, ra trường làm việc trong một môi trường có nhiều yếu tố rủi ro, nguy cơ, ảnh hưởng đến sức khỏe nhất. Nhưng có ai biết rằng chính sách lương và đãi ngộ của cán bộ ngành y là chưa phù hợp nhất. Tôi lấy một ví dụ nhỏ thôi, ngành y, học đại học 6 năm nhưng khi ra trường vẫn hưởng mức lương khởi điểm hệ số 2,34 giống như cán bộ đại học học 4 năm khác. Như vậy sẽ thiệt thòi trong việc hưởng lương và thời gian nâng mức hưởng lương so với trang lứa cùng đi học đại họ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cấp giấy chứng chỉ hành nghề Dự thảo luật có điểm mới hơn so với Pháp lệnh trước đây là cấp chứng chỉ hành nghề cho tất cả cán bộ y tế công và tư. Đây là một việc làm rất cần thiết khi nước ta gia nhập tổ chức WTO việc cấp giấy chứng chỉ hành nghề sẽ có sự thuận lợi cho cán bộ y tế khi có sự thừa nhận chứng chỉ lẫn nhau giữa các nước, nhất là các nước trong khối ASIAN. Nhưng vấn đề đặt ra trong việc cấp giấy chứng chỉ hành nghề là ai cấp thì giấy chứng chỉ hành nghề có giá trị sử dụng cao nhất. Nếu Bộ Y tế cấp thì chứng chỉ hành nghề mới được thừa nhận lẫn nhau giữa các nước. Còn theo như Dự thảo luật phân cấp thì tuyến Trung ương do Bộ Y tế cấp, tuyến tỉnh trở xuống do Sở Y tế cấp, mà nếu do Sở Y tế cấp thì sẽ không được thừa nhận lẫn nhau giữa các nước. Điều này sẽ thiệt thòi cho những người có cùng học hàm, học vị nhưng công tác ở vị trí khác nhau cho dù chứng chỉ hành nghề do Sở Y tế cấp có hiệu lực trong toàn quốc đi chăng nữa. Vì vậy tôi đề nghị Ban soạn thảo lựa chọn phương án sao cho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công chức, viên chức y tế hành nghề khám bệnh, chữa bệnh tư nhân, điều này tôi đồng ý với Dự thảo luật là chỉ cấm không cho công chức, viên chức y tế thành lập, quản lý điều hành bệnh viện tư như Khoản 11, Điều 5 quy định, còn các hình thức tổ chức hành nghề khám bệnh, chữa bệnh khác thì không cấm. Tuy nhiên có ý kiến đề nghị cấm không cho cán bộ y tế làm tư, kể cả làm ngoài giờ, điều này theo tôi không nên. Tôi tán thành với những lý do giải trình như trong Tờ trình của Chính phủ đã nêu, song tôi thấy 3 lý do không nên cấm cán bộ y tế làm tư đó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theo quy luật cung cầu thì nơi nào có cầu ắt sẽ có cung và khi người dân có nhu cầu thì đa phần là nguyện vọng chính đáng. Từ lâu khi đất nước ta còn trong chiến tranh, hình ảnh người thầy thuốc gắn liền với phòng mạch tư để khám bệnh, chữa bệnh cho dân trong vùng, đã ăn sâu vào trong tiềm thức của dân ta. Do vậy khi dân ta có nhu cầu, có nguyện vọng chính đáng thì không nên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trong những năm qua, song song cùng hệ thống y tế công, thì y tế tư nhân với hơn 30.000 phòng khám trên cả nước đã góp phần không nhỏ trong công tác chăm sóc sức khỏe nhân dân. Các phòng khám này giống như những phòng khám vệ tinh, giải quyết được rất nhiều bệnh thông thường, góp phần giảm tải cho các bệnh viện công và đây cũng phù hợp với chủ trương xã hội hóa y tế mà Đảng ta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ngành giáo dục cho phép giáo viên đang giảng dạy tại các trường công lập đăng ký dạy thêm ngoài giờ thì công chức, viên chức đang làm việc tại các cơ sở khám, chữa bệnh công đăng ký mở phòng khám thêm ngoài giờ là điều hoàn toàn chính đáng. Vì đời sống cán bộ của hai ngành đều còn khó khăn như nhau, vấn đề ở đây là chúng ta phải quản lý như thế nào cho họ hoạt động đúng với pháp luật quy định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cuối cùng mà tôi thực sự băn khoăn khi luật này ban hành sẽ làm phân hóa khoảng cách quyền lợi giữa cán bộ y tế đang công tác tại hệ điều trị và hệ dự phòng. Hay nói cách khác là cán bộ y tế công tác tại hệ dự phòng đã thiệt thòi lại càng thiệt thòi thêm. Vì luật quy định người hành nghề phải được cấp chứng chỉ hành nghề, mà muốn được cấp giấy chứng chỉ hành nghề thì phải làm tại cơ sở khám bệnh, chữa bệnh và phải có thời gian thực hành 18 tháng tại các cơ sở khám bệnh, chữa bệnh. Như vậy những bác sĩ khi mới ra trường về làm ở những nơi như Trung tâm truyền thông giáo dục sức khỏe hệ dự phòng, hệ pháp y sẽ không được hành nghề khám, chữa bệnh vì họ đâu có thời gian thực hành 18 tháng tại các cơ sở khám, chữa bệnh. Điều này sẽ dẫn đến hiện tượng hệ dự phòng đã khó nhận nhân sự bác sĩ về công tác, thì nay lại càng khó khăn hơn. Do vậy tôi đề nghị Ban soạn thảo cần nghiên cứu thêm về vấn đề này để cán bộ làm công tác dự phòng không thiệt thòi về quyền lợ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Văn Tí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cao với nội dung bản dự thảo Luật khám bệnh, chữa bệnh do Chính phủ trình và Báo cáo thẩm tra của Ủy ban về các vấn đề xã hội của Quốc hội. Trong khuôn khổ thời gian có hạn tôi xin tham gia một số ý kiến liên quan đến đội ngũ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biết, trong khám bệnh và chữa bệnh xã hội rất cần một đội ngũ y tế có trình độ chuyên môn giỏi và đặc biệt là phải có đạo đức tốt như Bác Hồ đã dạy "lương y như từ mẫu". Phải thừa nhận một điều là đại đa số thầy thuốc của chúng ta có đão đức tốt, có lương tâm nghề nghiệp tận tụy trong việc khám, chữa bệnh cho nhân dân, những hiện tượng tiêu cực trong đội ngũ thầy thuốc ngày càng giảm dần, đó là một điều rất đáng khích lệ. Tuy nhiên trên thực tế vẫn còn số ít chưa thường xuyên tu dưỡng rèn luyện y đức, đã làm ảnh hưởng không ít đến uy tín của người thầy thuốc, gây bức xúc trong xã hội, vì thế y đức luôn là vấn đề xã hội quan tâm. Nhưng theo tôi dự thảo luật đề cập vấn đề này chưa thật đúng mức. Ví dụ trong dự thảo có một chương nêu quy định về chuyên môn trong khám, chữa bệnh nhưng vì sao không xây dựng thành một chương hoặc chí ít là một điều, nêu những quy định về y đức của người thầy thuốc. Một vấn đề rất quan trọng được xã hội rất quân tâm, nó có liên quan trực tiếp đến tính mạng của người bệnh, nhưng chỉ được thể hiện ở một số ý, một số điều khoản rải rác trong các chương của luật. Theo tôi như vậy là chưa thoả đáng, đề nghị Ban soạn thảo nghiên cứu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thấy dự thảo luật chưa đề cập rõ về trách nhiệm của người hành nghề trong việc tự giác tu dưỡng rèn luyện y đức, trách nhiệm của Nhà nước của các cấp, các ngành trong việc giáo dục y đức cho đội ngũ. Khoản 2, Điều 4 dự thảo ghi là "Nhà nước tăng cường phát triển nguồn năng lực y tế". Theo tôi nêu như vậy không rõ, cần đặt vấn đề một cách tòan diện hơn, rõ ràng hơn, cụ thể hơn, đó là phải giáo dục, đào tạo phát triển nguồn nhân lực y tế. Trong giáo dục, đào tạo bao hàm luôn cả nội dung giáo dục xây dựng về y đức của người thày thuốc. Mặt khác, luật cần quy định rõ trách nhiệm của người đứng đầu cơ sở khám, chữa bệnh trong việc giáo dục y đức cho đội ngũ của mình. Quá trình khám, chữa bệnh nếu có sự cố gì xảy ra thì ngoài việc người trực tiếp khám, chữa bệnh chịu trách nhiệm, tôi nghĩ người đứng đầu cơ sở khám, chữa bệnh đồng thời phải chịu trách nhiệm, không thể đứng ngoài cuộ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gần đây có những cơ sở y tế đã bỏ kinh phí ra để mời những chuyên gia giỏi về tâm lý đến tập huấn, bồi dưỡng cho đội ngũ y tế của mình về kỹ năng giao tiếp, ứng xử đối với bệnh nhân và thân nhân bệnh nhân. Tôi cho đây là việc làm rất tốt và rất đáng được phát h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ên quan đến vấn đề y đức, dự thảo quy định người hành nghề khám, chữa bệnh có nghĩa vụ thương yêu người bệnh. Nêu như vậy quá chung chung, tình thương yêu người bệnh thể hiện ở rất nhiều nội dung, nhiều hình thức, nhưng trước hết ở thái độ tiếp xúc, thái độ ứng xử của người thày thuốc đối với bệnh nhân và thân nhân của họ. Khi bệnh nhân đến phải tiếp đón ân cần, lịch sự, khám và điều trị bệnh phải hết sức tận tình, chăm sóc chu đáo, phải ôn tồn, nhã nhặn, hướng dẫn cung cấp cụ thể mọi thông tin cần thiết liên quan đến tính mạng của người bệnh, kể cả khi người bệnh xuất viện v.v... Phải thật sự thông cảm, thật sự chia sẻ nỗi đau đớn với người bệnh và thân nhân của họ. Tránh mọi thái độ thờ ơ, lạnh nhạt, ăn nói nhát gừng, không chủ ngữ, vị ngữ, cả đối với thân nhân người bệnh cũng vậy. Đương nhiên người bệnh và thân nhân người bệnh cũng phải có thái độ đúng mức, thật sự tôn trọng và tin tưởng ở người thày thuốc như dự thảo luật đã đề cập v.v... Tôi đề nghị luật cần phải nói rõ hơn, cụ thể hơ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hể hiện người hành nghề khám, chữa bệnh được pháp luật bảo vệ không phải chịu trách nhiệm pháp lý khi thực hiện đúng các quy định về chuyên môn kỹ thuật y tế. Theo tôi nói như vậy là đúng, nhưng chưa đủ. Bởi lẽ có thể có những trường hợp mặc dù anh thực hiện đúng các quy định về chuyên môn kỹ thuật, nhưng vi phạm về y đức săn sóc không chu đáo, không tận tình, hướng dẫn không cụ thể không đến nơi, đến chốn thì cũng có thể dẫn đến những hậu quả khó lường đối với bệnh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ặc dự thảo có nêu những điều kiện để người hành nghề khám, chữa bệnh được cấp giấy chứng chỉ hành nghề như có văn bằng chuyên môn, có văn bản xác nhận về thời gian và năng lực chuyên môn, có giấy chứng nhận sức khỏe v.v... mà không thấy nhận xét về đạo đức của người đó như thế nào, kể cả việc quy định về thu hồi chứng chỉ hành nghề cũng nêu vấn đề này không rõ ràng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việc khác đi sâu vào thực tế nhân dân vẫn còn than phiền tình trạng một số thầy thuốc kê đơn thuốc trong đó có những loại biệt dược đắt tiền không cần thiết hoặc chỉ định làm các xét nghiệm, chụp X quang và các dịch vụ kỹ thuật không cần thiết vì mục đích lợi nhuận do có mối quan hệ với cơ sở y tế nào đó. Đã là bệnh nhân thì bác sỹ bảo như thế nào phải làm như thế ấy không dám và cũng không có cơ sở nào để từ chối vì sức khỏe lúc bấy giờ luôn luôn đặt lên hàng đầu, tốn bao nhiêu cũng phải chịu, đắt bao nhiêu cũng phải lo cho đủ. Tình trạng này gần đây có hạn chế hơn trước nhưng không phải là đã chấm dứt trên thực tế, tôi đề nghị luật phải cấm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ôi đề nghị Luật khám bệnh, chữa bệnh cần đề cập rõ hơn, sắc sảo hơn, đầy đủ hơn những vấn đề về y đức đối với người thầy th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ấn mạnh về y đức của đội ngũ y tế song cần phải hết sức quan tâm đến quyền và lợi ích hợp pháp của họ. Tôi thấy dự thảo đã để cập được nhiều vấn đề về vấn đề này và tôi nhất trí cao với những vấn đề đó. Tuy nhiên tôi thấy dự thảo chưa đề cập một cách đúng mức đến chính sách ưu đãi đối với đội ngũ y tế. Tôi lấy ví dụ như Nhà nước cần phải ban hành chính sách thỏa đáng đối với những thầy thuốc làm việc ở những môi trường dễ bị lây nhiễm, hoặc ở những vùng sâu, vùng xa, biên giới, hải đảo hoặc một chính sách khác phù hợp nó xuất hiện trong quá trình thực tiễn hoạt động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dự thảo nêu người hành nghề khám, chữa bệnh được tham gia các tổ chức xã hội nghề nghiệp phù hợp là chưa phù hợp vì nói như vậy thì dễ bị hiểu là người hành nghề khám, chữa bệnh không được tham gia các tổ chức chính trị khác hay sao. Theo tôi luật không cần ghi điều này vì người hành nghề khám, chữa bệnh được tham gia các tổ chức chính trị, chính trị xã hội, xã hội nghề nghiệp v.v.... như mọi công dân khác theo quy định của pháp luật và điều lệ của các tổ chứ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luật còn cần quy định người đứng đầu các cơ sở khám, chữa bệnh phải tạo điều kiện thuận lợi để đội ngũ y tế của mình được tham gia các chương trình đào tạo, bồi dưỡng cập nhật kiến thức nhằm không ngừng nâng cao trình độ, tay nghề để phục vụ cho việc khám, chữa bệnh cho nhân dân ngày càng tốt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ầm Chí Kiên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tôi cơ bản nhất trí với Tờ trình của Chính phủ, Báo cáo thẩm tra của Uỷ ban về các vấn đề xã hội và nhiều ý kiến của đại biểu Quốc hội đã phát biểu trước tôi. Tôi xin có một số ý kiế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nhất trí với tên gọi của luật là Luật khám bệnh, chữa bệnh như Tờ trình đã nêu. Vì tên gọi của luật vừa ngắn gọn, dễ nhớ, dễ hiểu, tuy nhiên trong luật còn nêu quá nhiều về hành nghề y mà như nhiều đại biểu nêu là chỉ có 11 điều nói về chữa bệnh, còn lại là hành nghề y. Cho nên cần tiếp tục nghiên cứu, bổ sung thêm những vấn đề liên quan đến công tác khám, chữa bệnh như trách nhiệm quản lý về khám, chữa bệnh, về công tác đào tạo, bồi dưỡng, về chế độ đãi ngộ, về thanh tra, kiểm tra, về giám sát khám, chữa bệnh, về chữa bệnh cho người nghèo, người yếu thế, người cao tuổi, khám, chữa bệnh cho đồng bào vùng sâu, vùng xa, vùng dân tộc thiểu số, về cơ chế tài chí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ấp chứng chỉ hành nghề khám, chữa bệnh cho cán bộ y tế theo các Điều 17, 18, 19, tôi nhất trí như dự thảo là cấp cho cả hệ thống y tế công và y tế tư,  vì đây là đảm bảo sự công bằng, bình đẳng trong hoạt động của ngành y cũng như các ngành khác. Hơn nữa đây cũng là cơ sở để cán bộ, công chức ngành y tế tiến hành khám, chữa bệnh ngoài giờ, đây cũng thể hiện sự quan trọng và liên quan đến tính mạng con người. Tuy nhiên Chính phủ cần quy định lộ trình để thực hiện cụ thể vì số lượng hành nghề y hiện nay khá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ấp giấy phép hoạt động của cơ sở khám, chữa bệnh trong các Điều 41, 42, 43. Tôi nhất trí cần cấp giấy phép cho các cơ sở khám chữa bệnh vì đảm bảo sự bình đẳng giữa các cơ sở khám, chữa bệnh của nhà nước và cơ sở khám, chữa bệnh tư nhân, nó sẽ thúc đẩy, nâng cao chất lượng cơ sở khám, chữa bệnh. Tuy nhiên đối với cơ sở khám, chữa bệnh nhà nước việc cấp giấy phép cần có lộ trình hợp lý, Chính phủ phải quy định. Mặc khác thời gian cấp phép cần nghiên cứu thêm nếu không sẽ trở thành hình thức và phiền hà là gánh nặng cho các cơ quan quản lý nhà nước hoặc không phù hợp cải cách thể chế hành chính nên có thể cấp một lần. Đồng thời tăng cường công tác quản lý nhà nước trong công tác thanh tra, kiểm tra các cơ sở khám, chữa bệnh, nếu không đủ điều kiện, tiêu chuẩn thì thu hồi giấy phép và khi có đủ điều kiện thì tiến hành cấp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hẩm quyền cấp mới, cấp lại, gia hạn, thu hồi chứng chỉ hành nghề khám, chữa bệnh. Tôi nhất trí như dự thảo vì cần phải phân cấp quản lý nhà nước trong việc quản lý, đồng thời đã có Hội đồng tư vấn sẽ giúp Bộ trưởng, Giám đốc Sở y tế để cấp mới, cấp lại chứng chỉ hành nghề. Mặt khác hiện nay Bộ y tế và Giám đốc Sở Y tế đang thực hiện và có kinh nghiệm trong việc này. Tuy nhiên Hội đồng tư vấn cần có quy chế hoạt động chặt chẽ, trách nhiệm cụ thể, rõ ràng thành phần đủ năng lực, đủ khả năng để tư vấn giúp cho Bộ và Sở, đồng thời chứng chỉ hành nghề cũng cấp ở các Sở phải đảm bảo có giá trị như nhau, như nhiều đại biểu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hình thức tổ chức hành nghề khám, chữa bệnh theo Điều 39. Tôi nhất trí như dự thảo, vì hiện nay việc khám, chữa bệnh của nước ta rất đa dạng phong phú như bệnh viện đa khoa, chuyên khoa, bệnh viện y học cổ truyền, bệnh viện nghiên cứu chức năng khám, chữa bệnh, phòng khám đa khoa, phòng khám chuyên khoa, phòng chuẩn y học cổ truyền, trung tâm phòng chống bệnh, trung tâm chăm sóc sức khỏe, trung tâm y tế huyện, quận, trạm y tế xã, phường, thành phố v.v...Có vấn đề đặt ra có nên quy định hệ thống khám, chữa bệnh của Nhà nước theo mô hình 4 cấp hành chính từ trung ương đến cơ sở, tức là đến trạm xá. Hệ thống y tế 4 cấp hiện nay phù hợp với công tác quản lý Nhà nước, công tác phân công, phân cấp quản lý nhưng với hình thức khám, chữa bệnh rất đa dạng như hiện nay và đang xã hội hóa khám, chữa bệnh thì việc khám, chữa bệnh theo hệ thống 4 tuyến cũng cần được nghiên cứu cho hợp lý. Tôi xin nêu theo thực tế đang vướng mắc mà chúng tôi đi tiếp xúc với cử tri, cử tri nêu rất nhiều ở các xã giáp danh như sau: Tại trạm xá của Mường Chanh huyện Mai Sơn khi đi khám th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ải đi qua thành phố Sơn La, từ đó đến huyện Mai Sơn hết 50 km nhưng nếu chỉ lên thị xã có 20 km cho nên bà con nói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xã Phiêng Côn của huyện Bắc Yên đi từ trạm xá của xã lên đến huyện Bắc Yên đi hết 60 cây trong đó 10 cây đi bộ, sau đó đi thuyền 2 tiếng rưỡi và từ đó đi ô tô lên hoặc đi bộ 12 cây nữa và nếu sang huyện Yên Châu thì hết 22 cây. Cho nên đồng bào thắc mắc rất nhiều, thậm chí nhiều đồng bào kể cả cán bộ không yên tâm công tác, cho nên cần tiếp tục nghiên cứu giữa khám, chữa bệnh theo tuyến và khám, chữa bệnh theo hình thức đã nêu ở trên để cho thuận lợi nhất đối với người dân yên tâm trong cuộc sống. Đồng thời tôi cũng đề nghị và qua điều này trong Điều 5 về nguyên tắc trong khám, chữa bệnh nên nêu rõ tạo điều kiện cho người dân khám, chữa bệnh thuận lợi nhất để tránh đi khám theo tuyến, theo tuyến thì rất tốn kém và mất nhiều thời gian cho người dân.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Hoa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áp ứng được nhu cầu chăm sóc sức khỏe của nhân dân ngày càng cao, tôi rất nhất trí với Tờ trình của Chính phủ và Báo cáo thẩm tra của Ủy ban về các vấn đề xã hội của Quốc hội về sự cần thiết ban hành Luật khám bệnh, chữa bệnh, ban hành luật để bổ sung và hoàn thiện cơ chế pháp lý cho công tác chăm sóc sức khỏe cho nhân dân. Đặc biệt là tạo hành lang pháp lý trong khám, chữa bệnh cũng như đẩy nhanh công tác xã hội hóa y tế nhằm huy động nguồn lực, nâng cao chất lượng khám, chữa bệnh, đồng thời cũng tạo ra môi trường bình đẳng giữa cơ sở khám, chữa bệnh công và tư. Quốc hội ban hành luật sẽ góp phần hoàn thiện hệ thống pháp lý về y tế đáp ứng yêu cầu hội nhập các nước trong khu vực và trên thế giới. Việc ban hành Luật khám bệnh, chữa bệnh là hết sức cần thiết. Qua nghiên cứu dự thảo luật thì tôi xin phép được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nhất trí lấy tên luật là Luật khám bệnh, chữa bệnh vì phạm vi điều chỉnh của dự thảo luật đã bao hàm tất cả các hoạt động khám, chữa bệnh cũng như quyền và trách nhiệm của người khám bệnh và người được khám, chữa bệnh. Do đó gọi tên luật là Luật khám, chữa bệnh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ố cục của dự thảo luật, tôi tán thành với ý kiến thẩm tra của Uỷ ban về các vấn đề xã hội của Quốc hội và thấy rằng dự thảo luật nên thiết kế thêm một chương riêng quy định về các điều kiện và chính sách của Nhà nước đối với công tác khám, chữa bệnh. Để cụ thể hơn, rõ nét hơn về tinh thần chỉ đạo của Đảng tại Nghị quyết số 46 của Bộ Chính trị hơn nữa trong luật cũng cần thể hiện rõ như ngân sách dành cho y tế hàng năm như thế nào? Chế độ đào tạo và ưu đãi cho cán bộ y tế ra làm sao? Tạo điều kiện nguồn nhân lực như thế nào cho phù hợp với vùng, miền như quy định tại Khoản 2 Điều 4 như dự thảo thì còn quá mờ nhạt trong khi đề án đổi mới cơ chế tài chính cho giáo dục giai đoạn 2009-2014 mới được Quốc hội thảo luận thì ngành y tế và ngành dược thuộc nhóm đóng học phí cao nhất, vậy thì có tạo điều kiện cho con em người dân tộc ở vùng sâu, vùng xa, vùng đặc biệt khó khăn đi học Đại học y hay không? Đến bao giờ thì ở vùng khó khăn mới có đủ nhân lực để phục vụ công tác chăm sóc sức khỏe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cấp giấy chứng chỉ hành nghề khám, chữa bệnh cho cán bộ y tế. Theo tôi đã hội nhập thì phải cấp chứng chỉ hành nghề cho người tham gia công tác khám, chữa bệnh. Tôi đồng tình với việc cấp chứng chỉ hành nghề cho tất cả cán bộ tham gia hành nghề khám, chữa bệnh cả công và tư. Bởi vì cấp chứng chỉ trước hết để người ta biết được mình có đủ điều kiện hành nghề khám, chữa bệnh hay không, để tự mình phải học tập cập nhật kiến thức chuyên môn, nâng cao tinh thần trách nhiệm trong chuyên môn và cũng tránh được những sự nhầm lẫn trong chuyên môn. Tôi cho rằng việc cấp chứng chỉ là cần thiết nhưng việc cấp như thế nào mới là khó, chúng ta cần phải đưa ra tiêu chí như thế nào, lộ trình cấp ra làm sao khi mà trong Tờ trình của Chính phủ cũng chưa đánh giá một cách đầy đủ về chất lượng khám, chữa bệnh cũng như y đức trong thời gian qua. Hiện nay ngành y tế của chúng ta có khoảng hơn 250 nghìn người cần phải cấp chứng chỉ hành nghề, liệu việc cấp chứng chỉ hàng loạt như vậy có tốt hơn không. Tôi đề nghị Ban soan thảo cần nghiên cứu thêm để đưa ra những tiêu chí và lộ trình để thực hiện việc này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ấp giấy phép hoạt động cho cơ sở khám, chữa bệnh. Việc cấp giấy phép hoạt động cho cơ sở khám, chữa bệnh là hết sức cần thiết, bởi vì khi cấp giấy phép hoạt động sẽ thúc đẩy được các cơ sở khám, chữa bệnh phải tự nâng cao chất lượng cơ sở của mình, cấp giấy phép để có cơ sở đánh giá xếp hạng cơ sở khám, chữa bệnh giúp cho việc phân loại cơ sở khám, chữa bệnh tốt hơn. Chúng ta đưa ra tiêu chí đầu tư cơ sở vật chất hạ tầng, đào tạo nguồn nhân lực cũng như nâng cao chất lượng về y đức, nâng cao chất lượng về chuyên môn kỹ thuật, nhưng việc cấp như thế nào cũng phải có lộ trình thực hiện, tránh tình trạng cơ sở khám, chữa bệnh hiện nay chưa có đủ tiêu chí để cấp phép hoạt động thì thế nào và có còn hoạt động nữa hay không. Còn việc cấp trong thời gian bao lâu theo tôi nên định kỳ cấp 5 năm 1 lần và sau đó đánh giá xem cơ sở đó có đáp ứng được yêu cầu về cơ sở vật chất và trang thiết bị hay không, nếu không đáp ứng được thì có thể thu lại giấy phép và xuống hạng, nếu tốt lên thì chúng ta nên nâng hạng lên cho cơ sở khám, chữa bệ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ổ chức hành nghề khám, chữa bệnh tại Điều 39 như dự thảo luật. Theo tôi luật nên quy định rõ hệ thống khám, chữa bệnh bao gồm cả cơ sở Nhà nước và cơ sở khám, chữa bệnh tư nhân. Hệ thống khám, chữa bệnh của Nhà nước bao gồm 4 tuyến, từ bệnh viện Trung ương đến các trạm y tế xã như hiện nay là rất phù hợp với những lý do mà có rất nhiều đại biểu phát biểu trước tôi đã phân tích, tôi xin không nó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ột số điều, khoản cụ thể tại Điều 36. Điểm a, Khoản 1, Điều 63 theo tôi dự thảo luật không nên ghi cụ thể chi tiết quá về các từ chuyên môn như trong Dự thảo luật tôi thấy không phù hợp. Ví dụ các cơ sở khám, chữa bệnh ở vùng sâu, vùng xa vì điều kiện chưa có được các trang thiết bị như điện tim, điện não đồ như dự thảo luật đã quy định thì không được công bố là người bệnh đã tử vong hay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tại Điểm b, Khoản 3, Điều 63 quy định cơ sở khám, chữa bệnh có trách nhiệm bảo quản thi thể, chụp ảnh. Như vậy cơ sở khám, chữa bệnh đó không có máy ảnh thì làm sao? Không chụp ảnh thì có vi phạm luật hay không? Do đó tôi đề nghị bỏ cụm từ này cho phù hợp với điều kiện thực tế.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iều 73 về trách nhiệm của người hành nghề cơ sở khám, chữa bệnh. Tôi đề nghị gộp Khoản 2 và Khoản 3 của điều này thành 1 khoản, vì nội dung của 2 khoản này giống nhau.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ống Văn Thoóng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p biểu 4 vấn đề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của luật, như nhiều đại biểu đã có ý kiến, đối với Việt Nam chúng ta tên gọi khám bệnh, chữa bệnh rất quen thuộc đối với chúng ta rất lâu rồi. Đã là bác sĩ, y sĩ thì phải có bệnh nhân, mà bệnh nhân phải tìm đến y, bác sĩ. Luật này cũng thể hiện được 2 vế của toàn bộ nội dung thể hiện trong luật: Một là nghĩa vụ của bệnh nhân. Hai là quyền và nghĩa vụ, trách nhiệm của người khám bệnh, chữa bệnh. Cho nên chúng ta lấy tên Luật là khám bệnh, chữa bệnh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ều 4 về chính sách của Nhà nước về khám bệnh, chữa bệnh. Tôi thấy từ Khoản 1 đến Khoản 4 viết còn rất chung chung. Nếu chung chung như thế này là luật chưa vào cuộc sống được, mà khi ra luật phải đa số người dân phải dễ hiểu, dễ thực hiện và vào cuộc sống được. Tôi xin đề nghị được thể hiện rõ thêm Điều 4 phải là: Chính sách đầu tư, phát triển cơ sở khám, chữa bệnh của Nhà nước, chính sách phát triển đầu tư cơ sở khám, chữa bệnh ở vùng miền núi, biên giới, hải đảo, chính sách phát triển nguồn cán bộ y tế cho miền núi, dân tộc thiểu số và các chế độ chính sách khác. Có như thế các vùng khó khăn mới được hưởng những thành tựu phát triển của đất nước. Nếu chính sách không bao hàm đầy đủ cũng xin báo cáo với các đại biểu Quốc hội là dân tộc thiểu số miền núi sự mong muốn được khám, chữa bệnh có chất lượng cao hơn cũng chỉ là điều mơ ước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một số huyện ở biên giới thậm chí một ca ruột thừa cũng chưa thực hiện được, nó còn khó khăn, vất vả, thiếu thốn. Để phát triển và hình thành y tế tư nhân cũng đã là khó khăn, miền núi lấy những chính sách nào ra để thu hút. Có phát triển chăng nữa thì về khả năng kinh tế của đồng bào để đi đến cơ sở khám, chữa bệnh chất lượng cao hơn của y tế tư nhân cũng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ấp chứng chỉ hành nghề và giấy phép hoạt động cho cơ sở khám bệnh, chữa bệnh. Tôi thấy một việc là cho đến thời điểm này chúng ta chưa nên cấp giấy chứng chỉ cho cán bộ y tế và giấy chứng nhận cho cơ sở khám bệnh, chữa bệnh của Nhà nước. Vì hiện nay chúng ta có một bộ máy quản lý về cơ sở khám bệnh, chữa bệnh từ Trung ương đến địa phương. Ở tỉnh thì có Sở, bệnh viện có Ban giám đốc, có phòng, khoa chuyên môn họp xét giao ban hàng tuần, sơ kết, tổng kết, đánh giá, bình chọn cán bộ đủ đạo đức phẩm chất và chuyên môn giỏi như vậy còn sinh ra thêm một giấy chứng nhận nữa, có khi một bác sỹ một năm cũng không giở xem một lần đâu. Chúng ta có điều kiện, cơ chế để quản lý như vậy theo tôi đến thời điểm này cũng chưa n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em xét các điều kiện, tiêu chuẩn để cấp giấy chứng chỉ cho người hành nghề tư nhân và cơ sở khám, chữa bệnh tư nhân là hoàn toàn đúng và chúng ta cần xem xét thực hiện một cách nghiêm túc, chống những tiêu cực xin cho v.v.... Hiện nay cơ sở khám, chữa bệnh nhiều vùng có điều kiện phát triển rất mạnh, nhưng nếu không có những điều, khoản để chúng ta phòng ngừa thì chỗ này rất dễ xảy ra xin cho, có khi giấy thì đầy đủ nhưng các yếu tố quy định của Nhà nước, của Bộ Y tế nhưng vào trong cơ sở khám, chữa bệnh thì nó không đảm bảo những tiêu chuẩn đúng quy định cũng không n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ác cán bộ y tế trong quân đội nhân dân Việt Nam và cơ sở khám, chữa bệnh của quân đội nhân dân Việt Nam giao cho Bộ trưởng Bộ Quốc phòng quy định tôi thấy hoàn toàn chính xác. Vì đối với nhiệm vụ của quân đội nhân dân Việt Nam, bình thường trong thời bình như hôm nay thì đa số khám bệnh, chữa bệnh, chăm sóc sức khỏe cho cán bộ, chiến sỹ và nhân dân trong vùng. Nhưng nhiệm vụ chính trị chủ yếu là phục vụ các đơn vị làm nhiệm vụ có tình huống cao hơn, khẩn cấp hơn và nhiệm vụ chiến đấu và sẵn sàng chiến đấu là chủ yếu, có thể hôm nay còn tồn tại bệnh viện này, ngày mai có thể sáp nhập hay điều chuyển ở trạm xá khác đó là do tình hình nhiệm vụ, tính chất hoạt động của quân đội nhân dân Việt Nam, tôi nhất trí như dự thảo là giao cho Bộ trưởng Bộ Quốc phòng quyết định. Tôi xin phát biểu 4 ý kiến như vậy,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ồng Diện  - Hậu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một số vấn đề cụ thể về Luật khám bệnh, chữa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hì Luật khám bệnh, chữa bệnh hay Luật hành nghề y, theo tôi vấn đề này cử tri không quan tâm lắm và cử tri quan tâm là vấn đề khi luật này có hiệu lực thì sẽ đáp ứng được nguyện vọng cho cả 2 đối tượng. Đối tượng thứ nhất là người dân thường xuyên đến khám và điều trị bệnh, mong đợi chất lượng khám bệnh và trị bệnh sẽ được nâng lên và cơ sở vật chất trang thiết bị phục vụ cho điều trị bệnh sẽ đượ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tượng thứ hai là đội ngũ y, bác sỹ là người điều trị bệnh luôn mong đợi có được một bộ luật quy định rõ ràng hơn về cơ chế, chính sách cụ thể hơn, thỏa đáng để họ an tâm làm nhiệm vụ chăm sóc sức khỏe cho nhân dân. Tuy nhiên, một đạo luật ra đời, tôi thấy cũng phải trên cơ sở nhu cầu bức xúc của xã hội, chính vì vậy, tôi cũng thống nhất tên gọi là Luật khám bệnh, chữa bệnh và cũng thống nhất với Báo cáo của Ủy ban về các vấn đề xã hội là phải bổ sung một số điều cần thiết phù hợp với Luật khám bệnh, chữa bệnh đặc biệt là cần nêu rõ nghĩa vụ và quyền lợi của người khám bệnh, chữa bệnh, cũng như nghĩa vụ quyền lợi của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đóng góp một số điều cụ thể, ở Chương II quyền và nghĩa vụ của người bệnh, ở Điều 14 nói là nghĩa vụ của người bệnh. Ở Khoản 1 tôn trọng người hành nghề và nhân viên y tế khác. Ở Khoản 2 nói là không được có hành vi vi phạm đối với danh dự, nhân phẩm hành hung người hành nghề và nhân viên y tế. Tôi thấy ghi trong câu này như vậy là chưa đủ mà chỉ giải thích Khoản 1 mà thôi. Chính vì vậy tôi xin viết lại Khoản 2 này: mọi hành vi vi phạm đến danh dự, nhân phẩm thân thể của người khám bệnh, chữa bệnh và nhân viên y tế sẽ được xử lý theo pháp luật. Tôi đề nghị luật cũng cần có quy định rõ hơn về chế độ ưu đãi đối với những người khám bệnh, chữa bệnh, đặc biệt đối với những người ở khoa bảo hiểm y tế vào những ngày thứ bảy, chủ nhật, những ngày nghỉ lễ tết ở những cơ sở khám bệnh, chữa bệnh để khắc phục được tình trạng hiện nay bệnh nhân có bảo hiểm y tế đến các cơ sở y tế để khám và điều trị vào những ngày nghỉ đó, kể cả bệnh nhân cấp cứu, bác sỹ chỉ kê thuốc cho bệnh nhân tự ra ngoài mua thuốc tự điều trị mà không thanh toán lại được tiền với lý do không có người trực để cấp thuốc bảo hiểm y tế vào trong những ngày nghỉ vì không có chế độ bồi dưỡng. Vấn đề này cử tri có bảo hiểm y tế trong cả nước rất bất bình, phàn nàn. Chúng ta thấy bệnh nhân có bảo hiểm y tế trong cả nước ngày càng đông, ở Điều 48 về nâng cao chất lượng đối với cơ sở khám bệnh, chữa bệnh, điều này rất cần thiết đối với bệnh nhân, nhưng tôi nghiên cứu dự thảo luật chưa thấy những quy định nào nhằm nâng cao chất lượng đối với cơ sở khám bệnh và chữa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Điều 48, 49 của dự thảo luật nên có quy định thêm cụ thể, rõ ràng hơn về nâng cao chất lượng, về tổ chức bộ máy, tay nghề y đức của người khám, chữa bệnh hay là trang thiết bị kỹ thuật phục vụ hay phương tiện vận chuyển bệnh nhân hay thiết bị cấp cứu v.v...Ở Điều 74 xác định mức bồi thường thiệt hại do sai sót chuyên môn kỹ thuật gây ra rủi ro trong khám bệnh, chữa bệnh, trong dự thảo luật ghi đó là bồi thường thiệt hại về sức khỏe tinh thần, tính mạng do sai sót chuyên môn kỹ thuật gây ra rủi ro trong khám bệnh, chữa bệnh và thực hiện theo quy định của pháp luật về dân sự. Vấn đề này tôi xin bỏ ba từ về dân sự, chỉ ghi là " thực hiện theo quy định của pháp luật "chính như thế là đủ, bởi lẽ mỗi sai sót về chuyên môn, kỹ thuật gây ra rủi ro không giống nhau, có những lỗi vi phạm được giải quyết theo pháp luật dân sự nhưng có những lỗi do thiếu trách nhiệm dẫn đến nguy hiểm tính mạng như chết người thì không thể giải quyết theo Luật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ôi xin góp vào dự thảo nghị định của Chính phủ quy định chi tiết về một số điều của Luật khám bệnh, chữa bệnh. Điều 11 quy định mức mua bảo hiểm trách nhiệm đối với người hành nghề khám bệnh, chữa bệnh tối thiểu là 5 triệu đồng/một người/năm. Điều 12 quy định kinh phí mua bảo hiểm do ngân sách Nhà nước cấp, vấn đề này tôi xin có ha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đã quy định mua bảo hiểm trách nhiệm thì phải gắn với trách nhiệm cá nhân của mỗi người khám bệnh và chữa bệnh, dù ít hay nhiều đó là cũng phải đóng góp số tiền với tỷ lệ phần trăm nào đó và mua bảo hiểm rủi ro nghề nghiệp. Còn tỷ lệ phần trăm cá nhân đóng góp bao nhiêu thì d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phí bảo hiểm trách nhiệm rủi ro 100% là của ngân sách Nhà nước chi thì tôi đề nghị đó là luật không nên quy định người khám bệnh, chữa bệnh phải mua bảo hiểm trách nhiệm rủi ro mà Nhà nước mỗi năm trích ngân sách thành lập quĩ rủi ro, bồi thường thiệt hại rủi ro cho ngành y tế. Nếu trong năm chi không hết thì cũng còn tiền này của Nhà nước, không phải tốn kém thủ tục rườm rà thông qua một doanh nghiệp bảo hiểm mà các lực lượng bảo hiểm, lực lượng khám bệnh, chữa bệnh của ngành y tế trong cả nước rất lớn và bảo hiểm mỗi một người 5 triệu. Cho nên một năm tôi thấy số tiền này nó không phải là nhỏ. Mặt khác trong nghị định tôi thấy còn một số điều cũng còn bất cập mâu thuẫn với dự thảo Luật khám bệnh, chữa bệnh thì tôi đề nghị Ban soạn thảo nghiên cứu lạ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Mùi Nái  - Hà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án Luật khám bệnh, chữa bệ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luật và phạm vi điều chỉnh tôi nhất trí như dự thảo là Luật khám bệnh, chữa bệnh và đồng ý về phạm vi điều chỉnh như Tờ trình của Chính phủ là không nên mở rộng phạm vi điều chỉnh đối với một số hoạt động khám bệnh, chữa bệnh cho người có công với cách mạng, thương binh, bệnh binh, người tàn tật, vì các đối tượng này đã được quy định tại các văn bản qui phạm pháp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trong khám, chữa bệnh, khi tiếp xúc với cử tri nhất là cử tri ngành y tế công tác tại tuyến cơ sở vùng sâu, vùng xa chúng tôi thường nghe họ phàn nàn về chế độ phụ cấp đối với cán bộ y tế hiện nay bất cập không phù hợp, không bù đắp được công sức lao động bỏ ra và không thể tái tạo sức lao động trong khi nhiệm vụ của họ khá nặng nề, nhất là những khi phải trực đêm với những ca bệnh nặng. Do đó chúng tôi đề nghị ngoài quy định về việc tăng tỷ lệ chi ngân sách hàng năm cho sự nghiệp y tế nhằm đáp ứng tốt hơn cho nhu cầu khám bệnh, chữa bệnh của nhân dân cả nước nói chung, Nhà nước cần phải quan tâm đầu tư cơ sở vật chất, trang thiết bị và tăng cường đào tạo bồi dưỡng nguồn nhân lực vừa hồng, vừa chuyên cho những nơi có vùng kinh tế xã hội khó khăn và đặc biệt khó khăn. Thực hiện giao nhiệm vụ luân phiên 3 năm hay 5 năm và có chính sách thoả đáng cho người hành nghề tại các cơ sở khám bệnh, chữa bệnh nơi có điều kiện kinh tế - xã hội ít khó khăn đến nơi có điều kiện kinh tế - xã hội nhiều khó khăn hơn là cần thiết, để giúp cho cán bộ y tế các địa phương, các cơ sở học tập và trao đổi kinh nghiệp chuyên môn lẫn nhau, để thực hiện tốt hơn công tác khám bệnh, chữa bệnh. Đồng thời hạn chế gây áp lực lớn cho khám bệnh, chữa bệnh tuyế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Nhà nước phải có chế độ phụ cấp thu hút, phụ cấp các ưu đãi cho cán bộ y tế để tạo điều kiện cho họ yên tâm công tác, phục vụ lâu dài trong các cơ sở khám bệnh, chữa bệnh của Nhà nước, giảm tình trạng chân trong, chân ngoài, hạn chế cán bộ y tế cơ sở công sang làm ở cơ sở tư. Để chính sách của Nhà nước về khám bệnh và chữa bệnh được thực hiện thuận lợi, dễ đi vào cuộc sống, chúng tôi đề nghị các chính sách phải được Chính phủ quy định hết sức cụ thể, tránh chung chung khó thực hiện, tránh thực hiện không đúng và không đầy đủ ảnh hưởng đến quyền lợi của người bệnh và người hành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kiện cấp chứng chỉ hành nghề đối với người Việt Nam, ngoài quy định các tiêu chuẩn về văn bằng chuyên môn, thời gian thực hành và năng lực chuyên môn, có đủ sức khoẻ hành nghề, đề nghị bổ sung thêm các tiêu chuẩn "có đạo đức nghề nghiệp" vì đây là tiêu chuẩn vô cùng quan trọng với người hành nghề mà các đại biểu đã phân tích ở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ấp chứng chỉ hành nghề cho cán bộ y tế chúng tôi cũng nhất trí quy định trong dự thảo là phải cấp chứng chỉ hành nghề cho tất cả cán bộ y tế công và tư, bởi chứng chỉ hành nghề công nhận người hành nghề y đã có đủ các điều kiện về chuyên môn, về giữ gìn y đức nghề nghiệp, đồng thời còn thể hiện sự bình đẳng giữa người hành nghề tại cơ sở khám bệnh, chữa bệnh của Nhà nước và tư nhân là như nhau, không phân biệt. Hơn nữa khi chúng ta đã tham gia Tổ chức thương mại thế giới và ký kết hiệp định khung với các nước trong khu vực, các nước đã thừa nhận lẫn nhau về chứng chỉ hành nghề khám bệnh. Ở Việt Nam, nếu có điều kiện thuận lợi chúng ta cũng có cán bộ y tế của Việt Nam đi làm việc ở nước ngoài, học hỏi thêm những kinh nghiệm thì cớ gì chúng ta không cấp chứng chỉ cho họ, như vậy sẽ có ích cho cả trước mắt và lâu dài. Đành rằng việc cấp chứng chỉ hành nghề cho khoảng trên 250 nghìn cán bộ y tế trong điều kiện hiện nay sẽ rất khó khăn trong quá trình tổ chức và thực hiện. Việc thi và lộ trình cấp chứng chỉ mỗi năm là bao nhiêu là phù hợp do ngành y tế tham mưu, tuy nhiên cũng cần xem xét kỹ lưỡng tránh tiêu cực và lợi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cấp và đổi giấy phép hoạt động cho các cơ sở khám, chữa bệnh, chúng tôi cũng đồng ý là cấp cho các cơ sở cả công và tư, và nên lấy tên là giấy chứng nhận đủ điều kiện hành nghề cho các cơ sở khám, chữa bệnh thì phù hợp hơn. Tuy nhiên đối với các cơ sở khám bệnh, chữa bệnh của nhà nước quy định 5 năm một lần xin cấp phép lại có phù hợp hay không. Chúng tôi đề nghị Ban soạn thảo cân nhắc thêm. Nhiều ý kiến của các đại biểu trước tôi đã phân tíc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ông chức, viên chức y tế hành nghề khám, chữa bệnh tư nhân. Tôi nhất trí với dự thảo luật quy định là chỉ cấm công chức, viên chức tham gia thành lập, tham gia quản lý điều hành bệnh viện tư nhân như giải trình của Chính phủ. Như vậy cho phép họ làm thêm ngoài giờ để tận dụng chất xám, kinh nghiệm, đồng thời họ phát huy được năng lực chuyên môn của mình để đáp ứng các yêu cầu ngày càng tốt hơn vì nhu cầu khám, chữa bệnh của nhân dân. Đồng thời giúp cho cán bộ y tế có điều kiện tăng thu nhập cho gia đình, họ yên tâm công tác, hạn chế việc chuyển dịch cán bộ từ khu vực nhà nước sang khu vực tư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nói thêm là không phải tất cả cán bộ y tế đều có thể thực hiện hợp đồng làm việc ở các cơ sở tư nhân mà chỉ là những cán bộ có tay nghề cao, có kinh nghiệm, những bác sĩ có thương hiệu thì mới có thể thực hiện được hợp đồng với các cơ sở tư nhân. Chúng tôi nghĩ rằng như vậy đôi bên cùng có lợi, thầy thuốc có tăng thêm thu nhập, đồng thời nhân dân, xã hội được chăm sóc tốt hơn. Như vậy tôi nghĩ nên tạo điều kiện cho họ làm thêm ngoài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ý kiến các đại biểu nêu cần có quy định quản lý thế nào cho tốt để tất cả cán bộ y tế của chúng ta vừa đảm bảo giờ giấc, nâng cao được trách nhiệm y đức trong hành nghề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nội dung trên chúng tôi đề nghị Ban soạn thảo nghiên cứu xem xét có thể bổ sung thêm một số điều hoặc thiết kế thêm chương, mục, quy định thêm về công tác thông tin tuyên truyền, vận động giải thích Luật khám bệnh, chữa bệnh, giao trách nhiệm cụ thể cho các cấp, các ngành, đặc biệt là trách nhiệm của Mặt trận Tổ quốc và các tổ chức thành viên trong công tác tuyên truyền, vận động nhân dân, đoàn viên, hội viên để nâng cao nhận thức về ý thức tự chăm sóc sức khỏe và bảo vệ sức khỏe của mình. Thường xuyên đi kiểm tra khám, chữa bệnh theo định kỳ và nhận biết sớm dấu hiệu không bình thường về sức khỏe để có biện pháp chữa trị kịp thời. Ngoài ra dự luật cần làm rõ việc phân cấp quản lý Nhà nước giữa cơ quan Trung ương quản lý đối với ngành và chính quyền các cấp ở địa phương. Trong dự thảo luật cần quy định thêm các nguyên tắc chung về khen thưởng và xử lý vi phạm. Là cá nhân cơ sở khám, chữa bệnh có thành tích trong khám, chữa bệnh thì được khen thưởng theo chế độ chung của Nhà nước, còn cá nhân, cơ sở khám, chữa bệnh vi phạm phát luật về công tác khám, chữa bệnh thì bị xử lý vi phạm theo pháp luật. Trên đây là một số ý kiến chúng tôi xin được tham gia vào dự án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Đình Sinh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Báo cáo thẩm tra của Ủy ban về các vấn đề xã hội là dự thảo Luật khám bệnh, chữa bệnh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vấn đề cấp chứng chỉ hành nghề khám, chữa bệnh cho cán bộ y tế công. Tôi đồng tình với ý kiến của đại biểu Thoóng ở Lai Châu đã nêu. Hoạt động y tế công từ trước đến nay cơ bản là ổn định và được Nhà nước quan tâm, hiệu quả khám, chữa bệnh ngày càng được nâng lên so với trước đây. Đội ngũ cán bộ y tế công từ trước đến nay khi được tuyển dụng đều phải có hồ sơ qua hội đồng xét tuyển hoặc thi tuyển. Theo dự thảo luật tại Khoản 1 Điều 26 hồ sơ cấp mới chứng chỉ hành nghề là phải đảm bảo có 6 loại văn bản và có xác nhận của đơn vị cơ quan hoặc chính quyền địa phương. Điều 29 quy định phí, lệ phí để cấp mới, cấp lại như vậy có thể sẽ gây lãng phí tốn kém về tiền của, thời gian đối với hơn 280.521 người cán bộ y tế đang công tác trong ngành y tế hiện nay, theo số liệu báo cáo Tờ trình của Chính phủ. Nếu xem việc cấp chứng chỉ là biện pháp để quản lý chất lượng chuyên môn thì đó không phải là biện pháp duy nhất để chuẩn hóa việc hành nghề y phải đảm bảo các điều kiện về chuyên môn, kỹ thuật, giữ gìn y đức . Qua đó khẳng định khả năng chuyên môn góp phần nâng cao chất lượng của hoạt động khám, chữa bệnh thì có thể bằng các biện pháp nâng cao công tác quản lý, tăng cường thanh tra kiểm tra sớm phát hiện những tồn tại yếu kém. Qua đó đưa ra biện pháp hình thức hợp lý để khắc phục, chẳng hạn cho đi đào tạo nâng cao trình độ chuyên môn kỹ thuật hoặc một số hình thức hội thi phù hợp điều kiện thời gian. Từ đó người hành nghề sẽ phải tự mình nâng cao trình độ chuyên môn kỹ thuật cho chính mình. Qua các lý do nêu trên, tôi cho rằng không cần quy định nội dung này trong dự thảo luật mà chỉ quy định nội dung này đối với người hành nghề trong khu vực tư nhân là được và tôi đồng tình với ý kiến thứ hai của bản Báo cáo thẩm tra của Ủy ban về các vấn đề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cấp giấy phép cho cơ sở y tế công, nếu theo tiêu chuẩn trong dự thảo luật thì thực tế hiện nay rất nhiều cơ sở khám, chữa bệnh không đủ điều kiện tiêu chuẩn hoạt động, nhất là các vùng điều kiện kinh tế khó khăn, kinh tế chậm phát triển. Theo Tờ trình của Chính phủ khu vực Nhà nước có 13.439 cơ sở khám, chữa bệnh chỉ có 953 bệnh viện được đầu tư nhiều trang thiết bị hiện đại. Còn lại so với nhu cầu hầu hết chưa đạt tiêu chuẩn tối thiểu, ví dụ hiện nay gần 60% bệnh viện công không có hệ thống xử lý nước thải, nhiều nơi thiếu về đội ngũ y, bác sỹ v.v... Trước thực trạng đó vấn đề đặt ra là xử lý thế nào với hàng loạt cơ sở y tế công không đảm bảo điều kiện hoạt động, trong khi không thể một thời gian ngắn nâng cấp cải tạo được để các cơ sở đó đủ điều kiện và nếu không cho các cơ sở đó hoạt động thì giải quyết nhu cầu chăm sóc, bảo vệ sức khỏe nhân dân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tình trạng nhiều cơ sở khám, chữa bệnh đến nay không đạt điều kiện tối thiểu, không hoàn toàn vì lí do chưa thực hiện việc cấp giấy phép hoạt động như tờ trình đã nêu. Do vậy có thể chỉ cần quy định về điều kiện để thành lập hoạt động của cơ sở khám chữa bệnh là được, từ đó rà soát lại những cơ sở nào thiếu những gì Nhà nước sẽ tiếp tục hỗ trợ ngân sách để bổ sung hoàn thiện dần, tránh quy định rườm rà, hình thức về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ấn đề thực hiện luân phiên người hành nghề tại cơ sở khám, chữa bệnh từ tuyến trên xuống tuyến dưới tại Điều 4, Khoản 5. Trong thực tế vừa qua việc luân chuyển đội ngũ cán bộ y tế đã tạo ra được kết quả tốt, nhất là tạo điều kiện cho các cơ sở khám, chữa bệnh tuyến dưới được bổ sung tăng cường về chất lượng kiến thức của đội ngũ thầy thuốc. Tuy nhiên cũng có mặt trái là điều kiện để phát huy hết khả năng chuyên môn của thầy thuốc khi ở tuyến dưới không đủ điều kiện trang thiết bị, thiếu đồng nghiệp để hội chẩn v v...Mặt khác quy định này liệu có thực hiện được đối với cơ sở y tế công không? Nếu họ không chấp hành thì có biện pháp nào để điều chỉnh với tư cách là người hành nghề họ được quyền lựa chọn môi trường hành nghề để kinh doanh có lợi nhất, không thể dùng quyền của Nhà nước bắt họ mở cơ sở khám, chữa bệnh theo yêu cầu của Nhà nước được. Tôi nghĩ luân phiên là đối với cơ sở y tế công, đồng thời đây chỉ là giải pháp tình thế trước mắt còn về lâu dài thì phải có chính sách ưu tiên tốt hơn nữa, đào tạo nâng cao trình độ chuyên môn kĩ thuật, sử dụng nguồn nhân lực tại địa phương, Nhà nước tăng cường hỗ trợ ngân sách để đầu tư trang thiết bị y tế để tạo điều kiện cho cơ sở y tế công chăm sóc sức khỏe nhân dân ngày càng tốt hơn. Do đó theo tôi không nên quy định nội dung này vào dự thảo luật hoặc để Chính phủ, Bộ Y tế quy định sẽ phù hợp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Thành Văn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ợt tiếp xúc cử tri trước kỳ họp lần này khi nghe báo cáo chương trình xây dựng pháp luật tôi ghi nhận nhiều cử tri rất quan tâm đến Luật khám bệnh, chữa bệnh. Cử tri có phản ánh trong nhiều năm qua tuy Đảng và Nhà nước ta rất quan tâm đến công tác chăm sóc sức khỏe nhân dân nhưng những tồn tại trong lĩnh vực này vẫn đang là vấn đề bức xúc của cử tri. Ở vùng sâu, vùng xa thiếu trang thiết bị y tế, thiếu bác sỹ giỏi còn ở thành thị thì người dân ngán ngại tình trạng chờ đợi tại bệnh viện công cũng như giá cả đắt đỏ tại các bệnh viện tư và phòng mạch ngoài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mục tiêu cuối cùng của dự luật này là đáp ứng ngày càng tốt hơn chất lượng chăm sóc sức khỏe nhân dân bằng những quy định cơ sở pháp lý cho hoạt động khám, chữa bệnh. Vì vậy, tôi nhất trí cao với sự cần thiết ban hành luật này và thống nhất với tên gọi của luật là Luật khám bệnh,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đóng góp vào Điều 4 dự thảo luật, để đáp ứng được kỳ vọng của nhân dân tôi thiết nghĩ trong chính sách của Nhà nước về khám bệnh, chữa bệnh nêu tại Điều 4 song song với những quy định mang tính quan điểm cần có những quy định cụ thể hơn, có lộ trình để tiến tới một nền y tế với hệ thống khám, chữa bệnh, đáp ứng tốt nhiệm vụ chăm sóc sức khỏe nhân dân để khi luật được thông qua thì người dân có cơ sở để hy vọng khoảng bao nhiêu năm nữa sẽ không còn cảnh chen chúc nhau khi đi khám bệnh hoặc cũng không phải chứng kiến những cảnh đau lòng như một giường bệnh nằm 3,4 em bé, những bà mẹ còn non ngày, non tháng mà phải ngủ ngồi để chăm con, cũng như để ít phải chứng kiến cảnh người nghèo phải chờ chết không phải vì bệnh nan y mà vì không có tiền để chữa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tôi xin góp ý ở Điều 5 về phạm vi bị nghiêm cấm, tôi thống nhất với dự thảo quy định tại Khoản 11 về việc cấm công chức, viên chức y tế, tham gia thành lập, tham gia quản lý bệnh viện tư nhân. Tôi thiết nghĩ quy định như vậy là đủ chứ nhiều ý kiến cho rằng nên cấm công chức, viên chức thành lập và quản lý các phòng mạch tư nhân, theo tôi không phù hợp trong điều kiện hiện tại và không phù hợp trong lộ trình xã hội hóa công tác chăm sóc, công tác khám, chữa bệnh như quy định tại Khoản 3, Điều 3 của dự thảo luật này. Trong điều kiện thực tế thu nhập cán bộ y tế còn rất thấp, cơ sở khám, chữa bệnh chưa đáp ứng được yêu cầu nhiệm vụ, số lượng y, bác sỹ còn thiếu trầm trọng, đặc biệt ở vùng sâu, vùng xa thực trạng còn khó khăn hơn rất nhiều. Các phòng mạch ngoài giờ hiện đang góp phần giải quyết được tình trạng quá tải cho các bệnh viện, tham gia chữa trị các bệnh thông thường, các bệnh đang trong quá trình theo dõi tại nhà. Tuy trong thời gian qua có nhiều tồn tại như vừa khám bệnh, vừa bán thuốc, không giao toa thuốc cho người bệnh hay việc bê trễ trong giờ giấc. Theo tôi đây là những tồn tại có thể điều chỉnh tốt, nếu quy định vào hành vi bị nghiêm cấm tại điều này. Một hành vi cấm nữa quy định tại dự thảo là lợi dụng cơ sở vật chất, kỹ thuật của nhà nước để trục lợi cá nhân, tôi đề nghị quy định thẳng trong luật luôn, tại vì luật chúng ta quy định tới 13 điều cấm, còn lại một điều cấm tôi nghĩ là quan trọng nên quy định thẳng trong luật để có tác dụng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đề nghị bổ sung những quy định chưa được đề cập tới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xã hội hóa trong các bệnh viện công như báo cáo thẩm tra đề cập tới. Tôi đồng tình với báo cáo thẩm tra là đề nghị bổ sung những quy định nguyên tắc về vấn đề này để tránh việc lạm dụng tài sản công như mặt bằng đất đai, cơ sở hạ tầng, nguồn nhân lực. Tôi cho rằng xã hội hóa tại các bệnh viện công là hướng đi phù hợp, một mặt thu hút được nguồn nhân lực cho công tác khám, chữa bệnh, một mặt giải quyết được việc nâng cao thu nhập cho cán bộ y tế. Nhưng tình trạng tranh thủ mở ra khu dịch vụ để tăng nguồn thu làm ảnh hưởng đến khu vực điều trị công, đặc biệt làm gia tăng tình trạng quá tải tại khu vực điều trị nội trú là điều cần được chấn chỉnh, tôi nghĩ chậm nhất là khi Luật khám bệnh, chữa bệnh được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ử tri rất bức xúc là việc quản lý giá thuốc hiện nay, để đảm bảo quyền lợi của người bệnh thì tôi đề nghị Ban soạn thảo nên nghiên cứu quy định cụ thể các sản phẩm thuốc phải có giá niêm yết bán lẻ trên bao bì.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ể hiện sự đồng tình với Tờ trình của Chính phủ và Báo cáo thẩm tra của Ủy ban về các vấn đề xã hội về sự cần thiết ban hành Luật khám bệnh, chữa bệnh. Việc ban hành luật này thể hiện sự thể chế hóa quan điểm của Đảng, Nhà nước ta trong công tác chăm sóc sức khỏe nhân dân, đồng thời ngày càng hoàn thiện hệ thống pháp luật về y tế thống nhất, đồng bộ thực hiện thành công sự nghiệp bảo vệ, chăm sóc và nâng cao sức khỏe cho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ợi ý của Đoàn thư ký, tôi xin phát biểu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với bố cục, nội dung quy định tại dự thảo luật, chủ yếu là đề cập tới người hành nghề khám, chữa bệnh, điều kiện hành nghề, việc cấp, thu hồi, gia hạn chứng chỉ hành nghề, giấy phép hoạt động đối với các cơ sở khám, chữa bệnh mà chưa đề cập tới các nội dung liên quan khác. Do vậy tôi đồng tình với tên gọi là Luật hành nghề 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ờ trình của Chính phủ, tôi đề nghị Ban soạn thảo nghiên cứu, bổ sung các nội dung về chính sách phát triển nguồn nhân lực y tế, chính sách đãi ngộ nhân viên y tế, các chính sách khám, chữa bệnh cho các đối tượng, xã hội hóa công tác khám, chữa bệnh để chúng ta thực hiện đúng theo Tờ trình của Chính phủ là thành Luật khám bệnh,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ấp chứng chỉ hành nghề khám, chữa bệnh cho cán bộ y tế. Việc cấp chứng chỉ hành nghề khám, chữa bệnh là để ngày càng không ngừng nâng cao chất lượng đội ngũ nhân viên y tế, đảm bảo người hành nghề y phải đảm bảo đủ các điều kiện về chuyên môn, về y đức, góp phần nâng cao chất lượng khám, chữa bệnh cho nhân dân là việc làm rất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ới đội ngũ cán bộ công chức, y tế đông đảo như đại biểu đã phát biểu trước, tôi đề nghị Ban soạn thảo cần nghiên cứu có quy định về lộ trình cụ thể và Bộ y tế cần phải ban hành tiêu chí để được cấp chứng chỉ hành nghề thống nhất trên phạm vi của cả nước. Dự thảo luật có quy định là Bộ trưởng Bộ y tế, Giám đốc sở y tế cấp chứng chỉ hành nghề cho cán bộ, viên chức của y tế dưới quyền mình là có phù hợp hay không. Việc đánh giá năng lực y đức, nhân viên y tế của các cơ sở y tế có khách quan hay không, đây là vấn đề đặt ra cho Ban soạn thảo cần xem xét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quy định các chế tài và xem xét mối tương quan giữa luật này với các luật khác liên quan đến việc đánh giá cán bộ, công chức, viên chức cho phù hợp. Vấn đề đặt ra nếu công chức, viên chức y tế mà không đủ điều kiện để cấp chứng chỉ hành nghề thì việc này quản lý như thế nào, họ có được tiếp tục công tác hay không, hoặc cơ sở khám, chữa bệnh mà không đủ điều kiện được cấp phép hoạt động thì cơ sở y tế đó có ngừng hoạt động hay không và công tác chăm sóc sức khoẻ nhân dân ở địa bàn đó thực hiệ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công chức, viên chức y tế hành nghề khám, chữa bệnh tư nhân. Tại Khoản 11, Điều 5 dự thảo luật có quy định cấm công chức, viên chức y tế, tham gia quản lý điều hành bệnh viện tư nhân, bệnh viện thuộc các hình thức sở hữu khác. Nghĩa là công chức, viên chức y tế vẫn được quyền mở phòng khám tư hành nghề khám, chữa bệnh tư nhân ngoài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đã được các đại biểu phát biểu trước tôi phân tích kỹ là lý do có được hay không được hành nghề khám, chữa bệnh tư nhân. Nhưng theo tôi về bản chất là làm sao để công chức, viên chức y tế công tác tại các cơ sở y tế Nhà nước toàn tâm, toàn ý dành thời gian, năng lực y đức để thực hiện công việc được nhân dân và Nhà nước giao phó và nâng cao hiệu quả hoạt động chất lượng khám, chữa bệnh của các cơ sở y tế mà nội dung này đã được quy định tại Nghị định 43 của Chính phủ về giao quyền tự chủ, tự chịu trách nhiệm về biên chế tài chính cho các cơ sở công lập trong đó có y tế mà người đứng đầu cơ sở y tế quyết định nội dung này. Mặt khác, dự thảo luật quy định cấm công chức, viên chức quản lý điều hành bệnh viện tư nhân là còn chung chung và chưa chặt chẽ, vì nếu công chức, viên chức y tế ở các cơ sở công lập mua cổ phần tại các bệnh viện tư với một tỷ lệ nhất định mà tỷ lệ này chúng ta không khống chế thì họ có quyền được tham gia quản lý điều hành ở bệnh viện đó. Hơn nữa trong nền kinh tế thị trường các thành phần kinh tế được bình đẳng trong kinh doanh mà trong dự thảo luật chỉ điều chỉnh nhân viên y tế ở các cơ sở y tế công lập, còn nhân viên y tế ở bệnh viện tư chưa được đề cập. Như vậy chưa tạo được sự bình đẳng giữa người hành nghề tại bệnh viện công và người hành nghề tại bệnh viên tư. Do vậy, tôi đề nghị Ban soạn thảo cân nhắc xem xét ở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ệ thống y tế trong khám, chữa bệnh, tôi đồng tình với ý kiến phát biểu của các đồng chí đã phát biểu trước. Mặc dù Luật bảo hiểm y tế đã được ban hành quy định khám, chữa bệnh đúng tuyến, nhưng thực tế ở các tỉnh miền núi có trường hợp các xã ở huyện này nhưng lại gần bệnh viện của huyện khác. Khi người bệnh đi khám bệnh phải đi đúng tuyến thì gây khó khăn cho người bệnh và cả gia đình người bệnh. Nội dung này qua tiếp xúc cử tri thì được cử tri kiến nghị và đề nghị xem xét lại. Tôi đề nghị Ban soạn thảo nghiên cứu trong cùng một tỉnh, có nhất thiết chúng ta đi khám, chữa bệnh đúng tuyến từ xã đến huyện đến tỉnh hay không. Tôi đề nghị nội dung này Ban soạn thảo nghiên cứu thê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gợi ý 7 điểm, tôi xin tham gia một số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qua một số đại biểu phát biểu thì tôi thấy không có mâu thuẫn mà giống nhau hết. Nếu gọi là Luật khám bệnh, chữa bệnh thì nhiều đại biểu cho rằng dự thảo này không đạt. Nếu như trong dự thảo này chủ yếu là hành nghề y, dược, tức là hành nghề y, nâng cấp Pháp lệnh hành nghề y, dược. Vấn đề đặt ra là chúng ta muốn ra Luật khám bệnh, chữa bệnh hay là chỉ nâng cấp Pháp lệnh hành nghệ y dược. Nếu Luật khám bệnh, chữa bệnh nhiều đại biểu phát biểu tôi cũng thấy đúng, hoàn toàn ủng hộ. Nếu Luật khám bệnh, chữa bệnh thì bao gồm đối tượng người đi khám bệnh tức là y, bác sĩ; Thứ hai là người bệnh, người được hưởng dịch vụ này; Thứ ba là cơ sở vật chất các điều kiện tổ chức để thực thi c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dự thảo nó không giải quyết được tất cả mối quan hệ này đặc biệt là những vấn đề đặt ra mà bất cập hay tiêu cực trong khám, chữa bệnh hiện nay mà ta nói nhiều y đức chưa đề cập. Do đó quan điểm của tôi thì tôi nghĩ rằng Luật khám bệnh, chữa bệnh nên quán xuyến tất cả những vấn đề và giải quyết những tồn tại tiêu cực trong quan hệ khám, chữa bệnh hiện nay, đặc biệt là ở phía người bệnh và muốn vậy thì phải bổ sung thêm những nội dung mà tôi thấy nhiều đại biểu phát biểu liên quan đến vấn đề y đức, vấn đề quan hệ mà những tiêu cực hiện nay xã hội đang bức xúc. Còn nếu dừng lại dự thảo này chỉ nâng cấp quy định chủ yếu vấn đề hành nghề, vấn đề các điều kiện tức là đầu vào để tất cả quy định tiếp theo không đề cập thì tôi nghĩ không cần thiết như vậy. Quan điểm của tôi đề nghị nên lựa chọn tổng quá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cấp giấy phép Điều 42, 43. Đây là vấn đề không phải đơn giản là quy định mà liên quan tư duy đổi mới hành chính. Theo quy định hiện nay, theo kiểu như thế này tức là khi một cơ sở đầu tư thì loại này phải 3 năm giấy phép sau đổi lại là 5 năm. Tôi nghĩ rằng nên thay đổi, quản lý Nhà nước quan trọng nhất đó là vấn đề kiểm tra, giám sát quá trình hoạt động chứ không phải anh đẻ nó ra rồi sau 3 năm, 5 năm, tới xin anh cho cái nữa. Tôi đề nghị nên sửa lại là việc quy định cấp giấy phép hành nghề, một cơ sở tư nhân, một cơ sở 3 năm hay 5 năm tùy theo tính chất như anh quy định trong này. Nhưng trong quá trình đó anh kiểm tra, giám sát hệ thống báo cáo giám sát, cách nào đó nếu họ vi phạm thì anh xử lý, anh uốn nắn, bây giờ quản lý là để phát triển, để giúp người ta phát triển chứ không phải chờ 3 năm, 5 năm để người ta xin anh cho hay không cho. Do đó, tôi đề nghị thay đổi cách này, không nên quy định 3 năm đổi lại, 5 năm đổi lại, mà quan trọng nhất là vấn đề quy định những nội dung anh kiểm tra giám sát, anh xử lý, anh chế tài để nếu như cơ sở nào mới anh không đủ điều kiện, anh phải rút giấy phép, chế tài lớn nhất. Tôi đề nghị thay đổi cách này theo hướng về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thấy rằng hiện nay cách quản lý của ta là quản lý ngành là nên nặng về chính sách quy định và nội dung thứ hai là kiểm tra, giám sát chế tài vi phạm. Còn phần những quyết định hành chính, phần giữa nên bớt đi. Hiện nay dường như ta nặng phần hành chính, phần chính sách quy định là nhẹ và kiểm tra, giám sát chế tài nhẹ. Đó là tư duy nên đổi mới phương thức quản lý mà ngành y tế tôi nghĩ nên là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iên quan đến Điều 4, nhiều đại biểu phát biểu, vừa rồi có đại biểu Hồng ở Hà Nam tôi đồng ý. Vấn đề hiện nay lớn nhất không chỉ y tế mà kể cả giáo dục là vấn đề xã hội hóa thế nào và tổng kết xã hội hóa chưa, các mô hình, liệu chúng ta tổ chức ngành y tế mà lập các công ty cổ phần tối đa hóa lợi nhuận như thế này có đúng không? hay Nhà nước làm cách khác, làm cách nào? Và chúng ta hiểu thế nào là xã hội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 tế và giáo dục là chuyện của Nhà nước, không phải chuyện của thị trường, nếu không chúng ta méo mó vấn đề này. Tôi nghĩ nên có tổng kết, có 10 năm chủ trương rồi, Đảng chủ trương vấn đề rất đúng, nhưng quá trình thực thi như thế nào và mô hình nào để xã hội hóa và ta đưa vào luật để có chính sách rõ ràng và làm sao chính sách hóa để chăm sóc y tế, không biến y tế, giáo dục như một loại kinh doanh thương mại hóa. Đây là vấn đề phải tổng kết, tôi đề nghị như vậy. Tổng kết như vậy thì ta mới đưa vào Điều 4 được. Còn nói như thế này tôi cho rằng không có chính sách gì cả, không rõ gì cả và hiểu như thế nào. Tôi có tham gia đi giám sát về vấn đề xã hội hóa, tôi thấy những vấn đề phát sinh và chính cái này làm ảnh hưởng y đức, nhiều cơ sở đầu tư mua máy móc, thiết bị, bởi vì khám xét nghiệm có máy chụp, do đó bệnh nhân nào cũng phải chụp để khấu hao cho nhanh đủ tiền, xã hội hóa như vậy không được và đấy là một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phải có tổng kết, đánh giá cái được, cái không được của xã hội hóa và đưa vào luật. Luật này để giải quyết vấn đề ta huy động vốn của xã hội nhưng không biến y tế và kể cả giáo dục như một thứ thị trường để kinh doanh. Tôi nghĩ kể cả vấn đề giáo dục cũng phải tổng kết và lần này phải đưa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tôi nghĩ rằng nếu chúng ta chưa tổng kết một cách đầy đủ để chúng ta có một luật cho thật tốt, thể hiện vấn đề chính sách, vấn đề phát triển ngành y tế trong định hướng của ta phù hợp với chế độ của ta, thì không nên vội vàng nâng Pháp lệnh khám, chữa bệnh thành luật. Đây là đi vào vấn đề kỹ thuật, những vấn đề lớn của ngành y tế mà xã hội bức xúc, đất nước bức xúc mà chúng ta chưa có thay đổi gì cả. Đó là những đề nghị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ứa Chu Khem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uật khám bệnh, chữa bệnh mà chúng ta dự định đưa ra là một lĩnh vực cực kỳ quan trọng, qua suốt dự thảo luật tôi nghiên cứu thấy rằng có một điều như một số đại biểu đoàn khác phát biểu, đó là ta không nêu vấn đề y đức trong văn bản luật này. Nghiên cứu toàn bộ điều khoản đưa ra tôi phát hiện được có một chỗ ở Khoản 4, Điều 3 nói về nguyên tắc có đạo đức nghề nghiệp trong khám, chữa bệnh, như vậy tôi thấy vấn đề y đức là vấn đề cực kỳ quan trọng cần phải đưa ra một vài điều để nói lên trách nhiệm của người thực hiện công việc khám bệnh, chữa bệnh. Ở Việt Nam chúng ta có mấy danh y nổi tiếng là Hải Thượng Lãn Ông và Tuệ Tĩnh, như vậy những vị tổ sư ngành y rất quan tâm về y đức và chính chúng ta cũng đã giáo dục cho cán bộ ngành y. Chúng tôi đề nghị thứ nhất là nên bổ sung thêm điều nói về y đức, trên cơ sở đó giáo dục cho người làm cô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ham gia vào phần bố cục của dự thảo luật, khi đọc xuyên suốt dự thảo chúng tôi thấy rằng cách bố trí này cũng chưa được hợp lý lắm. Chúng tôi đề nghị là Ban soạn thảo nên xem lại để mà cơ cấu bố cục. Chúng ta phải tách hẳn những điều nào đó mà nói về công việc khám bệnh thì công việc khám bệnh là mình phải khái quát định nghĩa rõ ràng. Khám bệnh thì có khám trực tiếp bằng cách hỏi, vấn, xét nghiệm cận lâm sàng và dùng những kĩ thuật hiện đại v v...Ai sẽ là người khám bệnh? Chúng ta biết rằng phải là bác sĩ, phải là y sĩ và phải là lương y chứ không thể nào là kĩ thuật viên khám bệnh được, hay là điều dưỡng viên khám bệnh được, hay người y tá, cho nên chúng tôi đề nghị khâu khám bệnh, đoạn đó phải tách ra một mục và chúng ta phải soạn thẳng cái đó ra. Cần nói rõ quy trình và những giới hạn được phép khi mà thực hiện khâu khám bệnh để tránh trường hợp là có những cơ sở tư nhân hoặc thậm chí ở bệnh viện người ta lạm dụng việc xét nghiệm cận lâm sàng và người đi khám bệnh phải tốn nhiều tiền, nhưng khi xem lại thì có những cái xét nghiệm không cần thiết lắm. Cho nên chúng tôi đề nghị là định nghĩa lại khám bệnh và cấp cứu lại cho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ục thứ hai trong vấn đề chữa bệnh thì chúng tôi cũng đề nghị chữa bệnh là một cách thức có thể áp dụng phương tiện kĩ thuật, có thể là thuốc men, có thể là phương pháp khác, mà hiện nay có thể giúp khắc phục và chữa được bệnh. Và phương pháp hiện đại, phương pháp đông y, phương pháp khác thì đó là những phương pháp dùng để chữa bệnh. Chúng tôi đề nghị phải tách cho rõ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am gia một số điều cụ thể thì ở Điều 9, chúng tôi thấy Điều 9 quy định người bệnh được quyền quyết định vấn đề khám, chữa bệnh liên quan đến bản thân mình, tất nhiên được quyền quyết định, trong thực tế ngành y có cho phép người ta quyết định hay không nghề khám, chữa bệnh này. Khi bệnh nhân nhập viện thì được bác sĩ chữa bệnh, tôi cũng chưa thấy hoặc là ít trường hợp nào mà bác sĩ nói là bệnh của anh tôi sẽ chữa theo phương pháp này, phương pháp kia rồi khám theo cách này, cách kia, anh quyết cái nào? Tôi hỏi bệnh nhân người ta có kiến thức nào để người ta quyết hay không, hay người ta quyết sai mình khám chữa không đúng, nếu ở đây có nói là ở Khoản 1, Điều 9 có nói là phải cung cấp thông tin cho người ta hiểu, việc này trong thực tế tôi hỏi trong ngành y có làm việc này hay không, tôi đề nghị phải thực tế hơn, chứ còn quy định này sau này không khả thi thì nó cũng không hay. Trong Điều 11 người bệnh nhân, trong trường hợp lại được quyền từ chối khi người ta chuyển đưa mình lên tuyến bệnh viện khác, từ chối thì bắt buộc người ta làm cam kết. Việc này rõ ràng mình đưa vấn đề đó ra thì mình bắt người bệnh chịu trách nhiệm đối với quyết định của mình, việc này khi người ta từ chối thì mình lại nói từ chối thì anh phải làm cam kết. Cho nên chúng tôi nghĩ quyền hạn và các anh đổ trách nhiệm cho bệnh nhân, cần phải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20 nói về người nước ngoài hoặc người Việt Nam định cư ở nước ngoài bây giờ trở về với tư cách cá nhân, không theo đoàn để khám bệnh hoạt động ngành này. Tôi thấy quy định ở Điều 20 có một số chỗ chúng ta sợ là lỏng lẻo bởi vì người ta có thể xuất trình giấy hành nghề và người ta cũng có làm đơn cam kết để về đây hành nghề người ta chịu trách nhiệm, nhưng trường hợp này tôi nghĩ cần phải xem xét lại quy trình sát hạch để xác định khả năng người đó có thể hành nghề ở Việt Nam hay không? Như vậy cũng phải thực hiện cho bình đẳng với những người thầy, người y bác sỹ ở Việt Nam. Khi nghiên cứu Điều 20 tôi thấy y bác sỹ của nước ngoài về Việt Nam dễ hơn, cho nên chúng tôi đề nghị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am gia vấn đề thứ tư ở Điều 31 và Điều 50 khi xem hai điều này chúng tôi thấy cần phải chỉnh lại một để cho chặt chẽ, tôi đề nghị đọc lại như sau, cái tương tự ở Điều 31 và Điều 50 giống nhau: Tức là "được từ chối khám bệnh, chữa bệnh nếu trong quá trình điều trị hoặc cấp cứu mà tiên lượng vượt quá khả năng, trái với phạm vi chuyên môn ngành nghề của mình, nhưng phải báo cáo người có thẩm quyền hoặc giới thiệu người bệnh đến khám, chữa bệnh ở cơ sở khác, trong khi trường hợp này thì người bệnh phải thực hiện theo dõi chăm sóc điều trị". Tôi đề nghị sửa lại chữ "trong trường hợp này" thì sửa lại chữ "trong trường hợp cấp cứu" thì người hành nghề hay cơ sở mà khám, chữa bệnh là phải thực hiện theo dõi, chăm sóc điều trị người bệnh, chứ trong trường hợp này nói rõ là gì, tôi đề nghị cái đó là phải sửa lạ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thời gian một buổi sáng chúng ta đã có 27 vị được phát biểu tại Hội trường. Hiện nay còn 6 vị chưa được phát biểu tại Hội trường do đã có đăng ký cũng mong các vị thông cảm cho và vui lòng gửi lại Đoàn thư ký ý kiến phát biểu của mình bằng văn bản và chúng tôi sẽ tổng hợp, coi đây là những ý kiến có giá trị như phát biểu tại Hội trường. Trước khi kết thúc phiên họp sáng ngày hôm nay, xin phép Quốc hội cho tôi được tóm tắt lại một số nội dung để giao cho Ban soạn thảo và cơ quan chủ trì thẩm tra để chuẩn bị tiếp nội dung luật này để trình Quốc hội vào phiê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o phép tôi thay mặt cho Đoàn chủ tọa phiên họp xin trân trọng cảm ơn các vị đại biểu Quốc hội đã tập trung thảo luận các nội dung mà Đoàn thư ký đã gợi ý. Với trách nhiệm của mình các đại biểu đã phát biểu rất thẳng thắn, chân thành coi đây là một nhiệm vụ và với trách nhiệm trước nhân dân đều mong muốn là việc khám bệnh, chữa bệnh của chúng ta làm sao tốt hơn để lo và chăm sóc sức khỏe nhân dân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chúng tôi được trân trọng tiếp thu tất cả các ý kiến của các vị, ghi nhận những ý kiến của các vị đã phát biểu tại tổ cũng như tại Hội trường. Đến nay có mấy vấn đề  nổi lên sau phát biểu của các vị tôi xin được nêu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ý kiến của các vị đại biểu phát biểu, Quốc hội đều nhất trí về sự cần thiết ban hành Luật khám bệnh, chữa bệnh. Tuy nhiên không có vị đại biểu nào cho rằng việc ban hành là cần phải cân nhắc, đây là sự nhất trí rất cao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ên gọi của luật thì hiện nay là còn có hai loại ý kiến khác nhau, lấy tên là Luật khám bệnh, chữa bệnh hoặc là Luật hành nghề y. Nội dung này xin phép Quốc hội giao cho Ủy ban Thường vụ Quốc hội sẽ thảo luận thêm và cân nhắc xem có cần lấy ý kiến của Quốc hội để phân định, có định hướng về tên gọi luật hay không, xin phép giao lại cho Ban soạn thảo để báo cáo trình Ủy ban Thường vụ Quốc hội. Chúng tôi sẽ thảo luận theo đúng quy trình và sau đó có thể lấy ý kiế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ác vị đại biểu phát biểu ngày hôm nay rõ thêm, đó là cần phải quy định rõ trong luật, Nhà nước cần ghi rõ chính sách xã hội hóa và khuyến khích xây dựng các cơ sở khám bệnh, chữa bệnh, kể cả cơ sở vật chất và tạo nguồn nhân lực cho việc khám bệnh, chữa bệnh. Đây là một vấn đề đang đòi hỏi và nhiều đại biểu Quốc hội đã phát biểu, tôi đề nghị Ban soạn thảo và cơ quan chủ trì thẩm tra sẽ nghiên cứu và đưa vào trong dự thảo luật cách nào đó, nhất là cần phải tổng kết nội dung gì. Tuy nhiên nội dung này cũng đã được tổng kết một bước và Quốc hội cũng đã có Nghị quyết chuyên đề về khám bệnh, chữa bệnh cho nhân dân và chăm sóc sức khỏe nhân dân thời gian vừa qua rồi. Tuy nhiên nội dung nào cần phải tổng kết thêm tôi đề nghị là chúng ta cân nhắc để đưa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những vấn đề liên quan đến cấp chứng chỉ, nhân sự được cấp chứng chỉ, nhân sự được cấp giấy hành nghề. Tôi cho rằng đây là một nội dung rất quan trọng liên quan đến trách nhiệm quản lý Nhà nước. Tuy nhiên cũng có vị đại biểu Quốc hội đề nghị cần lập Hội đồng y khoa, đây một nội dung rất mới, hiện nay trong quá trình thảo luận các vị đại biểu Quốc hội có ý kiến. Hội đồng y khoa có phải là một cơ quan thực hiện được chức năng quản lý Nhà nước hay không? có lẫn với cơ quan có trách nhiệm quản lý Nhà nước không? Đây là một vấn đề mà hôm nay các vị đại biểu Quốc hội cũng thảo luận. Tôi đề nghị Ban soạn thảo các vị sẽ quan tâm để cân nhắc và báo cáo các cơ quan có trách nhiệm để chúng ta cân nhắc kỹ nội dung này. Tuy nhiên cũng tiếp thu ý kiến đại biểu Quốc hội, chúng ta thảo luận và cân nhắc thậ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vấn đề liên quan đến một nội dung rất lớn đó là về y đức. Đây là nội dung được các vị đại biểu Quốc hội thảo luận với trách nhiệm cao và cũng là một đòi hỏi rất cao của ngành y tế, các y bác sỹ, thầy thuốc cũng như công nhân viên kỹ thuật trong ngành y tế, trách nhiệm trước người bệnh. Cho nên nội dung này đề nghị Ban soạn thảo cân nhắc cách thể hiện như thế nào cho rõ hơn, kể cả quy định rõ trách nhiệm người đứng đầu của các cơ quan khám bệnh, chữa bệnh, trách nhiệm của người đứng đầu trong việc đào tạo, bồi dưỡng đối với nguồn nhân lực của ngành y tế, quy trách nhiệm đối với những người có vi phạm. Đây là những vấn đề đòi hỏi rất cao của Quốc hội, tôi đề nghị Ban soạn thảo tiếp thu những nội dung này để cân nhắc ghi rõ vào trong luật, có tiếp thu, có giải trình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hôm nay các vị đại biểu Quốc hội cũng đòi hỏi quy định rõ thêm, cụ thể thêm về chính sách phát huy y học cổ truyền ở nước ta. Đây là một nội dung được thể hiện trong nhiều Nghị quyết của Đảng, chính sách của Nhà nước, cho nên đây cũng là một vấn đề lớn đề nghị Ban soạn thảo sẽ tiếp thu, giải trình, kể cả cơ chế, chính sách. Đặc biệt báo cáo với các đồng chí ngay việc sưu tầm, phát huy các bài thuốc dân gian, các ông lang, bà mế hiện nay trong bài thuốc dân gian để chúng ta sưu tầm và phát huy y học cổ truyền của nước ta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là, các vị đại biểu hôm nay phát biểu tập trung, một vấn đề đó là về các tuyến y tế, các tuyến hiện nay đã được quy định, nhưng thể hiện những sự bất cập trong việc khám bệnh, chữa bệnh thì đề nghị trong Ban soạn thảo giải trình thêm nếu quy định được rõ nội dung này trong luật này cũng rất tốt, để có cơ chế, có chính sách luân phiên đưa cán bộ từ tuyến trên về cấp dưới, luân chuyển những cán bộ đã công tác ở những vùng sâu, vùng xa, vùng khó khăn và chính sách đối với cán bộ y tế ở những vùng đó trở về tuyến trên như thế nào? đào tạo bồi dưỡng cán bộ ra sao? tôi cho rằng đây là vấn đề lớn liên quan đến nhiều chính sách, kể cả chính sách đào tạo, bồi dưỡng cán bộ, sử dụng cán bộ. Tôi đề nghị các đồng chí có thể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là, về vấn đề quy định lĩnh vực dược, hôm nay tôi nghe thì thấy đây là một vấn đề lớn, tuy rằng chúng ta đã có Luật dược, nhưng lĩnh vực dược được đề cập trong Luật khám bệnh, chữa bệnh hôm nay là đòi hỏi của các vị đại biểu Quốc hội, là một vấn đề lớn. Đề nghị Ban soạn thảo tiếp thu có giải trình và chúng ta sẽ có những quy định như thế nào lĩnh vực ở trong luật này cho phù hợp với việc khám bệnh, chữa bệnh. Vì khám bệnh, chữa bệnh liên quan đến thuốc, đây là một vấn đề xin được nhấn mạnh và xin đượ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chín, đó là vấn đề Quốc hội hôm nay thảo luận cũng nhiều ý kiến tập trung đó là các quy định của luật này cần cụ thể để thống nhất với các luật khác mà hôm nay các vị đại biểu Quốc hội dẫn chứng là có liên quan đến Luật bảo vệ môi trường, Luật chăm sóc sức khỏe nhân dân, Luật khiếu nại, tố cáo, Luật ngân sách, Luật thi đua khen thưởng, Luật cán bộ, công chức, Luật bảo hiểm y tế và nhiều lĩnh vực khác nữa liên quan đến các luật khác, đề nghị Ban soạn thảo sẽ nghiên cứu, rà soát lại một cách thận trọng, kỹ lưỡng để khi chúng ta ban hành luật đảm bảo đồng bộ, đảm bảo tính thống nhất giữa luật này với các luật khác. Đó chính là những vấn đề mà hôm nay qua kết quả thảo luận tại hội trường các vị đại biểu Quốc hội đã cho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53:00Z</dcterms:created>
  <dc:creator>bangvl</dc:creator>
  <dc:description/>
  <cp:keywords/>
  <dc:language>en-US</dc:language>
  <cp:lastModifiedBy>Nguyen Van Nho</cp:lastModifiedBy>
  <dcterms:modified xsi:type="dcterms:W3CDTF">2009-06-15T06:55:00Z</dcterms:modified>
  <cp:revision>3</cp:revision>
  <dc:subject/>
  <dc:title> </dc:title>
</cp:coreProperties>
</file>