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án Luật dân quân, tự v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xin phép được điều hành phiên họp chiều nay. Chiều nay Quốc hội thảo luận cho ý kiến lần đầu về dự án Luật dân quân, tự vệ. Chiều ngày 8/6 Quốc hội đã thảo luận tại tổ về dự thảo Luật dân quân, tự vệ với 157 vị đại biểu Quốc hội phát biểu ý kiến về 54 nhóm vấn đề. Đoàn thư ký kỳ họp đã tổng hợp và gửi đến đại biểu Quốc hội ý kiến phát biểu tại tổ, đồng thời Đoàn thư ký gửi tới các vị đại biểu Quốc hội gợi ý những vấn đề tập trung thảo luận tại Hội trường chiều hôm nay gồm 8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8 nhóm vấn đề cần tập trung thảo luận nêu trên, còn những vấn đề mà các đại biểu Quốc hội quan tâm. Đề nghị các vị đại biểu Quốc hội đăng ký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Văn Tra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Báo cáo thẩm tra của Ủy ban Quốc phòng và an ninh và dự thảo Luật dân quân, tự vệ. Tôi xin có một số ý kiến đối với những ý kiến còn khác nhau trong dự thảo Luật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Luật dân quân, tự vệ như dự thảo vừa phù hợp với Hiến pháp, với Luật quốc phòng và Pháp lệnh dân quân, tự vệ trong 12 năm qua. Nhưng để dễ hiểu hơn tôi đề nghị tại Điều 3 về giải thích từ ngữ nên có thêm giải thích thế nào là dân quân và thế nào là tự vệ. Dân quân được tổ chức và xây dựng ở đâu? tự vệ được tổ chức, xây dựng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9 dự thảo luật quy định thời hạn thực hiện nghĩa vụ tham gia dân quân, tự vệ nòng cốt là 4 năm. Đối với dân quân nòng cốt ở các xã biên giới, hải đảo, miền núi, vùng cao thời hạn này không kéo dài quá 6 năm. Nhưng cũng có ý kiến đề nghị tăng thời hạn kéo dài 6 - 9 năm. Theo tôi như dự thảo luật là phù hợp bởi vì Pháp lệnh dân quân, tự vệ đã tổ chức thực hiện trong 12 năm qua. Trong đó quy định thời hạn nghĩa vụ tham gia dân quân, tự vệ chỉ 5 năm và quá trình tổ chức thực hiện không có gì vướng mắc và rất đồng thuận. Vì vậy dân quân nòng cốt ở xã biên giới, hải đảo, miền núi, vùng cao không nên kéo dài 6 năm đến 9 năm vì như vậy là quá lâu v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9 về tổ chức lực lượng tự vệ trong doanh nghiệp, Ban soạn thảo có đưa ra hai phương án về tổ chức lực lượng tự vệ trong doanh nghiệp. Tôi nhất trí phương án 1 của Ban soạn thảo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anh nghiệp chưa có tổ chức Đảng cộng sản Việt Nam theo yêu cầu nhiệm vụ quốc phòng, an ninh của cơ quan quân sự địa phương thì Chủ tịch Ủy ban nhân dân tỉnh phải quy định doanh nghiệp đó tổ chức tự vệ. Do cơ quan quân sự địa phương xây dựng, quản lý huấn luyện và chỉ huy hoạt động ở địa phương mình vì mấy lý do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ừa qua một số doanh nghiệp chưa có tổ chức Đảng cộng sản Việt Nam, họ không tổ chức tự vệ vì họ sợ tốn kém. Như thế là không công bằng giữa các doanh nghiệp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trên cùng một địa phương có tình hình an ninh chính trị phức tạp xảy ra thì chính quyền địa phương chỉ huy động được các lực lượng tự vệ của doanh nghiệp có tổ chức Đảng để đi làm nhiệm vụ giữ gìn an ninh chính trị. Còn các doanh nghiệp chưa có tự vệ thì không làm nghĩa vụ bảo vệ chế độ, bảo vệ Tổ quốc mà bảo vệ Tổ quốc là nghĩa vụ của mỗi công dân và của mỗi doanh nghiệp. Doanh nghiệp chưa tổ chức được tự vệ thì giám đốc doanh nghiệp đó phải có trách nhiệm bố trí thời gian và bảo đảm kinh phí cho người lao động của mình thực hiện nghĩa vụ tham gia dân quân, tự vệ ở địa phương nơi cư trú, và đồng thời tham gia tự về vào các doanh nghiệp có tổ chức Đảng theo yêu cầu của cơ quan quân sự địa phương, vì lý do tham gia tự vệ không phải để bảo vệ cơ quan doanh nghiệp đó, mà tham gia tự về để thành lập các trung đội, đại đội, tiểu đoàn tự vệ binh chủng để huấn luyện và sẵn sàng chiến đấu khi có tình huố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1 của dự thảo Luật dân quân, tự vệ quy định: Ban chỉ huy quân sự xã được biên chế 4 chức danh: Chỉ huy trưởng, chỉ huy phó, chính trị viên, chính trị viên phó là phù hợp. Vì qua 12 năm thực hiện pháp lệnh chức danh chính trị viên phó chưa có, nên chưa góp phần tạo thêm sức mạnh lãnh đạo, chỉ đạo chỉ huy điều hành của Ban chỉ huy quân sự xã. Hơn nữa dự thảo luật quy định 4 chức danh trong ban chỉ huy không ảnh hưởng nhiều đến ngân sách quỹ lương và ngược lại tăng thêm sức mạnh chỉ huy, chỉ đạo của Ban chỉ huy quân sự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26 của dự thảo luật dân quân tự về quy định nơi làm việc và trang thiết bị của Ban chỉ huy quân sự xã, tôi nhất trí. Tôi đề nghị thêm, nên quy định có nơi ăn, nơi ở cho dân quân, tự vệ nòng cốt khi lực lượng này tập trung huấn luyện, tập trung lên để làm nhiệm vụ sẵn sàng chiến đấu chống gây rối, chống nổi loạn vì sao? Vì trong những năm qua những địa bàn trọng điểm về quốc phòng, an ninh, chính quyền địa phương tập trung một trung đội dân quân lao động và tập trung một đại đội dân quân lao động liên tục sẵn sàng chiến đấu, không có chỗ ăn, không có chỗ ngủ, phải ngủ tại Hội trường Ủy ban nhân dân xã hoặc ngủ tại Hội trường của cơ quan quân sự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ều 55 của dự thảo luật quy định quỹ quốc phòng, an ninh, tôi đề nghị bỏ cụm từ "an ninh" vì quỹ này là quỹ bảo đảm cho dân quân, tự vệ huấn luyện hoạt động, không có công an, vì vậy nên gọi là Quỹ quốc phòng. Quỹ quốc phòng nên có và tôi cho là phù hợp vì 12 năm qua thực hiện Pháp lệnh dân quân, tự vệ, tỉnh nghèo, huyện nghèo, xã nghèo không đảm bảo đủ tiền để huấn luyện và xây dựng cũng như hoạt động của dân quân, tự vệ nhất là chi trả tiền ăn, chi trả hỗ trợ ngày công lao động cho dân quân, tự vệ. Vì vậy, cần thiết phải có quỹ quốc phòng để nhân dân và các doanh nghiệp đóng góp để xây dựng lực lượng dân quân, tự vệ ngày càng vững mạnh. Vì chế độ chính sách cho dân quân, tự vệ tôi nhất trí như dự thảo, nhưng tôi đề nghị Quốc hội và Chính phủ có cơ chế đặc thù cho dân quân, tự vệ ở vùng đặc biệt khó khăn, vùng trọng điểm về quốc phòng, an ninh, vùng có biên giới, hải đảo. Xin hết ý kiến.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y Nhơn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với dự án Luật dân quân, tự vệ mà Chính phủ đã trình bày trước Quốc hội về luật này. Tôi đánh giá cao công tác chuẩn bị của Ban soạn thảo và cho rằng đây là một dự án luật được chuẩn bị khá công phu, chặt chẽ, cung cấp nhiều tài liệu liên quan để làm cơ sở cho các đại biểu nghiên cứu thảo luận ở tổ cũng như ở hội trường. Đây không đơn thuần chỉ là trách nhiệm mà còn thể hiện sự trân trọng của Ban soạn thảo đối với đại biểu Quốc hội để Bộ Quốc phòng xây dựng dự thảo Luật tôi xin phát biểu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sự cần thiết xây dựng Luật dân quân, tự vệ. Thưa Quốc hội, lịch sử đấu tranh chống ngoại xâm của dân tộc ta là lịch sử các cuộc chiến tranh nhân dân bảo vệ Tổ quốc. Ngay từ ngày đầu dựng nước, trước sức mạnh của quân Tần người Việt của nước Văn Lang đã biết tiến hành chiến tranh du kích rộng lớn, đây là cuộc kháng chiến trường kì đầu tiên của dân tộc ta và đã giành được thắng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nay trong thời kì hội nhập, các thế lực thù địch đang điên cuồng chống phá Đảng, Nhà nước và nhân dân ta bằng chiến lược diễn biến hòa bình kết hợp bạo loạn lật đổ hết sức xảo quyệt và thâm độc. Lực lượng dân quân, tự vệ là lực lượng nòng cốt tại chỗ bảo vệ trị an, phòng chống cháy nổ, bão lụt, bảo vệ cuộc sống an bình của nhân dân trên từng địa bàn dân cư. Vì vậy, Luật dân quân, tự vệ ra đời là rất cần thiết, đáp ứng yêu cầu thực tiễn, phù hợp với tâm tư nguyện vọng của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điểm mục tiêu dự án Luật dân quân, tự vệ tôi hoàn toàn nhất trí với quan điểm và mục tiêu của dự thảo luật, trong đó cần nhấn mạnh quan điểm bảo đảm sự lãnh đạo trực tiếp tuyệt đối về mọi mặt của Đảng đối với lực lượng này cũng như đối với quân đội và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ừa kế và phát huy Pháp lệnh dân quân, tự vệ và nội dung các văn bản qui phạm pháp luật liên quan, Luật dân quân, tự vệ phải được khắc phục những hạn chế, tồn tại phát sinh trong quá trình triển khai thực hiện Pháp lệnh dân quân, tự vệ để khi luật đi vào cuộc sống có tính khả thi cao thực hiện được mục tiêu yêu cầu mà dự án Luật dân qua, tự vệ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gian thực hiện nghĩa vụ tham gia dân quân, tự vệ nòng cốt. Tại phiên thảo luận tổ có một số ý kiến đề nghị quy định thời hạn thực hiện nghĩa vụ tham gia dân quân nòng cốt 3 năm, nhưng theo tôi nên quy định trong luật là 4 năm, vì trước đây chúng ta pháp lệnh là 5 năm thì bây giờ chúng tôi rút xuống 4 năm. Bởi đây là thời gian cần thiết để đào tạo một người chiến sỹ dân quân, tự vệ nòng cốt hoàn thành chương trình huấn luyện cơ bản, có đủ điều kiện và thời gian để chiến sỹ thích hợp đủ kiến thức, kinh nghiệm và kỹ năng quân sự, đảm bảo năng lực hoàn thành nhiệm vụ tại các địa phương và làm đội quân hậu bị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dân quân, tự vệ biển, Luật dân quân, tự vệ lần này đã có những quy định cụ thể hơn về chế độ chính sách, ngân sách đảm bảo duy trì hoạt động cũng như trang bị phương tiện kỹ thuật hỗ trợ cho lực lượng này. Tuy nhiên dự thảo luật cần quy định rõ hơn nghĩa vụ của các chủ tàu, thuyền trong việc tổ chức cấp thẻ hải đoàn trên biển. Thực tiễn cho thấy rất khó tổ chức biên chế lực lượng này. Nguyên nhân một phần là do tính chất hoạt động phân tán dài ngày trên biển và điều kiện phương tiện kỹ thuật khi thực hiện không cho phép thực hiện yêu cầu cao như hiệp đồng chiến đấu trên từng tàu, thuyền với lực lượng khác trên biển. Một phần do ngân sách địa phương hạn hẹp và chế độ chính sách cho lực lượng này cũng còn nhiều bất cập. Trong điều kiện hiện nay, việc tập trung xây dựng lực lượng này đủ mạnh, rộng khắp là hết sức cần thiết nhằm thực hiện khả năng kiểm soát trên biển và cùng với các lực lượng khác bảo vệ vững chắc chủ quyền an ninh biển, đảo của chúng ta, tham gia phòng chống bão lụt, tổ chức tìm kiếm cứu hộ, cứu nạn trên biển, tạo điều kiện cho nhân dân chuyên tâm ra khơi đánh bắt và làm ăn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ổ chức lực lượng tự vệ trong doanh nghiệp, tôi nhất trí như Điều 19, phương án 1 nhưng theo tôi nên quy định rõ hơn thời gian, tỷ lệ người tham gia lực lượng tự vệ so với tổng biên chế chính thức của doanh nghiệp và nghĩa vụ của doanh nghiệp trong việc đảm bảo kinh phí huấn luyện, duy trì hoạt động hàng năm của lực lượng tự vệ trong doanh nghiệp. Đây là cơ sở pháp lý tạo điều kiện thuận lợi để xây dựng lực lượng tự vệ trong các doanh nghiệp, cả doanh nghiệp 100% vốn nước ngoài, không nên quy định chung chung như dự thảo luật: người đứng đầu phải có nghĩa vụ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ế độ, chính sách đối với dân quân, tự vệ, tôi thống nhất với ý kiến thẩm tra của Uỷ ban Quốc phòng và An ninh trong điều kiện hiện nay việc quy định chế độ, chính sách đối với dân quân, tự vệ như dự thảo là một cố gắng lớn của Chính phủ, tuy nhiên để đảm bảo tính khả thi của dự án đề nghị Nhà nước phân bổ ngân sách quốc phòng cho các địa phương không đảm bảo nguồn thu để thực hiện nhiệm vụ chi khi Luật dân quân, tự vệ có hiệu lực. Trước mắt Chính phủ cần nghiên cứu, cân đối ngân sách quốc phòng, phân bổ kinh phí để các địa phương thực hiện tốt pháp lệnh trong thời gian chưa có luậ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đề nghị Chính phủ quan tâm đảm bảo kinh phí xây dựng trụ sở làm việc cho Ban chỉ huy huyện đội, nhất là đối với các địa phương khó khăn về kinh phí, các xã vùng sâu, vùng xa, vùng biên giới, hải đảo, hiện nay việc xây dựng trụ sở còn nhiều khó khăn. Đồng thời cho khu vực quỹ quốc phòng, hiện nay Đảng, Nhà nước ta đang chủ trương khoan sức dân, Chính phủ định bỏ một số quỹ nhân dân là rất đáng hoan nghênh. Nhưng theo tôi quỹ quốc phòng và sự đóng góp cần thiết của nhân dân để cùng Nhà nước xây dựng lực lượng dân quân, tự vệ vững mạnh, trực tiếp giữ gìn bảo đảm trật tự an toàn xã hội, tham gia phòng, chống bão lụt, đảm bảo cuộc sống yên bình của nhân dân. Tôi tin nhân dân sẽ đồng tình và ủng hộ chúng ta trong vấn đề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huyế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ân quân, tự vệ là lực lượng vũ trang quần chúng không thoát ly sản xuất, là thành phần lực lượng vũ trang nhân dân có vị trí chiến lược quan trọng trong vị trí chiến lược xây dựng và bảo vệ tổ quốc. Vai trò của dân quân, tự vệ đã được Chủ tịch Hồ Chí Minh khẳng định là lực lượng của toàn dân tộc, là lực lượng vô địch, là một bức tường sắt của tổ quốc. Với vị trí vai trò quan trọng của dân quân, tự vệ tôi nhất trí việc ban hành Luật dân quân, tự vệ. Tuy nhiên tôi xin tham gia thêm một số nội dung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về vị trí của dân quân, tự vệ ở cuối Mục 1, Điều 5 dự thảo luật ghi "dân quân, tự vệ là nòng cốt cho toàn dân đánh giặc khi có chiến tranh", ghi như vậy có lẽ chưa đầy đủ vì ngày nay trong môi trường hoà bình, chúng ta phải đối mặt với rất nhiều nguy cơ, thách thức do các thế lực thù lực thù địch vẫn tiếp tục tấn công ta trên tất cả các lĩnh vực ngày càng quyết liệt, thâm độc với các phương thức phi truyền thống, phi bạo lực, bằng chiến lược diễn biến hoà bình, bạo loạn lật đổ, các cuộc cách mạng mầu. Vì vậy, vị trí của dân quân, tự vệ trong thời bình cũng quan trọng không kém gì thời chiến. Để góp phần giữ vững hoà bình, đẩy lùi nguy cơ chiến tranh, làm thất bại âm mưu thủ đoạn của các thế lực thù địch. Vị trí dân quân, tự vệ nên sửa và bổ sung là "làm nòng cốt cho bảo vệ an ninh trật tư trong đấu tranh làm thất bại âm mưu thủ đoạn của các thế lực thù địch, cho toàn dân đánh giặc khi có chiến tranh". Ghi như vậy mới phù hợp với vai trò, vị trí quan trọng của dân quân, tự vệ trong cả thời bình, thời chiến, đặc biệt là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tham gia về nguyên tắc lãnh đạo và tổ chức hoạt động xây dựng tự vệ trong các doanh nghiệp. Trong dự thảo ghi: "Dân quân, tự vệ đặt dưới sự lãnh đạo của Đảng, thống lĩnh của Chủ tịch nước", ghi như vậy tôi thấy chưa rõ bởi vì Đảng lãnh đạo dân quân, tự vệ như thế nào, có giống lãnh đạo quân đội tuyệt đối, trực tiếp về mọi mặt không. Luật nên thể hiện rõ cơ chế lãnh đạo của Đảng đối với dân quân, tự vệ. Theo tôi Đảng nên lãnh đạo dân quân, tự vệ giống như lãnh đạo quân đội tuyệt đối, trực tiếp về mọi mặt. Nên làm rõ sự thống lĩnh của Chủ tịch nước, trong luật chưa làm rõ nội dung đó, chưa quy định cụ thể trách nhiệm thống lĩnh của Chủ tịch nước đối với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ự vệ trong doanh nghiệp ở Điều 19, Mục 1, Điều 19 ghi: "Doanh nghiệp có tổ chức Đảng cộng sản Việt Nam đã hoạt động ổn định 12 tháng trở lên, quy mô lao động phù hợp thì phải tổ chức lực lượng tự vệ", quy định như vậy có lẽ hơi cứng và nảy sinh một số vấn đề cần nghiên cứu, sẽ tạo nên sự thiếu cân bằng trong cạnh tranh giữa các doanh nghiệp, doanh nghiệp có tự vệ sẽ phải chi phí nhiều hơn các doanh nghiệp chưa thành lập tự vệ, sẽ ảnh hưởng đến chủ trương phát triển của Đảng, phát triển đảng viên và tổ chức Đảng trong doanh nghiệp, xây dựng hệ thống chính trị của Đảng. Có thể có công nhân là Đảng viên sẽ khó xin việc làm khi chủ doanh nghiệp không muốn doanh nghiệp có tổ chức Đảng, không muốn thành lập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êu trên theo tôi không nên quy định cứng vào luật, có thể để nội dung này trong văn bản dưới luật để phù hợp với thông lệ quốc tế, phù hợp với Luật Doanh nghiệp và Luật đầu tư nước ngoài, không ảnh hưởng đến chủ trương thu hút đầu tư của nước ta, tuy nhiên cũng có thể quy định trong luật trách nhiệm của các doanh nghiệp trong đăng ký quản lý tham gia tự vệ rộng r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ỹ quốc phòng, an ninh, thu Quỹ quốc phòng, an ninh là truyền thống của dân tộc thể hiện rõ quan điểm phương châm xây dựng dân quân, tự vệ của Đảng và Nhà nước ta. Tuy nhiên ghi như dự thảo thì chưa rõ và còn một số vấn đề cần xem xét. Nếu địa phương sẽ có hình thức huy động quỹ, mức đóng góp quỹ khác nhau sẽ thiếu sự thống nhất trong phạm vi toàn quốc và thiếu sự công bằng trong đó có quỹ giữa các đối tượng của các tỉnh. Việc quản lý sử dụng quỹ theo quy chế của các tỉnh cũng sẽ có sự khác nhau và tính hiệu quả không giống nhau. Tên quỹ là Quỹ quốc phòng, an ninh chưa gắn với mục đích sử dụng quỹ, theo Tờ trình số 39 của Chính phủ xây dựng Quỹ quốc phòng, an ninh là việc làm ích nước lợi nhà. Mục đích sử dụng quỹ nhằm hỗ trợ hoạt động huấn luyện của dân quân, tự vệ, thể hiện được phương châm xây dựng dân quân, tự vệ, dân biết, dân bàn, dân cử, dân chăm lo. Như vậy tên Quỹ quốc phòng, an ninh là chưa phù hợp với mục đích xây dựng quỹ. Do vậy, theo tôi nên gọi là Quỹ quốc phòng toàn dân hay Quỹ bảo vệ Tổ quốc sẽ phù hợp hơn. Thống nhất với mục đích xây dựng quỹ, mặt khác về đảm bảo an ninh đã được Nhà nước điều chỉnh trong Pháp lệnh công an xã do Ủy ban Thường vụ Quốc hội ban hành ngày 20/11/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iễn nhiệm cán bộ Ban chỉ huy quân sự và cán bộ dân quân, tự vệ ở Điều 30 theo tôi Điều 29 ghi rất rõ thẩm quyền, quy trình, lý do bổ nhiệm cán bộ Ban chỉ huy quân sự và cán bộ dân quân, tự vệ các xã, phường, nhưng về miễn nhiệm mới thể hiện được lý do, thẩm quyền quyết định miễn nhiệm còn thiếu về quy trình đề nghị miễn nhiệm. Vì vậy, tôi đề nghị nên bổ sung cho sự thống nhất giữa các điều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ũ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ân quân tự vệ là thành phần quan trọng trong lực lượng vũ trang nhân dân ta. Hơn 70 năm qua đã có nhiều cống hiến trong kháng chiến, trong xây dựng và bảo vệ Tổ Quốc. Ngày nay, vị trí của lực lượng dân quân, tự vệ vẫn luôn được khẳng định. Tuy nhiên cùng với sự phát triển kinh tế - xã hội, hoạt động của xã hội cũng có nhiều biến đổi cần thiết phải có luật để đáp ứng yêu cầu trong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án luật đã được Chính phủ chuẩn bị rất chu đáo, công phu. Tôi chỉ xin góp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luật phải khẳng định rõ tham gia dân quân, tự vệ là nghĩa vụ của mọi công dân. Nêu rõ bổn phận công dân phải có nghĩa vụ tham gia dân quân, tự vệ. Tất nhiên sẽ trừ những người không đủ tiêu chuẩn, người được miễn giảm và cả những người không phải thực hiện nghĩa vụ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cơ quan phụ trách việc tuyển chọn dân quân, tự vệ, thực hiện nghĩa vụ dân quân, tự vệ là nhiệm vụ cao quý của công dân. Nhưng người thực hiện nghĩa vụ cũng có phần thiệt thòi trong cuộc sống. Vì vậy, cần phải có tổ chức đảm nhiệm việc tuyển chọn cho chính xác, công bằng, ngăn ngừa tiêu cực. Cả về tuyển sức khỏe y tế xã cũng không thể làm được như Điểm c Khoản 1 Điều 10 của dự án luật. Tôi đề nghị Ban soạn thảo theo hướng giao cho Hội đồng nghĩa vụ quân sự và Hội đồng khám sức khỏe nghĩa vụ quân sự các cấp có thêm nhiệm vụ tuyển chọn dân quân, tự vệ cùng thời điểm với tuyển quân là phù hợp và không phát sinh biê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ạn phục vụ dân quân, tự vệ, về thời hạn tôi thấy có mấy vấn đề cần nghiên cứu. Trước hết là nguyện vọng của cử tri trong thời bình nên giảm thời gian thực hiện nghĩa vụ, hiện nay kiến thức về quân sự quốc phòng của công dân đã được nâng lên qua giáo dục quốc phòng, trình độ của thanh niên là học sinh, sinh viên đã được nâng lên qua huấn luyện phổ cập quân sự tại nhà trường, số lượng công dân có nghĩa vụ dân quân, tự vệ rất lớn, nếu thời gian thực hiện nghĩa vụ dài, thì sẽ có rất nhiều công dân không làm nghĩa vụ được. Vì vậy, dù có rút ngắn thời gian nhưng nếu xây dựng kế hoạch huấn luyện phù hợp thì dân quân, tự vệ vẫn đảm bảo chất lượng và có lực lượng hùng hậu rộng khắp. Tôi đề nghị nên là 3 năm, đồng thời trong thời bình hiện nay luật cần quy định rõ thời gian dân quân, tự vệ phải làm nhiệm vụ trong năm là bao nhiêu ngày, bao gồm thời gian huấn luyện và thời gian làm nhiệm vụ trực sẵn sàng chiến đấu, khắc phục hậu quả thiên tai v.v... Và để công bằng đề nghị luật quy định thời gian làm nhiệm vụ của mỗi dân quân, tự vệ trong năm là như nhau. Nếu huấn luyện nhiều ngày thì làm nhiệm vụ ít hơn và ngược lại luật không phải quy định cụ thể thời gian huấn luyện hàng năm. Để thuận lợi cho công dân và phù hợp với thực tế là có nhiều công dân phải chuyển dịch theo việc làm, đề nghị luật quy định trong diện thực hiện nghĩa vụ dân quân, tự vệ hàng năm được quyền chọn lựa nơi ở hoặc nơi làm việc, chọn thời điểm phù hợp với kế hoạch hàng năm của Ban chỉ huy quân sự để đăng ký thực hiện nhiệm vụ dân quân. Việc này có thể khó khăn cho cơ quan quân sự địa phương. Nhưng không những thuận lợi cho công dân mà còn tạo điều kiện cho công dân chấp hành pháp luật và thực hiện nhiệm vụ của mìn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ổ chức lực lượng dân quân thường trực trong dự thảo có quy định tổ chức lực lượng dân quân thường trực có đề cập chính sách cho dân quân thường trực với thời gian làm nhiệm vụ có thể là 12 tháng hoặc nhiều năm thoát ly sản xuất có trang phục thống nhất, có chế độ, chính sách, tôi thấy nếu tổ chức lực lượng như vậy sao giống bộ đội địa phương quá. Nếu tổ chức lực lượng dân quân, tự vệ thoát ly sản xuất như vậy là không phù hợp Khoản 1, Điều 5 Luật quốc phòng, Khoản 1, Điều 4 của dự luật này quy định: dân quân, tự vệ là lực lượng vũ trang quần chúng không thoát ly sản xuất, công tác. Thực tiễn trong kháng chiến chống Mỹ ở những địa bàn phía Nam mà tôi biết có du kích tập trung, "động là binh, tịnh là dân", tay cày, tay súng vừa sản xuất vừa chiến đấu, nhưng không có lực lượng du kích thường trực thoát ly sản xuất. Trong chiến đấu bảo vệ biên giới Tây Nam có thời điểm để có lực lượng dân quân chốt bảo vệ, chiến đấu bảo vệ biên giới, các tỉnh nội địa, các tỉnh phía sau đã huy động dân quân luân phiên đi chiến đấu ở biên giới và đã có kết quả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Báo cáo số 613 ngày 3/3/2009, về kết quả khảo sát tình hình thực hiện Pháp lệnh dân quân, tự vệ của Uỷ ban Quốc phòng và An ninh thì dân quân thường trực ở những địa phương có những thuận lợi về kinh tế đã tổ chức ở hầu hết các xã, huyện với thời gian khác nhau, có trường hợp kéo dài cả chục năm. Có doanh nghiệp phải duy trì số lượng lớn tự vệ thường trực 24/24h với chi phí rất lớn, tốn kém, nhiều nơi sử dụng không đúng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sau thời gian làm nhiệm vụ thường trực nhiều năm, các dân quân này sẽ trở về với xã hội với phụ cấp không đủ để tạo được một nghề, bản thân các đồng chí ấy sẽ gặp khó khăn, Nhà nước, xã hội có thêm một đối tượng phải chăm lo. Vì vậy tôi đề nghị không quy định tổ chức dân quân thường trực. Ở nơi có yêu cầu sẵn sàng chiến đấu cao, Bộ Quốc phòng sẽ quy định tổ chức lực lượng dân quân nòng cốt, luân phiên trực, nếu tại chỗ thiếu lực lượng thì điều động lực lượng phía sau tăng cường. Như vậy sẽ tăng cường khả năng sẵn sàng chiến đấu cho cả trước mắt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ỹ quốc phòng, an ninh, dù nhân dân ta có truyền thống sẵn sàng đóng góp sức người, sức của cho kháng chiến, cho bảo vệ Tổ quốc, nhưng nay cũng có sự phân vân giữa nhiệm vụ và quyền lợi, giữa lợi ích chung bộ phận và cá nhân. Trong khi đó xu thế chung là giảm bớt huy động đóng góp của nhân dân, vẫn xây dựng Quỹ quốc phòng, an ninh theo hướng tự nguyện và nếu thực sự tự nguyện thì có khả thi hay không? Tôi thấy rất khó.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eo tôi nếu ngân sách không đảm bảo được nguồn chi phải huy động thì nên theo hướng là nghĩa vụ đóng góp của tổ chức, cá nhân trong diện không thực hiện nghĩa vụ dân quân, tự vệ như kiến nghị của cơ quan, đơn vị và địa phương. Tôi cũng đồng ý phải có chính sách cho dân quân, tự vệ làm nhiệm vụ huấn luyện, trực sẵn sàng chiến đấu để đảm bảo công bằng xã hội. Mặt khác về miễn, hoãn đề nghị Ban soạn thảo theo hướng đối tượng rộng hơn và quy định chặt chẽ hơn. Tôi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àng Thị Xuyế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dân quân, tự vệ, tôi cơ bản nhất trí với Tờ trình của Chính phủ và Báo cáo thẩm tra của Ủy ban Quốc phòng và An ninh của Quốc hội. Để dự án luật hoàn chỉnh và có tính khả thi, tôi xin đóng góp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dân quân, tự vệ. Tôi nhất trí với dự thảo luật về việc quy định nghĩa vụ tham gia dân quân, tự vệ của mọi công dân, không nên gọi là chế độ phục vụ dân quân, tự vệ. Vì dân quân, tự vệ là lực lượng vũ trang của Đảng và Nhà nước ta, nên theo tôi mọi công dân Việt Nam không phân biệt dân tộc, thành phần gia đình, tín ngưỡng, tôn giáo và trình độ văn hóa đều có nghĩa vụ tham gia dân quân, tự vệ. Đó là trách nhiệm và nghĩa vụ lớn lao của mọi người dân Việt Nam trong công cuộc bảo vệ Tổ quốc, bảo vệ lãnh thổ, bảo vệ chủ quyền độc lập của dân tộc. Đồng thời cùng với nghĩa vụ tham gia dân quân tự cũng cần nghiên cứu và xây dựng chế độ, chính sách sao cho tương ứng.</w:t>
      </w:r>
    </w:p>
    <w:p>
      <w:pPr>
        <w:pStyle w:val="Normal1"/>
        <w:ind w:firstLine="566"/>
        <w:jc w:val="both"/>
        <w:rPr/>
      </w:pPr>
      <w:r>
        <w:rPr>
          <w:rFonts w:eastAsia="Times New Roman" w:cs="Times New Roman" w:ascii="Times New Roman" w:hAnsi="Times New Roman"/>
          <w:color w:val="0000FF"/>
          <w:sz w:val="26"/>
        </w:rPr>
        <w:t>Thứ hai, về thời hạn thực hiện nghĩa vụ tham gia dân quân, tự vệ. Về cơ bản tôi nhất trí với dự thảo về thời hạn phục vụ là 4 năm, nhưng trên thực tế ở các vùng miền, địa bán khác nhau như ở vùng nông thôn, vùng sâu, vùng xa, vùng biên giới, rất ít người ở độ tuổi dân quân, tự vệ. Việc huy động lực lượng dân quân, tự vệ còn gặp nhiều khó khăn, cho nên cần phải kéo dài và tăng thời hạn phục vụ dân quân, tự vệ ở những vùng này. Tuy nhiên tôi đề nghị trong luật chỉ nên quy định là 4 năm, khi cần kéo dài thì giao cho Bộ trưởng Bộ quốc phòng quy định như vậy luật không quá cứng nhắc và khi thực hiện thì luật sẽ phù hợp với thực tế hơn. Bên cạnh đó trong trường hợp cần thiết phải có chính sách mang tính tổng thể, nhằm tằng cường lực lượng dân quân, tự vệ ở những địa bàn có nhu cầu cao về an ninh quốc phòng ở các xã biên giới, hải đảo, miền núi vù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biên chế đối với dân quân, tự vệ, việc phát triển đồng đều, rộng khắp có chất lượng về lực lượng dân quân, tự vệ trong phạm vi cả nước là một chính sách và chủ trương đúng đắn của Đảng và Nhà nước ta. Do đó tôi tán thành với dự thảo luật đã quy định về quy mô tổ chức xây dựng lực lượng dân quân, tự vệ theo đúng quan điểm của Đảng. Bởi vì trong thời bình cũng như thời chiến vấn đề phát triển lực lượng dân quân, tự vệ là việc làm cần được chú trọng, nhất là ở các tỉnh miền núi và biên giới, trong bất kỳ tình huống nào khi có vấn đề xảy ra trên địa bàn có thể chủ động huy động lực lượng dân quân, tự vệ với số lượng cao nhất. Trong điều kiện thời bình lực lượng dân quân, tự vệ phối hợp với các lực lượng bảo vệ trị an là chủ yếu, đồng thời là lực lượng tại chỗ làm nòng cốt trong phòng chống thiên tai dịch họa bảo vệ an ninh, trật tự và phòng chống cháy rừng ở địa phương cơ sở. Trong thời chiến lực lượng dân quân, tự vệ thực hiện nhiệm vụ chủ yếu là phục vụ chiến đấu, thậm chí tham gia chiến đấu. Vì vậy tôi đề nghị thời bình tổ chức biên chế phải quy định bộ khung để biên chế cho sát với thực tế và yêu cầu tỷ lệ dân quân so với dân số, ở các tỉnh miền núi, biên giới cần cao hơn so với các tỉnh nội địa. Từ đó khi chiến tranh xảy ra sẽ không bị động vì đã có sự chuẩn bị tốt trong thờ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tổ chức lực lượng tự vệ trong các doanh nghiệp, tôi nhất trí với phương án một như dự thảo luật quy định. Vì theo tôi lực lượng dân quân, tự vệ là lực lượng vũ trang nhân dân mà lực lượng vũ trang nhân dân phải đảm bảo đúng nguyên tắc là dưới sự lãnh đạo trực tiếp, tuyệt đối của Đảng. Trên thực tế các doanh nghiệp ngoài Nhà nước được thành lập phát triển nhanh ngày càng đóng vai trò quan trọng trong phát triển kinh tế ở trong nước. Lao động làm trong các doanh nghiệp ngoài Nhà nước chiếm tỷ lệ cao so với tổng số lao động ở Việt Nam. Các doanh nghiệp ngoài Nhà nước không có tổ chức Đảng, nhưng thực tế cấp ủy địa phương vẫn lãnh đạo. Đồng thời việc tổ chức lực lượng tự vệ trong các doanh nghiệp này như trong dự thảo luật quy định sẽ do Chủ tịch Ủy ban nhân dân cấp tỉnh quyết định. Như vậy khi tổ chức lực lượng tự vệ trong các doanh nghiệp ngoài Nhà nước vẫn đảm bảo đúng nguyên tắc Đảng lãnh đạo, Nhà nước quản lý. Bên cạnh đó cũng để đảm bảo tính công bằng thì người đứng đầu các doanh nghiệp không có tổ chức Đảng phải có trách nhiệm đóng góp kinh phí và bố trí thời gian cho lực lượng dân quân, tự vệ tham gia huấn luyện ở các địa phương. Luật quy định như vậy sẽ đúng với nguyên tắc và tính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ồi dưỡng tập huấn, huấn luyện dân quân, tự vệ là nòng cốt, theo tôi quy định như trong dự thảo cơ bản là phù hợp tuy nhiên trong luật chỉ nên quy định chung, còn quy định quá cụ thể của từng loại như số ngày huấn luyện cho từng loại sẽ giao cho Chính phủ quy định trong nghị định. Trước đây khi thực hiện Pháp lệnh dân quân, tự vệ thì chương trình bồi dưỡng huấn luyện dân quân, tự vệ giao cho Chính phủ quy định và đã có quyết định về chương trình bồi dưỡng huấn luyện dân quân, tự vệ của Bộ quốc phòng. Tuy nhiên trong chương trình bồi dưỡng huấn luyện còn chưa phù hợp như nội dung chương trình còn khá dài, còn lượng thời gian thì ít. Do đó để thực hiện đúng quan điểm lãnh đạo của Đảng là xây dựng lực lượng dân quân, tự vệ có chất lượng, tôi đề nghị Chính phủ cần có sự đổi mới căn bản về công tác quản lý và xây dựng chương trình giáo dục chính trị. Phương pháp huấn luyện phải gắn với đổi mới công tác tổ chức, phương pháp huấn luyện dân quân, tự vệ nhằm nâng cao chất lượng cho lực lượng dân quân tự về ngày càng tốt hơn để đáp ứng yêu cầu cụ thể trong mọi tình huống xấu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về giải thích từ ngữ tôi cũng đồng tình với ý kiến của các đồng chí đã phát biểu trước. Tôi đề nghị Ban soạn thảo cần giải thích rõ thế nào là dân quân? thế nào là tự vệ? vì khi hiểu được nghĩa gốc của hai cụm từ dân quân, tự vệ là gì, thì từ đó mới hiểu được các khái niệm khác như dân quân, tự vệ nòng cốt, dân quân, tự vệ cơ độ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giải thích thêm các khái niệm lực lượng dự bị động viên, quân chủng hải quân, dân quân, tự vệ bộ binh hay dân quân, tự vệ công b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ề bố cục của dự thảo luật, tôi đề nghị chuyển Điều 37 của Chương IV sang Chương VII, vì Chương VII quy định chung trong việc quản lý Nhà nước về dân quân, tự vệ, trong khi đó Điều 37 quy định về trách nhiệm chỉ đạo hoạt động của dân quân, tự vệ, cho nên theo tôi việc chuyển Điều 37 của Chương IV sang Chương VII để phù hợp với nội dung và đảm bảo bố cục luật sẽ chặt chẽ và lôgic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Liêm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sự nhất trí cao với sự cần thiết phải xây dựng Luật dân quân, tự vệ bởi vì lực lượng dân quân dân tự vệ có vị trí rất quan trọng trong chiến lược bảo vệ an ninh tổ quốc, luôn là lực lượng chiến đấu bảo vệ Đảng, chính quyền ở cơ sở, bảo vệ tính mạng tài sản của nhân dân và là lực lượng nòng cốt trong phong trào toàn dân đánh giặc. Thực tiễn trong chiến tranh giải phóng và chiến tranh bảo vệ Tổ quốc vai trò, vị trí của lực lượng dân quân, tự vệ thể hiện rất rõ, nơi nào tổ chức được lực lượng dân quân, tự vệ mạnh thì chính quyền ở cơ sở hoạt động cũng mạnh. Nếu lực lượng dân quân, tự vệ yếu thì chính quyền cũng không bám trụ được cơ sở để hoạt động, nơi nào tổ chức lực lượng dân quân, tự vệ mạnh thì thế trận chiến tranh nhân dân được thể hiện rất rõ và phong trào toàn dân tham gia đánh giặc cũng mạnh. Nếu lực lượng dân quân, tự vệ yếu thì không có phong trào toàn dân tham gia đánh giặ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bình lực lượng dân quân, tự vệ cùng với các lực lượng khác tham gia xây dựng thế trận quốc phòng toàn dân gắn với thế trận an ninh nhân dân vững chắc trong khu vực phòng thủ, cùng với lực lượng công an giữ vững an ninh trật tự xã hội ở địa bàn và là lực lượng tham gia phòng tránh thiên tai địch họa nhanh nhất. Thực tiễn vừa qua các vụ khiếu kiện đông người mang màu sắc chính trị, thì lực lượng dân quân tham gia ngăn chặn triệu tập đông người, tích cực tuyên truyền vận động, giải tán lực lượng quá khích giữ vững an ninh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phòng tránh thiên tai địch họa thì lực lượng dân quân, tự vệ là lực lượng cơ động nhanh nhất và là lực lượng ứng cứu có hiệu quả nhất, là lực lượng trực tiếp giúp nhân dân khắc phục hậu quả thiên tai, sớm ổn định cuộc sống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ị trí trên tôi thấy cần thiết phải xây dựng Luật dân quân, tự vệ tạo cơ sở pháp lý để xây dựng lực lượng dân quân, tự vệ vững mạnh đáp ứng yêu cầu bảo vệ an ninh Tổ quốc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dự thảo tôi thấy chuẩn bị rất chu đáo, sát với thực trạng và đề cập rất toàn diện từ những quy định chung cho đến tổ chức biên chế, trang bị, từ đào tạo bồi dưỡng huấn luyện cho đến hoạt động và các chế độ chính sách đối với lực lượng dân quân, tự vệ, tôi thống nhất với dự thảo. Tôi xin tham gia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7 có đề cập đến nhiệm vụ của lực lượng dân quân, tự vệ. Tôi thấy nêu 6 nhiệm vụ nhưng đề cập chủ yếu là nhiệm vụ chiến đấu, nên tôi đề nghị bổ sung thêm một nhiệm vụ là tham gia phòng tránh thiên tai, địch họa, giúp nhân dân khắc phục được hậu quả thiên tai, sớm ổn định cuộc sống. Bởi vì nhiệm vụ này không kém phần quan trọng như nhiệm vụ chiến đấu, chiến đấu là để bảo vệ tính mạng tài sản của nhân dân, tham gia phòng tránh thiên tai cũng là để bảo vệ tính mạng, tài sản của nhân dân. Nêu rõ nhiệm vụ này trong luật để lực lượng dân quân, tự vệ xác định được nhiệm vụ và trách nhiệm của mình, đồng thời cấp ủy, chính quyền cũng biết được để điều hành và sử dụng khi có thiên tai, địch họa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8, tôi thống nhất với quy mô tổ chức lực lượng dân quân, tự vệ cũng như đại biểu Dũng của Tiền Giang đã phát biểu, song tôi thấy tùy theo tình hình an ninh chính trị, từng địa bàn mà tổ chức quy mô sao cho phù hợp. Không tổ chức tràn lan kém chất lượng và cần tránh xu hướng chính quy hóa lực lượng dân quân, tự vệ, bởi vì nó không phù hợp với cách đánh. Đây là lực lượng không thoát ly sản xuất, bám địa bàn chiến đấu, trong chiến tranh là lực lượng đánh nhỏ lẻ, bên sườn phía sau, tạo thế cài răng lược để tiêu diệt, tiêu hao lực lượng phương tiện, kìm chân địch, buộc địch phải đối phó. Nếu chúng ta tổ chức quy mô lớn thì không phù hợp với cách đánh và cũng không có hiệu quả khi có chiến tranh xảy ra. Nếu tổ chức quy mô cấp đại đội, tiểu đoàn thì phải chuẩn bị chu đáo về mọi mặt, từ khâu tổ chức chỉ huy cho đến công tác đảm bảo. Hiện nay các trường quân sự cấp tỉnh, cấp quân khu chưa có khung chương trình đào tạo, bồi dưỡng cán bộ đại đội, tiểu đoàn, dân quân, tự vệ. Nếu cán bộ chỉ huy không được đào tạo, bồi dưỡng thì không thể tổ chức chỉ huy chặt chẽ và hoạt động cũng sẽ kém hiệu quả, nên tôi đề nghị phải hướng dẫn hết sức chặt chẽ khi tổ chức quy mô cấp đại đội và tiểu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9, Khoản 1 dự thảo quy định doanh nghiệp có tổ chức Đảng Cộng sản Việt Nam đã hoạt động ổn định 12 tháng trở lên, quy mô lao động phù hợp phải tổ chức lực lượng dân quân, tự vệ. Tôi đồng ý về mặt nguyên tắc lực lượng vũ trang phải đặt dưới sự lãnh đạo trực tiếp, tuyệt đối về mọi mặt, không chia quyền bất kì cho một tổ chức nào nếu không có sự lãnh đạo của Đảng thì lực lượng vũ trang không mang bản chất Cách mạng và cũng không có phương hướng mục tiêu chiến đấu đúng đắn, nhưng nêu như trong dự thảo thì tôi thấy có điểm gì đó nó còn hơi cứng và cũng chưa thật sự công bằng như đại biểu Thuyết đã có lời phân tích. Bởi vì bảo vệ Tổ quốc là nghĩa vụ thiêng liêng của mỗi công dân. Nếu như nêu như trong dự thảo thì các xí nghiệp không thấy được trách nhiệm để xây dựng Đảng trong các doanh nghiệp, không thấy được trách nhiệm tham gia vấn đề xây dựng lực lượng dân quân, tự vệ. Họ nghĩ xây dựng Đảng, trong doanh nghiệp thì phải tổ chức lực lượng tự vệ, mà tổ chức tự vệ tốn kém về kinh phí và ảnh hưởng đến hoạt động của doanh nghiệp. Nên tôi đề nghị sửa lại nội dung ở Điều 19 như sau. Các doanh nghiệp có đủ điều kiện phải tổ chức lực lượng tự vệ, quyết định thành lập lực lượng tự vệ phải do Chủ tịch Uỷ ban Nhân dân tỉnh quyết định là cơ quan quân sự hướng dẫn, nêu như vậy để các doanh nghiệp thấy được trách nhiệm và nghĩa vụ của mình phải xây dựng Đảng trong doanh nghiệp và phải xây dựng được lực lượng tự vệ trong doanh nghiệp. Còn những doanh nghiệp chưa đủ điều kiện xây dựng lực lượng tự vệ thì người đứng đầu phải đảm bảo kinh phí, thời gian và tạo mọi điều kiện cho công nhân tham gia dân quân, tự vệ ở nơi cư trú.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Hữu Phước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dự thảo Luật dân quân, tự vệ gồm 9 chương, 68 điều và Tờ trình của Chính phủ cũng như Báo cáo thẩm tra của Ủy ban Quốc phòng và An ninh. Tôi nhất trí cao ý kiến các đại biểu phát biểu trước tôi, nhìn chung Ban soạn thảo chuẩn bị rất công phu có sự đúc kết kinh nghiệm trong chiến tranh giải phóng dân tộc cũng như trong xây dựng và bảo vệ tổ quốc, lực lượng dân quân, tự vệ góp phần rất to lớn và thấy rõ hơn tổng kết của các bộ ngành, địa phương trong 12 năm qua thực hiện pháp lệnh đã đạt được những kết quả trong tổng kết 12 năm đã nêu. Việc nâng cấp từ pháp lệnh lên thành Luật dân quân, tự vệ tôi cho là sự cần thiết nhưng trong các điều, khoản tôi vẫn còn băn khoăn, tôi xin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6 thành phần lực lượng dân quân, tự vệ nòng cốt nên chăng ta nên viết gọn lại trong dân quân, tự vệ nòng cốt và dân quân, tự vệ tại chỗ, bởi vì trong luật không đề cập nhưng dự thảo nghị định của Chính phủ thì lực lượng dân quân, tự vệ tổ chức theo % của dân số. Ví dụ tỉnh từ 1 đến 1, 65%, ở huyện từ 1,2 cho đến 1,8%, phải chăng sau khi luật đã có hiệu lực thì Chính phủ và các bộ, ngành sẽ có nghị định và thông tư quy định cho cụ thể. Trong lực lượng nòng cốt của dân quân, tự vệ gồm lực lượng nào và binh chủng là lực lượng nào,? Thực tế hiện nay ở địa phương ngoài lực lượng trong dự thảo ra còn có lực lượng dân phòng và lực lượng bảo vệ dân phố. Điều 18 về quy mô tổ chức lực lượng dân quân, tự vệ ở Khoản 6 có ghi "dân quân, tự vệ biển tổ chức gồm các xã ven biển, xã đảo tổ chức từ một tiểu đổi đến một trung đội, dân quân, tự vệ biển, cơ quan, tổ chức, các phương tiện hoạt động trên các vùng biển được tổ chức thành tiểu đội, trung đội, hải đội, hải đoàn và tổ chức dân quân, tự vệ do Bộ trưởng Bộ Quốc phòng quy định". Khi nghiên cứu về dự thảo luật và dự thảo nghị định, quy định của Chính phủ về lực lượng dân quân, tự vệ biển. Tôi thấy quy định như thế là rất khó thực hiện, bởi vì tổ chức lực lượng dân quân, tự vệ biển không phải ở xã, huyện có biển mới tổ chức mà thực tế qua giám sát của Ủy ban Quốc phòng, an ninh thì một số xã có biển lại tổ chức lực lượng dân quân, tự vệ biển lại không tổ chức được hoặc có thì rất ít. Lực lượng dân quân, tự vệ biển những xã không có biển và vẫn có người đi biển, huyện không có biển vẫn có lực lượng đi biển rất đông và ngược lại xã có biển cũng phải tổ chức hoạt động các lực lượng còn lại như bao nhiêu xã, huyện khác không có biển. Tôi đề nghị Ban soạn thảo nên nghiên cứu khi tổ chức lực lượng dân quân, tự vệ biển phải theo cụm, nhiều xã thành hải đội, hải đoàn do huyện, tỉnh quản lý và chỉ huy tổ chức chặt chẽ các phương tiện bảo đảm nhằm đi đánh bắt xa bờ, bảo đảm cho công tác huấn luyện trang bị cả vũ khí, hệ thống thông tin và các mặt bảo đảm công tác khác nhằm bảo vệ vùng biển, vùng trời sẵn sàng cứu hộ, cứu nạn do thiên tai, trước mắt bảo vệ cả tính mạng và tài sản trên các phương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eo dự thảo Nghị định của Chính phủ, tôi xin góp thêm 2 ý. Về chế độ phụ cấp trách nhiệm giữa chỉ huy trưởng quân sự xã là 0,60, còn phụ cấp chỉ huy trưởng quân sự cơ quan cấp huyện là 0,60. Tôi cho đây thì không phù hợp bởi vì nhiệm vụ chỉ huy trưởng quân sự xã là nhiệm vụ khác nhau so với cơ quan là nhiều hơn, địa bàn rộng hơn, nhiều lực lượng quản lý hơn và hoạt động mang tính chuyên nghiệp. Còn chỉ huy trưởng cơ quan quân sự của huyện là hoạt động mang tính chuyên nghiệp cả nhiệm vụ và địa bàn, lực lượng đều khác hơn chỉ huy trưởng quân sự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ân nhắc lại nhóm chức vụ này và chúng tôi cũng xin đề nghị về qui mô, tổ chức xây dựng và huấn luyện và các chế độ cho lực lượng dân quân, tự vệ nhưng khi xem lại các nguồn kinh phí nhiệm vụ chi cho quốc phòng, nhiệm vụ chi cho địa phương. Tôi kiến nghị dành một quĩ đất quốc phòng và kinh phí để xây dựng thao trường, bãi tập huấn luyện cho các lực lượng. Vì hiện nay nhiều địa phương huấn luyện không có thao trường mà chỉ chắp vá theo vườn, đất của dân nên huấn luyện không sát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vùng biển của Việt Nam dài và rộng, lực lượng trên biển cực kỳ quan trọng, bởi vì nó nhạy cảm về an ninh trên biển, tôi đề nghị về xây dựng cho dân quân, tự vệ nên lấy tên là dân quân, tự vệ biể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tỉnh xa xôi như Cà Mau xa Trung ương và Bộ, ngành còn rất nhiều khó khăn, có bờ biển dài trên 254km, vùng biển rộng hơn 70km2. Những năm qua dù ngân sách địa phương còn hạn hẹp, khó khăn nhưng cấp ủy Đảng, chính quyền đã cố gắng bố trí ngân sách chi cho công tác dân quân, tự vệ hàng năm hàng tỷ đồng cho cả công tác huấn luyện và diễn tập mua sắm vật chất trang bị bảo đảm các chế độ khác nhằm góp phần giữ vững an ninh chính trị, trật tự an toàn xã hội trên địa bàn. Trong lúc luật chưa có hiệu lực đề nghị Trung ương, Chính phủ hỗ trợ cho địa phương về công tác quân sự quốc phòng địa phương về mặt kinh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iệc xây dựng Luật dân quân, tự vệ ra đời là có tác động toàn diện trên các hoạt động chính trị, kinh tế - xã hội, quốc phòng, an ninh là biện pháp cụ thể hóa thực hiện hai nhiệm vụ chiến lược xây dựng và bảo vệ tổ quốc xã hội chủ nghĩa tại cơ sở trong điều kiện m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Că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hoàn toàn đồng tình với sự cần thiết xây dựng Luật dân quân, tự vệ, tên của luật, quan điểm, mục tiêu xây dựng Luật dân quân, tự vệ.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Điều 1 quy định như trong dự thảo luật là phù hợp, vì phạm vi điều chỉnh của dự thảo luật quy định nghĩa vụ tham gia dân quân, tự vệ khẳng định tính pháp lý cao để địa phương các cấp, các ngành và nhân dân xác định rõ trách nhiệm việc xây dựng lực lượng dân quân, tự vệ trong điều kiện mới của đất nước nhằm phòng ngừa những hành vi trốn tránh trách nhiệm thực hiện nghĩa vụ tham gia dân quân, tự vệ. Dân quân tự vệ vừa là dân, vừa là quân, vừa có nghĩa vụ xây dựng đất nước, vừa có nghĩa vụ tham gia bảo vệ tổ quốc, là một trong các thành phần của lực lượng vũ trang nhân dân dưới sự lãnh đạo của Đảng, sự quản lý điều hành của chính quyền, sự chỉ huy thống nhất của cơ quan quân sự địa phương các cấp được tổ chức rộng rãi trên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cơ chế kinh tế thị trường việc quản lý hộ khẩu nói chung và dân quân, tự vệ nói riêng đi khỏi địa phương hoặc đến địa phương rất khó khăn. Vì vậy, để có nguồn tuyển chọn vào dân quân, tự vệ cần phải quy định nghĩa vụ tham gia dân quân, tự vệ, trong dự luật quy định như vậy sẽ tăng cường hiệu lực pháp lý cho địa phương xây dựng dân quân, tự vệ được thuận lợi hơn. Quy định như vậy cũng phù hợp với quy định tại Điều 77 của Hiến pháp nước Cộng hòa xã hội chủ nghĩa Việt Nam, bảo vệ tổ quốc là nghĩa vụ thiêng liêng và quyền cao quý của công dân, công dân phải làm nghĩa vụ quân sự và tham gia quốc phòng toàn dân. Điều 6 của Luật quốc phòng cũng quy định: công dân phải trung thành với Tổ quốc, làm nghĩa vụ quân sự được giáo dục về quốc phòng, huấn luyện quân sự, tham gia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ệm vụ của dân quân, tự vệ tôi cũng đồng tình như đại biểu Võ Văn Liêm đã có ý kiến phát biểu, nhưng tôi đề nghị cụ thể thêm. Trong nhiệm vụ của dân quân, tự vệ dự thảo luật quy định 6 nhiệm vụ và đề nghị luật cần quy định thêm một số nhiệm vụ cụ thể hơn. Cụ thể là bổ sung thêm vào nhiệm vụ thứ năm là dân quân, tự vệ tham gia phòng, chống lụt bão, tìm kiếm cứu nạn, khắc phục hậu quả thiên tai. Vì thực tế dân quân, tự vệ thường xuyên phải thực hiện các nhiệm vụ đó, nhất là trong tình hình hiện nay dự báo về biến đổi khí hậu bão lụt ngày càng ảnh hưởng nghiêm trọng, khó lường. Đây cũng là một nhiệm vụ rất quan trọng của dân quân, tự vệ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ơi làm việc và trang thiết bị của Ban chỉ huy quân sự Điều 26. Tôi đồng tình với dự thảo luật vì Ban chỉ huy quân sự xã có trụ sở, nơi làm việc riêng, luật quy định như vậy là phù hợp. Thực tiễn ở địa phương có điều kiện muốn xây trụ sở của Ban chỉ huy quân sự xã cũng không sai luật. Những địa phương còn có khó khăn thì chỉ bố trí nơi làm việc riêng cũng đúng v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hảo sát hiện nay của các địa phương trên toàn quốc mà Ban soạn thảo đã cung cấp cho các đại biểu: Tổng số là 11.027 xã, phường, thị trấn. Số có trụ sở là 1.252, chiếm 11, 35%. Có phòng làm việc riêng là 6.167 xã, phường, thị trấn, chiếm 55,93%. Số có phòng làm việc chung còn 3.608, chiếm 32,72%. Một số các địa phương có trụ sở của Ban chỉ huy quân sự xã như tỉnh Vĩnh Long là 98,13%, thành phố Cần Thơ là 86,84%, tỉnh Hậu Giang là 70,2% v.v... Một số đại biểu trong quá trình thảo luận ở tổ cũng rất băn khoăn nếu chúng ta quy định là có trụ sở riêng, như vậy phát sinh vấn đề kinh phí để xây dựng trụ sở của xã. Trong thực tiễn hiện nay chúng ta cũng đang có nhiều tỉnh phía Nam đã bố trí được trụ sở riêng cho Ban chỉ huy quân sự cấp xã, phường, thị trấn. Đồng thời hiện nay chúng ta đang thực hiện Pháp lệnh công an xã, Điều 15 quy định công an xã có trụ sở hoặc nơi làm việc riêng phù hợp với điều kiện và yêu cầu nghiệp vụ, quy định Ban chỉ huy quân sự xã cũng như công an xã là phù hợp, thống nhất trong lực lượng vũ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quỹ quốc phòng an ninh ở Điều 55. Tôi đồng tình như dự thảo luật vì việc xây dựng quỹ quốc phòng an ninh trên cơ sở tự nguyện đóng góp của các tổ chức, cá nhân trong điều kiện hiện nay phù hợp với chủ trương của Đảng và quy định của pháp luật hiện hành. Đồng thời phù hợp với quan điểm xây dựng lực lượng vũ trang quần chúng ở cơ sở, không thoát ly sản xuất công tác được tổ chức theo phương châm dân bàn, dân cử, dân chăm lo và Chỉ thị 16 ngày 05/10/2002 của Ban bí thư Trung ương Đảng đã chỉ rõ. Động viên các đoàn thể, các tổ chức kinh tế - xã hội tự nguyện đóng góp để lập quỹ quốc phòng an ninh ở cơ sở để hỗ trợ thêm kinh phí cho công tác dân quân, tự vệ và dự bị động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8 Luật quốc phòng quy định Nhà nước khuyến khích tổ chức, cá nhân trong nước, tổ chức, cá nhân ngoài nước đóng góp tài sản cho quốc phòng. Thực tiễn những năm vừa qua hầu hết các địa phương đã thu quỹ quốc phòng, an ninh. Năm 2004 có 61/64 tỉnh, thành phố trực thuộc Trung ương đã thu quỹ quốc phòng, an ninh. Năm 2005 có 59/64 tỉnh, thành phố trực thuộc Trung ương thu quỹ quốc phòng, an ninh. Sau khi Thủ tướng Chính phủ có Chỉ thị số 24 ngày 01/11/2007 tăng cường chấn chỉnh việc thực hiện các quy định pháp luật về phí, lệ phí trong chỉ thị Chính phủ quy định danh mục các khoản phí, lệ phí được miễn, không quy định quỹ quốc phòng, an ninh, nhưng một số địa phương đã dừng không thu quỹ quốc phòng, an ninh. Do vậy, đến năm 2008 còn 30/63 tỉnh, thành phố trực thuộc Trung ương thu Quỹ quốc phòng, an ninh. Chúng tôi đề nghị phải tiếp tục thực hiện thu Quỹ quốc phòng, an ninh cho thống nhất chung trên toàn quốc. Mặt khác việc thu Quỹ quốc phòng, an ninh còn có ý nghĩa giáo dục nâng cao nhận thức, trách nhiệm và tạo điều kiện để công dân, cơ quan, tổ chức và các doanh nghiệp thực hiện quyền tham gia xây dựng nền quốc phòng toàn dân. Xây dựng lực lượng vũ trang quần chúng ở địa phương, cơ sở, đồng thời kế thừa truyền thống của nhân dân chúng ta trong các cuộc kháng chiến trước đây và đề nghị chỉ nên quy định Quỹ quốc phòng không nên quy định cả an ninh vì không phù hợp với điều chỉnh của luậ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Tờ trình của Chính phủ và Báo cáo thẩm tra của Ủy ban Quốc phòng và an ninh nâng Pháp lệnh dân quân, tự vệ thành luật để đáp ứng yêu cầu nhiệm vụ của lực lượng dân quân, tự vệ trong tình hình mới. Và đảm bảo tính pháp lý cho hoạt động của dân quân, tự vệ thống nhất trong phạm vi cả nước. Tôi xin tham gia một số ý kiến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luật tại Điều 1 thì nội dung của dự thảo luật cũng đã đi sâu vào điều chỉnh, tổ chức nhiệm vụ và hoạt động của dân quân, tự vệ, chế độ chính sách đối với dân quân, tự vệ, đối với bản chất và yêu cầu của Nhà nước, đối với hoạt động của dân quân, tự vệ. Tuy nhiên quy định công dân trong độ tuổi phải có nghĩa vụ tham gia dân quân, tự vệ thì có vẻ hơi cứng trong hoạt động dân sự, nhất là trong thời bình. Song trong nền kinh tế thị trường với nhiều thành phần kinh tế cùng tồn tại và có quyền ngang nhau, tôi cũng đồng tình với Ban soạn thảo là phải quy định thành nghĩa vụ tham gia dân quân, tự vệ đảm bảo tính thống nhất, tập trung đối với mọi công dân trong độ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hoạt động dân quân, tự vệ, tại Điều 5, Khoản 1 nêu: Dân quân tự vệ đặt dưới sự lãnh đạo của Đảng cộng sản Việt Nam, sự thống lĩnh của Chủ tịch nước và sự quản lý điều hành của Chính phủ và sống chung với nó sự lãnh đạo điều hành và chỉ huy thống nhất của cấp ủy chính quyền và cơ quan quân sự địa phương. Về ý này chúng tôi cũng nhất trí về mặt nội dung và nguyên tắc là Đảng lãnh đạo, Nhà nước quản lý, cơ quan quân sự làm tham mưu. Vì vậy, chúng tôi đề nghị Ban soạn thảo xem xét lại ý này cho sát với thực tế hơn là dân quân, tự vệ chủ yếu được tổ chức và hoạt động ở cơ sở, gắn bó với cơ sở và là lực lượng bảo vệ Đảng, bảo vệ chính quyền, bảo vệ tính mạng tài sản của nhân dân như nội dung của Điều 4. Do vậy, Khoản 1 chúng tôi đề nghị chỉ nên nêu: Dân quân tự vệ đặt dưới sự lãnh đạo của cấp ủy đảng, sự quản lý điều hành của các cấp chính quyền, sự chỉ huy thống nhất của cơ quan quân sự địa phươ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ộ tuổi nghĩa vụ tham gia dân quân, tự vệ quy định tại Điều 8, Khoản 1 chúng tôi cũng nhất trí tuổi nghĩa vụ tham gia dân quân, tự vệ, nam từ 18 đến 45 tuổi và nữ là 18 đến 40 tuổi, khi có yêu cầu tự vệ có thể kéo dài hơn nam 50 tuổi, nữ 45 tuổi. Tuy nhiên đoạn tiếp theo ở Khoản 1 này nêu: Trường hợp có đủ sức khỏe năng lực công tác dân quân, tự vệ nếu tình nguyện tiếp tục phục vụ trong lực lượng dân quân, tự vệ, có thể được kéo dài đến hết tuổi lao động. Chúng tôi đề nghị dự thảo luật nên đặt vấn đề ở đây là trường hợp đặc biệt hoặc trường hợp cần thiết dân quân, tự vệ tự nguyện có đủ sức khỏe thì có thể kéo dài đến hết tuổi lao động, chúng tôi đề nghị như vậy. Chẳng hạn như hoạt động của dân quân, tự vệ biển là thủy thủ lái tàu có những trường hợp có thể quá tuổi nghĩa vụ, không có người thay thế thì trong những trường hợp nhất định những người này có đủ sức khỏe và tự nguyện đảm đương nhiệm vụ thì có thể áp dụng kéo dài tuổi nghĩa vụ dân quân, tự vệ. Chúng tôi cho đây là những trường hợp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và sắp xếp dân quân, tự vệ rộng rãi. Ở Khoản 2 quy định tháng 4 hàng năm Chủ tịch Ủy ban nhân dân cấp xã và người đứng đầu cơ quan, tổ chức có trách nhiệm tổ chức đăng ký lần đầu công dân trong độ tuổi nghĩa vụ quân sự và đăng ký bổ sung dân quân, tự vệ nòng cốt đã hoàn thành nghĩa vụ tham gia dân quân, tự vệ. Nội dung, ý nghĩa của câu này chúng tôi tán thành. Nhưng đề nghị không nên quy định phải là tháng 4, chỉ cần quy định hàng năm là đủ. Vì quy định là tháng 4 có vẻ cứng nhắc, đôi khi do tính chất công việc phải tổ chức đăng ký sớm hơn hoặc muộn hơn cũng có thể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nêu dân quân, tự vệ nòng cốt khi đi làm ăn ở ngoài địa bàn cấp xã phải đăng ký với Ban chỉ huy quân sự cấp xã. Thực tế diện này phổ biến ở nhiều nơi, khá phổ biến, để cho người trong độ tuổi có thể đi làm ăn mà không quá bị ràng buộc chúng tôi đề nghị Ban soạn thảo nên quy định như thế nào cho hợp lý và có tính khả thi. Ví dụ đi trong ngày hay đi trong tu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4, trường hợp sử dụng công cụ hỗ trợ vũ khí, dự thảo luật chúng tôi đề nghị nên quy định như thế nào để đảm bảo chặt chẽ và có tính thực thi hơn như Điểm a, Khoản 2 quy định: khi dân quân, tự vệ đang thực thi nhiệm vụ trong tình huống cấp bách cần phải xử lý để tránh bị tiêu diệt chẳng hạn nhưng chưa có lệnh của Bộ trưởng Bộ Quốc phòng, lệnh của Tổng tham mưu trưởng quân đội nhân dân Việt Nam và tư lệnh quân khu thì không được nổ súng, quy định như vậy là không đáp ứng được yêu cầu, nhiệm vụ. Qua cân nhắc toàn bộ nội dung của Khoản 2 này chúng tôi đề nghị nên bỏ Điểm a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điều động dân quân, tự vệ ở Điều 45, về cơ bản chúng tôi tán thành như dự thảo, Khoản 3 chúng tôi thấy băn khoăn với các đơn vị tự vệ ở doanh nghiệp, dự thảo luật cần phải quy định rõ mối quan hệ của thủ trưởng đơn vị doanh nghiệp với chỉ huy tự vệ để thống nhất trong việc sử dụng và huy động lực lượng tự vệ khi cần thiết. Nếu không quy định như vậy khi có tình huống xảy ra không được sự đồng ý của thủ trưởng đơn vị hoặc giám đốc doanh nghiệp thì chỉ huy tự vệ không thể thực hiện được lệnh của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khác đã trùng với các đại biểu phát biểu trước tô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ang Hợi  - Hưng Yên </w:t>
      </w:r>
    </w:p>
    <w:p>
      <w:pPr>
        <w:pStyle w:val="Normal1"/>
        <w:ind w:firstLine="566"/>
        <w:jc w:val="both"/>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inh thời Chủ tịch Hồ Chí Minh đánh giá rất cao vai trò, vị trí của lực lượng dân quân, tự vệ. Người nói dân quân, tự vệ và du kích là lực lượng của toàn dân tộc, là một lực lượng vô địch, là bức tường sắt của tổ quốc, bất luận kẻ địch hung bạo thế nào, hễ động vào lực lượng đó, bức tường đó thì kẻ địch nào cũng phải tan r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qua hai cuộc kháng chiến chống thực dân Pháp và đế quốc Mỹ lực lượng dân quân, tự vệ luôn luôn thể hiện là lực lượng nòng cốt cho toàn dân đánh giặc, đã có 394 tập thể và 295 cán bộ, chiến sỹ dân quân, tự vệ được Đảng và Nhà nước ta tuyên dương Anh hùng lực lượng vũ trang nhân dân. Trong thời kỳ xây dựng và bảo vệ Tổ quốc, lực lượng dân quân, tự vệ với độ tuổi từ 18 đến 45 luôn là lực lượng chủ yếu, sung sức nhất trong công tác, trong lao động sản xuất. Đặc biệt trong thực hiện nhiệm vụ phòng, chống thiên tai, khắc phục hậu quả bão lụt, phòng, chống cháy rừng, cứu hộ, cứu nạn.dân quân, tự vệ vẫn là lực lượng nòng cốt, xung kích trong mọi tình huống. Chỉ tính riêng trong năm 2008 có 3 cơn bão đổ bộ vào nước ta và một số trận mưa lũ, các địa phương đã huy động hơn 12 vạn lượt dân quân, tự vệ với trên 32 vạn ngày công để phục vụ cho nhiệm vụ này. Xây dựng lực lượng dân quân, tự vệ là để tạo nguồn nhân lực, đáp ứng yêu cầu quốc phòng, an ninh, góp phần giữ vững ổn định chính trị ở cơ sở trong thời bình và chuẩn bị nguồn lực cho yêu cầu thời c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ai trò, vị trí hết sức quan trọng lực lượng dân quân, tự vệ, tôi hoàn toàn đồng ý với Tờ trình của Chính phủ nâng cấp từ Pháp lệnh dân quân, tự vệ nên thành Luật dân quân, tự vệ. Qua nghiên cứu dự án luật tôi xin tham gia vào 3 nội dung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ạn thực hiện nghĩa vụ tham gia lực lượng dân quân, tự vệ nòng cốt, Điều 9 Dự thảo luật quy định thời hạn thực hiện nghĩa vụ dân quân, tự vệ nòng cốt là 4 năm, so với pháp luật hiện hành giảm 1 năm, tôi hoàn toàn đồng ý. Bởi vì 4 năm là khoảng thời gian đủ để cho xây dựng, huấn luyện, học tập và hiệu quả hoạt động của lực lượng dân quân, tự vệ. Đồng thời tạo sự luân phiên, tạo nguồn được nhiều hơn so với 5 năm của Pháp lệnh hiện hành. Tuy nhiên cần phải điều chỉnh về thời gian huấn luyện để đảm bảo tổng thời gian huấn luyện cần thiết cho lực lượng dân quân, tự vệ có trình độ quân sự nhất định để đáp ứng với yêu cầu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kéo dài thời hạn tham gia dân quân, tự vệ nòng cốt, tôi hoàn toàn đồng ý trong điều kiện cần thiết có thể kéo dài, song thời hạn cũng không quá 6 năm và được áp dụng cho toàn quốc không riêng gì miền núi, biên giới hay hải đảo như dự thảo luật quy định. Bởi vì tôi thấy hiện nay ở đồng bằng tuy mật độ dân số đông, nhưng thực tế hiện nay còn lại ở các vùng nông thôn chủ yếu là lực lượng tuổi tầm trung niên, người già và trẻ em, còn thanh niên trong độ tuổi tham gia dân quân, tự vệ cơ bản thoát ly rất nhiều, đi học tập, công tác, đi lao động và nhất là hiện nay đang lao động tại các khu công nghiệp, người ta tham gia tự vệ ở các khu vực đó, đồng thời xu hướng này ngày càng tăng. Bởi vậy, nếu không cho phép kéo dài thì một số nơi sẽ gặp nhiều khó khăn trong việc tổ chức lực lượng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tham gia là về việc tổ chức lực lượng trong các tổ chức doanh nghiệp. Theo tôi không nên lấy tiêu chí phải có tổ chức Đảng cộng sản trong các doanh nghiệp thì mới tổ chức lực lượng tự vệ, như vậy hơi cứng mà nên lấy tiêu chí quy mô lực lượng lao động và sự hoạt động ổn định của doanh nghiệp để tổ chức lực lượng tự vệ ở đó, bởi vì đã ở trên lãnh thổ Việt Nam thì ở đâu có dân là ở đó có sự lãnh đạo của Đảng, ở đó có sự quản lý của chính quyền. Hơn nữa Đảng ủy quân sự địa phương có trách nhiệm lãnh đạo, chỉ đạo trực tiếp lực lượng vũ trang thuộc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ố doanh nghiệp có tổ chức Đảng mới chỉ đạt gần 8% trong tổng số các doanh nghiệp, tỷ lệ như vậy rất thấp. Nếu ta chỉ tổ chức lực lượng tự vệ trong các doanh nghiệp đã có tổ chức Đảng thì không thực hiện được sự công bằng xã hội và ta đã bỏ qua một lực lượng lao động rất lớn thực hiện nghĩa vụ tham gia dân quân, tự vệ, làm giảm đi nguồn nhân lực cho quốc phòng. Nếu ta giao quyền quyết định việc thành lập hay không thành lập lực lượng tự vệ trong các doanh nghiệp chưa có tổ chức Đảng cho Chủ tịch Ủy ban nhân dân tỉnh như trong dự thảo quy định tôi cho rằng không khách quan vì không có tiêu chí rõ ràng. Vì vậy tôi xin đề xuất phương á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Khoản 1 tất cả các doanh nghiệp đã hoạt động ổn định từ 12 tháng trở lên có quy mô lao động phù hợp đều phải tổ chức lực lượng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hững doanh nghiệp chưa đủ điều kiện thành lập tự vệ thì hàng năm phải đóng góp kinh phí vào Quỹ quốc phòng của địa phương theo quy định. Như vậy sẽ đảm bảo được sự công bằng xã hội và sự bình đẳng giữa các loại hình doanh nghiệp trong thực hiện nhiệm vụ quốc phòng quân sự địa phươ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việc tổ chức biên chế lực lượng dân quân, tự vệ, Điều 18 dự thảo luật quy định quy mô tổ chức lực lượng dân quân, tự vệ các cấp tương ứng từ cấp tiểu đội đến cấp cao nhất là tiểu đoàn, hải đoàn. Tuy nhiên trong thực tế hiện nay đang tồn tại một số doanh nghiệp có quy mô lao động lớn tổ chức lực lượng tự vệ đến cấp trung đoàn và các đơn vị này có truyền thống từ thời kỳ chống Mỹ hiện nay vẫn đang hoạt động có hiệu quả. Ví dụ thành phố Hải Phòng hiện đang có 10 trung đoàn tự vệ.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đề nghị cần bổ sung thêm vào Điều 18 là căn cứ vào tình hình thực tế ở nơi nào có điều kiện thì có thể tổ chức đến cấp trung đoàn tự vệ, như vậy sẽ phù hợp hơn với tình hình thực tế.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việc ban hành Luật dân quân, tự vệ, về cơ bản nhất trí với Tờ trình của Chính phủ cũng như Báo cáo thẩm tra của Ủy ban Quốc phòng và An ninh. Phát biểu tại Hội trường hôm nay, tôi chỉ xin đề cập đến riêng một quy định ở Điều, tức là việc thành lập lực lượng dân quân, tự vệ ở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ác doanh nghiệp là doanh nghiệp Nhà nước đặt dưới sự lãnh đạo toàn diện, triệt để của tổ chức Đảng ở doanh nghiệp đó. Hiện nay chúng ta đang xây dựng nền kinh tế thị trường với nhiều thành phần kinh tế. Các doanh nghiệp ấy cũng không phải là doanh nghiệp Nhà nước, nếu có cũng sẽ tổ chức hoàn toàn dưới hình thức khác tức là công ty trách nhiệm hữu hạn 1 thà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số doanh nghiệp tư nhân, doanh nghiệp nước ngoài rất nhiều. Tổ chức Đảng ở nhiều doanh nghiệp này chưa có. Tôi cũng phải xin nói thật một tình hình để các đồng chí nắm được, các vị đại biểu nắm được là ngay cả ở các doanh nghiệp này có tổ chức Đảng thì vị thế của tổ chức Đảng cũng không như vị thế của tổ chức Đảng ở các doanh nghiệp Nhà nước trước đây. Phải nói thật là nhiều đồng chí Đảng viên ở các doanh nghiệp còn không dám nói mình là Đảng viên. Chúng ta cũng biết ngay cả các đồng chí chịu trách nhiệm chính trong tổ chức Đảng đó, cũng như tổ chức công đoàn rất nhiều phần bị phụ thuộc vào chủ doanh nghiệp. Cho nên nếu bây giờ chúng ta quy định tổ chức lực lượng vũ trang, tức là lực lượng dân quân, tự vệ này ở các doanh nghiệp, kể cả những doanh nghiệp không có sự lãnh đạo của Đảng, không có tổ chức Đảng thì tôi không biết chuyện gì sẽ xảy ra. Liệu các tổ chức này có bị lợi dụng trở thành lực lượng vũ trang riêng của các doanh nghiệp đó không? Liệu tổ chức Đảng ở đấy nếu có có điều khiển được đội ngũ dân quân, tự vệ ở đây không? Ở một số doanh nghiệp nước ngoài, nhất là những doanh nghiệp nước ngoài mà có thể nhân dân chưa thật tin tưởng lắm ở những vùng đặc biệt nhạy cảm, nếu họ lại có tổ chức dân quân, tự vệ ở trong doanh nghiệp của mình, bằng nhiều cách biến nó thành công cụ của mình thì có thể nói những chuyện hết sức phức tạp sẽ xảy r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o nên tôi xin đề nghị Ban soạn thảo, đề nghị Ủy ban Thường vụ Quốc hội hết sức cân nhắc chuyện này. Theo tôi ta nên thành lập dân quân, tự vệ theo vùng lãnh thổ, tất cả các cán bộ, công chức trong độ tuổi phải tham gia dân quân, tự vệ. Ở các doanh nghiệp đóng trên địa bàn nào thì tham gia vào tổ chức dân quân, tự vệ của địa phương đấy do Đảng ủy của địa phương đấy trực tiếp lãnh đạo. Còn căn cứ vào tình hình cụ thể thì Đảng ủy, Ban chỉ huy quân sự ở địa phương có thể biên chế các cán bộ, công chức hay viên chức của cùng một doanh nghiệp vào một đơn vị riêng và có thể sinh hoạt ở doanh nghiệp đấy, nói chung vì có thể là xé lẻ các cán bộ công chức đấy vào đơn vị khác nhau. Theo tôi tốt nhất người ta giải quyết bài toán bằng cách là biên chế, tổ chức đội ngũ dân quân, tự vệ theo lãnh thổ thì tốt hơn mà nó an toàn hơ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uy Nguyên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sự cần thiết bản dự thảo Luật về dân quân, tự vệ và một số ý kiến phát biểu trước tôi. Xung quanh 8 vấn đề mà còn có nhiều ý kiến khác nhau theo ý của Đoàn thư ký, tôi xin tham gia vào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giải thích từ ngữ, tôi đề nghị Ban soạn thảo nghiên cứu, bổ sung thêm khái niệm về dân quân là gì? tự vệ là gì? Bởi vì hai lực lượng này về thực chất là tổ chức có khác nhau ở cơ sở, dân quân thì tổ chức ở thôn, khu, phường, xã và thị trấn. Còn tự vệ thì tổ chức ở dưới cơ quan, tổ chức doanh nghiệp, như vậy là có khác nhau cho nên cần phải làm rõ khái niệ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đề nghị làm rõ thêm khái niệm về dân quân, tự vệ cơ động là gì? Dân quân tại chỗ, dân quân thường trực và dân quân, tự vệ biển. Vì đây là 4 lực lượng dân quân, tự vệ nhưng nằm trong lực lượng dân quân, tự vệ nòng cốt, hay nói cách khác là dân quân, tự vệ nòng cốt thì bao gồm có 4 lực lượng này, cho nên cần làm rõ hơn ý là ý nằm trong lực lượng dân quân, tự vệ nòng cốt để hiểu cho đúng và thực hiện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tổ chức lực lượng tự vệ trong doanh nghiệp thì nhiều đại biểu đã có ý kiến, về quan điểm của tôi thấy đây là nội dung có sự phát triển mới so với Pháp lệnh hiện hành và phù hợp với điều kiện phát triển kinh tế, xã hội của ta hiện nay và cũng là cụ thể hóa Điều 77 của Hiến pháp về quyền và nghĩa vụ của công dân, quyền và nghĩa vụ của mỗi cơ quan, tổ chức trong thực hiện nhiệm vụ bảo vệ Tổ quốc và phù hợp với quan điểm của Đảng ta tại Chỉ thị số 16 và Chương trình số 37 của Bộ chính trị về tăng cường sự lãnh đạo của Đảng đối với lực lượng dân quân, tự vệ và dự bị động viên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của dự thảo hiện nay đang thiết kế 3 khoản và khi tham gia đóng góp ở các cơ sở và thảo luận ở tổ và cũng như nhiều ý kiến đã phát biểu trước tôi. Đề nghị Ban soạn thảo nghiên cứu có thể viết gọn lại mang tính định hướng cho các loại hình doanh nghiệp, kể cả doanh nghiệp đã có tổ chức Đảng, doanh nghiệp chưa có tổ chức Đảng song có đủ điều kiện tổ chức lực lượng tự vệ và loại hình thứ ba là loại hình doanh nghiệp chưa đủ yếu tố tổ chức lực lượng tự vệ đều có thể thực hiện được. Tôi hoàn toàn đồng tình với ý kiến đặt vấn đề như đồng chí Phạm Quang Hợi đã trình bày phương án thiết kế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22 về mối quan hệ công tác của Ban chỉ huy quân sự các cơ quan tổ chức, tôi đề nghị nghiên cứu bỏ Điểm c, Khoản 3, Điều 22 vì viết như vậy là viết về nhiệm vụ quyền hạn chứ không phải viết về mối quan hệ công tác. Hơn nữa việc tổ chức đăng ký quản lý và chỉ huy các đơn vị tự vệ thuộc quyền là nhiệm vụ của các Ban chỉ huy quân sự cơ quan tổ chức và đã có viết ở Khoản 2, Điều 22, cho nên bỏ là được và cũng tại Điều 22 và một số điều khác trong dự thảo khi viết về chức danh Phó chỉ huy trưởng Ban chỉ huy quân sự cấp xã đang có nhiều văn bản pháp luật khác thể hiện chưa thống nhất với dự thảo. Tôi đề nghị trong các tên đã xuất hiện trong các văn bản pháp luật. Thứ nhất là Phó chỉ huy trưởng Ban chỉ huy quân sự xã. Thứ hai là chỉ huy phó Ban chỉ huy quân sự xã. Thứ ba là xã đội phó mà trong 3 tên này thì dùng 1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4, nhiệm vụ và mối quan hệ công tác của Thôn đội trưởng, tại dự thảo mới nói tới quan hệ của Thôn đội trưởng với Ban chỉ huy quân sự cấp xã tức là cấp trên trực tiếp của Thôn đội trưởng và có nói tới mối quan hệ công tác với chi bộ và cấp ủy ở thôn, khu. Nhưng chưa nói tới quan hệ của Thôn đội trưởng với Trưởng thôn là như thế nào, tức là thiếu hẳn mối quan hệ công tác này. Tôi đề nghị trong dự thảo nên đề cập cho rõ để thực hiện tôt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4 và Điều 55 về Quỹ quốc phòng, an ninh, tôi đồng tình với các ý kiến phát biểu trước tôi về việc cần thiết phải xây dựng Quỹ quốc phòng. Song tôi đề nghị nên bỏ từ an ninh vì các lý do sau đây. Luật này điều chỉnh về các vấn đề thuộc dân quân, tự vệ trong lĩnh vực quốc phòng quân sự thì chỉ nên đề cập lĩnh vực quốc phòng, quân sự là quỹ quốc phòng. Còn quỹ an ninh thì đã có các văn bản pháp luật khác về an ninh điều chỉnh, làm như vậy sẽ tránh được sự chồng chéo, tránh sự giao thoa của hai lĩnh vực quốc phòng và an ninh và giữa hai cơ quan quân sự và công an trong thực hiện cơ sở sau này đỡ phức tạ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6, nhiệm vụ chi của Bộ Quốc phòng và Điều 57 nhiệm vụ chi của địa phương, trong dự thảo đang có sự trùng lặp nhiệm vụ chi ở Khoản 9, Điều 56 và Khoản 10, Điều 57. Việc xác định nhiệm vụ chi trùng sẽ là rất khó cho dự toán và cho việc bảo đảm giữa Bộ Quốc phòng và địa phương sau này, cơ quan quân sự ở địa phương, ở cơ sở cũng sẽ khó khăn hơn. Tôi đề nghị Ban soạn thảo nghiên cứu thiết kế lại theo hướng nhiệm vụ chi rõ cho từng cấp ngân sách gắn với cấp tỉnh chi gì, cấp huyện chi gì, cấp xã chi gì và vừa phù hợp với Luật ngân sách gắn với nhiệm vụ tổ chức xây dựng lực lượng, huấn luyện hoạt động và bảo đảm cho dân quân, tự vệ ở từng cấp. Hiện nay thiết kế chung địa phương, nhưng địa phương ở cấp tỉnh, cấp huyện, cấp xã thể nào là chưa rõ. Tôi đề nghị thiết kế lại rõ cho từng cấ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8, nhiệm vụ chi của cơ quan tổ chức, dự thảo hiện nay ghi chung cho các cơ quan tổ chức là chưa khả thi vì thực tế cấp tỉnh trở xuống hiện nay đang có hai loại hình, tức là có hai khối. Khối thứ nhất là khối các cơ quan tổ chức trong bộ máy hệ thống chính trị, khối thứ hai là các cơ quan tổ chức và các doanh nghiệp trong và ngoài quốc doanh. </w:t>
      </w:r>
    </w:p>
    <w:p>
      <w:pPr>
        <w:pStyle w:val="Normal1"/>
        <w:ind w:firstLine="566"/>
        <w:jc w:val="both"/>
        <w:rPr/>
      </w:pPr>
      <w:r>
        <w:rPr>
          <w:rFonts w:eastAsia="Times New Roman" w:cs="Times New Roman" w:ascii="Times New Roman" w:hAnsi="Times New Roman"/>
          <w:color w:val="0000FF"/>
          <w:sz w:val="26"/>
        </w:rPr>
        <w:t>Ở khối thứ nhất thì nhiệm vụ và khả năng tài chính chi cho mua công cụ hỗ trợ, mua sắm trang bị, trang phục cho dân quân, tự vệ là không có khả năng. Cho nên khối thứ hai có khả năng, làm rõ cho cả hai khối này về nhiệm vụ chi chứ chung cả khối văn phòng, sở ngành thì không thể có tiền để mà mua trang phục cũng như công cụ hỗ trợ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phép được tham gia ở hội nghị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Cườ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Tờ trình và dự án Luật dân quân, tự vệ Chính phủ trình và Báo cáo thẩm tra của Ủy ban Quốc phòng và An ninh của Quốc hội, vì phát biểu sau cho nên cũng có nội dung trùng với các ý kiến trước, tôi chỉ xin trao đổi một số các ý còn có những ý kiến chưa thật thống nhất và tham gia góp ý vào một số các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ạm vi điều chỉnh, tôi hoàn toàn nhất trí với dự thảo luật quy định về nghĩa vụ tham gia dân quân của công dân. Điều này trong Hiến pháp năm 1992 quy định nghĩa vụ bảo vệ Tổ quốc là một trong những nghĩa vụ thiêng liêng và quyền cơ bản của công dân, mặt khác thấy dự thảo luật cũng đã kế thừa của pháp lệnh mà ta thực hiện 12 năm nay. Trong tình hình hiện nay, tình hình phát triển kinh tế thị trường nếu không quy định rõ nghĩa vụ tham gia dân quân thì sẽ gặp rất nhiều khó khăn trong việc tổ chức xây dựng và hoạt động của dân quân, tự vệ. Về giải thích từ ngữ ở Điều 3, tôi xin tham gia như sau: Tôi đề nghị Ban soạn thảo nghiên cứu xem xét giải thích các từ ngữ cho rõ nghĩa, dễ hiểu và chính xác hơn, một số từ ngữ nên giải thích và quy định trực tiếp vào trong các điều luật có liên quan, để khi đọc đến người ta hiểu trực tiếp vào các điều luật đó luôn. Tôi đề nghị một ý là bổ sung giải thích từ ngữ của từ "dân quân" và từ "tự vệ" vào trong Điều 3 này vì hai ý này " dân quân và tự vệ" là hai vế khác nhau, cho nên phải giải thích cho rõ. Theo tôi nên thêm từ "thành phần của" vào trong giải thích từ ngữ ở các điều và các khoản, Khoản 2, 3, 4, 5, để cho rõ hơn, ví dụ Khoản 2, Điều 3 là dân quân, tự vệ cơ động, thêm vào "là thành phần của lực lượng dân quân, tự vệ nòng cốt" để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3, giải thích về dân quân, tự vệ rộng rãi như dự thảo thì dễ hiểu nhầm, theo tôi nên bỏ đoạn: dân quân, tự vệ nòng cốt hoàn thành nghĩa vụ tham gia dân quân, tự vệ. Vì dân quân, tự vệ nòng cốt hoàn thành nghĩa vụ tham gia dân quân cũng là công dân, vì vậy sửa lại là dân quân, tự vệ rộng rãi bao gồm công dân trong độ tuổi nghĩa vụ tham gia dân quân, tự vệ đã được đăng ký quản lý và công dân đã hoàn thành nghĩa vụ dân quân, tự vệ nòng cốt, như vậy sẽ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hời hạn thực hiện nghĩa vụ tham gia dân quân, tự vệ nòng cốt ở Điều 9, tôi nhất trí với một số ý kiến đã phát biểu trước tôi như trong dự thảo luật trình là phù hợp. Vì trong pháp lệnh có ghi là 5 năm, lần này luật quy định sửa lại là 4 năm, theo dự thảo là rút ngắn 1 năm, tôi hoàn toàn nhất trí với dự thảo luật. Vì trong thực tiễn thực hiện pháp lệnh 12 năm qua thấy rằng thời gian tham gia dân quân nòng cốt là 5 năm thì cũng dài, trong lúc Luật nghĩa vụ quân sự của chúng ta rút ngắn thời gian tham gia nghĩa vụ quân sự xuống còn 18 tháng. Điều này cũng tạo ra sự mất công bằng trong thực hiện nghĩa vụ của công dân và qua thực tiễn tổng kết và khảo sát dư luận chung, đề nghị rút ngắn lại. Mặt khác quy định 4 năm là để bảo đảm đủ thời gian cho huấn luyện quân sự, giáo dục chính trị và bảo đảm được chất lượng cho chiến đấu và sẵn sàng chiến đấu. Nếu rút ngắn hơn nữa thì không có đủ thời gian để huấn luyện, rèn luyện các kỹ năng cơ bản của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tổ chức lực lượng dân quân, tự vệ trong doanh nghiệp, Điều 19. Có thể nói hiện nay ta có trên 113.287 doanh nghiệp, trong đó doanh nghiệp có yếu tố nước ngoài là 6.756, chiếm 5,96% tổng số doanh nghiệp. Doanh nghiệp có tổ chức Đảng là 9976, chiếm 8,8%. Hiện nay doanh nghiệp có tổ chức dân quân, tự vệ mới có 7.265, chiếm 7,21%, còn doanh nghiệp chưa tổ chức dân quân, tự vệ là trên 105.122 doanh nghiệp, chiếm 92,79%. Như vậy doanh nghiệp có tổ chức tự vệ chiếm một tỷ lệ rất nhỏ là 7,21%. Trong này doanh nghiệp có tổ chức Đảng là 9.976 mà hiện nay ta mới có tổ chức tự vệ là 7.265, như vậy ngay cả doanh nghiệp có tổ chức Đảng cũng chưa tổ chức được lực lượng tự vệ ở đây. Đây là một thực tiễn đòi hỏi Luật dân quân, tự vệ lần này phải điều chỉnh để phát triển được tự vệ trong các loại hình doanh nghiệp trong thời gian tới để đáp ứng được yêu cầu bảo vệ Tổ quốc trong giai đoạn cách mạng mới. Trong Tờ trình của Chính phủ thiết kế hai phương án, tôi nhất trí với phương án 1 như dự thảo luật đã trình và quy định như vậy vừa đảm bảo sự lãnh đạo trực tiếp về mọi mặt của Đảng đối với lực lượng tự vệ và vừa xác định trách nhiệm của các doanh nghiệp trong thực hiện nghĩa vụ nhiệm vụ quốc phòng và phù hợp với thực tiễn hiện nay và có tính khả thi. Nếu tổ chức các lực lượng này không có tổ chức Đảng thì ta cũng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dân quân, tự vệ thường trực. Tôi đề nghị Ban soạn thảo nghiên cứu chỉ tổ chức ở những địa bàn trọng điểm, những địa phương có yêu cầu và tổ chức theo từng thời điểm nhất định, không lạm dụng việc sử dụng dân quân thường trực tràn lan gây căng thẳng và tốn kém như một số các ý kiến đã tham gi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án Luật dân quân, tự vệ, theo gợi ý của Đoàn chủ tọa kỳ họp có 8 nội dung cần tập trung thảo luận. Tôi cơ bản đồng tình cao với những nội dung đã được đề cập cụ thể trong Tờ trình của Chính phủ và ý kiến thẩm tra của Ủy ban Quốc phòng và An ninh của Quốc hội và một số ý kiến của các vị đại biểu đã phát triển trước. Tôi chỉ xin đóp góp mấy ý kiến nhỏ, cụ thể ở các điều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hoạt động của dân quân, tự vệ nòng cốt từ Điều 38 đến Điều 43. Ngoài các nội dung đã được đề cập trong dự án luật, cũng như một số ý kiến đại biểu đã phát biểu trước tôi, đề nghị Ban soạn thảo, Quốc hội xem xét, nghiên cứu, bổ sung những quy định cụ thể hơn về nhiệm vụ, hình thức tổ chức, biên chế, trang bị và phương thức hoạt động riêng cho lực lượng tự vệ thường trực, với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kiện địa bàn hoạt động của dân quân, tự vệ thường trực khác với các lực lượng dân quân, tự vệ khác như giải thích từ ngữ tại Khoản 4, Điều 3 trong dự thảo luật đã giải thích, lực lượng dân quân, tự vệ thường trực là lực lượng nòng cốt được tổ chức tại các địa bàn trọng điểm quốc phòng, an ninh. Quy định cụ thể như vậy mới khắc phục được tình trạng tổ chức thực hiện không thống nhất như hiện nay. Trong Báo cáo khảo sát tình hình thực hiện Pháp lệnh dân quân, tự vệ của Ủy ban Quốc phòng và an ninh của Quốc hội và những ý kiến vừa phát biểu trước tôi đã nêu là trong văn bản quy định hiện hành đối với các xã thuộc diện địa bàn trọng điểm, có yêu tố sẵn sàng chiến đấu cao thì mới được xét tổ chức thực hiện lực lượng dân quân, tự vệ thường trực. Nhưng do chưa có quy định cụ thể về nhiệm vụ, tổ chức, biên chế và chế độ đãi ngộ nên một số địa phương đã vận dụng tổ chức lực lượng dân quân, tự vệ thường trực trên hầu hết các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ới đó Ban soạn thảo và Quốc hội cần phải làm rõ tổ chức, nhiệm vụ, biên chế, phương thức hoạt động khác giữa dân quân và tự vệ. Vì tại Khoản 1, Điều 8 quy định về độ tuổi, nghĩa vụ tham gia dân quân, tự vệ và cán bộ Ban chỉ huy quân sự trong thời bình. Riêng lực lượng tự vệ lại kéo dài độ tuổi hơn so với dân quân, như vậy cũng đề nghị Ban soạn thảo giải thích rõ từ ngữ "tự vệ và tự vệ nòng c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hế độ, chính sách đối với dân quân, tự vệ quy định tại Chương V, Điều 46 đến Điều 53. Về cơ bản tôi nhất trí với các nội dung đã được đề cập cụ thể các chế độ, chính sách nhằm động viên khuyến khích lực lượng dân quân, tự vệ yên tâm tham gia thực hiện nhiệm vụ mà Đảng và Nhà nước, nhân dân giao phó. Tuy nhiên ngoài những chế độ, chính sách đã đề cập tại Điều 52 đối với dân quân, tự vệ thường trực sau khi hoàn thành nghĩa vụ dân quân, tự vệ và đối với chính sách dân quân được kéo dài thời gian tham gia dân quân, tự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Ban soạn thảo nghiên cứu quy định bổ sung thêm tại Khoản 1, Điều 52 là Nhà nước có chính sách hỗ trợ đào tạo học nghề mới để ổn định và nâng cao đời sống sau khi các lực lượng này đã hoàn thành nghĩa vụ, để thể hiện sự quan tâm, tạo điều kiện của Đảng và Nhà nước ta cho lực lượng này. Tôi cho rằng đây là lực lượng chính làm gương về sự phát triển kinh tế, xóa đói giảm nghèo, làm giàu tại các địa phương đặc biệt là các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rong dự án luật quy định tại Điều 24 về nhiệm vụ và mối quan hệ của Thôn đội trưởng, ngoài mối quan hệ của Thôn đội trưởng đã được đề cập tại Khoản 2, Điều 24 như một ý kiến vùa phát biểu, Ban soạn thảo cần quy định rõ mối quan hệ giữa Thôn đội trưởng và Trưởng thôn trong luật này, tôi không phân tích thêm. Mặt khác đây cũng là nhiệm vụ khá nặng nề đối với cơ sở trực tiếp thực hiện các nhiệm vụ ở thôn quản lý lực lượng dân quân, tự vệ trên địa bàn thôn, nếu thuộc các xã trọng điểm quốc phòng an ninh, các địa bàn kinh tế khó khăn và đặc biệt khó khăn, vùng đồng bào dân tộc thiểu số thì nhiệm vụ thực hiện sẽ càng khó khăn và vất vả hơn. Do vậy để bù đắp một phần thu nhập ngày công lao động trong điều kiện kinh tế thị trường như hiện nay thì không thể thu hút, động viên, khuyến khích được các Thôn đội trưởng toàn tâm, toàn ý tham gia thực hiện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và Ban soạn thảo nghiên cứu, xem xét nếu có quy định cụ thể chế độ chính sách cho Thôn đội trưởng trong luật này hoặc giao cho Chính phủ quy định chi tiết phù hợp với điều kiện từ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ại Khoản 3, Điều 9 quy định về dân quân, tự vệ thôi thực hiện nghĩa vụ tham gia dân quân, tự vệ nòng cốt trước thời hạn. Theo tôi nên gộp Khoản 3 Điều 9 vào Khoản 11 quy định, tạm hoãn, miễn nghĩa vụ tham gia dân quân, tự vệ nòng cốt là phù hợp hơn. Tôi thống nhất với một số ý kiến đề nghị Ban soạn thảo cần làm rõ tại Điểm d, Khoản 1, Điều 11 vì Điểm b, Khoản 3, Điều 9 quy định thôi tham gia nghĩa vụ dân quân, tự vệ nòng cốt, cũng quy định trường hợp hoàn cảnh gia đình khó khăn được Ủy ban nhân dân cấp xã, người đứng đầu cơ quan, doanh nghiệp xác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Điều 49 về chế độ chính sách đối với dân quân, tự vệ khi được huy động làm nhiệm vụ. Theo tôi không nhất thiết có Khoản 5 này, vì chế độ chính sách đối với dân quân, tự vệ biển thì đã có quy định rất cụ thể trong Điều 51 do đó đề nghị bỏ Khoản 5 Điều 49.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Quyết Chiến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Luật dân quân, tự vệ, tôi cho rằng Luật dân quân, tự vệ được ban hành là một yêu cầu tất yếu trong sự nghiệp xây dựng và bảo vệ tổ quốc hiện nay. Trên cơ sở thực tiễn 12 năm thực hiện Pháp lệnh về dân quân, tự vệ đã làm rõ hơn về chức năng, nhiệm vụ nâng cao hiệu quả hoạt động và tổ chức của lực lượng dân quân, tự vệ, nhất là vấn đề chính sách đối với lực lượng này. Trong buổi thảo luận ở tổ tôi đã tham gia một số ý kiến và được Ban soạn thảo tổng hợp nhưng tôi thấy chưa đầy đủ và chưa rõ. Tôi xin phát biểu và làm rõ thêm vấn đề thực tiễn đặt ra qua 12 năm thực hiện Pháp lệnh về dân quân, tự vệ ở cơ sở mà còn ý kiến khác nhau rất mong Ban soạn thảo quan tâm và nghiên cứu thêm. Ý kiến của tôi có khác với ý kiến đồng chí Cường phát biểu trước tôi. Tại Điều 18 về quy mô tổ chức lực lượng dân quân, tự vệ ở Mục 2 và Mục 3 như chúng ta đã biết do yêu cầu nhiệm vụ thời bình nên tổ chức biên chế của cơ quan quân sự địa phương cấp huyện hầu hết là cán bộ sỹ quan chỉ huy và cơ quan chuyên môn kỹ thuật trừ các huyện biên giới. Còn quân tác chiến chủ yếu là nằm trong dân khi cần mới huy động và phải có một thời gian nhất định mà yêu cầu về nhiệm vụ quân sự quốc phòng địa phương, và nhiệm vụ xây dựng nền quốc phòng toàn dân ở cơ sở, cơ quan quân sự địa phương còn tham gia các hoạt động bảo vệ trị an gìn giữ an ninh chính trị, trật tự an toàn xã hội và các hoạt động khắc phục thiên tai trên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rất cần có một bộ phận lực lượng dân quân thường trực ở huyện, xã để khi cần điều động tham gia xử lý nhanh các tình huống xảy ra trên địa bàn một cách kịp thời trước khi huy động lực lượng dân quân ở thôn ấp lên. Do đó tôi kiến nghị Ban soạn thảo cân nhắc mở rộng thêm cho các huyện, xã, có yêu cầu về nhiệm vụ quốc phòng an ninh được tổ chức lực lượng dân quân thường trực. Và đề nghị xem xét có thể thay cụm từ "địa bàn trọng điểm" thành cụm từ "có yêu cầu về quốc phòng an ninh". Vì khi xác định địa bàn trọng điểm thì về tiêu chí sẽ có những vấn đề bất cập. Hơn nữa lực lượng dân quân, tự vệ ngoài chức năng làm nòng cốt cho toàn dân đánh giặc còn có chức năng hoạt động bảo vệ an ninh chính trị, trật tự an toàn xã hội và vận động quần chúng chứ không có nghĩa nơi nào dễ có khả năng xuất hiện địch thì ta mới tổ chức lực lượng dân quân thường trực mà nó còn có các nhiệm vụ khác như tôi đã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những năm qua có rất nhiều địa phương đã tổ chức lực lượng dân quân thường trực được quản lý, huấn luyện và hoạt động có hiệu quả, xử lý kịp thời các tình huống xảy ra ở cơ sở. Cụ thể trên địa bàn quân khu 7 đã có 6 trên 9 tỉnh có 100% xã, huyện có lực lượng dân quân, tự vệ thường trực và 7 trên 9 tỉnh có 100% xã có lực lượng dân quân thường trực và lực lượng này luôn được quan tâm và duy trì hoạt động có hiệu quả đáp ứng kịp thời, chỉ nhận nhiệm vụ cấp bách về an ninh, chính trị, về phòng chống thiên tai. Qua nghiên cứu việc tổ chức lực lượng dân quân, tự vệ của một số nước trên thế giới nhất là nước gần ta như Trung Quốc người ta còn tổ chức lực lượng dân quân, tự vệ phản ứng nhanh để xử lý các tình huống gấp. Do đó tôi cũng đề nghị không nên hạn chế đến mức khắt khe đối với việc tổ chức lực lượng dân quân thường trực đối với những địa bàn mà có yêu cầu về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của lực lượng dân quân, tự vệ ở Điều 7 Mục 2 tôi đề nghị bổ sung rõ hơn là lực lượng dân quân, tự vệ được độc lập hoạt động hoặc phối hợp cùng công an và các lực lượng khác bảo đảm an ninh chính trị trên địa bàn. Trong dự thảo không có ghi từ độc lập, ghi như vậy tôi nghĩ là trong hoạt động về bảo vệ trị an chỉ khi nào dân quân, tự vệ phối hợp với lực lượng khác thì mới có tính pháp lý trong xử lý và giải quyết các vấn đề về an ninh trật tự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hức năng hoạt động trị an của lực lượng dân quân trong những năm qua là chưa rõ. Lực lượng dân quân, tự vệ khi phát hiện các vụ việc và không được xử lý nếu không có công an ở cơ sở phối hợp mà lực lượng công an ở cở sở thì mỏng không thể phối hợp thường xuyên và phối hợp trên tất cả các địa điểm mà lực lượng dân quân, tự vệ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tổ chức dân quân thường trực thì không nhất thiết phải ràng buộc các địa phương lấy trong trung đội dân quân cơ động vì tính chất nhiệm vụ hoạt động của hai lực lượng này có khác nhau khi cần sử dụng thì sức mạnh sẽ hạn chế đối với trung đội dân quân cơ động. Đề nghị nên mở rộng cho lấy lực lượng dân quân nằm thường trực trong tất cả lực lượng dân quân nòng cốt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Ban chỉ huy quân sự cơ quan Trung ương, tập đoàn kinh tế, tổng công ty ở Mục 3 là mối quan hệ. Tôi đề nghị Ban soạn thảo cân nhắc nghiên cứu thêm Ban chỉ huy quân sự này có nên để là một đầu mối trực thuộc sự chỉ đạo của Bộ quốc phòng hay không? Hay nên giao về cho các cơ quan quân sự địa phương mà cơ quan đó đứng trên để quản lý về mặt quân sự quốc phòng. Vì nhiệm vụ quân sự quốc phòng của các cơ quan trực thuộc các ban chỉ huy này đều nằm ở các địa phương và đã được sự chỉ đạo của đồng chí Chủ tịch Ủy ban nhân dân tỉnh qua tham mưu đề xuất của Bộ chỉ huy quân sự tỉnh. Nói rõ hơn là không có chỉ đạo ngành dọc về nhiệm vụ từ Trung ương xuống địa phương của cơ quan quân sự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ban chỉ huy quân sự của một Bộ nằm trên địa bàn của Hà Nội thì nên giao cho Bộ tư lệnh Hà Nội quản lý về mặt quân sự quốc phòng. Bởi vì khi thực hiện các kế hoạch động viên huy động về quân sự quốc phòng luôn gắn với một địa bàn cụ thể và tương tự như vậy thì ở cấp tỉnh thì Ban chỉ huy quân sự, cơ quan tổ chức của cấp tỉnh nằm ở trên địa bàn nào Ban chỉ huy quân sự huyện đó chỉ đạo về mặt quân sự quốc phòng thì phù hợp hơn, sát hơn. Tôi xin hết ý kiế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Quy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vào một số nội dung còn có ý kiến khác nhau trong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hung, tôi cơ bản đồng tình với bố cục của dự thảo luật và đề nghị quan tâm hai chi tiết: Một là về tên chương và các nội dung đề cập trong chương, tại Chương II, Chương III, Chương IV với tiêu đề được viết là dành cho dân quân, tự vệ nòng c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Chương II là tổ chức biên chế vũ khí trang bị của lực lượng dân quân, tự vệ nòng c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I là đào tào bồi dưỡng tập huấn dân quân, tự vệ nòng c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hoạt động của lực lượng dân quân, tự vệ nòng cốt, song nội dung thể hiện trong chương lại là dân quân, tự vệ nói chung. Chỉ có một điều, Điều 16 là thành phần lực lượng dân quân, tự vệ nòng cốt. Sang Chương V là chế độ chính sách chung cho lực lượng dân quân, tự vệ, mặc dù chúng ta đều biết lực lượng dân quân, tự vệ nòng cốt chính là lực lượng chủ lực, xung kích của lực lượng tự vệ. Vì vậy đề nghị tên chương nên thể hiện như trong tờ trình của Chính phủ do đồng chí Bộ trưởng Bộ quốc phòng trình bày trước Quốc hội là chính xác tức là không có thêm cụm từ "nòng cốt" nữa. Ví dụ Chương II là: Tổ chức biên chế vũ khí trang bị của lực lượng dân quân, tự vệ v.v... đồng thời đề nghị chuyển Điều 16 về Chương I, một chương những quy định chung cùng với các Điều 9, 10, 11 nói về thời hạn tiêu chuẩn, việc tạm hoãn, miễn nghĩa vụ tham gia lực lượng dân quân, tự vệ nòng cốt là phù hợp hơn. Chi tiết thứ hai về nội dung các điều tôi băn khoăn vì còn có nhiều điều viết dài, quá chi tiết song cũng có điều khoản quá ngắn gọn. Có nhiều điều khoản được quy định là nghị định của Chính phủ sẽ quy định, tôi điểm có khoảng 13 khoản, điều và có nhiều khoản, điều Bộ quốc phòng tức là 12 khoản và các cơ quan khác có các văn bản quy phạm pháp luật để hướng dẫn thực hiện. Tại Chương IX của điều khoản thi hành, Điều 68, Khoản 3 có ghi: Chính phủ và các cơ quan khác có thẩm quyền quy định chi tiết hướng dẫn thi hành các điều, khoản được giao trong luật này và hướng dẫn nội dung cần thiết khác của luật. Như vậy có thể hiểu ngoài nghị định của Chính phủ còn có các văn bản quy phạm pháp luật khác do Bộ quốc phòng và các cơ quan khác ban hành. Điều đáng quan tâm trong dự thảo luật có những điều thể hiện rất chi tiết như tôi vừa nói ở trên, như Điều 56 nhiệm vụ chi của Bộ quốc phòng đề cập đến 11 khoản, trong đó có những khoản chi tiết như sản xuất học cụ mẫu, vật chất huấn luyện, sao mũ, phù hiệu, kỷ niệm chương v.v... in ấn mặt bia, bản đồ, sơ đồ, sổ sách, giấy chứng nhận, mẫu bìa đăng ký. Có những điều khoản thể hiện chung quá vì vậy phải được quy định chi tiết hướng dẫn trong các nghị định và các văn bản dưới luật như đã nêu ở trên. Đề nghị Ban soạn thảo soát lại theo hướng ngắn gọn hơn và cố gắng làm sao giảm bớt các điều khoản, phải có hướng dẫn của nghị định cũng như các văn bản hướng dẫn khác dưới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ội dung quản lý khác nhau, tôi đồng tình với nhiều ý kiến các vị đại biểu đã quan tâm đến Điều 19 về tổ chứclực lượng tự vệ trong doanh nghiệp, tôi xin được phát biểu thêm, lý do cũng như các đại biểu đã đề cập. Trong dự thảo luật có quy định 2 loại hình doanh nghiệp có và không có tổ chức Đảng cộng sản Việt Nam và liên quan đến lực lượng dân quân, tự vệ và nếu có thì phải tổ chức lực lượng tự vệ. Dự thảo nghị định của Chính phủ thì có quy định chi tiết hơn là đặt dưới sự lãnh đạo trực tiếp của cấp ủy Đảng, các công dân được kết nạp vào lực lượng phải được tổ chức Đảng xét duyệt, các tổ chức công đoàn, đoàn thanh niên phụ nữ giới thiệu v.v... Còn nếu chưa có tổ chức Đảng thì nếu có yêu cầu nhiệm vụ quốc phòng an ninh thì được tổ chức và do Chủ tịch Ủy ban nhân dân cấp tỉnh quyết định. Như vậy là có sự phân biệt giữa 2 loại doanh nghiệp trước nhiệm vụ tổ chức lực lượng dân quân, tự vệ. Tuy nhiên, trong các quy định hiện nay của Ban bí thư Trung ương, chính là cụ thể hóa điều lệ của Đảng thì chức năng, nhiệm vụ của các loại hình tổ chức Đảng trong các doanh nghiệp có khác nhau. Tổ chức Đảng trong doanh nghiệp Nhà nước thì hoàn toàn phù hợp với dự thảo của Khoản 1, Điều 9, bởi vì các tổ chức Đảng này thực hiện chức năng, nhiệm vụ lãnh đạo toàn diện của doanh nghiệp. Còn tổ chức Đảng trong doanh nghiệp tư nhân và doanh nghiệp liên doanh thì không có đủ điều kiện để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ổ chức Đảng trong doanh nghiệp tư nhân, Ban bí thư quy định là chức năng là hạt nhân chính trị lãnh đạo Đảng viên, là người lao động, là tuyên truyền vận động chủ doanh nghiệp, các thành viên, Hội đồng quản trị và Ban giám đốc nghiêm chỉnh chấp đường lối chính sách của Đảng, pháp luật của Nhà nước, có nhiệm vụ lãnh đạo Đảng viên và người lao động và tuyên truyền vận động chủ doanh nghiệp thực hiện tốt nhiệm vụ giữ gìn an ninh chính trị, trật tự an toàn xã hội, nhiệm vụ quốc phòng an ninh v.v... Doanh nghiệp liên doanh thì tổ chức Đảng ở đây có nhiệm vụ là lãnh đạo cán bộ, đảng viên, người lao động Việt Nam và tuyên truyền vận động phía nước ngoài thực hiện pháp luật, chính sách của Nhà nước Việt Nam, lãnh đạo cán bộ, đảng viên, người lao động Việt Nam giữ gìn bí mật về chủ quyền an ninh quốc gia, thực hiện tốt nhiệm vụ giữ gìn an ninh chính trị, trật tự an toàn xã hội trong doanh nghiệp v.v... Thực tế cho thấy thì những quy định về chức năng, nhiệm vụ của tổ chức Đảng trong các loại hình doanh nghiệp như quy định hiện hành của Trung ương hiện nay là phù hợp. Vì vậy nếu quy định như trong dự thảo luật, tức là không có sự phân biệt loại hình về chủ sở hữu vốn, chỉ có một điều kiện là có hay không tổ chức cơ sở Đảng và giao cho tổ chức cơ sở Đảng ở những doanh nghiệp này có các nhiệm vụ như dự thảo, thì tôi nghĩ rất khó thực hiện. Vì vậy, luật rất khó có thể đi vào cuộc sống. Hơn nữa về cơ bản tự vệ trong doanh nghiệp có nhiệm vụ bảo vệ trật tự an ninh trong hoạt động của doanh nghiệp, góp phần cho doanh nghiệp sản xuất kinh doanh theo Hiến pháp và pháp luật, nội dung hoạt động của tổ chức dân quân, tự vệ theo đúng các quy định của luật được quy định tại các Điều 5, Điều 7, Điều 10, tôi thấy như vậy rất chặt chẽ, khó có thể lợi dụng làm không đúng. Như vậy có thể hiểu rằng các doanh nghiệp đều có trách nhiệm trước pháp luật trong việc thành lập lực lượng dân quân, tự vệ, lực lượng tự vệ hoạt động theo pháp luật, trừ những doanh nghiệp mới thành lập chưa ổn định được quy mô hoặc quy mô còn nhỏ. Cơ quan quân sự địa phương và Ủy ban nhân dân các cấp có quyền huy động lực lượng dân, lực lượng tự vệ trong những trường hợp cần thiết và khẩn cấp theo quy định của luật. Vì vậy chúng tôi xin được đề nghị Điều 19 được vi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nên thể hiện là doanh nghiệp ở các thành phần kinh tế đã hoạt động ổn định 12 tháng trở lên, quy mô lao động phù hợp thì phải tổ chức lực lượng tự vệ, được cơ quan quân sự cấp huyện thẩm định điều kiện thành lập, Chủ tịch Ủy ban nhân dân cấp tỉnh quyết định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là doanh nghiệp khi chưa có lực lượng tự vệ thì người đứng đầu doanh nghiệp phải có trách nhiệm bố trí thời gian, kinh phí đảm bảo cho người lao động của doanh nghiệp thực hiện nhiệm vụ tham gia tự vệ ở địa phương nơi cư trú v.v...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Lực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về dự thảo Luật dân quân, tự vệ của Chính phủ, văn bản thẩm định của Bộ Tư pháp và Báo cáo thẩm tra của Ủy ban Quốc phòng và An ninh của Quốc hội. Trên cơ bản tôi hoàn toàn nhất trí vì tôi thấy Ban soạn thảo đã tổ chức rất kỹ lưỡng, biên soạn thảo tham khảo, hội thảo và lấy ý kiến đóng góp bổ sung điều chỉnh rất nhiều ở các cấp, các lĩnh vực ở địa phương. Tuy nhiên tôi thấy có một số điều ở dự thảo luật tôi băn khoăn, mong Ban soạn thảo nghiên cứu xem xét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ở Điều 9 về thời hạn thực hiện nghĩa vụ và tham gia dân quân, tự vệ nòng cốt. Ở Khoản 1 có nói rõ thời gian thực hiện nghĩa vụ, tham gia dân quân, tự vệ nòng cốt là 4 năm, tôi thấy phù hợp, nhất trí với dự thảo luật. Nhưng ở Khoản 2, đối với dân quân nòng cốt ở các xã biên giới, xã đảo, miền núi và vùng cao thì thời hạn này được kéo dài không quá 6 năm. Tôi thấy nếu nói như vậy thì rất khó thực hiện, vì ta nói cho người tình nguyện tham gia hay nói cho tổ chức có yêu cầu, vì có những dân quân, tự vệ nòng cốt mà có những khả năng và có kinh nghiệm, nhiệt tình và hoạt động có hiệu quả, nhất là ở các địa bàn trọng điểm thì ta thấy rằng cần duy trì và tạo điều kiện để họ hoạt động và cũng là nòng cốt để xây dựng lực lượng khác. Quy định không quá 6 năm thì chúng ta phải chuyển sang dạng khác, tôi thấy lãng phí. Trong dự thảo luật cần quy định cụ thể luôn đối với lực lượng dân quân, tự vệ nòng cốt ở các xã biên giới, xã đảo và miền núi, vùng cao thời gian phục vụ nghĩa vụ, tham gia lực lượng dân quân, tự vệ nòng cốt là 5 hoặc 6 năm thì nên quy định cụ thể. Còn thời gian co giãn, tức là thời gian mở cần để quy định trong nghị định của Chính phủ thì nó có điều kiện và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ở Điều 10 về "tiêu chuẩn tuyển chọn vào dân quân, tự vệ nòng cốt". Ngoài tiêu chuẩn tuyển chọn ở Khoản 1 điều này, để không ngừng nâng cao chất lượng và hiệu quả hoạt động của lực lượng dân quân, tự vệ nòng cốt, về công tác tuyển chọn ở Khoản 2, có quy định "hàng năm, Ban chỉ huy quân sự cấp xã, cơ quan, tổ chức hoặc đơn vị tự vệ nơi không có Ban chỉ huy quân sự lập kế hoạch và thực hiện tuyển chọn công dân đủ tiêu chuẩn vào lực lượng dân quân, tự vệ nòng cốt phù hợp với tình hình địa bàn, dân cư và điều kiện kinh tế - xã hội, yêu cầu nhiệm vụ quốc phòng an ninh ở từng địa bàn, địa phương,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xem xét và bổ sung thêm cho chặt chẽ vì sau khi lập kế hoạch để thực hiện tuyển chọn công dân đủ tiêu chuẩn vào dân quân, tự vệ nòng cốt cần thông qua xét duyệt của chính quyền địa phương mà cụ thể là Chủ tịch xã. Vì như vậy mới đảm bảo được tính khách quan và tính chất nòng cốt của lực lượng dân quân, tự vệ nòng cốt, đồng thời cũng phù hợp với dự thảo luật quy định lực lượng dân quân, tự vệ nòng cốt do cấp ủy địa phương trực tiếp chỉ đạo. Đồng chí Chủ tịch xã là người ký quyết định chứng nhận hoàn thành nghĩa vụ tham gia lực lượng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13 về hoàn thành nghĩa vụ tham gia dân quân, tự vệ, Khoản 1 quy định: dân quân, tự vệ nòng cốt đã hoàn thành nghĩa vụ được cấp giấy chứng nhận của Chủ tịch Uỷ ban nhân dân xã. Tôi đề nghị bổ sung thêm "và phường, thị trấn", vì phường, thị trấn cũng có lực lượng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nơi làm việc và trang thiết bị của Ban chỉ huy quân sự, cũng có đại biểu phát biểu vấn đề này, nhưng tôi thấy còn băn khoăn, tôi xin phát biểu thêm. Khoản 1 quy định: Ban chỉ huy quân sự cấp xã có trụ sở làm việc riêng, tôi thấy đây là một yêu cầu rất bức thiết. Vì trước đây do điều kiện kinh tế khó khăn, trụ sở làm việc của Ban chỉ huy quân sự cấp xã đều ở tạm hoặc gán ghép không ổn định. Ở Khoản 2, nói về tiêu chuẩn định mức và trang thiết bị nơi làm việc của Ban chỉ huy quân sự cấp xã. Tôi cũng đề nghị bổ sung thêm cụm từ "lực lượng dân quân, tự vệ" thành câu "nơi làm việc của Ban chỉ quy quân sự cấp xã lực lượng dân quân, tự vệ" và tiếp theo là do Chính phủ quy định. Vì mấy chục năm qua, ta yêu cầu đòi hỏi lực lượng dân quân, tự vệ rất cao trong huấn luyện, trong diễn tập và tập trung thường trực sẵn sàng chiến đấu, phối hợp với các lực lượng khác làm nhiệm vụ an ninh quốc phòng. Đặc biệt lực lượng dân quân, tự vệ nòng cốt ở các xã biên giới, biển đảo, vùng núi nhưng nơi ăn, ở làm việc không có đủ. Nay có dự án Luật dân quân, tự vệ và khi có luật ban hành có hiệu lực thì Nhà nước cần quan tâm nhiều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dân quân, tự vệ do Chính phủ trình tôi thấy rằng soạn thảo rất kỹ lưỡng, Ban soạn thảo không những đã hội thảo và lấy ý kiến ở cơ quan quân sự địa phương ở cả nước mà riêng ở miền Trung chúng tôi và cả nước tiến hành hội thảo ở các cấp. Riêng khu vực Quân khu 5, các tỉnh đều do đồng chí Chủ tịch, Phó Chủ tịch Ủy ban nhân dân tỉnh chủ trì hội thảo, tham gia có đồng chí bí thư, chủ tịch các huyện, giám đốc, phó giám đốc Sở và ban ngành của địa phương. Điều đó thể hiện sự quan tâm rất sâu sắc của Đảng bộ, chính quyền nhân dân địa phương trong việc xây dựng dân quân, tự vệ. Và cũng góp cho Ban Soạn thảo tiếp thu được những ý kiến xác đáng của những người trực tiếp lãnh đạo, chỉ đạo bảo đảm cho xây dựng dân quân, tự vệ. Tôi cho rằng nếu luật này được Quốc hội bổ sung và chấp thuận sẽ là một tiền đề, là nội dung rất quan trọng, góp phần quyết định xây dựng lực lượng dân quân, tự vệ của chúng ta ngày càng vững mạnh, xứng đáng là lực lượng nòng cốt trong chiến tranh nhân dân và quốc phòng toàn dân ở địa phương. Tuy vậy tôi xin phát biểu bổ sung một số nội dung mà một số đại biểu đã có ý kiến và bản thân tôi nghiên cứu, xin bổ sung mấy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3 giải thích từ ngữ, tôi cũng nhất trí như nhiều đại biểu nên giải thích từ ngữ của từ "dân quân" và "tự vệ" để người đọc và những người thực thi hiểu rõ cặn kẽ hơn, thế nào là dân quân? thế nào là tự vệ? Vì thực tế là hai lực lượng khác nhau trong lực lượng quần chúng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thứ tư của Điều 3, dân quân thường trực cũng nên bổ sung thêm từ "luân phiên thường trực" để cho các đại biểu không hiểu lầm và những người thực thi không hiểu lầm. Vừa rồi có đại biểu hiểu lầm dân quân thường trực giống như bộ đội địa phương, không phải như vậy. Nếu chúng ta dùng chữ "luân phiên thường trực" thì người ta hiểu rằng đây là dân quân cơ động, do nhiệm vụ quốc phòng an ninh cần thiết phải thường trực tiểu đội đến trung đội. Thời gian thường trực chỉ có 6 tháng và tối đa là 1 năm, sau đó quay trở về tiếp tục sản xuất và lực lượng khác vào thường trực, viết như thế thì người ta hiểu rõ hơn. Cho nên có đại biểu cho rằng không cần tổ chức dân quân thường trực, vì người ta hiểu chưa kỹ về nội dung ta viết khi giải thích về dân quân thường tr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 về vị trí lực lượng dân quân, tự vệ, tôi cho rằng đã viết giải thích thế nào là dân quân , thế nào là tự vệ ở Điều 3 rồi thì bỏ Mục 2 của Điều 4. Và viết như thế này thì chưa ghi rõ được vị trí dân quân, tự vệ, dễ hiểu lầm là dân quân, tự vệ chỉ có tác dụng trong thời chiến. Cho nên ở vị trí nên bổ sung dân quân, tự vệ là nòng cốt trong việc phòng chống thiên tai bão lụt, cùng với công an và lực lượng khác bảo đảm giữ vững an ninh chính trị, trật tự an toàn xã hội, góp phần giữ vững môi trường hòa bình để xây dựng Tổ quốc thì mới đầy đủ 2 vế của dân quân, tự vệ cả thời bình và thời chiến. Đó là ở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ở Điều 7 các đồng chí ở Ban soạn thảo đã nêu rõ nội dung này, nhưng phải đưa vào vị trí thì nó mới rõ ràng. Điều 7, tôi cũng nhất trí như nhiều đại biểu cần phải bổ sung dân quân, tự vệ là lực lượng nòng cốt trong phòng, chống thiên tai và góp phần chống dịch bệnh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19, nhiều đại biểu có ý kiến khác nhau, tôi xin góp ý kiến của tô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tôi nhất trí như Ban soạn thảo biên soạn. Nhiều đại biểu cho rằng đối với doanh nghiệp chưa có tổ chức Đảng nếu không tổ chức dân quân, tự vệ thì mất công bằng. Tôi cho rằng không mất công bằng. Bởi vì khi xảy ra chiến tranh tất cả lực lượng này, lực lượng lao động lớn ở doanh nghiệp này đều về địa phương và lúc đó chúng ta mở rộng dân quân, tự vệ thì lực lượng này đã đăng ký vào dân quân, tự vệ mở rộng, cho nên vẫn tham gia vào lực lượng rộng khắp của chúng ta trong chiến tranh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lao động sản xuất, người ta phải đóng góp Quỹ quốc phòng, an ninh, tôi sẽ có ý kiến sau, như vậy vẫn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đối với những doanh nghiệp tuy không có tổ chức Đảng nhưng hoạt động ổn định như trong Điều 19 ghi, thì được Ủy ban nhân dân tỉnh ra quyết định và cơ quan quân sự địa phương làm tham mưu. Trường hợp đó chính quyền địa phương cùng với cơ quan quân sự phải có biện pháp bảo đảm chỉ huy, tức là cử cán bộ vào chỉ huy lực lượng này để bảo đảm giữ vững bản chất chính trị của lực lượng vũ trang quần chúng trong các doanh nghiệp này. Tôi nhất trí như Ban soạn thảo đề nghị Điều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Quỹ quốc phòng, an ninh ở Điều 55, tôi nhất trí như nhiều đại biểu nên ghi là Quỹ quốc phòng, không nên ghi Quỹ quốc phòng, an ninh vì nó xảy ra 2 nội dung. Nội dung thứ nhất là phạm vi điều chỉnh của luật này thuộc về quốc phòng, chúng ta sang an ninh thì nó điều chỉnh cả quốc phòng và an ninh. Thứ hai, dễ hiểu lầm, Chỉ thị 24 cuối năm 2007 của Chính phủ đã bỏ phí an ninh, bây giờ ta ghi là Quỹ quốc phòng, an ninh, người ta dễ hiểu lầm là phí an ninh không được bỏ. Cho nên nên ghi là quỹ quốc phòng,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nhất trí cơ bản với nội dung này nhưng tôi đề nghị như nhiều đại biểu là không nên chỉ xác định quỹ này là quỹ tự nguyện đóng góp, mà quỹ này là quỹ bắt buộc đóng góp. Vậy ai bắt buộc phải đóng góp, đó là tất cả những người còn tuổi nghĩa vụ quân sự, nhưng chưa hoàn thành nghĩa vụ công an nhân dân và không tham gia vào dân quân, tự vệ thường trực thì phải đóng góp quỹ quốc phòng an ninh, trừ những người bị bệnh hiểm nghèo và những đối tượng được miễn giảm khác. Làm như vậy vừa công bằng xã hội, vừa nhắc nhở và động viên tất cả mọi người đều có trách nhiệm yêu nước và bảo vệ tổ quốc, làm như vậy địa phương cũng có cơ sở để hoạch định đúng chi tiêu quỹ cho phù hợp. Nếu vận động tinh thần yêu nước để đóng góp không, thì nơi nào vận động tốt, nơi nào nhiều doanh nghiệp thì có quỹ quốc phòng an ninh, nơi nào vận động không tốt quỹ quốc phòng an ninh không có thì khó có thể hoạch định được hoạt động của địa phương. Vì hết thời gian, tôi xin gửi nội dung phát biểu cho Ban soạn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anh Pho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Tờ trình của Chính phủ, cũng như Báo cáo thẩm tra của Ủy ban Quốc phòng và an ninh về sự cần thiết phải xây dựng Luật dân quân, tự vệ. Việc ban hành Luật dân quân, tự vệ lần này sẽ kịp thời khắc phục những tồn tại, hạn chế qua thực tiễn triển khai thực hiện Pháp lệnh dân quân, tự vệ, góp phần xây dựng tổ chức lực lượng dân quân, tự vệ phù hợp, đảm bảo chế độ chính sách, điều kiện cơ sở vật chất đối với dân quân, tự vệ, đáp ứng tốt hơn nhu cầu đảm bảo quốc phòng an ninh ở từng địa phương, cơ sở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gọi như trong dự thảo theo tôi là phù hợp với Hiến pháp và một số quy định trong các luật khác như Pháp lệnh dân quân, tự vệ từ trước đến nay. Về tính chất dân quân và tự vệ cơ bản là không khác nhau, phân biệt tên gọi chủ yếu xuất phát từ sự hình thành của lực lượng này ở cấp hành chính hay ở cơ quan, tổ chức. Do đó tôi thống nhất với tên gọi là Luật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dự thảo luật, tôi tán thành với những quan điểm trong Báo cáo thẩm tra của Ủy ban Quốc phòng và an ninh về xem xét quy định phạm vi điều chỉnh của luật bao gồm nghĩa vụ tham gia dân quân, tự vệ của công dân bởi vì theo quy định của Luật Quốc phòng thì công dân phải trung thành với Tổ quốc, làm nghĩa vụ quân sự, giáo dục về quốc phòng và huấn luyện quân sự, tham gia dân quân, tự vệ, phòng thủ dân sự như trong Điều 6 của Luật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ó nói dân quân, tự vệ là lực lượng vũ trang quần chúng không thoát ly sản xuất, có nhiệm vụ sẵn sàng chiến đấu, chiến đấu và phục vụ chiến đấu bảo vệ địa phương ở cơ sở. Như vậy việc tham gia dân quân, tự vệ có tính chất không hoàn toàn bắt buộc và phải có chế tài mạnh mẽ hay bị truy cứu trách nhiệm hình sự như thực hiện Luật nghĩa vụ quân sự. Hiện nay trong độ tuổi thực hiện nghĩa vụ quân sự, đồng thời cũng là độ tuổi tham gia dân quân, tự vệ, lực lượng dự bị động viên. Vì vậy, tôi đề nghị cần phải quy định để thấy rằng việc tham gia dân quân, tự vệ không thể thay thế cho việc thực hiện nghĩa vụ quân sự, cũng như việc xử lý mối quan hệ giữa lực lượng dự bị khi tham gia lực lượng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trường hợp công dân trong độ tuổi không thuộc những trường hợp miễn, giảm, tạm hoãn nhưng vì điều kiện này, điều kiện khác mà không thể tham gia lực lượng dân quân, tự vệ, ví dụ như trong các doanh nghiệp chưa có tổ chức tự vệ hay một số thanh niên khác nhưng không bị chế tài. Nếu coi việc tham gia dân quân, tự vệ là nghĩa vụ và bắt buộc phải thực hiện là chưa phù hợp. Do đó tôi đề nghị chỉ quy định phạm vi điều chỉnh thì sửa lại là luật này quy định về tổ chức nhiệm vụ của dân quân, tự vệ, người tham gia dân quân, tự vệ và trách nhiệm quản lý Nhà nước về dân quân, tự vệ. Theo tôi bỏ cụm từ nghĩa vụ tham gia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ổ chức tự vệ trong doanh nghiệp, Điều 19. Thực tiễn trong những năm qua cho thấy số doanh nghiệp nhất là doanh nghiệp tư nhân, doanh nghiệp liên doanh, doanh nghiệp có vốn đầu tư nước ngoài có tổ chức tự vệ rất ít. Ở nhiều địa phương lực lượng tự vệ trong các doanh nghiệp, nhất là các doanh nghiệp không có tổ chức Đảng hoạt động không có hiệu quả, công tác huấn luyện không đạt chất lượng. Mặt khác, theo quy định của dự thảo Luật dân quân, tự vệ phải đặt dưới sự lãnh đạo của Đảng ở Điều 5, doanh nghiệp chưa có tổ chức Đảng chỉ tổ chức lực lượng tự vệ khi có yêu cầu nhiệm vụ quốc phòng, an ninh, kế hoạch của cơ quan quân sự địa phương. Quy định này có tính chất tuỳ nghi và nếu thành lập thì việc lãnh đạo như thế nào cũng không thấy quy định. Vì vậy, tôi đề nghị không quy định tổ chức tự vệ trong các doanh nghiệp chưa có tổ chức Đảng, bởi vì nếu trang bị cho họ thì ai là lãnh đạo, họ bảo vệ ai, vấn đề này rất khó trong tình hình chưa có chiến tranh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nhận thấy quy định tại Khoản 3, Điều 19 về doanh nghiệp chưa có tổ chức tự vệ, người đứng đầu doanh nghiệp có trách nhiệm bố trí thời gian và kinh phí, bảo đảm cho người lao động của doanh nghiệp mình thực hiện nghĩa vụ tham gia dân quân, tự vệ ở địa phương nơi họ cư trú. Đây là một điều không có tính khả thi. Đề nghị nên xem xét quy định này mang tính khả thi hơn, tức là theo hướng doanh nghiệp chưa có tổ chức tự vệ thì phải có trách nhiệm đóng góp để xây dựng quỹ quốc phòng ở cơ sở mà doanh nghiệp đứng châ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mô tổ chức, tôi nhất trí như đại biểu Chiến ở Bình Phước, về cơ bản tôi thống nhất với quy định về quy mô tổ chức lực lượng dân quân, tự vệ trong dự thảo luật. Tuy nhiên theo Pháp lệnh dân quân, tự vệ hiện hành thì không tổ chức lực lượng dân quân thường trực ở cấp huyện. Tôi đề nghị nên cân nhắc sự cần thiết, tính cần thiết trong việc tổ chức tiểu đội, trung đội dân quân thường trực ở các huyện có nhu cầu về quốc phòng an ninh hoặc có yêu cầu sẵn sàng chiến đấu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Ủy ban Quốc phòng và an ninh về tình hình thực hiện lực lượng dân quân, tự vệ thường trực ở các quận, huyện cũng như ở các phường, xã, thị trấn của Quân khu 7 tôi thấy có hiệu quả mà lực lượng này đóng góp rất lớn trong quá trình thực hiện nghĩa vụ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đối với dân quân, tự vệ, theo Luật cán bộ, công chức thì ngoài những đối tượng là cán bộ, công chức ở cấp xã quy định tại Điều 61, những đối tượng còn lại không được xem là cán bộ công chức mà được gọi là những người hoạt động không chuyên trách ở các xã Khoản 4, Điều 84. Vì vậy đề nghị Chương V của dự thảo luật khi đề cập đến các đối tượng thuộc Ban chỉ huy quân sự cấp xã cần nêu rõ chức danh, không nên gọi chung chung là cán bộ Ban chỉ huy quân sự cấp xã vì chức danh Chỉ huy phó ban chỉ huy quân sự cấp xã là không thuộc cán bộ Ban chỉ huy quân sự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ản 2, Điều 48 của dự thảo luật thì Chỉ huy phó ban chỉ huy quân sự cấp xã được hưởng chế độ phụ cấp đóng và hưởng chế độ bảo hiểm xã hội, bảo hiểm y tế. Trường hợp có thời gian công tác liên tục đủ 60 tháng trở lên nếu nghỉ việc có lý do chính đáng mà chưa có điều kiện nghỉ hưu thì được hưởng trợ cấp một lần. Tôi đề nghị làm rõ quy định về đóng bảo hiểm xã hội, bảo hiểm y tế theo dạng nào, có như cán bộ, công chức không, bắt buộc hay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nguồn kinh phí bảo đảm cho tổ chức huấn luyện và hoạt động của dân quân, theo tôi do ngân sách địa phương đảm bảo theo dự trù dự toán hàng năm và được Hội đồng nhân dân tới dự. Cuối cùng tôi đề nghị nên phục hồi quỹ quốc phòng như một số đại biểu đã đề nghị.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Tờ trình của Chính phủ và Báo cáo thẩm tra của Ủy ban Quốc phòng và an ninh về dự thảo Luật dân quân, tự vệ. Qua nghiên cứu dự thảo luật và tham khảo ý kiến của một số chuyên gia về lĩnh vực này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qua 12 năm thực hiện Pháp lệnh dân quân, tự vệ, thực tiễn cho thấy thu được rất nhiều kết quả tốt nhưng bên cạnh đó bộc lộ một số hạn chế. Vấn đề hạn chế lớn nhất theo tôi đó là về tổ chức xây dựng lực lượng dân quân, tự vệ, việc nâng Pháp lệnh dân quân, tự vệ lên thành Luật dân quân, tự vệ để đáp ứng được yêu cầu tình hình đảm bảo quốc phòng an ninh toàn dân và an ninh trật tự trong điều kiện hội nhập hiện nay là một điều rất cần thiết. Tôi xin góp ý vào mấy điều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ề tên gọi như dự thảo đặt ra, tên gọi này nó đã bao quát hết được những phạm vi, đối tượng điều chỉnh và những quy định khác ở trong dự thảo mà lý giải của Ủy ban quốc phòng, an ninh tôi cho rằng rất chính xác và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ụ thể, tôi xin tham gia vào 3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ổ chức lực lượng dân quân, tự vệ trong doanh nghiệp tại Điều 19, tôi nhất trí với ý kiến về tổ chức lực lượng dân quân, tự vệ trong một doanh nghiệp có tổ chức Đảng và các doanh nghiệp chưa có tổ chức Đảng nhưng có hoạt động ổn định từ 12 tháng trở lên và có quy mô phù hợp, có yêu cầu nhiệm vụ về quốc phòng, an ninh. Phương án này nó đã đảm bảo được sự lãnh đạo trực tiếp toàn diện của Đảng đối với lực lượng vũ trang và bán vũ trang. Nhưng ở đây có một điều mà tôi quan tâm đó là có tổ chức lực lượng tự vệ trong khối doanh nghiệp có vốn đầu tư nước ngoài hay không? Về vấn đề này tôi đồng ý với nhiều ý kiến phân tích của nhiều đại biểu chúng tôi. Tôi nghĩ nếu doanh nghiệp có vốn đầu tư nước ngoài nhưng có tổ chức hoạt động công đoàn mạnh và có nhiều lao động nằm trong độ tuổi dân quân, tự vệ và có nhu cầu hoạt động để đảm bảo an ninh trật tự thì theo tôi Ban Soạn thảo nên cân nhắc để đưa những doanh nghiệp này vào diện có lực lượng tự vệ hoạt động và với đối tượng này thì sự lãnh đạo của tổ chức Đảng nó sẽ được thể hiện chính là các cấp ủy chính quyền địa phương và lực lượng chuyên trách quân sự của địa phương như huyện ủy, thị ủy, thị đội, huyện đ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tính khả thi của lực lượng dân quân, tự vệ biển, theo tôi cần thiết phải tổ chức lực lượng dân quân, tự vệ biển, nhưng tổ chức ở một số địa bàn trọng điểm và vào những thời điểm cần thiết, những vấn đề khó khăn là chế độ chính sách trang thiết bị và phạm vi hoạt động của lực lượng này như thế nào, quy định sao cho nó có tính khả thi cao nhất thì theo tôi để cho Chính phủ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xây dựng quỹ Quốc phòng an ninh theo tôi trong luật này nên quy định có xây dựng quỹ Quốc phòng an ninh. Đây là một trong hai nhiệm vụ xây dựng và bảo vệ Tổ quốc, muốn bảo vệ Tổ quốc thì phải có các điều kiện để đảm bảo lực lượng vũ trang và bán vũ trang hoạt động. Vì vậy, việc đóng góp quỹ Quốc phòng an ninh theo tôi nghĩ là một điều cần thiết và sẽ được nhân dân và doanh nghiệp đồng tình cao. Nhưng vấn đề mức đóng góp và sử dụng quỹ này như thế nào theo tôi Ban soạn thảo nên để cho Chính phủ quy định cụ thể. Trên đây là một số ý kiến của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Anh Điền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ba ý kiến tham gia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tôi đồng tình như Tờ trình và luật này là Luật dân quân, tự vệ. Vì tên gọi dân quân, tự vệ đã phản ánh đúng, phản ánh đủ nội dung mà luật điều chỉnh. Hơn nữa cụm từ dân quân, tự vệ đã được chúng ta sử dụng từ lâu và chúng ta đã quen dùng, cụm từ này đã đi sâu vào tiềm thức của cán bộ đảng viên và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tổ chức hoạt động tôi hoàn toàn đồng tình với dự thảo là dân quân, tự vệ phải đặt dưới sự lãnh đạo của Đảng Cộng sản Việt Nam. Chúng ta cần xem đây là một vấn đề có tính nguyên tắc, vì nếu không khẳng định một cách rõ ràng, dứt khoát như vậy và để hiểu sai, thực hiện sai thì hậu quả là khó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ệ thống tổ chức dân quân, tự vệ ở Điều 17 tôi chưa đồng tình với dự thảo nêu hệ thống tổ chức dân quân, tự vệ chỉ từ cấp tổ đến cấp tiểu đoàn. Tôi đồng tình với đại biểu Phạm Quang Hợi là đề nghị Ban Soạn thảo cân nhắc, bổ sung thêm cấp trung, lữ đoàn tự vệ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an điểm của Đảng ta là phải xây dựng lực lượng dân quân, tự vệ vững mạnh rộng khắp, tôi hiểu lực lượng vũ trang muốn thật sự vững mạnh phải là một thể thống nhất giữa các yếu tố chất lượng với quy mô. Điều này lại càng rõ ràng khi chúng ta xem xét vấn đề không phải ở góc độ một cơ quan, một doanh nghiệp mà ở cấp độ tỉnh thành, ở cấp độ khu vực phòng thủ và ở cấp quốc gia. Tôi được biết Bộ Chính trị, Khóa X đã ban hành Nghị quyết số 28 về tiếp tục xây dựng các tỉnh, thành phố trực thuộc Trung ương thành khu vực phòng thủ vững chắc trong tình hình mới. Tại nghị quyết này Bộ Chính trị đề ra 5 giải pháp chủ yếu trong đó có đề cập đến việc phải có kế hoạch mở rộng quy mô lực lượng dân quân, tự vệ trong các trạng thái quốc phòng. Như vậy nếu Luật Dân quân tự vệ khống chế quy mô tổ chức chỉ đến cấp tiểu đoàn thì chưa phù hợp với tinh thần của Nghị quyết 28 của Bộ Chính trị. Tôi đề nghị Ban Soạn thảo cần cân nhắc kỹ thêm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Khoản 2 Điều 5 dự thảo đã ghi tổ chức biên chế của dân quân, tự vệ phải căn cứ yêu cầu nhiệm vụ quốc phòng, an ninh gắn với địa bàn và nhiệm vụ của đơn vị sản xuất công tác, bảo đảm thuận tiện cho chỉ đạo quản lý chỉ huy và phù hợp với điều kiện kinh tế - xã hội của địa phương. Nước ta có hàng vạn cơ quan doanh nghiệp với quy mô rất khác nhau từ nhỏ tới hàng vạn người một doanh nghiệp. Ở các doanh nghiệp lớn, cán bộ lãnh đạo thường có trình độ tổ chức chỉ huy tốt, cán bộ công nhân viên được đào tạo có kiến thức và ý thức tổ chức kỷ luật , nhiều người đã từng phục vụ trong quân đội, các doanh nghiệp này lại có điều kiện cơ sở vật chất và tài chính thuận lợi. Hơn nữa các doanh nghiệp lớn thường được xây dựng tiến hành sản xuất kinh doanh ở các địa bàn chiến lược, trọng yếu về quốc phòng, an ninh. Ở đó các yêu cầu xây dựng, tổ chức dân quân, tự vệ, huấn luyện, giáo dục ý thức quốc phòng sẵn sàng chiến đấu được đặt ra cao hơn các nơ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chỉ giới hạn tổ chức tự vệ đến cấp tiểu đoàn sẽ không phù hợp với những doanh nghiệp có đủ điều kiện và không đáp ứng được yêu cầu của các trạng thái quốc phòng ở những địa bàn, các khu vực phòng thủ cần phải xây dựng lực lượng dân quân, tự vệ mạnh ở cấp trung, lữ đoà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Tườ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Tờ trình của Chính phủ và đánh giá tác động của luật khi được ban hành, vì tác động an toàn xã hội và đến xây dựng thế trận quốc phòng và tiềm lực quốc phòng. Do vậy ban hành luật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hực tiễn hơn 10 năm thực hiện pháp lệnh và qua nghiên cứu cụ thể các điều luật, tôi thấy một số nội dung công tác dân quân, tự vệ khi luật triển khai chưa được giải quyết,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ố người trong độ tuổi dân quân, tự vệ rất lớn, nhưng số người được huấn luyện hàng năm là rất ít, mỗi năm có gần 2% dân số được huấn luyện. Nghĩa là phần lớn người trong độ tuổi dân quân, tự vệ hàng năm không được huấn luyện và bỗi dưỡng về tình hình nhiệm vụ quốc phòng, kỹ thuật, chiến thuật cá nhân, các văn bản pháp quy quốc phòng và kiến thức về phòng thủ dân sự. Luật ban hành mỗi năm vẫn có huấn luyện bằng số lượng ngần đấy người, song 4 năm mới hết chương trình, do đó số người huấn luyện ngày càng ít hơn. Mục tiêu xây dựng lực lượng dân quân, tự vệ hùng hậu, vững manh, rộng khắp khó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của một số điều luật chưa phát huy được ưu thế tại chỗ tính chủ động, kịp thời của chỉ huy và của lực lượng dân quân, tự vệ ý 4, Điều 49 và ý h, mục 1, Điều 45, thường là hạn chế về mặt kinh phí, hạn chế về mặt chỉ h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ưa giải quyết được về yêu cầu về công bằng xã hội với trách nhiệm của mọi công dân đối với sự nghiệp quốc phòng toàn dân, nhất là ở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hiếu tính khả thi, nhất là kinh phí đảm bảo, mặc dù theo dự thảo định mức chi còn rất khiêm tốn, ví dụ Điều 52 về tổ chức bảo đảm cho lực lượng dân quân thường trực. Nhân việc này tôi đề nghị cũng không nên phân biệt rõ, rành mạch giữa tổ chức dân quân thường trực và một trong những nhiệm vụ của dân quân là làm nhiệm vụ thường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một số vấn đề trên, ngoài 7 quan điểm và 3 mục tiêu xây dựng luật, tôi xin đề xuất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ông nên tập trung hóa, chính quy hóa lực lượng và hoạt động của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ông bằng với mọi tổ chức, công dân và các loại hình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ây dựng, bồi dưỡng, huấn luyện, coi trọng dân quân, tự vệ và là một trong những nội dung công tác vận động quần chúng, tổ chức vận động lực lượng này để vận động toàn dân, không tiền tệ hóa các hoạt động của dân quân, tự vệ. Vì dân quân, tự vệ có số lượng lớn, địa bàn rộng, mục tiêu là kinh phí ít nhất, nhưng hiệu quả cao nhất, không thoát ly sản xuất, vừa là dân, vừa là quân để chủ động đảm bảo đời sống gia đình và cho bản thân. Chỉ có công bằng thì mới triển khai có hiệu quả, dễ thuyết phục, cả thời bình cũng như thời chiến, lúc thuận lợi cũng như lú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ân quân, tự vệ là lực lượng nòng cốt và sức mạnh là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xin đề xuất một số nội dung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luật chỉ nên đề cập đến xây dựng lực lượng dân quân, tự vệ nòng cốt và lực lượng dân quân, tự vệ rộng rãi. Vì một phân đội, một đơn vị dân quân có cả lực lượng nòng cốt và lực lượng rộng rãi, ta hãy coi lực lượng rộng rãi là lực lượng dự bị của lực lượng nòng cốt. Phân ra như vậy để chỉ về quy mô xây dựng lực lượng, chỉ về mức độ huấn luyện và quản lý, chỉ về trách nhiệm của lực lượng nòng cốt và lực lượng rộng rãi, chỉ về phạm vi để sử dụng. Chỉ phân ra hai lực lượng như vậy là phù hợp cả về huấn luyện, quản lý, chỉ huy và sử dụng ở cơ sở theo quy hoạch xây dựng từng địa bàn được quân khu phê chuẩn, thì xây dựng dân quân ở binh chủng nào, lực lượng nào cũng có lực lượng nòng cốt và lực lượng rộng r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giải quyết theo quan điểm như dự thảo thì rất khó khăn về biên chế, thống kê, quản lý, sử dụng ở cơ sở vì họ là những người lao động không thoát ly sản xuất, nhiều khi không có mặt ở địa phương. Thực tiễn quản lý trên sổ sách, nhưng khi sử dụng thì sử dụng tổng hợp cả lực lượng rộng rãi, lực lượng tại chỗ. Không thể xây dựng dân quân, tự vệ theo đặc điểm, theo nhiệm vụ, theo hành động mà xây dựng dân quân, tự vệ có đặc điểm của dân quân, tự vệ đều hành động và thực hiện nhiệm vụ của dân quân, tự vệ, tuy nhiên tính chất và mức độ khác nhau. Ở đây tôi muốn nói là khái niệm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ơ động thì theo tôi hiểu cơ động là hành động của dân quân, tự vệ di chuyển từ vị trí này sang vị trí khác là có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ường trực là một trong những nhiệm vụ của dân quân có nội dung và điều kiệ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chỗ là ưu thế, là đặc điểm của dân quân, tự vệ nếu ta hướng xây dựng dân quân, tự vệ theo cơ động thường trực tại chỗ v.v... thì chuyên môn hóa quá sâu không phù hợp với hoạt động của dân quân, tự vệ. Nếu được như vậy thì khái niệm nòng cốt nên bổ sung độ tuổi từ 18 đến 27 đối với nam và 18 đến 25 đối với nữ, vì lý do như sau: Thống nhất với nguồn nhập ngũ của Luật nghĩa vụ quân sự, dân quân, tự vệ nòng cốt nằm trong độ tuổi sẵn sàng nhập ngũ. Do vậy phải quản lý huấn luyện biên chế phù hợp và thống nhất giữa Luật dân quân, tự vệ và Luật nghĩa vụ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34 của huấn luyện và thời gian huấn luyện, thì tôi đề nghị dân quân, tự vệ nòng cốt nam từ 18 đến 27, nữ từ 18 đến 25 chưa chồng, mỗi năm huấn luyện 10 ngày, dân quân, tự vệ rộng rãi mỗi năm huấn luyện 2 ngày. Ấn định thời gian như vậy để bắt buộc cho 2 lực lượng này đủ đảm bảo thời gian huấn luyện và hoàn thành nhiệm vụ, trên chỉ là một phương án, còn cụ thể thì các cơ quan sẽ có tính toán cho phù hợp. Ngoài thời gian huấn luyện trên, dân quân, tự vệ thực hiện nhiệm vụ theo quy định ở Điều 7 thì được thực hiện hưởng chế độ như quy định ở Điều 49 vì mấy lý do. Ta thêm chữ "ngoài" vào thì sẽ giải quyết được phần lớn các vướng mắc ở trên và giải quyết những tồn tại mà hiện nay vẫn vướng mắc ở cơ sở, đó là mỗi năm có số lượng lớn được huấn luyện, tức là dân quân, tự vệ hàng năm đều được huấn luyện, trong đó lực lượng nòng cốt, thời gian huấn luyện nhiều hơn và lực lượng rộng rãi huấn luyện í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ảm bảo công bằng và bình đẳng, không phân biệt làm gì, ở đâu, đủ điều kiện tham gia dân quân, tự vệ đều phải tham gia huấn luyện và thực hiện các nhiệm vụ của dân quân, tự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phát huy được nguồn lực tại chỗ trong nhân dân, trong đời ai cũng qua độ tuổi ấy và đều được huấn luyện và đóng góp công sức cho sự nghiệp quốc phòng, nhưng lại tập trung chủ yếu ở độ tuổi thanh niên, mỗi năm huấn luyện 10 ngày, ít bị ảnh hưởng đến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giải quyết được mâu thuẫn giữa ngân sách với quy mô lực lượng nhiệm vụ và phát huy được nguồn lực tại chỗ trong nhân dân. Về vấn đề tự vệ trong các doanh nghiệp tôi đề nghị Điều 64 bổ sung ý 1 hoặc 1 điều khác là nhiệm vụ của các doanh nghiệp kể cả các loại hình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ối hợp tổ chức, xây dựng huấn luyện lực lượng dân quân, tự vệ theo kế hoạch chung dân quân, tự vệ của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o điều kiện để lực lượng tự vệ thực hiện nhiệm vụ, mệnh lệnh điều động của cơ quan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óng góp Quỹ quốc phòng theo quy định, hướng là doanh nghiệp có đủ điều kiện thành lập Ban chỉ huy thì thành lập Ban chỉ huy theo Điều 22 và Điều 23. Không đủ thành lập Ban chỉ huy thì thành lập chỉ huy tự vệ trực thuộc Ban chỉ huy quân sự cấp huyệ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Liên quan đến Điều 22 và Điều 23 thì tôi đề nghị xây dựng gộp vào theo 4 ý như sau: Điều kiện thành lập, thành phần tham gia, nhiệm vụ, quyền hạn và mối quan hệ. Còn một số nội dung khác do thời gian có hạn tôi sẽ xin gửi lại Ban soạn thảo.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Hữu Tín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thẳng vào một số điều của dự luật như sau: Thứ nhất về sử dụng từ, khái niệm về tập đoàn kinh tế được quy định trong Luật Doanh nghiệp năm 2005 là nhóm công ty có quy mô lớn, Chính phủ quy định hướng dẫn tiêu chí tổ chức quản lý và hoạt động của tập đoàn kinh tế. Có nghĩa là tập đoàn kinh tế bao gồm cả các tập đoàn kinh tế tư nhân. Còn khái niệm Tổng công ty thì hiện tại chỉ có các Tổng công ty do Nhà nước thành lập, nhưng đến ngày 1/7/2010 tức là 4 năm kể từ khi Luật Doanh nghiệp có hiệu lực thì các Tổng công ty này cũng phải chuyển đổi. Do vậy,tôi đề nghị trong mục giải thích từ ngữ thì chúng ta giải thích rõ thêm khái niệm về Tập đoàn kinh tế và Tổng công ty sử dụng trong luật này. Điều 19 là điều mà rất nhiều đại biểu đã có ý kiến thì ý kiến của tôi như sau, ở đây thì các đại biểu băn khoăn về hai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ả năng quản lý lực lượng dân quân, tự vệ trong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ính công bằng, tôi thiên về hướng trách nhiệm của tất cả các doanh nghiệp đối với mọi vấn đề của đất nước đều phải làm như nhau. Do vậy điều luật này phải được trình bày thật rõ ràng để bảo đảm sự công bằng và tránh tình trạng chỉ có một số doanh nghiệp nhất định phải tốn thêm chi phí cho việc này trong khi các doanh nghiệp khác thì không chị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để tránh việc doanh nghiệp bị động khi người của mình bị điều động tham gia công tác huấn luyện. Tôi đề nghị doanh nghiệp cũng nên có thêm một hướng giải quyết khác là họ có thể đóng góp bằng tiền thay vì bị điều động người, tránh việc các chuyên gia của họ bị sử dụng ở những lúc không phù hợp cho hoạt động của doanh nghiệp. Điều 55 quỹ quốc phòng an ninh, ý kiến của tôi là quỹ này nếu được đóng góp trên cơ sở tự nguyện, có nghĩa về mặt nguyên tắc ai muốn đóng thì đóng, không đóng thì thôi nhưng thực tế thì không diễn ra như vậy, các doanh nghiệp khi đã được vận động để đóng góp thì rất khó từ chối. Do đó tôi rất đồng ý với ý kiến của đại biểu Lê Dũng ở Tiền Giang lúc đầu là nếu được thì chúng ta đưa quỹ này thành quỹ chính thức không mang tính tự nguyện nữa, dù có chính thức hay tự nguyện, tôi đề nghị tất cả khoản đóng góp này từ phía doanh nghiệp phải được nhìn nhận như những chi phí của doanh nghiệp đó và phải được coi là những khoản chi được trừ khi xác định thu nhập chịu thuế theo Điều 9 của Luật thuế thu nhập doanh nghiệp. Xin hết</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ân thành cảm ơn Chủ tọa kỳ họp đã cho phép tôi phát biểu khóa đuôi của dự án luật này. Theo tinh thần tôi có 4 ý kiến cũng đề cập đến tất cả các ý kiến liên quan đến kinh phí để đảm bảo thi hành luật này thì tôi cho rằng đây cũng là một phát biểu cuối cùng thì nó cũ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này, tôi đánh giá rất cao đây là dự án luật mới được đem ra Quốc hội cho ý kiến nhưng chất lượng dự thảo của cơ quan soạn thảo có thể nói chất lượng rất cao và tán thành với rất nhiều ý kiến, còn ý kiến khác trong báo cáo của cơ quan thẩ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cụ thể 4 vấn đề. Về Chương VI, quy định về kinh phí bảo đảm thi hành luật. Tại Khoản 1, Điều 54, có quy định là ngân sách Nhà nước phân cấp theo quy định của Luật ngân sách Nhà nước, quy định dự thảo như vậy là tôi thấy chưa sát so với quy định của Luật ngân sách và có lẽ nên viết sửa lại thành "ngân sách Nhà nước bảo đảm và được phân bổ dự toán hàng năm theo quy định của Luật ngân sách Nhà nước", ý này thì ý kiến của đại biểu Lê Thanh Phong cũng trùng ý kiến của tôi và quy định như vậy thì cũng sẽ không phải sửa lại Điều 57 như đại biểu nào đã đề nghị là phải quy định rất rõ trách nhiệm chi của từng cấp ngân sách. Bởi vì nhiệm vụ chi của từng cấp ngân sách thì đã được quy định rất rõ trong Luật ngân sách Nhà nước là tỉnh chi gì cho an ninh quốc phòng trong đó có dân quân, tự vệ và ngân sách cấp huyện và ngân sách cấp xã cũng như vậy và các Bộ, ngành cũng như vậy. Như vậy Điều 57, chúng ta không cần phải quy định trách nhiệm chi của từng cấp ngân sách trong dự án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iên cứu kỹ hệ thống các chính sách chế độ mới được quy định ở Chương V và nhiệm vụ chi của ngân sách địa phương ở Điều 57, tôi thấy nếu như luật này được thực hiện có thể nói rằng rất nhiều các chính sách chế độ ban hành sẽ được triển khai. Do đó áp lực lên các nguồn kinh phí ngân sách của các địa phương bởi chi cho an ninh quốc phòng cũng như dân quân, tự vệ phần lớn là triển khai ở các địa phương là chính chứ các bộ, ngành còn rất là ít. Do đó trách nhiệm nặng nề là kinh phí cân đối của ngân sách địa phương. Rất tiếc là trong đề án luật này cũng như là một số luật trình ra Quốc hội kì này, hầu hết các luật đều không đánh giá về khả năng cân đối của ngân sách để khi triển khai các chính sách chế độ mới. Do đó cũng không biết là yêu cầu áp lực mà khi triển khai các chính sách chế độ này nhất là với các tỉnh mà có nguồn thu thấp thì tác động như thế nào đến khả năng thực hiện các chính sách chế độ mới liên quan đến Luật dân quân, tự vệ. Vì trên thực tế hiện nay chúng ta đang thực hiện các chính sách hiện hành, với khả năng thu hiện nay thì qua tiếp xúc ở địa phương nhất là ở huyện và xã thì có thể nói nhiều đồng chí lãnh đạo kêu là chi cho an ninh quốc phòng ở địa phương là quá thấp, nhất là cấp xã, nhiệm vụ thì rất nhiều, không triển khai nhiệm vụ thì bị phê bình mà triển khai thì lại không có kinh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rằng là luật này trong quá trình hoàn chỉnh, đề nghị Chính phủ có chỉ đạo nếu như đánh giá được tác động, khả năng ảnh hưởng của cân đối ngân sách đến thực hiện các chính sách mới, gắn với quá trình xây dựng dự toán ngân sách cho 2010 được thì tôi nghĩ cũng tốt. Nếu được như vậy thì tôi cũng đề nghị Quốc hội xem xét theo đề nghị của một số đại biểu là có thể trong luật này cũng cần thêm một khoản ở cuối Khoản 1, tức là Ngân sách Trung ương hỗ trợ cho các địa phương có nguồn thu thấp để đảm bảo hoạt động của lực lượng dân quân, tự vệ nòng cốt được huy động tham gia vào một số các nhiệm vụ cụ thể, ví dụ như bảo vệ an ninh hoặc là cứu nạn trên biển và tham gia bảo vệ chủ quyền hoặc quyền chủ quyền vùng biển, hải đảo, thềm lục địa của nước Cộng hoà xã hội chủ nghĩa Việt Nam. Trong từng trường hợp cụ thể như vậy chứ như theo đề nghị của cơ quan thẩm tra tôi thấy cũng rộng, nếu phân bổ ngân sách hàng năm Quốc hội lại phân bổ tăng thêm cho các địa phương có tốc độ phát triển chậm ở vùng sâu, vùng xa để đáp ứng yêu cầu về hoạt động của lực lượng dân quân, tự vệ nó còn rất chung. Quy định như tôi, tôi thấy rất rõ, tức là chỉ có hỗ trợ kinh phí cho hoạt động dân quân, tự vệ nòng cốt được tham gia vào xử lý những công việc cụ thể, còn các hoạt động thường xuyên khác thì do ngân sách địa phương đảm nhiệm. Có thể như vậy sẽ phù hợp hơn đáp ứng yêu cầu các chính sách chế độ mới mà chúng ta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dự án luật này quy định là doanh nghiệp phải có trách nhiệm bảo đảm kinh phí cho lực lượng tự vệ tập huấn và hoạt động, kinh phí này được trừ và thu nhập trước khi tính thuế. Trong đó còn quy định là đối với các doanh nghiệp được miễn giảm thuế được hạch toán vào chi phí quản lý của doanh nghiệp tại Khoản 2, Điều 54. Tôi thấy trong Khoản 2, Điều 54 này cơ quan soạn thảo cũng lúng túng. Trong này có vấn đề rất quan trọng xin Quốc hội thống nhất cho phép là trong này có điểm ẩn là hiện nay chi phí cho cơ quan quốc phòng nói chung, cũng như cho lực lượng dân quân, tự vệ của doanh nghiệp nói riêng, có được tính là các khoản chi phí được trừ trước khi xác định thu nhập chịu thuế không, đây là cốt lõi. Hiện nay chúng ta rà lại 14 khoản chi phí không được trừ tại Khoản 2, Điều 9 của Luật Thuế thu nhập doanh nghiệp hiện hành không có khoản nào quy định các khoản kinh phí của doanh nghiệp bảo đảm cho hoạt động của lực lượng dân quân, tự vệ huấn luyện và hoạt động, thì coi là khoản chi phí được trừ. Hiện nay trong 14 khoản tại Khoản 2, Điều 9 trong Luật thế hiện nay không có, tôi cho là hoạt động nhất là các khoản chi phí của doanh nghiệp cho hoạt động của lực lượng tự vệ, nếu sau này lực lượng tự vệ được thành lập ở hầu hết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ây là khoản chi phí hợp lý cần được tính vào khoản chi phí được trừ, khi xác định thu nhập để chịu thuế vì đây là một nhiệm vụ rất quan trọng song song với nhiệm vụ sản xuất thì doanh nghiệp cũng phải có nhiệm vụ đáp ứng kinh phí để bảo đảm hoạt động của tự vệ. Trước hết là bảo vệ cho chính mình rồi bảo vệ cho an ninh khu vực, đấy là nhiệm vụ rất quan trọng đối với chúng ta, lúc nào chúng ta cũng nói hai nhiệm vụ song song là phát triển sản xuất và kinh tế và bảo vệ an ninh quốc phòng, bảo vệ Tổ quốc. Tôi cho rằng khoản này là khoản kinh phí hợp lý, nên tính lại khoản được trừ khi xác định thu nhập chịu thuế, không nên quy định các doanh nghiệp được miễn thuế rồi giảm thuế thì được tính vào các khoản chi phí quản lý nữa, vì cái quan trọng nhất xử lý được mà Quốc hội cho phép thì coi đây là khoản chi phí hợp lý và được trừ.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iên quan đến quỹ an ninh quốc phòng, tôi cũng rất băn khoăn trong dự thảo luật này. Nếu căn cứ vào phạm vi điều chỉnh của luật này thì luật quy định nghĩa vụ tham gia dân quân, tự vệ nhưng nghĩa vụ tham gia đóng góp quỹ an ninh quốc phòng thì lại theo chế độ tự nguyện. Tôi nghĩ luật này là tất cả những hành vi, những hành động liên quan đến an ninh quốc phòng. Tôi nghĩ rằng đã là nghĩa vụ thì phải là bắt buộc. Tôi cũng mụốn nếu như đưa quĩ này vào trong luật này, thì nên coi đây là nghĩa vụ bắt buộc cần phải đóng mà không gọi đó là đóng góp theo chế độ tự nguyện. Đấy là cái tôi nghĩ cần phải khẳng định trong luật này mà nếu như đưa vào theo chế độ bắt buộc thì có lẽ cần phải quy định rất rõ các nội dung chi là an ninh quốc phòng. Có đại biểu cho rằng ở trong này nếu như có thành quĩ thì chỉ gọi là quĩ quốc phòng thôi, có lẽ cũng đúng về mặt lý thuyết và trong quản lý cũng dễ. Nhưng thực ra ở cơ sở nhất là ở cấp xã, bây giờ có một khoản tiền có thể là nhiệm vụ quốc phòng thì không cần nhưng mà đối với nhiệm vụ an ninh lại cần nhiều hơn cho nhiệm vụ quốc phòng, bây giờ mà tách ra có lẽ rất là khó. Tôi nghĩ rằng nên vẫn gọi là qũi an ninh quốc phòng, nhưng vấn đề ở đây nó là theo chế độ đóng góp bắt buộc thì tôi nghĩ là phù hợp hơn. Tô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đồng ý của đồng chí Chủ tịch Quốc hội, tôi xin phát biểu một số ý kiến để kết thúc phiên làm việc chiều nay. Kết thúc phiên thảo luận đã có 24 đại biểu đăng ký và đã phát biểu, hiện còn một số ý kiến các đại biểu đăng ký, nhưng chưa phát biểu hết, mong các vị đại biểu Quốc hội thông cảm và xin gửi lại ý kiến của mình cho Đoàn thư ký để tổng hợp. Các ý kiến phát biểu của đại biểu Quốc hội đã đề cập cụ thể khá toàn diện ở tất cả các chương, điều, đã thể hiện rõ chính kiến của mình đóng góp cho dự thảo luật những vấn đề còn những ý kiến khác nhau cũng đã rõ và tương đối thống nhất về đa số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của đại biểu Quốc hội hoan nghênh Ban soạn thảo về chất lượng của dự thảo luật tuy mới xin ý kiến l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Ủy ban Thường vụ Quốc hội, Đoàn thư ký kỳ họp, Ban soạn thảo, cơ quan thẩm tra xin cảm ơn và xin được tiếp thu đầy đủ các ý kiến đóng góp của các vị đại biểu Quốc hội. Ủy ban Thường vụ Quốc hội sẽ chỉ đạo Ban soạn thảo, cơ quan thẩm tra và các cơ quan có liên quan, nghiên cứu tiếp thu tối đa các ý kiến đóng góp của các vị đại biểu Quốc hội để tiếp thu, giải trình và chỉnh lý tiếp dự thảo luật. Sẽ gửi đến các vị đại biểu Quốc hội, các đoàn đại biểu Quốc hội để xin ý kiến trước Kỳ họp thứ 6 theo quy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xin mời Quốc hội nghỉ, ngày mai Quốc hội làm việc tại Hội trườ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5:00Z</dcterms:created>
  <dc:creator>bangvl</dc:creator>
  <dc:description/>
  <cp:keywords/>
  <dc:language>en-US</dc:language>
  <cp:lastModifiedBy>Nguyen Van Nho</cp:lastModifiedBy>
  <dcterms:modified xsi:type="dcterms:W3CDTF">2009-06-16T10:55:00Z</dcterms:modified>
  <cp:revision>3</cp:revision>
  <dc:subject/>
  <dc:title> </dc:title>
</cp:coreProperties>
</file>