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8/06/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Biểu quyết thông qua: Luật sửa đổi, bổ sung một số điều của Luật điện ảnh; Luật sửa đổi, bổ sung một số điều của Luật di sản văn hóa; Luật cơ quan đại diện nước Cộng hòa xã hội chủ nghĩa Việt Nam ở nước ngoài; Luật sửa đổi, bổ sung Điều 126 của Luật nhà ở và Điều 121 của Luật đất đai; Luật bồi thường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Phó Chủ tịch Quốc hội Tòng Thị Phóng chủ trì điều khiển nội dung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phiên họp sáng nay Quốc hội sẽ thông qua bốn dự án luật. thực hiện sự phân công của đồng chí Chủ tịch Quốc hội tôi xin phép được điều hành thông qua ba dự án luật là Luật điện ảnh, Luật di sản văn hóa và Luật cơ quan đại diện nước Cộng hòa xã hội chủ nghĩa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xin kính mời đồng chí Đào Trọng Thi - Ủy viên Ủy ban thường vụ Quốc hội thay mặt Ủy ban Thường vụ Quốc hội đọc Báo cáo tiếp thu, giải trình, chỉnh lý dự án Luật sửa đổi, bổ sung một số điều của Luật điện 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Trọng Thi  - Chủ nhiệm Uỷ ban Văn hóa, GD,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Đọc Báo cáo tiếp thu, giải trình, chỉnh lý dự thảo Luật sửa đổi, bổ sung một số điều của Luật điện ảnh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đã được gửi đến các vị đại biểu Quốc hội để nghiên cứu sớm và thể hiện việc tiếp thu tối đa ý kiến của các vị đại biểu Quốc hội và cũng khẳng định sự đồng thuận cao của Quốc hội. Sau đây Đoàn chủ tọa xin phép kính mời Quốc hội cho biểu quyết thông qua toàn bộ dự thảo luật sửa đổi, bổ sung một số điều của Luật điện ả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để tham gia biểu quyết 464 đại biểu, bằng 94,1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1, bằng 93,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toàn bộ dự thảo luật sửa đổi, bổ sung một số điều của Luật điện ảnh.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sau đây xin kính mời đồng chí Đào Trọng Thi ủy viên Ủy ban Thường vụ Quốc hội thay mặt Ủy ban Thường vụ Quốc hội đọc Báo cáo tiếp thu, giải trình, chỉnh lý dự thảo Luật sửa đổi, bổ sung một số điều Luật di sản văn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ào Trọng Thi  - Chủ nhiệm Uỷ ban Văn hóa, GD, TN, TN &amp; NĐ</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sửa đổi, bổ sung một số điều của Luật di sản văn hóa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đồng chí Đào Trọng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Quốc hội đã thấy, có lẽ đây là một trong những bản tiếp thu, giải trình dài nhất đã được trình bày trước Quốc hội cũng thể hiện sự cố gắng tiếp thu với trách nhiệm cao nhất và thận trọng. Để tiếp thu tối đa các ý kiến của các vị đại biểu Quốc hội và dự thảo luật cũng đã được gửi đến các vị đại biểu Quốc hội nghiên cứu. Trước khi Quốc hội thông qua luật này, xin phép Quốc hội biểu quyết riêng 4 điều là Điều 26, Điều 32, Điều 38 và Điều 47 của luật. Xin đề nghị Quốc hội biểu quyết Điều 26 của dự thảo luật quy định về vấn đề tôn vinh đãi ngộ đối với nghệ nhân di sản văn hóa phi vật thể. Điều này đã được ghi tại trang 3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để tham gia biểu quyết là 459 đại biểu bằng 93,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8 bằng 92,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Điều 32 của dự thảo luật quy định về khu vực bảo vệ di tíc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459 đại biểu tham gia biểu quyết bằng 93,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1 bằng 91,4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Quốc hội biểu quyết Điều 38 dự thảo luật quy định về thăm dò, khai quật khảo cổ.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là 448 bằng 90,87%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41 bằng 89,.4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thông qua Điều 47 dự thảo luật quy định về hệ thống bảo tà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là 451 bằng 91,48%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38 bằng 88,8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Quốc hội biểu quyết thông qua Luật sửa đổi, bổ sung một số điều của Luật di sản văn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tham gia biểu quyết là 459 vị bằng 93,1%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53 bằng 91,8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với tuyệt đại đa số đại biểu Quốc hội đã thông qua Luật sửa đổi, bổ sung một số điều của Luật di sản văn hó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xin kính mời Quốc hội chuyển sang thông qua luật thứ ba đó là Luật cơ quan đại diện nước Cộng hòa xã hội chủ nghĩa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kính mời đồng chí Nguyễn Văn Son, Ủy viên Ủy ban Thường vụ Quốc hội thay mặt Ủy ban Thường vụ Quốc hội Báo cáo tiếp thu, giải trình, chỉnh lý Luật cơ quan đại diện nước Cộng hòa xã hội chủ nghĩa Việt Nam ở nước ngo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Son  - Chủ nhiệm Ủy ban Đối ngo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chỉnh lý Luật cơ quan đại diện nước Cộng hòa xã hội chủ nghĩa Việt Nam ở nước ngoài - (Có văn bả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khi Quốc hội biểu quyết thông qua toàn bộ luật này thì xin Quốc hội biểu quyết riêng 3 điều đó là Điều 9, Điều 20 và Điều 24. Điều 9 của luật quy định về hỗ trợ và bảo vệ cộng đồng người Việt Nam ở nước ngoài. Điều này đã được ghi tại trang 4 của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ham gia biểu quyết là 434, bằng 88,03%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29, bằng 87,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Quốc hội cho biểu quyết Điều 20 được ghi là cử, bổ nhiệm, triệu hồi người đứng đầu cơ quan đại diện. Điều này đã được ghi ở trang 8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để biểu quyết là 464, bằng 94,1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61, bằng 93,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biểu quyết thông qua Điều 24 về trách nhiệm của thành viên cơ quan đại diện. Điều này được ghi tại trang 9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để biểu quyết là 467, bằng 94,73%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3, bằng 93,9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Quốc hội biểu quyết thông qua toàn bộ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để biểu quyết là 464, bằng 94,12%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là 461, bằng 93,5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là 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là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tuyệt đại đa số đại biểu Quốc hội đã biểu quyết thông qua Luật cơ quan đại diện nước Cộng hòa xã hội chủ nghĩa Việt Nam ở nước ngoà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trân trọng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chương trình xin mời Quốc hội chuẩn bị biểu quyết thông qua Luật sửa đổi, bổ sung Điều 126 của Luật nhà ở và Điều 121 của Luật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Kinh tế của Quốc hội Hà Văn Hiền thay mặt Thường vụ Quốc hội trình bày Báo cáo tiếp thu, giải trình, chỉnh lý Luật sửa đổi, bổ sung Điều 126 của Luật nhà ở và Điều 121 của Luật đất đa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Văn Hiền  - Chủ nhiệm Ủy ban Kinh tế</w:t>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color w:val="0000FF"/>
          <w:sz w:val="28"/>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tiếp thu, giải trình chỉnh lý Luật sửa đổi, bổ sung Điều 126 của Luật Nhà ở và Điều 121 của Luật đất đa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976" w:leader="none"/>
        </w:tabs>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Kiên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2 điều trước khi biểu quyết thông qua toàn bộ dự án luật. Trước hết, xin Quốc hội cho biểu quyết Điều 126 sửa đổi như quy định trong dự án luật tại trang 1.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62 bằng 93,7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37, bằng 88,6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1, bằng 4,2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Điều 121 sửa đổi như quy định trong dự án luật tại trang 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60, bằng 93,3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6, bằng 86,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30, bằng 6,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in Quốc hội cho biểu quyết toàn bộ dự án Luật sửa đổi, bổ sung Điều 126 của Luật Nhà ở và Điều 121 của Luật đất đ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61, bằng 93,5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29, bằng 87,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28, bằng 5,6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4,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Quốc hội đã thông qua dự án Luật sửa đổi, bổ sung Điều 126 của Luật Nhà ở và Điều 121 của Luật Đất đa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ây giờ xin mời Quốc hội chuẩn bị biểu quyết thông qua dự thảo Luật trách nhiệm bồi thườ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Ủy viên Ủy ban Thường vụ Quốc hội, Chủ nhiệm Ủy ban pháp luật của Quốc hội Nguyễn Văn Thuận thay mặt Thường vụ Quốc hội trình bày Báo cáo giải trình tiếp thu dự án Luật trách nhiệm bồi thườ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dự án Luật trách nhiệm bồi thường Nhà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nhiệm Ủy ban Pháp luật của Quốc hội, Nguyễn Văn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khi Quốc hội biểu quyết thông qua dự thảo Luật trách nhiệm bồi thường Nhà nước, Ủy ban Thường vụ Quốc hội đề nghị Quốc hội cho biểu quyết thông qua 3 điều của dự án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iều 11 về trách nhiệm quản lý Nhà nước về công tác bồi thường tại trang 4 và trang 5 của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62, bằng 93,7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3, bằng 91,8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8, bằng 1,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đại biểu Quốc hội biểu quyết Điều 13: Phạm vi bồi thường trong hoạt động quản lý hành chính tại trang 6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52, bằng 91,68%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44, bằng 90,0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8, bằng 1,6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Quốc hội biểu quyết Điều 26: Phạm vi trách nhiệm bồi thường trong hoạt động tố tụng hình sự tại trang 11 và trang 12 của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có mặt 457, bằng 92,7%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1, bằng 91,4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5, bằng 1,0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1, bằng 0,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ây giờ xin mời Quốc hội biểu quyết thông qua toàn bộ dự thảo Luật trách nhiệm bồi thườ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Quốc hội có mặt 460, bằng 93,31% so với tổng số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tán thành 454, bằng 92,09%.</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tán thành 4, biểu bằng 0,8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ố đại biểu không biểu quyết 2, bằng 0,4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Quốc hội đã thông qua Luật trách nhiệm bồi thường Nhà n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 trưa)</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5:09:00Z</dcterms:created>
  <dc:creator>bangvl</dc:creator>
  <dc:description/>
  <cp:keywords/>
  <dc:language>en-US</dc:language>
  <cp:lastModifiedBy>Nguyen Van Nho</cp:lastModifiedBy>
  <dcterms:modified xsi:type="dcterms:W3CDTF">2009-06-18T05:10:00Z</dcterms:modified>
  <cp:revision>3</cp:revision>
  <dc:subject/>
  <dc:title> </dc:title>
</cp:coreProperties>
</file>