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ông qua Nghị quyết báo cáo giám sát chuyên đề; Thông qua Nghị quyết về điều chỉnh một số chỉ tiêu kinh tế, ngân sách, bổ sung vốn trái phiếu Chính phủ năm 2009, miễn, giảm, giãn thuế theo quy định của Luật thuế thu nhập cá nhân.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Chủ tịch Quốc hội Nguyễn Phú Trọng chủ tr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8"/>
        </w:rPr>
      </w:pPr>
      <w:r>
        <w:rPr>
          <w:rFonts w:cs="Times New Roman" w:ascii="Times New Roman" w:hAnsi="Times New Roman"/>
          <w:i/>
          <w:color w:val="0000FF"/>
          <w:sz w:val="28"/>
        </w:rPr>
        <w:t>Nguyễn Đức Kiê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ở đầu chương trình chiều nay Quốc hội thông qua Nghị quyết về đẩy mạnh thực hiện chính sách pháp luật về quản lý chất lượng vệ sinh an toàn thực phẩm trên cơ sở xem xét Báo cáo kết quả giám sát của Uỷ ban Thường vụ Quốc hội về vấn đề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xin mời Ủy viên Uỷ ban Thường vụ Quốc hội, Chủ nhiệm Uỷ ban Khoa học, Công nghệ và Môi trường của Quốc hội, Đặng Vũ Minh thay mặt Uỷ ban Thường vụ Quốc hội đọc Báo cáo giải trình, tiếp thu, chỉnh lý Nghị quyết về đẩy mạnh thực hiện chính sách pháp luật về quản lý chất lượng vệ sinh,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Đặng Vũ Minh  - Chủ nhiệm Ủy ban Khoa học, CN &amp; 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Báo cáo giải trình, tiếp thu, chỉnh lý Nghị quyết về đẩy mạnh thực hiện chính sách pháp luật về quản lý chất lượng vệ sinh an toàn thực phẩm -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hiêm Vũ Khải  - Đoàn thư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dự thảo Nghị quyết của Quốc hội về đẩy mạnh thực hiện chính sách pháp luật về quản lý chất lượng vệ sinh, an toàn thực phẩm -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Đức Kiê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ây giờ xin Quốc hội biểu quyết thông qua toàn bộ Nghị quyết về đẩy mạnh thực hiện chính sách pháp luật về quản lý chất lượng vệ sinh an toàn thực phẩm. Xin phòng máy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có mặt là 464, bằng 94,12%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tán thành là 461, bằng 9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tán thành là 2, bằng 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biểu quyết là 1, bằ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Quốc hội đã thống nhất với đa số phiếu thông qua Nghị quyết về đẩy mạnh thực hiện chính sách pháp luật về quản lý chất lượng vệ sinh an toàn thực phẩm. Xin trân trọng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ng phần thứ hai, Quốc hội thông qua Nghị quyết về điều chỉnh mục tiêu tổng quát một số chỉ tiêu kinh tế ngân sách Nhà nước và phát hành bổ sung trái phiếu Chính phủ năm 2009 và miễn, giảm thuế thu nhập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mời Ủy viên Uỷ ban Thường vụ Quốc hội, Chủ nhiệm Uỷ ban Tài chính, ngân sách của Quốc hội - Phùng Quốc Hiển thay mặt Uỷ ban Thường vụ Quốc hội trình bày Báo cáo giải trình, tiếp thu ý kiến đại biểu Quốc hội về dự thảo Nghị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8"/>
        </w:rPr>
      </w:pPr>
      <w:r>
        <w:rPr>
          <w:rFonts w:cs="Times New Roman" w:ascii="Times New Roman" w:hAnsi="Times New Roman"/>
          <w:i/>
          <w:color w:val="0000FF"/>
          <w:sz w:val="28"/>
        </w:rPr>
        <w:t>Phùng Quốc Hiển  - Chủ nhiệm Uỷ ban Tài chính, ngân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cs="Times New Roman" w:ascii="Times New Roman" w:hAnsi="Times New Roman"/>
          <w:b w:val="false"/>
          <w:color w:val="0000FF"/>
          <w:sz w:val="26"/>
        </w:rPr>
        <w:t>Đọc Báo cáo giải trình, tiếp thu ý kiến đại biểu Quốc hội về dự thảo Nghị quyết điều chỉnh mục tiêu tổng quát một số chỉ tiêu kinh tế ngân sách Nhà nước và phát hành bổ sung trái phiếu Chính phủ năm 2009 và miễn, giảm thuế thu nhập cá nhân -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i/>
          <w:i/>
          <w:color w:val="0000FF"/>
          <w:sz w:val="28"/>
        </w:rPr>
      </w:pPr>
      <w:r>
        <w:rPr>
          <w:rFonts w:cs="Times New Roman" w:ascii="Times New Roman" w:hAnsi="Times New Roman"/>
          <w:i/>
          <w:color w:val="0000FF"/>
          <w:sz w:val="28"/>
        </w:rPr>
        <w:t>Đinh Văn Nhã  - Đoàn thư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dự thảo Nghị quyết của Quốc hội về điều chỉnh mục tiêu tổng quát một số chỉ tiêu kinh tế ngân sách Nhà nước và phát hành bổ sung trái phiếu Chính phủ năm 2009 và miễn, giảm thuế thu nhập cá nhân -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Đức Kiê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xin mời Quốc hội biểu quyết một số chỉ tiêu điều chỉnh, sau đó biểu quyết toàn bộ dự thảo Nghị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mời Quốc hội biểu quyết điều chỉnh chỉ tiêu tăng trưởng kinh tế năm 2009 khoảng 5%. Xin phòng máy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có mặt là 464, bằng 94,12%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tán thành là 453, bằng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tán thành là 2, bằng 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biểu quyết là 9, bằng 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Quốc hội cho biểu quyết mức bội chi ngân sách Nhà nước năm 2009 không quá 7% so với GDP. Xin phòng máy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có mặt là 462, bằng 93,71%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tán thành là 448, bằng 9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tán thành là 7, bằng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biểu quyết là 7, bằng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Quốc hội cho biểu quyết chỉ tiêu chỉ số giá tiêu dùng dưới 10%. Xin phòng máy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có mặt là 462, bằng 93,71%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tán thành là 448, bằng 9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tán thành là 6, bằng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biểu quyết là 8, bằng 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Quốc hội cho biểu quyết toàn bộ dự thảo Nghị quyết về vấn đề điều chỉnh chỉ tiêu kinh tế ngân sách Nhà nước, phát hành bổ sung trái phiếu Chính phủ và việc thực hiện Luật thuế thu nhập cá nhân. Xin phòng máy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có mặt là 462, bằng 93,71%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tán thành là 444, bằng 9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tán thành là 9, bằng 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không biểu quyết là 9, bằng 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trân trọng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Quốc hội đã thông qua Nghị quyết với đa số phiếu, một lần nữa xin trân trọng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xin kính mời Chủ tịch Quốc hội Nguyễn Phú Trọng lên đọc lời bế mạc Kỳ họp thứ 5, Quốc hội Khóa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Phú Trọ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lời bế mạc Kỳ họp thứ 5, Quốc hội Khóa XII -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color w:val="0000FF"/>
          <w:sz w:val="26"/>
        </w:rPr>
      </w:pPr>
      <w:r>
        <w:rPr>
          <w:rFonts w:cs="Times New Roman" w:ascii="Times New Roman" w:hAnsi="Times New Roman"/>
          <w:color w:val="0000FF"/>
          <w:sz w:val="26"/>
        </w:rPr>
        <w:t xml:space="preserve">(Quốc hội nghỉ)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4:00Z</dcterms:created>
  <dc:creator>bangvl</dc:creator>
  <dc:description/>
  <cp:keywords/>
  <dc:language>en-US</dc:language>
  <cp:lastModifiedBy>Nguyen Van Nho</cp:lastModifiedBy>
  <dcterms:modified xsi:type="dcterms:W3CDTF">2009-06-19T08:54:00Z</dcterms:modified>
  <cp:revision>2</cp:revision>
  <dc:subject/>
  <dc:title> </dc:title>
</cp:coreProperties>
</file>