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before="360" w:after="60"/>
        <w:jc w:val="center"/>
        <w:rPr>
          <w:rFonts w:ascii="Times New Roman" w:hAnsi="Times New Roman" w:cs="Times New Roman"/>
          <w:color w:val="0000FF"/>
          <w:sz w:val="30"/>
        </w:rPr>
      </w:pPr>
      <w:r>
        <w:rPr>
          <w:rFonts w:cs="Times New Roman" w:ascii="Times New Roman" w:hAnsi="Times New Roman"/>
          <w:color w:val="0000FF"/>
          <w:sz w:val="30"/>
        </w:rPr>
        <w:t>BẢN TỔNG HỢP THẢO LUẬN TẠI HỘI TRƯỜ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80" w:before="60" w:after="0"/>
        <w:jc w:val="center"/>
        <w:rPr>
          <w:rFonts w:ascii="Times New Roman" w:hAnsi="Times New Roman" w:cs="Times New Roman"/>
          <w:b w:val="false"/>
          <w:b w:val="false"/>
          <w:i/>
          <w:i/>
          <w:color w:val="0000FF"/>
          <w:sz w:val="22"/>
        </w:rPr>
      </w:pPr>
      <w:r>
        <w:rPr>
          <w:rFonts w:cs="Times New Roman" w:ascii="Times New Roman" w:hAnsi="Times New Roman"/>
          <w:b w:val="false"/>
          <w:i/>
          <w:color w:val="0000FF"/>
          <w:sz w:val="22"/>
        </w:rPr>
        <w:t>(Ghi theo băng ghi â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80" w:before="60" w:after="0"/>
        <w:jc w:val="center"/>
        <w:rPr>
          <w:rFonts w:ascii="Times New Roman" w:hAnsi="Times New Roman" w:cs="Times New Roman"/>
          <w:b w:val="false"/>
          <w:b w:val="false"/>
          <w:color w:val="0000FF"/>
          <w:sz w:val="26"/>
        </w:rPr>
      </w:pPr>
      <w:r>
        <w:rPr>
          <w:rFonts w:cs="Times New Roman" w:ascii="Times New Roman" w:hAnsi="Times New Roman"/>
          <w:b w:val="false"/>
          <w:color w:val="0000FF"/>
          <w:sz w:val="26"/>
        </w:rPr>
        <w:t>Buổi chiều ngày 25/11/2009</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80" w:before="240" w:after="0"/>
        <w:jc w:val="center"/>
        <w:rPr>
          <w:rFonts w:ascii="Times New Roman" w:hAnsi="Times New Roman" w:cs="Times New Roman"/>
          <w:color w:val="0000FF"/>
          <w:sz w:val="26"/>
        </w:rPr>
      </w:pPr>
      <w:r>
        <w:rPr>
          <w:rFonts w:cs="Times New Roman" w:ascii="Times New Roman" w:hAnsi="Times New Roman"/>
          <w:color w:val="0000FF"/>
          <w:sz w:val="26"/>
        </w:rPr>
        <w:t>Nội du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before="60" w:after="60"/>
        <w:jc w:val="center"/>
        <w:rPr>
          <w:rFonts w:ascii="Times New Roman" w:hAnsi="Times New Roman" w:cs="Times New Roman"/>
          <w:color w:val="0000FF"/>
          <w:sz w:val="26"/>
        </w:rPr>
      </w:pPr>
      <w:r>
        <w:rPr>
          <w:rFonts w:cs="Times New Roman" w:ascii="Times New Roman" w:hAnsi="Times New Roman"/>
          <w:color w:val="0000FF"/>
          <w:sz w:val="26"/>
        </w:rPr>
        <w:t>Thảo luận ở hội trường về dự án Luật trọng tài thương mạ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before="60" w:after="60"/>
        <w:jc w:val="center"/>
        <w:rPr>
          <w:rFonts w:ascii="Times New Roman" w:hAnsi="Times New Roman" w:cs="Times New Roman"/>
          <w:color w:val="0000FF"/>
          <w:sz w:val="26"/>
        </w:rPr>
      </w:pPr>
      <w:r>
        <w:rPr>
          <w:rFonts w:cs="Times New Roman" w:ascii="Times New Roman" w:hAnsi="Times New Roman"/>
          <w:color w:val="0000FF"/>
          <w:sz w:val="26"/>
        </w:rPr>
        <w:t xml:space="preserve">Chủ tịch Quốc hội Nguyễn Phú Trọng chủ trì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before="0" w:after="60"/>
        <w:jc w:val="center"/>
        <w:rPr/>
      </w:pPr>
      <w:r>
        <w:rPr>
          <w:rFonts w:cs="Times New Roman" w:ascii="Times New Roman" w:hAnsi="Times New Roman"/>
          <w:color w:val="0000FF"/>
          <w:sz w:val="26"/>
        </w:rPr>
        <w:t xml:space="preserve">Phó Chủ tịch Quốc hội Uông Chu Lưu chủ trì điều khiển nội dung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rPr>
      </w:pPr>
      <w:r>
        <w:rPr>
          <w:rFonts w:eastAsia="Times New Roman" w:cs="Times New Roman" w:ascii="Times New Roman" w:hAnsi="Times New Roman"/>
          <w:b/>
          <w:i/>
          <w:color w:val="0000FF"/>
          <w:sz w:val="28"/>
        </w:rPr>
        <w:t>Uông Chu Lưu   - Phó Chủ tịch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ưa các vị khách quý,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eo chương trình làm việc của Quốc hội chiều nay Quốc hội thảo luận và cho ý kiến lần đầu về dự án Luật trọng tài thương mại. Dự án luật này đã được các vị đại biểu Quốc hội thảo luận tại tổ vào sáng ngày 21/11/2009. Đoàn thư ký kỳ họp đã tập hợp, tổng hợp đầy đủ ý kiến thảo luận ở tổ và đã gửi đến các vị đại biểu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hiều nay đề nghị các vị đại biểu Quốc hội tập trung thảo luận và cho ý kiến vào 6 vấn đề sau đây của dự án luật.</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Một là, về phạm vi thẩm quyền giải quyết các tranh chấp của trọng tài thương mạ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Hai là, về tiêu chuẩn trọng tài viê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Ba là, về hoạt động của trọng tài nước ngoài tại Việt Nam.</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Bốn là, về thẩm quyền của Hội đồng trọng tài áp dụng biện pháp khẩn cấp tạm thờ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Năm là, về đăng ký phán quyết của trọng tài vụ việc.</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Sáu là, vấn đề quản lý Nhà nước về trọng tà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Bây giờ xin mời các vị đại biểu Quốc hội đăng ký và phát biểu ý kiế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Trần Thị Hồng  - Hà Nam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Xây dựng Luật trọng tài thương mại là cần thiết, nhằm khắc phục những bất cập của Pháp lệnh trọng tài thương mại năm 2003, đáp ứng được thực tiễn hoạt động kinh doanh và yêu cầu ngày càng cao về hội nhập kinh tế quốc tế. Sau đây tôi xin đóng góp một số ý kiến về dự thảo luật như sau:</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ấn đề thứ nhất, về thẩm quyền giải quyết tranh chấp của trọng tài thương mại. Tại Điều 2 dự thảo luật đưa ra 2 phương án quy định thẩm quyền giải quyết tranh chấp của trọng tài thương mại, trong đó phương án 2 được hiểu là mọi tranh chấp nếu có thỏa thuận thì được giải quyết bằng trọng tài, ngay cả tranh chấp đó một bên là Nhà nước. Quy định như vậy là quá rộng, khó đảm bảo chất lượng và có tính khả thi trên thực tế. Theo Báo cáo thẩm tra của Uỷ ban Tư pháp thì 6 năm thi hành Pháp lệnh trọng tài thương mại mới có 7 trung tâm trọng tài được thành lập, trong đó 3 trung tâm từ khi thành lập đến nay chưa giải quyết được vụ việc nào và số lượng giải quyết thấp mới được khoảng 280 vụ việc. Khả năng uy tín chuyên môn của trọng tài viên chưa đáp ứng được yêu cầu, bên cạnh đó tâm lý của các bên tranh chấp coi việc giải quyết tranh chấp tại tòa án nhiều hơ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ôi nhất trí với phương án thứ nhất quy định về thẩm quyền giải quyết tranh chấp về trọng tài thương mại mà dự thảo luật đưa ra và như Báo cáo thẩm tra của Uỷ ban Tư pháp. Vì các tranh chấp thương mại theo Luật thương mại và Pháp lệnh trọng tài thương mại năm 2003 quy định tương đối đầy đủ và cụ thể. Song do tình hình thực tế như một số luật: Luật doanh nghiệp, Luật xây dựng, Luật hàng không dân dụng, Luật chứng khoán và các luật khác có quy định một số tranh chấp được giải quyết bằng hình thức trọng tài. Để đảm bảo sự phù hợp giữa các luật và phù hợp với hội nhập kinh tế quốc tế nên quy định mở rộng thẩm quyền giải quyết tranh chấp của trọng tài thương mại.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Song tôi cũng xin đề nghị Ban soạn thảo xem xét quy định cụ thể hơn nữa các tranh chấp của trọng tài thương mại bằng các hình thức liệt kê các tranh chấp giải quyết so với quy định như phương án 1 của dự thảo luật sẽ có những tranh chấp phát sinh thuộc cả thẩm quyền giải quyết của Tòa án và thuộc cả thẩm quyền của trọng tài thương mại như quy định tại Khoản 2, Điều 2 dự thảo luật này. Theo Bộ luật tố tụng dân sự và theo Nghị quyết hướng dẫn của Hội đồng thẩm phán Tòa án nhân dân tối cao thì các tranh chấp phát sinh giữa các bên nếu như ít nhất có 1 bên hoạt động kinh doanh thương mại thì thuộc thẩm quyền giải quyết của Tòa án. Nếu có mục đích kinh doanh thuộc thẩm quyền giải quyết của tòa kinh tế, nếu không có mục đích kinh doanh thuộc thẩm quyền giải quyết của tòa dân sự. Đề nghị Ban soạn thảo đối chiếu với quy định của Bộ luật Tố tụng dân sự để quy định phù hợp, tránh gây mâu thuẫn giữa các luật.</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ấn đề thứ hai, về phí trọng tài thương mại được quy định tại Điều 33 dự thảo luật. Các khoản phí trọng tài được quy định tại Điều 33 như phí hành chính, phí chỉ định trọng tài viên vụ việc theo yêu cầu của các bên tranh chấp, phí sử dụng các dịch vụ tiện ích khác được cung cấp bởi trung tâm trọng tài, chi phí khác cho trọng tài viên. Đây là những khoản chi phí không hợp lý, rất dễ dẫn đến tùy tiện trong áp dụng, Ban soạn thảo phải giải thích những khoản phí là như thế nào.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eo tôi Điều 33 dự thảo luật chỉ nên quy định phí trọng tài gồm thù lao trọng tài viên, chi phí cho việc thu thập chứng cứ, đi lại, tham vấn chuyên gia nếu có, ngoài ra không bao gồm chi phí khác. Đồng thời đề nghị Ban soạn thảo quy định rõ trong dự thảo luật những trường hợp phải chịu chi phí giải quyết, trường hợp được miễn nộp, trường hợp nếu như các bên rút đơn khởi kiện, các bên thỏa thuận giải quyết vụ việc thì phí trọng tài được giải quyết như thế nào. Chi phí tạm ứng cho việc giải quyết tranh chấp áp dụng biện pháp khẩn cấp tạm thời, thẩm quyền quy định của việc nộp tạm ứng chi phí giải quyết được coi là thụ lý đơn khởi kiện không là căn cứ bắt đầu tính từ thời điểm được coi là thời điểm bắt đầu của quá trình tố tụng giải quyết trọng tài không?</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ấn đề thứ ba, về thẩm quyền của Hội đồng trọng tài áp dụng biện pháp khẩn cấp tạm thời. Tôi nhất trí với quy định của dự thảo luật về việc Hội đồng trọng tài áp dụng biện pháp khẩn cấp tạm thời để đảm bảo tính chủ động khi giải quyết vụ việc tranh chấp. Tôi đề nghị Ban soạn thảo quy định rõ việc giải quyết việc ra quyết định áp dụng biện pháp khẩn cấp tạm thời là do Chủ tịch Hội đồng trọng tài ra quyết định hay cả Hội đồng trọng tài ra quyết định.</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đề nghị bỏ Khoản 2, Điều 52 dự thảo luật, dự thảo luật quy định: "Tòa án xem xét, hỗ trợ Hội đồng trọng tài thực hiện biện pháp khẩn cấp tạm thời theo thẩm quyền của mình". Theo quy định của Bộ luật tố tụng dân sự và các luật hiện hành không có quy định nào Tòa án phải có trách nhiệm hỗ trợ Hội đồng trọng tài áp dụng biện pháp khẩn cấp tạm thời. Việc hỗ trợ theo dự thảo luật như thế nào? Cách thức, thẩm quyền, trình tự, thủ tục ra sao? Dự thảo luật chỉ quy định chung chung trách nhiệm của các bên yêu cầu áp dụng biện pháp khẩn cấp tạm thời mà chưa có quy định trách nhiệm của Hội đồng trọng tài trong trường hợp tự mình áp dụng biện pháp khẩn cấp tạm thờ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tư, đề nghị Ban soạn thảo cần quy định trong dự thảo luật về quyền, nghĩa vụ của các bên tranh chấp, người có quyền lợi, nghĩa vụ liên quan đến tranh chấp trong quá trình giải quyết tranh chấp vì trong toàn bộ dự thảo luật không đề cập đến vấn đề này.</w:t>
      </w:r>
    </w:p>
    <w:p>
      <w:pPr>
        <w:pStyle w:val="Normal1"/>
        <w:ind w:firstLine="566"/>
        <w:jc w:val="both"/>
        <w:rPr>
          <w:rFonts w:ascii="Times New Roman" w:hAnsi="Times New Roman" w:eastAsia="Times New Roman" w:cs="Times New Roman"/>
          <w:color w:val="0000FF"/>
        </w:rPr>
      </w:pPr>
      <w:r>
        <w:rPr>
          <w:rFonts w:eastAsia="Times New Roman" w:cs="Times New Roman" w:ascii="Times New Roman" w:hAnsi="Times New Roman"/>
          <w:color w:val="0000FF"/>
          <w:sz w:val="26"/>
        </w:rPr>
        <w:t>Trong dự thảo luật có đề cập đến vai trò, chức năng của Tòa án, nhưng chưa xác định rõ vai trò của Viện kiểm sát, cơ quan thi hành án trong việc thi hành các quyết định của trọng tài viên, để đảm bảo sự phù hợp giữa Bộ luật tố tụng dân sự, Luật tổ chức Tòa án nhân dân, Viện kiểm sát nhân dân. Đề nghị Ban soạn thảo bổ sung vai trò, trách nhiệm của các cơ quan này trong dự thảo luật. Xin hết.</w:t>
      </w:r>
    </w:p>
    <w:p>
      <w:pPr>
        <w:pStyle w:val="Normal1"/>
        <w:ind w:firstLine="566"/>
        <w:jc w:val="both"/>
        <w:rPr>
          <w:rFonts w:ascii="Times New Roman" w:hAnsi="Times New Roman" w:eastAsia="Times New Roman" w:cs="Times New Roman"/>
          <w:color w:val="0000FF"/>
        </w:rPr>
      </w:pPr>
      <w:r>
        <w:rPr>
          <w:rFonts w:eastAsia="Times New Roman" w:cs="Times New Roman" w:ascii="Times New Roman" w:hAnsi="Times New Roman"/>
          <w:color w:val="0000FF"/>
        </w:rPr>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Võ Thị Thuý Loan  - Tiền Giang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dự án Luật trọng tài thương mại, tôi quan tâm nhiều nhất về phạm vi thẩm quyền giải quyết các tranh chấp của trọng tài thương mại vì nó có vai trò quyết định đến ý nghĩa của luật đối với thực tiễn. Tôi xin phép phát biểu một số suy nghĩ của mình như sau:</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không đồng tình với Ban soạn thảo về việc mở rộng phạm vi thẩm quyền của trọng tài thương mại đối với các tranh chấp ngoài hợp đồng thương mại, kể cả 2 phương án được nêu trong dự thảo luật. Tôi cho rằng việc mở rộng phạm vi thẩm quyền giải quyết tranh chấp của trọng tài thương mại sang các lĩnh vực khác trong bối cảnh của Việt Nam hiện nay là chưa đủ sức thuyết phục. Điều này được thể hiện qua Báo cáo tổng kết thi hành Pháp lệnh trọng tài thương mại năm 2003 cho thấy mặc dù giải quyết tranh chấp bằng trọng tài gọn nhẹ, kín đáo hơn so với giải quyết bằng Tòa án nhưng nhiều người chưa tin tưởng phương thức này, chiếm 98,6%; Có nhiều người chưa biết đến phương thức này, chiếm 74,3%. Hiệu lực thi hành của quyết định trọng tài thấp 61,4%, năng lực của đội ngũ trọng tài viên chưa đủ mạnh để giúp cho cộng đồng doanh nghiệp giải quyết được tranh chấp và giảm bớt gánh nặng công việc cho toà á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Điều quan trọng nhất mà mọi người đều phải thừa nhận là trọng tài thương mại Việt Nam chưa xây dựng được danh tiếng và tin cậy của xã hội đối với trọng tài, với tư cách là một thiết chế tự do các bên tự tạo ra. Vấn đề đặt ra là có nên mở rộng thẩm quyền cho trọng tài thương mại trong khi xã hội chưa có nhu cầu vì chưa có một báo cáo nào đánh giá được vai trò của thiết chế trọng tài thương mại đối với đời sống riêng tư của cá nhân ở nước ta và sự mở rộng thẩm quyền này sẽ có ảnh hưởng ra sao đến các giao dịch giữa cá nhân và giao dịch của người tiêu dùng. Bởi lẽ trong tranh chấp dân sự đôi khi người ta kiện nhau chỉ vì khẳng định mình có lẽ phải và họ luôn cảm thấy toà án tuyên án mạnh hơn phán quyết của trọng tài. Trong khi đó tranh chấp kinh doanh thương mại phải luôn tính đến mục tiêu kinh tế và đó cũng chính là lý do mà thiết chế trọng tài thương mại ra đời để phục vụ cho nhu cầu chủ yếu của giới thương nhân.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hi Việt Nam tham gia công ước NewYork năm 1958 Việt Nam có mục bảo lưu thế nào là hành vi thương mại. Về điều đó có nghĩa là phải áp dụng theo luật nội địa vả lại khi ban hành Pháp lệnh trọng tài thương mại năm 2003 thì nhà làm luật cũng đã tham khảo Luật trọng tài mẫu năm 1985. Nếu so sánh về mặt câu chữ thì sẽ thấy Pháp lệnh trọng tài thương mại giống tới 80% với luật mẫu, hơn nữa khái niệm hoạt động thương mại trong Luật thương mại hiện nay có phạm vi tương đối rộng, bao hàm mọi quan hệ thương mại, hợp đồng hoặc ngoài hợp đồng. Điều này hoàn toàn phù hợp với thuật ngữ thương mại trong luật mẫu cũng như bảo đảm cho Việt Nam khi thực hiện các công ước quốc tế trong quá trình hội nhập. Do đó Quốc hội cũng cần phải cân nhắc và thận trọng khi quyết định mở rộng thẩm quyền giải quyết cho trọng tài thương mại trong điều kiện ở nước ta hiện nay.</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ôi thiết nghĩ phạm vi thẩm quyền giải quyết của trọng tài thương mại hiện nay bị bó hẹp không phải vì phạm vi tranh chấp hoạt động thương mại hẹp và không đủ việc cho trọng tài thương mại giải quyết mà do vấn đề về nhận thức đối với khái niệm hoạt động thương mại, tranh chấp thương mại chưa được thống nhất cho nên các trung tâm trọng tài không đủ tự tin để thụ lý các tranh chấp như tranh chấp về chứng khoán, tranh chấp giữa các cổ đông, thành viên công ty v.v... Vì sợ rủi ro các phán quyết trọng tài có thể bị toà án huỷ bất kỳ lúc nào, cũng vì nhiều trường hợp không hội đủ điều kiện bắt buộc các bên tranh chấp phải là cá nhân, tổ chức có đăng ký kinh doanh theo quy định của Pháp lệnh trọng tài thương mại và Bộ luật tố tụng dân sự. Tôi cho rằng nguyên nhân của sự bó hẹp phạm vi thẩm quyền giải quyết của trọng tài thương mại là bởi lẽ ở nước ta giữa các bộ, ngành có tình trạng cát cứ trong tình trạng soạn thảo văn bản pháp luật, mỗi bộ, ngành tự soạn thảo văn bản pháp luật cho mình mà không quan tâm đầy đủ đến văn bản pháp luật của các bộ, ngành khác. Do đó giữa các văn bản luật có sự không thống nhất, đôi khi gây khó khăn trong việc áp dụng luật vào trong cuộc sống thực tế. Cụ thể là trong Luật thương mại định nghĩa hoạt động thương mại là hoạt động nhằm mục đích sinh lời trong khi đó Luật doanh nghiệp không sử dụng khái niệm thương mại mà sử dụng khái niệm kinh doanh cũng có tính chất sinh lợi. Hai đạo luật trên dùng hai khái niệm khác nhau nhưng chúng có cùng một nội hàm đều là hoạt động nhằm mục đích sinh lời, cho nên trong Bộ luật tố tụng dân sự các khái niệm trên được ghép lại là "kinh doanh - thương mại" và được thể hiện ở Điều 29 của Bộ luật tố tụng dân sự đó là tranh chấp về kinh doanh thương mại. Hơn nữa khái niệm hoạt động thương mại hiện nay chưa được pháp luật quy định thống nhất, cụ thể là Khoản 3 của Điều 3 Pháp lệnh trọng tài thương mại giải thích hoạt động thương mại là hành vi của thương nhân, đồng thời liệt kê các hành vi thương mại.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Điều này hoàn toàn phù hợp với Luật thương mại năm 1997 vì lúc bấy giờ vẫn đang có hiệu lực, thực ra không phải như vậy nên Luật thương mại năm 2005 quy định hoạt động thương mại không chỉ là hoạt động của thương nhân, mọi người đều có thể thực hiện hành vi thương mại. Do đó để đảm bảo tính khả thi của dự luật trong điều kiện của Việt Nam, tôi đề nghị hiện tại Luật chỉ nên giới hạn phạm vi giải quyết tranh chấp phát sinh trong hoạt động thương mại bằng trọng tài thương mại theo quy định của Luật thương mại năm 2005 kể cả tranh chấp kinh doanh trong Luật doanh nghiệp cũng được hiểu tương tự như tranh chấp phát sinh trong hoạt động thương mại. Vì hoạt động kinh doanh thương mại không chỉ là hoạt động trực tiếp theo đăng ký kinh doanh thương mại mà còn bao gồm các hoạt động khác phục vụ, thúc đẩy, nâng cao hiệu quả hoạt động kinh doanh thương mại. Ngoài ra Luật cũng nên thừa nhận tranh chấp kinh doanh ở Điều 29 của Bộ luật tố tụng dân sự cũng thuộc thẩm quyền giải quyết của trọng tài thương mại. Tuy nhiên, để cởi trói cho trọng tài thương mại thì cần phải khắc phục bất cập hiện nay về điều kiện để trọng tài thương mại có thẩm quyền giải quyết các tranh chấp phát sinh trong hoạt động thương mại đó là bỏ điều kiện. Hiện nay đòi hỏi các bên tranh chấp trong hoạt động thương mại là cá nhân, tổ chức có đăng ký kinh doanh mà nên tập trung vào bản chất hoạt động thương mại đó chính là nhằm mục đích sinh lợi và Luật chỉ nên đòi hỏi cá nhân, tổ chức đều có mục đích lợi nhuận từ hoạt động thương mại để xác đinh đó là tranh chấp thương mại hay là tranh chấp dân sự. Và cũng cần lưu ý rằng vì là mục tiêu nên có thể đạt hoặc không đạt được, nhưng mục đích lợi nhuận phải luôn luôn được đặt ra ngay từ khi bắt đầu tham gia vào một giao dịch nào đó để tránh trường hợp bị tòa án lạm dụng và dựa vào đó để mà hủy phán quyết của trọng tài thương mại. Vì thời gian có hạn nên tôi xin phép dừng tại đây. Xin chân thành cảm ơn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Vũ Tiến Lộc  - Thái Bình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Đoàn Chủ tịch.</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các vị đại biểu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đánh giá cao nội dung của dự thảo Luật trọng tài thương mại lần này. Dự thảo đã khắc phục nhiều điểm bất cập của Pháp lệnh trọng tài thương mại hiện hành, đã đáp ứng được yêu cầu của thực tiễn, đồng thời tiếp cận được những nguyên tắc cơ bản của pháp luật trọng tài quốc tế hiện đại, đặc biệt là Luật mẫu về trọng tài của Uỷ ban thương mại Quốc tế của Liên Hợp Quốc. Tuy nhiên trong quá trình thảo luận về dự án Luật còn nhiều ý kiến khác nhau. Sau đây tôi xin được bày tỏ ý kiến của mình về một số vấn đề đang còn có ý kiến khác nhau và theo gợi ý của Đoàn Chủ tịch.</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nhất, về tên gọi của dự luật, tôi đề nghị gọi là Luật trọng tài thay cho Luật trọng tài thương mại vì tên Luật trọng tài sẽ khắc phục được hạn chế trong việc xác định thẩm quyền của trọng tài. Nếu là Luật trọng tài thương mại sẽ hạn chế phạm vi thẩm quyền của trọng tài chỉ trong lĩnh vực tranh chấp thương mại. Điều này không phù hợp với tình hình thực tiễn tại Việt Nam và đặc biệt là xu hướng phát triển của trọng tài ở nước ta cũng như là trên thế giới trong thời gian tới. Pháp luật trọng tài của nhiều nước không có sự phân biệt rạch ròi giữa thương mại và dân sự. Trọng tài có thẩm quyền giải quyết cả tranh chấp dân sự và thương mại. Theo tôi được biết có trên 90% số nước trên thế giới đã ban hành Luật trọng tài chứ không phải Luật trọng tài thương mại.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hai, về phạm vi thẩm quyền của trọng tài tôi ủng hộ phương án 2 vì việc dân sự là việc của các bên. Nhà nước chỉ can thiệp và quản lý giám sát trực tiếp các giao dịch có liên quan đến yếu tố công và trật tự công. Những giao dịch thương mại kể cả chỉ khi một bên là thương nhân thì nên để cho các bên tự định đoạt và quyết định trong đó quyền của họ trong việc lựa chọn phương thức giải quyết tranh chấp cũng được tôn trọng. Nếu xác định phạm vi thẩm quyền của trọng tài chỉ giới hạn đối với các tranh chấp phát sinh của hoạt động thương mại có quy định của Luật thương mại. Tức là Nhà nước đã loại bỏ một phương thức giải quyết tranh chấp rất có hiệu quả của các bên. Trên thực tế nhiều tranh chấp dân sự có thể giải quyết bằng trọng tài và các bên đều mong muốn đưa ra giải quyết tranh chấp bằng trọng tài do thủ tục đơn giản, linh hoạt, nhanh chóng và rất quan trọng là bí mật. Trong trường hợp này Nhà nước nên khuyến khích và tôn trọng quyền tự quyết của họ. Hiện nay Nhà nước đang có chủ trương xã hội hóa nhiều lĩnh vực hoạt động dịch vụ công và theo hướng đó thì việc mở rộng phạm vi hoạt động của trọng tài cũng sẽ góp phần giảm tải công việc của hệ thống tòa án đang rất nặng nề hiện nay.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Ngoài ra theo quy định tại Điều 3 Khoản 1 của Luật thương mại năm 2005 thì hoạt động thương mại là hoạt động nhằm mục đích sinh lợi bao gồm hoạt động mua bán hàng hóa, cung ứng dịch vụ đầu tư xúc tiến thương mại và các hoạt động nhằm mục đích sinh lợi khác. Như vậy chỉ có các giao dịch nhằm mục đích sinh lợi mới có thể được lựa chọn trọng tài điều này theo tôi là chưa hợp lý. Vì sẽ phát sinh tranh cãi trong việc xác định thế nào là hoạt động nhằm mục đích sinh lợi. Thực tế giải quyết tranh chấp ở nước ta trong những năm qua cho thấy nhiều khi việc phân biệt các vụ tranh chấp dân sự và tranh chấp kinh doanh thương mại là rất khó khăn.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Luật đầu tư năm 2005 đã xác định trọng tài có thẩm quyền giải quyết tranh chấp trong đó một bên là cơ quan quản lý Nhà nước, mặc dù hoạt động của cơ quan quản lý Nhà nước không nhằm mục đích sinh lợi.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rên thực tế hiện nay có rất nhiều chủ thể công đã và đang tham gia ngày càng nhiều vào các giao dịch dân sự, ví dụ các ban quản lý, các dự án đầu tư công, các cơ quan hành chính sự nghiệp tổ chức đấu thầu hoặc giao kết hợp đồng kể cả các hợp đồng mua sắm của Chính phủ, các chủ thể của các hợp đồng đó không nhằm mục đích sinh lời. Theo quy định của dự thảo thì các giao dịch này không được lựa chọn trọng tài, trong khi đó luật của hầu hết các nước trên thế giới và Công ước quốc tế thì không có hạn chế nào như vậy. Thậm chí các định chế quốc tế như IMF, World Bank thì còn khuyến nghị các nước sử dụng trọng tài đối với các giao dịch này. Rất nhiều loại tranh chấp phát sinh quan hệ không nhằm mục đích sinh lợi như tranh chấp do đâm va tàu đòi bồi thường thiệt hại ngoài hợp đồng v.v... Nếu hạn chế các dạng tranh chấp này không được đưa ra trọng tài giải quyết là không hợp lý, vì đó là các giao dịch dân sự thuần túy thuộc quyền định đoạt của các bên tranh chấp. Các bên có quyền lựa chọn bất kỳ phương thức nào để giải quyết cả phương thức trọng tà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ừ những vấn đề thực tiễn nêu trên trong hoạt động kinh doanh của nước ta cũng như trên phạm vi thế giới tôi đề nghị lựa chọn phương án hai trong dự thảo. Tuy nhiên liên quan đến phương án hai tôi không tán thành việc loại trừ thẩm quyền của trọng tài đối với các tranh chấp về bất động sản, tại Mục c, Điều 2, Khoản 2 của dự luật. Thực tế tranh chấp liên quan đến bất động sản rất rộng, tôi đề nghị chỉ nên loại trừ tranh chấp liên quan đến vấn đề cấp giấy chứng nhận quyền sử dụng đất.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Pháp lệnh trọng tài thương mại hiện hành đã xác lập thẩm quyền của trọng tài trong việc giải quyết một số tranh chấp liên quan đến đất đai, như tranh chấp về hợp đồng thuê đất, hợp đồng thuê nhà. Do vậy nếu loại trừ các tranh chấp liên quan đến bất động sản, tức là dự luật này đã lùi một bước so với Pháp lệnh trọng tài thương mại hiện hành.</w:t>
      </w:r>
    </w:p>
    <w:p>
      <w:pPr>
        <w:pStyle w:val="Normal1"/>
        <w:ind w:firstLine="566"/>
        <w:jc w:val="both"/>
        <w:rPr/>
      </w:pPr>
      <w:r>
        <w:rPr>
          <w:rFonts w:eastAsia="Times New Roman" w:cs="Times New Roman" w:ascii="Times New Roman" w:hAnsi="Times New Roman"/>
          <w:color w:val="0000FF"/>
          <w:sz w:val="26"/>
        </w:rPr>
        <w:t>Ba, về biện pháp khẩn cấp tạm thời, Điều 48, tôi tán thành phương án giao thẩm quyền cho Hội đồng trọng tài được áp dụng một số biện pháp khẩn cấp tạm thời là vì:</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nhất, việc Hội đồng trọng tài ra quyết định áp dụng các biện pháp khẩn cấp tạm thời sẽ góp phần nâng cao hiệu quả và tính hấp dẫn của phương thức trọng tài. Cụ thể thời gian giải quyết tranh chấp được rút ngắn do các bên không phải qua thủ tục tòa án như quy định trước đây. Do Hội đồng trọng tài trực tiếp giải quyết các vụ tranh chấp, nên việc quy định sẽ chính xác bảo đảm tính nhanh chóng kịp thời theo đúng bản chất và ý nghĩa của biện pháp này.</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hai, quy định này tương thích với Luật trọng tài mẫu của Ủy ban pháp luật thương mại quốc tế và hầu hết các quốc gia đều giao thẩm quyền này cho các hội đồng trọng tà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tư, về vai trò hỗ trợ và giám sát của tòa án đối với trọng tài theo tôi là rất cần thiết và cần phải được quy định trong dự thảo. Thực tiễn cho thấy nếu không có sự hỗ trợ giám sát của tòa án đối với trọng tài thì trọng tài sẽ không phát huy được tác dụng và hiệu quả như mong muốn. Như chúng ta đều biết phương thức trọng tài tuy xuất hiện khá lâu ở Việt Nam nhưng vẫn chưa phát huy được tác dụng cần thiết, số vụ xét xử bằng trọng tài ít, hiệu lực và các phán quyết của trọng tài không cao. Ngoài những lý do về năng lực của trọng tài, nhận thức của xã hội và của các bên tranh chấp thì có nguyên nhân quan trọng của tình trạng đó là do pháp luật chưa có quy định cụ thể về vai trò hỗ trợ của tòa án đối với trọng tài để đảm bảo hiệu lực các phán quyết của trọng tà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ới bản chất là cơ chế giải quyết tranh chấp tư, trọng tài có hạn chế nhất định về thẩm quyền. Thẩm quyền của trọng tài chỉ được hình thành từ thỏa thuận của các bên tranh chấp và chỉ có hiệu lực đối với các bên tranh chấp mà thôi. Nhưng trọng tài không có thẩm quyền giống như tòa án trong việc ban hành các quyết định mang tính chất bắt buộc cưỡng chế đối với bên thứ ba. Chẳng hạn như yêu cầu bên thứ ba trong việc cung cấp chứng từ, triệu tập nhân chứng hay phong tỏa tài khoản tại ngân hàng v.v.... Do đó để khắc phục sự hạn chế về thẩm quyền của trọng tài, pháp luật trọng tài quốc tế đã thiết lập cơ chế hỗ trợ của tòa án đối với trọng tài, nhằm bảo đảm quá trình trọng tài có hiệu quả cao nhất và tôi thiết nghĩ luật pháp của ta cũng cần có chế định như vậy.</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 trên đây là một số ý kiến góp ý của tôi vào dự thảo Luật trọng tài. Xin chân thành cảm ơn sự quan tâm của các vị đại biểu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Nguyễn Thị Thu Hà  - Gia Lai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Kính thưa Quốc hội,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xin đóng góp một số ý kiến vào Dự thảo Luật trọng tài thương mại như sau:</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nhất là phạm vi, thẩm quyền giải quyết các tranh chấp của trọng tài thương mại ở Điều 2. Theo công ước quốc tế về Luật trọng tài, các quyết định của trọng tài thương mại có tính pháp lý tương đương tòa án, có tính ràng buộc chặt chẽ nhưng so với phán quyết của tòa án thì quyết định của trọng tài thương mại thường mềm dẻo hơn, nhanh chóng hơn, tiết kiệm được nhiều thời gian, tiền bạc, không làm căng thẳng quan hệ giữa hai bên và phán quyết của trọng tài được coi là kết quả cuối cùng nên không có trường hợp kháng cáo. Các thủ tục phân xử trọng tài cũng không được công bố công khai, giúp giữ bí mật cho các bên có liên quan. Với những ưu điểm đó tôi đồng ý quan điểm mở rộng thẩm quyền giải quyết tranh chấp của trọng tài thương mại so với Pháp lệnh trọng tài thương mại năm 2003 của Ủy ban Thường vụ Quốc hội. Tuy nhiên, nước ta hiện nay có khoảng 150 trọng tài viên thương mại, số lượng này so với hơn 80 triệu dân nền kinh tế đang phát triển theo hướng mở rộng thương mại là chưa đủ mạnh, thấp hơn rất nhiều so với các nước như Singapore, Thái Lan, Nhật Bản v.v... Chất lượng, năng lực trọng tài viên chưa cao, trong nhiều trường hợp chưa đạt trình độ và uy tín đảm bảo sự tin cậy của các bên tranh chấp.</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ết quả hoạt động trong thời gian qua của các trung tâm trọng tài thương mại còn mờ nhạt. Cụ thể: từ năm 2003 đến nay Việt Nam có 7 trung tâm trọng tài thương mại, trong đó chỉ có trung tâm trọng tài thương mại quốc tế giải quyết trung bình 20-30 vụ việc/năm, một số trung tâm giải quyết 3-5 vụ việc, thậm chí có những trung tâm từ khi thành lập tới nay chưa giải quyết vụ việc nào. Mặt khác, Điều 1, Quy tắc trọng tài năm 1976 và Luật mẫu về trọng tài thương mại quốc tế quy định phạm vi giải quyết tranh chấp của trọng tài là những tranh chấp thương mại giữa các bên tham gia hợp đồng. Vì vậy, để có đầy đủ cơ sở pháp lý, tính thực tiễn khả thi và phù hợp với quy định của pháp luật quốc tế tôi đồng ý với quy định ở Khoản 1, 2 của phương án 1, Điều 2 của dự thảo luật và không đồng ý với phương án 2, Khoản 3, phương án 1, Điều 2 và đề nghị bỏ các quy định này.</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hai, về tiêu chuẩn trọng tài viên Điều 17. Trên thực tế pháp luật trọng tài của hầu hết các nước không đưa ra tiêu chuẩn của trọng tài viên mà tôn trọng quyền tự quyết của các bên tranh chấp, trong đó có quyền lựa chọn cho mình trọng tài viên phù hợp nhất để giải quyết tranh chấp dựa trên niềm tin của họ vào tính chuyên nghiệp, kiến thức chuyên môn, uy tín cá nhân của trọng tài. Tuy nhiên, trong điều kiện Việt Nam mức độ sàng lọc và khả năng tiếp cận đối với trọng tài còn hạn chế.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Đồng thời Khoản 4, Điều 4 quy định phán quyết trọng tài là phán quyết trung thẩm. Theo tôi quy định như vậy có nghĩa là trọng tài thương mại có tư cách như là một thẩm phán tư. Tiêu chuẩn thẩm phán thì khá khắt khe được quy định ở Khoản 1, Điều 5 Pháp lệnh thẩm phán và Hội thẩm Tòa án nhân dân ngày 04/10/2002 của Ủy ban Thường vụ Quốc hội. Trong đó có một số quy định như: Thẩm phán phải có trình độ cử nhân luật và đã được đào tạo về nghiệp vụ xét xử v.v...Theo đó trọng tài viên thương mại với tư cách là thẩm phán tư có quyền chủ động rất lớn về tố tụng, thủ tục tố tụng cũng phải có tiêu chuẩn tương đương của một thẩm phán và có năng lực thực sự đủ mạnh nhằm đảm bảo hiệu lực của quyết định trọng tài. Vì vậy, tôi đề nghị đối với các trường hợp không phải tốt nghiệp đại học luật trọng tài viên phải có chứng chỉ bồi dưỡng kiến thức pháp luật và chứng chỉ bồi dưỡng nghiệp vụ trọng tài.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Ba, về hoạt động của trọng tài nước ngoài ở Việt Nam. Khác với quy định của Pháp lệnh trọng tài thương mại năm 2003 Điều 17 dự thảo Luật không quy định trọng tài viên phải có quốc tịch Việt Nam. Có nghĩa là cho phép trọng tài viên là người nước ngoài được hành nghề tại Việt Nam. Tuy nhiên dự thảo Luật chưa có điều, khoản nào quy định về trọng tài viên nước ngoài, về tiêu chuẩn của trọng tài viên nước ngoài, quyền và trách nhiệm của họ. Theo thông lệ quốc tế trọng tài viên nước ngoài chỉ được giải quyết các vụ việc về pháp luật của nước ngoài chứ không được giải quyết các vụ việc áp dụng luật của nước sở tại. Vì vậy, tôi đề nghị dự thảo Luật cần quy định cụ thể tiêu chuẩn quyền và trách nhiệm của trọng tài viên nước ngoài. Đồng thời đề nghị có những điều riêng quy định rõ ràng cụ thể về điều kiện thủ tục thành lập quy chế hoạt động của chi nhánh văn phòng đại diện của tổ chức trọng tài nước ngoài tại Việt Nam.</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Bốn, về quyền yêu cầu phán quyết, hủy phán quyết trọng tài Điều 69. Khoản 1 Điều 69 quy định trong thời hạn 30 ngày kể từ ngày nhận được phán quyết nếu một bên có chứng cứ thì được quyền gửi đơn yêu cầu hủy phán quyết trọng tài. Tuy nhiên, theo luật mẫu thì thời gian này là 3 tháng và pháp luật một số nước cũng quy định dành khoảng thời gian tương tự để một bên tìm chứng cứ làm cơ sở để hủy phán quyết trọng tài. Luật của chúng ta chỉ quy định 30 ngày theo tôi là hạn chế quyền của các bên tranh chấp. Vì vậy tôi đề nghị kéo dài thời gian này có thể là 45 ngày chẳng hạn.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kỹ thuật văn bản, Điều 127 Hiến pháp năm 1992 sửa đổi, bổ sung năm 2001 của nước Cộng hoà xã hội chủ nghĩa Việt Nam quy định Tòa án nhân dân tối cao, các toà án nhân dân địa phương, các toà án quân sự và các toà án địa phương khác luật định là những cơ quan xét xử của nước Cộng hoà xã hội chủ nghĩa Việt Nam theo đó chỉ có Tòa án mới có quyền xét xử, trọng tài chỉ có thể giải quyết vụ việc. Vì vậy, tôi đề nghị Ban soạn thảo cân nhắc dùng nhiều các từ xét xử đối với thẩm quyền của trọng tài thương mại. Xin hết. Xin cảm ơn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Lê Văn Tâm  - TP Cần Thơ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Đóng góp vào dự án Luật trọng tài thương mại tôi xin có 5 ý kiến đóng góp ở 5 điều luật. Thứ nhất, về thẩm quyền giải quyết các tranh chấp của trọng tài thương mại ở Điều 2. Tôi thống nhất phương án 1 trong dự thảo, tức là theo Báo cáo thẩm tra của Ủy ban Tư pháp. Tuy nhiên ở Khoản 3, Điều 2 tôi thấy không rõ. Điều này ghi là tranh chấp giữa các bên phát sinh không từ hoạt động thương mại đã được quy định ở lĩnh vực khác. Tôi đề nghị phải thiết kế lại Khoản 3 này. Khoản này nói cho rõ hơn là được giải quyết các phát sinh có liên quan trong các giải quyết tranh chấp tồn tại, tức là những phát sinh này nằm trong giải quyết một vụ kiện của trọng tài đang giải quyết. Nếu không nói rõ phạm vi thì dễ nhầm lẫn Khoản 3, Điều 2 Luật trọng tài thương mại là được giải quyết các quan hệ dân sự hoặc đầu tư v.v.... Bởi vì trong này nói có từ là không từ hoạt động thương mại đã được quy định tại các điều khác, như vậy nó không rõ cho nên tôi đề nghị phải thiết kế rõ trong điều này.</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ấn đề thứ hai, Điều 17 về tiêu chuẩn trọng tài, tôi đồng ý với Ủy ban Tư pháp thống nhất vào ý kiến thứ hai, tức là đã được thể hiện trong dự thảo, luật có quy định tiêu chuẩn của trọng tài viên. Theo tôi hoạt động trọng tài thương mại cũng là một hoạt động tư pháp và cũng có chức danh, chức vụ và thực chất trong giải quyết trọng tài cũng là xét xử hoặc giải quyết tranh chấp mà ít nhất trong giải quyết đó có hai bên. Nhưng tôi không đồng tình trong dự thảo ở đoạn cuối Khoản 1, Điều 17 nêu là "ngoài tiêu chuẩn nêu trên thì trung tâm trọng tài có thể quy định thêm các tiêu chuẩn khác đối với trọng tài viên của tổ chức mình", tôi cho rằng điều, khoản này sẽ dẫn đến sự tùy tiện của các tổ chức trọng tài ở các địa phương khác nhau, nó tạo nên một sự không thống nhất của đội ngũ trọng tài. Tôi đề nghị phải bổ sung là muốn trở thành trọng tài viên thì Luật nên ghi phải qua một lớp đào tạo hoặc bồi dưỡng tạo nguồn, vì đây là hoạt động giải quyết tranh chấp hay nói chung xét xử thì trọng tài được bồi dưỡng về kiến thức pháp luật hoặc phương thức hoạt động của tổ chức trọng tài và cần thiết ở điểm này có thể ưu tiên cho trung tâm trọng tài mới thành lập hoặc là đội ngũ cán bộ ở vùng sâu, vùng xa hay người dân tộc, thay vì 5 năm có trình độ cử nhân mà phải có thời gian công tác 5 năm thì có thể 3 hoặc 4 năm cũng được. Tôi đề nghị thiết kế thêm một chỗ đó như vậy.</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Điểm thứ ba, về Điều 19 phạm vi, trách nhiệm của trọng tài viên, thiết kế khi thực hiện nhiệm vụ trọng tài viên chỉ chịu trách nhiệm cố ý vi phạm các quy định của luật này tức là phần trách nhiệm của trọng tài viên khi cố ý thôi mà luật này không có chương về chế tài hoặc là kỷ luật, hay trọng tài viên nếu vi phạm luật thì chịu trách nhiệm gì? Thậm chí trọng tài viên vi phạm thì không nói chịu trách nhiệm trước pháp luật. Cho nên tôi đề nghị Ban soạn thảo phải bổ sung cụ thể về chế tài hoặc là vấn đề trách nhiệm khi vi phạm.</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Điểm thư tư, tôi đồng tình với phán quyết của trọng tài là trung thẩm nêu ở Khoản 4, Điều 4 tức là về nguyên tắc giải quyết tranh chấp của trọng tài. Như vậy không phải qua giai đoạn sơ thẩm, phúc thẩm như tòa án xét xử hiện nay. Tôi hy vọng luật này khi giải quyết tranh chấp vụ việc sẽ được giải quyết nhanh và luật ghi tại Khoản 2, Điều 47 về thẩm quyền của Hội đồng trọng tài về thu thập chứng cứ, về kết quả giám định định giá có giá trị bắt buộc đối với các bên. Tôi nghĩ đây là điều rất tiến bộ ghi trong luật bởi vì nó không để việc thẩm định, định giá kéo dài như tình trạng giải quyết hiện nay. Tuy nhiên tại Khoản 4, Điều 47 về thẩm quyền của Hội đồng trọng tài về thu thập chứng cứ tôi không đồng tình trong này, tức là thiết kế là Hội đồng trọng tài hoặc một bên hoặc các bên không tự mình thu thập được chứng cứ thì yêu cầu tòa án làm thay, hoặc là yêu cầu tòa án đảm bảo sự có mặt của người làm chứng. Tôi đề nghị theo tôi Luật này có mâu thuẫn với tố tụng dân sự hiện nay, thẩm phán không tự mình thu thập chứng cứ bởi vì như vậy là không khách quan. Và hiện nay xét xử của tòa án cũng xin báo cáo với các đồng chí là tôi thấy cũng đã quá tải, cho nên tôi đề nghị Luật nên thiết kế khi cần thiết thì Hội đồng trọng tài có quyền áp dụng các biện pháp mà Luật quy định để thu thập chứng cứ hoặc đảm bảo sự có mặt của người làm chứng để giải quyết tranh chấp. Tức là quy định luôn trách nhiệm của Hội đồng trọng tài được quyền này không cần thiết phải đề nghị tòa án giúp sức trong việc thu thập chứng cứ.</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Điểm thứ năm, về Điều 48 thẩm quyền của Hội đồng trọng tài áp dụng các biện pháp khẩn cấp tạm thời thì tôi cũng đồng tình với Báo cáo của Uỷ ban tư pháp về Hội đồng trọng tài cũng có quyền áp dụng các biện pháp khẩn cấp tạm thời, nhưng đề nghị thiết kế ở Khoản 7 Điều 48 là Hội đồng trọng tài có quyền yêu cầu cơ quan thi hành dân sự cùng cấp thi hành quyết định áp dụng biện pháp khẩn cấp tạm thời theo quy định của pháp luật về thi hành án dân sự. Thay vì hiện nay trong Luật ghi ở Khoản 7 của điều này nói một bên có quyền yêu cầu cơ quan thi hành án dân sự thì tôi nghĩ một bên có quyền yêu cầu cơ quan thi hành án thi hành giải quyết tranh chấp trọng tài là không khả thi và không phù hợp. Ở đây việc này phải là Hội đồng trọng tài có yêu cầu cơ quan thi hành án dân sự thi hành giải quyết tranh chấp trọng tài thì hợp lý hơn. Tôi xin hết ý kiến. Xin cảm ơ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Trần Thị Quốc Khánh  - TP Hà Nội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tán thành với việc xây dựng Luật trọng tài thương mại nhằm góp phần từng bước hoàn thiện cơ chế pháp lý phù hợp với cam kết quốc tế của Việt Nam khi gia nhập Tổ chức thương mại thế giới. Nếu xây dựng luật có chất lượng đảm bảo hoạt động tổ chức của lực lượng trọng tài cũng như tiêu chuẩn của trọng tài viên thì sẽ góp phần vào việc giảm tải gánh nặng cho ngành tòa án trong xét xử các tranh chấp trong kinh tế. Tuy nhiên, tôi cảm thấy nhiều điều, khoản quy định trong dự thảo luật khó đảm bảo tính khả thi, thiếu đồng bộ với các luật khác, có những chỗ tôi cảm thấy có sự sao chép của các luật nước ngoài chưa phù hợp với thực tiễn Việt Nam. Tôi xin phát biểu một số nội dung theo gợi ý của Đoàn thư ký kỳ họp.</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phạm vi thẩm quyền giải quyết tranh chấp trọng tài thương mại ở Điều 2, tôi không tán thành với 2 phương án mà dự thảo luật nêu ra. Tôi đồng ý phương án 1 khi bỏ Khoản 3 sẽ phù hợp, bỏ quy định "trọng tài thương mại có quyền giải quyết tranh chấp giữa các bên phát sinh không từ hoạt động thương mại đã được quy định ở luật". Quy định như vậy quá sức đối với lực lượng trọng tài hiện nay ở nước ta, vừa thiếu về số lượng, năng lực, trình độ chuyên môn còn hạn chế, kể cả về ngoại ngữ, về luật kinh tế quốc tế. Mặt khác, nếu quy định như thế này có thể dẫn đến việc lạm dụng, lấn sân sang lĩnh vực khác, có thể mâu thuẫn với luật hiện hành.</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tiêu chuẩn trọng tài viên, tôi đề nghị trong dự thảo luật cần bổ sung quy định tiêu chuẩn trọng viên phải có trình độ đại học luật, vì thực tế ở nước ta hiệu quả giải quyết việc này còn yếu kém, sự am hiểu pháp luật để tham mưu cho các bên tranh chấp còn hạn chế. Theo tôi quy định cần phải bổ sung tiêu chuẩn đại học luật nhằm đảm bảo tính tương thích với lực lượng giải quyết tranh chấp dân sự, hoặc giải quyết trên cơ sở pháp luật như lực lượng thẩm phán, kiểm sát viên hay luật sư v.v...., tôi nghĩ như vậy thì phù hợp với các luật hiện hành và đảm bảo chất lượng hoạt động trọng tài của chúng ta có hiệu quả hơn. Đặc biệt nếu chúng ta quy định như vậy sẽ góp phần giảm bớt những khó khăn khi doanh nghiệp đưa ra trọng tài, nhưng có thể vì trọng tài hiểu biết về pháp luật không đảm bảo cho nên khó khăn cho doanh nghiệp, vừa tốn tiền, vừa không đem lại hiệu quả. Theo tôi để đảm bảo hạn chế khó khăn cho doanh nghiệp nên quy định vấn đề tiêu chuẩn pháp lý đối với trọng tài viê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quản lý Nhà nước, tôi tán thành với Khoản 3, Điều 12 quy định Bộ Tư pháp chịu trách nhiệm quản lý Nhà nước trước Chính phủ về trọng tài. Tuy nhiên tôi thấy quy định như thế này rất sơ sài, có mỗi một câu như vậy, trong khi đó ở những quy định khác về hoạt động của trung tâm trọng tài thì lại yêu cầu hàng năm trung tâm trọng tài phải báo cáo định kỳ về hoạt động của Sở Tư pháp, như vậy là rất khó. Tôi đề nghị cần quy định cụ thể hơn về chức năng của Bộ Tư pháp trong quản lý Nhà nước đối với hoạt động trọng tài và điều này tôi nghĩ rất phù hợp. Cần quy định cụ thể để đảm bảo tính công khai, minh bạch cũng như xác định rõ trách nhiệm của các cấp, các cơ quan hữu quan, nhất là đối với cơ quan tư pháp ở các địa phương trong vấn đề giúp bộ quản lý trên địa bàn của mình đối với hoạt động tranh chấp thương mạ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Ngoài ra tôi xin có một số ý kiến khác, ví dụ về tên gọi, tôi tán thành với dự thảo luật này vì thực tế chúng ta biết lực lượng trọng tài thương mại hiện nay của chúng ta, nếu tên như thế này thì sẽ đảm bảo phù hợp với đặc thù của chúng ta, phù hợp với năng lực trình độ hiện hành. Nếu chúng ta quy định trọng tài nói chung thì tôi cho rằng nó sẽ không khả thi đối với điều kiện cụ thể ở Việt Nam hiện nay.</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ấn đề thứ hai là quy định ở tòa án từ chối thụ lý trong trường hợp có thỏa thuận trọng tài ở Điều 6. Tôi thấy quy định như thế này thì nó có mâu thuẫn nhau trong cùng một điều, ví dụ như Điều 6 thì nói là trong trường hợp tranh chấp đã có thỏa thuận trọng tài nếu một bên khởi kiện tại tòa án thì tòa án phải từ chối thụ lý, tôi đồng ý với quy định này. Nhưng quy định tiếp theo là trừ trường hợp thỏa thuận trọng tài được tòa án xác định là vô hiệu hoặc thỏa thuận trọng tài không thể thực hiện được, thì câu này lại mâu thuẫn với câu trên. Bởi vì nếu tòa án không thụ lý thì không thể biết được là trường hợp này có phải là vô hiệu hay không. Cho nên theo tôi là cần phải quy định, nếu cần thiết thì phải quy định thành 2 khoản mà Khoản 1 thì tôi thấy như dự thảo là được. Khoản 2 thì phải quy định cụ thể trong những trường hợp nào thì sẽ không thể thực hiện được và tòa án phải từ chối. Phạm vi trách nhiệm của trọng tài viên Điều 19 tôi đề nghị bỏ từ "cố ý" bởi vì nếu trọng tài viên không phải chỉ cố ý mà khi vi phạm vào quy định của trọng tài thì cũng coi như là vi phạm rồi, thì không nên dùng từ "cố ý" vào đây. Nó đảm bảo cho phù hợp với các luật khác hiện hành. Tôi xin cảm ơn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Võ Thị Hồng Thoại  - Bạc Liêu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Chủ tọa kỳ họp,</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ý vị đại biểu,</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Nghiên cứu dự án Luật trọng tài thương mại và tài liệu có liên quan thì thảo luận tại tổ chúng tôi đánh giá cao sự tích cực chuẩn bị công phu của Ban Soạn thảo. Tuy nhiên để góp phần hoàn thiện dự án Luật trình Quốc hội thông qua kỳ họp sau, tôi xin có một số ý kiến như sau:</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nhất, là tên gọi của dự án Luật thì hiện nay có 2 ý kiến khác nhau:</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Một là, Luật Trọng tài thương mại, hai là có ý kiến là Luật trọng tài. Theo quan điểm của tôi khi nghiên cứu dự án luật thì thấy trong định nghĩa tại Điều 3 chưa giải thích được thế nào là Luật trọng tài thương mại, mà chỉ giải thích luật trọng tài. Do đó tôi đề nghị trước hết phải làm rõ trọng tài thương mại là như thế nào? trên cơ sở đó mới xác định được thẩm quyền giải quyết các tranh chấp trọng tài theo 2 phương án mà dự án luật đã đưa ra. Đó là ý kiến thứ nhất tôi đề nghị phải giải thích rõ.</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hai, thẩm quyền giải quyết các tranh chấp trọng tài thương mại. Tôi nhất trí phạm vi thẩm quyền theo phương án 1. Bởi vì theo phương án 1 nó sẽ tương ứng với tên gọi là Luật trọng tài thương mại. Và tôi cũng thống nhất như đại biểu Tâm là tại Khoản 3 của phương án 1, Điều 2 tôi không đồng ý là tranh chấp giữa các bên phát sinh không từ hoạt động thương mại đã được quy định ở luật khác. Nếu quy định như thế sẽ không ổn, có thể hiểu không đúng, dẫn đến lạm dụng, chồng chéo trong việc xử lý, giải quyết các vấn đề tranh chấp có liên quan.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Nội dung thứ hai thì chúng tôi thấy rằng thẩm quyền của Hội đồng trọng tài áp dụng biện pháp khẩn cấp tạm thời tại Điều 48 dự thảo, điều này chúng tôi thấy rằng Hội đồng trọng tài có quyền yêu cầu bất kỳ bên tranh chấp nào thực hiện một hoặc một số biện pháp khẩn cấp tạm thời như: bảo toàn chứng cứ, kê biên tài sản, bảo quản tài sản v.v... Chúng tôi thấy giao thẩm quyền này cho Hội đồng trọng tài là quá lớn, khó có thể thực hiện được. Vì đây thực chất là một biện pháp cưỡng chế, mà trên thực tế hiện nay các cơ quan tố tụng, điều tra, truy tố, xét xử, thi hành án áp dụng những biện pháp cưỡng chế nhưng nhiều vụ việc xảy ra rất phức tạp, gay go, cho nên phải kéo dài thời gian, trong khi thực lực của Hội đồng trọng tài chưa đủ mạnh để thực thi vấn đề này. Theo chúng tôi quyền này nên thống nhất giao cho Tòa án và khi Hội đồng trọng tài xét thấy cần áp dụng biện pháp khẩn cấp tạm thời thì yêu cầu toà án ra quyết định, có sự phối hợp của hội đồng trọng tài thì sẽ tạo thuận lợi cho Hội đồng trọng tài giải quyết tranh chấp có hiệu quả hơn.</w:t>
      </w:r>
    </w:p>
    <w:p>
      <w:pPr>
        <w:pStyle w:val="Normal1"/>
        <w:ind w:firstLine="566"/>
        <w:jc w:val="both"/>
        <w:rPr/>
      </w:pPr>
      <w:r>
        <w:rPr>
          <w:rFonts w:eastAsia="Times New Roman" w:cs="Times New Roman" w:ascii="Times New Roman" w:hAnsi="Times New Roman"/>
          <w:color w:val="0000FF"/>
          <w:sz w:val="26"/>
        </w:rPr>
        <w:t>Vấn đề thứ ba, là tiêu chuẩn trọng tài viên tại Điều 17 của dự thảo. Theo quy định như dự thảo luật còn quá chung chung và như vậy chất lượng sẽ rất thấp. Theo như trong Báo cáo đánh giá kết quả thực hiện Pháp lệnh, những mặt ưu điểm, những hạn chế bất cập trong luật về thực hiện Pháp lệnh trọng tài thương mại hiện hành cũng cho chúng ta thấy khả năng, chất lượng giải quyết các vụ án liên quan tới các vụ tranh chấp cũng như chất lượng thì cần, từ đó chúng ta thấy trong khi chúng ta đã nâng pháp lệnh lên thành luật thì phải có sự tiến bộ hơn, chứ chúng ta không thể hạ thấp quy định này. Cho nên cần phải được quy định chặt chẽ hơn, cao hơn về tiêu chuẩn và nên bổ sung trọng tài viên phải có trình độ đại học luật, hoặc có bằng đại học thuộc các ngành khác thì phải được bồi dưỡng, nhưng đồng thời nếu trình độ tối thiếu, trình độ đại học, chuyên môn, nghiệp vụ thì cũng phải được bồi dưỡng về kiến thức pháp luật. Có như vậy mới đảm bảo yêu cầu về mặt pháp lý, có đủ trình độ, khả năng để xem xét giải quyết những tranh chấp phức tạp và đó cũng là căn cứ để giúp cho công tác quản lý của Nhà nước được chặt chẽ hơn và cũng là căn cứ để phê duyệt danh sách trọng tài viên, chứ không quy định chung chung như hiện nay không xác định được tiêu chuẩn của trọng tài là không đáp ứng được yêu cầu.</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ấn đề tiếp theo, về phí trọng tại Điều 33, qua nghiên cứu tôi thấy đại biểu thảo luận cũng có bức xúc, đề nghị Ban soạn thảo nghiên cứu thể hiện sao cho phù hợp để tránh nhận thức sao có nhiều phí trọng tài quá. Nếu chúng ta đọc Điều 33, nhiều người có cảm nhận trọng tài có quá nhiều phí, nhưng thực chất chỉ có một khoản phí trọng tài được sử dụng vào các mục đích. Chúng tôi đề nghị Ban soạn thảo nghiên cứu thể hiện lại như thế nào để nhận thức dễ chấp nhận "Phí trọng tài là khoản thu cung cấp dịch vụ giải quyết tranh chấp tại trọng tài" được sử dụng vào các mục đích chứ không để "Phí trọng tài có thể bao gồm v.v.....:" thì không rõ và không dễ chấp nhậ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Nên nghiên cứu quy định mức thu tối đa, tối thiểu trên giá trị hợp đồng, tổng % trên giá trị hợp đồng, có như vậy mới có khung để khi người có nhu cầu tư vấn giải quyết trọng tài thương mại sẽ dễ chấp nhận có đủ căn cứ để xét khả năng của mình tham gia đề nghị giải quyết tranh chấp bằng trọng tài thương mại. Xin hết.</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8"/>
        </w:rPr>
      </w:pPr>
      <w:r>
        <w:rPr>
          <w:rFonts w:eastAsia="Times New Roman" w:cs="Times New Roman" w:ascii="Times New Roman" w:hAnsi="Times New Roman"/>
          <w:b/>
          <w:i/>
          <w:color w:val="0000FF"/>
          <w:sz w:val="28"/>
        </w:rPr>
        <w:t>Nguyễn Đăng Trừng  - TP Hồ Chí Minh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xin được phép tham gia ý kiến đối với dự án Luật trọng tài thương mại như sau:</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nhất, đối với phạm vi, thẩm quyền giải quyết các tranh chấp của trọng tài thương mại tại Điều 2. Vấn đề này theo tờ trình của Ban soạn thảo có 2 loại ý kiến khác nhau: Loại ý kiến thứ nhất là giới hạn phạm vi bao gồm các hoạt động thương mại theo quy định của Luật Thương mại năm 2005 có mở rộng thêm các trường hợp liên quan đến một bên có hoạt động thương mại và những trường hợp không phát sinh từ hoạt động thương mại nhưng được các luật khác điều chỉnh quy định giải quyết tranh chấp bằng trọng tà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Ý kiến thứ hai mở rộng phạm vi thẩm quyền của trọng tài cho tất cả các tranh chấp liên quan đến quyền và lợi ích của các bên phát sinh từ nghĩa vụ hợp đồng hoặc ngoài hợp đồng giữa các chủ thể dân sự không phân biệt tranh chấp dân sự và thương mại. Tôi cho rằng loại ý kiến thứ nhất đã thu hẹp quá nhiều phạm vi thẩm quyền giải quyết của trọng tài nhưng loại ý kiến thứ hai lại mở quá rộng phạm vi thẩm quyền giải quyết tranh chấp của trọng tài. Theo tôi cũng không phù hợp đặc biệt là không thể không phân biệt giữa tranh chấp thương mại và dân sự. Nên tôi đề nghị phương án thứ ba là giữ khái niệm hoạt động thương mại theo quy định của Luật thương mại nhưng mở rộng thêm ba hướng;</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Hướng thứ nhất, là các trường hợp liên quan đến một bên có hoạt động thương mại, ví dụ trong tranh chấp về nhà ở, một bên có đầu tư phát triển nhà thương mạ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Hướng thứ hai, các trường hợp mà các luật khác trong nước quy định tranh chấp được giải quyết bằng trọng tài, ví dụ Luật đầu tư 2005, Điều 12 quy định tranh chấp giữa cơ quan quản lý Nhà nước và nhà đầu tư có thể giải quyết bằng biện pháp trọng tài trong và ngoài nước, Luật hàng không dân dụng Việt Nam Điều 32, Điều 173; Luật chứng khoán Điều 6, Điều 31; Luật chuyển giao công nghệ 2006 Điều 55; Luật xây dựng 2003, Điều 110; Bộ luật hàng hải 2005, Chương VIII đã quy định những trường hợp thuộc thẩm quyền giải quyết của trọng tài mà không mang tính chất thương mại.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Hướng mở thứ ba là theo quy định của tổ chức thương mại thế giới thì các tranh chấp giữa các quốc gia về chính sách thương mại. Tranh chấp giữa Nhà nước Việt Nam với các cá nhân và Tổ chức nước ngoài có thể giải quyết bằng trọng tài. Nhưng các loại tranh chấp sau đây không thuộc thẩm quyền giải quyết của trọng tài: Tranh chấp liên quan đến các quyền về nhân thân, quan hệ hôn nhân gia đình, thừa kế, về phá sản doanh nghiệp, về quan hệ lao động.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Nội dung thứ hai mà tôi xin đóng góp ý kiến đó là tôi ủng hộ quy định trong dự án Luật liên quan trực tiếp đến yêu cầu hội nhập quốc tế của đất nước:</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nhất, là lựa chọn ngôn ngữ được sử dụng trong tố tụng trọng tài Điều 9, Khoản 2, đối với các vụ tranh chấp có yếu tố nước ngoài ngôn ngữ sử dụng trong tố tụng trọng tài do các bên thỏa thuận nghĩa là có thể sử dụng tiếng nước ngoài, thông thường là tiếng anh. Đây là các trung tâm trọng tài quốc tế trong khu vực chung quanh chúng ta như Singapore, Hồng Kong, Malaysia phần lớn họ sử dụng tiếng anh. Lựa chọn luật pháp áp dụng giải quyết tranh chấp Điều 11, Khoản 2, đối với các tranh chấp có yếu tố nước ngoài Hội đồng trọng tài áp dụng luật do các bên lựa chọn.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ba, là không yêu cầu trọng tài phải có quốc tịch Việt Nam Điều 17 nghĩa là trọng tài viên quy chế hoặc vụ việc ở Việt Nam có thể là người nước ngoà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iếp theo là địa điểm giải quyết trọng tài Điều 34, các bên có quyền thỏa thuận địa điểm giải quyết trọng tài, cái này thực tiễn cũng đã giải quyết, đã xảy ra. Ví dụ như trọng tài Hồng Kông, trọng tài Singapore họ có thể thụ lý giải quyết ở Malaysia, địa điểm giải quyết có thể như thế. Tới đây trọng tài Việt Nam cũng có thể giải quyết ở Singapore chẳng hạ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Điểm cuối cùng là cho phép các tổ chức trọng tài nước ngoài được mở chi nhánh và văn phòng đại diện tại Việt Nam. Tôi cho những quy định như thế là phù hợp với yêu cầu hội nhập kinh tế quốc tế của đất nước.</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Điểm thứ ba, là thẩm quyền của Hội đồng trọng tài áp dụng biện pháp khẩn cấp tạm thời Điều 48. Tôi ủng hộ ý kiến của Ủy ban Tư pháp là cho phép Hội đồng trọng tài được áp dụng biện pháp khẩn cấp tạm thời, lý do: Tuy quy định này mới so với Pháp lệnh trọng tài thương mại năm 2003, nhưng phù hợp với thực tế Việt Nam và Luật mẫu về trọng tài thương mại quốc tế, Ủy ban Liên hợp quốc về Luật thương mại quốc tế cũng như Luật trọng tài nhiều nước trên thế giới. Nhưng việc áp dụng biện pháp khẩn cấp tạm thời chỉ giới hạn khi bắt đầu tố tụng trọng tài, nghĩa là sau khi Hội đồng trọng tài được thành lập và chỉ các bên tranh chấp mới có quyền yêu cầu áp dụng biện pháp tạm thời, còn bên thứ ba không có quyền này. Trên đây là một số ý kiến của tôi đóng góp với Dự thảo Luật trọng tài thương mại, xin cảm ơn các vị đại biểu.</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rPr>
      </w:pPr>
      <w:r>
        <w:rPr>
          <w:rFonts w:eastAsia="Times New Roman" w:cs="Times New Roman" w:ascii="Times New Roman" w:hAnsi="Times New Roman"/>
          <w:b/>
          <w:i/>
          <w:color w:val="0000FF"/>
          <w:sz w:val="28"/>
        </w:rPr>
        <w:t>Ngô Đức Mạnh  - Bình Phước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ề dự án Luật trọng tài thương mại do Hội luật gia chuẩn bị trình Quốc hội, chúng tôi có ý kiến như sau.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nhất chúng tôi nhận thấy Hội luật gia là một tổ chức xã hội nghề nghiệp của giới luật gia Việt Nam đã có quá trình chuẩn bị công phu, tập hợp lực lượng và tranh thủ ý kiến của các chuyên gia trong nước và quốc tế soạn thảo một dự án Luật, chúng tôi cho rằng dự án Luật được chuẩn bị công phu với rất nhiều tài liệu tham khảo và có những dẫn chứng cụ thể đó là đánh giá về hoạt động của trọng tài, Pháp lệnh trọng tài 2003 và những điểm cần sửa đổi bổ sung.</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Ý thứ hai, qua nghe ý kiến của các vị đại biểu phát biểu, chúng ta thảo luận rất sâu về phạm vi giải quyết tranh chấp của trọng tài. Điều này liên quan đến là có nên cho trọng tài của chúng ta giải quyết những tranh chấp mà không phải là thương mại hay không? ý kiến của chúng tôi nhận thấy như thế này. Ở đây trong dự thảo trình Quốc hội thì có đề ra hai phương án. Phương án thứ nhất giải quyết các hoạt động thương mại theo quy định của Luật thương mại, và theo quy định của Luật thương mại, thì chỉ là các tranh chấp mà có phát sinh, có hoạt động sinh lợi. Phương án thứ hai thì là cho phép mở rộng đối tượng xét xử các tranh chấp, có thể ngoài hợp đồng, trong hợp đồng. Chúng tôi cho rằng cách tiếp cận của hai phương án này là có điểm không giống nhau. Một bên tiếp cận từ việc căn cứ vào hợp đồng, một bên từ bản chất hoạt động ấy có sinh lợi hay không? Chỗ này chúng tôi nghĩ cách tiếp cận không nhất quán. Cho nên chúng ta khó có thể so sánh phương án nào hơn phương án nào. Từ đấy quan điểm của chúng tôi đề xuất như thế này. Rõ ràng thời buổi hiện nay có rất nhiều tranh chấp, không phải chỉ là hoạt động thương mại sinh lợi mà trên thực tế chúng ta thấy các cơ quan nhà nước, các ban quản lý dự án nhà nước có những hoạt động mua sắm công, thì hoàn toàn là mua sắm cho cơ quan Nhà nước, họ cũng có sinh lợi. Rồi tầu vận tải trên sông chẳng hạn, có thể va đập, có thể gây ra sự cố tràn dầu thì đâu là hoạt động sinh lợi. Nhưng khi phát sinh tranh chấp người ta muốn giải quyết bằng phương thức trọng tài, nhanh, gọn, tránh cho việc thưa kiện. Cho nên chúng tôi nghĩ rằng chúng ta cần phải mở rộng phạm vi giải quyết và kể cả những hoạt động không phải thương mạ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òn hoạt động đó có phải trong hợp đồng hay không, tức là phương án 2 ở đây, thì chúng ta phải thấy có thể trong hợp đồng có điều khoản là nếu tranh chấp xảy ra thì giải quyết bằng trọng tài. Và cũng có thể nếu không ghi điều khoản đó trong hợp đồng thì khi tranh chấp phát sinh người ta phải tính cách dàn xếp vụ việc và người ta có thể tính đến phương án trọng tài. Cho nên từ đấy khi đề ra hai phương án như ở đây chúng tôi nghĩ rằng về bản chất, một là có mở rộng phạm vi giải quyết hay không, hai là kể cả tranh chấp ngoài hợp đồng, kể cả những tranh chấp không sinh lợi. Cho nên chúng tôi nghĩ rằng nên tổng hợp lại thành một phương án chung.</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ấn đề thứ hai là tiêu chuẩn trọng tài viên. Trước tôi các đại biểu đã phát biểu, chúng tôi xem lại thì thấy rõ ràng các tiêu chuẩn ở đây rất linh hoạt. Tôi cho rằng trong điều kiện hiện nay khi người ta gửi gắm khối lượng tài sản cũng như hy vọng trọng tài sẽ xử các tranh chấp của mình một cách vô tư, khách quan thì chúng ta cần nâng cao hơn nữa chất lượng của trọng tài viên. Nhưng ở đây chúng ta thấy trong chương về quản lý Nhà nước chỉ có Điều 12 là một điều khoản chung về trách nhiệm quản lý Nhà nước, nhưng hiện nay chúng ta thấy Trung tâm trọng tài thương mại quốc tế được thành lập bên cạnh Phòng Thương mại công nghiệp Việt Nam, rồi Hội luật gia là đại diện cho các giới luật gia và nhiều người làm trọng tài viên, Bộ Tư pháp quản lý Nhà nước và có trách nhiệm hướng dẫn, ban hành các quy định này. Vậy sức mạnh tổng hợp của chúng ta ở đây là gì, tôi nghĩ rằng cần phải có định hướng để phát triển đội ngũ trọng tài viên và nhất là sự gắn kết, phối hợp giữa phát huy vai trò của Nhà nước là Bộ Tư pháp với vai trò của Hội luật gia là tổ chức xã hội nghề nghiệp với tổ chức chuyên môn đại diện cho giới doanh nghiệp, doanh nhân là phòng thương mại và Công nghiệp Việt Nam. Có như vậy thì trọng tài viên của chúng ta nếu có điều kiện cọ sát với thực tế được đào tạo và có khả năng tham gia giải quyết tranh chấp có yếu tố nước ngoài.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Ở đây liên quan đến vấn đề này chúng ta thấy những điều liên quan đến trung tâm trọng tài từ Điều 21 đến Điều 28, rõ ràng ở đây quy định có 5 sáng lập viên thì thành lập trung tâm trọng tài, nhưng mối quan hệ gắn kết giữa các trung tâm này với nhau như thế nào và với các cơ quan chức năng như thế nào.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ại Điều 25 của dự thảo quy định là trung tâm trọng tài phải có danh sách trọng tài viên, rõ ràng đó là một quy định tôi nghĩ hết sức đơn giản và cần phải bổ sung thêm quy định này ở chỗ là có khả năng linh hoạt và đề ra những yêu cầu đánh giá năng lực của trọng tài viên, có sự luân chuyển bổ sung thêm người xứng đáng làm trọng tài viên. Từ phát hiện của quần chúng hoặc của những người bên tranh chấp thì mới có khả năng loại trừ và không cho làm trọng tài viên của các tổ chức trung tâm trọng tài. Tôi nghĩ cần phải đề cao hơn nữa vai trò của quản lý Nhà nước và nhất là đào tạo phát triển đội ngũ của trọng tài viên.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Ở đây còn có vấn đề về yếu tố nước ngoài trong hoạt động của trọng tài như thế nào? Tôi cho rằng cần phải bổ sung thêm quyền hạn, trách nhiệm của các trung tâm trọng tài có khả năng thụ lý, xử lý vụ việc có yếu tố nước ngoài, nhất là nhận những vụ việc có thể do trung tâm quốc tế chuyển lại cho chúng ta để chúng ta xem xét và xử lý theo pháp luật Việt Nam. Đây là một điều chúng tôi nghĩ là hết sức quan trọng. </w:t>
      </w:r>
    </w:p>
    <w:p>
      <w:pPr>
        <w:pStyle w:val="Normal1"/>
        <w:ind w:firstLine="566"/>
        <w:jc w:val="both"/>
        <w:rPr>
          <w:rFonts w:ascii="Times New Roman" w:hAnsi="Times New Roman" w:eastAsia="Times New Roman" w:cs="Times New Roman"/>
          <w:color w:val="0000FF"/>
        </w:rPr>
      </w:pPr>
      <w:r>
        <w:rPr>
          <w:rFonts w:eastAsia="Times New Roman" w:cs="Times New Roman" w:ascii="Times New Roman" w:hAnsi="Times New Roman"/>
          <w:color w:val="0000FF"/>
          <w:sz w:val="26"/>
        </w:rPr>
        <w:t>Cuối cùng, về phí trọng tài viên, trước tôi có đại biểu phát biểu thì tôi hoàn toàn nhất trí cần phải rà soát lại những khoản ấy chi phí có hợp lý không? ở trong dự án luật quy định có 5 năm khoản chi phí, kể cả chi phí đi lại, chi phí khác v.v... rồi chi phí thuê mướn luật sư, thuê mướn chuyên gia. Tôi đề nghị cần phải có một khoản chung mà là chi phí trọng tài theo vụ việc. Đấy là những vấn đề chúng tôi xin được tham gia ý kiến với Ban soạn thảo, xin cảm ơn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Nguyễn Văn Luật  - Kiên Giang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đoàn Chủ tọa kỳ họp.</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ôi xin có một số ý kiến về dự án Luật trọng tài thương mại theo gợi ý của Đoàn thư ký.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nhất, về phạm vi thẩm quyền của trọng tài thương mại. Đây là một vấn đề mà hầu hết các vị đại biểu phát biểu trước tôi đều có ý kiến. Theo quy định hiện hành của Pháp lệnh trọng tài thương mại năm 2003 thì trọng tài thương mại có thẩm quyền giải quyết các vụ tranh chấp phát sinh trong hoạt động thương mại, hoạt động thương mại là việc thực hiện một hay nhiều hành vi thương mại của cá nhân, tổ chức kinh doanh đã được liệt kê.</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Điều 2 của dự thảo luật thì có quy định hai phương án.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Phương án một quy định trọng tài thương mại có thẩm quyền giải quyết, thứ nhất là tranh chấp giữa các bên phát sinh từ hoạt động thương mại. Hoạt động thương mại áp dụng theo quy định của Luật thương mạ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hai, tranh chấp phát sinh giữa các bên trong đó ít nhất một bên có hoạt động thương mạ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ba, tranh chấp giữa các bên phát sinh không từ hoạt động thương mại đã được quy định ở các luật khác.</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Phương án hai thì cũng có cơ bản là tranh chấp phát sinh từ hoạt động thương mại và có mở rộng thêm một số tranh chấp dân sự, tranh chấp ngoài hợp đồng. Qua nghiên cứu tôi tán thành phương án một và ý kiến thứ nhất trong ba ý kiến theo gợi ý của đoàn thư ký, tôi xin trình bày vì những căn cứ như sau:</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 </w:t>
      </w:r>
      <w:r>
        <w:rPr>
          <w:rFonts w:eastAsia="Times New Roman" w:cs="Times New Roman" w:ascii="Times New Roman" w:hAnsi="Times New Roman"/>
          <w:color w:val="0000FF"/>
          <w:sz w:val="26"/>
        </w:rPr>
        <w:t>Thứ nhất, Luật thương mại năm 2005 đã quy định hoạt động thương mại rộng hơn so với quy định của Luật thương mại năm 1997, đã khắc phục được hạn chế về thẩm quyền của Pháp lệnh năm 2003. Bởi vì Pháp lệnh năm 2003 bị chi phối với Luật Thương mại năm 1997 cũng như luật mẫu của Ủy ban về Pháp luật thương mại quốc tế của Liên hiệp quốc năm 1996. Theo Luật Thương mại năm 2005 có định nghĩa, hoạt động thương mại là hoạt động nhằm mục đích sinh lời bao gồm mua bán hàng hóa, cung ứng dịch vụ, đầu tư xúc tiến thương mại và các hoạt động nhằm mục đích sinh lời khác. Luật này cũng được áp dụng bởi các thương nhân (thương nhân cũng đã được định nghĩa trong Luật Thương mại) và các tổ chức cá nhân khác hoạt động có liên quan đến hoạt động thương mại. Tuy không phải là thương nhân nhưng có hoạt động liên quan đến hoạt động thương mại cũng áp dụng quy định của Luật thương mại. Cá nhân hoạt động thương mại một cách độc lập thường xuyên không phải đăng ký kinh doanh. Như vậy là Luật thương mại năm 2005 đã quy định rất rộng về khái niệm hoạt động thương mại và các chủ thể khi tham gia hoạt động thương mại so với Pháp lệnh năm 2003.</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ăn cứ thứ hai, trong Báo cáo thẩm tra của Ủy ban Tư pháp cũng như Báo cáo đánh giá tác động tổng kết thi hành Pháp lệnh năm 2003 của Ban soạn thảo thì cũng nêu một thực trạng là ở nước ta trọng tài thương mại thì chưa phổ biến, ít người biết đến. Trong 7 trung tâm trọng tài thương mại thì có đến 3 trung tâm trọng tài thương mại từ khi thành lập đến nay chưa giải quyết vụ tranh chấp nào, trong 6 năm mới giải quyết 280 vụ tranh chấp. Như vậy khả năng, uy tín của trọng tài viên nước ta chưa đáp ứng được yêu cầu. Đấy là một thực tế mà chúng tôi nghĩ rằng khi xem xét thông qua dự án Luật này chúng ta không thể bỏ qua được.</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Lý do thứ ba là theo luật mẫu của Liên hợp quốc cũng như là thông lệ quốc tế luật của nhiều nước thì trọng tài thương mại cũng chủ yếu áp dụng cho lĩnh vực thương mại. Tất nhiên cũng có nước quy định ngoài tranh chấp phát sinh từ hoạt động thương mại, có thể mở rộng sang tranh chấp dân sự, nhưng cũng có nước chỉ chú trọng đến hoạt động thương mại thô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Lý do thứ tư, không phải bất kỳ loại tranh chấp nào pháp luật cũng quy định cho các bên được lựa chọn hình thức giải quyết bằng trọng tài. Ví dụ, Bộ luật dân sự quy định các tranh chấp dân sự được giải quyết bằng Tòa án; Bộ luật lao động quy định giải quyết các tranh chấp lao động theo hệ thống gồm Hội đồng hòa giải cơ sở, trọng tài lao động và Tòa án lao động. Như vậy riêng trong lĩnh vực giải quyết các tranh chấp phát sinh từ quan hệ lao động đã có trọng tài lao động rồi, chứ không thể thỏa thuận đưa ra trọng tài thương mại giải quyết.</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Như một số đại biểu phát biểu trước tôi đã nêu có 8 luật quy định đối với một số tranh chấp trong một số lĩnh vực các bên được lựa chọn trọng tài để giải quyết tranh chấp đó là Luật doanh nghiệp, Luật hàng không dân dụng Việt Nam, Luật các công cụ chuyển nhượng, Luật chứng khoán, Luật chuyển giao công nghệ, Bộ luật Hàng hải, Luật Xây dựng. Như vậy các hoạt động được điều chỉnh trong các luật này tuy không thuần túy là hành vi thương mại trong Luật Thương mại, nhưng khi có tranh chấp thì luật quy định các bên được lựa chọn trọng tài để giải quyết.</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ới các lý do như trên chúng tôi cho rằng phương án 1 trong dự thảo và ý kiến thứ nhất trong 3 loại ý kiến theo gợi ý của Đoàn thư ký chúng tôi thấy phù hợp. Tuy nhiên ở Khoản 2, Điều 2 phương án 1 chúng tôi kiến nghị khi tiếp thu ý kiến các vị đại biểu Quốc hội nên chỉnh lại, tức là ý thứ ba là trọng tài thương mại cũng có giải quyết các tranh chấp mà pháp luật quy định được giải quyết bằng trọng tài. Như vậy nó sẽ bao quát được những trường hợp được quy định trong 8 luật chúng tôi vừa báo cáo với Quốc hội.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ý thứ nhất, phạm vi thẩm quyền chúng tôi xin được báo cáo như vậy.</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Ý thứ hai, về tiêu chuẩn trọng tài viên, tôi cũng tán thành với dự thảo, tại Điều 17 dự thảo luật và ý kiến thứ nhất theo gợi ý của Đoàn thư ký về tiêu chuẩn trọng tài viên. Vậy quy định như thế nào để bao quát được hết bởi vì trọng tài thương mại giải quyết các tranh chấp trong rất nhiều lĩnh vực liên quan đến nhiều chủ thể và những người được lựa chọn làm trọng tài viên phải là các chuyên gia rất giỏi trên rất nhiều lĩnh vực. Cho nên nếu chỉ quy định là phải có bằng cử nhân luật thì cũng chưa đủ bởi vì trong lĩnh vực hóa học, trong lĩnh vực vật lý và rất nhiều lĩnh vực khác trọng tài viên là các chuyên gia rất giỏi đã được đào tạo chuyên về lĩnh vực hóa học vật lý. Cho nên chỉ nói là bằng cử nhân luật thì chưa bao quát được hết, nên tôi thấy quy định như trong dự thảo là phù hợp bởi vì chất lượng uy tín của trọng tài viên quyết định đến chất lượng các phán quyết, bởi vì phán quyết của Hội đồng trọng tài là trung thẩm có hiệu lực thi hành, có giá trị tương tự như bản án của tòa án. Trong điều kiện hội nhập hiện nay chất lượng hay sức cạnh tranh của các trung tâm trọng tài cũng như trọng tài viên Việt Nam là thể hiện ở các tiêu chuẩn. Cho nên chúng tôi thấy quy định về trọng tài viên là hết sức cần thiết và phù hợp.</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Ý thứ ba về hoạt động của các trung tâm trọng tài ở nước ngoài tại Việt Nam, tôi tán thành với Báo cáo thẩm tra của Ủy ban Tư pháp đề nghị trong dự thảo luật nên có một chương riêng về trung tâm trọng tài nước ngoài. Tham khảo kinh nghiệm của nhiều nước chúng tôi thấy, nhiều nước trong Luật trọng tài thương mại đều có những chương riêng quy định về trọng tài nước ngoài, Singapore có hai đạo luật riêng, một đạo luật về trọng tài trong nước và một đạo luật về trọng tài quốc tế. Điều đó chứng tỏ họ có sự phân biệt để khi có sự phân biệt về hoạt động trọng tài, tổ chức trọng tài thì Nhà nước có thái độ, có chính sách đối xử phù hợp để khuyến khích phù hợp với hội nhập trong điều kiện nước ta đã thực hiện các cam kết khi tham gia Tổ chức thương mại thế giới về thị trường dịch vụ trọng tà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Ý thứ tư, Hội đồng trọng tài có được áp dụng biện pháp khẩn cấp tạm thời hay không, nếu có thì trong phạm vi mức độ đến đâu. Tôi tán thành như quy định tại Điều 48 của dự thảo luật và loại ý kiến thứ hai nêu trong bản gợi ý của Đoàn thư ký. Chúng tôi thấy rằng Hội đồng trọng tài sau khi được các bên lựa chọn và được thành lập hợp pháp thì có vị trí, tư cách pháp lý như Hội đồng xét xử của toà án và có quyền áp dụng pháp luật về vụ tranh chấp, phán quyết hay quyết định của Hội đồng trọng tài được thi hành. Do đó quy định cho Hội đồng trọng tài được áp dụng biện pháp khẩn cấp tạm thời trong quá trình giải quyết vụ tranh chấp là cần thiết và đáp ứng được các yêu cầu bảo vệ quyền, lợi ích hợp pháp của các đương sự, tăng hiệu lực quyết định của Hội đồng trọng tài, phù hợp với luật mẫu của Liên hiệp quốc cũng như thông lệ quốc tế. Tuy nhiên chúng tôi thấy rằng cần phải xác định rõ và phải lưu ý đến một số đặc điểm là Hội đồng trọng tài không do cơ quan Nhà nước thành lập, không có quyền ra quyết định cưỡng chế đối với bên thứ ba như quyết định áp dụng biện pháp khẩn cấp tạm thời của toà án. Do đó Hội đồng trọng tài chỉ có thể áp dụng biện pháp khẩn cấp tạm thời trong một số trường hợp cụ thể đối với các bên tranh chấp. Ví dụ cấm thay đổi hiện trạng tài sản đang tranh chấp, yêu cầu thanh toán tiền tạm thời hoặc bán các loại hàng hoá mau hư hỏng. Chúng tôi cho rằng quy định như vậy mới tăng thêm hiệu lực, vị trí pháp lý của Hội đồng trọng tài trong quá trình giải quyết tranh chấp.</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Cuối cùng, xin được báo cáo với Quốc hội về vấn đề đăng ký phán quyết trọng tài vụ việc quy định tại Điều 62 của dự thảo tôi cũng tán thành, bởi vì đối với trọng tài vụ việc là các trọng tài viên do các bên lựa chọn, khi xem xét các tiêu chuẩn, các điều kiện mà các bên thống nhất với nhau.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ho nên đối với trọng tài vụ việc này sự kiểm tra, giám sát của cơ quan Nhà nước hầu như không có. Trọng tài được lựa chọn ra quyết định giải quyết tranh chấp và buộc các bên thi hành thì quyết định đó thông lệ theo Luật mẫu của Liên Hợp quốc và nước ngoài thì Tòa án chịu trách nhiệm thi hành án dân sự cũng như các quyết định trọng tài. Sau khi Hội đồng trọng tài ra quyết định trọng tài thì quyết định đó được chuyển cho Tòa án, Tòa án ra quyết định thi hành phán quyết trọng tài. Quyết định của Tòa án đó đã mang hơi thở, tức là quyền lực Nhà nước, quyền lực tư pháp và phán quyết của trọng tài với tư cách là thẩm phán tư. Cho nên ở nước ta để phù hợp với điều kiện là tăng thêm vị trí pháp lý, tăng hiệu lực cho quyết định trọng tài và phù hợp với thông lệ quốc tế thì chúng tôi cho rằng việc đăng ký phán quyết trọng tài vụ việc được thể hiện tại Điều 62 của dự thảo luật là phù hợp và hết sức cần thiết. Tôi xin có một số ý kiến như vậy, xin cảm ơn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Chu Sơn Hà  - TP Hà Nội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Kính thưa Quốc hội!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Sau khi nghiên cứu dự thảo Luật trọng tài thương mại, chúng tôi xin có một số ý kiến như sau:</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nhất, để phù hợp với xu thế chung của thế giới mà chúng ta đã tham gia các hiệp ước chung của thế giới thì chúng ta cũng phải có Luật trọng tài thương mại. Điều đầu tiên chúng tôi muốn khẳng định Luật trọng tài thương mại là hết sức cần thiết và nó phù hợp với xu thế chung của nhân loại. Nhưng chúng tôi cũng đề nghị Ban soạn thảo cần cân nhắc thêm một số vấn đề như sau:</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ấn đề thứ nhất, nguyên tắc hoạt động của trọng tài thương mại đó là thương lượng và hòa giải. Chúng tôi xin đề nghị Ban soạn thảo cần căn cứ vào Hiến pháp, các văn bản pháp luật hiện có để xác định vị trí pháp lý và địa vị pháp lý của trọng tài thương mại. Từ việc xác định vị trí pháp lý và địa vị pháp lý trong hệ thống pháp luật của chúng ta thì mới hình thành được cơ cấu, bố cục và thẩm quyền, nhiệm vụ, trách nhiệm của trọng tài thương mại. Đấy là vấn đề thứ nhất.</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ấn đề thứ hai là đối với một số nội dung có liên quan trong dự thảo, chúng tôi xin tham gia thêm ý kiến về phạm vi đối tượng điều chỉnh. Tôi đồng tình cao với đại biểu Luật phát biểu trước tôi và một số đại biểu khác phát biểu trước đó là tôi nhất trí với phương án 1. Bởi vì Luật Trọng tài thương mại chúng ta xác định ở phương án 1 thì nó phù hợp với tên đó là Luật Trọng tài thương mại. Và đối tượng phạm vi điều chỉnh của luật này nên khoanh gọn trong các quan hệ thương mại theo quy định của Luật Thương mại năm 2005. Đấy là vấn đề thứ nhất.</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tiêu chuẩn trọng tài, thưa các vị đại biểu Quốc hội chúng ta đã có Hội luật gia và Luật luật sư. Trong mọi tổ chức xã hội nghề nghiệp đều có xác định tiêu chuẩn của các thành viên của tổ chức xã hội nghề nghiệp. Theo tôi nghĩ các trọng tài viên trong Luật Trọng tài thương mại đều là thành viên của tổ chức xã hội nghề nghiệp do đó cũng cần phải xác định tiêu chí, tiêu chuẩn của một trọng tài viên. Trên cơ sở đó thì các cơ quan quản lý Nhà nước xác định danh sách và đồng thời xác định tín nhiệm của người ta trong hoạt động trọng tài. Do đó vấn đề thứ hai tôi xin đề nghị là trong dự án Luật phải nêu nên các tiêu chí, tiêu chuẩn đối với trọng tài viên trên cơ sở đó để chúng ta đảm bảo công tác quản lý Nhà nước trong lĩnh vực này.</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ấn đề thứ ba là quyền quyết định áp dụng bước các biện pháp khẩn cấp tạm thời, như tôi đã trình bày ở trên tổ chức trọng tài thương mại là một tổ chức xã hội nghề nghiệp. Cho nên chúng ta không có ý gì để gắn cho người ta một quyền cưỡng chế Nhà nước. Bởi vì áp dụng biện pháp khẩn cấp tạm thời là một trong những biện pháp thực hiện cưỡng chế đối với các bên không thực hiện thi hành. Do đó quan điểm của cá nhân tôi, tôi xin đề nghị Hội đồng trọng tài không có quyền áp dụng biện pháp khẩn cấp tạm thời bởi vì nếu như thế chúng ta biến Hội đồng trọng tài và trọng tài thương mại trở thành một cơ quan quản lý Nhà nước và sử dụng biện pháp cưỡng chế nhà nước. Do đó quan điểm của tôi là không nên biến tổ chức trọng tài thương mại trở thành một cơ quan quản lý Nhà nước.</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ấn đề tiếp theo là vấn đề thi hành án hình sự, thưa các vị đại biểu, trong kỳ họp thứ 5 chúng ta đã thông qua Luật thi hành án dân sự, như vậy trong dự thảo Luật nói rằng sau 30 ngày một trong các bên không thi hành phán quyết của trọng tài thì cơ quan thi hành án dân sự phải tổ chức thực hiện phán quyết của trọng tài. Như vậy đương nhiên phán quyết của trọng tài là cơ quan cấp trên của cơ quan thi hành án, một cơ quan quản lý Nhà nước và thực hiện biện pháp cưỡng chế nhà nước. Tôi không đồng tình với quan điểm như trong dự án Luật như vậy.</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ấn đề tiếp theo là nếu một trong các bên kiện phán quyết của trọng tài thương mại lên tòa án thì tòa án phải áp dụng trình tự, thủ tục giải quyết như thế nào và đồng thời khi một trong hai bên đã yêu cầu Hội đồng trọng tài áp dụng biện pháp khẩn cấp tạm thời, tiếp tục bên kia có đề nghị lên tòa án thì tòa án phải ra quyết định từ chối. Trong khi đó trong dự án Luật không nói trong điều kiện hiện tại, tức là nếu một trong hai bên đã đề nghị tòa án áp dụng biện pháp khẩn cấp tạm thời mà bên còn lại tiếp tục đề nghị trọng tài áp dụng biện pháp đó thì Hội đồng trọng tài phải từ chối. Tôi nghĩ rằng trong dự án Luật cũng có nhiều ý các cơ quan soạn thảo thường lôi quyền về mình nhiều quá. </w:t>
      </w:r>
    </w:p>
    <w:p>
      <w:pPr>
        <w:pStyle w:val="Normal1"/>
        <w:ind w:firstLine="566"/>
        <w:jc w:val="both"/>
        <w:rPr>
          <w:rFonts w:ascii="Times New Roman" w:hAnsi="Times New Roman" w:eastAsia="Times New Roman" w:cs="Times New Roman"/>
          <w:color w:val="0000FF"/>
        </w:rPr>
      </w:pPr>
      <w:r>
        <w:rPr>
          <w:rFonts w:eastAsia="Times New Roman" w:cs="Times New Roman" w:ascii="Times New Roman" w:hAnsi="Times New Roman"/>
          <w:color w:val="0000FF"/>
          <w:sz w:val="26"/>
        </w:rPr>
        <w:t>Thưa các vị đại biểu Quốc hội, như trong Luật hoạt động Hội chữ thập đỏ ngay bản thân Hội chữ thập đỏ cũng đã lồng vào đó để mà biến hoạt động Hội chữ thập đỏ thành Luật hoạt động Hội chữ thập đỏ. Trong này tôi nghĩ rằng thành viên của Hội luật gia Việt Nam chắc chắn sau này nếu như dự thảo luật này được Quốc hội thông qua thì sẽ là rất nhiều thành viên tham gia trọng tài thương mại, chính vì thế cho nên trong luật dự thảo Luật trọng tài thương mại cũng có hàm ý thực sự là bảo vệ quyền lợi của mình khi tham gia hoạt động trọng tài. Xin báo cáo các vị đại biểu tôi có một số ý kiến như vậy. Nói tóm lại tôi muốn đề nghị với các vị đại biểu và Ban soạn thảo rà soát lại toàn bộ hệ thống pháp luật để đảm bảo tính hợp hiến, hợp pháp, tính thống nhất hệ thống pháp luật trong dự thảo Luật trọng tài thương mại. Xin cảm ơn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Đỗ Mạnh Hùng  - Thái Nguyên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dự thảo luật này chúng tôi đã tham gia phát biểu tại thảo luận tổ, nhưng vì còn thời gian cho nên tôi xin phát biểu thêm ba vấn đề như thế này: Thứ nhất, thẩm quyền của trọng tài. Thứ hai, hoạt động của trọng tài nước ngoài ở Việt Nam. Thứ ba, tiêu chuẩn trọng tà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rước hết vấn đề phạm vi thẩm quyền của trọng tài ở Điều 2 Dự thảo luật có nhiều ý kiến, qua nghiên cứu chúng tôi cho rằng nên mở rộng, nhưng nên mở rộng có cân nhắc chứ không nên mở rộng một cách toàn diện. Vì sao như vậy, bởi vì chúng tôi cho rằng nên mở rộng vì ba lý do:</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nhất, đây là một lĩnh vực cũng quan trọng và cần phải có luật để điều chỉnh, một số đại biểu cũng băn khoăn về tính khả thi, tức là hoạt động của trung tâm trọng tài vừa rồi thì nó cũng còn ít, tôi nghĩ ít nhiều chỉ là một yếu tố để xem xét để xây dựng luật thôi. Chứ còn tôi nói ví dụ như cắt tóc thì hàng triệu người cắt tóc một ngày, nhưng mà ta vẫn không cần quy định luật về cắt tóc. Nhưng những cái gì mà nó mặc dù số lượng nó không nhiều nhưng nó là lĩnh vực quan trọng mà cần có pháp luật điều chỉnh thì ta vẫn cứ phải xây dựng pháp luật.</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hai, nhu cầu tới đây tôi nghĩ rằng các tranh chấp thương mại sẽ xuất hiện một xu hướng là giải quyết dân sự nhiều hơn, vì thế tôi cho rằng cũng nên có mở rộng.</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ba, thông lệ quốc tế ta không nên mở rộng một cách toàn diện quá. Bởi vì thực ra những tranh chấp khác ta đã có cơ chế khác để giải quyết, ví dụ như hòa giải nếu mở rộng quá thì tính khả thi nó sẽ thấp đi. Cho nên chúng tôi cho rằng nên mở rộng nhưng mở rộng theo hướng, một là bao gồm các hoạt động liên quan đến hoạt động thương mại, thứ hai là một bên có liên quan đến hoạt động thương mại và thứ ba là những trường hợp khác phát sinh không liên quan đến thương mại nhưng do các luật khác điều chỉnh. Đó là về thẩm quyề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hai, về hoạt động của trọng tài nước ngoài. Trong Dự thảo luật không tách các quy định về hoạt động của trọng tài nước ngoài tại Việt Nam thành một chương riêng mà chỉ quy định tại Điều 28. Nhưng chúng tôi cho rằng vấn đề hoạt động của trọng tài nước ngoài tại Việt Nam là một vấn đề rất quan trọng, bởi vì chúng ta đang có xu hướng hội nhập, các tranh chấp thương mại có liên quan đến yếu tố nước ngoài sẽ tăng lên. Vì thế đây là một lĩnh vực mà ta phải quan tâm. Hơn nữa tôi cho rằng chúng ta có nhiều giai đoạn thực hiện cơ chế trọng tài này, có những giai đoạn chúng ta giải thể trọng tài kinh tế Nhà nước chuyển sang các cơ chế khác. Có thể nói trình độ của chúng ta còn phải vươn lên để hòa nhập với các xu hướng quốc tế.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Cho nên chúng tôi cho rằng đây là một vấn đề rất quan trọng trong Dự thảo luật, vì vậy chúng tôi đề nghị xây dựng Dự thảo luật theo hướng tách quy định này thành một chương riêng và quy định cụ thể hơn. chúng tôi xin đề nghị đặc biệt là 4 nội dung: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nhất, là quy định cụ thể về thẩm quyền của trọng tài nước ngoài.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hai, là quy định về các hình thức trọng tài nước ngoài ở Việt Nam.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ba, quy định về trình tự thủ tục thành lập và hoạt động của văn phòng đại diện.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tư, là việc thi hành phán quyết của trọng tà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năm, là mối quan hệ của trọng tài nước ngoài đối với các cơ quan có liên quan, chúng tôi cho là nên tách ra thành chương riêng và có quy định cụ thể thế.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ấn đề thứ ba là vấn đề tiêu chuẩn của trọng tài viê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Một là, do mở rộng,</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Hai là, xu hướng xã hội càng tin cậy vào và dựa vào trọng tài cho nên chúng tôi vẫn đề nghị theo hướng là nên quy định có tiêu chuẩn chứ không nên bỏ tiêu chuẩn của trọng tài. Nhưng quy định như thế nào thì chúng tôi cho là trọng tài với tư cách là thẩm phán tư thì cần phải có tiêu chuẩn và có năng lực thực sự đủ mạnh để đảm bảo hiệu lực của các phán quyết trọng tài và đủ sự tin cậy xã hội đối với người làm công tác này. Nhưng nếu quy định chặt quá thì chúng tôi thấy khó và không cần thiết, ví dụ như một cộng đồng có khi người ta chỉ lựa chọn một nhân vật nào đó có kinh nghiệm, có uy tín, có đạo đức để làm người trọng tài thôi. Cho nên chúng tôi xin đề xuất quy định tiêu chuẩn nhưng theo hướng mở ở một số tiêu chuẩn cơ bản thôi còn không nên quy định chặt quá, như vậy sẽ khó. Chúng tôi xin nêu thêm ba suy nghĩ như vậy, xin cảm ơn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Uông Chu Lưu   - Phó Chủ tịch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ưa các vị khách quý.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ho đến lúc này có 12 đại biểu Quốc hội đăng ký và đã phát biểu tại Hội trường về dự án Luật trọng tài thương mại. Đây là dự án luật do trung ương Hội luật gia Việt Nam là cơ quan chủ trì soạn thảo, đa số ý kiến các vị đại biểu Quốc hội qua thảo luận ở tổ và thảo luận tại hội trường hôm nay đều có ý kiến đánh giá chung là một dự án luật được chuẩn bị khá công phu, về cơ bản đã đáp ứng được yêu cầu trình Quốc hội và bảo đảm các điều kiện quy định của luật ban hành văn bản quy phạm pháp luật. Ban soạn thảo đã tổ chức nhiều hội nghị, hội thảo để lấy ý kiến của các chuyên gia trong nước và quốc tế. Bây giờ chúng tôi có đề nghị Quốc hội cho ý kiến về 6 vấn đề chính của dự án luật:</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ấn đề thứ nhất là phạm vi, thẩm quyền giải quyết các tranh chấp của Hội đồng trọng tài thương mại quy định tại Điều 2. Có ba loại ý kiến, nhưng đa số ý kiến của các đại biểu phát biểu tại tổ và tại Hội trường hôm nay đồng ý với phạm vi, thẩm quyền giải quyết của trọng tài thương mại gồm các hoạt động thương mại theo quy định của Luật Thương mại năm 2005 và có mở rộng thêm các trường hợp liên quan đến một bên có hoạt động thương mại, cũng như các trường hợp không phát sinh từ hoạt động thương mại nhưng được các hoạt động khác điều chỉnh, phương án 1 trong Điều 2 cũng là phương án mà Ủy ban Thẩm tra của Quốc hội đồng tình với phương án này. Tuy nhiên có hai phương án nữa mà các vị đại biểu Quốc hội nêu ra, đó là phương án 2 nêu trong dự thảo và phương án 3 là ý kiến của đại biểu Nguyễn Đăng Trừng, đại biểu Ngô Đức Mạnh kết hợp 2 phương án để chọn ra một phương án có thể thoả mãn được ưu điểm của 2 phương án kia, nhưng đa số ý kiến tán thành với phương án 1.</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ấn đề thứ hai, về tiêu chuẩn của trọng tài viên, có hai loại ý kiến. Đa số ý kiến đề nghị Ban soạn thảo, cơ quan trình dự án nên quy định cụ thể tiêu chuẩn của trọng tài viên làm cơ sở căn cứ cho việc tuyển chọn cũng như đề cao vai trò, trách nhiệm, cũng như bảo đảm chất lượng giải quyết của trọng tài viên khi giải quyết các tranh chấp theo yêu cầu của các bên. Ý nữa cũng nói rằng trong hệ thống pháp luật Việt Nam cũng như thực tiễn tư pháp của chúng ta, các chức danh tư pháp như Thẩm phán, Kiểm sát viên, Điều tra viên, Luật sư, Công chứng viên, Giám định viên, Chấp hành viên thì Quốc hội đều quy định cụ thể rõ ràng các tiêu chuẩn điều kiện để được bổ nhiệm hoặc là được giữ các chức danh này. Cho nên dự án Luật này cũng nên quy định cụ thể các tiêu chuẩn. Tuy nhiên cũng có ý kiến đề cập đến vấn đề là cũng nên tham khảo tính đặc thù của cơ chế giải quyết tranh chấp trọng tài ở các nước cũng như quốc tế để có thể quy định theo hướng mở. Có thể trong luật chỉ quy định một số nguyên tắc về tiêu chuẩn trọng tài viên còn cái chính là do các trung tâm trọng tài sau này quy định các tiêu chuẩn này để họ tự lựa chọn trọng tài của mình. Đây là vấn đề chúng tôi đề nghị Ban soạn thảo cùng với cơ quan tiếp tục nghiên cứu và giải trình với Quốc hội khi xem xét thông qua.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ấn đề thứ ba, là về hoạt động của trọng tài nước ngoài tại Việt Nam thì trong xu thế hội nhập mở cửa và khi chúng ta đã trở thành thành viên của tổ chức thương mại thế giới rồi thì vấn đề trọng tài là vấn đề phổ biến ở các nước. Đề nghị nên có một chương riêng trong dự án Luật này quy định về tổ chức hoạt động của trọng tài nước ngoài và trọng tài viên. Và cái này cũng là kế thừa Pháp lệnh trọng tài năm 2003 của chúng ta, trước đây Pháp lệnh trọng tài cũng đã có một điều riêng quy định vấn đề này rồi cũng tham khảo Luật Luật sư năm 2006 của Quốc hội ban hành thì có một chương riêng về tổ chức hoạt động hành nghề luật sư của người nước ngoài tại Việt Nam. Đề nghị các đồng chí nên tiếp thu ý này.</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ấn đề thứ tư, là về thẩm quyền của Hội đồng trọng tài áp dụng biện pháp khẩn cấp tạm thời quy định tại Điều 48 của dự thảo Luật thì đa số ý kiến của các vị đại biểu Quốc hội đều đồng ý là Hội đồng trọng tài cũng có quyền áp dụng các biện pháp khẩn cấp tạm thời. Đây là một biện pháp nhằm duy trì hiện tượng tranh chấp rồi tiến hành các biện pháp cần thiết để bảo quản tài sản, bảo đảm cho việc thi hành phán quyết, bảo quản chứng cứ hay các tài sản liên quan đến tranh chấp. Tóm lại đây cũng là một biện pháp cần thiết để giải quyết vấn đề tranh chấp khi đưa ra trọng tài, ngoài biện pháp khẩn cấp mà tòa án có thẩm quyền áp dụng.</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ấn đề thứ năm, là vấn đề đăng ký thẩm quyền trọng tài vụ việc quy định tại Điều 62, không có ý kiến khác, đa số đại biểu phát biểu hôm nay đều tán thành phán quyết của trọng tài vụ việc phải được đăng ký tại tòa án để làm căn cứ, cơ sở cho sự hỗ trợ của tòa án hoặc cơ quan thi hành án khi giải quyết việc thực hiện các phán quyết của Hội đồng trọng tà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ấn đề thứ sáu, là vấn đề quản lý Nhà nước về trọng tài tại Điều 12, đại biểu Quốc hội đồng ý với nội dung quy định tại Điều 12 về nội dung quản lý Nhà nước và cũng đồng ý giao cho Bộ Tư pháp là cơ quan thuộc Chính phủ giúp Chính phủ quản lý thống nhất về vấn đề trọng tài. Những nội dung như đào tạo trọng tài viên, trong Báo cáo thẩm tra của Uỷ ban Tư pháp đề nghị cân nhắc, việc đào tạo trọng tài viên có nên giao cho Bộ Tư pháp hay không hay để cho các trọng tài khi được trở thành trọng tài viên họ được đào tạo rồi chỉ hướng dẫn, bồi dưỡng cho họ thôi, vì sau này còn có hiệp hội trọng tài thì sẽ làm nhiệm vụ này thay cho cơ quan quản lý Nhà nước. Cũng có ý kiến đại biểu Quốc hội đề nghị đây là nhiệm vụ quản lý Nhà nước gắn với việc đào tạo, bồi dưỡng, hướng dẫn nghiệp vụ cũng như việc kiểm tra, thanh tra, xử lý vi phạm, đây là những nội dung thuộc chức năng quản lý Nhà nước.</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ó 6 vấn đề như vậy, các đại biểu Quốc hội đều đồng ý về cơ bản theo dự án luật. Ngoài ra cũng có một số vấn đề khác như ngôn ngữ sử dụng trong giải quyết tranh chấp của trọng tài, vấn đề trọng tài viên có thể là người nước ngoài, các bên lựa chọn địa điểm giải quyết tranh chấp trọng tài, cho phép trọng tài nước ngoài mở chi nhánh văn phòng tại Việt Nam, những vấn đề về kỹ thuật lập pháp và những vấn đề khác nữa, Đoàn thư ký kỳ họp đã ghi nhận đầy đủ và đề nghị cơ quan chủ trì soạn thảo phối hợp với cơ quan chủ trì thẩm tra sẽ có Báo cáo giải trình, tiếp thu trong kỳ họp tới đây của Quốc hội khi xem xét thông qua dự án luật này.</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Bây giờ tôi xin phép báo cáo với Quốc hội một lần nữa để Quốc hội cho ý kiến và quyết định. Theo chương trình làm việc của Quốc hội, Quốc hội chúng ta sẽ làm việc hết cả ngày thứ sáu 27/11/2009. Nhưng theo chương trình sau khi đồng chí Chủ tịch Quốc hội có ý kiến và chúng tôi có hội ý thì thấy rằng trong ngày mai, tức là thứ năm ngày 26/11/2009 thì chúng ta thảo luận tại Hội trường về 2 dự án luật: Dự án Luật thi hành án hình sự và dự án Luật an toàn thực phẩm. Chúng tôi đề nghị ngày mai các vị đại biểu Quốc hội mang theo cả 3 dự án luật: Luật thi hành án hình sự, Luật an toàn thực phẩm và dự án Luật người khuyết tật, sáng ngày mai chúng ta thảo luận về Luật thi hành án hình sự, chiều ngày mai chúng ta thảo luận về dự án Luật an toàn thực phẩm và Luật người khuyết tật, còn nếu đại biểu còn đăng ký phát biểu tiếp thì chúng ta có thể kéo sang sáng thứ sáu ngày 27/11/2009 một phần của Luật người khuyết tật nữa, sau đó chúng ta bế mạc kỳ họp này vào sáng ngày 27/11/20009.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Như vậy Quốc hội nhất trí cao với đề nghị của chúng tôi, xin chân thành cảm ơn Quốc hội. Bây giờ mời Quốc hội về nghỉ.</w:t>
      </w:r>
    </w:p>
    <w:p>
      <w:pPr>
        <w:pStyle w:val="Normal1"/>
        <w:ind w:firstLine="566"/>
        <w:jc w:val="both"/>
        <w:rPr>
          <w:rFonts w:ascii="Times New Roman" w:hAnsi="Times New Roman" w:eastAsia="Times New Roman" w:cs="Times New Roman"/>
          <w:b/>
          <w:b/>
          <w:i/>
          <w:i/>
          <w:color w:val="0000FF"/>
          <w:sz w:val="26"/>
        </w:rPr>
      </w:pPr>
      <w:r>
        <w:rPr>
          <w:rFonts w:eastAsia="Times New Roman" w:cs="Times New Roman" w:ascii="Times New Roman" w:hAnsi="Times New Roman"/>
          <w:b/>
          <w:i/>
          <w:color w:val="0000FF"/>
          <w:sz w:val="26"/>
        </w:rPr>
      </w:r>
    </w:p>
    <w:p>
      <w:pPr>
        <w:pStyle w:val="Normal1"/>
        <w:ind w:firstLine="566"/>
        <w:jc w:val="both"/>
        <w:rPr>
          <w:rFonts w:ascii="Times New Roman" w:hAnsi="Times New Roman" w:eastAsia="Times New Roman" w:cs="Times New Roman"/>
          <w:b/>
          <w:b/>
          <w:i/>
          <w:i/>
          <w:color w:val="0000FF"/>
          <w:sz w:val="26"/>
        </w:rPr>
      </w:pPr>
      <w:r>
        <w:rPr>
          <w:rFonts w:eastAsia="Times New Roman" w:cs="Times New Roman" w:ascii="Times New Roman" w:hAnsi="Times New Roman"/>
          <w:b/>
          <w:i/>
          <w:color w:val="0000FF"/>
          <w:sz w:val="26"/>
        </w:rPr>
        <w:t>(Quốc hội nghỉ)</w:t>
      </w:r>
    </w:p>
    <w:sectPr>
      <w:headerReference w:type="even" r:id="rId2"/>
      <w:headerReference w:type="default" r:id="rId3"/>
      <w:headerReference w:type="first" r:id="rId4"/>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Trung tâm Tin học</w:t>
    </w:r>
    <w:r>
      <mc:AlternateContent>
        <mc:Choice Requires="wps">
          <w:drawing>
            <wp:anchor behindDoc="1" distT="0" distB="0" distL="114935" distR="114935" simplePos="0" locked="0" layoutInCell="0" allowOverlap="1" relativeHeight="17">
              <wp:simplePos x="0" y="0"/>
              <wp:positionH relativeFrom="column">
                <wp:posOffset>0</wp:posOffset>
              </wp:positionH>
              <wp:positionV relativeFrom="paragraph">
                <wp:posOffset>196215</wp:posOffset>
              </wp:positionV>
              <wp:extent cx="5486400" cy="0"/>
              <wp:effectExtent l="0" t="9525" r="0" b="9525"/>
              <wp:wrapNone/>
              <wp:docPr id="1" name=""/>
              <a:graphic xmlns:a="http://schemas.openxmlformats.org/drawingml/2006/main">
                <a:graphicData uri="http://schemas.microsoft.com/office/word/2010/wordprocessingShape">
                  <wps:wsp>
                    <wps:cNvSpPr/>
                    <wps:spPr>
                      <a:xfrm>
                        <a:off x="0" y="0"/>
                        <a:ext cx="54864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15.45pt" to="431.95pt,15.45pt" stroked="t" o:allowincell="f" style="position:absolute">
              <v:stroke color="black" weight="19080" joinstyle="miter" endcap="flat"/>
              <v:fill o:detectmouseclick="t" on="false"/>
              <w10:wrap type="none"/>
            </v:line>
          </w:pict>
        </mc:Fallback>
      </mc:AlternateContent>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ahoma"/>
      </w:rPr>
      <w:t xml:space="preserve">  </w:t>
    </w:r>
    <w:r>
      <w:rPr/>
      <w:t>QUỐC HỘI KHÓA XII - KỲ HỌP THỨ 06</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ahoma"/>
      </w:rPr>
      <w:t xml:space="preserve">         </w:t>
    </w:r>
    <w:r>
      <w:rPr/>
      <w:drawing>
        <wp:inline distT="0" distB="0" distL="0" distR="0">
          <wp:extent cx="809625" cy="8477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44" t="-42" r="-44" b="-42"/>
                  <a:stretch>
                    <a:fillRect/>
                  </a:stretch>
                </pic:blipFill>
                <pic:spPr bwMode="auto">
                  <a:xfrm>
                    <a:off x="0" y="0"/>
                    <a:ext cx="809625" cy="847725"/>
                  </a:xfrm>
                  <a:prstGeom prst="rect">
                    <a:avLst/>
                  </a:prstGeom>
                </pic:spPr>
              </pic:pic>
            </a:graphicData>
          </a:graphic>
        </wp:inline>
      </w:drawing>
    </w:r>
    <w:r>
      <w:rPr>
        <w:rFonts w:eastAsia="Tahoma"/>
      </w:rPr>
      <w:t xml:space="preserve">  </w:t>
    </w:r>
    <w:r>
      <w:rPr/>
      <w:tab/>
      <w:t xml:space="preserve">                                                                            </w:t>
    </w:r>
    <w:r>
      <mc:AlternateContent>
        <mc:Choice Requires="wps">
          <w:drawing>
            <wp:anchor behindDoc="1" distT="0" distB="0" distL="114935" distR="114935" simplePos="0" locked="0" layoutInCell="0" allowOverlap="1" relativeHeight="3">
              <wp:simplePos x="0" y="0"/>
              <wp:positionH relativeFrom="column">
                <wp:posOffset>3314700</wp:posOffset>
              </wp:positionH>
              <wp:positionV relativeFrom="paragraph">
                <wp:posOffset>228600</wp:posOffset>
              </wp:positionV>
              <wp:extent cx="2057400" cy="571500"/>
              <wp:effectExtent l="0" t="0" r="0" b="0"/>
              <wp:wrapNone/>
              <wp:docPr id="3" name="Frame1"/>
              <a:graphic xmlns:a="http://schemas.openxmlformats.org/drawingml/2006/main">
                <a:graphicData uri="http://schemas.microsoft.com/office/word/2010/wordprocessingShape">
                  <wps:wsp>
                    <wps:cNvSpPr txBox="1"/>
                    <wps:spPr>
                      <a:xfrm>
                        <a:off x="0" y="0"/>
                        <a:ext cx="2057400" cy="571500"/>
                      </a:xfrm>
                      <a:prstGeom prst="rect"/>
                      <a:solidFill>
                        <a:srgbClr val="FFFFFF">
                          <a:alpha val="0"/>
                        </a:srgbClr>
                      </a:solidFill>
                    </wps:spPr>
                    <wps:txbx>
                      <w:txbxContent>
                        <w:p>
                          <w:pPr>
                            <w:pStyle w:val="Header"/>
                            <w:jc w:val="center"/>
                            <w:rPr>
                              <w:rFonts w:ascii="Times New Roman" w:hAnsi="Times New Roman" w:cs="Times New Roman"/>
                            </w:rPr>
                          </w:pPr>
                          <w:r>
                            <w:rPr>
                              <w:rFonts w:cs="Times New Roman" w:ascii="Times New Roman" w:hAnsi="Times New Roman"/>
                            </w:rPr>
                          </w:r>
                        </w:p>
                        <w:p>
                          <w:pPr>
                            <w:pStyle w:val="Header"/>
                            <w:jc w:val="center"/>
                            <w:rPr>
                              <w:rFonts w:ascii="Times New Roman" w:hAnsi="Times New Roman" w:cs="Times New Roman"/>
                              <w:color w:val="0000FF"/>
                              <w:sz w:val="24"/>
                            </w:rPr>
                          </w:pPr>
                          <w:r>
                            <w:rPr>
                              <w:rFonts w:cs="Times New Roman" w:ascii="Times New Roman" w:hAnsi="Times New Roman"/>
                              <w:color w:val="0000FF"/>
                              <w:sz w:val="24"/>
                            </w:rPr>
                            <w:t>VĂN PHÒNG QUỐC HỘI</w:t>
                          </w:r>
                        </w:p>
                        <w:p>
                          <w:pPr>
                            <w:pStyle w:val="Normal"/>
                            <w:jc w:val="center"/>
                            <w:rPr>
                              <w:rFonts w:ascii="Times New Roman" w:hAnsi="Times New Roman" w:cs="Times New Roman"/>
                              <w:color w:val="0000FF"/>
                              <w:sz w:val="24"/>
                            </w:rPr>
                          </w:pPr>
                          <w:r>
                            <w:rPr>
                              <w:rFonts w:cs="Times New Roman" w:ascii="Times New Roman" w:hAnsi="Times New Roman"/>
                              <w:color w:val="0000FF"/>
                              <w:sz w:val="24"/>
                            </w:rPr>
                            <w:t>Trung tâm Tin học</w:t>
                          </w:r>
                        </w:p>
                      </w:txbxContent>
                    </wps:txbx>
                    <wps:bodyPr anchor="t" lIns="92075" tIns="46355" rIns="92075" bIns="46355">
                      <a:noAutofit/>
                    </wps:bodyPr>
                  </wps:wsp>
                </a:graphicData>
              </a:graphic>
            </wp:anchor>
          </w:drawing>
        </mc:Choice>
        <mc:Fallback>
          <w:pict>
            <v:rect fillcolor="#FFFFFF" style="position:absolute;rotation:-0;width:162pt;height:45pt;mso-wrap-distance-left:9.05pt;mso-wrap-distance-right:9.05pt;mso-wrap-distance-top:0pt;mso-wrap-distance-bottom:0pt;margin-top:18pt;mso-position-vertical-relative:text;margin-left:261pt;mso-position-horizontal-relative:text">
              <v:fill opacity="0f"/>
              <v:textbox inset="0.100694444444444in,0.0506944444444444in,0.100694444444444in,0.0506944444444444in">
                <w:txbxContent>
                  <w:p>
                    <w:pPr>
                      <w:pStyle w:val="Header"/>
                      <w:jc w:val="center"/>
                      <w:rPr>
                        <w:rFonts w:ascii="Times New Roman" w:hAnsi="Times New Roman" w:cs="Times New Roman"/>
                      </w:rPr>
                    </w:pPr>
                    <w:r>
                      <w:rPr>
                        <w:rFonts w:cs="Times New Roman" w:ascii="Times New Roman" w:hAnsi="Times New Roman"/>
                      </w:rPr>
                    </w:r>
                  </w:p>
                  <w:p>
                    <w:pPr>
                      <w:pStyle w:val="Header"/>
                      <w:jc w:val="center"/>
                      <w:rPr>
                        <w:rFonts w:ascii="Times New Roman" w:hAnsi="Times New Roman" w:cs="Times New Roman"/>
                        <w:color w:val="0000FF"/>
                        <w:sz w:val="24"/>
                      </w:rPr>
                    </w:pPr>
                    <w:r>
                      <w:rPr>
                        <w:rFonts w:cs="Times New Roman" w:ascii="Times New Roman" w:hAnsi="Times New Roman"/>
                        <w:color w:val="0000FF"/>
                        <w:sz w:val="24"/>
                      </w:rPr>
                      <w:t>VĂN PHÒNG QUỐC HỘI</w:t>
                    </w:r>
                  </w:p>
                  <w:p>
                    <w:pPr>
                      <w:pStyle w:val="Normal"/>
                      <w:jc w:val="center"/>
                      <w:rPr>
                        <w:rFonts w:ascii="Times New Roman" w:hAnsi="Times New Roman" w:cs="Times New Roman"/>
                        <w:color w:val="0000FF"/>
                        <w:sz w:val="24"/>
                      </w:rPr>
                    </w:pPr>
                    <w:r>
                      <w:rPr>
                        <w:rFonts w:cs="Times New Roman" w:ascii="Times New Roman" w:hAnsi="Times New Roman"/>
                        <w:color w:val="0000FF"/>
                        <w:sz w:val="24"/>
                      </w:rPr>
                      <w:t>Trung tâm Tin học</w:t>
                    </w:r>
                  </w:p>
                </w:txbxContent>
              </v:textbox>
              <w10:wrap type="none"/>
            </v:rect>
          </w:pict>
        </mc:Fallback>
      </mc:AlternateContent>
    </w:r>
  </w:p>
  <w:p>
    <w:pPr>
      <w:pStyle w:val="Header"/>
      <w:rPr>
        <w:color w:val="0000FF"/>
      </w:rPr>
    </w:pPr>
    <w:r>
      <w:rPr>
        <w:rFonts w:eastAsia="Tahoma"/>
        <w:color w:val="0000FF"/>
      </w:rPr>
      <w:t xml:space="preserve">  </w:t>
    </w:r>
    <w:r>
      <w:rPr>
        <w:color w:val="0000FF"/>
      </w:rPr>
      <w:t>QUỐC HỘI KHÓA XII</w:t>
    </w:r>
  </w:p>
  <w:p>
    <w:pPr>
      <w:pStyle w:val="Header"/>
      <w:rPr>
        <w:color w:val="0000FF"/>
      </w:rPr>
    </w:pPr>
    <w:r>
      <w:rPr>
        <w:rFonts w:eastAsia="Tahoma"/>
        <w:color w:val="0000FF"/>
      </w:rPr>
      <w:t xml:space="preserve">     </w:t>
    </w:r>
    <w:r>
      <w:rPr>
        <w:color w:val="0000FF"/>
      </w:rPr>
      <w:t>KỲ HỌP THỨ 06</w:t>
      <w:tab/>
      <w:tab/>
      <w:tab/>
    </w:r>
  </w:p>
  <w:p>
    <w:pPr>
      <w:pStyle w:val="Header"/>
      <w:rPr>
        <w:rFonts w:ascii="Times New Roman" w:hAnsi="Times New Roman" w:cs="Times New Roman"/>
        <w:color w:val="0000FF"/>
        <w:sz w:val="24"/>
        <w:szCs w:val="24"/>
      </w:rPr>
    </w:pPr>
    <w:r>
      <mc:AlternateContent>
        <mc:Choice Requires="wps">
          <w:drawing>
            <wp:anchor behindDoc="1" distT="0" distB="0" distL="114935" distR="114935" simplePos="0" locked="0" layoutInCell="0" allowOverlap="1" relativeHeight="4">
              <wp:simplePos x="0" y="0"/>
              <wp:positionH relativeFrom="column">
                <wp:posOffset>0</wp:posOffset>
              </wp:positionH>
              <wp:positionV relativeFrom="paragraph">
                <wp:posOffset>142240</wp:posOffset>
              </wp:positionV>
              <wp:extent cx="5486400" cy="0"/>
              <wp:effectExtent l="0" t="9525" r="0" b="9525"/>
              <wp:wrapNone/>
              <wp:docPr id="4" name=""/>
              <a:graphic xmlns:a="http://schemas.openxmlformats.org/drawingml/2006/main">
                <a:graphicData uri="http://schemas.microsoft.com/office/word/2010/wordprocessingShape">
                  <wps:wsp>
                    <wps:cNvSpPr/>
                    <wps:spPr>
                      <a:xfrm>
                        <a:off x="0" y="0"/>
                        <a:ext cx="54864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11.2pt" to="431.95pt,11.2pt" stroked="t" o:allowincell="f" style="position:absolute">
              <v:stroke color="black" weight="19080" joinstyle="miter" endcap="flat"/>
              <v:fill o:detectmouseclick="t" on="false"/>
              <w10:wrap type="none"/>
            </v:line>
          </w:pict>
        </mc:Fallback>
      </mc:AlternateContent>
    </w:r>
    <w:r>
      <w:rPr>
        <w:rFonts w:cs="Times New Roman" w:ascii="Times New Roman" w:hAnsi="Times New Roman"/>
        <w:color w:val="0000FF"/>
        <w:sz w:val="24"/>
        <w:szCs w:val="24"/>
      </w:rPr>
      <w:t xml:space="preserve">       </w:t>
    </w:r>
  </w:p>
</w:hdr>
</file>

<file path=word/settings.xml><?xml version="1.0" encoding="utf-8"?>
<w:settings xmlns:w="http://schemas.openxmlformats.org/wordprocessingml/2006/main">
  <w:zoom w:percent="9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b/>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1">
    <w:name w:val="[Normal]"/>
    <w:qFormat/>
    <w:pPr>
      <w:widowControl/>
      <w:bidi w:val="0"/>
    </w:pPr>
    <w:rPr>
      <w:rFonts w:ascii="Arial" w:hAnsi="Arial" w:eastAsia="Arial" w:cs="Arial"/>
      <w:color w:val="auto"/>
      <w:sz w:val="24"/>
      <w:szCs w:val="20"/>
      <w:lang w:val="en-US"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ntTable" Target="fontTable.xml"/><Relationship Id="rId6"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BienBan.doc</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5T09:31:00Z</dcterms:created>
  <dc:creator>bangvl</dc:creator>
  <dc:description/>
  <cp:keywords/>
  <dc:language>en-US</dc:language>
  <cp:lastModifiedBy>Nguyen Van Nho</cp:lastModifiedBy>
  <dcterms:modified xsi:type="dcterms:W3CDTF">2009-11-25T09:32:00Z</dcterms:modified>
  <cp:revision>3</cp:revision>
  <dc:subject/>
  <dc:title> </dc:title>
</cp:coreProperties>
</file>