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11/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an toàn thực phẩm; </w:t>
        <w:br/>
        <w:t xml:space="preserve">dự án Luật người khuyết t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buổi chiều Quốc hội cho ý kiến về dự án Luật an toàn thực phẩm. Về nội dung cụ thể đã gửi đến các vị đại biểu Quốc hội để nghiên cứu trước xem xét và cho ý kiến. Tại Hội trường xin Quốc hội tập trung vào bốn nhóm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oay quanh vấn đề về phạm v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iều kiện của nước ta một số quy định trong dự án luật này tính khả thi đến đâu? Còn nếu như chưa thật khả thi thì nên chỉnh lý theo hướng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công trách nhiệm quản lý Nhà nước giữa các Bộ, ngành Trung ương, giữa Bộ, ngành Trung ương với chính quyền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quản lý thực phẩm biến đổi gie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bốn nhóm vấn đề xin đại biểu Quốc hội tập tru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Hoàng Thị Tuân - tỉnh Bắc Giang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Hoàng Thị Tuân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an toàn thực phẩm đã sửa đổi lần thứ 17 ngày 6/10/2009, tôi cơ bản nhất trí với dự thảo luật, luật cơ bản đã bảo đảm các nội dung khá đầy đủ, tuy nhiên tôi xin tham gia ý kiến về một số vấn đề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ại Điều 3, Khoản 20, ô nhiễm thực phẩm là sự xuất hiện ô nhiễm trong thực phẩm, theo tôi ô nhiễm thực phẩm có thể gây ra bởi vi sinh vật hoặc các chất hóa học. Nếu giải thích ô nhiễm thực phẩm là sự xuất hiện chất ô nhiễm trong thực phẩm như trong dự thảo luật là chưa đầy đủ. Bởi vì vi sinh vật không phải là chất ô nhiễm và một số thuật ngữ tại Điều 3 của dự thảo luật cần chỉnh sửa để đảm bảo tính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3, Điều 3 của dự thảo luật, ngộ độc thực phẩm là tình trạng bệnh lý xảy ra đột ngột do hấp thu thực phẩm bị ô nhiễm hoặc chứa chất độc. Trên thực tế ngộ độc thực phẩm có thể xảy ra đột ngột, có thể xảy ra từ từ, do đó định nghĩa như vậy là chưa hoà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thức ăn đường phố, trong dự thảo luật đã đề cập đến, trên thực tế hiện nay số lượng cơ sở sản xuất kinh doanh thức ăn đường phố rất lớn, trong khi đó lực lượng thanh tra, kiểm tra thì rất yếu và mỏng. Đề nghị giao quản lý thức ăn đường phố cho Ủy ban nhân dân cấp huyện quản lý. Còn dịch vụ thức ăn đường phố giao cho Ủy ban nhân dân cấp xã, phường quản lý. Chúng tôi cho rằng cần có quy định cụ thể về trách nhiệm của Ủy ban nhân dân các trong hoạt động quản lý Nhà nước về vệ sinh an toàn thực phẩm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tình hình ngộ độc thực phẩm tại các bếp ăn tập thể có chiều hướng gia tăng với số lượng người mắc rất lớn, nhất là ở các khu công nghiệp, khu chế xuất. Năm 2007 có 21 vụ với số người mắc là 1.722 người, năm 2008 là 32 vụ với số người mắc là 3.589 người. Đề nghị dự thảo luật cần quy định rõ trách nhiệm của các ban quản lý trong khu công nghiệp, người đứng đầu, người cung cấp thức ăn cho công nhân. Nội dung này đã được Ủy ban khoa học, công nghệ và môi trường của Quốc hội đã đề cập trong Báo cáo thẩm tra. Tại Điều 12 của dự thảo luật xếp thực phẩm chức năng, thực phẩm chiếu xạ, thực phẩm biến đổi gen là thực phẩm đặc biệt là chưa chính xác. Bởi vì trên thế giới không có tài liệu nào gọi đó là sản phẩm đặc biệt, do vậy đề nghị Ban soạn thảo xem xét kỹ chương, mục cho thật đầy đủ và chính xác và hiện nay thực phẩm chức năng đã được sản xuất và lưu hành tại Việt Nam. Thực phẩm chức năng là các sản phẩm giao thoa giữa thuốc và dược phẩm, chúng ta chưa có Luật thực phẩm chức năng nên tôi đề nghị nên có một chương về thực phẩm chức năng trong dự luậ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một số vấn đề khác, trong dự thảo luật đã đề cập đến nghĩa vụ của người sản xuất kinh doanh cũng cần đề cập đến quyền lợi nghĩa vụ và trách nhiệm của người tiêu dùng tham gia giám sát cùng cơ quan quản lý Nhà nước về vệ sinh an toàn thực phẩm và cũng trong dự thảo luật chủ yếu đề cập đến sản phẩm là động vật, chưa chú ý đến sản phẩm là thực vật. Đề nghị Ban soạn thảo xem xét và nghiên cứu, Mục 2 Chương X của dự thảo luật về kiểm tra an toàn thực phẩm. Sau khi kiểm tra an toàn thực phẩm do cơ quan quản lý Nhà nước về an toàn thực phẩm thực hiện đề nghị cấp giấy chứng nhận an toàn vệ sinh thực phẩm đối với cơ sở đã đủ điều kiện và đề nghị được thể hiện vào trong luật, ở nước Trung Quốc họ cũng làm như vậy và các cơ sở sản xuất kinh doanh họ cũng muốn như vậy. Luật nên phân cấp mạnh cho địa phương và nên phân công rõ ràng rành mạch cho các bộ, tránh chồng chéo câu chữ chưa rõ ràng dễ tạo kẽ hở khi ban hành thông tư gây khó khăn trong quá trình tổ chức triển khai và thực hiện nhất là ở cấp cơ sở . Vấn đề quản lý Nhà nước về an toàn thực phẩm theo tôi nên giao cho Bộ y tế chủ trì phối hợp với các bộ ngành liên quan trong quản lý Nhà nước và an toàn vệ sinh thực phẩm, Chính phủ nên quy định cụ thể trách nhiệm của các Bộ, ngành liên quan tránh đùn đẩy trách nhiệm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xử lý vi phạm thì hiện nay chúng ta thiếu chế tài xử lý là một trong những biện pháp để hạn chế tình trạng vi phạm vệ sinh an toàn thực phẩm. Nhưng trong dự thảo Luật chưa quy định cụ thể về chế tài xử lý. Đặc biệt là đối với cơ sở sản xuất kinh doanh với quy mô nhỏ. Thực tế hiện nay nhiều doanh nghiệp, cơ sở sản xuất kinh doanh thực phẩm đã tái diễn nhiều lần việc vi phạm về vệ sinh an toàn thực phẩm. Nếu như không có các quy định cụ thể về các chế tài xử lý thì việc tuân thủ Luật không cao. Các doanh nghiệp, cơ sở sản xuất kinh doanh thực phẩm không sợ bị phạt do đó dẫn đến tái phạm hành vi vi phạm ngày càng gia tăng. Đề nghị nên đưa một chương riêng về xử phạt vào trong Luật có thể xử phạt hình sự đối với những trường hợp vi phạm nghiêm trọng, tránh tình trạng mức phạt quá nhẹ như hiện nay, không đủ sức răn đe, phạt xong đâu lại đóng đấ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Đỗ Mạnh Hùng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ý kiến. Thứ nhất là sự cần thiết, thứ hai là vấn đề quy định trách nhiệm của các bộ, ngành, các cơ quan tổ chức và cá nhân, thứ ba là vấn đề xã hội hóa hoạt động đảm bảo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tôi cho rằng luật nào cũng cần thiết nhưng mà riêng luật này rất cần thiết. Bởi vì là chúng ta đang xây dựng hoàn thiện hệ thống pháp luật, hơn nữa chúng ta vừa mới tiến hành giám sát tối cao của Quốc hội về lĩnh vực này và thấy rằng tình trạng mất an toàn thực phẩm đang là nguy cơ đe dọa đối với mọi cá nhân, mọi gia đình, tổ chức, cơ quan, doanh nghiệp, trường học ở Việt Nam. Mà theo như kết quả giám sát vừa rồi thì cứ 10% số lần kiểm tra là có vi phạm về an toàn thực phẩm. Nếu mà tính ra số dân thì ta ước tính khoảng trên 8 triệu người có nguy cơ trực tiếp về mặt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ự vi phạm ngày càng trở nên nghiêm trọng. Có những vụ không thể nào chấp nhận được cả về mặt đạo lý và pháp lý. Đúng là theo kiểu là "sống chết mặc bay còn tiền tao bỏ túi", xin lỗi Quốc hội tôi dùng từ như vậy. Tôi nghĩ đây là luật cần ưu tiên ba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nội dung được đề cập trong dự thảo và qua thảo luận, qua giám sát nhiều ý kiến phát biểu nhưng chưa được rõ lắm, đó là vấn đề quy định rõ trách nhiệm của các bộ, ngành, các cơ quan, tổ chức và cá nhân. Chúng ta nhớ giám sát lần trước Bộ trưởng Bộ Y tế có nói "con đường từ thức ăn đến mỗi mâm cơm của gia đình có trách nhiệm của nhiều bộ", chúng tôi thấy đúng là như vậy. Nếu không có sự quy định rõ ràng về trách nhiệm của các bộ, ngành, Ủy ban nhân dân các cấp thì luật vẫn chỉ là luật khung và khó có hiệu quả thực tế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dựa trên quy trình lưu thông của hàng hóa và thực phẩm để từ đó nghiên cứu quy định trách nhiệm của các bộ, ngành. Chúng ta hình dung quy trình giao thông của hàng hóa là thực phẩm như sau: trước hết là nguồn gốc có thể là nơi sản xuất trong nước hoặc nhập khẩu, rồi đến lưu thông, chế biến, kinh doanh rồi có thể quay trở lại lưu thông, đến người tiêu dùng. Quy trình trực tiếp hơn là nơi sản xuất, lưu thông rồi đến người tiêu dùng. Trực tiếp hơn nữa là sản xuất rồi đến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quy trình như vậy, trong mỗi khâu ta xem xét kỹ đến các yếu tố có liên quan đến an toàn thực phẩm. Ví dụ trong sản xuất nông nghiệp, những khâu liên quan đến an toàn thực phẩm bao gồm giống, tình trạng miễn dịch, việc sử dụng thuốc kháng sinh hay các chế phẩm bảo vệ thực vật. Nếu nghiên cứu từ khía cạnh đó thì ta sẽ quy định được trách nhiệm của ngành nông nghiệp phát triển nông thôn. Ví dụ việc thanh tra thường xuyên, phát hiện vi phạm để tùy theo mức độ để xử lý, có thể là cảnh cáo răn đe, phạt tiền, kiến nghị xử lý hình sự. Mức độ phạt của chúng ta vừa rồi quá nhẹ, như kết quả giám sát của Thái Nguyên chúng tôi tính tổng số tiền thu phạt trên số vụ phạt tiền bình quân chỉ có 180.000đ tiền phạt một vụ, như vậy là quá nhẹ và không có tác dụng răn đe, không có giáo dục mấy. Vì vậy tôi đề nghị cũng phải có chế tài rõ trong luật hoặc trong nghị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trong quy định trách nhiệm của các bộ, ngành và các địa phương, ngoài trách nhiệm quản lý Nhà nước còn có trách nhiệm tổ chức thực hiện. Chúng tôi đi giám sát thấy một đồng chí hiệu trưởng trường mầm non rất thiếu văn bản,chúng tôi hỏi pháp lệnh có không? không có, nghị định có không, không có, chỉ có hướng dẫn của Sở giáo dục và đào tạo. Chúng tôi nghĩ trách nhiệm của người quản lý như vậy là không hoàn thành, vì thế phải làm rõ trách nhiệm không những ở góc độ quản lý Nhà nước mà cả ở góc độ tổ chức thực hiện pháp luật về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xã hội hóa công tác đảm bảo an toàn thực phẩm, có thể nói an toàn thực phẩm trước hết có trách nhiệm quản lý của Nhà nước nhưng lại là một vấn đề xã hội hết sức rộng lớn liên quan đến từng người, từng gia đình. Để đảm bảo an toàn thực phẩm thì một con đường vô cùng quan trọng là xã hội hóa hoạt động này, đặc biệt là việc tổ chức và phát huy vai trò của các hội, các hiệp hội trong lĩnh vực sản xuất lưu thông, chế biến kinh doanh, tiêu dùng. Các hội và hiệp hội này hoạt động theo quy định của pháp luật, tự họ sẽ có những quy định để quản lý, giáo dục, động viên, hỗ trợ trong thực hiện pháp luật, giữ gìn và chữ tín trong kinh doanh, trong sản xuất và đấu tranh đảm bảo quyền lợi hợp pháp chính đáng cho mỗi hội viên, thành viên, kể cả trong tình huống ngược, tức là tình huống thực ra thực phẩm rất an toàn nhưng lại bị cơ quan báo chí hay một luồng thông tin nào đó nói rằng mất an toàn cho nên bị thiệt hại rất nghiêm trọng về thương hiệu, về kinh tế. Các hội và hiệp hội này sẽ phát huy vai trò trong những trường hợ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em lại trong dự thảo tôi thấy chưa đề cập đến vấn đề về việc tổ chức và phát huy vai trò của các hội, hiệp hội cho nên tôi xin đề nghị trong luật nên có một chương riêng về vấn đề này, có thể gọi là chương về việc tổ chức các hội, hiệp hội hay chương về xã hội hóa đảm bảo an toàn thực phẩm. Nếu không chí ít thì cũng quy định thành một số điều, tôi đề xuất quy định vào Chương VIII là chương thông tin giáo dục và truyền thông về an toàn thực phẩm để tăng cường hơn nữa, xã hội hơn nữa hoạt động về đảm bảo an toàn thực phẩm. Đồng thời cũng quy định bổ sung trách nhiệm quản lý Nhà nước về việc quản lý đối với hoạt động của các hội và hiệp hội này trong phần quản lý Nhà nước. Tôi xin có mấy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hết tôi xin bày tỏ sự nhất trí cao đối với việc ban hành Luật an toàn thực phẩm thay thế cho Pháp lệnh vệ sinh an toàn thực phẩm hiện nay. Tôi đánh giá cao cố gắng của Ban soạn thảo cũng như của cơ quan thẩm tra của Quốc hội. Cầm dự thảo luật dày trên 300 trang, nặng gần 1kg như thế này đại biểu có cảm thấy phiền hà một chút nhưng rất hoan nghênh Ban soạn thảo. Để hoàn thiện đạo luật tôi xin đóng góp một số ý kiến như sau, vì đây cũng là lần phát biểu đóng góp đầu tiên cho đạo luật này cho nên tôi xin tập trung vào một số vấn đề lớn. Những vấn đề này xin báo cáo Quốc hội chúng tôi đã thảo luận ở tổ nhưng báo cáo tổng hợp không thể hiện được cho nên tôi thất lễ khi nhắc lại nhiều ý kiến đã được phát biểu ở tổ. Tôi xin nói 3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ận xét của tôi về cấu trúc của luật này chưa hợp lý, đây không phải là câu chuyện văn chương mà cấu trúc không hợp lý như vậy, chương mục bố trí không hợp lý như vậy thì nó không làm rõ được các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làm rõ được những việc chúng ta cần phải làm trong từng lĩnh vực cụ thể liên quan đến an toàn thực phẩm như khai thác thực phẩm trong tự nhiên,sản xuất chăn nuôi, trồng rồi chế biến thực phẩm, xuất nhập khẩu thực phẩm và vận chuyển và kinh doanh thực phẩm, kiểm nghiệm, kiểm tra, thanh tra, giải quyết tranh chấp khiếu nại, tố cáo, bồi thường xử lý vi phạ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không làm rõ được quyền, nghĩa vụ và trách nhiệm của các tổ chức, cá nhân có liên quan. Cụ thể là quyền và trách nhiệm của người sản xuất, người kinh doanh, người tiêu dùng, tổ chức kiểm nghiệm, tổ chức nghề nghiệp, tổ chức quyền lợi của người tiêu dùng, trọng tài, tòa án của các cơ quan quản lý Nhà nước, của các kiểm soát viên, của các đoàn kiểm tra v.v.... theo tôi chỉ có thể nêu bật những vấn đề này lên nếu chúng ta chia các chương, mục khác. Ví dụ đầu tiên chúng ta phải chia ra, có một chương ngoài những quy định chung thì có chương là quyền và nghĩa vụ của tổ chức cá nhân đối với việc đảm bảo an toàn thực phẩm. Tiếp theo chúng ta quy định rất cụ thể trong lĩnh vực khai thác tự nhiên và sản xuất thực phẩm như thế nào, trong lĩnh vực kinh doanh như thế nào, trong lĩnh vực xuất nhập khẩu như thế nào, trong lĩnh vực kiểm tra kiểm nghiệm v.v... như thế nào, ai làm gì thì như thế mới rõ lên được. Theo tôi Ban soạn thảo nên tham khảo Luật chất lượng sản phẩm hàng hóa, vì theo quan điểm của tôi Luật an toàn thực phẩm cũng là loại luật đảm bảo an toàn hàng hóa cho nên nên tham khảo và cũng rất may sau kỳ họp này chúng ta sẽ giao cho Ủy ban Khoa học, Công nghệ và Môi trường đứng ra phối hợp cùng với ban soạn thảo để chỉnh sửa luật. Luật chất lượng sản phẩm hàng hóa chính là luật mà Ủy ban Khoa học, công nghệ và môi trường khóa trước đã phối hợp để trình Quốc hội. Theo chúng tôi cấu trúc của luật ấy nó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sang vấn đề thứ hai, về cơ quan quản lý Nhà nước đối với an toàn thực phẩm. Báo cáo với quí vị, trong Pháp lệnh hiện hành đã giao rất rõ là Bộ y tế phụ trách chung chịu trách nhiệm trước Chính phủ. Bộ nông nghiệp có trách nhiệm gì? Bộ Công thương có trách nhiệm gì? và các địa phương có trách nhiệm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mà vì sao chúng ta không thi hành được, theo tôi có ba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quy định của Pháp lệnh nó không chi tiết, nó không gắn liền với trách nhiệm của từng tổ chức, cá nhân trong từng lĩnh vực như chúng tôi vừa nói, cho nên không làm bật lên được trách nhiệm của từng Bộ, từng địa phương ở trong các lĩnh vực ấ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nói thật tôi thấy Bộ y tế quá nhiều việc, quá bận, phải tập trung vào phòng dịch, phòng bệnh rồi khám, chữa bệnh cho nhân dân, cũng phải nói không có điều kiện để mà chăm lo kỹ đến cô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địa phương người ta lại giao cho các Sở là chính, trong đó có vai trò chủ chốt của Sở y tế nhưng mà tiếng nói của Sở y tế cũng không phải là mạnh và làm gì thì cũng phải một ban bệ, tất cả các sở cùng nhau làm thì có thể nói nhiều khi nó cũng rất hạn chế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heo tôi vì không có chế tài mạnh đối với những người sản xuất, đối với người kinh doanh, đối với cơ quan quản lý Nhà nước, nếu như anh để xảy ra những vụ việc như thế ở trong lĩnh vực của anh, ở trên địa phương của anh thì anh phải xử lý như thế nào thì chúng ta không có quy định thật là mạnh, cho nên hiệu quả của Pháp lệnh nó không cao thì bây giờ giải quyết như thế nào? Tôi nghĩ là Bộ y tế hiện nay quá nhiều việc, cho nên theo tôi nên giao cho Bộ khoa học và công nghệ. Bởi vì Bộ khoa học và công nghệ có cả một Tổng cục tiêu chuẩn đo lường chất lượng, họ nắm toàn bộ qui trình công bố và ban hành các tiêu chuẩn và qui chuẩn kỹ thuật, nắm toàn bộ hệ thống kiểm nghiệm và có Chi cục ở tất cả các địa phương thì theo chúng tôi nên giao cho bộ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không thì chúng ta phải lập một Ủy ban quốc gia học theo kinh nghiệm của nước Anh và của Mỹ là có các Ủy ban quốc gia về thực phẩm và thuốc thì Ủy ban này hàng tháng người ta đều họp công khai và truyền hình trực tiếp, nhân dân có quyền đến tham dự và có quyền đặt câu hỏi, ở những hội nghị như thế thì người chủ trì người ta phải đưa ra vấn đề và đưa ra các giải pháp. Tôi nghĩ nếu mà lập được Ủy ban quốc gia thì tốt nhưng các Uỷ ban quốc gia của nước ta thì phần lớn hoạt động không có hiệu quả, nhất là ủy ban ấy ở địa phương thì hoạt động càng khó hiệu quả. Cho nên chỗ này cũng cần phải cân nhắc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ính khả thi thì vấn đề của Luật này khó ở chỗ hện nay chúng ta có hai hệ thống cung cấp thực phẩm, một là hệ thống công ty siêu thị, nhà hàng, hai là hệ thống tạm gọi là thức ăn đường phố, tức là những hộ gia đình mà các cá nhân kinh doanh thức ăn ở trên đường phố nhỏ lẻ. Bây giờ chúng ta quy định chung cho cả hai loại đối tượng này thì không thể nào quy định được. Theo chúng tôi là có những quy định riêng cho từng loại đối tượng này, đối với loại đối tượng thứ hai theo tôi phải có từng bước. Ví dụ trước hết phải có quy định dẹp bớt những chợ cóc không đảm bảo vệ sinh an toàn đi. Nhưng dẹp như thế các phường có chịu không? bởi vì đây chính là nguồn thu của các phường, chỗ đó ta phải tính. Hai nữa chúng ta cũng phải quy định về những lò giết mổ gia súc kể cả những chuyện mổ gà, mổ cá ngay trên vỉa hè, gần cống rãnh như thế, theo tôi chúng ta phải bỏ dần những thói quen như thế đi thì dần dần tiến tới từng bước chúng ta mới làm cho thức ăn ở đường phố đảm bảo vệ sinh an toàn được. Có thể nói hiện nay chủ yếu nhân dân ta sử dụng thức ăn là thức ăn đường phố nếu bây giờ chúng ta nương nhẹ thì có thể nói là rất khó đảm bảo an toàn thực phẩm, nhưng nếu chúng ta làm quá chặt ngay một lúc thì cũng khó. Theo tôi chỗ này phải có từng bước. Tôi có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ấn đề chuẩn bị ban hành Luật an toàn thực phẩm. Tôi nghĩ rằng khi ban hành Luật an toàn thực phẩm sẽ đáp ứng lòng mong đợi của cử tri trong cả nước, đồng thời cũng thể hiện trách nhiệm trong công việc chăm sóc sức khỏe nhân dân. Về cơ bản tôi đồng tình với đa số các điều, khoản của dự thảo Luật. Tôi xin kiến nghị một số vấn đề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ạm vi điều chỉnh thì theo tôi luật nên điều chỉnh cả sản phẩm khai thác ngoài tự nhiên, vì biết rằng quản lý sản phẩm khai thác ngoài tự nhiên là không đơn giản nhưng theo tôi đây là khâu gây bận tâm lo lắng nhiều của đông đảo nhân dân trong cả nước, ở nước ta việc khai thác sử dụng sản phẩm khai thác ngoài tự nhiên là khá phổ biến như các loại rau, quả, củ và thủy hải sản và đồng thời ngộ độc do sử dụng thực phẩm khai thác ngoài tự nhiên là còn cao, theo báo cáo của Bộ y tế . Do đó Luật an toàn thực phẩm cần có quy định điều chỉnh đối với thực phẩm khai thác ngoài tự nhiên để vừa đáp ứng mong đợi của nhân dân, đồng thời cũng đáp ứng được nhu cầu xuất khẩu nông lâm, thủy hải sản trong giai đoạn nước ta hội nhập với kinh tế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ham gia ý kiến về sản xuất kinh doanh thực phẩm tươi sống, tôi thống nhất như dự thảo ghi tại các Điều 18, 19, tuy nhiên tôi cũng có một số ý kiến băn khoăn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khả thi ở một số điều kiện ghi trong Điều 18 và Điều 19 thì trong dự thảo có ghi là quy định đảm bảo an toàn về đất, về nước để sản xuất và đặc biệt là về vị trí địa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lưu trữ toàn bộ hồ sơ trong quá trình sản xuất thì tôi cũng lo không biết khi ban hành ra thì một số hộ nông dân nhỏ lẻ hoặc vùng nông thôn, vùng sâu, điều này có khả thi hay không, thành ra cũng rất mong Ban soạn thảo sẽ thuyết minh thêm phần đánh giá tính khả thi của điều, khoả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nhận thấy rằng dự án luật chưa có cụ thể hóa được việc kiểm tra giám sát và chế tài đối với việc sử dụng thuốc bảo vệ thực vật bừa bãi trên rau xanh và thuốc tăng trưởng, tăng trọng trong thịt động vật. Do đó chúng tôi đề nghị dự án luật lần này cần bổ sung quy định riêng đối với thực phẩm tươi sống ở các chợ, siêu thị thì phải có giấy phép do cơ quan quản lý Nhà nước về an toàn thực phẩm cấp giống như giấy chứng nhận kiểm dịch thú y đối với gia súc, gia cầm mà chúng ta đang thực hiện và chúng tôi cũng đề nghị cần có quy định để quy định người trực tiếp bán buôn các loại thực phẩm tươi sống ở các chợ đặc biệt các loại rau, củ, quả thì phải nắm được nguồn gốc mà mình đã lấy để bán buôn lạ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tại các chợ đầu mối và các chợ bán lẻ, siêu thị phải phân công lực lượng kiểm tra để kiểm tra vấn đề an toàn thực phẩm, đồng thời có những dụng cụ để kiểm tra nhanh tại thực địa để từ đó có xử lý nghiêm đối với các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xin được tham gia với Quốc hội là vấn đề về quản lý Nhà nước về an toàn thực phẩm của các Bộ, ngành. Cũng như ý kiến các đại biểu trước tôi đã nêu là nhiều loại thực phẩm đến tay người tiêu dùng trải qua rất nhiều khâu, từ khâu sản xuất, lưu thông, rồi chế biến đến lưu thông. Vì vậy vấn đề quản lý theo chuỗi thực phẩm và mối liên kết, liên ngành cần được thể hiện cụ thể, tôi tự hỏi rằng trong thời gian qua mặc dù có sự phân công cụ thể của các Bộ, ngành nhưng ai là nhạc trưởng và vai trò, trách nhiệm thể hiện đã đủ mạnh hay chưa? Do đó trong lần này để khắc phục tình trạng vừa qua có nhiều cơ quan quản lý nhưng khó quy trách nhiệm khi xảy ra ngộ độc hay vi phạm. Tôi thiết tha đề nghị trong phần quản lý Nhà nước cần đề nghị làm rõ trong Dự án luật, quy định rõ trách nhiệm thuộc về ai và ai là nhạc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Dự án luật có nêu Chính phủ thống nhất quản lý Nhà nước về an toàn thực phẩm và phân công cho Bộ Y tế, Bộ trưởng Bộ Y tế có trách nhiệm giúp Chính phủ quản lý, chúng tôi thống nhất về vấn đề này. Tuy nhiên, tôi đề nghị cần quy định rõ trách nhiệm và thẩm quyền của Bộ trưởng Bộ Y tế để có đủ quyền hạn trong thực thi nhiệm vụ và có hoàn toàn chịu trách nhiệm trước Chính phủ, trước nhân dân về vấn đề này. Bên cạnh đó tôi cũng đề nghị cần làm rõ trong Dự án luật vai trò của Bộ Nông nghiệp và Phát triển nông thôn trong khâu sản xuất, nuôi trồng và vai trò của Bộ Công thương cũng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tôi xin được tham gia là vấn đề phân cấp quản lý và thành lập thanh tra chuyên ngành. Cũng như ý kiến của các đại biểu trước tôi cũng đồng tình với việc quản lý an toàn thực phẩm để có hiệu quả trong thời gian tới cần phải phân cấp mạnh cho chính quyền địa phương cũng như cần phải xã hội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ý kiến trước tôi, tuy nhiên tôi nói thêm một ý là để địa phương quản lý tốt thì phải có nguồn nhân lực. Tôi muốn nói về thanh tra chuyên ngành, theo Nghị định 79 năm 2008 lực lượng thanh tra chuyên ngành đã được thành lập. Như ở Bộ Y tế theo báo cáo chúng tôi được biết có 9 thanh tra chuyên ngành, ở Bộ Nông nghiệp chỉ có 3, ở địa phương chưa có thanh tra chuyên ngành. Chính vì vậy trong thời gian qua việc thanh kiểm tra an toàn thực phẩm ở các địa phương còn gặp nhiều khó khăn. Do đó trong dự thảo luật lần này cần quy định rõ nét hơn về tổ chức hoạt động của thanh tra chuyên ngành theo hướng thanh tra chuyên ngành cần thành lập ở Trung ương và địa phương, địa phương có thanh tra chuyên ngành do Ủy ban nhân dân cấp tỉnh quyết định tổ chức và chịu trách nhiệm chính trong việc thanh tra an toàn thực phẩm tại từng địa phương. Ở Trung ương cũng có bộ phận nhưng lực lượng chủ yếu ở Trung ương là giám sát hoạt động thanh tra chuyên ngành ở các địa phương. Tôi đề nghị dự án luật cần làm rõ việc đầu tư trang thiết bị và ngân sách phù hợp để thực th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thức ăn đường phố, tôi thống nhất với dự án luật đã có quy định về điều kiện đảm bảo an toàn đối với thức ăn đường phố. Đối với Việt Nam chúng ta đây là đặc thù của nước ta, các cơ sở buôn bán thức ăn đường phố rất phổ biến, phần lớn chưa đảm bảo vệ sinh an toàn thực phẩm. Vừa qua do tình trạng thiếu nhân lực nên việc kiểm tra đủ điều kiện an toàn thực phẩm đối với thức ăn đường phố chỉ làm được một phần rất nhỏ, còn nhiều mảng chúng ta chưa làm được. Do đó để luật khả thi và thực sự có ý nghĩa chấn chỉnh khâu này, theo tôi dự án luật cần được phân cấp mạnh mẽ cho chính quyền địa phương quản lý, thanh tra, kiểm tra, xử lý vi phạm như các đại biểu đã phát biểu trước tô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ội dung cuối cùng, tôi xin tham gia ý kiến đó là vấn đề xử lý vi phạm thì cũng qua giám sát tối cao tại Kỳ họp thứ 5cho thấy một số mức xử phạt thời gian qua chưa phù hợp. Chúng tôi đề nghị vấn đề xử lý vi phạm và mức xử phạt cần đủ sức răn đe và nên giao cho địa phương quy định sát hợp với hoàn cảnh kinh tế, xã hội theo khung xử phạt chung của Chính phủ ban hành, tùy từng địa phương sẽ có mức xử phạt phù hợp với tình hình kinh tế, xã hội của mì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Bản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an toàn thực phẩm, cơ bản tôi nhất trí với Dự thảo và Báo cáo thẩm tra của Ủy ban khoa học, công nghệ và môi trường của Quốc hội. Hiện nay việc sử dụng thực phẩm trong đời sống sinh hoạt hàng ngày đang là một mối lo ngại của toàn xã hội. Nhiều vụ ngộ độc hàng trăm người xảy ra ở nhiều địa phương trong cả nước, do đó việc xây dựng, ban hành Luật an toàn thực phẩm l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đề cập được nhiều kiến thức, qui chuẩn của nước ngoài mang tính khoa học cao, trong khi nước ta trên 70% là nông dân sống ở nông thôn chủ yếu sản xuất thủ công nhỏ lẻ, chợ cóc, chợ tạm, chỉ có một số siêu thị ở thành phố và thị xã. Đồng thời ý thức trách nhiệm với cộng đồng của đại đa số người dân trực tiếp sản xuất ra nguồn thực phẩm chưa cao. Phần lớn chú ý tới năng suất và lợi nhuận nhiều, ít quan tâm đến tính an toàn của sản phẩm. Mặt khác các chính sách quản lý sản xuất, chế biến, xuất nhập khẩu thực phẩm chưa chặt chẽ, thiếu đồng bộ. Nếu triển khai thực hiện luật trong phạm vi cả nước ngay trong thời gian tới thì tính khả thi của luật chưa cao. Theo tôi cần phải có lộ trình thích hợp, tôi xin góp ý một số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đối tượng điều chỉnh của Luật, Luật cần phải điều chỉnh cả các sản phẩm khai thác ngoài tự nhiên vì các loại dùng để làm thực phẩm khai thác ngoài tự nhiên chiếm 1 tỷ lệ lớn trong sử dụng hàng ngày cũng như xuất khẩu. Các loại thức phẩm này khi sử dụng vẫn gây ngộ độc chết người. Trong 2 năm 2007 và 2008 ngộ độc do độc tố từ các loại thực phẩm tự nhiên gây tử vong 58 người, trong đó ngộ độc do cá nóc chết 12 người, nấm độc là 4 người ... Đây chỉ tính những người chết tại bệnh viện còn thực tế chắc sẽ cao hơn nhiều. Mặt khác theo định nghĩa của Uỷ ban tiêu chuẩn Codex là bất kỳ chất nào đó qua chế biến sơ chế hay còn tươi sống được sử dụng cho con người. Như vậy cần phải đưa tất cả các thực phẩm khai thác ngoài tự nhiên vào Luật mới bao quát hết các loại thực phẩm sử dụng ch con người. Tôi đề nghị bổ sung thêm một mục vào Chương III như sau, Điều kiện đảm bảo an toàn đối với những thực phẩm thu hái, đánh bắt ngoài tự nhiên trong đó đề cập tới các vấn đề người thu hái, đánh bắt nông, lâm, hải thủy sản ngoài tự nhiên làm thực phẩm tiêu dùng trên thị trường phải cung cấp được một là tên thường dùng chủng loại nông, lâm, thủy, hải sản. Hai là địa điểm, khu vực thu hái, đánh bắt. Ba là khẳng định không độc hại cho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kiện đối với các loại thực phẩm đặc biệt ở Điều 12. Về thực phẩm chức năng cần phải được phân biệt rằng đó không phải là thuốc chữa bệnh. Nguồn gốc phải từ thực phẩm chế biến ra chứ không phải là hóa chất hoặc dược liệu làm thuốc trừ một số dược liệu vừa làm gia vị, vừa làm thuốc. Hiện tại dễ dàng được cấp phép một số cơ sở sản xuất đã chuyển từ thuốc thành thực phẩm chức năng như vậy đã tránh được những quy định chặt chẽ của việc cấp phép sản xuất thuốc thành thực phẩm chức năng. Như vậy đã tránh được những quy định chặt chẽ của việc cấp phép sản xuất thuốc, nhưng phải thử nghiệm lâm sàng, xác định tính độc hại của thuốc và đánh giá được tác dụng lâm sàng của thuốc v.v... Vì vậy thực phẩm chức năng đã nhanh chóng phát triển và được sản xuất, bày bán ở nhiều nơi trên thị trường và phần lớn ở các hiệu thuốc gây ra không minh bạch giữa thuốc chữa bệnh và thực phẩm chức năng. Mặc dù trên nhãn đã ghi là không phải thuốc chữa bệnh, nhưng vẫn quảng cáo là dùng 2 đến 3 lọ là khỏi bệnh., như vậy là không trung thực, gây ảnh hưởng nghiêm trọng đên việc chữa bệnh và kéo dài bệnh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một số quy định vào Dự thảo luật về vấn đề thực phẩm chức n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phẩm chức năng trước khi đưa ra thị trường lần đầu phải chứng minh được các chỉ tiêu về dinh dưỡng, về vệ sinh an toàn, về vi sinh vật, không có các chất độc hại cho người sử dụng. Thực phẩm chức năng phải được định tính, định lượng vi chất và ghi trên nh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ực phẩm chức năng không được bán trong hiệu th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ăng cường quản lý Nhà nước về thực phẩm chức năng trong sản xuất, kinh doanh, xuất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không được quảng cáo quá tác dụng thực tế của thực phẩm chức năng đó. Một vấn đề nữa tôi cũng nhất trí với ý kiến của đồng chí Đỗ Mạnh Hùng là cần phải đưa vào luật về vấn đề xã hội hóa công tác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ơ quan quản lý Nhà nước về an toàn thực phẩm. An toàn thực phẩm liên quan đến nhiều Bộ, ngành đa lĩnh vực và liên quan trực tiếp đến toàn dân. Ngoài các tiêu chí về nguồn gốc cơ sở sản xuất, chế biến kỹ thuật, tinh thần trách nhiệm với cộng đồng của các nhà sản xuất cần phải có các chính sách, chế tài của Nhà nước đồng bộ. Vì vậy giao cho một Bộ, ngành nào cũng đều khó. Theo tôi có hai phương án, phương án một thành lập Ủy ban an toàn quốc gia, phương án hai là tăng cường thêm chức năng, nhiệm vụ cho Cục Vệ sinh an toàn thực phẩm hiện có, giao cho Bộ Y tế là cơ quan quản lý nhà nước về an toàn thực phẩm như dự thảo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ự án Luật an toàn thực phẩm đã chuyển tải được tinh thần, chỉ thị, nghị quyết, chủ trương của Đảng và Nhà nước, dự luật có những điều khoản quy định tương đối sát với thực tế, gắn được phần nào thực tế cuộc sống và phù hợp với xu thế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rạng vệ sinh an toàn thực phẩm trong nhiều năm qua, nhất là trong những năm gần đây rất nhiều vụ ngộ độc thức ăn xảy ra, năm sau cao hơn năm trước, số lượng thực phẩm bẩn không bảo đảm vệ sinh vẫn tăng làm cho tâm lý người dân lo lắng, nhất là áp lực đối với phụ nữ phải suy nghĩ, tính toán làm bữa ăn hàng ngày trong gia đình phải bảo đảm vệ sinh, bảo đảm sức khỏe. Ông cha ta ngày xưa tuy nghèo nhưng ăn được gạo sạch, thức ăn sạch, uống được nước sạch, hít thở không khí trong lành, bây giờ con cháu chúng ta thì ngược lại. Việc ban hành Luật an toàn thực phẩm để bảo vệ sức khỏe tính mạng cho con người trong lúc này là rất cần thiết, chưa nói là quá chậm trễ. Tôi rất dồng tình với nội dung trong Báo cáo thẩm tra của Uỷ ban Khoa học, Công nghệ và Môi trường về sự cần thiết ban hành Luật, về sự phù hợp của dự thảo Luật với hệ thống pháp luật Việt Nam, về tính khả thi của các quy định trong dự thảo Luật an toàn thực phẩm. Với quan điểm của Ban soạn thảo đưa ra mục tiêu của Luật an toàn thực phẩm là tạo điều kiện hành lang pháp lý bảo vệ an toàn cộng đồng trực tiếp là người tiêu dùng. Nhưng tuy nhiên, nghiên cứu kỹ các điều khoản của dự thảo Luật tôi thấy rằng ở một góc cạnh nào đó dự thảo Luật an toàn thực phẩm chưa thực sự đạt được mục tiêu này. Ví dụ trong báo cáo khẩn cấp tình hình thực hiện pháp luật về vệ sinh an toàn thực phẩm của Bộ Y tế có phân tích nguyên nhân ngộ độc thực phẩm từ năm 2004 đến 2008 của 1.849 vụ bị ngộ độc thực phẩm do vi sinh vật thực phẩm biến chất, hóa chất tồn dư có xu thế giảm nhưng ngộ độc do độc tố tự nhiên có xu thế tăng. Cũng theo số liệu của Bộ y tế trong 2 năm 2007, 2008 tử vong do độc tố tự nhiên là 80/116 ca. Tử vong không phải do sử dụng thực phẩm từ sản xuất chế biến trong chợ thực phẩm và theo thống kê của cục khai thác và bảo vệ nguồn lợi thủy sản năm 2008 nước ta có khoảng 130.000 tàu khai thác đánh bắt thủy hải sản với lượng thủy sản khai thác ngoài tự nhiên là 2,14 triệu tấn, nhưng dự thảo Luật an toàn thực phẩm không có điều khoản nào điều chỉnh quản lý đối với khai thác ngoài tự nhiên và đối với dịch vụ thức ăn đường phố cũng vậy, Bộ y tế cũng đánh giá rằng dịch vụ thức ăn đường phố đang ngày càng phát triển ở tất cả các tỉnh thành phố, việc chế biến thực phẩm cá thể hộ gia đình với loại hình kinh doanh này là phổ biến. Điều kiện vệ sinh an toàn thực phẩm trong chế biến không bảo đảm, ô nhiễm thực phẩm và ngộ độc thực phẩm do loại hình dịch vụ này còn chiếm tỷ lệ khác cao. Thực trạng về vệ sinh thức ăn đường phố là vậy, nhưng dự luật an toàn thực phẩm thì quy định có hai điều, Điều 24, và 25 nhưng hai điều này mới đưa ra những quy định chung không cụ thể, không khả thi bởi vì nhân lực hiện nay như báo cáo tổng quát tình hình thực hiện pháp luật vì vệ sinh an toàn thực phẩm đánh giá là nhân lực tham gia công tác quản lý an toàn thực phẩm tính trung bình giai đoạn 2004 - 2008 ở cấp tỉnh là 0,5 người/ tỉnh, cấp huyện là 0,3 người/huyện, xã có từ 0,5 đến 1 người được phân công giúp Ủy ban nhân dân cấp xã về công tác vệ sinh an toàn thực phẩm. Với nhân lực như vậy làm sao tổ chức kiểm tra thường xuyên về thực hiện các điều kiện bảo đảm an toàn thực phẩm thức ăn đường phố như dự luật đã quy định. Điều quan trọng tôi cho rằng khi đánh giá tổng quát thực hiện pháp luật vệ sinh an toàn thực phẩm 2004 - 2008 các bộ chức năng cũng rút ra được nguyên nhân, những tồn tại hạn chế của việc ban hành quá nhiều văn bản quy phạm pháp luật có hiệu lực pháp lý khác nhau, nên có sự chồng chéo mâu thuẫn. Thực phẩm liên quan đến lĩnh vực quản lý của nhiều bộ, do vậy lĩnh vực của bộ nào thì bộ đó quản lý, ít quan tâm đến tính thống nhất đồng bộ trong quản lý thực phẩm, có tình trạng cục bộ lợi ích nên một số quy định không bảo đảm tính khách quan gây khó khăn cản trở cho hoạt động sản xuất kinh doanh thực phẩm. Nhưng trong dự án luật có gần 15 khoản quy định giao cho Bộ trưởng Bộ y tế, Bộ trưởng các bộ có liên quan và Chính phủ, hướng dẫn một số điều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quan quản lý Nhà nước an toàn thực phẩm Khoản 2, Điều 52 vẫn giao cho Bộ trưởng Bộ y tế có trách nhiệm giúp Chính phủ thực hiện thống nhất quản lý Nhà nước về an toàn thực phẩm, tôi nghĩ nên tính lại. Tôi nhớ kỳ họp Quốc hội thứ năm vừa qua, chính Bộ trưởng Bộ y tế thừa nhận khó chủ trì phối hợp với các Bộ liên quan khác vì Bộ trưởng với Bộ trưởng rất khó nói, đây là điều tế nhị. Nên tôi đề nghị thành lập một cơ quan độc lập quản lý chuyên ngành an toàn thực phẩm trực thuộc Chính phủ ở địa phương thì trực thuộc Ủy ban nhân dân các cấp, đó là những vấn đề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điều khoản cụ thể như Điều 5, chính sách của Nhà nước về an toàn thực phẩm, tôi nghĩ chính sách thì phải định lượng được chứ dùng từ ngữ của nghị quyết mà đưa vào quy định chung trong luật thì rất khó thực hiện, nghị quyết là đường lối, còn luật phải cụ thể, chứ chính sách mà ghi như nghị quyết của Đảng thì như là tập trung, hỗ trợ, khuyến khích, tăng cường v.v... như Khoản 3, điều này quy định mở rộng hợp tác, tăng cường liên kết, Điều ước quốc tế, thỏa thuận quốc tế v.v... tôi cho đây là nhiệm vụ của Chính phủ, là trách nhiệm của Chính phủ, chứ sao cho đây là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này quy định khuyến khích các hộ kinh doanh cá thể cải tiến điều kiện sản xuất kinh doanh, khuyến khích việc bán thực phẩm trong chợ trung tâm các cửa hàng và các chợ cố định khác. Tôi nghĩ chính sách của Nhà nước về an toàn thực phẩm quy định trong luật như vậy thì các Bộ, ngành chức năng sẽ tiếp tục gặp nhiều khó khăn trong quản lý điều hành và tổ chức thực hiện Luật an toàn thực phẩm trong thời gian đến, tôi đề nghị Ban soạn thảo cân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1, Điều 14, quy định có địa điểm diện tích thích hợp, có khoảng cách an toàn đối với các nguồn độc hại, nguồn gây ô nhiễm và các yếu tố gây hại khác. Thế thì diện tích thích hợp là bao nhiêu mét vuông? và khoảng cách an toàn là cách xa bao nhiêu mét hay là ki lô m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điểm a, Khoản 1, Điều 15, quy định là diện tích đủ rộng để bảo quản từng loại thực phẩm riêng biệt có thể thực hiện kỹ thuật xếp dỡ an toàn và chính xác. Tôi đề nghị bỏ cụm từ "có thể" và thay vào đó là cụm từ "bảo đảm để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7, quy định cơ quan quản lý Nhà nước có thẩm quyền về y tế khi tiếp nhận đăng ký có trách nhiệm kiểm tra và xác nhận nội dung quảng cáo thực phẩm. Tôi đề nghị quy định rõ thời gian kiểm tra và xác nhận nội dung quảng cáo thực phẩm là bao nhiêu ngày? Tránh gây phiền hà cho tổ chức, cá nhân có thực phẩm đăng ký kinh doanh, đăng ký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bỏ Khoản 3 điều này vì Khoản 1 điều này đã quy định cụ thể. Điều 49 Khoản 5 quy định "tổ chức điểm hỏi đáp về an toàn thực phẩm tại các Bộ quản lý chuyên ngành". Tôi nghĩ các Bộ quản lý chuyên ngành nằm ở thủ đô mà khi dân ở các tỉnh, thành phố cần hỏi, cần có câu trả lời về an toàn thực phẩm thì làm sao? Nên tôi đề nghị sửa lại là "tổ chức điểm hỏi, đáp về an toàn thực phẩm tại các cơ quan chuyên ngành tại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Ủy ban Khoa học, công nghệ và Môi trường là bỏ Điều 51, tôi đề nghị bỏ cả Điều 57 về nội dung kiểm tra về an toàn thực phẩm, vì điều này quy định nội dung kiểm tra về an toàn thực phẩm thực hiện trong phạm vi quản lý Nhà nước của các Bộ, cơ quan ngang Bộ quy định tại Điều 51 và 52, nên bỏ Điều 57 về Điều 57 cũng không có ý nghĩa gì.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hực trạng hiện nay và dư luận xã hội cũng như truyền thông cử tri băn khoăn, lo lắng về vệ sinh an toàn thực phẩm như thịt đông lạnh nhiễm khuẩn, da, mỡ lợn bẩn, sữa kém chất lượng, thực phẩm quá hạn sử dụng, không rõ nguồn gốc xuất xứ, sử dụng chất phụ gia, sử dụng chất urê để bảo quản thịt, cá không chỉ ảnh hưởng đến sức khỏe toàn dân, đến lợi ích của người tiêu dùng mà còn tác động đến sự phát triển kinh tế xã hội và duy trì nòi giống. Vì vậy vấn đề vệ sinh an toàn thực phẩm phải được đặc biệt coi trọng, do đó ban hành Luật an toàn thực phẩm nhằm tạo hành lang pháp lý để nhân dân được sử dụng thực phẩm an toàn, hợp vệ sinh, bảo vệ sức khỏe cộng đồng, quyền lợi cho người tiêu dùng, tạo điều kiện cho doanh nghiệp Việt Nam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điều chỉnh. Ở Điều 1 có hai ý kiến khác nhau, tôi cũng nhất trí với Báo cáo thẩm tra của Ủy ban Khoa học, công nghệ và Môi trường chọn ý kiến thứ nhất là Luật an toàn thực phẩm nên điều chỉnh cả sản phẩm khai thác từ tự nhiên còn cao hơn nhưng pháp luật hiện hành chưa có quy định an toàn thực phẩm đối với các loại sản phẩ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phân công quản lý Nhà nước về an toàn thực phẩm nên quan tâm cụ thể trách nhiệm 3 bộ: Bộ Y tế, Bộ Nông nghiệp và phát triển nông thôn, Bộ Công thương vào trong dự thảo Luật. Hiện nay trách nhiệm của các Bộ chưa cụ thể, rõ ràng. Việc phân công nên theo nguyên tắc không ngắt đoạn, Bộ quản lý sản xuất, Bộ quản lý chế biến, Bộ quản lý lưu thông, Bộ quản lý hoạt động xuất nhập khẩu mà nên phân công theo chuỗi công tác thực phẩm để đảm bảo sự thống nhất xuyên suốt trong toàn bộ chuỗi công tác thực phẩm tránh được việc một cơ sở sản xuất kinh doanh thực phẩm có nhiều cơ quan quản lý Nhà nước đến thanh tra, kiểm tra, gây phiền hà tốn kém tiền của và thời gian. Như vậy sẽ nâng cao được hiệu quả quản lý Nhà nước về an toàn thực phẩm, nhân dân yên tâm khi sử dụng thực phẩm. Đồng thời cần phải phân công rõ ràng Bộ nào chủ trì, Bộ nào phối hợp, nên chăng Bộ Nông nghiệp và phát triển nông thôn chịu trách nhiệm chính đối với hàng hóa thực phẩm thiết yếu như rau, thịt, trứng, sữa từ khâu sản xuất đến khâu tiêu dùng. Bộ Công thương chủ trì chịu trách nhiệm về các loại thực phẩm như rượu, bia, nước ngọt, đường, bánh kẹo, mì chính nói chung là các thực phẩm đã qua công nghệ chế biến. Bộ y tế chủ trì quản lý thực phẩm nhập khẩu và quản lý thực phẩm mang tính chất đặc thù hoặc là thực phẩm khó phân công cho các Bộ khác như là thực phẩm chức năng, phụ gia thực phẩm. Hơn nữa Bộ Y tế có trách nhiệm bảo vệ sức khỏe cho toàn xã hội thì phải chịu trách nhiệm trong việc quản lý thực phẩm nhập khẩu để tránh trường hợp Việt Nam để hội nhập kinh tế quốc tế nhưng khi một cơ quan thẩm quyền của một quốc gia muốn ký thỏa thuận song phương tạo điều kiện thuận lợi cho doanh nghiệ của họ xuất khẩu thực phẩm vào Việt Nam thì phải tiến hành đám phán với 3 cơ quan của Việt Nam, cần hình thành bộ máy xuyên suốt từ trung ương cho đến địa phương đầu tư nguồn lực thích đáng cho công tác quản lý Nhà nước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anh tra chuyên ngành an toàn thực phẩm Điều 53 và Điều 54, theo tôi rất cần thiết phải có thanh tra chuyên ngành để bảo đảm thực thi luật, thanh tra an toàn thực phẩm phải được chuẩn hóa về chuyên môn nghiệp vụ và người có trách nhiệm cao, tăng cường thanh tra ở địa phương, các cơ sở kinh doanh xuất nhập khẩu trong những năm qua chưa thành lập được tổ chức thanh tra chuyên ngành an toàn thực phẩm. Trong khi số cơ sở sản xuất kinh doanh thực phẩm rất nhiều, lực lượng thanh tra ở địa phương vừa thiếu, vừa yếu phần lớn là kiêm nhiệm. Hơn nữa Luật thanh tra hiện hành không quy định rõ ràng về tổ chức thanh tra chuyên ngành tại chi cục thuộc sở do đó hiệu quả hoạt động thanh tra an toàn thực phẩm chưa đáp ứng yêu cầu như kỳ v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ính sách Nhà nước an toàn thực phẩm ở Điều 5 có 7 khoản tôi nhất trí. Tuy nhiên tôi xin phép được đề xuất thêm vào nội dung này 4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ập trung nguồn lực quy hoạch vùng sản xuất an toàn thực phẩm và vùng sản xuất rau sạch, cơ sở giết mổ tập trung có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cơ chế chính sách hạn chế nhập khẩu thực phẩm mà ở trong nước sản xuấ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ưu tiên đầu tư hệ thống phòng kiểm nghiệm đủ năng lực và theo chuẩn quy định để phục vụ quản lý Nhà nước về an toàn thực phẩm, khuyến khích các thành phần kinh tế tham gia đầu tư mới các phòng thí nghiệm đạt chuẩn quốc gia, nâng cao năng lực các phòng thí nghiệm phân tích hiện có, cung cấp các dịch vụ, kỹ thuật phục vụ cho việc quản lý chất lượng an toàn thực phẩm, có chính sách sử dụng và chia sẻ lợi ích trong khai thác, sử dụng các phòng thí nghiệm giữa Bộ và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uyến khích và đầu tư cho hội, hiệp hội thực hiện một số công việc như tuyền truyền, giáo dục kiến thức hiểu biết pháp luật về an toàn thực phẩm, xây dựng tiêu chuẩn, quy chuẩn kỹ thuật an toàn thực phẩm để phục vụ quản lý. Tăng cường nâng cao nhận thức và ý thức chấp hành pháp luật của người sản xuất, kinh doanh, người tiêu dùng thực phẩm, tập huấn kiến thức cho nông dân, cho người chế biến, kinh doanh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hế tài xử lý vi phạm an toàn thực phẩm để bảo đảm lợi ích người tiêu dùng và bảo đảm sức khỏe hơn 86 triệu người dân Việt Nam và bảo vệ cơ sở sản xuất cũng như doanh nghiệp làm ăn chân chính, cần phải quy định cụ thể các chế tài xử lý nghiêm minh, có tính răn đe cao vào dự thảo luật. Mặt khác cần nâng cao nhận thức của cộng đồng về an toàn thực phẩm thì luật mới dễ dàng đi vào cuộc số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ận thấy sự tối cần thiết phải ban hành Luật an toàn thực phẩm, có những lý do nhiều đại biểu đã nói trước. Ví dụ đây là một vấn đề ảnh hưởng trên 86 triệu dân Việt Nam, chưa kể những đối tượng trong bụng mẹ, ngoài ra còn tầm ảnh hưởng quốc tế. Đây là một vấn đề có liên ngành rộng, nhiều hiệp hội tham gia và tình trạng an toàn vệ sinh thực phẩm rất phức tạp, luôn thay đổi chịu ảnh hưởng của sự phát triển xã hội luôn mới, luôn vận động. Trong những thông tin gần đây trên báo chí về các vụ bê bối trong lĩnh vực an toàn thực phẩm như đại biểu Mai - Ninh Thuận đã phát biểu trước tôi kể ra thì rất phức tạp. Như vậy Luật an toàn thực phẩm nhằm kiểm soát nguy cơ ô nhiễm thực phẩm, ứng phó, ngăn chặn và khắc phục sự cố về an toàn thực phẩm. Vừa bảo đảm thương hiệu của sản phẩm của các doanh nghiệp vừa bảo đảm lợi ích của người tiêu dùng góp phần thúc đẩy sản xuất và dịch vụ phát triển trên cơ sở bền vững là hết sức cần thiết. Để đạt được mục tiêu trên tôi nghĩ đối với những sản phẩm trong nước cần phải có một hệ thống giám sát từ qua trình sản xuất, chế biến, lưu trữ, phân phối đến tiêu thụ để đảm bảo mọi sản phẩm đều nằm trong sự kiểm soát và một hệ thống thu hồi để yêu cầu nhà sản xuất và người phân phối thực phẩm dừng sản xuất, tiêu thụ và thu hồi thực phẩm không an toàn. Các nhà sản xuất và buôn bán thực phẩm nếu làm hay tiêu thụ thịt động vật chết, nhiễm độc, thực phẩm chứa các thành phần bị cấm sử dụng, thực phẩm cho trẻ em với các nguyên liệu kém chất lượng sẽ phải bị xử phạt nặng đủ sức răn đe. Và bên cạnh đó những quan chức thực hiện nhiệm vụ giám sát an toàn thực phẩm cũng sẽ phải bị xử lý đúng mức, nếu lợi dụng chức quyền hay không thực thi đầy đủ trách nhiệm của mình. Đối với thực phẩm nhập khẩu thì cần kiểm soát thực phẩm nhập khẩu một cách chặt chẽ để bảo vệ sức khỏe của người tiêu dùng Việt Nam vì thực phẩm nhập khẩu phải phù hợp với chuẩn an toàn thực phẩm quốc gia. Đồng thời cũng phải tạo lập được rào cản hợp pháp nhằm giảm bớt sức cạnh tranh với thực phẩm nước ngoài càng vào cạnh tranh đối với hàng sản xuất trong nước. Hệ thống giám sát gồm các cơ quan, tổ chức chịu trách nhiệm trước pháp luật và trước nhân dân về quản lý Nhà nước, thanh tra, kiểm nghiệm. Hệ thống thu hồi bao gồm các cơ quan pháp luật như công an, kiểm sát, tòa án, muốn giám sát kiểm sát an toàn thực phẩm cần có một hệ thống tiêu chuẩn an toàn thực phẩm và các quy chuẩn kỹ thuật để cả người sản xuất kinh doanh, phân phối lẫn người tiêu dùng căn cứ vào đó mà xác định độ an toàn. Đồng thời cũng là căn cứ để cán bộ thanh tra an toàn thực phẩm thực thi nhiệm vụ. Muốn thế thì hệ thống vận hành phải tốt và đầu tư nguồn lực phải đầy đủ. Cuối cùng cũng phải có mức xử phạt thích đáng đủ để răn đe người vi phạm và cũng phải có hình thức xử lý tương thích các bộ thừa hành khi không thực thi nhiệm vụ hoặc lạm quyền. Như vậy Luật an toàn vệ sinh thực phẩm chí ít cũng phải có những quy định bao quát tất cả các nội dung trên. Qua nghiên cứu dự thảo Luật tôi nhận thấy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thảo luật quy định về điều kiện bảo đảm an toàn đối với thực phẩm, hoạt động sản xuất, kinh doanh thực phẩm, quảng cáo, ghi nhãn về thực phẩm, thực phẩm nhập khẩu, xuất khẩu, kiểm nghiệm thực phẩm v.v... Có những vấn đề đã được quy định quá chi tiết, tuy nhiên nhiều vấn đề khác vẫn còn bỏ ngỏ. Một số quy định chưa phù hợp với đặc điểm sản xuất kinh doanh thực phẩm nhỏ lẻ, phân tán như ở Việt Nam, vì vậy cũng khó khả thi như là ở Điều 4, Khoản 2, Khoản 3. Khoản 5, Điều 18 v.v... lý lẽ này đã được Ủy ban khoa học, công nghệ và môi trường phân tích kỹ trong Báo cáo thẩm tra và một số đại biểu trước tôi đã nói, tôi xin phép không nê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uồn lực là một trong những khâu quan trọng để đảm bảo sự vận hành của toàn hệ thống về an toàn thực phẩm đã được quy định tại Điều 5, Khoản 1 của Dự thảo luật. Nhưng theo tôi quy định như thế là chưa đủ lượng và chưa đáp ứng được thực trạng của bộ máy quản lý và đội ngũ thanh tra, kiểm nghiệm hiện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lộ trình bắt buộc đề có một sự tập trung nguồn lực, hoàn thiện bộ máy và cơ sở vật chất đảm bảo cho hoạt động quản lý thanh tra kiểm nghiệm an toàn thực phẩm. Tôi cũng tán thành việc cần có thanh tra, chuyên ngành vệ sinh thực phẩm, dù điều này là chưa phù hợp với Luật thanh tra hiện hành về sự cần thiết của lực lượng này theo Luật ban hành văn bản qui phạm pháp luật thì Luật ban hành sau nếu quy định không đồng bộ với luật trước, thì thực hiện theo luật sau, sau đó tiến hành sửa đổi luật trước cho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hững hành vi bị nghiêm cấm tại Điều 6, tôi đồng ý với những đại biểu phát biểu trước tôi là chưa có thấy chế tài kèm theo và cũng chưa có quy định nghiêm cấm đối với người thực thi nhiệm vụ kiểm tra, giám sát trong lĩnh vực an toàn thực phẩm. Vì vậy cần quy định thêm một khoản về nội dung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iêu chuẩn và qui chuẩn kỹ thuât là một hàng rào pháp lý quan trọng để điều chỉnh và xác định sự an toàn của thực phẩm các loại đã được quy định trong Luật tiêu chuẩn và qui chuẩn kỹ thuật ban hành năm 2006. Tuy nhiên cho đến nay vẫn còn thiếu rất nhiều tiêu chuẩn và qui chuẩn cần thiết áp dụng cho thực phẩm các loại. Vì thế khi có dư luận về sự mất an toàn của một loại thực phẩm nào đó các cơ quan chức năng vào cuộc nhưng không có cơ sở để kết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ững đại biểu phát biểu trước là đối với thực phẩm một sản phẩm đặc biệt có tác động đến sức khỏe thì cần giao cho Bộ y tế có trách nhiệm ban hành qui chuẩn kỹ thuật trong các khâu sản xuất, chế biến, đồng thời sẽ làm đầu mối giúp Chính phủ quản lý Nhà nước về an toàn thực phẩm là nhạc trưởng chịu trách nhiệm trước Chính phủ, trước Quốc hội và trước nhân dân về vệ sinh an toàn thực phẩm như trong Dự thả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an toàn thực phẩm ở các nước tiên tiến vẫn còn gặp không ít khó khăn. Ví dụ như ở Mỹ là một quốc gia phát triển, cơ chế quản lý chất lượng vệ sinh an toàn thực phẩm và cơ quan FPA đã lừng danh thế giới về kiểm soát an toàn thực phẩm và cơ quan FPA lừng danh thế giới về kiểm soát an toàn thực phẩm nhưng con số ngộ độc vẫn chiếm 5 % mỗi năm, có khoảng 76 triệu ca ngộ độc với 325.000 người vào viện, 5000 trường hợp tử vong và mất tới 500 triệu đô la để cứu chữa. Như vậy nhìn lại thực trạng an toàn vệ sinh thực phẩm của nước ta, nguồn lực và năng lực còn quá mỏng manh, quá yếu kém. Mong muốn của chúng ta khi làm Luật an toàn thực phẩm thì rất nhiều nhưng xuất phát điểm của chúng ta còn thấp. Cùng với quá trình chuẩn bị để trình ra Ủy ban Thường vụ Quốc hội và trước Quốc hội lại khá gấp nên có nhiều điều chưa thực sự an tâm do tính khả thi của luật. Tôi đề nghị Ban soạn thảo tiếp tục tiếp thu đầy đủ ý kiến của các chuyên gia, cuả đại biểu Quốc hội chúng tôi để luật ngày càng hoàn thiện góp phần bảo vệ sức khỏe người tiêu dùng và của chính chúng t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oa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An toàn vệ sinh thực phẩm đang là vấn đề bức xúc trong xã hội theo tôi việc ban hành luật là rất cần thiết. Để dự án luật có tính khả thi tôi xin đóng góp một số ý kiến để Ban soạn thảo nghiên cứu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luật, dự thảo luật chưa rõ là quy định đối với tất cả các loại thực phẩm lưu thông trên thị trường hay chỉ quy định đối với thực phẩm có thương hiệu, thực phẩm tự công bố chất lượng. Đề nghị Ban soạn thảo làm rõ vi phạm phạm vi điều chỉnh để có những quy định cho phù hợp. Theo tôi luật nên quy định đối với tất cả các loại thực phẩm, tuy nhiên quy định về điều kiện nên phân làm hai mức. Điều kiện cần thiết cho thực phẩm nói chung và điều kiện cho những thực phẩm có thương hiệu tự công bố chất lượng v.v.... như vậy phù hợp với hiện nay hơn vì nếu quy định cho tất cả các loại thực phẩm thì có rất nhiều quy định trong dự thảo sẽ không thể thực hiện được. Ví dụ Điều 8: "Thực phẩm tươi sống phải đảm bảo truy được nguồn gốc xuất sứ khi lưu thông trên thị trường" là không khả thi. Đối với các loại thực phẩm sản xuất và tiêu thụ ở quy mô nhỏ lẻ hoặc ghi nhãn thực phẩm ở Mục 1, Khoản 2, Điều 29 có quy định trước khi lưu thông ra thị trường trong thực tế có tới trên 80% thực phẩm là sản phẩm nông nghiệp không qua sơ chế, chế biến bán ở các chợ không thể thực hiện được việc ghi nh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đề nghị bổ sung quy định cả về vận chuyển, sử dụng thực phẩm, đặc biệt việc sử dụng thực phẩm trong các bếp ăn, nhà hàng, khách sạn. Để khắc phục tình trạng sản xuất, kinh doanh, vận chuyển thực phẩm ô nhiễm và tình trạng ngộ độc tập thể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cả quy định về bảo quản thực phẩm, vì hiện nay bảo quản thực phẩm trên hoa quả, thịt, cá rất tùy tiện, có nhiều hóa chất không rõ nguồn gốc,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trong dự thảo luật tôi thấy việc thiết kế các chương, mục chưa khoa học, nhiều chương, mục còn trùng lặp. Ví dụ Chương II và Chương III đều quy định các điều kiện trong sản xuất kinh doanh thực phẩm an toàn. Thực chất đây là quy định về tiêu chuẩn và quy chuẩn kỹ thuật, theo tôi nên gộp lại thành một chương và bố cục lại các điều, mục trong chương này cho phù hợp. Trong chương này đề nghị bổ sung cả những quy định về sơ chế thực phẩm, vì đây cũng là một công đoạn trong sản xuất thực phẩm. Mặt khác trong giải thích từ ngữ có giải thích cụm từ "sơ chế thực phẩm" nhưng đọc cả dự thảo luật tôi không thấy điều nào quy định về sơ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hông tin tuyên truyền cần quy định thẩm quyền và trách nhiệm của người cung cấp thông tin, tránh tình trạng thông tin sai lệch gây bức xúc cho xã hội. Đề nghị Ban soạn thảo bố trí lại thứ tự các chương V, VIII, IX và X cho hợp lý. Do mỗi loại thực phẩm có tính chất đặc thù riêng nên theo tôi Dự thảo luật chỉ nên viết ở dạng luật khung, còn chi tiết cụ thể giao ch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 vào một số nội dung các chương mục và các điều cụ thể tôi xin đề nghị chỉnh sửa như sau: Tại Điều 6 những hành vi cấm, tôi nhất trí phải quy định những hành vi cấm. Tuy nhiên theo tôi những hành vi cấm là những hành vi trực tiếp hoặc gián tiếp gây hậu quả nghiêm trọng đến sức khỏe con người, tất nhiên mức phạt của hành vi cấm sẽ rất nặng, thậm chí là truy cứu hình sự. Trong Dự thảo luật có rất nhiều hành vi thông thường xảy ra hàng ngày ở mọi lúc, mọi nơi chưa đến mức phải cấm nhưng cũng đưa vào hành vi cấm tôi thấy không khả thi. Ví dụ Khoản b Điều 6 "thực phẩm có bao gói, đồ chưa không sạch, bị rách, biến dạng trong quá trình vận chuyển", đây là hành vi vi phạm thông thường. Ngược lại có một số hành vi nghiêm trọng cần cấm thì Dự thảo luật chứa thấy nêu. Ví dụ trong sản xuất, kinh doanh sử dụng thực phẩm có chứa chất bảo quản, phụ gia cấm hoặc ngoài danh mục được phép sử dụng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những hành vi cấm có nhiều quy định trong Dự thảo còn mang tính chung chung, thiếu định lượng. Ví dụ Khoản b thực phẩm có chứa chất độc hoặc nhiễm độc, theo tôi có chứa chất độc nhưng phải vượt mức quy định tối đa cho phép. Vì nhiều loại rau, quả có dư lượng thuốc bảo vệ thực vật là chất độc, nhưng nếu có dư lượng ở dưới mức quy định tối đa cho phép thì vẫn là thực phẩm an toàn, do vậy không thể đưa vào hành vi cấ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thanh tra Điều 45 về thu hồi và xử lý thực phẩm không đảm bảo theo Luật thanh tra và các luật chuyên ngành, cụ thể là trong các nghị định của Chính phủ nó xếp vào mục phạt bổ sung, bao gồm thu hồi và xử lý tang vật đi kèm với hình phạt bằng tiền, tùy theo từng loại hàng hóa và hình thức vi phạm. Còn đối với thực phẩm có thể quy định chặt chẽ hơn nhưng để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X, thanh tra, kiểm tra an toàn thực phẩm quy định như dự thảo luật sẽ không đáp ứng được công tác quản lý thực phẩm hiện nay, không cải thiện được so với Pháp lệnh an toàn vệ sinh thực phẩm. Trong dự thảo luật có thanh tra chuyên ngành nhưng chỉ quy định có thanh tra ngành y tế, như vậy còn mảng thực phẩm tươi sống rất lớn lại không có thanh tra chuyên ngành của ngành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anh tra tôi thấy không cần thiết phải quy định vào trong luật này, vì nhiệm vụ thanh tra, kiểm tra là thuộc về nhiệm vụ và theo các luật định quy định. Trong chương thanh, kiểm tra chế tài là rất quan trọng, theo tôi chế tài trong xử phạt vi phạm thực phẩm cần phải nặng hơn so với các hàng hóa khác nhưng trong dự thảo tôi không thấy nêu. Chương IV, Mục 1 về quảng cáo thực phẩm tại Khoản 3, Điều 27 Bộ trưởng Bộ y tế quy định thẩm quyền hồ sơ trình tự thủ tục đăng ký kiểm tra xác định nội dung quảng cáo theo tôi nên giao cho sự phân công theo quản lý Nhà nước cho từng bộ, ngành thì phù hợp hơn. Ví dụ Bộ nông nghiệp cần quy định ở thực phẩm tươi sống, thực phẩm đã qua chế biến như thịt, cá đông lạnh v.v... mà ngành quản lý. Về Chương IX về quản lý Nhà nước thực chất chương này là do quyền và trách nhiệm các bộ, ngành và địa phương, do vậy dự thảo cần quy định cụ thể để khắc phục tình trạng chồng chéo hoặc bỏ ngỏ như pháp lệnh vừa qua, theo tôi vẫn giao Bộ y tế chủ trì để tổng hợp chung. Bộ Nông nghiệp quản lý hoạt động từ khâu sản xuất sơ chế đến chế biến và quản lý chất lượng ở khâu kinh doanh thực phẩm sản xuất trong nước là phù hợp với chuyên ngành, chuyên môn của ngành. Ngành công thương và công an phối hợp cùng với Nông nghiệp và y tế quản lý ở khâu lưu thông và khâu xuất nhập khẩu thực phẩm, phải quy định cho tất cả, cho cả chính quyền địa phương trong công tác quản lý an toàn thực phẩm và sự phối hợp chặt chẽ giữa các bộ, ngành cũng như với địa phương. Điều 32, Khoản 2 Chính phủ quy định việc kiểm tra đảm bảo an toàn thực phẩm đối với cơ sở sản xuất thực phẩm vật liệu bao gói chưa đựng thực phẩm tại nước xuất khẩu. Theo tôi Chính phủ không thể quy định cho nước họ được mà nên quy định điều kiện để thực phẩm đó được nhập vào Việt Nam và quy định sự phối hợp, kiểm tra điều kiện sản xuất tại nước họ và một số quy định chung chung ở các điều, khoản khác. Đây là dự thảo luật rất quan trọng nó tác động đến mọi người, mọi đối tượng trong xã hội, cho cả người sản xuất, người kinh doanh và người tiêu dùng cũng như các cơ quan quản lý. Do vậy tôi đề nghị Ban soạn thảo soạn cả nghị định cùa Chính phủ để Quốc hội đóng góp ý kiến nhằm luật có tính khả thi cao và một số điều cụ thể. Tôi xin gửi lại Ban soạn thảo để bổ su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phẩm liên quan đến lĩnh vực quản lý của nhiều Bộ dẫn đến tình trạng lĩnh vực của Bộ nào thì Bộ đó quản lý mà ít quan tâm đến tính thống nhất, tính đồng bộ trong quản lý thực phẩm. Ngoài ra, theo Báo cáo của Chính phủ sự phối hợp hợp tác giữa các Bộ trong công tác xây dựng văn bản quy phạm pháp luật cũng chưa được quan tâm đúng mức. Vì vậy trong thời gian qua mặc dù có hơn 1000 văn bản quy phạm pháp luật ở các cấp từ Trung ương đến địa phương được ban hành nhưng hàng năm số người ngộ độc thực phẩm và bệnh truyền qua đường thực phẩm ở nước ta khoảng 8,2 triệu người, chiếm khoảng 10% dân số chung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gợi ý của Đoàn thư ký kỳ họp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ôi tán thành với Báo cáo thẩm tra là Luật an toàn thực phẩm cần quy định điều chỉnh đối với thực phẩm khai thác ngoài tự nhiên. Bởi vì thực tế cho thấy không chỉ có ngộ độc thực phẩm do sử dụng thực phẩm từ sản xuất chế biến mà còn do ăn thực phẩm khi khai thác ngoài tự nhiên như cá nóc, sam biển, nấm độc v.v... theo báo cáo của Bộ Y tế trong 116 ca tử vong do độc tố tự nhiên thì có 56 ca tử vong do ăn sản phẩm khai thác tự nhiên chiếm tỷ lệ 50%. Đây thật là con số đáng lo ngại, cho nên luật cần quy định điều chỉnh đối với thực phẩm khai thác ngoài tự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kiện chung bảo đảm an toàn trong sản xuất, kinh doanh thực phẩm. Trong vấn đề này tôi quan tâm đến việc cấp giấy chứng nhận cơ sở sản xuất, kinh doanh đủ điều kiện vệ sinh an toàn thực phẩm. Trong thời gian qua việc cấp giấy này trên toàn quốc chỉ đạt 11,2%, như vậy còn 88% cơ sở sản xuất kinh doanh trong diện quản lý này chưa được cấp giấy phép. Theo tôi có 4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quy định hiện nay chưa đủ mạnh để các cơ sở thực hiện. Ví dụ Khoản 1, Điều 4 Pháp lệnh vệ sinh an toàn thực phẩm quy định kinh doanh thực phẩm phải là kinh doanh có điều kiện, nhưng giấy chứng nhận đủ điều kiện vệ sinh an toàn thực phẩm lại không được xem là một điều kiện để được cấp giấy phép kinh doanh. Vì vậy các cơ sở khi đã được cấp giấy phép kinh doanh thực phẩm thì họ kinh doanh một cách vô tư mặc dù họ chưa được cấp giấy chứng nhận đủ điều kiện vệ sinh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do nhóm đối tượng phải cấp giấy quá rộng trong khi các tiêu chuẩn và điều kiện vệ sinh an toàn thực phẩm đối với các cơ sở chế biến, kinh doanh sản xuất thực phẩm chưa phù hợp với sự đa dạng của các loại hình cơ sở. Vì vậy khó áp dụng đối với từng loại cơ sở, nhất là các cơ sở nhỏ làm theo lối thủ công truyền thống tại các hộ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thiếu nguồn lực trong khâu tổ chức thực hiện, thiếu nhân lực quản lý, về lực lượng thanh tra, thiếu phương tiện, trang thiết bị xét nghiệm khi tác nghiệp và thiếu cả kinh phí. Kinh phí dành cho đảm bảo vệ sinh an toàn thực phẩm ở nước ta chỉ bằng 1/19 ở Thái Lan. Mặc dù Chính phủ đã có Nghị định 79 ban hành tháng 8 năm 2008 quy định về hệ thống tổ chức quản lý thanh tra, kiểm nghiệm vệ sinh an toàn thực phẩm, nhưng lực lượng này còn mỏ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và đại biểu Dễ ở Long An vừa nêu thì Bộ Y tế chỉ có 9 người, Bộ Nông nghiệp và Phát triển nông thôn chỉ có 3 người. Còn việc thành lập thanh tra chuyên ngành vệ sinh an toàn thực phẩm tại các địa phương còn gặp nhiều khó khăn do chưa có quy định hướng dẫn về việc thành lập thanh tra vệ sinh an toàn thực phẩm tại các chi cục. Hơn nữa Luật thanh tra hiện hành không quy định rõ về tổ chức thanh tra chuyên ngành tại cục hay chi cục trực thuộc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Nguyên nhân thứ tư là xử lý vi phạm về vệ sinh an toàn thực phẩm theo Nghị định 45CP của Chính phủ hiện nay còn một số bất cập, chưa phù hợp, có mức vi phạm nặng thì phạt quá nhẹ, có mức vi phạm nhẹ thì phạt quá nặng, vấn đề này tôi đã phản ánh tại kỳ họp thứ 5 nên hôm nay tôi không phân tích sâ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nguyên nhân trên tôi đề nghị nên đưa vào luật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sản xuất, chế biến, kinh doanh thực phẩm phải có giấy chứng nhận điều kiện vệ sinh an toàn thực phẩm nhưng phải thay đổi quy trình và phương thức quản lý so với trước đây là chỉ nên cấp giấy chứng nhận đủ điều kiện vệ sinh an toàn thực phẩm cho các cơ sở chế biến, sản xuất, kinh doanh đối với một số cơ sở và xem đây là một điều kiện bắt buộc khi cấp giấy cho phép các cơ sở này hoạt động, chỉ trừ các cơ sở kinh doanh thực phẩm đường phố, kinh doanh sản phẩm bao gói sẵn, cơ sở hộ nhỏ lẻ gia đình. Trong vấn đề này sẽ có nguy cơ buông lỏng, không kiểm soát được các điều kiện bảo đảm vệ sinh an toàn thực phẩm tại các cơ sở nhỏ lẻ tại hộ gia đình hoặc kinh doanh thức ăn đường phố. Tuy nhiên, điều này có thể khắc phục được là ta xây dựng một hành lang pháp lý phù hợp nhằm tăng cường giám sát, kiểm tra trực tiếp các nhóm đối tượng này, tăng cường công tác hậu kiểm mà không phải cấp giấy chứng nhận đủ điều kiện vệ sinh an toàn thực phẩm. Tránh được tình trạng cấp giấy chạy theo chỉ tiêu số lượng mà quên đi chất lượng của tờ giấy chứng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ay đổi quy trình về phân công trách nhiệm quản lý Nhà nước về vệ sinh an toàn thực phẩm. Tôi thống nhất với dự thảo luật quy định tại Điều 52 là Chính phủ thống nhất quản lý Nhà nước về an toàn thực phẩm và Bộ y tế là Bộ chịu trách nhiệm trước Chính phủ về quản lý Nhà nước về an toàn thực phẩm. Tuy nhiên để Bộ y tế làm tròn vai trò nhạc trưởng của mình, tôi đề nghị giao cho Bộ y tế có ba quyền trong lúc thực thi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hứ nhất, Bộ y tế thống nhất ban hành qui chuẩn kỹ thuật cho tất cả các sản phẩm thực phẩm, các Bộ chuyên ngành khác sẽ quản lý sản phẩm thực phẩm theo qui chuẩn của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hứ hai, Bộ y tế được tham gia kiểm tra tất cả các công đoạn sản xuất, kinh doanh thực phẩm vào tất cả các sản phẩm thực phẩm để đảm bảo thực phẩm đến tay người tiêu dùng là an toàn cho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hứ ba, Bộ y tế được kiểm tra về việc thực hiện quản lý Nhà nước về an toàn thực phẩm của các Bộ, ngành nhằm thể hiện đúng vai trò chủ trì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là thành lập thanh tra chuyên ngành thực phẩm, tôi tán thành với dự thảo luật nêu tại Điều 53, 54 là phải thành lập hệ thống thanh tra chuyên ngành vệ sinh an toàn thực phẩm từ Trung ương đến quận, huyện. Thanh tra an toàn thực phẩm thuộc ngành nào sẽ thực hiện nhiệm vụ và quyền hạn trong phạm vi quản lý Nhà nước của ngành đó. Điều này hiện nay chưa được quy định cụ thể trong Luật thanh tra hiện hành. Nhưng vấn đề an toàn thực phẩm là vấn đề quan tâm của toàn xã hội, ảnh hưởng trực tiếp đến sức khỏe và giống nòi của con người. Nên theo tôi nếu cần thì ta bổ sung vào luật thanh tra quy định rõ thanh tra chuyên ngành tại Cục, hay Chi cục thuộc Sở. Song song với vấn đề này tôi đề nghị Chính phủ nhanh chóng sửa đổi Nghị định 45 CP về xử phạt hành chính trên lĩnh vực an toàn vệ sinh thực phẩm hoặc Chính phủ ban hành một nghị định riêng về xử phạt các vi phạm trên lĩnh vực an toàn vệ sinh thực phẩm, như vậy mới đủ mạnh lập lại trật tự, kỷ cương trên vấn đề an toàn vệ sinh thực phẩm hiện nay.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biết rằng ăn uống một cách an toàn là nhu cầu tối thiểu và cơ bản của mọi người và nhu cầu đó trong thời gian vừa qua đã không được đáp ứng tốt. Ví dụ thì đã có nhiều ví dụ được nêu ra trong thời gian vừa qua. Theo tôi để đảm bảo nhu cầu này chúng ta cần có sự tham gia của ba đối tượng đó là Nhà nước, nhà sản xuất kinh doanh và người tiêu dùng. Người tiêu dùng nào cũng muốn được an toàn, nhưng cho dụ người tiêu dùng thông thái đến đâu cũng không thể phát hiện hóa chất độc hại có trong thức ăn của mình. Còn người sản xuất kinh doanh chúng ta đòi hỏi những đối tượng này phải có trách nhiệm, có lương tâm nhưng trách nhiệm và lương tâm ở đây cũng không thể vận động suông mà phải bằng những chế tài hết sức nghiêm khắc, những xử phạt thật nặng và bắt bồi thường, thu hồi sản phẩm, có thể cấm hoạt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ồi thường ở đây, rất tiếc chúng ta chưa làm luật bảo vệ người tiêu dùng, bồi thường ở đây không phải chỉ có bồi thường về cụ thể như cấp cứu mà bồi thường ở đây tôi nghĩ phải cả những chi phí khám chữa bệnh, tổn thất sức khỏe, tinh thần, thời gian lao động, chi phí xét nghiệm, cho phí thuê luật sư và thưa kiện. Phải làm như vậy thì người tiêu dùng mới có khả năng đi kiện nếu không thì "được vạ thì má đã sưng", không được bồi thường bao nhiêu cả mà chi phí rất lớn, cho nên điều này tôi đề nghị chúng ta có thể đưa ngay vào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nhất ở đây còn lại là vai trò của Nhà nước cần xác định rõ nhiệm vụ, trách nhiệm của Nhà nước là phải đảm bảo sự an toàn cho người dân trong vấn đề vệ sinh an toàn thực phẩm. Chúng ta phải làm sao để sản phẩm bán trên thị trường, trong những siêu thị và cửa hàng của chúng ta là phải an toàn, giống như nước ở trong vòi chảy ra phải là nước sạch, thị trường lưu thông cũng phải như vậy, nếu không cũng phải có cơ quan có trách nhiệm để đảm bảo vấn đề này. Chúng ta quy định rõ Nhà nước và các cơ quan Nhà nước có quyền gì, có trách nhiệm đến đâu để đảm bảo vệ sinh, nhưng không sách nhiễu, không phiền hà, không làm dụng quyền lực của mình để gây khó khăn cho doanh nghiệp, nhưng vẫn phải đảm bảo hiệu quả. Điều này là một điều khó nhưng đã xây dựng luật thì chúng ta phải đảm bảo được điều đó. Còn quy định theo cách của dự thảo chúng ta, tức là Bộ Y tế là cơ quan chủ trì rồi song các bộ khác có liên quan v.v... thì nó cũng cơ bản giống với pháp lệnh hiện hành và nếu giống pháp lệnh hiện hành thì hiệu quả nó cũng như pháp lệnh hiện hành, tức là cũng như bây giờ thôi, cũng không thay đổi được gì nhiều. Theo tôi cần có một cơ quan thống nhất quản lý theo ngành dọc. Ở đây tôi nói ngành dọc rất quan trọng bởi vì các địa phương có thể vì quyền lợi của mình mà lơ là cho người sản xuất trong địa phương mình, nhưng sản phẩm đó sẽ được bán cho địa phương khác. Cho nên điều này cũng phải hết sức lưu ý và cần có một ngành dọc. Có thể tham khảo ví dụ thành lập Ủy ban vệ sinh an toàn thực phẩm quốc gia, cái này có thể trực thuộc Chính phủ, nếu khó khăn thì trực thuộc Bộ Y tế trước, nhưng về lâu dài cũng nên có một cơ quan trực thuộc Chính phủ để làm việc này và có phạm vi hoạt động bao trùm lên tất cả những hoạt động của các Bộ, ngà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ăng cường nguồn ngân sách và nhân lực cho cơ quan này, điều này các đại biểu trước đã nói, chi phí chúng ta hiện nay rất thấp, sẽ không thể đảm bảo được việc đảm bảo an toàn cho người dân. Chúng ta phải thấy rằng luật này xây dựng xong thì làm sao để người dân biết rằng bữa cơm của mình là được ai đảm bảo sự an toàn và nếu mất an toàn xảy ra thì sẽ phải quy trách nhiệm cho ai. Và nếu có nghi ngờ thì sẽ báo cho ai để người ta giải quyết mối nghi ngờ và thắc mắc của mình. Cũng có thể ví dụ trong những vụ bê bối vừa qua, ví dụ bì heo, lòng của nước ngoài tràn ngập mất an toàn vệ sinh thực phẩm v.v... đều không tìm được địa chỉ trách nhiệm. Báo chí làm phanh phui lên thì trúng ai người đấy chịu, còn người quản lý ở đấy là ai, kỷ luật như thế nào, kể cả vụ nước tương đen đến bây giờ chúng tôi xem thử xem chúng ta kỷ luật được ai để xảy ra những sự việc như vậy. Trong khi đó ở một số nước họ áp dụng chế tài hết sức nghiêm khắc đối với những người sản xuất liên quan tới vệ sinh an toàn thực phẩm và chúng ta vừa biết Trung Quốc áp dụng án tử hình cho những người có liên quan tới sữa bẩn nhiễm melamine. Đi vào một số yêu cầu cụ thể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phải cấm những sản phẩm tươi sống từ nước ngoài vào Việt Nam nếu chưa qua cơ quan chức năng kiểm tra, điều này chúng ta có thể áp dụng và tương tự như nước khác áp dụng cho chúng ta, công bằng thôi. Bây giờ chúng ta làm sao mà mang hoa quả sang Trung Quốc hoặc các nước khác được, trên máy bay họ cấm ngay. Vậy Việt Nam cũng phải cấm, trừ khi có những bao gói đàng hoàng, có được chứng nhận thôi, ngoài ra tươi sống là phải cấm.</w:t>
      </w:r>
    </w:p>
    <w:p>
      <w:pPr>
        <w:pStyle w:val="Normal1"/>
        <w:ind w:firstLine="566"/>
        <w:jc w:val="both"/>
        <w:rPr/>
      </w:pPr>
      <w:r>
        <w:rPr>
          <w:rFonts w:eastAsia="Times New Roman" w:cs="Times New Roman" w:ascii="Times New Roman" w:hAnsi="Times New Roman"/>
          <w:color w:val="0000FF"/>
          <w:sz w:val="26"/>
        </w:rPr>
        <w:t>Thứ hai với hàng đông lạnh chúng ta quá dễ dãi, dễ dãi nhất thế giới trong chuyện này, quăng cái đùi gà đi nửa vòng trái đất sang đến đây bán vẫn rẻ hơn của Việt Nam lưu kho hàng 6 tháng đến 1 năm, đem ra chợ cho rã đông tự nhiên ở ngoài đó song bán, bán không hết lại cho vào tủ lạnh hôm sau bán tiếp. Điều này một mặt chúng ta sẽ không đảm bảo được vệ sinh an toàn thực phẩm, nhưng mặt khác chúng ta không bảo vệ được người sản xuất trong nước, đấy mới là điều quan trọng. Việc hàng rào kỹ thuật này phải có vai trò bảo vệ nền sản xuất trong nước chứ không đơn giản phải nói an toàn vệ sinh thực phẩm mặc dù chúng ta biết là chúng ta đặt tên như vây. Chúng ta hình dung con tôm của chúng ta đi Mỹ như thế nào, quả thanh long chúng ta đi Mỹ như thế nào? Làm rất khó khăn nhưng ngược lại trái cây từ Thái Lan, Trung Quốc sang Việt Nam như thế nào thì chúng ta biết ngay. Như vậy chúng ta tự thua thiệt trong vấn đề cạnh tranh, chưa nói đến vấn đề sức khỏe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cấm những sản phẩm đông lạnh mà ở nước ngoài không dùng, tôi nói những phế phụ phẩm, lòng lợn rồi lòng gà rồi chân gà, cổ cánh v.v... những thứ là phế phụ phẩm thì chúng ta nhập vào, vừa mất an toàn vệ sinh vì cái đó bảo quản rất khó và cũng không theo tiêu chuẩn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không bảo vệ được người tiêu dùng trong nước mà việc cấm này tôi thấy một số nước vẫn áp dụng, cho nên trong điều khoản quốc tế chúng ta xem thử xem chúng ta được phép hay không, hoặc chúng ta nâng hàng rào kỹ thuật thật cao làm nản lòng những nhà nhập khẩu không thể vượt qua được. Chưa gì thấy vừa tăng quy trình kiểm tra lên là các nhà nhập khẩu kêu lên có vẻ muốn nới lại, cho nên muốn nới lại bao nhiêu thì người tiêu dùng thiệt bấy nhiêu và người sản xuất thiệt gấp đôi. Tôi đề nghị chúng ta quy định thậ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phẩm biến đổi gien, đối với thực phẩm này thì ở các nước còn nhiều quan điểm khác nhau. Dù quan điểm nào đi chăng nữa tôi đề nghị phải công bố trên nhãn là thực phẩm trong đây có chứa bao nhiều phần trăm thực phẩm biến đổi gien, nguy cơ của nó hiện nay vẫn có, mức độ có thể đánh giá khác nhau, ví dụ nguy cơ gây dị ứng là nguy cơ rõ ràng. Tôi đề nghị thực phẩm biến đổi gien phải công bố trên nhãn một cách rõ ràng thành phần của nó cụ thể là bao nhiê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Phan Cừ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với nhiều ý kiến phát biểu của các đại biểu đã phát biểu trước, cũng như trong Tờ trình của Chính phủ và Báo cáo thẩm tra của Ủy ban Khoa học, công nghệ và môi trường. Đây là thảo luận lần thứ nhất cho nên chúng tôi xin tập trung thảo luận vào một số vấn đề lớn theo gợi ý của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 toàn thực phẩm là một lĩnh vực liên quan tới tất cả mọi cá nhân, gia đình, đặc biệt có vai trò quan trọng đối với sức khỏe con người. Nhưng tình hình an toàn vệ sinh thực phẩm của chúng ta nhiều đại biểu đã nêu, trong báo cáo giám sát về an toàn vệ sinh thực phẩm của Quốc hội đã bàn tại kỳ họp trước, cho thấy bức tranh không tốt đẹp gì trong quá trình bảo đảm sự an toàn vệ sinh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ản lý vệ sinh an toàn thực phẩm có nhiều bất cập, chúng ta có số văn bản đồ sộ, theo báo cáo giám sát ở cơ quan Trung ương có tới 337 văn bản, theo Tờ trình của Chính phủ thì chúng ta có tới 299 báo cáo và có nhiều văn bản ở địa phương. Nhưng tại sao tình trạng là an toàn vệ sinh của chúng ta vẫn tiếp tục như vậy. Trong qúa trình chúng ta tổ chức thực hiện thì đã bộc lộ có rất nhiều hạn chế, trước hết đó là đầu tư của chúng ta hết sức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như trong Báo cáo của Chính phủ cho biết bình quân chúng ta đầu tư cho vấn đề này chỉ có 780 đồng thì quá thấp so với một nước ở trong khối chúng ta như Thái Lan thì chúng ta chỉ bằng 1/19 thôi, cho nên đầu tư của chúng ta quá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tổ chức quản lý Nhà nước yếu, thiếu, chưa thực sự thống nhất. Nó thể hiện ở chỗ là thanh tra, kiểm tra chuyên ngành chúng ta mới hình thành năm 2006. Như vậy việc an toàn vệ sinh thực phẩm chúng ta đặt ra rất lâu rồi, nhưng tại sao vấn đề thanh tra, kiểm tra nó quan trọng trong quản lý Nhà nước như vậy mà mới hình thành, mà số lượng đầu tư rất ít, rồi trang thiết bị của chúng ta cũng rất hạn chế, chúng ta có rất nhiều điều mà chúng ta không quản lý được, cho nên chúng ta để dẫn đến tình trạng đó. Chế độ báo cáo vấn đề này chúng ta thấy là ngay con số ngộ độc thực phẩm chúng ta không nắm được mà chúng ta phải lấy con số của tổ chức y tế thế giới. Như vậy chúng ta thấy hệ thống trong quản lý hết sức bất cập, cho nên việc ban hành Luật an toàn vệ sinh là hết sức cần thiết. Chúng ta không nói là chúng ta quá chậm để chúng ta có thể khắc phục nó, để làm sao mà chúng ta đảm bảo yếu tố sức khỏe cho người dân cũng như chúng ta thúc đẩy sản xuất là phát triển một cách bền vững. Tuy nhiên qua bức tranh như các đại biểu đã nêu lên và trong Báo cáo giám sát của Ủy ban Thường vụ Quốc hội về vấn đề an toàn vệ sinh thực phẩm thì cho thấy là các đại biểu chúng ta phát biểu về dự án luật này cũng hết sức băn khoăn cho tính khả thi dự án lần này. Nó thể hiện trong báo cáo tổng hợp về vệ sinh an toàn thực phẩm. Cho nên chúng tôi đề nghị Ban soạn thảo phải cân nhắc kỹ hơn nữa để khi ban hành Luật thực hiện có tính khả thi, chứ không chúng ta có một văn bản đồ sộ như vậy nhưng khi ban hành ra lại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có văn bản đồ sộ như vậy. Các đại biểu hết sức băn khoăn tính khả thi ở trong dự án Luật này thì tại sao lại như vậy? Chúng tôi cũng hết sức đánh giá cao việc chuẩn bị dự án của Ban soạn thảo, chỉ có 2 năm kể từ khi thành lập Ban soạn thảo đến nay tức là tháng 10 năm 2007. Đến nay Ban soạn thảo đã chuẩn bị đầy đủ tài liệu theo quy định của Luật ban hành văn bản quy phạm pháp luật, cũng đã có tổng kết, có đánh giá, quá trình soạn thảo, lấy ý kiến tài liệu tham khảo đầy đủ như là các đại biểu cũng đã nêu. Tuy nhiên vấn đề an toàn thực phẩm là một vấn đề hết sức phức tạp, thực tiễn thi hành Pháp lệnh vệ sinh an toàn thực phẩm cho thấy tại sao ta có hệ thống văn bản đồ sộ như vậy mà việc thực hiện vệ sinh an toàn thực phẩm yếu. Phải chăng cơ chế chúng ta đặt ra là chưa phù hợp với trình độ phát triển kinh tế, xã hội cũng như là thói quen, tập quán của nhân dân ta ở trong lĩnh vực này. Buôn bán kinh doanh liên quan đến thực phẩm ăn uống nhỏ, ăn uống vỉa hè, thói quen sở thích của người tiêu dùng sử dụng các dịch vụ cung cấp thực phẩm tươi sống nhỏ lẻ, thức ăn đường phố v v...Có phải như vậy không? Chúng ta phải điều chỉnh vấn đề này như thế nào cho phù hợp với điều kiện phát triển kinh tế xã hội cũng như nền văn hóa của nhân dân ta. Vấn đề phức tạp như vậy nhưng chúng tôi thấy trong quá trình soạn thảo xây dựng dự án Luật thì thấy hơi vội chưa thật là kỹ. Ví dụ như trong văn bản chúng tôi thấy trong báo cáo đánh giá tác động ở trang 6 trong phương pháp tác động nói ở đây theo quy định của dự thảo Luật nhưng mà lại nói khám chữa bệnh. Có thể chúng tôi nghĩ rằng Bộ Y tế, trưởng ban soạn thảo Luật khám bệnh, chữa bệnh trong quá trình đáng giá tác động đó cũng có trong báo cáo tác động về vệ sinh an toàn thực phẩm vẫn sử dụng lại là khám bệnh,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ỗi ở trang 7, bước 7 điểm a nói là tác động tới hệ thống quản lý Nhà nước đến các đối tượng trực tiếp của luật, cơ sở khám bệnh, chữa bệnh, người hành nghề, người bệnh thể hiện không đầy đủ. Rồi đánh giá tác động là một quá trình hết sức quan trọng trong quá trình xây dựng và soạn thảo văn bản quy phạm pháp luật là một yêu cầu của luật ban hành văn bản quy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áo cáo đánh giá tác động chuẩn bị chưa kỹ, chỉ được thực hiện có hai tuần. Ở đây tôi xin đọc cho các đại biểu và các đồng chí thấy đánh giá tác động trong báo cáo này cũng đã tự nhận là: "Do thời điểm thực hiện đánh giá này rất ngắn, chỉ trong hai tuần, kể cả thời gian chuẩn bị thu thập số liệu và viết báo cáo. Mặt khác việc đánh giá cũng được tiến hành trong một bối cảnh nhiều quy định phương án trong dự án luật vẫn đang trong quá trình bàn bạc, chỉnh sửa và có thể còn có nhiều thay đổi lớn nên những đánh giá trong báo cáo này có thể sẽ không phản ánh hết những tác động của các quy định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đánh giá này hết sức quan trọng , chúng ta có ban hành được luật này hay không thì nó nằm ở báo cáo đánh giá này, nhưng nhận xét của những người viết báo cáo này như vậy thì chúng ta thấy công tác chuẩn bị chưa kỹ. Rồi báo cáo tổng kết, báo cáo thẩm định cũng mới xong ở tháng 7, tháng 8 năm 2009 đến bây giờ chúng ta đã trình dự án luật. Bởi vì những báo cáo tổng kết đó là cơ sở để chúng ta xây dựng luật. Điều đó cho thấy việc xây dựng luật chưa thật kỹ lưỡng, vội vàng, ảnh hưởng đến chất lượng trình văn bản ra Quốc hội như nhiều đại biểu Quốc hội đã phát biểu tại phiên thảo luận về Báo cáo công tác của Ủy ban Thường vụ Quốc hội. Cho nên tôi đề nghị Dự án cần được chuẩn bị kỹ lưỡng hơn, nhất là báo cáo đánh giá tá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phát biểu liên quan đến vấn đề bình đẳng giới. Có khá nhiều vấn đề giới liên quan đến dự án luật này, nhưng người phụ nữ vẫn là người chủ yếu mua thực phẩm về dùng. Đa số phụ nữ là người buôn bán thực phẩm tươi sống, chế biến thực phẩm ở cơ sở nhỏ lẻ v.v... có nhiều vấn đề liên quan đến giới. Luật Bình đẳng giới đã tuyên bố nguyên tắc bảo đảm lồng ghép giới, có quy trình và yêu cầu Ban soạn thảo phải có báo cáo tác động và có thông tin liên quan đến vấn đề này, nhưng trong Tờ trình không có câu nào nói về vấn đề lồng ghép giới. Chúng tôi đề nghị Ban soạn thảo tiếp tục có những đánh giá tác động bình đẳng giới, lồng ghép giới trong này tố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Quang Xuâ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nghĩ nước ta là nước sản xuất lương thực và thực phẩm, tiếp tục là nước xuất khẩu lớn về lương thực, thực phẩm. Vì vậy tính cấp thiết để ra luật này là hết sức cần thiết, ngoài lý do sức khỏe nhân dân. Bởi vì thế giới cũng có những đánh giá tương đối thiết thực về một số mặt của y tế Việt Nam. Riêng về thực phẩm thì chúng ta đang đứng trước những mâu thuẫn khá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ất khẩu thủy sản của chúng ta cũng chiếm trên dưới 3% toàn bộ thủy sản thế giới. Liên quan đến luật này để bảo đảm an toàn thực phẩm trong vấn đề này chúng ta ở mức thấp, chúng ta đang bị lạc hậu cho nên luật này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è phạm vi điều chỉnh, các nước họ điều chỉnh trong phạm vi các thực phẩm từ các nguồn thiên nhiên. Cho nên chúng tôi nghĩ việc này nhiều đại biểu phát biểu rồi và trong tài liệu giám sát cũng đưa vào. Còn tính khả thi tôi nghĩ cũng đứng trước một mâu thuẫn khá lớn tức là chúng ta có thực hiện được hay không, bởi vì nói phụ thuộc vào rất nhiều yếu tố, bởi vì trong luật này chúng ta đưa vào rất nhiều góc độ liên quan đến an toàn thực phẩm nhưng khả năng thực hiện đến đâu thì nó là cả một vấn đề rất khó. Ví dụ như các loại thức ăn đường phố rồi chúng ta có văn hóa về chợ làng, xã, rồi gần đây những văn hóa nhậu như văn hóa bia, thì tôi nghĩ là khó. Bây giờ làm thế nào giải quyết được toàn bộ việc này, tôi nghĩ trong luật này nêu ra nó khá cụ thể một chút hơn, phân biệt ra loại nào có thể giải quyết được ngay và loại nào cần một thời gian nhất định, chứ đưa vào tất cả các loại thực phẩm, tất cả các đối tượng và tất cả các địa dư kể cả địa lý có thể làm được hay không thì tôi nghĩ vấn đề tính khả thi rất khó. Còn một số điểm tôi nghĩ rất quan trọng thì các đại biểu đã phát biểu rồi, tôi nói thêm một chút, ví dụ nguồn gốc xuất sứ của hàng hóa hay thực phẩm biến đổi gien, thì thực ra việc này chúng ta phải coi trọng nó vì cái này nó thể hiện trình độ công nghệ của chúng ta và trình độ hội nhập của chúng ta, vì trong hàng hóa xuất khẩu kể cả nhập khẩu của các nước nếu thực sự nó dính đến chuyện xuất sứ hàng hóa là rất phiền toái. Ví dụ như con tôm hay con cá tra của chúng ta bị kiện là chống bán phá giá, nhưng sau đó người ta cũng truy lùng ra vấn đề xuất xứ hàng hóa, việc này nếu chúng ta không làm tốt thì tốn kém tiền của rất nhiều trong hoạt động xuất khẩu và hoạt động đối ngoại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nghĩ trách nhiệm nó cũng là cái khá thách thức trong Bộ luật này, trách nhiệm phân công ở đây đều nêu ra ở nhiều điều, từ Điều 4, Điều 52, Điều 58, 59, 60. Nhưng ở đây tôi nghĩ là cũng chưa đáp ứng được như các tổ đã thảo luận và có tổng kết ý kiến của các tổ, như thế tôi nghĩ trách nhiệm ở đây phải làm như thế nào cho thật rõ, bởi vì nó liên quan đến vấn đề sau này là chế tài và theo quan điểm của tôi thì có hai loạ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áo dục và tuyên truyền. Hai là biện pháp chế tài. Hai yếu tố này đều rất quan trọng. Bởi vì giáo dục tuyên truyền từ người sản xuất, đến lưu thông hàng hóa, cho đến người tiêu dùng và chế tài này nó cũng liên quan đến cả ba khâu đó. Và vừa rồi chúng ta đã thảo luận hình sự cũng có đưa một góc độ nào đó quản lý có liên quan đến thực phẩm. Nhưng tôi nghĩ trong chế tài ở luật này là nó chưa đầy đủ lắm, cho nên tôi đề nghị Ban soạn thảo nên xem xét và nhận tổng hợp lại ý kiến đóng góp của các tổ, tôi thấy trong tổ phát biểu rất nhiều ý kiến rất giá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dù là nó khó và luật này còn nhiều mâu thuẫn còn phải giải quyết nhưng mà không nên chờ đợi, không nên cầu toàn mà nên ban hành ra, sau đó thì chúng ta cũng dần dần chúng ta điều chỉnh để có bộ luật hoàn chỉ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đóng góp vào Dự thảo Luật an toàn thực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đối tượng áp dụng ở Điều 1, tôi đề nghị sửa đổi bổ sung Khoản 1, quy định rõ quyền và nghĩa vụ, trách nhiệm của tổ chức, cá nhân trong hoạt động sản xuất kinh doanh, chế biến, xuất nhập khẩu thực phẩm. Vì nếu quy định như trong dự thảo luật tôi thấy rất dài, nhưng mà không rõ được quyền, nghĩa vụ, trách nhiệm của những tổ chức, cá nhân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uyên tắc quản lý an toàn thực phẩm ở Điều 4, tôi đề nghị bổ sung hai nội dung thành 2 khoản. Thứ nhất là cơ quan quản lý Nhà nước về an toàn thực phẩm phải thường xuyên có những khuyến cáo cho cộng đồng để sản xuất kinh doanh chế biến, xuất nhập khẩu thực phẩm, để người dân sử dụng, bảo đảm an toàn sức khỏe cho cộng đồng. Thứ hai là đề cao trách nhiệm của người đứng đầu của các cơ quan tổ chức và trong việc phải xử lý vi phạm pháp luật an toàn thực phẩm, bảo đảm kịp thời và nghiêm minh. Trong nguyên tắc này tôi thấy thiếu những điều đó, xin đề nghị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ính sách Nhà nước về an toàn thực phẩm ở Điều 5. Tôi đề nghị bỏ Khoản 5 điều này vì nếu chỉ quy định khuyến khích các hộ kinh doanh cá thể, cải tiến điều kiện sản xuất kinh doanh, khuyến khích việc bán thực phẩm trong các chợ trung tâm, các cửa hàng và các chợ cố định khác, thì vô hình chung chúng ta vẫn chấp nhận thực trạng một lực lượng không nhỏ những người kinh doanh thực phẩm không có đăng ký kinh doanh tự do sử dụng diện tích công cộng để kinh doanh thực phẩm không bảo đảm an toàn. Điều đó trái với quy định hiện hành về đăng ký kinh doanh về trật tự giao thông đô thị. Đã đến lúc chúng ta cần tỏ thái độ không chấp nhận việc những người không có đăng ký kinh doanh, nhưng lại sản xuất chế biến thực phẩm không bảo đảm an toàn cho người tiêu dùng. Người có đăng ký kinh doanh có địa điểm sản xuất kinh doanh chế biến bảo đảm an toàn cho sức khỏe cộng đồng thì pháp luật không cấm. Bên cạnh đó chúng tôi cũng đề nghị chính sách Nhà nước về an toàn thực phẩm cần bổ sung nội dung khuyến khích các tổ chức, cá nhân sản xuất kinh doanh chế biến sử dụng thực phẩm không có nguồn gốc từ xác động vật thay thế những thực phẩm có nguồn gốc động vật. Vì thực tế là trong xã hội chúng ta rất nhiều người đã và đang sử dụng những thực phẩm không có nguồn gốc từ sản xuất kinh doanh và sử dụng những thực phẩm không có nguồn gốc sản xuất kinh doanh và sử dụng những loại thực phẩm không có nguồn gốc từ động vật rất đảm bảo an toàn vệ sinh và sức khỏe cũng như bảo vệ môi trường mà chúng ta đã thấy ở nhiều nước có những ngày người ta tổ chức sử dụng những nguồn gốc thực phẩm từ thực vật để góp phần bảo vệ môi trường. Tôi thấy những điều này rất tốt nếu cần chúng ta đưa vào gọi là khuyến khích bởi vì thực tế chúng ta đa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hững hành vi bị nghiêm cấm ở Điều 6, tôi đề nghị thiết kế lại điều này theo hướng nghiên cứu những hành vi, vi phạm những quy định về sản xuất tốt, thực hành tốt và thực hành vệ sinh tốt phù hợp với Khoản 4, Điều 5 góp phần bảo đảm tính bao quát sâu rộng và kín kẽ các tình huống trong vấn đề vi phạm. Ngoài ra tôi đề nghị cần bổ sung thêm một số hành vi nghiêm cấm các tổ chức, cá nhân không có đăng ký kinh doanh mà sản xuất kinh doanh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iêm cấm việc thu gom sử dụng động vật chết đã bị thải loại bị thiêu hủy để chế biến sản xuất kinh doanh thực phẩm, vì chúng ta biết trong năm 2008 có trường hợp người ta tổ chức cướp gà đã bị tiêu hủy để mang ra chợ bán, thì điều này tôi thấy trong dự thảo luật chưa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iều kiện đảm bảo an toàn đối với thực phẩm trong sản xuất kinh doanh thực phẩm ở Chương II, Chương III, tôi đề nghị nghiên cứu cam kết của Việt Nam đối với Quốc tế về sản xuất tốt, thực hành nông nghiệp tốt, thực hành vệ sinh tốt để thiết kế các điều khoản chặt chẽ hợp lý hơn bảo đảm các tình huống cụ thể. Đề nghị quy định rõ tiêu chuẩn sức khỏe vệ sinh và trách nhiệm nghĩa vụ của người sản xuất kinh doanh thực phẩm trong trường hợp tham gia những hoạt động này. Thực tế dự thảo luận không quy định về những tiêu chuẩn đối với những người sản xuất kinh doanh thực phẩm về mặt sức khỏe, về những trình độ hoặc các điều kiện trách nhiệm nghĩa vụ thì rất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quản lý nhà nước về an toàn thực phẩm ở Chương IX, tôi thấy quy định điều này trong dự thảo luật không cụ thể, không rõ ràng trách nhiệm, sự phối hợp giữa các bộ, ngành, các cấp. Thực tế hạn chế công tác vệ sinh an toàn thực phẩm thời gian qua là do chính những nguyên nhân này, nhưng luật không quy định để khắc phục. Chúng tôi thấy thực phẩm con người sử dụng hầu hết có nguồn gốc từ sản phẩm nông nghiệp. Báo cáo giám sát của Ủy ban Khoa học, công nghệ và môi trường từ Khóa X đã cho thấy phần lớn những người sản xuất, chăn nuôi, trồng trọt do ngành nông nghiệp quản lý đã không thực hiện đúng quy trình bảo đảm vệ sinh an toàn trong quá trình sử dụng thuốc bảo vệ thực vật, thuốc tăng trọng. Không ít người nông dân vẫn trồng lúa, trồng rau bảo đảm an toàn cho gia đình mình, nhưng đồng thời sử dụng thuốc bảo vệ thực vật, thuốc trừ sâu quá nhiều ở ruộng lúa, luống rau để bán ra thị trường. Để khắc phục tình trạng này, tôi đề nghị nên giao trách nhiệm quản lý nhà nước về an toàn thực phẩm cho ngành nông nghiệp để ngành nông nghiệp và phát triển nông thôn có trách nhiệm hơn trong việc quản lý, hướng dẫn, kiểm tra, xử lý những trường hợp người sản xuất lương thực, thực phẩm không bảo đảm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y tế, chúng tôi rất băn khoăn trong trường hợp ngành y tế đang rất thiếu cán bộ, nhân viên y tế trong chăm sóc, khám chữa bệnh bảo vệ sức khỏe nhân dân. Thực tế khi thông qua luật khám bệnh, chữa bệnh Ban soạn thảo đã trình Quốc hội về thực trạng cán bộ nhân viên y tế đang rất thiếu thốn, các bệnh viện đang quá tải, các bệnh nhân đang mong chờ bác sĩ, nhân viên y tế tập trung cho công tác này. Tôi đề nghị Quốc hội đã thấu hiểu ngành y tế đang khó khăn như vậy, lại giao thêm nhiệm vụ nặng nề này thì ngành y tế càng khó khăn hơn. Chỉ nên giao ngành y tế tập trung làm tốt công tác y tế dự phòng, khám chữa bệnh liên quan đến an toàn thực phẩm là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nội dung này có 14 ý kiến, nhiều đại biểu cũng nhắn nhủ là cuối kỳ họp rồi cho nên càng ngắn gọn càng tốt. Tôi xin phát biểu vào 6 nhóm vấn đề vì ngày hôm nay là ngày 26 nhưng không quá 3 phút, các nội dung khác Đoàn thư ký đã ghi chép đầy đủ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phạm vi điều chỉnh, nhiều ý kiến đề nghị điều chỉnh cả thực phẩm khai thác tự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án luật phải làm rõ từng việc ở từng khâu trong một chuỗi có tính hệ thống từ sản xuất, xuất nhập khẩu, lưu thông và tiêu dùng và từng nguồn cung cấp thực phẩm chủ yếu. Từ đó phân công rõ quyền và trách nhiệm, phân cấp mạnh xuống cấp địa phương, quy định đủ quyền lực và chế tài đủ mạnh cả hành chính, kinh tế và hình sự để ngăn chặn, xử lý vi phạm cả hai phía, tổ chức và cá nhân cung cấp và tổ chức, cá nhân được giao nhiệm vụ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ể hiện rõ tinh thần xã hội hóa mạnh mẽ, ít nhất thể hiện trên 4 mặt, đề cao lương tâm và trách nhiệm của người sản xuất và cung cấp thực phẩm; tổ chức giám sát tốt việc thực hiện của tổ chức và cộng đồng; đề cao dư luận xã hội và trách nhiệm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rách nhiệm quản lý Nhà nước ở Trung ương, đa số ý kiến đề nghị giao cho Bộ Y tế, các bộ phối hợp, đặc biệt chú ý đến Bộ Nông nghiệp và Phát triển nông thôn, Bộ Công thương, Bộ Khoa học và Công nghệ. Nhưng dù là bộ đầu mối hay bộ phối hợp thì cũng phải quy định cụ thể, rõ ràng cả nhiệm vụ, quyền hạn và trách nhiệm ở từng khâu, từ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ể quản lý có hiệu quả cần chú ý đến tổ chức bộ máy, nguồn lực và các công cụ quản lý, trong đó có công cụ về thanh tra chuyên ngành. Việc quy định như thế nào đó để có thanh tra chuyên ngành đủ mạnh, liên thông từ trên xuống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phải quy định các thiết chế quản lý thực phẩm biến đổi gen và thực phẩm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ấn đề khác Đoàn thư ký đã ghi chép đầy đủ, xin trân trọng cảm ơn Quốc hội. Mời 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òn lại của chiều nay và khoảng từ 8h-9h10 phút sáng ngày mai 27/11 Quốc hội sẽ thảo luận Dự án Luật người tàn tật. Luật người tàn tật đã được thảo luận tại tổ vào sáng ngày 24/11 và đã có 160 lượt ý kiến phát biểu. Nay tại Hội trường xin kính mời các quý vị đại biểu Quốc hội sẽ tập trung thảo luận vào 11 điểm mà Đoàn thư ký đã gửi văn bản gợi ý đến các quý vị. Sau đây xin mời các vị đại biểu đăng ký phát biểu. Mở đầu, xin mời đại biểu Hồ Thị Thu Hằng tỉnh Vĩnh Long phát biểu, đại biểu Nguyễn Thị Hồng Hà đoàn Hà Nội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Thu Hằng  - Vĩnh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chỉnh Dự thảo Luật người khuyết tật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ôi đồng ý với tên luật là Luật người khuyết tật và những lý do như Báo cáo thẩm tra của Ủy ban về các vấn đề xã hội của Quốc hội. Tuy nhiên, theo tôi quan trọng là tiêu chí xác định người khuyết tật. Ở Điều 2, Khoản 1 phần giải thích từ ngữ: người khuyết tật là người bị khiếm khuyết một hoặc nhiều bộ phận cơ thể hoặc chức năng làm suy giảm về thể chất thần kinh, trí tuệ, giác quan trong một thời gian dài, được biểu hiện dưới dạng khuyết tật và do các rào cản xã hội thiếu các điều kiện hỗ trợ phù hợp, dẫn tới bị cản trợ sự tham gia bình đẳng vào các hoạt động xã hội trong một thời gian dài. Tôi nghĩ cần phải xác định thời gian dài ở đây là bao lâu bởi vì có những dạng khuyết tật sẽ thay đổi theo thời gian như sẽ mất đi, nặng thêm hoặc giảm đi gần như về bình thường để có những chính sách kịp thời, phù hợp, tránh hỗ trợ vào những đối tượng không cần thiết hoặc không công bằng giữa các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Điều 3 cũng vậy, dạng khuyết tật và hạng khuyết tật để cấp giấy chứng nhận cũng cần có tiêu chí và từng chính sách tương ứng với dạng khuyết tật nếu quy định hẳn trong luật thì sẽ dễ giám sát hơn. Hạn chế của Pháp lệnh người tàn tật và các văn bản pháp luật khác trong thời gian qua là không quy định cụ thể về hạng khuyết tật, không có những tiêu chí rõ ràng nên không có chính sách cụ thể, gây khó khăn cho địa phươ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ây là luật điều chỉnh liên quan đến người khuyết tật dù vừa qua đã có đến 20 luật và những pháp lệnh điều chỉnh những vấn đề này, tôi đề nghị bên cạnh việc xem xét để tránh chồng chéo thì những vấn đề cần thiết để người khuyết tật sớm thoát khỏi những rào cản của xã hội để vươn lên thì cũng cần cập nhật để phù hợp giai đoạn hiện tại, tránh phải chịu sự yếu kém của các luật khác, ví dụ như các quy định về khuyến khích doanh nghiệp đưa 2% đến 51% người khuyết tật vào làm việc dù nó không đồng nhất với Luật đầu tư và Luật doanh nghiệ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ững vấn đề mang tính chung chung cho cả những đối tượng không phải là người khuyết tật đã quy định trong các luật khác thì không nên đưa vào luật, ví dụ ở Điều 4, Khoản 1, điểm a quyền và nghĩa vụ của người khuyết tật được Nhà nước tạo điều kiện bình đẳng trong việc tham gia vào các hoạt động xã hội. Những điều khác như Điều 13, Khoản 2, Điều 13, Khoản 8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nghĩ luật cũng cần có một chương về phòng ngừa và phát hiện sớm các tình trạng khuyết tật. Theo khảo sát năm 2005 thì nguyên nhân khuyết tật gần 36% là bẩm sinh, 32% là do bệnh tật, như vậy tổng gần 70% nguyên nhân khuyết tật có thể được giảm rõ, nếu như chúng ta có phương pháp dự phòng tốt như khám phát hiện sớm bệnh lý di truyền, tư vấn tiền hôn nhân, khám theo dõi thai kỳ phát hiện sớm dị tật bẩm sinh ở trẻ sơ sinh để có những phương pháp phục hồi chức năng, rồi nghiên cứu chữa trị sớm tránh để lại di chứng. Ngoài ra cũng còn những vấn đề như đảm bảo an toàn lao động, an toàn giao thông, phòng tránh tai nạn thương tích v.v... cũng giống như Luật bảo vệ người khuyết tật của Trung Quốc, luật về người tàn tật của Malaixia, có cả một Ủy ban về người tàn tật, nếu có sự vi phạm luật này có thể bị khởi t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quyền của người khuyết tật, tôi nghĩ có một quyền quan trọng là quyền không được phân biệt đối xử. Cần quy định rõ công tác tuyên truyền phổ biến cho mọi người hiểu, tôn trọng quyền của người khuyết tật, đồng thời có những biện pháp, chế tài đủ sức răn đe nếu mọi người không bảo đảm quyền này. Bởi vì thiếu cơ chế bảo đảm việc thực hiện các quyền của người khuyết tật và thiếu các chế tài để xử lý đối với các cá nhân, tổ chức không thực hiện quyền này thì luật sẽ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một trong những trở ngại lớn cho người khuyết tật trong khám, chữa bệnh là chi phí, nhất là khi muốn tiếp cận các dịch vụ y tế có chất lượng. Dự thảo quy định người khuyết tật được hưởng chính sách bảo hiểm y tế theo quy định của pháp luật bảo hiểm y tế, theo đó một số người khuyết tật thuộc diện hưởng trợ cấp bảo trợ xã hội hàng tháng, hộ nghèo là đối tượng chính sách sẽ được Nhà nước cấp sổ bảo hiểm y tế, một số người khuyết tật khác tự chi trả một phần. Tôi nghĩ quy định này sẽ khiến một bộ phận người khuyết tật hiện tại sẽ gặp khó khăn do khả năng tự làm việc, tự kiếm sống bị hạn chế. Do đó để những người này cũng được chăm sóc như những người khác cần mua bảo hiểm y tế mức tương đương hộ cận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vấn đề cuối cùng tôi muốn nói là lĩnh vực phục hồi chức năng cho người khuyết tật. Từ khi Pháp lệnh người tàn tật năm 1998 đến nay có 7 văn bản qui phạm pháp luật của Chính phủ và các Bộ, ngành quy định các chính sách về chăm sóc sức khỏe và phục hồi chức năng cho người khuyết tật được ban hành, đã trợ giúp người tàn tật giai đoạn 2006 - 2010 đặt ra mục tiêu là đến năm 2010 có khoảng 3000 người khuyết tật được chỉnh hình và phục hồi chức năng. Hoạt động trọng tâm là phát hiện sớm, can thiệp sớm và phục hồi chức năng cho người khuyết tật dựa vào cộng đồng đặc biệt là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ục hồi chức năng dựa vào cộng đồng là một chiến lược nằm trong sự phát triển cộng đồng về phục hồi chức năng, bình đẳng trong mọi cơ hội để người khuyết tật hội nhập xã hội, phục hồi chức năng dựa vào cộng đồng được triển khai với sự hợp tác của bản thân người khuyết tật, của gia đình và cộng đồng bằng những dịch vụ y tế, giáo dục, hướng nghiệp và công tác xã hội. Do các cơ sở chỉnh hình phục hồi chức năng ở nước ta còn rất hạn chế về số lượng, chất lượng, giá thành các dụng cụ lại rất đắt, hầu hết là của Nhà nước, rất ít có sự tham gia của tư nhân và phần lớn tập trung ở các thành phố lớn nên người khuyết tật khó có điều kiện tiếp cận với các dịch vụ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Phục hồi chức năng là một quá trình lâu dài, không những phụ thuộc vào nỗ lực của bản thân người khuyết tật mà còn phụ thuộc nhiều vào sự hướng dẫn tập luyện và sự sẵn có của các chương trình phục hồi chức năng tại địa phương nơi mà người khuyết tật sinh sống. Do đó tôi đề nghị cần quy định chương trình phục hồi chức năng dựa vào cộng đồng là một trong những chương trình mục tiêu quốc gia về y tế, để có nguồn lực phát triển chương trình này góp phần giúp người khuyết tật hòa nhập vào cộng đồng, nâng cao chất lượng sống của người khuyết t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tiếp cận với dự thảo Luật người khuyết tật từ lần thứ ba, so sánh với dự thảo lần này tôi nhận thấy Ban soạn thảo đã tiếp thu, điều chỉnh hợp lý hầu hết các ý kiến đóng góp. Dự thảo luật đã thể hiện tính nhân văn cao cả của Nhà nước ta trong các cơ chế chính sách đối với người khuyết tật, chú trọng chăm sóc sức khỏe, chỉnh hình phục hồi chức năng cho người khuyết tật và tạo điều kiện để người khuyết tật tự mình tham gia vào hoạt động xã hội, xóa bỏ sự kỳ thị cũng như những rào cản xã hội để người khuyết tật tự vươn lên hòa nhập cộng đồng. Tôi tán thành sự cần thiết phải ban hành Luật người khuyết tật và tên gọi luật như phân tích trong Báo cáo thẩm tra của Ủy ban về các vấn đề xã hội. Tuy nhiên, tôi thấy trong dự thảo vẫn còn nhiều điều quy định chung chung, khó thực hiện và thiếu khả thi. Do đó tôi có một số ý kiến tham gia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ân dạng khuyết tật và hạng khuyết tật ở Điều 3. Tôi cho rằng cần thiết phải phân loại người khuyết tật theo hạng khuyết tật nhằm xác định mức độ khuyết tật để có chính sách trợ giúp phù hợp, đảm bảo việc trợ giúp được chính xác và công bằng. Tuy nhiên, dự thảo luật không trực tiếp quy định hạng khuyết tật mà giao Chính phủ quy định cụ thể. Như vậy các quy định liên quan đến chính sách đối với hạng khuyết tật cũng không được cụ thể trong luật, mà vẫn phải chờ nghị định của Chính phủ. Vì thiếu quy định về hạng khuyết tật nên các quy định về chính sách hỗ trợ trong dự thảo luật cũng chưa được chính xác, làm hạn chế số người được hưởng chính sách của Nhà nước. Theo tôi cần quy định rõ các hạng khuyết tật, tiêu chí xác định và cách thức xác định hạng khuyết tật ngay trong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ạng khuyết tật, các quy định trong dự thảo luật chỉ đề cập đến hạng khuyết tật nặng và các chính sách ưu đãi đối với hạng khuyết tật này, nên có thể hiểu là có 2 hạng là khuyết tật nặng và khuyết tật nhẹ. Theo tôi việc phân hạng theo cách này sẽ làm giảm sự chính xác và công bằng trong việc áp dụng chính sách hỗ trợ đối với người khuyết tật. Theo số liệu của Bộ Lao động, Thương binh và Xã hội, hiện nay nước ta có 1,1 triệu người khuyết tật nặng trong số 5,3 triệu người khuyết tật, chiếm 21,5% số người khuyết tật. Nếu phân theo 2 hạng trên thì sẽ có 4/5 số người khuyết tật rất ít có khả năng được hưởng chính sách trợ giúp của Nhà nước. Theo Báo cáo đánh giá tác động của dự án luật thì có tới gần 80% cán bộ, nhân viên đại diện các cơ quan, tổ chức hoạt động trong lĩnh vực có liên quan đến người khuyết tật đánh giá rằng việc phân hạng khuyết tật là rất cần thiết. Ở Hà Nội nhiều cử tri là người khuyết tật và người làm công tác khuyết tật trong các cơ quan Nhà nước, trong các hội người khuyết tật cũng kiến nghị nên phân loại khuyết tật thành 4 hạng 1, 2, 3, 4. Tôi cho rằng cách phân hạng này phù hợp với việc áp dụng các chính sách trợ giúp và đảm bảo hỗ trợ được chính xác, công bằng hơn, nếu phân hạng theo cách này dự thảo luật cần sửa đổi toàn diện những nội dung liên quan. Để thực hiện việc phân dạng và phân hạng khuyết tật, tôi đề nghị bổ sung quy định về chức năng và nhiệm vụ của Hội đồng giám định y khoa trong dự thảo luật để đảm bảo việc giám định được khoa học và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giám định y khoa ngoài chức năng giám định để phân hạng, phân dạng khuyết tật cần xác định rõ nhiệm vụ giám định định kỳ, tái giám định theo yêu cầu của cơ quan chức năng để xác định lại hạng khuyết tật nhằm điều chỉnh chính sách trợ giúp đối với những trường hợp cụ thể cho phù hợp và công bằng. Như vậy cũng cần thiết bổ sung quy định cụ thể đối với việc cấp giấy chứng nhận về dạng và hạng khuyết tật để người khuyết tật có căn cứ hưởng chính sách mà không phải thực hiện các thủ tục nào khác với các cơ quan quản lý Nhà nước, tránh để người khuyết tật phải đi lại nhiều nơi để xin cấp các loại giấy tờ. Về cơ quan cấp giấy chứng nhận tôi cho rằng Uỷ ban nhân dân cấp quận, huyện thực hiện là phù hợp, dựa trên cơ sở kết quả giám định dạng và hạng khuyết tật của Hội đồng giám định y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ẻ em khuyết tật, phụ nữ khuyết tật và người cao tuổi khuyết tật phải là đối tượng cần được ưu đãi đặc biệt hơn bởi họ là những đối tượng yếu thế nhất trong số các đối tượng yếu thế trong xã hội. Tại Mục đ, Khoản 1, Điều 4 quy định các đối tượng này được hưởng các ưu tiên riêng, vậy các ưu tiên riêng là gì? đến bao giờ thì họ được hưởng. Tại thảo luận tổ đoàn Hà Nội chúng tôi cho rằng khi phân hạng khuyết tật nếu là trẻ em khuyết tật, phụ nữ khuyết tật, người cao tuổi khuyết tật thì được nâng lên một hạng so với người khuyết tật cùng hạng, đây chính là chính sách ưu tiên cụ thể, thiết thực nhất. Tôi cũng xin được nhấn mạnh đề xuất hợp lý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ử lý vi phạm ở Điều 14, Khoản 2, theo tôi quy định xử lý như vậy chưa đủ, tôi vừa đọc tin trên mạng dân trí cách đây vài ngày tại Trung tâm chỉnh hình phục hồi chức năng thành phố Vinh - Nghệ An qua thanh tra từ tháng 1 năm 2006 cho đến tháng 3 năm 2009 đã phát hiện giám đốc và kế toán trưởng của Trung tâm lập chứng từ khống rút 220 triệu đồng để sử dụng riêng trong dự án phục hồi chức năng tại cộng đồng do một tổ chức quốc tế tài trợ cho hơn 400 người tàn tật ở Nghệ An. Nếu đây là vụ việc có thật, tất nhiên tùy mức độ sai phạm những cá nhân này sẽ bị xử phạt vi phạm hành chính hoặc truy cứu trách nhiệm hình sự. Theo tôi cần có thêm hình thức xã hội phải lên án hành vi vô nhân đạo như ví dụ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khám bệnh, chữa bệnh đối với người khuyết tật ở Điều 15. Khoản 2, Điều 15 quy định "người khuyết tật được hưởng chính sách bảo hiểm y tế theo quy định của pháp luật về bảo hiểm y tế". Tuy nhiên tại Điều 12, Điều 15 của Luật bảo hiểm y tế quy định những đối tượng thuộc diện hưởng trợ cấp, bảo trợ xã hội hàng tháng theo quy định của pháp luật được các cơ quan quản lý nhà nước đóng bảo hiểm. Điều này có nghĩa là những người khuyết tật thuộc hạng khuyết tật nặng, người khuyết tật thuộc hộ nghèo mới được cấp thẻ bảo hiểm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với người khuyết tật tại Hà Nội cho thấy phần lớn người khuyết tật đều có điều kiện kinh tế thấp, trình độ hạn chế, nếu không được cấp thẻ bảo hiểm y tế thì sẽ có nhiều người khuyết tật không có bảo hiểm y tế, khó có khả năng tiếp cận với việc khám bệnh, chữa bệnh phục hồi chức năng. Tôi cho rằng dự án luật cần bổ sung quy định trường hợp những người khuyết tật không được hưởng chính sách bảo hiểm y tế theo quy định của Luật Bảo hiểm y tế thì căn cứ vào hạng khuyết tật để xem xét, hỗ trợ kinh phí đóng bảo hiểm y tế theo mức từ 30 đến 50%. Hiện nay chế độ, chính sách đối với cán bộ, y bác sĩ thực hiện nhiệm vụ khám bệnh, chữa bệnh, phục hồi chức năng cho người khuyết tật so với mặt bằng chung còn thấp. Đây là lý do khiến nhiều cơ sở khám chữa bệnh thiếu y bác sĩ nhưng nhiều năm không tuyển dụng được, như ở bệnh viện tâm thần Hà Nội, ở các cơ sở chăm sóc trẻ em nhiễm chất độc da cam. Tôi cho rằng dự thảo Luật cần bổ sung quy định về chế độ, chính sách ưu đãi đối với cán bộ, y bác sĩ thực hiện nhiệm vụ khám bệnh chữa bệnh phục hồi chức năng cho người khuyết tậ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xin có ý kiến về trợ cấp xã hội hàng tháng ở Điều 34 tôi cho rằng dự thảo Luật chỉ quy định người khuyết tật nặng được hưởng trợ cấp hàng tháng là chưa phù hợp với số lượng người khuyết tật nặng hiện chiếm khoảng 1/5 số người khuyết tật. Trong số đó số người khuyết tật không có khả năng lao động còn rất cao, chiếm 79,13% theo số liệu của Bộ Lao động. Như ở Điều 3 về phân hạng khuyết tật tôi đã đề nghị phân hạng thành 4 loại. Về trợ cấp hàng tháng, tôi cho rằng cần thiết quy định trợ cấp hàng tháng cho tất cả những người khuyết tật và mức hưởng trợ cấp xã hội nên phân theo hạng khuyết tật. Mức quy định cụ thể tôi tán thành giao cho Chính phủ quy định. Tuy nhiên Chính phủ cũng nên quan tâm đến mức trợ cấp bởi mức trợ cấp đối với người khuyết tật hiện nay còn quá thấp 150.000 đồng/ tháng thì rất khó sống. Với mức trợ cấp này thì người khuyết tật rất khó đảm bảo cuộc sống của mình. Tôi xin có một số ý kiến góp ý về dự án Luậ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ình Liêu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gười khuyết tật đã có sự chuẩn bị công phu, có đầy đủ các tài liệu theo quy định. Đây là một dự án mang tính xã hội và tính nhân văn sâu sắc bởi những điều chỉnh các thiết chế xã hội liên quan đến đối tượng đặc thù đó là người khuyết tật. Việt Nam đã xây dựng và triển khai kế hoạch dài hạn về người khuyết tật do UNEFNAT đề xướng tại Hội nghị liên Chính phủ cấp cao tổ chức tại Nhật Bản để thúc đẩy một xã hội hòa nhập không vật cản và vì quyền của người khuyết tật khu vực Châu Á - Thái Bình Dương. Chúng ta cũng đã tham gia ký kết công ước Quốc tế về quyền người khuyết tật và đang tích cực để chuẩn bị. Việc đảm bảo thực hiện cam kết quốc tế về người khuyết tật là một thách thức lớn đối với chúng ta trong điều kiện kinh tế xã hội hiện nay. Nhu cầu của người khuyết tật và sự tham gia của người khuyết tật vào xã hội cũng rất rộng lớn. Việc đảm bảo đầy đủ các yêu cầu đó cần phải có lộ trình phù hợp, đảm bảo quyền và lợi ích của họ được thực hiện trong thực tiễn, trong khả năng có thể của Chính phủ có sự tham gia của bản thân người khuyết tật và hoạt động trợ giúp của toàn xã hội. Trước hết tôi bày tỏ nhất trí cao với nội dung Tờ trình của Chính phủ và Báo cáo thẩm tra của Ủy ban về các vấn đề xã hội của Quốc hội, về sự cần thiết ban hành luật với tên gọi là Luật người khuyết tật, tôi xin nhấn mạnh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uật ban hành sẽ góp phần tích cực giải quyết một thực tế vẫn còn đang sảy ra ảnh hưởng trực tiếp đến quyền và lợi ích của người khuyết tật, mới đây thôi có hai vụ việc liên quan đến giao thông được phản ảnh trên báo chí đó là một hãng hàng không từ chối vận chuyển người khiếm thính và tài xế xe buýt ở Hà Nội không cho hành khách khuyết tật có xe lăn lên xe. Năm mười năm trước những vụ việc tương tự ít được quan tâm vì người khuyết tật còn mang tâm lý tự ti, sống khép mình cùng với sự thiếu thông tin về luật pháp nên họ chỉ biết âm thầm cam chịu sự kỳ thị và phân biệt đối xử. Còn ngày nay cộng đồng người khuyết tật đã tìm đến tổ chức hữu quan để can thiệp điều chỉnh và kết quả là vụ việc trên đã có tinh thần cầu thị tiếp thu xin lỗi sửa sai và có bồi thường. Những ví dụ này cho thấy xã hội cần nhìn nhận về vấn đề khuyết tật một cách nghiêm túc hơn nữa, các quy định cần được bảo đảm việc thực hiện trong thực tế người khuyết tật phải có sự bảo vệ của luật pháp cần cảm giác an toàn khi tham gia giao thông, đến trường, đến nơi làm việc hay đến những khu vui chơi giải trí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ị thế và nhu cầu của người khuyết tật đã có nhiều thay đổi, bằng những nỗ lực của mình người khuyết tật đã tham gia mọi lĩnh vực của cuộc sống ở đâu và lúc nào cũng có những tấm gương người khuyết tật tự vươn lên làm chủ bản thân, thay đổi hoàn cảnh. Nhiều người khuyết tật đã thể hiện, đã khẳng định khả năng và mong muốn được Nhà nước và xã hội tiếp tục tạo điều kiện và vươn lên bằng chính khả năng của mình chứ không muốn đối tượng nhận sự trợ giúp ban ơn một cách thụ động. Nếu như trước đây có không mấy người khuyết tật học lên cao thì bây giờ số người khuyết tật có trình độ đại học không phải là hiếm, với sự phát triển của công nghệ thông tin người khiếm thị đã biết khai thác sự tiện ích của công nghệ số, máy tính có hỗ trợ âm thanh trong học tập và làm việc. Bây giờ người khuyết tật thường xuyên đi lại bằng đường hàng không đã không còn mới mẻ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t Nam là nước đang phát triển được cộng đồng quốc tế đánh giá cao về những thành tựu trong nhiều lĩnh vực. Cùng với sự phát triển kinh tế - xã hội chúng ta coi trọng đến chính sách, chế độ của Nhà nước và thái độ của cộng đồng xã hội với nhóm đối tượng yếu thế trong đó có người khuyết tật để người khuyết tật không bị tụt lại phía sau, được thụ hưởng thành quả của sự phát triển thì việc tiếp tục hoàn thiện chính sách, nâng tính pháp lý các quy định liên quan đến họ càng trở thành đòi hỏi cấp thiết. Sau đây tôi xin tham gia một số n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ự thảo luật lần thứ 6 có nhiều sửa đổi, bổ sung, trong đó đáng ghi nhận là khái niệm người khuyết tật tại Khoản 1, Điều 2 đã được chỉnh sửa theo hướng kết hợp y tế và xã hội, phù hợp với phân loại về khuyết tật và tàn tật của Tổ chức y tế thế giới, quan điểm của Tổ chức người khuyết tật quốc tế, đảm bảo tiếp cận theo tinh thần của công ước, khái niệm này đã xem yếu tố xã hội là một phần quan trọng liên quan đến khuyết tật. Cách tiếp cận này tiếp tục khuyến khích người khuyết tật tăng tính tự chủ tự lập, phát huy khả năng đóng góp vào sự phát triển của đất nước và phù hợp với nguyện vọng, nhu cầu của người khuyết tật, được cộng đồng người khuyết tật hoan nghênh đồng tình ủng h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ân hạng khuyết tật được quy định tại Điều 3 của dự thảo luật. Tôi đồng tình với phân tích của Ban soạn thảo và Báo cáo thẩm tra, thấy rằng kết quả phân hạng không chỉ phục vụ yêu cầu công tác quản lý, đặt ra giải pháp phòng ngừa, giảm thiểu khuyết tật, xây dựng chính sách phù hợp mà còn bảo đảm tổ chức thực hiện được chính xác, chặt chẽ, công bằng, công khai, minh bạch. Vấn đề này đã được đặt ra từ 10 năm trước tại Pháp lệnh về người tàn tật và hướng dẫn thi hành của Chính phủ là phân hạng các dạng tật, quy định mức độ tàn tật. Đến năm 2006 một lần nữa Thủ tướng Chính phủ khẳng định triển khai xây dựng tiêu chuẩn phân loại, phân dạng, xác định khả năng của người tàn tật tại Quyết định số 239 phê duyệt dự án trợ giúp người tàn tật giai đoạn 2006-2010 và do Bộ Y tế chủ trì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iễn, trong 45 năm qua chúng ta đã tổ chức phân hạng, xác định tỷ lệ thương tật, mức độ mất sức lao động thông qua Hội đồng giám định y khoa và bằng cả thực chứng đối với thương binh. Ở các địa phương đã tổ chức xác nhận hàng trăm người tàn tật để giải quyết trợ cấp, bảo trợ xã hội, xác nhận hàng chục người tàn tật thông qua Hội đồng giám định y khoa hoặc Trung tâm y tế cấp huyện để họ được học nghề từ chương trình mục tiêu quốc gia về giáo dục và đào tạo, dự án dạy nghề cho người tàn tật. Vì vậy tôi cho rằng Chính phủ vẫn có thể triển khai công việc này và chắc chắn sẽ có điều kiện, cơ sở hướng dẫn thực hiện các quy định cụ thể của luật khi luật này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tôi đề nghị viết lại Khoản 2, Điều 3 như sau: "Chính phủ quy định cụ thể về hạng khuyết tật, bảo đảm yêu cầu công tác quản lý, xây dựng và thực hiện các chính sách quy định tại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rẻ khuyết tật, đề nghị Ban soạn thảo nghiên cứu bổ sung có một điều, khoản riêng về trẻ em khuyết tật, trong đó nhấn mạnh nhà nước có chính sách hỗ trợ thỏa đáng các tổ chức, cá nhân dành sự ưu tiên trợ giúp trẻ em khuyết tật đặc biệt đối với trẻ em gái khuyết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o dục, phục hồi chức năng, phát hiện sớm, can thiệp sớm, về văn hóa vui chơi quy định trong luật này. Vì trẻ khuyết tật ở nước ta có số lượng tương đối lớn khoảng 1,2 triệu em, chiếm 3,47% trong tổng số trẻ em cùng lứa tuổi. Đa số trẻ khuyết tật sống trong gia đình nghèo, chỉ có 6% học xong phổ thông trung học, số trẻ khuyết tật chưa từng đến trường còn rất lớn. Mặt khác các nghiên cứu cho thấy trẻ khuyết tật được phát hiện sớm, can thiệp sớm thì hiệu quả phục hồi và giảm nguy cơ khuyết tật rất cao. Nếu chúng ta làm tốt những vấn đề liên quan đến trẻ khuyết tật hôm nay thì sẽ giảm gánh nặng trách nhiệm giải quyết các hậu quả của khuyết tật trong tương lại khi các em trưởng thành. Khắc phục phần lớn nhiều vấn đề mà chúng ta đang phải giải quyết đối với người lớn khuyết tật do chưa có điều kiện làm được khi họ đang còn là trẻ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hiện nay có đến 55% người khuyết tật trong độ tuổi đi học hoặc người lớn khuyết tật không biết chữ chưa học xong tiểu học. Nghị quyết của Quốc hội về kế hoạch phát triển kinh tế xã hội đến năm 2010 có 63 tỉnh, thành phố đạt chuẩn phổ cập trung học. Người khuyết tật trước hết được học chữ, biết đọc, biết viết, có cơ hội học lên cao là hạnh phúc lớn lao, chắc chắn càng hạnh phúc hơn để từ đó có điều kiện tham gia tốt hơn các lĩnh vực khác. Đề nghị bổ sung vào Điều 20 một nội dung là: "Nhà nước có chính sách xóa mù chữ và phổ cập giáo dục theo quy định đối với người khuyết t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Luật người khuyết tật ra đời là cần thiết và mang tính nhân văn cao. Tôi cơ bản thống nhất với đa số các điều, khoản của dự thảo luật, tôi xin tham gia một số ý kiến để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mặc dù pháp lệnh trước đây chúng ta đã có, Luật người tàn tật hòa trong chương trình làm luật từ đầu chúng ta cũng ghi là Luật người tàn tật nhưng qua Tờ trình và Báo cáo thẩm tra thì tôi nhất trí ủng hộ lấy tên là Luật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Luật người khuyết tật đã kế thừa được pháp lệnh và có tổng kết thực tiễn trong thời gian qua như Điều 30 về vấn đề nhà ở, công trình công cộng dự thảo luật đã quy định bắt buộc rõ ràng từ phê duyệt đến nghiệm thu. Đặc biệt đối với nhà, công trình công cộng chưa đảm bảo các điều kiện cho người khuyết tật thì phải được cải tạo theo lộ trình của Chính phủ. Tôi thể hiện quan điểm đồng tình với dự thảo luật ở điều, khoản này, tuy nhiên về chính sách cho người khuyết tật bên cạnh việc Nhà nước hỗ trợ lắp chân tay giả, mắt giả, tôi kiến nghị cần bổ sung miễn phí vé xe công cộng như xe khách, xe buýt, đò ngang, bến phà ở Điều 31, hiện trong dự thảo luật chúng ta chỉ ghi là giảm giá vé, tôi đề nghị nên miễn phí cho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vấn đề nuôi dưỡng người khuyết tật tại cơ sở chăm sóc người khuyết tật, cũng như ý kiến của đại biểu trước tôi có nêu là hiện tại lực lượng cán bộ, công chức làm việc ở các cơ sở nuôi dưỡng người khuyết tật phải nói là làm việc trong điều kiện còn nhiều khó khăn. Họ trực tiếp chăm sóc nhiều người thiệt thòi nhất trong xã hội nhưng đời sống và mức lương phụ cấp hiện chưa tương xứng, do đó chúng tôi xin đề nghị trong dự thảo luật nên bổ sung chính sách cho cán bộ, công chức làm việc ở cơ sở chăm sóc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chúng tôi cũng rất mong muốn và đề nghị Quốc hội, cần có điều, khoản ghi rõ cấm lợi dụng người khuyết tật đi ăn xin hoặc lập các cơ sở nuôi dưỡng người khuyết tật để trục lợi. Trong thực tế chúng ta cũng biết rằng việc này có xảy ra và phải nói là hết sức đau lòng, tôi đề nghị cần khảo sát thực trạng vấn đề này và luật hóa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ôi xin có ý kiến là về trách nhiệm của các cơ sở khám, chữa bệnh. Tôi quan tâm đến vấn đề phục hồi chức năng sớm, phòng ngừa khuyết tật tại các bệnh viện và các cơ sở y tế nhằm thúc đẩy việc chủ động phục hồi chức năng sớm tại các bệnh viện cho người khuyết tật, phòng ngừa và hạn chế tối đa khuyết tật thứ phát từ bệnh tật, tai nạn lao động hoặc tai nạn giao thông. Chúng tôi đề nghị thêm một điểm ở Điều 16 quy định việc cần thành lập bộ phận phục hồi chức năng, một khoa hoặc một bộ phận một cách có hệ thống trong các bệnh viện đa khoa song song với việc đào tạo nguồn nhân lực phù hợp. Sở dĩ chúng tôi đề nghị vấn đề này vì trên thực tế nhiều bệnh lý nếu được phục hồi chức năng kịp thời sẽ giảm được độ tàn tật rất nhiều. Ví dụ các trường hợp gãy xương chân, tay gây biến dạng và co rút gân cơ, cứng khớp từ đó sinh tật dù xương đã lành, thành ra công tác phục hồi chức năng sớm là hết sức quan trọng. Hiện tại các bệnh viện đa khoa tỉnh của chúng tôi cũng có khoa phục hồi chức năng, nhưng thực sự trang thiết bị y tế và nhân lực còn nhiều bất cập, trong khi nhu cầu và ích lợi cũng như tôi đã trình bày là việc phục hồi chức năng sớm đã được khoa học chứng minh là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tham gia ý kiến ở vấn đề trợ cấp xã hội hàng tháng. Tôi thống nhất với dự án luật về đối tượng được hưởng trợ cấp xã hội hàng tháng. Tuy nhiên, về mức trợ cấp xã hội hàng tháng thì ở đây có giao cho Chính phủ quy định, tôi đề nghị mức trợ cấp này nên theo phần trăm mức lương cơ bản và phải ở một mức tương đối chấp nhận được trong hiện tại chúng ta vật giá đang lên. Tôi đề nghị ít nhất phải bằng thu nhập của hộ nghèo hoặc bằng 50% lương cơ bản để những người thiệt thòi nhất trong xã hội này có thể sống được một phầ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này tôi tán đồng cao đến việc trợ cấp xã hội hàng tháng sẽ có hệ số điều chỉnh đối với người khuyết tật nặng là trẻ em và người cao tuổi. Tuy nhiên, tôi đề nghị thêm hệ số điều chỉnh này cần phải quan tâm đến một số đối tượ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khuyết tật là người nghèo phải nói hoàn cảnh đã khuyết tật mà còn hết sức khó khăn thì phải cần có hệ số điều chỉnh so với mức trợ cấp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gười khuyết tật nặng không nơi nương tựa cần phải có hệ số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ững thương bệnh binh là người khuyết tật nặng cũng cần phải có hệ số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hững người khuyết tật trong khi đang làm nhiệm vụ vì dân, vì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Rcom Sa Duyên  - Gia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gười khuyết tật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huật ngữ khuyết tật hay tàn tật đang được bàn luận nhiều, hai thuật ngữ này đã được thể hiện trong pháp lệnh và trong dự thảo luật, thể hiện sự quan tâm của Đảng, Nhà nước đối với người khuyết tật theo đúng cam kết công ước quốc tế về quyền của người khuyết tật. Tuy có những khái niệm khác nhau nhưng nội hàm cuối cùng vẫn là quyền được thụ hưởng chính sách của Nhà nước đối với người khuyết tật trong từng thời kỳ và cũng thể hiện sự tuyên bố của Nhà nước ta đối với người khuyết tật. Theo tôi thuật ngữ khuyết tật nghe thì nhẹ nhàng hơn, thể hiện sự tôn trọng, dễ gây thiện cảm, hòa đồng, gần gũi và phạm vi điều chỉnh rộng hơn. Người khuyết tật chỉ khiếm khuyết về thể xác nhưng không khiếm khuyết về nghị lực, vì vậy tôi tán thành với tên gọi của dự án luật là Luật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ính khả thi của dự án luật, đây là dự án luật quy định chính sách của Nhà nước đối với người khuyết tật, quá trình thực hiện pháp lệnh thì một số chính sách đối với người khuyết tật còn chưa được thực hiện và thực hiện chưa đồng bộ. Bên cạnh đó hệ thống văn bản pháp luật quy định về người khuyết tật thiếu đồng bộ, chưa cụ thể, nguồn lực tài chính cũng chưa đáp ứng với yêu cầu thực tiễn của đất nước. Đơn cử, thứ nhất nhà ở, công trình công cộng giao thông và thông tin chưa có môi trường kiến trúc phù hợp với người khuyết tật để đi lại, tiếp xúc, hòa nhập mọi sinh hoạt của cộng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tiện chuyên dùng cho người khuyết tật còn không có, Bộ Xây dựng đã ban hành Luật quy chuẩn xây dựng chương trình cho người khuyết tật, qua đó cũng chưa thể hiện chế tài xử phạt những đơn vị thi công công trình này không tuân thủ theo quy định. Trong quá trình đầu tư xây dựng nâng cấp, cải tạo các công trình công cộng. Nhưng do không có các chế tài nên các công trình xây dựng đều không thực hiện. Pháp lệnh thực thi được 10 năm nhưng vấn đề về phương tiện giao thông cho người khuyết tật cũng không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ó một số cơ sở tự phát của người khuyết tật đã mở ra và họ tự vươn lên với nghị lực của họ, đáp ứng nhu cầu thiết yếu về phương tiện giao thông phù hợp với họ, đã đổi xe môtô từ xe số sang xe ga, một số người gắn hệ thống giữ thăng bằng cho xe, một vài trường hợp gắn thêm ghế ngồi phía sau để họ chở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ính phủ đã giao cho bộ, ngành, cơ quan hay tổ chức nào giám sát, hướng dẫn hoặc có những quy định về sức khỏe của người khuyết tật có đủ điều kiện điều khiển phương tiện giao thông hay chưa, hoặc có nơi sản xuất ra loại xe phù hợp với người khuyết tật chưa, liệu khi luật có hiệu lực thi hành thì những vấn đề này đã được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Khoản 3, Điều 31 người khuyết tật tham gia giao thông bằng phương tiện giao thông cá nhân, bảo đảm quy chuẩn an toàn giao thông theo quy định của pháp luật. Khoản 3 trẻ em khuyết tật, người cao tuổi khuyết tật, phụ nữ khuyết tật được ưu tiên sử dụng các phương tiện giao thông công cộng. Vậy người khuyết tật đã được tiếp cận chưa và phù hợp với họ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ạo luật về người Mỹ có khuyết tật tiếp cận phương tiện giao thông công cộng theo ABA, phương tiện giao thông công cộng mà người khuyết tật không thể tiếp cận được thì coi bị phân biệt đối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ược quyền hưởng thụ về công nghệ thông tin và truyền thông. Ngoài kênh O2 TV, chương trình cáp chỉ có những thành phố và trung tâm thị xã mới có. Vậy ở vùng sâu, vùng xa, vùng khó khăn, vùng đồng bào dân tộc thiểu số khi cáp truyền hình không đến được, chi phí cho truyền hình cáp đối với họ là xa xỉ. Trong khi đó điều kiện cuộc sống của họ đang gặp nhiều khó khăn thì những người khuyết tật ở vùng này đã thiệt thòi lại càng thiệt thò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33 có nêu "Các phương tiện giao thông điện tử, phát thanh truyền hình và các phương tiện thông tin đại chúng từng bước có chuyên mục phản ánh đời sống văn hóa, tinh thần của người khuyết tật có lộ trình sử dụng ngôn ngữ ký hiệu, chữ nổi, phương tiện kỹ thuật hỗ trợ người khuyết tật tiếp cận". Theo tôi đây là những vùng có thể sử dụng được những chương trình này mà hiện nay qua quá trình theo dõi chỉ có chương trình O2TV phát vào một giờ nhất định cụ thể vào buổi trưa hoặc buổi tối thì đối với những người khuyết tật này, ví dụ đối với những người khiếm thính họ không thể nghe được nên phải sử dụng ngôn ngữ bằng ký hiệu ở đây chúng ta cũng chưa quan tâm trong quá trình thực hiện 10 năm của pháp lệnh. Vì vậy tôi đề nghị Quốc hội, Ban soạn thảo cần có quy định dành riêng một kênh truyền hình mà người dẫn chương trình phải sử dụng được cả ngôn ngữ bằng ký hiệu phải là người khuyết tật và phát rộng rãi trên các kênh VTV1, VTV2, VTV3. Có những kênh này thì họ mới được thụ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4, Điểm đ trẻ em khuyết tật, người cao tuổi khuyết tật, phụ nữ khuyết tật được hưởng các ưu tiên riêng nhưng trong dự thảo luật còn nêu chung chung chưa thể hiện cụ thể các chương, điều, cũng như tại Khoản 2, Điều 5 của dự thảo luật phòng ngừa giảm thiểu khuyết tật bẩm sinh, khuyết tật do tai nạn thương tích và các nguy cơ khác gây nên. Theo báo cáo 10 năm thực hiện pháp lệnh nguyên nhân khuyết tật bẩm sinh chiếm tới 35,8%, hiện nay khoa học ngày càng phát triển, việc hỗ trợ cho xét nghiệm, chẩn đoán và phát hiện dị tật trong bào thai được dự báo sớm có sự can thiệp để hạn chế, ngăn ngừa giảm thiểu khi sinh ra không bị dị tật. Đối với điều này chủ yếu tập trung ở các thành phố lớn, người khuyết tật vùng nông thôn, vùng khó khăn, vùng đồng bào dân tộc thiểu số khó tiếp cận được dịch vụ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Ban soạn thảo nghiên cứu bổ sung cụ thể những nội dung này trong dự luật cho phù hợp với công ước quốc tế tại Khoản 1, Điều 6, Khoản 1 và 3, Điều 7 về phụ nữ khuyết tật và trẻ em khuyết tật. Bởi 2 đối tượng này chịu nhiều rủi ro hơn trong nhóm người khuyết tật, vì vậy tôi đề nghị Quốc hội, Ban soạn thảo cân nhắc và cần điều chỉnh những quy định không phù hợp và bổ sung những vấn đề mới đáp ứng yêu cầu thực tiễn trong việc thực hiện phù hợp với khả năng huy động nguồn lực, tiềm năng phát triển kinh tế - xã hội của đất nước, có như vậy mới đảm bảo tính khả thi của dự án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ên gọi Luật người khuyết tật và sự cần thiết ban hành Luật người khuyết tật như Tờ trình của Chính phủ và Báo cáo thẩm tra của Uỷ ban về các vấn đề xã hội của Quốc hội. Tôi xin tham gia một số nội dung theo gợi ý của Chủ tọa kỳ họp và thư ký đoà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ối tượng áp dụng của luật, tại Khoản 3, Điều 1 dự thảo luật quy định: người khuyết tật là người nước ngoài sinh sống và làm việc tại Việt Nam được hưởng các chính sách quy định của luật này, trừ những chính sách dành riêng đối với công dân Việt Nam. Trong dự thảo luật này không xác định rõ chính sách nào là dành riêng cho công dân Việt Nam, do đó đề nghị Ban soạn thảo xem xét thêm về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hiện nay người nước ngoài khuyết tật sinh sống và làm việc tại Việt Nam chỉ chiếm một tỷ lệ không nhiều nên tôi cho rằng quy định theo tinh thần kế thừa quy định của Pháp lệnh về người tàn tật, thể hiện tính nhân văn, tôn trọng quyền con người và Chính phủ sẽ quy định tiêu chí, điều kiện cho từng loại đối tượng được hưởng. Riêng những chính sách chung thì người khuyết tật là người nước ngoài cũng được tiếp cận sử dụng như người khuyết tật là công dân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dạng và phân hạng khuyết tật, Khoản 2, Điều 3, giao cho Chính phủ quy định cụ thể và hạng khuyết tật căn cứ vào mức suy giảm thể chất, thần kinh, trí tuệ, giác quan và khả năng tự phục vụ cho nhu cầu sinh hoạt cá nhân hàng ngày, khả năng tham gia vào các hoạt độ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Pháp lệnh về người tán tật đã được thực hiện hơn 10 năm nay, nhưng cho đến nay các cơ quan chức năng vẫn chưa ban hành được văn bản về việc phân hạng quy định của Pháp lệnh. Vì vậy tôi cho rằng Dự thảo nên quy định rõ phân hạng khuyết tật, song không nên phân qúa nhiều hạng mà chỉ nên phân ba hạng là: khuyết tật nặng, vừa và nhẹ, làm cơ sở để thực hiện chính sách cụ thể đối với từng loại người khuyết tật cho phù hợp với điều kiện kinh tế, xã hội của từng thời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Dự thảo luật chỉ nên quy định chính sách, chế độ cụ thể dành cho người khuyết tật nặng thì mới đảm bảo tính khả thi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Dự thảo luật quy định trách nhiệm của Bộ y tế chủ trì phối hợp với Bộ lao động thương binh và xã hội thực hiện giám định phân dạng, hạng khuyết tật và cấp giấy chứng nhận khuyết tật, nhưng lại chưa quy định về nguyên tắc đối với công tác giám định để phân dạng, hạng khuyết tật. Tôi đề nghị bổ sung thêm một số quy định mang tính nguyên tắc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khuyến khích sử dụng lao động là người khuyết tật ở Khoản 8, Điều 26 quy định: Nhà nước khuyết khích các cơ quan, tổ chức và doanh nghiệp nhận người khuyết tật vào làm việc. Doanh nghiệp sử dụng từ 2% đến dưới 5% lao động là người khuyết tật vào làm việc thì được hưởng các ưu đãi về vốn vay đối với lãi suất ưu đãi theo dự án phát triển sản xuất kinh doanh và được hỗ trợ học phí kèm dạy nghề tại chỗ đối với số lao động là người khuyết tật. Tôi thấy quy định như vậy có vẻ tốt và có tính nhân văn cao nhưng tính khả thi lại rất thấp và mang tính hình thức. Theo báo cáo của Bộ lao động thương binh và xã hội số 62 ngày 15 tháng 7 năm 2009 tổng kết tình hình thi hành Pháp lệnh người tàn tật có quy định doanh nghiệp, các thành phần kinh tế tư nhân nhận 2 đến 3% người lao động là người tàn tật vào làm việc, doanh nghiệp không nhận đủ tỷ lệ người lao động là người tàn tật theo quy định thì đóng một khoản tiền vào quỹ việc làm cho người tàn tật nhưng hầu hết doanh nghiệp không thực hiện chúng tôi tham gia giám sát ở một số doanh nghiệp ở tỉnh và một số địa bàn khác trong cả nước thì chưa thấy đơn vị nào thực hiện. Vì vậy tôi đề nghị dự thảo luật cần bổ sung một số quy định để đảm bảo tính khả thi của quy định này chứ không chỉ là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ể đảm bảo cho người khuyết tật tiếp cận nhà ở công trình công cộng, Khoản 4, Điều 30 quy định nhà ở chung cư, trụ sở làm việc và các công trình hạ tầng kỹ thuật công cộng, các công trình hạ tầng xã hội đã được phê duyệt thiết kế xây dựng trước khi luật này có hiệu lực mà chưa đảm bảo các điều kiện tiếp cận với người khuyết tật phải được cải tạo, bảo đảm điều kiện tiếp cận sử dụng người khuyết tật theo lộ trình do Chính phủ quy định. Khoản 4, Điều 30 quy định Bộ xây dựng có trách nhiệm chủ trì và phối hợp với các bộ, ngành liên quan ban hành tổ chức hướng dẫn và thực hiện quy chuẩn kỹ thuật quốc gia về xây dựng bảo đảm an toàn cho người khuyết tật, tiếp cận và sử dụng trình Chính phủ lộ trình cải tạo nhà ở công trình công cộng theo quy định tại Khoản 4, Điều 30 luật này. Quy định như vậy có vẻ mang tính nhân văn nhưng khả năng thực hiện lại không cao. Để đảm bảo tính khả thi của quy định này tôi đề nghị chỉ nên quy định bảo đảm cho người khuyết tật tiếp cận nhà ở công trình công cộng đối với những công trình mới. Riêng các công trình đã được phê duyệt, thiết kế xây dựng hoặc đã được xây dựng trước khi luật này có hiệu lực mà chưa đảm bảo các điều kiện tiếp cận đối với người khuyết tật thì chỉ nên giao cho Chính phủ quy định lộ trình cải tạo nhà ở và công trình công cộng đối với các cơ quan công sở của Nhà nước và một số công trình văn hóa công cộng trọng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rách nhiệm của gia đình trong chăm sóc người khuyết tật, dự thảo Luật mới tập trung vào trách nhiệm của Nhà nước chưa có vai trò trách nhiệm của gia đình đối với việc chăm sóc người khuyết tật. Tôi đề nghị cần bổ sung đậm nét thêm về trách nhiệm của gia đình và cộng đồng nơi người khuyết tật sinh sống đối với việc chăm sóc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ính sách phòng ngừa khuyết tật ở Khoản 2, Điều 5 của dự thảo Luật khẳng định chính sách của Nhà nước về việc phòng ngừa, giảm thiểu khuyết tật bẩm sinh, khuyết tật do tai nạn thương tích và các nguy cơ khác gây nên. Song chính sách này chưa được thể hiện cụ thể trong các chương điều của dự thảo Luật. Tôi đề nghị bổ sung các quy định cụ thể về vấn đề phòng ngừa khuyết tật vào dự thảo Luật để Quốc hội có cơ sở xem xét thông qua dự thảo Luật này. Đề nghị Chính phủ phải kèm theo dự thảo Nghị định hướng dẫn, theo quy định của Luật ban hành văn bản quy phạm pháp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3 nô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ôi nhất trí là Luật người khuyết tật nhưng tôi băn khoăn nếu Luật thông qua còn nhiều vấn đề khác trong quy định của Luật thì xử lý như thế nào? Ví dụ trong Điều 67 Hiến pháp sử dụng từ tàn tật, Điều 40 Luật bảo vệ chăm sóc trẻ em người tàn tật, Điều 47 Luật hôn nhân gia đình, Luật thanh niên, Luật giáo dục, Luật dạy nghề, Bộ luật lao động, Luật giao thông đường bộ v v...nhiều vấn đề luật khác sử dụng từ "tàn tật", nếu như vậy luật thông qua là Luật người khuyết tật thì điều khoản thi hành nên xử lý như thế nào để áp dụng thống nhất,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giáo dục đối với người khuyết tật quy định tại Điều 20. Chúng tôi thấy trong Dự thảo nêu "người khuyết tật được học tập ở độ tuổi cao hơn so với tuổi quy định", tôi đề nghị giảm bớt giao Chính phủ hướng dẫn. Tôi xin đề nghị quy định rõ trong vấn đề này tuổi cao hơn quy định là bao nhiêu, đề nghị quy định lu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nhà ở, công trình công cộng, tham gia giao thông của người khuyết tật tại Chương VI Điều 30, 31, 32. Trước hết Dự thảo quy định tôi rất đồng tình, đây là một điều tốt mà người khuyết tật rất hoan nghênh, nhưng thực trạng từ khi ban hành Pháp lệnh người tàn tật đến nay 10, năm những vấn đề này chưa được thực hiện. Đành rằng sau khi có Pháp lệnh thì Bộ Xây dựng và nhiều văn bản khác đã ban hành quy chuẩn kỹ thuật quốc gia trong xây dựng nhà ở, công trình công cộng, tham gia giao thông cho người khuyết t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ỳ họp này chúng tôi đã chất vấn Bộ trưởng Bộ Xây dựng, đúng là có ban hành đầy đủ tiêu chuẩn xây dựng nhà ở, công trình công cộng để làm sao nhà ở, công trình công cộng để người khuyết tật tham gia, nhưng thực tế chúng ta không thực hiện được bao nhiêu và hiện nay có thể nói vấn đề người tàn tật rất khó tham gia giao thông. Do đó cho nên chúng tôi đề nghị trong Dự thảo quy định như vậy, nhưng đề nghị nên có vấn đề chế tài, nếu như không chấp hành thì chế tài xử l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những quy chuẩn đó chúng ta nên có lộ trình và tính khả thi để làm sao luật ban hành thực hiện có hiệu quả.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Thị Dân  - Trà V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phát biểu tôi xin cảm ơn Quốc hội, tôi xin tự giới thiệu tôi là người khuyết tật, là đại biểu Quốc hội khuyết tật, do đó những vấn đề sắp được phát biểu đây là những vấn đề rút ra từ thực tiễ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nhất trí cao về sự cần thiết ban hành Luật người khuyết tật như Tờ trình của Chính phủ và Báo cáo thẩm tra của Ủy ban các vấn đề xã hội của Quốc hội, nhằm thể chế hóa quan điểm, chủ trương chính sách của Đảng và Nhà nước đối với người khuyết tật tiếp tục bổ sung hoàn thiện pháp luật nhằm tạo hành lang pháp lý để bảo vệ chăm sóc người khuyết tật ngày càng tốt hơn, tạo điều kiện và môi trường xã hội thuận lợi để người khuyết tật có cơ sở hòa nhập cộng đồng xã hội bình đẳng và từng bước nâng cao đời sống vật chất văn hóa tinh thần. Tuy nhiên trong dự thảo luật một số quy định vẫn còn mang tính chất chung chung chưa quy định rõ quyền, nghĩa vụ và trách nhiệm của Nhà nước, gia đình và xã hội đối với người khuyết tật. Nguồn lực dành cho công tác bảo vệ chăm sóc người khuyết tật còn quá hạn hẹp chưa có đủ đội ngũ chăm lo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đối tượng áp dụng tôi thống nhất như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ố cục của dự án luật tôi đề nghị Ban soạn thảo nghiên cứu và bổ sung thêm một điều khoản riêng dành cho trẻ em khuyết tật. Vì hiện nay cả nước có khoảng 1,2 triệu trẻ em khuyết tật, trong khi đó các quy định của pháp luật liên quan đến chính sách cho trẻ em khuyết tật nằm rải rác ở nhiều văn bản và thiếu tính cụ thể hoặc được quy định chung với đối tượng người tàn tật theo quy định của pháp luật về người tàn tật. Vì vậy rất khó trong việc áp dụng các chính sách đối với trẻ em khuyết tật. Đây là đối tượng đang cần sự quan tâm đặc biệt của Nhà nước, gia đình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ên gọi của dự thảo luật, tôi thống nhất với tên gọi luật là Luật người khuyết tật. Vì trước hết là phù hợp với các văn bản qui phạm pháp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ù hợp với khái niệm của Công ước về quyền của người khuyết tật mà Việt Nam đã ký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ất cả những người khuyết tật họ luôn mong muốn mình trở thành người có ích cho xã hội và họ luôn cố gắng phấn đấu để khẳng định mình tàn mà không phế. Do đó trong mọi người khuyết tật họ đều mong muốn xã hội nhìn họ với góc độ khuyết tật. Như vậy sẽ thể hiện tính nhân văn sâu sắc giúp cho người khuyết tật có sự động viên rất lớn về mặt tinh thần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ân dạng, phân hạng và cấp giấy chứng nhận khuyết tật, đây là vấn đề mới của dự án luật so với pháp luật hiện hành. Do đó việc phân dạng, phân hạng nếu được triển khai thực hiện một cách chính xác sẽ thuận lợi cho việc xây dựng các chính sách và chế độ trợ giúp phù hợp với tình trạng khuyết tật và hạng khuyết tật cụ thể. Như vậy các chính sách và chế độ trợ giúp được quy định trong Dự thảo luật sẽ đi đến cuộc sống của hơn 5,3 triệu người khuyết tậ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có đưa ra hai phương án để phân dạng, phân hạng khuyết tật, theo tôi chúng ta nên kết hợp cả hai phương án, trước mắt chúng ta tiến hành phân dạng, phân hạng theo thứ bậc: Phương án một, tức là lập Hội đồng giám định trực quan, mục đích của việc phân dạng, phân hạng khuyết tật này nhằm giúp cho người khuyết tật sớm có chứng nhận khuyết tật để hưởng các chính sách cũng như các chế độ hỗ trợ khác. Với phương án này Hội đồng thẩm định được thành lập ở cấp xã và thời gian để thực hiện các giám định khuyết tật và cấp giấy chứng nhận khuyết tật cho người khuyết tật sẽ ít thời gian hơn, ước tính sẽ hoàn thành trong 6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n tới khi chuẩn bị các trang thiết bị đầy đủ phục vụ cho việc giám định y khoa thì chúng ta tiến hành phân dạng, phân hạng theo phương án hai là lập Hội đồng giám định y khoa để phân dạng, phân hạng một cách chính xác. Mặt khác tôi còn băn khoăn về tính khả thi của một số điều khoản cụ thể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4 quyền và nghĩa vụ của người khuyết tật ở Tiết d, Khoản 1. Ngoài việc được hưởng quyền công dân bình đẳng như các cá nhân khác theo quy định của pháp luật, người khuyết tật còn được hưởng các quyền sau: "d. Trẻ em khuyết tật, người cao tuổi khuyết tật, phụ nữ khuyết tật được hưởng các ưu tiên". Như vậy các ưu tiên này là những ưu tiên gì? Tôi đặt ra những trường hợp sau, các trường hợp này đã có trong thực tế: Thứ nhất, trường hợp người phụ nữ khuyết tật vận động, người phụ nữ khuyết tật đi bằng xe lăn, người phụ nữ khuyết tật đi bằng hai chân rất yếu do sốt bại liệt. Trường hợp thứ hai là trường hợp phụ nữ khuyết tật nhìn. Trường hợp thứ ba là trường hợp phụ nữ khuyết tật nghe, nói. Trường hợp đặc biệt là cả hai vợ chồng đều khuyết tật, mù, hoặc cả hai vợ chồng đều khuyết tật nghe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phụ nữ tôi nêu trên họ vẫn được quyền sinh con như những phụ nữ bình thường khác. Trường hợp này khi đưa áp dụng vào trong Dự thảo luật này chúng ta thực hiện chính sách ưu tiên và ưu tiên như thế nào? Trong cuộc sống của những người phụ nữ khuyết tật họ gặp rất nhiều khó khăn, đặc biệt việc mang thai, chăm sóc và nuôi con nhỏ càng khó khăn hơn. Do đó trong dự thảo luật để thể hiện một sự ưu tiên đặc biệt cho người phụ nữ khuyết tật và trẻ em khuyết tật đề nghị Ban soạn thảo nghiên cứu, bổ sung một khoản cần quy định cụ thể người phụ nữ khuyết tật tùy theo dạng khuyết tật, hạng khuyết tật được hưởng trợ cấp chăm sóc và nuôi con nhỏ trong thời gian 6 tháng đầu lúc mới sinh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0 về nhà ở và công trình công cộng. Hiện nay các công trình mới bắt đầu xây dựng và công trình đang xây dựng chúng ta đã có thiết kế theo quy định của Điều 30 và một số điều khoản khác trong dự luật hay chưa? Tôi lấy ví dụ các công trình đang xây dựng theo tôi biết các trường phổ thông tôi không thấy thiết kế theo quy định của Điều 30 này. Do đó để các khoản ở Điều 30 và các khoản khác quy định trong dự luật có tính khả thi tôi xin đề nghị các Bộ, ngành, các cơ quan chức năng có liên quan phải có trách nhiệm cao trong việc giám sát, kiểm tra và thực hiện đúng như Dự thảo luật đã quy định để giúp cho người khuyết tật sinh hoạt một cách dễ dàng, như vậy sẽ giảm bớt đi rào cản cho người khuyết tật trong xã hội. Tôi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18:00Z</dcterms:created>
  <dc:creator>bangvl</dc:creator>
  <dc:description/>
  <cp:keywords/>
  <dc:language>en-US</dc:language>
  <cp:lastModifiedBy>Nguyen Van Nho</cp:lastModifiedBy>
  <dcterms:modified xsi:type="dcterms:W3CDTF">2009-11-26T11:19:00Z</dcterms:modified>
  <cp:revision>3</cp:revision>
  <dc:subject/>
  <dc:title> </dc:title>
</cp:coreProperties>
</file>