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2/0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các tổ chức tín dụ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Quốc hội nghe và cho ý kiến về Báo cáo giải trình, tiếp thu, chỉnh lý Dự án Luật các tổ chức tín dụng kèm theo dự án đã được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đồng chí Hà Văn Hiền, Ủy viên Ủy ban Thường vụ Quốc hội, Chủ nhiệm Ủy ban Kinh tế, thay mặt Ủy ban Thường vụ Quốc hội trình bày báo cáo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Văn Hiền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các tổ chức tín dụ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ác tổ chức tín dụng đã được Quốc hội thảo luận tại Kỳ họp thứ 6. Sau kỳ họp Ủy ban Thường vụ Quốc hội đã chỉ đạo các cơ quan của Quốc hội làm việc nhiều lần, làm việc kỹ với các cơ quan của Chính phủ, đã tổ chức nhiều hội nghị, hội thảo để lắng nghe ý kiến của các chuyên gia, các nhà khoa học và cũng đã lấy ý kiến của các tổ chức tín dụng đại diện trong nước và ngoài nước. Cho đến nay trên tất cả các nội dung của dự án luật này đã nhận được sự đồng thuận khá cao của cả 3 nhóm chủ thể, một là các cơ quan quản lý, hai là các nhà khoa học, các chuyên gia, ba là các tổ chức tín dụng là các chủ thể chịu sự điều chỉnh trực tiếp của luật này. Chính vì thế cho nên chúng tôi đề nghị các vị đại biểu Quốc hội cho ý kiến vào 3 vấn đề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quy định về giới hạn tỷ lệ cổ phần của một cổ đông là tổ chức, cá nhân trong tổ chức tín dụng khác, quy định tại Điều 5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y định về ngân hàng thương mại và công ty con của ngân hàng thương mại mua, nắm giữ cổ phiếu trong tổ chức tín dụng khác quy định tại Điều 10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quy định về ngân hàng thương mại và chi nhánh nước ngoài của nước ngoài cấp tín dụng đầu tư kinh doanh cổ phiếu quy định tại Điều 126 và Điều 128 của dự án luật. Các đại biểu cũng có thể quan tâm thêm, phát hiện thêm những quy định của các điều mà thấy rằng cần phải có sự điều chỉ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ại biểu Cao Sĩ Kiêm - Đoàn Thái Bình phát biểu ý kiến, đại biểu Nguyễn Đình Quyền - Đoàn thành phố Hà Nội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ải trình của Ủy ban Thường vụ Quốc hội, các vấn đề được chỉnh sửa trong luật này tôi thấy giải trình khá rõ ràng, chỉnh lý rất hợp lý. Nó phù hợp với thực tế của đất nước chúng ta, kể cả sự phát của các tổ chức tín dụng hiện tại và hướng đang phát triển theo tương lai. Nó cũng phù hợp với thông lệ quốc tế mà chúng ta đã cam kết và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sát lần sửa này chúng tôi thấy khá nhiều điều chúng ta sửa được, chắc chắn nó sẽ tạo điều kiện tốt hơn cho các tổ chức tín dụng tự chủ, năng động trong kinh doanh và quản trị của mình. Cũng tạo điều kiện cho Ngân hàng Nhà nước kiểm soát và quản lý, giám sát các hoạt động của các tổ chức tín dụng chặt hơn và hiệu lực hơn. Mặc dù chọn và sửa đặt ra những vấn đề cụ thể, nghiêm túc và tiến một bước để cụ thể hóa các điều mà chúng ta phải thực hiện. Nhưng tôi quan sát thấy vẫn còn mắc phải 2 khuyết điểm vốn có của cách làm luật của chúng ta, luật này cũng như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số nội dung vẫn mang tính định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vấn đề xử lý, nhất là vấn đề cụ thể liên quan đến định lượng vẫn phải chờ hướng dẫn của Chính phủ, của Ngân hàng nhà nước. Đặc biệt 2 vấn đề này đối với Luật tổ chức tín dụng, một luật mà có nhiều hành vi, có nhiều động tác về nghiệp vụ buộc các ngân hàng thương mại phải được thực hiện nghiêm, thống nhất, hai điều này cản trở trong việc triển khai, thực thi, đưa luật này vào cuộc sống. Tôi xin bổ sung 3 ý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Phạm vi điều chỉnh lần này thu gọn đối tượng điều chỉnh và hoạt động của luật này là đúng và hợp với tình hình của chúng ta và các nước trên thế giới đang quản lý hệ thống ngân hàng và tổ chức tín dụng. Lần này chúng ta khoanh lại đối tượng, phạm vi chủ yếu là tổ chức tín dụng, đây là điều tôi cho là tốt. Nhưng còn một số đối tượng phi ngân hàng, nhưng có hoạt động ngân hàng, hay các đối tượng có hành vi liên quan, tác động trực tiếp đến việc thực thi chính sách tiền tệ thì chưa được đưa vào đây và cũng chưa được một luật nào khác chi phối, cho nên có thể có những lỗ hổng, có thể có những hành vi chưa được kiểm soát, chưa được một số luật hoặc chưa được luật này kiểm soát thì cũng có thể gây ra những điều không tốt hoặc là không lành mạnh cho hoạt động tài chính tiền tệ đối với chúng ta. Cho nên, nếu chúng ta vẫn giữ như thế này, thì tôi đề nghị phải có những cách để chúng ta chỉ đạo đưa những quy định có liên quan vào các luật khác thích hợp. Chúng ta xác định tổ chức tín dụng chỉ có ba nội dung rất quan trọng: một là cấp tín dụng, hai là nhận tiền gửi, ba là công tác thanh toán qua tài khoản. Còn các lĩnh vực khác một số chưa được điều chỉnh.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dự thảo luật lần này có hai điểm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iểm 41 là thành lập bộ phận kiểm toán trong Ban kiểm soát của tổ chức tín dụng. Theo ý kiến tôi, đây là một tổ chức cần làm trong tình hình hiện nay và việc chúng ta rất chú ý nhất là sau khi khủng hoảng tiền tệ rồi dẫn đến khủng hoảng kinh tế thế giới và hoạt động ngân hàng đòi hỏi phải kiểm soát chặt chẽ hơn, thì thành lập bộ phận này là đúng và rất hợp lý. Tuy trong này đã quy định được quyền hạn và nội dung hoạt động, nhưng chưa quy định được trách nhiệm của bộ phận này, chúng ta phải gắn rất chặt quyền hạn với trách nhiệm thì mới có khả năng thực th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vậy, tại Điều 51 chúng ta có một điểm mới là có thành viên Hội đồng quản trị độc lập trong Hội đồng quản trị của các tổ chức tín dụng để đảm bảo khả năng khách quan và khả năng điều hành quản trị tốt hơn, cũng là đúng. Nhưng ngoài việc quy định quyền hạn, nội dung hoạt động phải rất chú ý quy định trách nhiệm. Vì đây là một tổ chức mới, chúng ta chưa có tiền lệ, chúng ta chưa có kinh nghiệm thì những vấn đề gì chúng ta có thể đặt ra để đảm bảo hiệu lực thực hiện cho tốt thì chúng ta cố gắng đặt ra để chúng ta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hư đã nêu trên, hiện nay còn một số vấn đề rất cụ thể và rất cần phải cụ thể để đảm bảo cho hoạt động của các ngân hàng thương mại có điều kiện ngay, các tổ chức tín dụng căn cứ vào đây triển khai ngay thì còn đang đọng lại và phải chờ hướng dẫn, như vấn đề giới hạn sở hữu cổ đông, như vấn đề điều kiện để các ngân hàng cổ phần được mua, tham gia vốn lẫn nhau, như là giới hạn để cấp tín dụng với một khách hàng của chi nhánh ngân hàng nước ngoài, như là vấn đề giới hạn cho vay của tổ chức tín dụng đối với các hệ thống phi ngân hàng hay khách hàng có liên quan. Đây là những quy định đòi hỏi các ngân hàng thương mại, các tổ chức tín dụng phải thực hiện rất nghiêm và đây cũng là một yếu tố an toàn cho các ngân hàng thương mại hay cũng là yếu tố mà trong này có tính chất thông thoáng hơn, mở ra hơn theo thông lệ quốc tế thì phải được phổ biến cụ thể và kịp thời. Cho nên chúng tôi đề nghị kèm theo luật này, ngay từ bây giờ đề nghị Ngân hàng Nhà nước và Chính phủ khẩn trương soạn thảo những văn bản, những hướng dẫn kể cả nghị định, kể cả văn bản, thông tư hướng dẫn trước ngày có hiệu lực thi hành của luật này, tức là trước 01/01/2011 để khi đưa vào thực hiện luật này có hiệu lực thi hành thì tất cả các yếu tố thực hiện đã được đầy đủ để luật này đưa vào cuộc sống nhanh, vì cái này nó đòi hỏi tính pháp luật rất cao và tính an toàn rất cao. Cho nên những văn bản này phải được hướng dẫn, nếu không thì một là hiệu lực triển khai rất kém. Hai là dẫn đến các Ngân hàng thương mại, các tổ chức tín dụng vi phạm luật mà vi phạm luật ngay khi chúng ta thực hiện là điều không nên.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khi nghiên cứu về dự án Luật các tổ chức tín dụng (sửa đổi) lần này thì chúng tôi thấy dự án lần này trình Quốc hội đã được tiếp thu khá đầy đủ các ý kiến của đại biểu Quốc hội phát biểu trước đây và tôi cho rằng có một số chế định mới mà như anh Cao Sỹ Kiêm đã nói. Tuy nhiên, còn một nhược điểm là còn khá nhiều những quy định giao cho Chính phủ và Ngân hàng Nhà nước quy định, mà những quy định đó lại là những thể chế, những thiết chế rất quan trọng. Tôi xin đi vào một số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hư Chủ tọa đã gợi ý đó là giới hạn sở hữu cổ phần của cá nhân, pháp nhân Việt Nam và của thể nhân và pháp nhân nước ngoài. Đây là một vấn đề tôi cho rằng nó liên quan về mặt chính sách. Lâu nay chúng ta vẫn nói hệ thống pháp luật Việt Nam thiếu thống nhất thì tôi cho rằng cái sợ của thiếu thống nhất đó đầu tiên là thiếu thống nhất về mặt chính sách. Hiện nay chúng ta qua nhiều năm hoạch định chính sách và qua nhiều năm lập pháp chúng ta đã có Luật doanh nghiệp để điều chỉnh doanh nghiệp có vốn của Nhà nước, doanh nghiệp của các thành phần kinh tế và doanh nghiệp có vốn đầu tư nước ngoài. Chúng ta có Luật đầu tư để điều chỉnh đầu tư của tất cả các loại hình doanh nghiệp thuộc các thành phần kinh tế cả trong nước và nước ngoài. Nhưng khi chúng ta quy định trong này tại Điều 55 và Điều 16 về giới hạn sở hữu cổ phần của cá nhân pháp nhân Việt Nam và của thể nhân pháp nhân nước ngoài thì chúng ta lại có sự phân biệt, tôi rằng chẳng nhẽ tối đa 30% mua cổ phần, sở hữu cổ phần của tổ chức nước ngoài để chúng ta phúc đáp yêu cầu của WTO. Vậy thì quy định WTO chỉ đối với nước ngoài lại không đối với doanh nghiệp Việt Nam, đấy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ất nhiều năm rồi chúng ta phấn đấu đến sự bình đẳng một sân chơi của các doanh nghiệp thì bây giờ chúng ta lại phân biệt giữa doanh nghiệp cá nhân tổ chức Việt Nam và thể nhân pháp nhân nước ngoài. Tôi cho đây là một thể chế mà thụt lùi, chúng tôi đề nghị phải quy định một mặt bằng chung cho cả tổ chức cá nhân Việt Nam và tổ chức cá nhân nước ngoài về giới hạn sở hữu cổ phần của cá nhân pháp nhân Việt Nam và thể nhân pháp nhân nước ngoài thì mới bảo đảm tính nhất quán, tính thống nhất của hệ thống pháp luật trong việc hoạch định chính sách. Đấy là vấn đề thứ nhất. Tôi cho rằng việc quy định cá nhân Việt Nam thì 5%, pháp nhân Việt Nam 15% và thể nhân pháp nhân nước ngoài 30% là hoàn toàn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như đồng chí Chủ tọa nói tới Điều 103 là góp vốn mua cổ phần. Tôi cho rằng quy định này cũng là một bước thụt lùi. Bởi vì luật hiện hành chúng ta đã ấn định số 11% của ngân hàng thương mại và công ty con của ngân hàng thương mại có thể được mua trong vốn điều lệ, nay chúng ta lại giao cho Ngân hàng Nhà nước quy định. Chúng tôi cho rằng đây là một bước thụt lùi. Chúng tôi đề nghị tỷ lệ này cần được xác định ngay trong luật để bảo đảm tránh tùy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tại Khoản 4, Điều 50 và Điều 48 về những tiêu chuẩn của Tổng giám đốc ngân hàng. Một tổ chức tín dụng có thể thuê Tổng giám đốc ngân hàng, tuy nhiên dự án luật không quy định rõ trong trường hợp đó thì tổ chức tín dụng có được thuê người nước ngoài làm Tổng giám đốc ngân hàng hay không? Tôi đề nghị trong dự án luật này khi người nước ngoài đó người ta đáp ứng mọi điều kiện quy định tại Khoản 4, Điều 50 thì tổ chức tín dụng đó có được thuê người nước ngoài làm Tổng giám đốc của tổ chức tín dụng đó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mặt kỹ thuật. Tại Điều 3 về nguyên tắc áp dụng luật thì chúng ta quy định các bên được thỏa thuận áp dụng tập quán thương mại nếu tập quán thương mại đó không trái pháp luật Việt Nam. Nhưng trong một số văn bản khác lại quy định không trái với nguyên tắc cơ bản của pháp luật Việt Nam và trong một văn bản khác lại không trái với lợi ích công. Vậy tôi đề nghị cũng cùng một nội dung cần có sự thống nhất về mặt ngôn từ và về mặt quy định cho chính xác.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a  - Thái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dự án luật này được chỉnh lý khá công phu và Báo cáo giải trình cũng khá rõ ràng. Tôi chỉ xin phát biểu về một vấn đề là vấn đề tự do hóa lãi suất và bỏ trần lãi suất quy định tại Điều 91 của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âu chuyện tự do hóa lãi suất và bỏ trần lãi suất có thể nói dăm năm nay đã làm tốn rất nhiều giấy mực của các nhà khoa học về luật, của các nhà hoạt động ngân hàng và câu chuyện này ý kiến khác nhau cũng rất nhiều. Vấn đề trần lãi suất thì liên quan đến Luật ngân hàng, Luật các tổ chức tín dụng, Bộ luật dân sự, Bộ luật tố tụng dân sự và Bộ luật hình sự. Hôm qua thảo luận về Luật ngân hàng cũng có nhiều ý kiến phát biểu có liên quan đến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luật này ở Điều 91 có quy định tại Khoản 2 và Khoản 3 như sau. Khoản 2 quy định: tổ chức tín dụng và khách hàng có quyền thỏa thuận về lãi suất, trừ trường hợp quy định tại Khoản 3 điều này. Khoản 3 quy định: trong trường hợp cần thiết để đảm bảo an toàn của hệ thống tổ chức tín dụng, Ngân hàng Nhà nước có quyền quy định về cơ chế xác định lãi suất trong hoạt động kinh doanh của tổ chức tín dụng. Với quy định này chúng ta có thể hiểu được rằng luật cho phép khách hàng và tổ chức tín dụng có quyền thỏa thuận về lãi suất. Lãi suất ở đây có thể hiểu là cả lãi suất huy động và lãi suất cho vay về cơ bản là được thỏa thuận còn trong trường hợp cần thiết để đảm bảo an toàn hệ thống thì Khoản 3 quy định Ngân hàng Nhà nước sẽ có quyền quy định cơ chế xác định lãi suất chứ không quy định về lãi suất. Như vậy có thể hiểu là bằng hai khoản này đã quy định về tự do hoá lãi suất và bỏ trần lãi suất, chúng tôi thấy có băn khoăn về quy định này. Chúng ta đã biết quy định tại Điều 476 của Bộ luật dân sự có quy định về lãi suất trong hợp đồng vay, quy định lãi suất cho vay là do các bên thoả thuận nhưng không được vượt quá 150% lãi suất cơ bản do Ngân hàng Nhà nước quy định. Vấn đề này chúng ta đã nêu ra rất nhiều lần rồi. Chúng tôi đề nghị giải trình rõ có phải bằng quy định này, với quy định của Bộ luật dân sự thì còn thực hiện được không, hay là nếu có quy định này thì theo nguyên tắc luật quy định sau thì có hiệu lực với tầm luật là như nhau. Bằng quy định này thì Điều 476 đương nhiên không thực hiện nữa. Chúng ta cần giải trình rõ thêm nếu chúng ta quy định về bỏ trần lãi suất và tự do hoá lãi suất, cần giải trình cho đại biểu rõ nếu định tự do hoá lãi suất thì mặt được và mặt chưa được ở chỗ nào, cái nào thuận lợi hơn thì chúng tôi đề nghị cần giải trình rõ để qua thực tiễn thực hiện chúng ta có thể tạo sự đồng thuận trong dư luận. Tôi xin hết.</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Đinh Văn Nhã  - Phú 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với nội dung Báo cáo giải trình tiếp thu và chỉnh lý của dự án luật này của Ủy ban Thường vụ Quốc hội. Ở đây 3 vấn đề Đoàn Chủ tịch gợi ý để thảo luận tôi xin phép phát biểu về Điều 55 quy định về giới hạn tỷ lệ sở hữu cổ phần. Ở đây xin tranh luận với đại biểu Quyền một chút, theo tôi nghĩ quy định về giới hạn tỷ lệ cổ phần ở cả cá nhân cũng như tổ chức quy định tại Điều 55 thì có lẽ đây là những quy định để nó đảm bảo an toàn, hạn chế chi phối cũng như kiểm soát của cổ đông là cá nhân hoặc tổ chức đối với một tổ chức tín dụng là cổ phần thì có lẽ nó cũng không thể hiện ở ý là tính thống nhất hay là tính phân biệt giữa cổ đông trong và ngoài nước. Cái này tôi nghĩ rằng có lẽ nó không thể hiện tính đó, mà đây để nhằm cho giới hạn về chi phối và sự kiểm soát của các cổ đông với một tổ chức cổ phần. Đấy là cái có lẽ cũng nên tranh luận để rõ hơn quan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ểm này tôi cũng hơi băn khoăn mặc dù trong Báo cáo của Ủy ban Thường vụ Quốc hội cũng đã giải trình rất rõ là chúng ta dự kiến tiếp thu tỷ lệ sở hữu của cổ đông là tổ chức là 15% đối với vốn điều động của một tổ chức tín dụng, tôi tán thành như trong dự thảo luật là tốt, tức là tỷ lệ là 10%. Bởi vì 15% thì nó là tỷ lệ hiện nay, nhưng cũng rất lo là bắt đầu từ sang năm là vốn điều lệ của Ngân hàng thương mại và theo yêu cầu phải nâng lên 3 nghìn tỷ, 3 nghìn tỷ mà là 15% thì ít nhất dưới phải là 450 tỷ, một tổ chức mà đầu tư vào một cổ phần một tổ chức tín dụng là 450 tỷ thì chắc là cũng ít có một tổ chức nào có vốn lớn như vậy khi mức vốn điều lệ đòi hỏi phải nâng cao. Nếu chúng ta giữ ở mức là 10% như dự thảo đã đề nghị thì có lẽ 300 tỷ, tôi nghĩ 300 tỷ cũng là một đòi hỏi cao đối với một tổ chức tín dụng là tổ chức mà đầu tư vào tổ chức tín dụng. Nên tôi nghĩ rằng ở mức như giai đoạn vừa qua 15% khi vốn điều lệ nhỏ thì nó phù hợp. Nhưng sắp tới là 3 nghìn tỷ tối thiểu, thì có lẽ 10% hợp lý hơn và nó cũng rất thực tế. Đề nghị ta có thể xem xét kỹ thêm điểm này. </w:t>
      </w:r>
    </w:p>
    <w:p>
      <w:pPr>
        <w:pStyle w:val="Normal1"/>
        <w:ind w:firstLine="566"/>
        <w:jc w:val="both"/>
        <w:rPr/>
      </w:pPr>
      <w:r>
        <w:rPr>
          <w:rFonts w:eastAsia="Times New Roman" w:cs="Times New Roman" w:ascii="Times New Roman" w:hAnsi="Times New Roman"/>
          <w:color w:val="0000FF"/>
          <w:sz w:val="26"/>
        </w:rPr>
        <w:t xml:space="preserve">Ngoài ra, tôi xin góp ý thêm mấy nội dung khác sau khi nghiên cứu kỹ, đọc kỹ dự thảo, các điều luật, có một vấn đề quy định tại 3 điều là Điều 17, Điều 42 và Điều 75 quy định về kiểm toán độc lập, tức là ta nhấn mạnh vai trò kiểm toán độc lập đối với các tổ chức tín dụng sau kết quả hàng năm tài chính, đây là việc rất quan trọng. Tuy nhiên, tôi thấy chúng ta lại xem nhẹ vai trò của kiểm toán Nhà nước; trong luật này không đề cập đến vai trò của kiểm toán Nhà nước. Thực tế hiện nay, từ khi kiểm toán ra đời, đặc biệt theo quy định của Chính phủ, hai ngân hàng chính sách lâu nay là do kiểm toán Nhà nước kiểm toán hàng năm, đây là công cụ quan trọng để các cơ quan Quốc hội cũng như các cơ quan của Chính phủ xem xét, báo cáo kết quả kiểm toán đối với hai ngân hàng chính sách này, là cơ sở quan trọng để chúng ta quyết định hỗ trợ cấp kinh phí, đặc biệt là kinh phí ngân sách Nhà nước hành năm phải hỗ trợ để bổ sung hỗ trợ bù lãi suất, lâu nay kiểm toán Nhà nước là kiểm toán hai ngân hàng chính sá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hàng năm Quốc hội cũng cho ý kiến về kế hoạch của kiểm toán Nhà nước, trong đó có không ít các ngân hàng thương mại có vốn Nhà nước, tức là các tổ chức tín dụng có vốn Nhà nước thì cũng là đối tượng của kiểm toán Nhà nước phải kiểm toán. Trong luật này chúng tôi chưa thấy vai trò của kiểm toán nhà nước, không có điều nào, câu nào nói về điểm này. Tôi cho rằng chúng ta đang đề cao thì càng phải đề cao vai trò kiểm toán nhà nước trong lĩnh vực kiểm toán hoạt động đối với các tổ chức tín dụng. Tôi đề nghị Điều 17 nên sửa là: "Ngân hàng chính sách phải thực hiện kiểm toán nội bộ, kiểm toán nhà nước, thay cho kiểm toán độc lập". Tôi nghĩ 2 ngân hàng chính sách này toàn bộ là vốn và tài sản của Nhà nước, lâu nay kiểm toán Nhà nước làm rất tốt, tôi nghĩ không nên đưa đối tượng kiểm toán độc lập để kiểm toán 2 ngân hàng chính sách này, thay vào đó phải là kiểm toá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2, hiện nay có 4 khoản, tôi thấy có lẽ nên bổ sung thêm một khoản, có thể đó là khoản mũ vào trong Điều 42 quy định hàng năm các tổ chức tín dụng phải thực hiện kiểm toán độc lập hoặc kiểm toán Nhà nước. Trường hợp kiểm toán độc lập sẽ thực hiện theo đúng nội dung của 4 khoản trong quy định của Điều 42. Như vậy sẽ có cả kiểm toán Nhà nước tham gia vào đây, chỉ riêng có kiểm toán độc lập thì tôi e không ổn, như vậy vai trò kiểm toán Nhà nước chúng ta lại xem nhẹ, nhất là kiểm toán về vốn, tài sản ở khu vực ngân hàng là quan trọng. Tôi nghĩ nên xem xét, bổ sung thêm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ở Điều 106, quy định về nghiệp vụ ủy thác cũng như đại lý của các ngân hàng thương mại. Tôi có nghiên cứu kỹ thấy hiện nay các ngân hàng thương mại, nhất là các ngân hàng thương mại Nhà nước lớn đang có ký kết hợp đồng với Kho bạc Nhà nước để thực hiện dịch vụ, tức là nhận ủy thác thu ngân sách Nhà nước qua hệ thống các ngân hàng thương mại, bây giờ đang triển khai rất tốt. Đây là một kênh rất tốt để giúp cho ngành tài chính thu đúng, thu đủ, thu kịp thời cho ngân sách Nhà nước qua hệ thống ngân hàng thương mại mà vốn lâu nay chỉ qua hệ thống kho bạc thì có thể tiến độ thu không đảm bảo kịp thời. Phải chăng trong Điều 106 này liên quan đến nghiệp vụ ủy thác đại lý cũng nên luật hóa hoạt động này, khi mà các các ngân hàng thương mại đang triển khai các hợp đồng rất tốt với hệ thống Kho bạc Nhà nước, như vậy dịch vụ làm đại lý, ủy nhiệm thu ngân sách Nhà nước thì tôi nghĩ là cũng đáp ứng được yêu cầu thực tế mà hiện nay chúng ta đang làm. Đó là điều mà tôi cho rằng cần phải nghiên cứu để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ó một số ý kiến như vậ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i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nhỏ liên quan đến Dự thảo Luật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I có rất nhiều điều nhắc đến Tổ chức tín dụng và Chi nhánh ngân hàng nước ngoài có trách nhiệm này, có nghĩa vụ kia. Nếu theo cách thông thường thì quay trở lại điều giải thích từ ngữ thì Tổ chức tín dụng là gì, Chi nhánh ngân hàng nước ngoài là gì? Nhưng trong Khoản 8 thì ta lại có giải thích về tổ chức tín dụng nước ngoài. Không rõ những điều chúng ta nhắc ở đây là chỉ dành cho tổ chức tín dụng trong nước, chi nhánh ngân hàng nước ngoài hay là dành cho cả các tổ chức tín dụng nước ngoài. Đây là vấn đề tôi có thắc mắc. Vì theo thông thường thì chúng ta quay trở về tìm giải thích khái niệm như vậy. Đó là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tại Khoản 5 của Điều 4 về giải thích từ ngữ thì vấn đề này không liên quan trực tiếp nhưng tôi thấy nó hơi lạ. Khi chúng ta giải thích từ ngữ về tổ chức tín dụng vi mô thì chúng ta có nhắc đến doanh nghiệp "siêu nhỏ". Chúng ta thường nhắc đến doanh nghiệp vừa và nhỏ, hộ gia đình. Bây giờ có doanh nghiệp "siêu nhỏ". Về vấn đề này chúng tôi cũng chưa rõ lắm, không hiểu "siêu nhỏ" là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tôi xin phát biểu về Điều 10 và Điều 14. Điều 10 về bảo vệ quyền lợi khách hàng. Điều 14 về bảo mật thông tin. Trong này có nói về vấn đề tổ chức tín dụng, chi nhánh ngân hàng nước ngoài thì có trách nhiệm từ chối việc điều tra, phong tỏa, cầm giữ trích chuyển tiền gửi của khách hàng, trừ trường hợp có yêu cầu của cơ quan Nhà nước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iều 14, Khoản 3 về bảo mật thông tin cũng nói có quyền từ chối yêu cầu về việc cung cấp thông tin liên quan đến khách hàng, trừ trường hợp có yêu cầu của cơ quan nhà nước có thẩm quyền hoặc được sự chấp thuận của khách hàng. Chúng tôi thấy hiện nay chúng ta đang thí điểm, đang thực hiện xã hội hóa một số hoạt động bổ trợ tư pháp. Ngày hôm qua ở thành phố Hồ Chí Minh có ra mắt thành lập 5 Văn phòng thừa phát lại, Văn phòng thừa phát lại hoàn toàn được thành lập dưới hình thức doanh nghiệp tư nhân hoặc công ty hợp danh và được nhà nước giao cho một số việc có tính chất quyền lực của nhà nước. Ví dụ xác minh tài sản thi hành án, khi xác minh tài sản thi hành án nhất định phải có quyền để xác minh tài sản liên quan đến người phải thi hành án là ngân hàng, hay vấn đề được phép cưỡng chế thi hành, trong đó có những việc về phong tỏa tài khoản và cưỡng chế trích tiền đó để chuyển trả cho người được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đây là vấn đề Quốc hội và Chính phủ cho phép thí điểm 3 năm. Tuy nhiên chúng ta cần đặt vấn đề như thế nào đó để các tổ chức được thí điểm này có quyền hoạt động khi họ làm những việc đó, hành xử những quyền đó thì họ được phép hoạt động như một cơ quan thi hành 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thảo luật lần này chúng tôi rất hoan nghênh việc tiếp thu khá kỹ lưỡng và chúng tôi tán thành với bản sửa đổi lần này. Chúng tôi có một số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5, tôi thống nhất theo đề xuất của Ủy ban thường vụ Quốc hội là tỷ lệ sở hữu cổ phần vốn điều lệ của cổ đông cá nhân không quá 5%, cổ đông là tổ chức không quá 15% và cổ đông là những người có liên quan không quá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1, tôi tán thành với quan điểm của đại biểu Lê Thị Nga, chúng ta đang nói rất nhiều về vấn đề lãi suất cơ bản, trong Điều 91 ta để như thế này coi như phí và lãi suất được thả nổi, thật ra phí và lãi suất thả nổi như thế này trong thời kỳ này rất nguy hiểm, đặc biệt đối với doanh nghiệp. Theo kinh nghiệm vừa qua, có rất nhiều Ngân hàng thương mại nâng phí huy động và phí cho vay, dẫn đến trong hệ thống ngân hàng bị rối loạn tỷ lệ huy động, không phải tăng cường tỷ lệ huy động mà là từ ngân hàng nọ chuyển sang ngân hàng kia, rút từ ngân hàng nọ sang gửi ngân hàng kia, chúng ta cần phải có công cụ để điều tiết lãi suất và phí ngân hàng. Tôi đề nghị xem xét lại Điều 9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3, góp vốn mua cổ phần, trong này đã có quy định cho phép những Ngân hàng thương mại sử dụng vốn điều lệ và các khoản dự trữ, quỹ dự trữ để góp vồn mua cổ phần, nhưng không quy định tỷ lệ là bao nhiêu, có quy định để Ngân hàng Nhà nước chấp thuận. Tôi cho nên đưa vào luật tỷ lệ nhất định, ví dụ 10 hay 15%, nếu để Ngân hàng Nhà nước chấp thuận sinh ra xin - cho. Tôi đề nghị đưa ngay vào trong luật tỷ lệ quy định Ngân hàng thương mại được quyền góp vốn mua cổ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8, tôi nhận thấy Khoản 2: "Tổng mức dư nợ tín dụng đối với một khách hàng không vượt quá 25% của một tổ chức tín dụng phi ngân hàng, tổng mức dư nợ tín dụng đối với một khách hàng và người liên quan không quá 50%" là cao. Hiện nay đang có một xu hướng các công ty lớn, các tập đoàn lớn thành lập ra ngân hàng, cũng như thành lập ra các tổ chức tín dụng để huy động vốn và cho vay chính trong nội bộ của mình. Tôi cho đây nguy cơ chúng ta cần phải suy nghĩ, nếu chúng ta cho một tỉ lệ lớn thì vô tình sẽ gây ra những nguy cơ khác. Trong này có 2 Khoản, Khoản 1 là đối với ngân hàng, Khoản 2 là đối với tổ chức phi ngân hàng, nhưng với tỉ lệ như thế này tôi cho là cao cho nên đề nghị xem xét lại tỉ lệ của Điều 12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Phó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ước tiên cho phép tôi thay mặt Ban soạn thảo cùng với các cơ quan liên quan nghiên cứu tiếp thu, chỉnh lý và báo cáo với Quốc hội. Tôi cũng xin phép báo cáo thêm một số nội dung mà các đại biểu có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ần hướng dẫn của Chính phủ, những quy định của Chính phủ cũng như hướng dẫn của Ngân hàng Nhà nước tại các tổ chức tín dụng lần này có tiến bộ hơn luật hiện hành. Luật hiện hành chúng ta có 10 nghị định, luật này chỉ còn 4 nghị định thôi, chúng ta rút ngắn được 6 nghị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ăn bản hướng dẫn của Ngân hàng Nhà nước Luật hiện hành chúng ta có 100 văn bản, chúng ta rút ngắn xuống còn 30. Về mặt nào đó thì chúng tôi thấy còn ý kiến như đại biểu Cao Sĩ Kiêm nhưng chúng ta đã cố gắng. Đây là luật mang tính chất kỹ thuật nên chúng ta không đưa hết vào đây nữa. Thực sự luật này chúng ta cũng đã tổng kết thực tiễn, đưa nhiều văn bản dưới luật để vào luật. Tôi nghĩ chúng ta vẫn còn một thời gian nữa tiếp tục cùng với phát triển đất nước, chúng ta hoàn thiện, chỉnh lý cho hoàn hảo trong điều kiện phát triển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này ngân hàng chúng tôi sẽ cố gắng chuẩn bị các văn bản quy định của pháp luật cũng như hướng dẫn Ngân hàng Trung ương sớm để khi có hiệu lực, bộ luật của chúng ta được đưa ra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ột số ý kiến cho rằng quy định thụt lùi, tôi cũng nói thêm. Theo cam kết WTO thì cá nhân và tổ chức tham gia ngân hàng trong nước thì sở hữu không quá 30%. Phần vốn sở hữu này cũng có quy định chúng ta hình dung có thể nhiều tổ chức tham gia vào tổ chức của mình 30% còn trong quy định một ngân hàng trong nước là ngân hàng đại chúng có tối thiểu 100 cổ đông. Trong đó ít nhất 3 cổ đông là pháp nhân, cổ đông mà chúng ta quy định trong Điều 55 thể nhân không quá 5% và pháp nhân dự thảo mà Chính phủ trình không quá 10%. Nhưng Uỷ ban thường vụ Quốc hội chỉnh lý và báo cáo xin ý kiến Quốc hội là không quá 15%, cũng có nhiều ý kiến khác nhau. Chúng tôi đặt ra vấn đề là trước đây chưa có Nghị định 141 thì vốn pháp định, vốn điều lệ rất thấp, chúng ta quy định mức khởi điểm cuối năm 2008 phải đạt tối thiểu 1000 tỷ và đến cuối năm 2010 các tổ chức tín dụng trong nước phải đạt 3000 tỷ. Từ đó chúng ta cứ nâng lên như ý kiến của đại biểu Đinh Văn Nhã - Phú Yên, 5 % bây giờ rất lớn nhưng 10% cũng rất lớn và chúng ta không dừng lại đó. Tôi nghĩ đến năm 2012 có một đoạn nữa và đến năm 2015 cũng phải tăng lên chứ còn các Ngân hàng quy mô vốn như thế này thì không thể cạnh tranh với ai, ngay cả những ngân hàng chi nhánh trong nước, chi nhánh nước ngoài đang hoạt động ở chúng ta hiện nay chứ chưa kể chúng ta phát triển loại hình mới, tức là ngân hàng 100% vốn nước ngoài hoạt động kèm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ãi suất Điều 12 hôm qua Quốc hội cho ý kiến rất nhiều, đồng chí Phó Chủ tịch Quốc hội cũng đã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ó thu dịch vụ kho bạc của Ngân hàng Thương mại, việc thu dịch vụ của ngân hàng họ không bị hạn chế bởi vì thu dịch vụ và tham gia để gửi tiền gửi kho bạc tại Ngân hàng Nhà nước hoặc Ngân hàng Nhà nước quy định là hai điều khác nhau, thu dịch vụ thường ăn hoa hồng thôi thì họ làm ở đâu cũng được cả. Theo tôi chỉ là nghiệp vụ hoạt động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nữa là góp vốn cổ phần vào ngân hàng thương mại khác, vấn đề này cũng bàn rất nhiều. Trong Báo cáo của Chính phủ báo cáo trước Quốc hội lần trước chúng tôi đề nghị không cho phép. Nhưng qua thảo luận nhiều lần, sau đó Thường vụ Quốc hội cho ý kiến ngày hôm nay chỉnh lý là cho phép nhưng với điều kiện ngân hàng quy định một cách cụ thể. Tóm lại ý trước đây không cho phép, bây giờ cho phép nhưng phải được quy định cụ thể, có văn bản rất cụ thể. Phần này giống như Báo cáo giải trình của anh Hà Văn H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ấn đề tổng dư nợ của tổ chức tín dụng phi ngân hàng, như trong Báo cáo giải trình nó có đặc biệt, phi ngân hàng nó bị giới hạn 2 nội dung hoạt động rất quan trọng: Một là không được huy động tiền gửi cá nhân. Hai là không được tham gia thanh toán. Thành ra quy mô hoạt động của các tổ chức phi ngân hàng rất hẹp. Xin báo cáo với đồng chí Phó Chủ tịch Quốc hội như vậ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phép tôi có một số ý kiến kết thúc nội dung thảo luận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các vị đại biểu Quốc hội đã phát biểu hoặc chưa phát biểu nhưng sẽ có tham gia gửi bằng văn bản cho Đoàn thư ký. Ủy ban Thường vụ Quốc hội sẽ chỉ đạo các cơ quan chức năng nghiên cứu tổng hợp để tiếp thu, chỉnh lý, giải trình kèm theo dự án luật đã được chỉnh lý để trình Quốc hội xem xét thông qua vào phiên họp sau. Để có điều kiện cho các cơ quan hữu quan chỉnh lý hoàn chỉnh dự án luật tôi xin nêu một số điểm qua ý kiến phát biểu của đồng chí Thống đốc Ngân hàng Nhà nước và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oay quanh những vấn đề có ý kiến về một số nội dung còn quy định mang tính khung, mang định tính hướng, cũng báo cáo với các vị đại biểu Quốc hội là với tinh thần những vấn đề nào đã rõ, nó đã ổn định trong thực tiễn chúng ta khẳng định được thì chúng ta sẽ đưa vào trong luật. Còn vấn đề gì nó chưa thật rõ, chưa ổn định thì xin phép thể hiện thông qua các văn bản hướng dẫn thi hành luật của Chính phủ để nó uyển chuyển hơn, nó phù hợp với thực tế hơn khi cần phải thay đổi thì thay đổi nó cũng dễ dàng hơn so với phải thay đổi nội dung quy định ở trong luật. Đương nhiên chúng tôi sẽ rà lại nếu như vấn đề nào có thể đưa được thêm vào nó mang tính định lượng nó rõ thì sẽ cố gắng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đề cập đến một chủ thể thì chúng tôi cũng nhất trí đã giao quyền thì phải đi liền với trách nhiệm thì chúng tôi sẽ rà lại các điều khoản ở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oay quanh vấn đề quy định cụ thể hay chưa quy định cụ thể ở trong luật mà giao cho Ngân hàng Nhà nước quy định về một số những vấn đề có liên quan đến điều kiện, đến giới hạn, đến tỷ lệ v.v... thì cũng xuất phát từ thực tiễn điều hành chính sách tiền tệ và chính sách lãi suất trong nhiều năm qua, đặc biệt là trong thời kỳ khủng hoảng kinh tế - xã hội và cuộc sống thì vận động hàng ngày, chính sách tiền tệ với mục tiêu cuối cùng thì tương đối ổn định. Nhưng các công cụ, biện pháp nó phải uyển chuyển thì mới đáp ứng được mục tiêu cuối cùng ấy. Cho nên sẽ có những quy định chung giao cho Ngân hàng Nhà nước với chức năng và nhiệm vụ hoặc trực tiếp hoặc giúp cho Nhà nước thực hiện đảm bảo mục tiêu của chính sách tiền tệ quốc gia và những yêu cầu khác về phát triển kinh tế - xã hội để nó phù hợp với tình hình của từng thời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lãi suất cơ bản thì hôm qua tôi đã nói rồi, quan điểm của Thường vụ là không bỏ lãi suất cơ bản, nhưng nhận thức cho nó đúng hơn, thực chất hơn khái niệm này từ thực tiễn điều hành chính sách tiền tệ trong thời gian vừa qua, đặc biệt là trong thời kỳ khủng hoảng kinh tế và kinh tế của các nước mà lãi suất cơ bản được hiểu là một số lãi suất chủ yếu, trong đó có một lãi suất mang tính chất chủ đạo để đáp ứng được hai yêu cầu là phục vụ cho mục tiêu thực hiện chính sách tiền tệ quốc gia, vừa đảm bảo cho yêu cầu điều hành trong những hoạt động của tổ chức tín dụng theo nguyên tắc xây dựng nền kinh tế thị trường nhưng có định hướng xã hội chủ nghĩa, chứ không phải xây dựng nền kinh tế thị trường tự do hoàn toàn, thả một cách thoải m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kiểm toán Nhà nước thì không đặt ra vấn đề này ở trong luật này. Bởi vì Kiểm toán Nhà nước thực hiện những chức năng kiểm toán tại các chủ thể đang sử dụng tiền và đang quản lý tài sản của Nhà nước. Trong Luật kiểm toán Nhà nước có quy định trong điều kiện cần thiết và tùy theo khả năng của mình mà có thể thuê kiểm toán độc lập với tư cách là các dịch vụ nhưng phải tuân theo các hệ thống về tiêu chuẩn của Nhà nước để thực hiện cho mình nhiệm vụ kiểm toán ở những đơn vị có thụ hưởng nguồn vốn của Nhà nước, quản lý tài sản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ác tổ chức kinh tế mà không thụ hưởng nguồn vốn của Nhà nước, không quản lý tài sản của Nhà nước thì nay mai gắn liền với Luật về kiểm toán độc lập sắp tới Quốc hội sẽ trình thảo luận và thông qua. Tuy nhiên, chúng tôi cũng sẽ nghiên cứu để thể hiện rõ ràng hơn về mặt kỹ thuật để có sự kết hợp giữa Kiểm toán Nhà nước với kiểm toán độc lập trong việc thực hiện nhiệm vụ kiểm toán đối với các tổ chức kinh tế có sử dụng vốn Nhà nước và quản lý tài sả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áp dụng các thông lệ quốc tế thì chúng tôi cũng rà lại để cách thể hiện làm sao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để tạo điều kiện cho các Hội thực hiện một số nhiệm vụ của cơ quan Nhà nước, chúng tôi sẽ rà lại trong điều kiện hoạt động của các tổ chức tín dụng là những hoạt động trong lĩnh vực kinh doanh tiền tệ, lĩnh vực kinh doanh có điều kiện, việc thực hiện một số nhiệm vụ của cơ quan Nhà nước giao cho các hội như thế nà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khái niệm, chúng tôi cũng sẽ rà lại một số khái niệm, chị Hồng đã nêu ra một số khái niệm khác, chúng tôi tổng hợp, tiếp thu, chỉnh lý, hoàn chỉnh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20:00Z</dcterms:created>
  <dc:creator>bangvl</dc:creator>
  <dc:description/>
  <cp:keywords/>
  <dc:language>en-US</dc:language>
  <cp:lastModifiedBy>Nguyen Van Nho</cp:lastModifiedBy>
  <dcterms:modified xsi:type="dcterms:W3CDTF">2010-05-22T09:21:00Z</dcterms:modified>
  <cp:revision>3</cp:revision>
  <dc:subject/>
  <dc:title> </dc:title>
</cp:coreProperties>
</file>