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5/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sử dụng năng lượng tiết kiệm và hiệu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bắt đầu chương trình làm việc buổi s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Quốc hội nghe Báo cáo giải trình, tiếp thu, chỉnh lý dự án Luật sử dụng năng lượng tiết kiệm và hiệu quả, kèm theo dự án luật đã được điều chỉnh. Sau đó Quốc hội sẽ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ồng chí Đặng Vũ Minh, Ủy viên Ủy ban Thường vụ Quốc hội, Chủ nhiệm Ủy ban Khoa học, Công nghệ và Môi trường của Quốc hội, thay mặt Ủy ban Thường vụ Quốc hội trình bày Báo cáo giải trình, tiếp thu, chỉnh lý dự án luật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ũ Minh  - Chủ nhiệm Ủy ban Khoa học, CN &amp; 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sử dụng năng lượng tiết kiệm và hiệu quả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đã được Quốc hội cho ý kiến tại Kỳ họp thứ 6, dự kiến tại kỳ họp này Quốc hội sẽ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nghiên cứu, tiếp thu ý kiến của các vị đại biểu Quốc hội, các cơ quan có liên quan thấy rằng để sử dụng năng lượng tiết kiệm, hiệu quả có thể áp dụng rất nhiều các biện pháp, các phương thức, cách thức rất cụ thể. Vấn đề là chọn vấn đề cụ thể nào, điểm dừng đến đâu để quy định mang tính pháp lý trong luật này, còn lại phải thể hiện ở những văn bản hướng dẫn thi hành luật. Tôi lấy ví dụ xoay quanh vấn đề về chiếu sáng công cộng thì độ dày, thưa giữa các cột, đèn điện chiếu sáng công cộng ở trung tâm, ở xa trung tâm, ở ven đô như thế nào cũng có cái khác nhau, rồi quy định từ mấy giờ đến mấy giờ thì tất cả các bóng đèn đều sáng, từ mấy giờ đến mấy giờ thì tắt cách quãng, từ mầy giờ đến mấy giờ thì phố nào, khu nào có thể tắt cả. Rồi sử dụng bóng đèn thì công nghệ nào, rồi có sử dụng loại bóng đèn áp dụng công nghệ càng về khuya thì tự động mờ dần hoặc là càng về khuya tự động sáng dần v.v... còn rất nhiều biện pháp cụ thể khác. Hay là xoay quanh vấn đề giao thông, thiết kế các ngã tư, các đô thị nhỏ thì ngã tư xe đi thẳng, nhưng ở Hà Nội thì lại phải thiết kế một giải phân cách vừa cứng, vừa mềm để rồi đi vòng thì mới đi được, nhưng chắc chắn mình cũng không thể để lâu như vậy và nhiều biện pháp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nếu đi vào những vấn đề thật cụ thể mà quy định hết trong luật thì quả thật là có nhiều khó khăn, nó lại tùy thuộc vào tình hình thực tế về cơ sở hạ tầng, hệ thống lưới điện và điều kiện cơ sở hạ tầng khác cũng như việc quản lý của chúng ta, cho nên vấn đề lớn nhất là chọn cụ thể đến đâu, dừng ở điểm nào để đưa vào quy định mang tính pháp lý của luật này còn phải dành cho các văn bản mang tính pháp qui hướng dẫn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cho nên chúng tôi đề nghị với các vị đại biểu Quốc hội cũng tập trung vào ba nhóm vấn đề chính, còn các đại biểu cũng sẽ tham gia ý kiến vào các vấn đề khác mà các đại biểu quan tâm để các cơ quan có chức năng sẽ tiếp tục nghiên cứu để hoàn chỉnh dự án luật trình Quốc hội thông qua vào phiên họ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xoay quanh việc quy định về cơ sở sử dụng năng lượng trọng điểm và trách nhiệm của cơ sở sử dụng năng lượng trọng điểm tại Điều 32, Điều 3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quy định về dán nhãn năng lượng đối với những thiết bị, phương tiện sử dụng năng lượng quy định tại Điều 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oay quanh vấn đề sử dụng những ưu đãi đối với hoạt động sử dụng năng lượng tiết kiệm hiệu quả quy định tại Điều 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Danh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vào 3 nội dung mà Chủ toạ gợi ý cùng với một ý khác tóm tắ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iên quan đến Điều 32 cơ sở sử dụng năng lượng trọng điểm. Như ở các quốc gia khác, nước ta năng lượng tiêu thụ cho các toà nhà, công trình công cộng cao tầng chiếm trên 25% tổng số năng lượng tiêu dùng. Hàng năm diện tích xây dựng khá lớn khoảng 9 triệu m2 nhà, do đó để xây dựng các cơ sở sử dụng năng lượng trọng điểm thì việc tiết kiệm phải được tính từ khâu thiết kế, chọn vật liệu, lắp đặt thiết bị, hệ thống chiếu sáng v.v... cho phù hợp. Vì vậy cần quy định đây là điều kiện cần cho việc cấp phép xây dựng các cơ sở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iên quan đến Điều 39 về dãn nhãn năng lượng. Dán nhãn năng lượng cùng với tiêu chuẩn tiêu thụ năng lượng tối thiểu trong MEPS là hai công cụ phổ biến trong các chương trình tiết kiệm năng lượng mà nhiều nước trên thế giới và trong khu vực đã áp dụng. Do đó một lộ trình dán nhãn có sự thống nhất với cơ quan quản lý Nhà nước, nhà sản xuất, kinh doanh và người tiêu dùng là cần thiết để các bên liên quan cùng thực hiện. Vấn đề là cần đơn giản các loại nhãn: nhãn xác nhận, nhãn so sánh có thể thiết kế 2 trong 1 được không? Đồng thời có quy định xử lý đối với những sản phẩm vi phạm không dán nhãn, một số quốc gia đã thực hiện và thể hiện tính bắt buộc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iên quan đến Điều 41 ưu đãi đối với hoạt động sử dụng năng lượng tiết kiệm và hiệu quả là một trong những giải pháp thúc đẩy việc sử dụng năng lượng tiết kiệm và hiệu quả để có cơ sở ưu đãi. Cần xây dựng tiêu chuẩn hiệu suất năng lượng mục tiêu MEPS cho từng sản phẩm, nhằm khuyến khích các nhà kinh doanh cũng như trong nghiên cứu khoa học công nghệ không ngừng đáp ứng mục tiêu sử dụng năng lượng tiết kiệm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iên quan đến Điều 29 và Điều 30, sử dụng năng lượng tiết kiệm và hiệu quả trong các dự án đầu tư của các cơ quan đơn vị sử dụng ngân sách Nhà nước. Những đối tượng này đều sử dụng ngân sách Nhà nước vào các hoạt động nên trong việc tiết kiệm cần phải gương mẫu, hưởng ứng sử dụng năng lượng tiết kiệm và hiệu quả. Do đó, đề nghị thực hiện chế độ kiểm toán năng lượng bắt buộc giống như đối với các cơ sở sử dụng năng lượng trọng điể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Quốc hội sẽ thông qua Luật sử dụng năng lượng tiết kiệm và hiệu quả và cho ý kiến lần đầu dự án Luật thuế môi trường. Cả hai dự án luật này có ý nghĩa rất quan trọng, sẽ góp phần đảm bảo sự phát triển bền vững của đất nước, đảm bảo chất lượng cuộc sống của người dân trước những tác động tiêu cực của môi trường do khai thác quá mức tài nguyên thiên nhiên và hủy hoại môi trường của hàng loạt doanh nghiệp do chạy theo lợi nhuận bất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 hai dự luật là bước tiến bộ vượt bậc của Quốc gia trong sự nghiệp bảo vệ môi trường, sử dụng năng lượng có hiệu quả và tiết kiệm. Uy tín, hình ảnh Quốc gia trên trường Quốc tế được nâng lên rất nhiều. Tôi cơ bản nhất trí với nội dung Báo cáo giải trình, tiếp thu, chỉnh lý dự thảo luật của Ủy ban Thường vụ Quốc hội, tôi xin tham gia duy nhất một ý kiến về vấn đề thứ ba theo gợi ý của đoàn Thư ký kỳ họ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xem xét lại việc chưa quy định nội dung về phát triển và sử dụng năng lượng tái tạo thành một chương mới, mà chỉ lồng ghép trong một số điều liên quan đến chính sách của Nhà nước về sử dụng năng lượng tiết kiệm và hiệu quả. Việc quy định lồng ghép như vậy, chưa thể hiện cam kết mạnh mẽ của dự thảo luật với việc giải phóng các tiềm năng, thế mạnh của đất nước trong phát triển năng lượng tái tạo. Trong việc tiết kiệm năng lượng, theo tinh thần của dự thảo luật này, nhất là năng lượng hóa thạch, trước đó, trong Báo cáo ngày 03/03/2010 của Ủy ban Thường vụ Quốc hội và dự thảo luật gửi tới các Đoàn đại biểu Quốc hội và đại biểu Quốc hội, tiếp thu ý kiến của các đại biểu Quốc hội, cơ quan soạn thảo đã bổ sung một chương mới về phát triển và sử dụng năng lượng tái tạo là Chương IX gồm 3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chiến lược quy hoạch phát triển năng lượng tái tạo Điều 38, về đầu tư phát triển năng lượng tái tạo Điều 39, về đấu nối và giá năng lượng tái tạo, cơ chế tài chính cho năng lượng tái tạo Điều 40 như Báo cáo của Ủy ban Thường vụ Quốc hội đã nêu ở mục số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ựa trên tiềm năng thế mạnh về năng lượng tái tạo của đất nước, nhiều nhà đầu tư tư nhân đang tích cực tìm kiếm cơ hội phát triển năng lượng gió, năng lượng mặt trời. Đây là nhu cầu chính đáng và là một xu hướng rất đáng trân trọng, đặc biệt khuyến khích các nhà đầu tư phát triển năng lượng tái tạo. Tôi đề nghị Quốc hội xem xét lại việc đưa chương này trở lại dự thảo luật, quy định rõ ràng minh bạch, trách nhiệm của các cơ quan quản lý Nhà nước trong việc tạo điều kiện thuận lợi nhất cho phát triển năng lượng tái tạo vì lợi ích chung của quốc gia. Lợi ích của chương này càng rõ trong bối cảnh Quốc hội đang thảo luận Luật thuế môi trường, trong đó có thuế đánh vào các nguồn năng lượng hóa thạch như than đá vốn gây ô nhiễm nhiều nhất và thải khí cacbon nhiều nhất. Việc đưa chương này trở lại dự thảo luật là cơ sở pháp lý để Chính phủ ban hành nghị định về vấn đề này. Sau khi thực hiện trong thực tế sẽ góp phần tích cực cho việc tổng kết thực tiễn để khi có đủ điều kiện thì nâng lên thành Luật về năng lượng tái tạo như chỉ đạo của Thủ tướng Chính phủ đối với Bộ Công thương mà Báo cáo của Ủy ban Thường vụ Quốc hội đã dẫn ra, tiến tới những cơ chế mới về trao đổi, mua bán hạn ngạch phát thải hay thuế phát thải thuế cacbon. Hướng tới thúc đẩy hơn nữa phát triển năng lượng sạch với chi phí cạnh tranh nhất trong nỗ lực chung của toàn cầu chống biến đổi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công dân của một đất nước có nhiều nắng và gió, tôi cũng mong rằng dự án Luật về năng lượng tái tạo sẽ được các đại biểu Quốc hội ủng hộ và đưa vào chương trình xây dựng luật, pháp lệnh của Quốc hội nhiệm kỳ Khóa XII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ự án Luật sử dụng năng lượng tiết kiệm và hiệu quả trình ra tại Kỳ họp thứ 6 có thể nói có rất nhiều ý kiến trái ngược nhau, tựu chung lại có thể nói là chê nhiều hơn khen, bất đồng nhiều hơn đồng. Tuy nhiên, sau Kỳ họp thứ 6 với sự chỉ đạo của Ủy ban Thường vụ Quốc hội, các cơ quan liên quan đã tập trung, nghiên cứu, chỉnh lý một cách nghiêm túc, đến dự thảo này chúng tôi thấy rất tốt. Bản thân tôi cơ bản tán thành với Báo cáo giải trình, tiếp thu, chỉnh lý của Ủy ban Thường vụ Quốc hội cũng như dự thảo kèm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này với 12 chương, 48 điều, chúng tôi thấy như vậy là hợp lý, đặc biệt ở đây tồn tại thứ nhất của lần trình trước có ba điểm: phạm vi điều chỉnh chưa rõ, mục tiêu chưa rõ, chính sách chưa rõ ràng thì lần này đã khắc phục được ba tồn tại đó. Đặc biệt về chính sách được quy định tại Điều 5 rất rõ, trong đó đặc biệt là Khoản 6 bớt đi phần quy định chương trình mục tiêu quốc gia vào trong dự án luật này mà đưa vào thành một điều, một khoản tại Khoản 6 của Điều 5 này là thích hợp. Bởi vì qua nghiên cứu Luật sử dụng năng lượng tiết kiệm và hiệu quả của các nước thì vấn đề về thực thi có hiệu quả quan trọng là phải có chương trình quốc gia liên tục hàng chục năm và từ đó có lộ trình cụ thể hàng năm cho nên tôi thấy quy định như thế này rất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i vào cụ thể về các lĩnh vực tiết kiệm có thể nói tiết kiệm năng lượng bất cứ nơi nào sử dụng năng lượng là phải có tiết kiệm, tuy nhiên trước mắt chúng ta cũng phải chọn một số khâu lĩnh vực trọng tâm để quy định thôi chứ không thể quy định được hết tất cả. Trong dự án Luật này đã chọn 6 lĩnh vực quy định từ Chương II đến Chương VII, tôi thấy như thế là phù hợp. Nhưng ở đây lại có quy định thêm Chương VIII tức là về lĩnh vực thứ bảy, sử dụng tiết kiệm trong cơ sở sử dụng năng lượng trọng điểm coi như một lĩnh vực, một loại tương đồng với 6 lĩnh vực trên thì sắp xếp như thế này là không hợp lý. Tức là ở đây gợi ý đầu tiên của Đoàn thư ký góp ý về hai, ba điều ở Điều 32, Điều 33 tôi thấy nội dung, nội hàm việc cần phải làm như ở Chương VIII này là cần thiết. Tuy nhiên cái này chỉ nên coi là phần biện pháp thực hiện thôi. Tức là đưa vào Chương X về biện pháp thực hiện, kể cả việc kiểm toán năng lượng cũng phải đưa vào biện pháp. Chứ còn đưa ở đây coi như một lĩnh vực thứ bảy mà phải thực hiện tiết kiệm là không đúng. Bởi vì nó trùng nhau về đối tượng, vì trọng điểm này gắn với lĩnh vực công nghiệp, lĩnh vực nông nghiệp, lĩnh vực dân dụng, lĩnh vực trọng tải trong giao thông vận tải. Cho nên tôi đề nghị nghiên cứu để chỉnh lý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phát biểu thì có hơi trái ngược với ý kiến của đại biểu Trần Văn. Về vấn đề này chúng tôi nghiên cứu rất kỹ và tôi trực tiếp trao đổi với hai chuyên gia hàng đầu ở một quốc gia mà người ta có luật này đã 34 năm. Người ta đã thực hiện có hiệu quả trong 30 năm qua đã tiết kiệm được 56 tỷ đôla, có thể nói là bằng chúng ta để chi cho làm đường sắt cao tốc Hà Nội - Thành phố Hồ Chí Minh. Cứ bình quân mỗi năm người ta tiết kiệm 2 tỷ đôla. Dự kiến từ nay đến năm 2013 sẽ tiết kiệm thêm 25 tỷ đôla trong lĩnh vực này. Vậy thì việc mà trong đó người ta cũng chỉ tập trung vào, tất nhiên tôi hỏi rõ chỗ này thì nên quy định như thế nào về quan hệ giữa sử dụng năng lượng tiết kiệm với năng lượng tái tạo thì hai chuyên gia đó cho biết: năng lượng tái tạo liên quan đến năng lượng sạch và năng lượng sạch với sử dụng năng lượng tiết kiệm có chung nhau một mục đích là môi trường như đại biểu Trần Văn đã nêu ra là đúng. Bởi vì, sử dụng nhiều năng lượng và năng lượng không sạch sẽ dẫn đến tình trạng rác thải lớn sẽ làm phá hoại môi trường. Chi phí cho một tấn rác thải hiện nay là 8 đôla trên 1 tấn, như vậy chi phí rất lớn. Như vậy lĩnh vực về năng lượng tái tạo thì nên có luật riêng chứ không cho vào đây. Việc Thủ tướng Chính phủ đề nghị và Ủy ban Thường vụ Quốc hội đồng ý cho rút khỏi nội dung đó thành một chương trong này tôi thấy là đúng, là hợp lý. Nhưng nên có một luật riêng bởi quan hệ trực tiếp ở đây là vấn đề môi trường chứ không phải là quan hệ trực tiếp ở đây, vấn đề ở đây là vấn đề kinh tế, vấn đề tiết kiệm năng lượng thì tôi xin tham gia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Ủy ban Thường vụ Quốc hội giải trình, tiếp thu, chỉnh lý khá đầy đủ những ý kiến của đại biểu Quốc hội và nhân dân trong việc xây dựng dự thảo Luật sử dụng năng lượng tiết kiệm và hiệu quả. Qua nghiên cứu thì tôi thấy có một số ý kiế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ự cần thiết và phạm vi điều chỉnh, trong khi nhiều quốc gia trên thế giới đang xây dựng một chiến lược dự trữ về sử dụng năng lượng. Từ bên ngoài quốc gia thì việc xây dựng một luật tiết kiệm sử dụng năng lượng có hiệu quả, có ý nghĩa hết sức quan trọng trong giai đoạn hiện nay và cho cả mai sau. Phạm vi điều chỉnh là những quy định về sử dụng năng lượng tiết kiệm và hiệu quả, chính sách, biện pháp thúc đẩy quyền và nghĩa vụ của tổ chức hộ gia đình và cá nhân trong việc sử dụng năng lượng tiết kiệm hiệu quả. Tuy nhiên, theo nhận xét của tôi thì luật này ta còn thiếu khá nhiều các yếu tố cần và đủ về quyền và nghĩa vụ, trách nhiệm chế tài trong việc buộc các tổ chức, cá nhân thực hiện năng lượng tiết kiệm hiệu quả, có khá nhiều điều chỉ mang tính hoạch định chính sách, khuyến khích mà thiếu xác định trách nhiệm, quyền và nghĩa vụ đặc biệt các chế tài được đưa ra là quá ít. Cho phép chúng tôi nghĩ đến luật này sẽ đi vào cuộc sống chậm hơn và hiệu quả sẽ ít hơn nếu thiếu một nghị định đầy đủ của Chính phủ với các yếu tố cụ thể được đưa vào đầy đủ với trách nhiệm và các chế tài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cụ thể tại Điều 32, Chương VIII quy định về chế độ sử dụng năng lượng trọng điểm do Chính phủ quy định, trong đó thì giao cho Bộ Công thương, Ủy ban nhân dân các tỉnh hàng năm căn cứ vào các tiêu chí xác định, các cơ sở sử dụng trọng điểm năng lượng tiết kiệm hiệu quả và xác định danh sách sử dụng đó. Tuy nhiên tôi xin hỏi tiêu chí đó là gì? tại sao không đưa tiêu chí đó vào ngay trong luật để làm căn cứ cho Chính phủ xác định thay cho việc giao cho Bộ công thương và Ủy ban nhân dân các tỉnh xác định thì hiệu quả sẽ có thể cao hơn, tính thực thi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3 quy định quản lý về năng lượng tại cơ sở thực hiện chế độ kiểm toán năng lượng bắt buộc 3 năm một lần, đây là một điều hết sức cần thiết, nhưng cơ sở lý luận để xác định khi kiểm toán bắt buộc đối với năng lượng tiết kiệm hiệu quả 3 năm một lần là gì? tại sao không phải là 2 năm, tại sao không phải là 4 năm, tại sao không phải là 1 năm? Đối với cơ quan Nhà nước thì việc thực hiện các việc kiểm toán bắt buộc là một điều có thể được áp dụng một cách thực thi và hết sức cần thiết. Nhưng tôi xin đặt vấn đề là chế tài thế nào nếu cơ quan Nhà nước đó không chấp hành đầy đủ các quy định của kiểm toán bắt buộc trong khi chúng ta còn khá nhiều các cơ quan Nhà nước đang làm thua lỗ hàng nghìn tỷ mà dấu hỏi vẫn đang chờ phía trước chưa được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doanh nghiệp tư nhân và các doanh nghiệp cá nhân thì việc tiết kiệm có hiệu quả là nỗi lo hàng ngày của các doanh nghiệp muốn làm ăn có hiệu quả, cho nên điều này có thể thực thi dễ hơn chỉ cần chúng ta đưa ra được hướng dẫn đầy đủ những tiêu chí đầy đủ và những quy định đầy đủ làm căn cứ đặc biệt, những căn cứ về công nghệ, về khoa học giúp họ có thể định hướng tìm ra hướng đi thích hợp cho việc xử lý các công nghệ mang tính tiết kiệm hiệu quả thì đó là điều có thể thực thi dễ hơn.</w:t>
      </w:r>
    </w:p>
    <w:p>
      <w:pPr>
        <w:pStyle w:val="Normal1"/>
        <w:ind w:firstLine="566"/>
        <w:jc w:val="both"/>
        <w:rPr/>
      </w:pPr>
      <w:r>
        <w:rPr>
          <w:rFonts w:eastAsia="Times New Roman" w:cs="Times New Roman" w:ascii="Times New Roman" w:hAnsi="Times New Roman"/>
          <w:color w:val="0000FF"/>
          <w:sz w:val="26"/>
        </w:rPr>
        <w:t xml:space="preserve">Về Điều 34, sẽ có thêm một tổ chức kiểm toán năng lượng đặt ở đâu? Đặt ở Bộ, đặt ở tỉnh? Như vậy phần chuẩn bị cho việc thực hiện lộ trình này như thế nào? Ở đây trong luật quy định giao cho Bộ Công thương hướng dẫn, xây dựng một cơ quan đào tạo tính đến việc chuẩn hóa cho các tổ chức kiểm toán bắt buộc. Đây là điều hết sức cần thiết, nhưng tôi nghĩ để thực hiện được điều này thì cơ sở xử lý năng lượng trọng điểm mà được kiểm toán bắt buộc phải có đủ một số quy định được cụ thể hóa trong các nghị định của Chính phủ và mang tính pháp lý cao hơn. Như vậy có thể nói nếu chúng ta làm tốt bước này thì Thủ trưởng các cơ quan, đặc biệt là người chịu trách nhiệm kiểm toán bắt buộc phải có trách nhiệm như thế nào khi việc chấp hành đó không tốt. Và chế tài đó sẽ được xử lý như thế nào nếu người đứng đầu cơ quan Nhà nước và người chịu trách nhiệm kiểm toán không chấp hành nghiêm chỉnh các quy đị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mong rằng đây là những ý kiến tham k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phép được bổ sung một ý kiến nhỏ. Đó là theo tôi một trong những nguyên nhân quan trọng nhất để sử dụng năng lượng tiết kiệm và hiệu quả chính là vì nguồn năng lượng hóa thạch của chúng ta không nhiều như chúng ta nhầm tưởng và chỉ một thời gian nữa sẽ cạn kiệt. Mặc dù Quốc hội sẽ quyết định một luật là Luật khoáng sản, nhưng theo tôi vẫn cần bổ sung vào luật này dù chỉ là một đoạn ng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các nhà khoa học địa chất cho biết nguồn tài nguyên dầu khí có khả năng thu hồi của các bể trầm tích Đệ Tam của ta là 4.300 triệu tấn tính theo dầu quy đổi. Trong đó lượng phát hiện là 1.208 triệu tấn và trữ lượng có khả năng thương mại là 814,7 triệu tấn. Đến ngày 02/9/2009 Tập đoàn Dầu khí Việt Nam đã khai thác được 300 triệu tấn dầu quy đổi. Với sản lượng khai thác như hiện nay với khoảng 20 triệu tấn dầu quy đổi thì chắc chắn 30 năm nữa chúng ta sẽ cạn kiệt dầu k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 cũng vậy. Hiện nay các đồng chí lãnh đạo ngành than cho biết chúng ta sẽ phải nhập khẩu mỗi năm khoảng 8 triệu tấn than vào năm 2012, nghĩa là chỉ 2 năm nữa mà thôi. Thậm chí có khi có tiền cũng không mua được than như các đồng chí đó nhận xét. Dự kiến năm nay chúng ta xuất khẩu 10 triệu tấn than trong khi nhu cầu than là 37 triệu tấn. Nhưng nhu cầu than sẽ tăng lên 94 triệu tấn vào năm 2015 và 308 triệu tấn vào năm 2025. Như vậy năm 2015 chúng ta phải nhập 34 triệu tấn than, năm 2025 nhập 228 triệu tấn than. Đây là lý do quan trọng để không những phải sử dụng tiết kiệm và hiệu quả mà còn phải có những biện pháp đột phá để tìm kiếm thêm các nguồn dầu khí, các nguồn than mới, trong đó có mỏ than ngầm nằm dưới lòng phía sâu đồng bằng sông Hồng, một tài nguyên có nên khai thác hay không hiện đang còn ý kiến rất trái ngượ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t kiệm xăng, dầu không thể không gắn liền với việc cải thiện hệ thống giao thông hiện nay. Tôi rất lo ngại với việc xây dựng đường sắt cao tốc Bắc - Nam mà một nhà khoa học nước ngoài gần đây bình luận là một kim tự tháp công nghiệp sẽ làm cạn kiệt nguồn tiền để sửa chữa, nâng cấp các phương tiện giao thông đường bộ và đường sắt hiện tại. Việc tắc nghẽn giao thông làm từng đoàn xe nối nhau dừng lại nhưng vẫn phải nổ máy chính là một sự lãng phí rất lớn trong khi giá xăng, dầu đang dự tính tăng cao. Cải tiến ngăn ngã tư nhằm tạo dòng xe không tắc nhưng vì làn đường quá hẹp nên khi có một xe quay ngang ra là chắn luôn cả hai đầu. Lãng phí xăng, dầu từ những chuyện nhỏ như vậy có ai xem xét đế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í sinh học biogas là một tiềm năng lớn đối với một nước sản xuất nông nghiệp truyền thống như nước ta, nhưng phải tiến hành có quy hoạch khoa học, chặt chẽ nếu không khí mêtan sẽ bay hết qua các nắp bể sai quy cách như nhiều nơi đang làm và lại trở nên lãng phí rất lớn về kinh phí xây dựng. Hơn nữa khi chăn nuôi đi vào tập trung thì không thể phát triển rộng rãi các bể khí sinh học một cách quá rộng rãi như mong muốn của nội dung luật này. Trong các nguồn năng lượng tái tạo tại sao luật không đề cập đến nguồn địa nhiệt tức là năng lượng lấy từ nhiệt năng của lòng đất và tại sao không đề cập đến năng lượng thuỷ triều, đó là một ưu thế của một nước có bờ biển dài đến 3260 km, một điều kiện thiên nhiên thuận lợi không dễ lúc nào cũng có được một bờ biển chạy dọc suốt đất nước từ Bắc đến Na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của Ủy ban Thường vụ Quốc hội, bởi vì tôi nhận thấy trong Báo cáo giải trình này đã có chỉnh lý và tiếp thu nhiều ý kiến đóng góp của chúng tôi tại các kỳ họp trước. Tôi rất phấn khởi khi thấy kèm theo dự án luật này, về phía Chính phủ đã có 3 nghị định rất chi tiết, tôi hy vọng sau khi luật này có hiệu lực thì có thể sớm đi vào cuộc sống. Đối với đóng góp ý kiến lần này theo sự gợi ý của chủ toạ, tôi xin đóng góp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đối tượng áp dụng tại Điều 2 có quy định luật này áp dụng đối với tổ chức hộ gia đình, cá nhân sử dụng năng lượng tại Việt Nam. Tôi nhận thấy nếu quy định như thế này chưa phù hợp với phạm vi điều chỉnh ở Điều 1 quy định không chỉ vấn đề sử dụng năng lượng, mà còn bao gồm các chính sách, biện pháp nhằm thúc đẩy sử dụng năng lượng tiết kiệm và hiệu quả, hay nói cách khác đây là quản lý Nhà nước. Hơn nữa nội dung của luật này cũng đã đề cập ở hai chương như ở Chương X và Chương XI. Chương X quy định về biện pháp thúc đẩy sử dụng năng lượng tiết kiệm và hiệu quả. Chính vì vậy tôi đề nghị Ban soạn thảo cần nghiên cứu thêm và bổ sung vào Điều 2 đối tượng áp dụng, đó là quản lý Nhà nước trong sử dụng năng lượng tiết kiệm và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sử dụng năng lượng tiết kiệm và hiệu quả đề cập tại Điều 4, tôi nhận thấy 3 nguyên tắc được đề cập trong Điều 4 này còn rất chung chung, khó hình dung hơn cả 5 nguyên tắc trình lần trước. Tôi không tìm thấy nội dung cụ thể trong nguyên tắc sử dụng năng lượng tiết kiệm và hiệu quả là vấn đề gì. Vì vậy cần khẳng định thêm trong Điều 4: "Mọi tổ chức, cá nhân khi sử dụng năng lượng phải có ý thức tiết kiệm, nhằm tổn hao năng lượng tối đa" Hoặc khi quy hoạch cấu trúc xây dựng đô thị hoặc thiết kế xây dựng phải có đánh giá về sự tác động đảm bảo quy hoạch thiết kế xây dựng sử dụng năng lượng tiết kiệm và hiệu quả giống như công tác phòng, chữa cháy trong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sử dụng năng lượng tiết kiệm và hiệu quả trong các dự án đầu tư từ nguồn vốn của Nhà nước quy định tại Điều 29. Tại Điều 29 quy định chủ đầu tư xây dựng dự án mới, cải tạo cơ sở hạ tầng, công trình xây dựng có sử dụng nguồn vốn của Nhà nước phải thực hiện nghiêm quy định tại luật này và các quy định của luật khác có liên quan về sử dụng năng lượng tiết kiệm và hiệu quả. Tôi nhận thấy nếu quy định như thế này là điều đương nhiên, khi luật này có hiệu lực, tất cả mọi tổ chức, cá nhân, đặc biệt là các cơ quan Nhà nước đều phải tuân thủ nghiêm đối với dự án luật này. Chính vì vậy tôi đề nghị đối với điều này cần nên viết lại cho cụ thể hơn thì mới khả thi. Tôi xin thiết kế lại: "Chủ đầu tư dự án mới, cải tạo cơ sở hạ tầng công trình xây dựng có sử dụng nguồn vốn Nhà nước phải thiết kế xây dựng, lắp đặt thiết bị v.v... đảm bảo việc sử dụng năng lượng tiết kiệm và hiệu quả trong tất cả các giai đoạn thực hiện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ưu đãi đối với hoạt động năng lượng tiết kiệm và hiệu quả tại Điều 41, tôi đồng tình với ý kiến của các vị đại biểu phát biểu trước, để sử dụng năng lượng tiết kiệm có hiệu quả cần phải có chính sách ưu đãi, nhưng quy định ở điều này còn rất chung chung. Tại Điểm 1 theo quy định của luật, dự án Nhà nước sẽ được hỗ trợ một phần hoặc toàn bộ kinh phí. Tôi nghĩ nếu quy định như thế này rất khó phân biệt dự án nào được hỗ trợ một phần, dự án nào được hỗ trợ toàn bộ, rất khó áp dụng ở trong thực tiễn. Chính vì vậy, tôi đề nghị nếu như vậy thì chúng ta bỏ phần này đi bởi vì phần này cũng có quy định ở tại Điểm c, Khoản 2 phần này có một đoạn khẳng định về vấn đề này, hơn nữa chính sách này nên để trong nghị định để có những danh mục, những danh mục, dự án như thế nào thì chúng ta hỗ trợ một phần, những danh mục dự án như thế nào thì chúng ta hỗ trợ toàn bộ, nói cụ thể hơn là quy định ở trong luật này không phù hợp. Nên tôi đề nghị bỏ và quy định vấn đề này vào trong nghị định của Chính phủ. Tôi nghĩ như thế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đối với Khoản 2 về ưu đãi thuế và đất tại Điểm a, Điểm b. Theo tôi Ban soạn thảo cần làm rõ việc ưu đãi về thuế xuất khẩu, thuế nhập khẩu cũng như vấn đề sử dụng đất. Bởi vì hiện nay đối với thuế xuất khẩu, thuế nhập khẩu với thu nhập doanh nghiệp đến hạn thì những quy định này chủ yếu là chúng ta nhằm thu hút đầu tư, chứ không phải là chính sách ưu đãi cho năng lượng tiết kiệm và hiệu quả. Nếu chúng ta có những khuyến khích riêng về vấn đề này, tôi nghĩ trong nghị định hoặc nếu được thiết kế vào trong này thì cần khẳng định là thuế này chúng ta được ưu đãi mức tỷ lệ bao nhiêu %, trong thời gian bao lâu đến hạn, có như vậy khi luật có hiệu lực rồi thì mới có thể áp dụng thực hiện được ở trong thực tiễ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năm, về Điều 43 về dịch vụ tư vấn sử dụng năng lượng tiết kiệm và hiệu quả ở tại Khoản 1 có đề cập đến kiểm toán năng lượng. Tôi cho rằng nếu kiểm toán năng lượng thực hiện chức năng của mình theo yêu cầu của các cơ sở sử dụng năng lượng để khảo sát, phân tích đánh giá thực hiện thực trạng hoạt động tiêu thụ năng lượng tại các cơ sở do các cơ sở này đề xuất để nhằm tìm ra giải pháp thực hiện năng lượng tiết kiệm thì có thể xem đây là dịch vụ được. Nhưng nếu quy định như tại Điều 34 để thực hiện công tác này để nhằm cho công tác quản lý Nhà nước thì tôi e là kết quả này không khách quan. Chính vì vậy, tôi đề nghị riêng đối với dịch vụ về kiểm toán năng lượng thì Nhà nước mình cần có quy định, có chính sách ưu đãi đối với lĩnh vực này đặc biệt hơn và đồng thời kèm theo đó cũng có chính sách quản lý chặt chẽ hơn, thì khi mà chúng ta yêu cầu bắt buộc những cơ sở này kiểm toán về năng lượng thì kết quả này mới khách quan đượ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trước hết theo gợi ý của Đoàn thư ký tôi thấy quy định tại các Điều 32, 33, 39, 41 những nội dung quy định này rất cần thiết và chúng tôi đồng tình. Nhưng chúng tôi chỉ xin đề nghị để thực hiện được những quy định tại 4 điều này thì tại hướng dẫn của Chính phủ và của các ban ngành liên quan cần phải cụ thể hóa để đảm bảo tính khả thi của những quy định tại bốn điều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êm một số ý kiến, chúng tôi có nhận xét mặc dầu luật rất mới, rất khó, Kỳ họp thứ 6 có rất nhiều ý kiến nhưng Ban soạn thảo và các cơ quan thẩm tra đã có cố gắng tiếp thu và đến bây giờ phải nói là dự án đã hoàn thiện và cơ bản chúng tôi đồng tình với Báo cáo tiếp thu, giải trình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hoàn thiện dự án này phần chúng tôi xin tham gia một s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vẫn còn phân vân, chúng tôi thấy dự thảo luật này quy định không ít điều vẫn còn có dáng dấp nó giống như một nội dung của một chương trình hành động quốc gia về sử dụng năng lượng tiết kiệm có hiệu quả. Vấn đề này ý kiến anh Hải ở Hưng Yên đã đề cập nhưng tôi xin nói thêm là trong nhiều điều của luật mà chúng ta có thể cụ thể được, nhưng mà còn có những quy định quá chung chung, còn mang tính chất quy trình, qui phạm kỹ thuật hơn là qui phạm pháp luật. Mang tính kêu gọi, vận động hơn là quy định về trách nhiệm, nghĩa vụ và hậu quả pháp lý của việc không thực hiện tiết kiệm năng lượng và sử dụng có hiệu quả và những chế tài để đảm bảo thực thi quy định trong luật này. Tôi lấy một ví dụ trong số rất nhiều điều như Điều 26 có quy định sử dụng năng lượng tiết kiệm và hiệu quả trong hoạt động dịch vụ và Điều 27 trong hộ gia đình. Ở đây dùng nhiều thuật ngữ như hạn chế, thực hiện, tăng cường khuyến khích xây dựng nếp sống mới, thói quen trách nhiệm hạn chế tối đa thúc đẩy vận động và áp dụng đồng bộ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ở đây những từ này văn phạm không phải là văn phạm pháp lý, để khẳng định quyền, nghĩa vụ và trách nhiệm của những người, của những đối tượng được điều chỉnh trong luật này. Cho nên việc tiếp thu và sửa điều này cũng là một việc rất khó nhưng chúng tôi đề nghị Ban soạn thảo rà soát lại và cần phải sửa đổi chỗ nào mà sửa được thì chúng ta sửa, để làm thế nào quy định được các hành vi như thế nào thì có thể được coi là sử dụng năng lượng lãng phí và không tiết kiệm, không hiệu quả. Đồng thời phải quy định rõ hơn trách nhiệm đối với những hành vi đó và có một hình thức xử lý, những chế tài để xử lý những vi phạm đó, những quy định của pháp luật. Nếu không làm được việc đó chắc chắn sẽ hạn chế tính khả thi của luật này trong thực tiễn cuộc sống. Trong lúc chúng ta đang rất cần một chiến lược tiết kiệm năng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ề cập về một số nội du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cập tại Chương VII quy định về sử dụng năng lượng tiết kiệm và hiệu quả trong các dự án đầu tư, trong các cơ quan đơn vị sử dụng ngân sách nhà nước. Quy định như thế này là đúng nhưng chúng tôi thấy chưa đủ. Mặc dù chúng ta có từ Chương II đến Chương VI quy định tiết kiệm trong sử dụng năng lượng tiết kiệm và hiệu quả trong các lĩnh vực công nghiệp, nông nghiệp, giao thông v.v...Nhưng ở đây tôi chỉ nói về các doanh nghiệp có dự án đầu tư, các cơ quan sử dụng. Ở đây chúng ta có ngoài doanh nghiệp nhà nước sử dụng ngân sách nhà nước chúng ta có các thành phần kinh tế khác ngoài quốc doanh có vốn đầu tư nước ngoài, nhưng không đơn thuần là vốn của doanh nghiệp, cá nhân, tổ chức có vốn đầu tư nước ngoài mà nhiều doanh nghiệp có cổ phần trong đó, trong đó có phần vốn nhà nước và trong đó có phần vốn đầu tư từ ngân sách nhà nước, còn các phần vốn khác huy động từ các nguồn khác. Chúng ta quy định như thế này thì sẽ không chặt chẽ cho nên chúng tôi thấy là đúng, nhưng chưa đủ đề nghị Ban soạn thảo nghiên cứu chỗ này có chỉnh lý, làm thế nào để có quy định chặt chẽ hơn trong vấn đề này. Bởi vì chúng ta đang khuyến khích các thành phần kinh tế nhân dân liên kết, góp vốn đầu tư, cổ phần hóa v.v. cho nên chúng ta phải quy định cho rõ tro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muốn tham gia là về khấu trừ. Đề nghị Ban soạn thảo và các cơ quan thẩm tra cần rà soát lại để đảm bảo tính thống nhất trong văn bản luật này và thống nhất trong một số thuật ngữ chung cho các văn bản luật khác. Chúng tôi lấy thí dụ như tên chương của Chương XI và trong các Điều 44, Điều 45, Điều 46 có chỗ thì chúng ta ghi là "trách nhiệm quản lý Nhà nước về sử dụng năng lượng tiết kiệm, hiệu quả ..." chỗ thì "quản lý Nhà nước về sử dụng năng lượng tiết kiệm, hiệu quả". Gần đây chúng tôi thấy một số dự án luật đã trình và sắp trình cũng đã có những chỗ như thế này. Theo chúng tôi đề nghị nên xem xét và thống nhất mà lâu nay chúng ta vẫn dùng là có chương, có mục "quản lý Nhà nước" về cái gì đó, ví dụ quản lý Nhà nước về thi hành án dân sự, quản lý Nhà nước về nuôi con nuôi, quản lý Nhà nước về sử dụng năng lượng tiết kiệm, hiệu quả v.v. Có như vậy thì các văn bản luật chúng ta mới đảm bảo được sự thống nhất kể cả về các ngôn từ pháp lý mà thường xuyên được dùng, thì nó đảm bảo chặt chẽ và dễ hiểu cho các đối tượng điều chỉnh để thực th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Lực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Ủy ban Thường vụ Quốc hội về giải trình, tiếp thu, chỉnh lý dự thảo Luật sử dụng năng lượng tiết kiệm và hiệu quả, và qua nghiên cứu dự thảo luật, cơ bản tôi đồng tình và thống nhất với dự thảo luật và Báo cáo giải trình của Ủy ban Thường vụ Quốc hội và thấy rằng sự cần thiết phải thông qua Luật sử dụng năng lượng tiết kiệm và hiệu quả trong kỳ họp này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còn có những vấn đề chưa phù hợp,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Chương I, tại Điều 8 nói về hành vi bị nghiêm cấm, ở Khoản 2 và Khoản 3 nội dung cơ bản của các điểm này tương đồng nên gom lại thành một. Vì cả hai khoản này đều nói lên ý nghĩa của việc lợi dụng chủ trương, chính sách và biện pháp, thủ đoạn để làm giả, gian dối để được hưởng lợi chính sách ưu đãi của Nhà nước đối với hoạt động sử dụng năng lượng tiết kiệm và hiệu quả, nhưng kết cấu thành hai khoản là không phù hợp. Nên sắp xếp lại thành Khoản 2 như sau: "lợi dụng chủ trương chính sách các biện pháp sử dụng năng lượng tiết kiệm và hiệu quả gây phương hại đến lợi ích Quốc gia, quyền và lợi ích hợp pháp của tổ chức và cá nhân, giả mạo gian dối để được hưởng chính sách ưu đãi của Nhà nước đối với hoạt động sử dụng năng lượng tiết kiệm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ũng tương tự như vậy, ở Điều 9 về sử dụng năng lượng tiết kiệm và hiệu quả trong các cơ sở sản xuất kinh doanh. Ở Khoản 2 và 3 có thể gom lại thành một, vì nội hàm của hai khoản này có liên quan và tương đối gắn với nhau. Như Khoản 2 quy định là Bộ Công thương quy định ban hành quy chuẩn kỹ thuật, định mức sử dụng năng lượng, Khoản 3 quy định Bộ Khoa học và Công nghệ công bố tiêu chuẩn quốc gia và hiệu suất năng lượng và quy chuẩn kỹ thuật, nên gộp lại và thể hiện như sau: Bộ Công thương, Bộ Khoa học và Công nghệ chủ trì phối hợp với các bộ, cơ quan ngang bộ có liên quan, ban hành quy chuẩn kỹ thuật, định mức sử dụng năng lượng trong sản xuất và công bố tiêu chuẩn quốc gia về hiệu suất năng lượng theo quy định của pháp luật và tiêu chuẩn và quy chuẩn kỹ thuật. Làm như vậy các điều khoản quy định của luật ta ban hành mang tính tập chung và cơ độ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ở Mục đ, Khoản 1 của Điều 9 trong dự thảo luật ghi rằng không được đầu tư lắp đặt và tiến tới loại bỏ dần dây chuyền sản xuất, phương tiện, thiết bị có công nghệ lạc hậu, tiêu tốn nhiều năng lượng. Nội dung này có ý nghĩa hết sức quan trọng, nhưng kết cấu ở điều khoản này thì tôi thấy chưa phù hợp, như ở Mục đ Khoản 1 của Điều 9. Vì trên thực tế chúng ta đã gặp khá nhiều việc nhập công nghệ, thiết bị lạc hậu mà không hề biết, hoặc vì lý do nào đó và nó đã trở thành chuyện đã rồi. Vì vậy, tôi đề nghị nên đưa nội dung này, tức là không được đầu tư, lắp đặt dây chuyền sản xuất, phương tiện thiết bị có công nghệ lạc hậu, tiêu tốn nhiều năng lượng. Về Khoản 5 của Điều 8 điều quy định các hành vi bị nghiêm cấm là phù hợp hơn. Như vậy ở Khoản đ Điều 9 chỉ quy định là loại bỏ dần dây chuyền sản xuất và phương tiện, thiết bị có công nghệ lạc hậu tiêu tốn nhiều năng lượng. Nội dung này như một quy định về trách nhiệm đối với các cơ sở sản xuất công nghiệp. Hơn nữa điều kiện của chúng ta hiện nay không thể loại bỏ hết cùng lúc các dây chuyền sản xuất phương tiện, thiết bị công nghệ lạc hậu tiêu tốn nhiều năng lượng ngay được, do vậy phải loại dần và tiêu chuẩn kỹ thuật định mức sử dụng năng lượng phải có lộ trình thời gian do Chính phủ quy định trong chiến lược sử dụng năng lượng tiết kiệm và hiệu quả theo Điều 44 của luật này. Tôi mong rằng Ủy ban Thường vụ Quốc hội và Ban soạn thảo tiếp tục nghiên cứu và bổ sung điều chỉnh những nội dung như trê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điều đầu tiên là về phạm vi điều chỉnh và tên luật. Trong quá trình xây dựng dự thảo luật này cũng như trong phiên họp trước chúng ta đã đặt vấn đề là chúng ta mở rộng phạm vi điều chỉnh ra là ngoài việc sử dụng năng lượng cả trong lĩnh vực sản xuất năng lượng và cung ứng truyền tải năng lượng cũng cần phải làm rõ. Chúng ta mong muốn tiết kiệm năng lượng nói chung gồm cả trong sản xuất, tiêu dùng và truyền tải. Khâu sản xuất, tiêu dùng hiện nay chúng ta khá lãng phí năng lượng. Tuy nhiên Ban soạn thảo thống nhất vẫn giữ lại trong sử dụng nhưng một mặt chỉ nói vấn đề sử dụng năng lượng, Nghị định kèm theo, đặc biệt trong Nghị định về xử phạt hành chính có cả xử phạt hành chính trong lĩnh vực sản xuất và cung ứng năng lượng. Tóm lại, nếu có thể ta đưa cả điều này vào trong luật, chỉ cần một vài điều khái quát, sau đó Nghị định đi thêm cũng được, thay vì ta bỏ hẳn lĩnh vực này và báo cáo với Quốc hội việc sản xuất năng lượng hiện nay lãng phí nhiều. Lúc nãy có đại biểu nói về vấn đề than, chúng ta biết than sẽ cạn kiệt trong vòng vài năm tới, có thể tính bằng năm, 3 đến 4 năm sẽ cạn kiệt than, không đủ để cung ứng cho nhu cầu trong nước, đặc biệt là những nhà máy nhiệt điện chạy than nhưng chúng ta lại xuất khẩu than, nước láng giềng của ta không hề thiếu than, chúng ta bán bao nhiêu họ cũng mua vì họ để dành khi nào ta hết than họ lại bán lại với giá rất cao. Vậy bài toán này ai cũng biết mà tại sao chúng ta không để dành? Tôi đề nghị chúng ta suy nghĩ nghiêm túc vấn đề này, cần thiết Quốc hội nên có chính kiến cấm xuất khẩu than hoặc đánh mức thuế thật cao, 100% chẳng hạn để không có xuất khẩu than, để con cháu hay chính chúng ta sử dụng trong vài năm tới. Việc thất thoát than ở mỏ than trong vòng mấy ngày Tết hàng trăm ngàn tấn than, tôi cho việc này không thể chấp nhận được. Đó chính là sự lãng phí ghê gớm, cần phải bị trừ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luật, tên luật này rất lạ trong số luật khác, chúng ta có Luật an toàn bức xạ chứ không phải Luật sử dụng bức xạ một cách an toàn, chúng ta có Luật giao thông đường bộ chứ không có Luật giao thông đường bộ an toàn. Chỗ này nếu giả sử muốn nói vấn đề tiết kiệm năng lượng phải là Luật tiết kiệm năng lượng, còn chữ "hiệu quả" đương nhiên, nếu tiết kiệm mà không có hiệu quả thì đó là hà tiện hoặc là cái gì khác chứ không phải là tiết kiệm, chẳng hạn cúp cầu dao là cúp hết cả một tỉnh thì cái đó không phải là tiết kiệm mà cái đó là một biện pháp khác. Còn trong thuật ngữ chúng ta dùng tiết kiệm đã hàm ý là hiệu quả rồi nên ít nhất là bỏ chữ "hiệu quả" và đổi chữ "tiết kiệm" lên trên "năng lượng" thì nó có vẻ hợp lý hơn và về văn phong thì nó đúng hơn. Và ở đây có vấn đề phạt, thưởng phải công minh, chúng ta có một nghị định về xử lý, nhưng những điều về thưởng thì chúng ta không có, không cần phải nghị định, nhưng trong luật ghi cũng không rõ lắm. Ví dụ, mức năng lượng tiêu thụ bình quân cho một đơn vị sản phẩm chẳng hạn thì nhà máy nào mà sử dụng trên mức đó thì bị phạt, dưới mức đó phải thưởng. Vì thật ra thưởng và hỗ trợ là rất quan trọng, vì muốn có được thiết bị và công nghệ tiết kiệm năng lượng thì phải đầu tư. Nếu chúng ta không có hỗ trợ thỏa đáng thì đầu tư này sẽ khó thu hồi được lợi nhuận. Đây chúng tôi nói rằng tiết kiệm xong bù lại vốn đầu tư thì đôi khi không đạt được và chúng ta cần phải có những thiết bị thông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ví dụ là ngay trong Hội trường này chúng ta cũng đang lãng phí năng lượng, nhiệt độ phòng chúng ta là 22 độ, nhiệt độ tối ưu là 25 độ và 26 độ. Như vậy chúng ta đã lãng phí 4 độ C bằng công trình làm lạnh này mà lỗi đó là do hệ thống chúng ta không có rơle tự động, có thể là điều khiển của chúng ta không được tốt, chỉ cần tăng cường một thiết bị là chúng ta tiết kiệm được khá nhiều và như vậy đáng lẽ cũng phải có trong điều chúng ta sẽ xử phạt, chúng ta có thể cho vay ưu đãi cho những doanh nghiệp đầu tư thêm, cải tiến thêm thiết bị hoặc như Trung Quốc thì họ không cho vay, nhưng họ cam kết sẽ thưởng. Nếu như chúng ta đầu tư được và giảm được mức đó thì họ sẽ thưởng bao nhiêu tiền đó và một số nhà đầu tư sẽ sẵn sàng xông vào để làm và làm đạt được tiêu chuẩn đó, họ được thưởng thì điều này cần phải có một ngân quỹ quốc gia và thường thì chúng ta có một nguồn là phạt những anh sử dụng lãng phí năng lượng để bù vào, lấy kinh phí đó bù lại để thưởng cho những anh dùng tốt thì chúng ta cũng cân đối được một phần và cũng xem vì tên của chúng ta nó không hợp lý. Cho nên ở đây chúng ta có những điều ghi không rõ lắm, chúng ta thưởng là thưởng cho hành vi tiết kiệm năng lượng và phạt hành vi lãng phí năng lượng, nhưng ta xử phạt hành chính trong việc sử dụng năng lượng tiết kiệm, hiệu quả, như vậy nghe không hay lắm, phải nói ngược lại. Tôi đề nghị xem lại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giáo sư Dũng có nói về biogas, ở quy mô lớn chúng ta làm biogas lại càng hiệu quả, với điều kiện chúng ta có công nghệ phù hợp hỗ trợ cho họ, vì biogas không phải chỉ đốt lò bình thường mà Biogas có thể nén thành khí để dùng trong sinh hoạt bình thường hoặc chuyển sang phát điện ở quy mô nhỏ để phục vụ cho chính cơ sở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ở Tây Ninh có một số nhà máy sản xuất củ mì họ dùng nước thải để lên men Biogas và phát điện luôn, họ nhận được tài trợ rất lớn vì sử dụng Biogas đồng nghĩa với giảm phát thải. Theo công ước Kyoto và sắp tới đây ở Copenhaghen thì giảm phát thải được thưởng bằng tiền, ngược lại tăng phát thải thì phải phạt bằng tiền. Đây là vấn đề quốc tế, tôi đề nghị Ban soạn thảo xem xét lại vấn đề này, tức là làm sao lồng ghép được chương trình giảm phát thải vào đây. Một đơn vị làm giảm được khí thải, dùng được Biogas thì được hưởng lợi 2 lần: một là giảm năng lượng; hai là giảm phát t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sử dụng năng lượng mặt trời và phong điện, hiện nay 2 loại này còn đắt, chủ yếu do chúng ta không được hỗ trợ và chưa tính đủ chi phí họ tiết kiệm được, như tôi vừa nói về vấn đề năng lượng và phát thải, nếu tính đủ 2 điều này chúng ta sẽ có điều kiện phát triển hơn năng lượng mặt trời và năng lượng gió. Riêng về năng lượng mặt trời, đơn giản nhất là máy nước nóng, đặc biệt khu vực miền Nam đề nghị chúng ta có hỗ trợ. Như thời gian vừa rồi chúng ta hỗ trợ 1 triệu đồng cho một máy nước nóng, tôi cho như thế là thỏa đáng và có thể làm hơn như vậy nữa, tiến tới có thể bắt buộc những khu chung cư mới xây dựng phải có hệ thống sử dụng nước nóng bằng năng lượng mặt trờ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hu Sơn Hà  -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giải trình của Ủy ban Thường vụ Quốc hội về cơ bản chúng tôi đồng tình cao với giải trình đó và cũng có tiếp thu rất nhiều ý kiến của các Đoàn đại biểu Quốc hội. Nhưng chúng tôi cũng thấy băn khoăn và muốn trình bày một số ý kiến trước Quốc hộ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ằm trong Chương VIII, hiện nay đề nghị các vị đại biểu Quốc hội nghiên cứu tên của Chương VIII là sử dụng năng lượng tiết kiệm và hiệu quả trong các cơ sở sử dụng năng lượng trọng điểm. Tôi nghĩ rằng ý đồ của cơ quan soạn thảo ở trong chương này muốn thể hiện rằng xác định cơ sở nào là cơ sở sử dụng nhiều năng lượng theo quy đị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ách nhiệm quản lý của người trực tiếp quản lý các cơ sở trọng điểm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quản lý Nhà nước đối với các cơ sở sử dụng năng lượng trọng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húng tôi thấy tên của chương là chưa phù hợp, do đó chúng tôi xin đề nghị nghiên cứu thêm tên của chương này để làm sao thực hiện đúng ý đồ của Ban soạn thảo đó là xác định cơ sở nào là cơ sở sử dụng năng lượng, tiết kiệm hiệu qủa và là cơ sở trọng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quản lý trong Điều 35 với ý đồ của Ban soạn thảo chúng tôi nghĩ rằng muốn quy định đối với người quản lý năng lượng ở các cơ sở sử dụng năng lượng trọng điểm, nhưng mà trong này chỉ cắt một phần trên tức là quy định về người quản lý năng lượng, tức là người quản lý năng lượng ở mặt bằng chung, chứ không phân rõ danh giới giữa quản lý các cơ sở trọng điểm với các người có trách nhiệm quản lý năng lượng chung, đấy là ví dụ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hai, chúng tôi thấy tại sao chúng tôi đề nghị nghiên cứu lại toàn bộ Chương VIII này với 5 điều đó là Điều 32. Điều 32 có 2 khoản, khoản thứ nhất theo chúng tôi nghĩ rằng nên chuyển về Điều 3 là điều giải thích từ ngữ. Bởi vì toàn bộ Khoản 1, Điều 32 thể hiện cơ sở sử dụng năng lượng trọng điểm là cơ sở có mức độ tiêu thụ năng lượng hàng năm lớn hơn theo tiêu chí do Chính phủ quy định. Như vậy đây là một giải thích thế nào là cơ sở tiêu thụ năng lượng trọng điểm. Do đó chúng tôi xin đề nghị chuyển về Điều 3 của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32 chúng tôi nghĩ việc quy định này có thể thể hiện ở Điều 36, đó là quy định cho Bộ Công thương quy định về tiêu chuẩn, các cơ sở như thế nào là đơn vị cơ sở tiêu thụ năng lượng trọng điểm thì hợp lý hơn. Hoặc thậm chí có thể quy định về chương quản lý Nhà nước đó là Chương XI, Điều 45. Bởi vì trong Điều 45 có một khoản ghi: Bộ Công thương chủ trì phối hợp với các Bộ, ngành để ban hành các văn bản quy phạm pháp luật liên quan đến sử dụng năng lượng tiết kiệm, hiệu quả. Cho nên chúng tôi nghĩ rằng Khoản 2, Điều 32 cũng không thể để ở Điều 32 được. Theo chúng tôi Điều 32 có thể chuyển Khoản1 về Điều 3 và Khoản 2 nghiên cứu bố trí vào một điều liên quan đến quản lý Nhà nước về sử dụng năng lượng tiết kiệm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ba là Điều 39. Chúng tôi nghĩ cũng phải nghiên cứu kỹ Điều 39. Trước hết, chúng tôi đồng tình với quan điểm phải xác định sản phẩm nào, thiết bị nào sử dụng năng lượng tiết kiệm, hiệu quả và dán nhãn cho sản phẩm đó. Nhưng chúng tôi xin đề nghị với Ban soạn thảo nghiên cứu kỹ Luật sở hữu trí tuệ đã được ban hành có hiệu lực. Đặc biệt Điều 32, Mục 1: công bố về tiêu chuẩn áp dụng đối với cơ sở sản xuất ở trong Luật chất lượng sản phẩm, hàng hóa để làm sao thể hiện ở trong luật này tinh thần cải cách hành chính. Bởi vì dù sao đi nữa khi cơ sở sản xuất dán nhãn chất lượng sản phẩm, hàng hóa cũng phải do cơ quan Nhà nước có thẩm quyền xác định và công nhận thì cơ sở sản xuất đó mới dán nhãn trên sản phẩm của mình đưa ra thị trường. Cho nên chúng tôi đề nghị nghiên cứu kỹ hai dự án luật trên đã có hiệu lực để làm sao thể hiện được tinh thần cải cách hành chính trong quá trình tổ chức dán nhãn cho sản phẩm sử dụng tiết kiệm năng lượng và hiệu quả. Xin báo cáo với Quốc hội, chúng tôi xin có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uâ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iểu thị sự đồng tình rất nhiều ý kiến phát biểu trước tôi về việc ban hành dự án Luật sử dụng năng lượng tiết kiệm và hiệu quả. Nghiên cứu tổng thể chúng tôi thấy như nhiều đại biểu cho rằng với 12 chương, 48 điều , việc quy định về trách nhiệm quản lý Nhà nước về năng lượng vẫn chưa có biện pháp, chế tài thật thích đáng. Tôi cho rằng, nếu quy định như thế này thì trách nhiệm quản lý Nhà nước của Chính phủ và các Bộ, ngành vẫn chưa tìm ra được nguồn gốc trách nhiệm thuộc về cơ quan nào? Bộ, ngành nào? Tôi nghĩ nên gộp lại thành một chương quản lý Nhà nước chung về sử dụng năng lựng tiết kiệm và hiệu quả để từ đó có thể quy định về trách nhiệm rõ ràng của từng Bộ, ngành. Còn quy định như thế này chúng tôi thấy còn rất rời r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cho rằng chính sách của Nhà nước về sử dụng năng lượng tiết kiệm và hiệu quả ở Điều 5 được quy định như thế này vẫn chưa thể hiện được tính xác thực của nó, vì hiện nay chúng ta biết năng lượng đang sử dụng một cách rất lãng phí, kể cả vấn đề xuất khẩu. Tôi nghĩ Nhà nước cũng phải tính đến việc xuất khẩu thô từ nguồn tài nguyên không tái tạo như là: than đá, dầu mỏ, khí than v.v.... Hiện nay các bộ, ngành vẫn chưa quản lý tốt về nguồn năng lượng này. Do đó xảy ra trường hợp xuất khẩu chui hoặc buôn bán lậu vẫn diễn ra, rất lãng phí như đại biểu Nguyễn Đình Xuân ở Tây Ninh đã phát biểu. Chúng tôi nghĩ ngay tại Điều 8 cần có một quy định trong các hành vi bị nghiêm cấm là phải cấm hoặc hạn chế xuất khẩu đối với một số loại tài nguyên không tái tạo. Làm được như vậy thì chúng tôi nghĩ là các tài nguyên phục vụ cho năng lượng của đất nước chúng ta sẽ không bị thiếu hụt trong những năm sắp tới. Hàng năm Chính phủ phải có kế hoạch và báo cáo trước Quốc hội về tham dò, khai thác và kể cả xuất khẩu. Bởi vì hiện nay chúng ta chưa biết, các đại biểu chúng ta cũng chưa biết trữ lượng dầu như thế nào, trữ lượng than đá ở Việt Nam có bao nhiêu và hàng năm chúng ta xuất khẩu như thế nào. Có như vậy thì chúng ta sẽ có nguồn tiết kiệm rất lớn. Chúng tôi xem đây như nguồn năng lượng rất lớn cho việc đầu tư ở nền kinh tế vĩ mô. Tôi xin đề nghị trong Điều 8 phải có quy định là hàng năm Chính phủ phải có kế hoạch báo cáo trước Quốc hội về kế hoạch thăm dò, khai thác, chế biến và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ở các Chương V, Chương VI, Chương IV thì việc khắc phục gây lãng phí trong chiếu sáng công cộng, trong các công sở, trong các dự án có nguồn đầu tư từ nguồn ngân sách Nhà nước và đặc biệt là trong tiêu dùng trong nội bộ nhân dân. Chúng tôi thấy rằng đây là những nguồn lãng phí rất lớn. Ngay như trong sinh hoạt, tiêu dùng hiện nay chúng ta thấy vẫn còn rất lãng phí. Do vậy, vấn đề chống lãnng phí trong chiếu sáng công cộng như thế nào? trách nhiệm của các cơ quan, ban ngành như thế nào? Trong điều luật thì chỉ mới quy định trách nhiệm của Ủy ban nhân dân các tỉnh, thành phố trực thuộc Trung ương. Tôi nghĩ vấn đề này còn có trách nhiệm của Uỷ ban nhân dân các cấp ví dụ như ở các thị trấn, thị tứ hiện nay vẫn còn có tình trạng ban ngày mà điện còn chiếu sáng rất nhiều nơi. Hay là chúng ta vẫn chưa sử dụng tối đa nguồn năng lượng để phục vụ cho sinh hoạt. Liên quan đến vấn đề này chúng tôi xin đề nghị trong luật nên thiết kế hàng năm ít nhất chúng ta nên có nhiều "giờ trái đất". Hay như khi chúng ta ban hành luật này nên chăng chọn một ngày, một tháng nào đó để kêu gọi và xem đây là một động thái tích cực để chúng ta hưởng ứng chương trình tiết kiệm năng lượng chung của cả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ư đại biểu Nguyễn Đình Xuân cho rằng, chúng ta xin đề nghị trong dự án Luật nên thiết kế một điều hoặc một chương là Việt Nam chúng ta còn phải có một chiến lược dự trữ năng lượng để phục vụ cho sự nghiệp công nghiệp hóa, hiện đại hóa đất nước trong thời gian gần nhất. Tại vì hiện nay chúng ta thấy là năng lượng ngày càng cạn kiệt, trong lúc chúng ta chưa có một chiến lược lâu dài để chúng ta có thể thu nhập, hoặc chúng ta có một nguồn dự trữ năng lượng như thế nào để có thể đáp ứng cho sự nghiệp xây dựng công nghiệp hóa, hiện đại hóa trong thời gian sắp đến. Tôi xin có mấy ý kiế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ề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tán thành quan điểm của giáo sư Thuyết, Đoàn đại biểu Quốc hội tỉnh Lạng Sơn, khi chúng ta làm luật thì chúng ta phải giải quyết được một cách chính xác, các khái niệm, các phạm trù. Đây không chỉ là những vấn đề kỹ thuật, câu chữ mà đằng sau những khái niệm, phạm trù đấy là các chủ trương, chính sách và giải pháp rất quan trọng. Với tinh thần đó tôi xin đề cập đến một số khái niệm, phạm trù rất quan trọng trong dự án Luật sử dụng năng lượng tiết kiệm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làm rõ khái niệm "tiết kiệm" và khái niệm "hiệu quả", hai khái niệm này xét về khía cạnh quản lý kinh tế cũng như kỹ thuật có những nội hàm khác nhau mặc dù có liên quan đến nhau. Chúng tôi đề nghị tại phiên họp này, Ban soạn thảo nên có giải trình rõ hơn hai khái niệm "tiết kiệm" và "hiệu quả". Trong định nghĩa và trong nhiều điều khoản của luật này, cụm từ "tiết kiệm và hiệu quả" luôn luôn đi với nhau nhưng chúng tôi nghĩ có những yếu tố khác nhau trong cụm từ này. Khi chúng ta đinh nghĩa sử dụng năng lượng tiết kiệm và hiệu quả là việc giảm tổn thất, giảm mức tiêu thụ năng lượng mà vẫn bảo đảm hiệu quả hoạt động của phương tiện v.v... không biết có hoàn toàn chính xác hay không, nhất là trong lĩnh vực tiết kiệm năng lượng? Khái niệm này mới đề cấp đến khái niệm tiết kiệm, còn khái niệm hiệu quả có lẽ có những nội hàm khác. Nếu chúng ta phân biệt được rõ ràng hàng loạt các điều khoản sau này, nhất là các giải pháp, các chính sách đối với việc sử dụng năng lượng tiết kiệm khác với việc sử dụng năng lượng có hiệu quả. Chúng tôi đề nghị làm rõ hai khái niệm này</w:t>
      </w:r>
    </w:p>
    <w:p>
      <w:pPr>
        <w:pStyle w:val="Normal1"/>
        <w:ind w:firstLine="566"/>
        <w:jc w:val="both"/>
        <w:rPr/>
      </w:pPr>
      <w:r>
        <w:rPr>
          <w:rFonts w:eastAsia="Times New Roman" w:cs="Times New Roman" w:ascii="Times New Roman" w:hAnsi="Times New Roman"/>
          <w:color w:val="0000FF"/>
          <w:sz w:val="26"/>
        </w:rPr>
        <w:t>Đi cùng với khái niệm, chúng ta có định nghĩa năng lượng là nhiên liệu, là điện năng và nhiệt năng thì chúng tôi không rõ năng lượng có phải là nhiên liệu không? hay nhiên liệu là nguồn để tạo ra năng lượng. Bởi vì ở khái niệm tiếp theo chúng ta có nhiên liệu là các dạng vật chất được sử dụng trực tiếp hoặc qua chế biến từ tài nguyên năng lượng không tái tạo và tái tạo để làm chất đốt, tức là để tạo ra nhiệt năng. Rõ ràng khái niệm năng lượng là nhiên liệu theo tôi không chính xác vì năng lượng có điện năng, nhiệt năng v.v... chứ không phải là nhiên liệu. Tôi lấy ví dụ như vậy để thấy rằng các khái niệm này phải chính xác để sau này chúng ta xử lý hàng loạt các vấn đề trong các điều kho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cũng có khái niệm về kiểm toán năng lượng là hoạt động đo lường, phân tích, tính toá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cũng phải làm rõ một khái niệm có liên quan trong luật mà Quốc hội đã ban hành đó là Luật kiểm toán Nhà nước. Chúng ta có kiểm toán Nhà nước là kiểm toán việc sử dụng, kiểm tra tài chính việc sử dụng tiền và tài sản của Nhà nước dưới các chức năng kiểm toán tuân thủ, kiểm toán báo cáo tài chính và kiểm toán hoạt động. Trong kiểm toán hoạt động có kiểm toán tính kinh tế và tính hiệu quả của việc sử dụng tiền và tài sản Nhà nước trong đó có năng lượng. Vậy kiểm toán năng lượng này có nằm trong phạm trù kiểm toán Nhà nước, tức là kiểm toán hoạt động của Kiểm toán Nhà nước hay không. Chúng ta phải làm như vậy để tới đây giao kiểm toán năng lượng cho cơ quan nào, ở trong luật này chưa nói cụ thể nhưng trong dự thảo Nghị định thì quy định cơ quan sử dụng năng lượng 3 năm một lần phải tổ chức kiểm toán. Ở đây chúng tôi hiểu đấy là mang tính chất kiểm toán nội bộ bởi vì trong luật kiểm toán Nhà nước có quy định các cơ quan sử dụng tiền và tài sản Nhà nước cũng phải tổ chức kiểm toán nội bộ, còn kiểm toán Nhà nước là kiểm toán từ bên ngoài. Vậy kiểm toán năng lượng này chúng ta cũng phải đề cập trong mối quan hệ với Luật kiểm toán Nhà nước như thế nào, chỗ này phải được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khái niệm liên quan đến chương trình mục tiêu quốc gia. Ở đây trong Điều 5 nói về chính sách của Nhà nước về sử dụng năng lượng tiết kiệm và hiệu quả cũng đưa ra một khái niệm nó nửa khái niệm, nửa mang tính quy định. Đấy là: sử dụng năng lượng tiết kiệm và hiệu quả là chương trình mục tiêu quốc gia dài hạn được thực hiện theo lộ trình phù hợp với từng thời kỳ phát triển kinh tế - xã hội. Trước hết, phải khẳng định đây có phải là một khái niệm không? Thứ hai, chúng ta có nên đưa chương trình mục tiêu quốc gia vào trong luật này với tư cách là một chương trình dài hạn, còn trong các định nghĩa, các khái niệm cũng như trên thực tế các quy định của văn bản pháp luật về chương trình mục tiêu quốc gia thì đấy là chương trình mang tính chất ngắn hạn. Tức là ta phải dành các nguồn lực, những nỗ lực để tập trung giải quyết một số mục tiêu nào đó trong một thời hạn nhất định. Sau khi giải quyết xong các mục tiêu đấy thì việc quản lý và việc điều chỉnh những hoạt động đó có liên quan đến chương trình mục tiêu đó thì căn cứ theo luật và theo những hoạt động quản lý một cách thường xuyên. Không nên đưa chương trình mục tiêu quốc gia mang tính chất ngắn hạn. Ở đây dài hạn theo quan niệm của Ban soạn thảo thì chúng tôi quan niệm đây là ngắn hạn so với thời hạn rất dài của một đạo luật. Cho nên chúng tôi đề nghị cân nhắc, nhất là ở trong này có rất nhiều điều, khoản nói về chương trình mục tiêu quốc gia về sử dụng năng lượng tiết kiệm và hiệu quả. Bởi vì hiện nay chúng ta chỉ có 12 chương trình mục tiêu quốc gia với thời hạn rất ngắn. Sau chương trình mục tiêu quốc gia này thì cũng có thể kết thúc vì nguồn lực không thể khéo dài mãi được. Chúng tôi đề nghị cân nhắc khái niệm sử dụng năng lượng tiết kiệm, hiệu quả và mối liên quan với chương trình mục tiêu quốc gia như vậy. Trên đây chúng tôi đề nghị có một số vấn đề như vậy, nhất là xử lý rành rọt một số khái niệm, nhất là khái niệm về tiết kiệm hiệu quả nó chi phối toàn bộ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Nhâ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bốn ý kiến liên quan đế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thẩm tra của Ủy ban Thường vụ Quốc hội đối với luật và Ban soạn thảo đã tiếp thu rất nhiều ý kiến chúng tôi đã đóng góp trong kỳ họp trước. Tuy nhiên, trong kỳ họp này xin có một số ý kiến nhỏ như sau. Tôi xin đóng góp trực tiếp vào một số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ại Điều 8, quy định về các hành vi bị nghiêm cấm. Ở Khoản 1 quy định "hủy hoại nguồn tài nguyên năng lượng quốc gia" là hành vi bị cấm. Tuy nhiên khi đọc điều này thì tôi băn khoăn không biết lúc nào mình vi phạm, lúc nào không vi phạm. Bởi vì thực ra nguồn tài nguyên, năng lượng quốc gia thì rất rộng lớn, cho nên không biết khi đốt trấu, đốt củi có bị vi phạm không, tôi nghĩ vấn đề này rất rộng và rất khó cho nên đề nghị nên đưa vào định nghĩa cho hành động này. Nếu không chúng ta rất khó chế tài trong thực tế về hành vi "hủy hoại nguồn tài nguyên quốc gia". Tôi đề nghị bổ sung vào Điều 3 cho rõ hơn. Nếu quy định tại Điều 8 là "hủy hoại nguồn tài nguyên, năng lượng quốc gia" là hành vi cấm thì tôi nghĩ rằng trong nghị định cũng phải có biện pháp, chế tài về điều vi phạm này. Chúng tôi đọc nghị định hướng dẫn không thấy chế tài liên quan đến hành vi vi phạm này. Cho nên đề nghị trong nghị định bổ sung chế tài đối với hành vi hủy hoại nguồn tài nguyên năng lượng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khoản 3 quy định là Bộ khoa học và công nghệ công bố tiêu chuẩn quốc gia về hiệu suất năng lượng mà khi tôi đọc thì tại Khoản 1, Điều 39 cũng có quy định một điều tương tự như vậy. Cho nên tôi đề nghị tại Khoản 3, Điều 9 là không quy định điều này, trong khi Khoản 3, Điều 9 quy định trong chương quy định đến trong sản xuất công nghiệp mà tôi thấy rằng cái này nó làm chung cho tất cả. Cho nên tôi đề nghị bổ sung vào Điều 39 và giữ Điều 39 là đủ rồi không cần ghi vào Khoản 3, Điều 9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quy định về "trách nhiệm của các cơ quan Nhà nước quản lý về sử dụng năng lượng tiết kiệm và hiệu quả trong sản xuất nông nghiệp" tại Khoản 2, có quy định Ủy ban tỉnh thành phố trực thuộc Trung ương có trách nhiệm chỉ đạo xây dựng và tổ chức qui hoạch hệ thống thủy nông tại địa phương; (rồi chấm phẩy xuống hàng, sau đó có một đoạn nữa) tôi nghĩ quy định này là đương nhiên trong điều khác có quy định rồi. Nếu quy định riêng mục này không thì không trọn vẹn, không rõ nghĩa. Tôi đề nghị nên ghép luôn ở Mục b thành chỉ đạo việc xây dựng và tổ chức thực hiện qui hoạch hệ thống thủy nông tại địa phương phục vụ cho việc trồng cây nguyên liệu cho sản xuất như sinh học v.v...cái này tôi nghĩ về sinh học rõ nghĩa hơn. Còn việc qui hoạch thủy nông tôi nghĩ nó không rõ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ấn đề này tôi đọc rất nhiều lần luật này nhưng tôi thấy trong luật này chưa có quy định về việc sử dụng các nguồn nguyên, nhiên liệu có nguồn gốc từ phụ phẩm nông nghiệp hay là từ tự nhiên như gỗ rừng v.v... hay là trấu, hay là bã mía rồi củi đun v.v... Tôi nghĩ rằng trong luật này cũng nên quy định, bởi vì hiện nay ở các đơn vị tiểu thủ công nghiệp ở địa phương cũng như ở nông thôn nguồn nguyên nhiên liệu này cung cấp năng lượng chủ yếu cho khu vực này. Nếu ta không có chính sách khuyến khích sử dụng nguồn nguyên nhiên liệu này thì không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hà nước nên có chính sách chỉ đạo cho các cơ quan nghiên cứu để sản xuất ra các phương tiện có thể đốt trấu, củi, bã mía v.v... để khai thác nguồn nguyên liệu cung cấp nhiệt lượng rất dồi dào trong tự nhiên. Bởi vì thực tế hiện nay, hiệu suất sử dụng của các lò đốt của địa phương hiện nay sử dụng theo truyền thống là không hiệu quả. Tôi nghĩ nên đưa điều này vào trong luật và xem nó như một chính sách khuyến khích sử dụng các nguồn nguyên nhiên liệu này sử dụng cho cuộc sống cũng như trong sản xuất tiểu thủ công nghiệp và phải có chính sách liên quan đến việc chế tạo các lò đốt và lò chế biến nguyên liệu này phục vụ cho đời sống, sản xuất tiểu thủ công nghiệ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thứ 7 bàn về vấn đề tiết kiệm năng lượng, cử tri cả nước đang bồi hồi, tình trạng cắt điện hiện nay trên cả nước, các nhà sản xuất, người tiêu dùng đang lo âu không biết mất điện lúc nào, sản xuất ra sao, tôi chia sẻ với đồng bào cả nước. Tôi xin phát biểu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iết kiệm năng lượng hiệu quả, tôi cho là vô cùng khó khăn. Tiết kiệm hiệu quả đó là những vấn đề vô cùng khó thì trong luật chưa quy định cụ thể tiết kiệm ở mức độ nào mà đạt hiệu quả, tiết kiệm ở mức độ nào không đạt hiệu quả, thì luật cần làm rõ vấn đề này, chứ không khéo thì trở thành "hà tiện" mà hiệu quả không đảm bảo. Bởi vì điện đóng một vai trò quyết định cho sự phát triển kinh tế, xã hội của đất nước mà nếu chúng ta "hà tiện" thì kinh tế không phát triển. Đây là vấn đề khó, chúng ta tiết kiệm mà hiệu quả, vấn đề ở đây chúng ta phải thận trọng bàn để làm thế nào tiết kiệm được năng lượng mà hiệu quả kinh tế đi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Quốc hội nên xem xét tiết kiệm năng lượng ở mức độ nào là hợp lý, chứ nếu không khéo thì tiết kiệm năng lượng trở thành khẩu hiệu cho toàn xã hội mà luật không khéo nó giống như nghị quyết của Chính phủ thì không hay lắm. Cho nên, tôi đề nghị Quốc hội nên xem xét, nếu chúng ta có thể quy định là tiết kiệm năng lượng tỷ lệ chiếm bao nhiêu % tăng trưởng GDP thì hợp lý. Rõ ràng để mọi người, để mọi nhà, mọi cơ quan, mọi doanh nghiệp chúng ta biết, để từ đó chúng ta mới điều hòa được, chứ nếu chúng ta không quy định mức độ tiết kiệm như thế nào cho hợp lý, ví dụ 1/3 hoặc 1/6 theo tăng trưởng thì hợp lý. Cho nên, tôi đề nghị Quốc hội nên xem xét thận trọng vấn đề này để chúng ta quy định nó cụ thể hơn, tránh tình trạng chung chung thế này thì trở thành khẩu hiệu, khó thực hiện.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ấn đề Điều 39 dán nhãn năng lượng thì tôi cho đây là vấn đề mới, không biết lộ trình Chính phủ bao giờ làm, dụng cụ dùng đến nhiều lắm, có làm nổi không, nếu chúng ta không làm được là một cái kẻ hở cho kẻ xấu lợi dụng mị dân. Vấn đề tiền giả họ còn in được, huống gì dán nhãn lên phương tiện, lên dụng cụ sử dụng điện là dễ dàng. Do đó chúng ta có làm được không? làm được có quản lý được không, nếu không được sẽ tạo sơ hở để cho những người gian lận, một bộ phận nhỏ có cơ hội hại người tiêu dùng. Tôi đề nghị nên xem xét lại vấn đề này vì tiền giả họ còn làm được huống gì vấn đề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Xung quanh về vấn đề chính sách xã hội, đúng là vấn đề mới, trong luật cái khen, cái thưởng, cái phạt chưa cụ thể như lần này, đương nhiên anh sử dụng tiết kiệm ở mức độ nào, tôi khen thưởng anh ở mức đó, anh sử dụng quá ở mức độ nào, tôi phạt anh ở mức độ đó. Ở đây chưa cụ thể mà chỉ có Điều 41 là khuyến khích, tôi đề nghị cần xem lại và thêm điều khen thưởng đối với những người, những đơn vị, những lĩnh vực tiết kiệm năng lượng để có khen thưởng và khuyến khích họ. Đồng thời cũng làm như vậy xử lý sử dụng điện không tiết kiệm. Cũng trong luật này tôi đề nghị Quốc hội nên xem xét bây giờ đúng là vấn đề này chúng ta cũng thấy cần có hướng dẫn, từ trước tới giờ chúng ta sài quen, bây giờ tiết kiệm lại, tiết kiệm bằng cách nào? tiết kiệm ra sao? tiết kiệm ở đâu? thì cũng cần phải có một người tư vấn cụ thể, mà ai tư vấn, các đoàn thể, các ngành tư vấn cho xã hội, cho các doanh nghiệp. Cho nên chúng ta quy định chung chung như thế này thì một số doanh nghiệp nhỏ và tư nhân sử dụng năng lượng cũng không biết tiết kiệm bằng cách nào, chỉ có cắt cầu giao là tiết kiệm, nói như thế không hay. Cho nên tôi đề nghị phải tuyên truyền, giáo dục tư vấn cho mọi người trong toàn xã hội biết, để chúng ta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hai vấn đề tôi xin phát biểu.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rọng Lễ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dự luật và Báo cáo giải trình, tiếp thu của Ủy ban Thường vụ Quốc hội. Tôi xin có hai ý kiến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Điều 5 quy định chính sách của Nhà nước về sử dụng năng lượng tiết kiệm và hiệu quả, Khoản 6 có quy định về sử dụng năng lượng tiết kiệm và hiệu quả là chương trình mục tiêu Quốc gia. Về ý kiến này, đại biểu Phúc của Bình Thuận đã có ý kiến nhưng đại biểu Phúc chỉ nói đây là chương trình dài hạn hay ngắn hạn, nhưng ý kiến của tôi, tôi đề nghị Quốc hội nên cân nhắc lại xem chương trình này có thực sự là chương trình mục tiêu Quốc gia hay không và chương trình này đã thực sự cần thiết và cấp bách hay không? So với các chương trình giải quyết việc làm, xóa đói giảm nghèo đó là những chương trình hết sức cấp bách mà chúng ta đang thực hiện. Quốc hội cũng đang yêu cầu Chính phủ cần rà soát lại các chương trình mục tiêu Quốc gia để lược bớt đi. Hiện nay chúng ta có 10 chương trình mục tiêu quốc gia, nếu mỗi một dự án luật Quốc hội chúng ta lại quyết một chương trình mục tiêu quốc gia thì không biết là đất nước chúng ta sẽ có bao nhiêu chương trình và đâu là chương trình hết sức cấp bách. Tôi cho rằng việc sử dụng năng lượng tiết kiệm và hiệu quả là một chương trình thực hiện rất dài hơi và cần có thời gian để chúng ta tuyên truyền giáo dục và thuyết phục. Bản thân dự án luật này cũng chỉ mang tính về quy định nguyên tắc chính sách, chiến lược quy hoạch về sử dụng năng lượng tiết kiệm và hiệu quả mà nhiều đại biểu Quốc hội trước tôi đã phát biểu cũng chưa có chế tài cụ thể vào trong dự án luật này. Chính vì thế tôi cho rằng sử dụng năng lượng tiết kiệm và hiệu quả là một chương trình cần phải làm dài hạn và chúng ta không nên quyết định đây là một chương trình mục tiêu quốc gia, trong quá trình thực hiện nếu thấy cần thiết, nếu thấy cấp bách thì Chính phủ có thể quy định đó là chương trình mục tiêu quốc gia.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41 theo gợi ý của Đoàn thư ký. Tại Khoản 1 và Khoản 2 có nói đến ưu đãi đối với tổ chức, cá nhân đầu tư các sản phẩm sử dụng năng lượng tiết kiệm và hiệu quả thì được hỗ trợ một phần hoặc toàn bộ kinh phí từ chương trình mục tiêu, cụ thể hỗ trợ về thuế xuất, nhập khẩu, đất đai, vay vốn ngân hàng và các ưu đãi nói chung khác. Tôi đồng ý. Tuy nhiên về trách nhiệm quản lý của cơ quan Nhà nước đối với chất lượng và giá cả các sản phẩm do các tổ chức, cá nhân này bán ra thị trường như thế nào thì trong luật chưa nói đến, kể cả một số Nghị định kèm theo cũng chưa nói đến trách nhiệm của bộ, ban, ngành nào để quản lý chất lượng cũng như sản phẩm được ưu đãi của Nhà nước để sản xuất ra những sản phẩm này. Phải chăng giá bán sản phẩm cũng sẽ theo giá thị trường. Chúng ta biết hiện nay một bóng đèn compact là một bóng đèn sử dụng tiết kiệm năng lượng giá bán của nó cao gấp 5-7 lần so với một bóng đèn tròn nhưng chất lượng rất kém. Thời gian sử dụng và hiệu quả tôi cho không thể bằng bóng đèn tròn chỉ 4000-5000 đồng thôi. Như vậy chúng tôi cho rằng sự ưu đãi của Nhà nước ở đây không đi liền, nói cách khác là không có sự ràng buộc về quản lý chất lượng cũng như giá cả sản phẩm khi đưa ra thị trường để tiêu thụ. Như vậy nó sẽ không mang lại tính hiệu quả của sự ưu đãi. Cho nên chúng tôi đề nghị nên thiết kế lại điều này hoặc một điều khác nói về trách nhiệm của cơ quan quản lý Nhà nước về chất lượng cũng như giá thành sản phẩm của các loại sản phẩm sử dụng năng lượng tiết kiệm, hiệu quả được ưu đãi như thế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Phương A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và dự thảo luật lần này của Ủy ban Thường vụ Quốc hội gửi tới các đại biểu, chúng tôi nhận thấy tất cả các ý kiến phát biểu của đại biểu Quốc hội cũng đã được tiếp thu. Qua nghiên cứu tôi thấy khác với nhiều dự án luật khác. Về nội hàm tôi thấy vẫn như vậy, nhưng về thiết kế lại các điều khoản thì đã có thiết kế dễ hiểu hơn. Tuy nhiên, để góp phần hoàn chỉnh luật lần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39, dán nhãn năng lượng. Tôi rất quan tâm đến vấn đề dán nhãn năng lượng. Bởi hiện nay các nước đang gặp phải một số khó khăn trong vấn đề dán nhãn. Tức là người ta có hai loại nhãn theo nghị định mà mình đưa ra, tức là nhãn so sánh và nhãn tiêu chuẩn thì tôi thống nhất hai loại nhãn này. Tuy nhiên, trên thực tế thì rất khó., Khó ở điểm là hiện nay các nước gặp phải vấn đề là trong cùng một nhà máy hoặc một xí nghiệp ví dụ như đã có khoảng hai dây chuyền công nghệ cũ và nhập thêm hai dây chuyền công nghệ mới. Như vậy, lộ trình đưa ra sản phẩm hàng hóa cùng một loại ra thị trường để dán nhãn khi chúng ta xác định tiêu chuẩn này thì khâu công tác kiểm tra rất khó khăn. Khi chúng tôi tham quan thực tế thì gặp phải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9 tôi thấy Khoản 4 đã quy định trách nhiệm của Bộ Công thương. Chúng tôi được biết hiện nay Bộ Công thương được Chính phủ giao nhiệm vụ là đầu mối trong việc quản lý và đưa ra các tiêu chuẩn quy định cũng như các trình tự thủ tục liên quan tới sử dụng năng lượng tiết kiệm, hiệu quả. Tuy nhiên, nếu thiết kế khoản này như thế này thì rất trùng lắp trong trách nhiệm của Bộ Công thương, vì trong Điều 45 chúng ta đã quy định trách nhiệm của Bộ Công thương. Nếu để cho gọn lại thì khoản này chúng ta chỉ cần quy định là "Bộ Công thương có trách nhiệm tham mưu về lộ trình dán nhãn" sau đó hướng dẫn qua điều kia, như vậy đọc dễ hiểu hơn và khi đưa vào cuộc sống thì người dân bình thường có thể đọc hiểu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của Điều 39 là "phương tiện, thiết bị sử dụng năng lượng đưa ra thị trường phải được dán nhãn năng lượng". Theo tôi như vậy chưa đầy đủ so với luật. Phải là "phương tiện, thiết bị sử dụng tiết kiệm năng lượng thì mới dán nhãn" chứ nếu sử dụng năng lượng không mà chúng ta đưa ra dán nhãn và ghi như vậy thì cũng rất khó cho các cơ sở kinh doanh sản xuất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2, cơ sở sử dụng năng lượng trọng điểm. Khoản 1, cơ sở sử dụng năng lượng trọng điểm là cơ sở có mức sử dụng năng lượng hàng năm lớn theo tiêu chí do Chính phủ quy định. Chúng tôi biết khi Ban soạn thảo ghi như thế này là rất khó để định ra một định nghĩa chính xác cho cơ sở sử dụng năng lượng trọng điểm. Như hiện nay tôi biết các nước người ta có tiêu chí này thì chúng ta cũng phải có một mức quy định cụ thể và tôi thống nhất với đại biểu Hà của Hà Nội, tức là Điều 32 này xem như có thể chuyển Khoản 1 về Điều 3 về giải thích từ ngữ thì phù hợp hơn. Bởi vì khi đọc Bộ luật người ta cầm vào là biết ngay cơ sở sử dụng năng lượng trọng điểm là cơ sở như thế nào chứ đọc mãi đến Điều 32 nhưng cũng là Chính phủ quy định chứ chưa giải thích rõ ràng về cơ sở sử dụng năng lượng trọng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1, ưu đãi đối với hoạt động sử dụng năng lượng tiết kiệm và hiệu quả thì tôi thống nhất các Điểm a, b, c vì rất rõ về các ưu đãi đó. Tuy nhiên, ở Điểm d hướng các ưu đãi khác theo quy định của luật này về pháp luật có liên quan, tôi thấy đây là một điểm còn rất mở, một số luật trước đây như là công nghệ cao sẽ gặp khó khăn trong việc hướng các ưu đãi khác này. Cho nên cơ quan quản lý nhà nước khi duyệt các ưu đãi khác này là cũng sẽ có vấn đề dễ nảy sinh tiêu cực ở đây, nếu chúng ta biết trước rồi mà chúng ta không chỉnh sửa để nảy sinh ở đây thì lỗi thuộc về những người có quyết định thông qu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một ý kiến, khi chúng ta ưu đãi cho nhập khẩu những thiết bị sử dụng năng lượng tiết kiệm và hiệu quả cho các doanh nghiệp thì phải khuyến khích tuyên truyền vận động sâu rộng trong toàn thể nhân dân là người ta mua sản phẩm sử dụng năng lượng tiết kiệm và hiệu quả đó. Và khi người dân mua sản phẩm sử dụng năng lượng tiết kiệm và hiệu quả này thì cũng cần phải có một giá ưu đãi, tôi thống nhất giá ưu đãi đó cần phải có để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8, các hành vi bị nghiêm cấm có 4 khoản, tôi thống nhất tuy nhiên theo tôi các hành vi bị nghiêm cấm cũng phải bổ sung thêm một khoản nữa, đó là đối với những cơ quan được phân công thẩm định, kiểm tra, đo lường sản phẩm sử dụng năng lượng tiết kiệm và hiệu quả này vì một lý do nào đó mà công bố sai thì cũng phải có trách nhiệm, phải nghiêm cấm trong hành vi này, chứ nếu không nghiêm cấm thì cũng rất khó trong vấn đề xử lý. Và chúng ta biết rằng hiện nay lợi ích của việc sử dụng năng lượng tiết kiệm và hiệu quả thì tất cả mọi người đều biết, nhưng thực hiện nó như thế nào là hết sức khó khăn không chỉ riêng chúng ta mà tất cả các nước hiện nay cũng gặp khó khăn trong việc sử dụng này. Như một số đại biểu trước tôi đã phân tích vấn đề tiết kiệm và tiết kiệm hiệu quả hiện nay còn rất nhiều lo lắng bởi vì hiệu quả với điều kiện giá thành phải thấp, chất lượng phải cao cho các sản phẩm đầu ra. Chúng tôi đề nghị Điều 6 đối với các khoản về chiến lược, quy hoạch và kế hoạch sản xuất sử dụng năng lượng. Đối với Khoản b là dự báo cung cầu năng lượng phù hợp với chiến lược quy hoạch, kế hoạch phát triển kinh tế xã hội, kế hoạch hài hòa cân đối giữa các quy hoạch ngành than, dầu khí, điện lực và các quy định năng lượng khác, theo chúng tôi trong quy hoạch này cần phải kết hợp gắn kết với bảo vệ môi trườ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rước, khi thảo luận dự án luật này tôi có phát biểu 4 nội dung và đã được Ban soạn thảo tiếp thu 3 nội dung còn nội dung cuối chúng tôi chưa thấy đưa vào nhưng ý kiến này trùng với đại biểu Xuân tại Tây Ninh, đó là vấn đề về khai thác trung chuyển cũng như nghiên cứu về việc dự trữ năng lượng, tôi nghĩ cần phải khái quát để đưa vào luật một câu như vậy các đại biểu Quốc hội sẽ yên tâm hơn khi thông qua luật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Báo cáo giải trình, tiếp thu, chỉnh lý về dự thảo Luật năng lượng tiết kiệm và hiệu quả của Ủy ban Thường vụ Quốc hội trình Quốc hội lần này. Để Luật năng lượng tiết kiệm và hiệu quả đi vào thực tiễn có tính khả thi hơ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biết rằng việc tiết kiệm năng lượng có hiệu quả là mục tiêu của các doanh nghiệp, của các tổ chức, gia đình và cá nhân hướng đến làm thế nào cho các hộ gia đình cũng như các tổ chức, cá nhân được hiệu quả trong vấn đề tiết kiệm năng lượng. Chúng tôi thấy rằng trong luật lần này chúng ta chưa làm rõ thế nào để nâng cao nhận thức của các doanh nghiệp, các tổ chức, hộ gia đình hiểu về hiệu quả to lớn của vấn đề tiết kiệm năng lượng cũng như các thủ tục làm thế nào để thuận lợi theo hướng cải cách thủ tục hành chính, để không gây xáo trộn cho các hoạt động sản xuất kinh doanh của các doanh nghiệp, chính sách hỗ trợ, chính sách ưu đãi về giá để sử dụng tiết kiệm năng lượng quản lý theo một hướng là hiệu quả một cách rõ ràng hơn. Do đó, ngoài ra các vấn đề có liên quan đến vấn đề tiết kiệm năng lượng có hiệu quả trong luật đưa ra, chúng tôi cho rằng lần này còn mang tính chung chung, chưa rõ ràng đặc biệt là các nội dung về vấn đề quy định chính sách về giá, chính sách xử phạt kết hợp chính sách giá, chúng tôi cho rằng đây là một nội dung cần phải làm rõ để cho các doanh nghiệp và tổ chức hướng vào để chúng ta quản lý vấn đề này. Bên cạnh đó thì vấn đề về đào tạo nguồn nhân lực để chúng ta có khả năng nghiên cứu ứng dụng chuyển giao nhiều tiến bộ khoa học, công nghệ phục vụ mục tiêu tiết kiệm năng lượng hiệu quả thì các nội dung này chúng tôi cho rằng trong luật chưa nêu rõ. Riêng điều cụ thể mà theo Đoàn thư ký gợi ý thì tôi cũng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39, về vấn đề dán nhãn năng lượng thì đây là mục tiêu chúng tôi cho rằng cần phải đạt được của các doanh nghiệp, tổ chức sản xuất kinh doanh trên thị trường để nâng cao năng lực cạnh tranh của doanh nghiệp về chất lượng, về giá cả cũng như tiết kiệm năng lượng có hiệu quả. Đồng thời nó cũng tạo cơ sở cho cơ quan quản lý thực thi trách nhiệm quản lý chất lượng về tiết kiệm năng lượng có hiệu quả. Tuy nhiên, trong luật lần này chúng tôi cho rằng cần phải có lộ trình và đồng bộ với điều kiện thực hiện hiện nay. Vì bộ máy thực hiện vấn đề này thì Chính phủ giao cho Bộ Khoa học, công nghệ mà đơn vị thực hiện vấn đề này là Cục sở hữu trí tuệ mà thẩm quyền chỉ có Cục sở hữu trí tuệ mới có thẩm quyền dán nhãn vấn đề này. Trong khi các tỉnh hiện nay chỉ là cơ quan, là nơi để tập hợp các tài liệu cũng như các hồ sơ để chuyển về Cục sở hữu trí tuệ. Bên cạnh đó thì thời gian để thực hiện một nhãn hiệu hàng hóa thì kéo dài theo quy định là khoảng 12 tháng. Chúng tôi cho rằng về bộ máy và thời gian để thực hiện dán nhãn hiện nay, do đó nếu chúng ta quy định như điều luật trong này thì chúng tôi nghĩ rằng phải có một lộ trình và cần phải có một biện pháp, giải pháp thế nào đồng bộ về bộ máy con người cũng như phân cấp cho các tỉnh để không gây cản trở cho doanh nghiệp trong vấn đề ghi nhãn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Điều 33, về trách nhiệm của cơ sở sử dụng tiết kiệm năng lượng, trong luật quy định kiểm toán năng lượng bắt buộc đối với cơ sở sử dụng năng lượng trọng điểm. Vấn đề kiểm toán năng lượng bắt buộc là điều cần thiết, tuy nhiên hiện nay cũng cần có lộ trình và điều kiện để thực hiện vấn đề này. Bộ máy thực hiện vấn đề dịch vụ tư vấn sử dụng tiết kiệm năng lượng và hiệu quả trong cả nước rất mỏng, nếu chúng ta quy định không đồng bộ các giải pháp sẽ gây đình trệ cho các cơ sở sản xuất, đồng thời đòi hỏi năng lực và hiệu quả cũng như đó chính xác của các tổ chức hoạt đồng hiện nay trong cả nước rất mỏng, năng lực chưa mạnh. Chúng tôi đề nghị cần có chính sách hỗ trợ để tạo điều kiện thành lập tổ chưc tư vấn đủ mạnh, đồng thời có chính sách đào tạo nguồn nhân lực đủ sức để thực hiện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1, quy định ưu đãi đối với hoạt động sử dụng tiết kiệm năng lượng có hiệu quả. Trong điều này có quy định chính sách hỗ trợ đối với các dự án tiết kiệm năng lượng có hiệu quả, các quy định này cần rõ hơn là hỗ trợ toàn bộ hoặc một phần và đối tượng nào. Đề nghị cần cụ thể theo hướng quy mô tiết kiệm, lĩnh vực tiết kiệm và mục tiêu tiết kiệm, đồng thời vấn đề tiết kiệm năng lượng phải kết hợp với vấn đề môi trường, khuyến khích sản xuất theo hướng tiết kiệm năng lượng, sản xuất sạch hơn và tiết kiệm sản xuất sạch hơn là vừa tiết kiệm năng lượng và bảo vệ môi trường. Đây là mô hình hiện nay các nước phát triển đang hướng vào và đang phát triển rất mạnh về vấn đề này. Vấn đề sản xuất sạch hơn vừa giảm thiểu nguyên liệu đầu vào và giảm thiểu đầu ra, giúp cho doanh nghiệp tiết kiệm năng lượng, đồng thời giúp cho bảo vệ môi trường bên ngoài. Do đó tôi nghĩ trong chính sách và đối tượng để ưu tiên hỗ trợ lần này chúng ta cũng nên hướng, khuyến khích các dự án về tiết kiệm năng lượng theo hướng sản xuất sạch hơn. Đây là một giải pháp chúng tôi nghĩ rằng hiệu quả cho cả hai, vừa quản lý Nhà nước, vừa cho doanh nghiệp. Bên cạnh đó trong luật Điều 41 có quy định về đầu tư dây chuyền sản xuất mới, mở rộng quy mô, nâng cao năng lượng sản xuất theo hướng đổi mới công nghệ thì chúng ta có chính sách về đổi mới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cho rằng các chính sách trong luật quy định lần này không khác gì các chính sách hiện nay đang hiện hành. Báo cáo các đại biểu, hiện nay các chính sách này chưa tạo sức hút cho các doanh nghiệp đổi mới công nghệ. Nếu chúng ta đẩy mạnh vấn đề tiết kiệm năng lượng có hiệu quả mà chúng ta không tăng cường những chính sách mang tính hấp dẫn hơn thì chúng tôi e rằng những chính sách này, sẽ không bao nhiêu doanh nghiệp tiến hành đổi mới công nghệ để thực hiện vấn đề sản xuất tiết kiệm năng lượng có hiệu quả. Do đó chúng tôi đề nghị trong chính sách ưu tiên hỗ trợ lần này cần phải có một sức hấp dẫn hơn, bên cạnh đó cần lưu ý chính sách về giá để khuyến khích các doanh nghiệp tiết kiệm năng lượng có hiệu quả. Tôi nghĩ rằng chính sách về giá là một chính sách có sức mạnh hơn các chính sách chế tài khác để hướng các doanh nghiệp sử dụng tiết kiệm năng lượng theo hướng hiệu quả. Tôi xin có một số ý kiến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ự Nam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ham gia góp ý vào dự thảo Luật sử dụng năng lượng tiết kiệm và hiệu quả chúng tôi nghĩ đến một câu thơ của Bác Hồ, chúng tôi xin đọc câu thơ đó, bởi vì chúng tôi hiểu nó thể hiện được rất nhiều nội dung mà chúng ta đang quan tâm. Bác Hồ có v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ở vào xứ nóng, khí hậu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ừng vàng, biển bạc, đất phì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ân dũng cảm và cần k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ước anh em giúp đỡ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ấy là tình hình cả đất nước, cả về thiên nhiên, tài nguyên lẫn về tính cách con người, do thời gian có thể nói một số yếu tố nó đã giảm đi rồi, cho nên tôi nghĩ rằng trong thời điểm hiện nay việc ban hành Luật sử dụng năng lượng tiết kiệm hiệu quả theo chúng tôi là rất cần thiết và hơn nữa là qua nghiên cứu báo cáo kinh tế xã hội của Chính phủ chúng tôi thấy đây là một trong những báo cáo mà Chính phủ có ba lần nhắc đến việc phải sử dụng tiết kiệm không chỉ trong lĩnh vực năng lượng mà tiết kiệm trên tất cả các lĩnh vực của đời sống xã hội, với cách đặt vấn đề đó thì chúng tôi thấy rất đồng tình với luật này, tuy nhiên chúng tôi xin tham gia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thảo luật, trong dự thảo luật ở Điều 1 có quy định phạm vi điều chỉnh là luật này quy định về sử dụng năng lượng tiết kiệm và hiệu quả, chính sách, biện pháp thúc đẩy sử dụng năng lượng tiết kiệm và hiệu quả, quyền nghĩa vụ của tổ chức hộ gia đình, cá nhân trong sử dụng năng lượng tiết kiệm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48 điều của dự thảo luật này có đến 30 điều và các khoản nói đến cụm từ "có trách nhiệm ", về cụm từ này chúng tôi sẽ phân tích sau nhưng chúng tôi xin đề nghị là trong phạm vi điều chỉnh phải có nêu về trách nhiệm. Chính vì lẽ đó chúng tôi xin đề nghị Khoản 1, Điều 1 của phạm vi điều chỉnh phải quy định là luật này quy định về sử dụng năng lượng tiết kiệm và hiệu quả, chính sách biện pháp thúc đẩy sử dụng năng lượng tiết kiệm và hiệu quả, quyền nghĩa vụ và trách nhiệm của tổ chức hộ gia đình, cá nhân trong sử dụng năng lượng tiết kiệ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trách nhiệm quản lý Nhà nước, trong các điều luật khi quy định về trách nhiệm quản lý Nhà nước thì chúng ta thấy dự thảo có nói đến trách nhiệm của Bộ khoa học, công nghệ, trách nhiệm của Bộ xây dựng, trách nhiệm của Bộ giao thông vận tải, của Bộ công thương, Bộ Nông nghiệp và phát triển nông thôn, nhưng chúng tôi thấy còn trách nhiệm của rất nhiều bộ, ngành khác. Chúng tôi xin ví dụ: Tại Khoản 5, Điều 45, khi nói về trách nhiệm của Bộ công thương có nói rằng tham gia tuyên truỳên phổ biến giáo dục pháp luật về sử dụng năng lượng tiết kiệm và hiệu quả, chúng tôi thấy ở trong này còn phải có trách nhiệm của Bộ thông tin truyền thông, trách nhiệm của Bộ giáo dục và đào tạo, trách nhiệm của Bộ văn hóa thể thao và du lịch còn các bộ khác nữa. Đấy là những Bộ quản lý Nhà nước có trách nhiệm rất quan trọng trong việc tuyên truyền, phổ biến, giáo dục pháp luật về sử dụng năng lượng tiết kiệm và hiệu quả, cũng như trong các hoạt động, ở Bộ Văn hóa, thể thao và du lịch trong các hoạt động thông tin quảng cáo làm sao vừa tiết kiệm, vừa hiệu quả. Ví dụ, đã có lúc chúng ta bàn đến chuyện bây giờ thiết kế ánh sáng ở tháp Rùa như thế nào. Nó chạy theo các đường viền của tháp hay là những cụm đèn chiếu hắt lên tháp để phô diễn tất cả những vẻ đẹp kiến trúc của tháp. Đấy chỉ là một điều nhỏ trong hàng loạt hoạt động quảng cáo và tuyên truyền. Nhưng chúng tôi nghĩ rằng có trách nhiệm của các Bộ quản lý Nhà nước rất quan trọng. Cho nên chúng tôi xin đề nghị cũng phải bổ sung thêm trách nhiệm của các Bộ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về tổ chức thực hiện, các đại biểu trước như đại biểu Nguyễn Văn Phúc cũng đã nêu về hoạt động kiểm toán. Ở đây chúng tôi chỉ xin đề nghị một ý, tức là đối với luật này hoạt động thanh tra, kiểm tra và trong đó có hoạt động kiểm toán, trong này có quy định Bộ Công thương sẽ quy định về trình tự, thủ tục kiểm toán, chúng tôi xin đề nghị nếu có thể được thì trình tự, thủ tục kiểm toán phải được quy định ngay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về giải thích từ ngữ liên quan đến 2 điều: Điều 1 về phạm vi điều chỉnh và Điều 2 về đối tượng áp dụng. Chúng tôi xin đề nghị trong này có dùng đến từ "tổ chức". Lâu nay trong các luật chúng ta đều có quy định là cơ quan, tổ chức, đơn vị và sau đây gọi là cơ quan, tổ chức. Nếu ở luật này không có quy định như thế thì chúng tôi thấy từ "tổ chức" cũng không rõ. Cho nên chúng tôi xin đề nghị cũng thể hiện cho đúng với tinh thần quy định ở các dự thảo luật trước.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ạnh Phúc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cao với giải trình của Ủy ban thường vụ Quốc hội. Tại Điều 33 quy định về trách nhiệm của các cơ sở sử dụng năng lượng trọng điểm. Điều này tôi thấy tại Điều 2 nên quy định phân cấp cụ thể cho Ủy ban nhân dân các tỉnh trong quá trình thực hiện việc kiểm tra, hướng dẫn các cơ sở trọng điểm hàng năm, hàng năm Bộ Công thương chủ trì hướng dẫn thì không cụ thể và rất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4 về việc tiết kiệm điện và sử dụng năng lượng tái tạo ở nông thôn, miền núi. Nếu ghi như thế này thì rất hẹp, nên quy định rộng hơn bởi vì tại Điểm 2 ghi: "Khuyến khích sản xuất, sử dụng năng lượng tái tạo tại chỗ bằng sức nước, sức gió, ánh sáng mặt trời và khí sinh học". Nếu chúng ta ghi như thế này thì hiểu sức nước ở sông hồ, sức nước ở đây bao hàm cả thủy triều mà thủy triều chỉ ở ngoài biển, nếu chúng ta ghi cả ở nông thôn thì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ức gió, nếu sức gió để sản xuất ra điện được thì chủ yếu ở ngoài biển chúng ta mới có thể sản xuất công nghiệp được, còn sức gió ở miền núi, nông thôn cũng có nhưng không đủ cho việc sản xuất công nghiệp được, theo tôi nên ghi rộ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nh sáng mặt trời, ở nông thôn ánh sáng mặt trời nhiều nhưng sử dụng ít, trong khi đó đô thị dùng nhiều năng lượng mặt trời. Tôi đề nghị Điều 24 nên bỏ cụm từ "nông thôn và miền núi", nên ghi là: "Tiết kiệm năng lượng và sử dụng năng lượng tái tạo", chỉ dừng ở đó, người ta hiểu rất rộng, bao hàm cả vùng nông thôn, vùng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có quy định về trách nhiệm của các cơ quan nhà nước về quản lý sử dụng năng lượng tiết kiệm và hiệu quả trong sản xuất nông nghiệp. Tại ý b, Điểm 1 có ghi giao cho Bộ Nông nghiệp và phát triển nông thôn quy định xây dựng vùng trồng cây công nghiệp làm nguyên liệu cho sản xuất nhiên liệu sinh học. Quy định như thế này tôi thấy chưa rõ, không mang tính chiến lược trong việc tạo ra bước chuyển mạnh mẽ trong sản xuất nông nghiệp và đáp ứng cho sản xuất công nghiệp. Bởi vì như ta đã biết hiện nay thế giới người ta đang pha khoảng 10% Methanol, Methanol tức là sản xuất từ cây mía và từ cây sắn. Ở Việt Nam đang thí nghiệm, họ pha khoảng 5%, họ đang thí nghiệm và chắc chắn sắp tới sẽ tổng kết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ười ta pha khoảng 5% Diesel sinh học mà Diesel sinh học thì được sản xuất từ cây đậu tương, cái này rất hiệu quả và pha vào dầu Diesel thì tôi thấy nếu chúng ta mà pha tỷ lệ như trên thì mỗi năm chúng ta tiết kiệm được hàng triệu tấn xăng dầu nhập khẩu, tiết kiệm được ngoại tệ. Đồng thời chúng ta giúp cho việc kích thích cho việc phát triển nông nghiệp tạo cho lợi nhuận của người nông dân cao hơn mà hiện nay Chính phủ đang phấn đấu làm sao tiết kiệm để nâng cao hiệu quả của người nông dân trồng lúa khoảng 3%. Nếu chúng ta chuyển sang công việc này thì hiệu quả của người nông dân rất cao và nâng cao đời sống nhân dân. Đây chính là chúng ta tiếp tục thực hiện cho Nghị quyết Trung ương 7 của chúng ta về phát triển nông nghiệp nông thôn. Ngoài ra tôi thấy rằng hiện nay chúng ta đang xử lý gạo thì đây cũng là hình thức xuất khẩu gạo thô đứng thứ hai thế giới.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cũng đề nghị là chúng ta nên có một chiến lược về việc quy hoạch để vừa đảm bảo cho việc an ninh lương thực trong nước và dành một phần cho xuất khẩu nước ngoài, còn lại thì theo tôi cũng nên có quy hoạch để chuyển sang việc của chúng ta là trồng các cây nguyên liệu mà để sản xuất ra Methanol, sản xuất ra Diesel sinh học giúp cho chúng ta tiết kiệm nhiên liệu rất lớn cho đất nước. Chính vì thế, cho nên tôi đề nghị trong điều này nên có quy định rõ hơn và mang tính quyết liệt hơn, thậm chí có thể ta xuất phát điểm từ việc từ quy định đảm bảo cho việc là chúng ta có thể pha vào 5-10% từ đó tính ra yêu cầu để có quy hoạch cụ thể để đảm bảo thương hiệu đó, theo tôi nó sẽ có hiệu quả và kích thích cho việc phát triển nông nghiệp của chúng ta trong hướng tới đây. Thái Bình của chúng tôi cũng là một tỉnh nông nghiệp mà nếu chúng ta cứ trồng lúa mãi thì nó không tạo cho sản xuất hàng hóa được. Nhưng chúng ta mạnh dạn đưa vào một phần ví dụ tranh thủ vụ đông, tranh thủ vùng sản xuất chuyển sang thì tôi cho rằng sẽ rất hiệu quả. Tôi đề nghị nghiên cứu Điều 25 này để nói rõ hơn, còn ghi như này quan điểm cũng chưa mạnh mẽ lắm trong việc sản xuất tạo ra nguyên liệu sản xuất cho công việc này.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3 ý nhỏ. Trước hết tôi thấy Luật sử dụng năng lượng tiết kiệm và hiệu quả sử dụng tên như thế cũng phù hợp. Và điều chúng tôi tham gia góp ý là trong nền kinh tế thị trường định hướng xã hội chủ nghĩa và chúng ta xác định rằng trong xã hội có rất nhiều hình thức sử dụng năng lượng và cũng có nhiều dạng năng lượng. Sử dụng như thế nào là tiết kiệm thì việc đó là do sự điều chỉnh của pháp luật và nhận thức của mỗi người. Tuy nhiên đối với kinh tế thị trường thì tôi nghĩ rằng chúng ta cũng phải thỏa đáng một điểm, chúng ta không phải bắt tất cả mọi việc sử dụng năng lượng là giống nhau. Bởi vì khi đi vào kinh doanh chúng tôi thấy những hộ sản xuất kinh doanh họ phải sử dụng những thiết bị công suất tương đối lớn, hao tốn nhiều điện, nhiều năng lượng nhưng họ cảm thấy phải sử dụng cái đó thì mới kích thích cho hoạt động sản xuất kinh doanh của họ. Và như vậy họ cho rằng tôi sử dụng cách của tôi như thế là hiệu quả, hiểu quả theo phạm trù tôi thu nhận được. Nếu như cộng đồng xem xét việc đó là không hiệu quả thì chúng ta sẽ khuyến khích thôi. Cho nên chúng tôi nghĩ rằng trong chế tài để xử phạt về sử dụng năng lượng hiệu quả này ta nên áp dụng những biện pháp chế tài về mặt kinh tế, chứ chúng ta không thể sử dụng biện pháp là khống chế bằng hành chính theo biện pháp phạt giam giữ, cải tạo v.v. Và kinh tế thị trường thì chúng tôi nghĩ rằng nếu như những người sử dụng năng lượng này mà vì tính chất kinh doanh của họ mà họ phải sử dụng nó hơi phung phí thì chúng ta có thể áp dụng với giá khác nhau để chúng ta thu về cho cộng đồng những lợi ích đó và san sẻ lại sau này. Vì thế, chúng tôi nghĩ là đối với luật này trong hướng dẫn thực hiện sau này thì ở Điều 28 khi giao trách nhiệm cho Ủy ban nhân dân các cấp quản lý để kiểm tra việc sử dụng năng lượng, hiệu quả đối với cơ sở kinh doanh dịch vụ tại địa phương, thì không khéo các anh em trong Ủy ban nhân dân các xã thấy người ta sử dụng năng lượng phung phí lại ra lệnh cấm đoán, xử phạt kiểu như một biện pháp hành chính, thì chúng tôi nghĩ rằng chúng ta nên áp dụng biện pháp sử dụng với giá thu lệ phí khác nhau để có điều chỉnh chứ không thể áp dụng theo kiểu hành chính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ây cho tới khi chúng ta thực hiện tốt trên toàn xã hội đối với sử dụng năng lượng tiết kiệm, hiệu quả thì cần một quá trình. Chúng tôi thấy luật lần này đưa ra rất nhiều lộ trình để cho các bộ, các ngành quản lý sử dụng là kịp thời thời gian ban hành các quy chuẩn. Tất cả những việc làm tiết kiệm năng lượng rất cần các quy chuẩn kỹ thuật trong sản xuất, trong hoạt động. Nếu chúng ta càng có nhiều quy chuẩn thì càng tiết kiệm được theo định hướng của chúng ta. Chúng tôi nghĩ rằng Điều 28 sau này chế tài quản lý cần phải hướng dẫn cụ thể và giao cho trách nhiệm Ủy ban nhân dân các xã, để anh em hiểu rằng không phải chúng ta cứ thấy đơn vị đó, gia đình đó, hộ đó sử dụng năng lượng không hiệu quả là chúng ta đến xử phạt, thì đó không phải là nền kinh tế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xin tham gia về vấn đề giải thích từ ngữ. Chúng ta biết rằng đối với luật, từ ngữ được hiểu trong luật chúng ta có thể khái niệm khác hơn từ ngữ thông thường đối với hiểu phổ thông hay hiểu khoa học. Nhưng ở đây, chúng tôi thấy định nghĩa chữ "năng lượng", khái niệm này không rõ. Cho nên chúng tôi cũng xin phép đề nghị với Quốc hội chúng tôi xin nêu lại khái niệm về năng lượng, đây là một góp ý để tham khảo. "Năng lượng là sự biểu hiện qua một dạng thức công năng như điện năng, nhiệt năng, thế năng, hay các hình thức khác thu được trực tiếp, gián tiếp hoặc thông qua chế biến từ các tài nguyên năng lượng không tái tạo và tái tạo". Năng lượng không phải là nhiên liệu, nhiên liệu là khi chúng ta sử dụng nó cung cấp ra năng lượng. Thủy điện là chúng ta tạo ra thành điện, nhưng điện đó là một dạng thức của năng lượng. Cho nên chúng tôi nghĩ nên có khái niệm và chữ "nhiên liệu" không thể đưa vào, nếu ta đưa vào đây thì sau này việc gì liên quan tới chữ "năng lượng" trong luật này ta hiểu như thế, nhưng chữ "năng lượng" đối với từ ngữ này chúng ta định nghĩa nó như thế nào cho chính xác hơn. Tôi xin tham gia mấy ý nhỏ.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hia sẻ với nhiều ý kiến của các vị đại biểu Quốc hội về chưa cụ thể của dự án Luật sử dụng năng lượng tiết kiệm và hiệu quả. Tôi cũng tán thành với ý kiến của đại biểu Vi Trọng Lễ và đại biểu Nguyễn Văn Phúc khi đặt vấn đề về chương trình mục tiêu quốc gia. Ở đây tôi thấy có vấn đề như sau: Dường như các cơ quan tiếp thu chưa triệt để và chưa nghiêm. Tôi nhớ tại phiên họp Ủy ban Thường vụ Quốc hội khi cho ý kiến về luật này, đồng chí Phó Chủ tịch chủ trì đã kết luận không đưa chương trình mục tiêu quốc gia vào luật mặc dù rất cần, để hết nhiệm kỳ này tính toán xem có những chương trình gì, giờ chúng ta đưa vào luật khẳng định chốt lại càng dài hạn, chúng tôi thấy trong chương trình mục tiêu quốc gia đưa ra được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vấn đề lâu nay tôi cũng đã từng phát biểu, dự án luật đặt ra cho các cơ quan tiếp thu, kể cả trách nhiệm của Ủy ban Thường vụ Quốc hội rất khó, sử dụng năng lượng tiết kiệm và hiệu quả của các quốc gia, không kể các quốc gia nào cũng đặt ra, nhưng để giải quyết nó bằng cả một hệ thống pháp luật, không thể bằng một đạo luật. Vì vậy nếu chúng ta đồng ý thông qua đành phải chấp nhận một quy định chung chung như thế này, không có cách khác. Một đạo luật vừa quy định về trách nhiệm pháp lý, đồng thời lại quy định về khuyến khích, bao trùm trong tất cả lĩnh vực của đời sống xã hội, không thể có quy định một cách cụ thể được. Nếu Quốc hội chấp nhận thông qua đạo luật kiểu này, đành phải chấp nhận một cách quy định trong dự án luật không thể khá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chuyển hóa từ Nghị quyết thành một văn bản pháp luật, ở đây có những bất cập, trong 8 chương thì có 4 chương quy định về sử dụng năng lượng tiết kiệm và hiệu quả theo ngành và lĩnh vực, còn lại 3 chương đi theo các đối tượng, ví dụ Chương VI về hộ gia đình, cá nhân, cơ sở dịch vụ, Chương VII về cơ quan đơn vị, các dự án đầu tư mà sử dụng ngân sách nhà nước, chương về cơ sở sử dụng năng lượng trọng điểm, nhưng có bất hợp lý là cơ sở sử dụng năng lượng trọng điểm thì có mặt tất cả 4 lĩnh vực: công nghiệp, sản xuất công nghiệp, xây dựng, chiếu sáng, giao thông vận tải, nông nghiệp. Vấn đề đặt ra là các cơ sở này chấp hành quy định ở Chương IX hay chấp hành các quy định ở Chương II, III, IV, V thì trong luật không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ể sử dụng năng lượng tiết kiệm, hiệu quả không chỉ có vai trò của Bộ Công thương, Bộ Công thương giúp Chính phủ quản lý nhà nước. Nhưng để thực hiện được nó thì trong tất cả các khâu, đặc biệt là quy trình sản xuất phải tuân theo những quy trình, quy chuẩn của mỗi sản phẩm để đảm bảo cho được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ự án luật trình ra Ủy ban thường vụ Quốc hội cũng có điều luật quy định giao cho Bộ Khoa học công nghệ và một số bộ khác. Khi đó chúng tôi đặt câu hỏi, bây giờ Chính phủ phải lường được xem cho đến bao giờ các cơ quan có trách nhiệm ban hành được quy chuẩn để bảo đảm thực hiện điều luật này. Các đồng chí tiếp thu như thế nào mà không thấy điều luật này đâu cả. Rõ ràng đang có sự lúng túng trước phạm vi điều chỉnh đồ sộ như thế này với các quy định cụ thể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trách nhiệm của hộ gia đình ở Điều 27 nói: Khuyến khích các hộ gia đình thiết kế xây dựng nhà ở có khả năng tận dụng ánh sáng và thông gió tự nhiên. Vấn đề này không cần luật thì dân người ta khắc làm, không cần có luật của Quốc hội, khi thiết kết người ta phải tính làm thế nào đấy tiết kiệm tối đ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trong các đô thị hiện nay ăn ở chật hẹp thế này có muốn cũng không làm nổi, tất cả những điều này hoặc là những điều quy định là hạn chế sử dụng, khuyến khích thì nó lại phụ thuộc vào toàn bộ Chương VII và các chương khác nữa thì nó có những trách nhiệm, có phạm vi điều chỉnh của Luật thực hành tiết kiệm năng chống lãng phí trong đó nó có những quy định cả rồi, chứ chẳng phải chờ đến Luật sử dụng năng lượng tiết kiệm và hiệu quả này quy định. Tôi rất băn khoăn như vậy, tôi thấy đúng là cần nhưng có lẽ cần tập trung vào một vài điểm nào đó chứ bây giờ cả luật như thế này thì sự thực nó cũng chỉ thành một luật chung chung như thế này thô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y mặt cho Ban soạn thảo được tiếp thu ý kiến của các vị đại biểu Quốc hội đã phát biểu tại hội trường ngày hôm nay và sẽ tiếp tục phối hợp cùng với các cơ quan của Quốc hội và cơ quan thẩm tra hoàn chỉnh dự thảo trình Quốc hội xem xét quyết đị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ần thảo luận có 21 đại biểu Quốc hội đã phát biểu ý kiến, chúng tôi sẽ chỉ đạo các cơ quan hữu quan nghiên cứu để tiếp thu những ý kiến xác đáng của các vị đại biểu Quốc hội để hoàn chỉnh dự án luật này. Tôi xin có một số ý kiến kết thúc về thảo luận dự án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ó nhất của luật này là quy định cụ thể đến đâu và trong các quy định thì có quy định mang tính pháp lý và có quy định mang tính kêu gọi, động viên, nhưng kêu gọi, động viên lại rất cần thiết. Chính vì vậy nhìn chung xét về tổng thể các đại biểu Quốc hội đồng tình với các nội dung đã nêu ra trong dự án luật này. Tôi xin nêu một số điểm cụ thể để định hướng cho việc tiếp tục nghiên cứu tiếp thu, hoàn chỉnh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ét tổng thể chỉ điều chỉnh ở khâu sử dụng năng lượng có một số vấn đề liên quan cần phải quy định ở luật này cũng chỉ quy định có tính nguyên tắc để có cơ sở pháp lý để Chính phủ quy định hướng dẫn, còn ở khâu đầu đã được thể hiện ở các luật khác như Luật khoáng sản, Luật Bảo vệ tài nguyên nước, Luật bảo vệ phát triển rừng, Luật dầu khí,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ề chính sách và nguyên tắc sử dụng năng lượng tiết kiệm và hiệu quả được đặt ở chương quy định chung cho nên cũng chỉ quy định mang tính chung nhất còn cụ thể sẽ được thể hiện ở các chương sau, thậm chí còn phải được cụ thể bằng các văn bản mang tính pháp quy của các cơ quan có thẩm quyền. Riêng về chương trình mục tiêu quốc gia chúng tôi sẽ cân nhắc thêm về vấn đề này, hoặc là chương trình mục tiêu quốc gia hoặc là một chương trình mang tính dài hạn hoặc trung hạn có lộ trình để phù hợp với từng thời kỳ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năng lượng đang là vấn đề mang tính toàn cầu chứ không phải ở nước ta, vì tài nguyên khoáng sản không tái tạo được càng ngày càng cạn kiệt mà đi vào những tài nguyên khoáng sản có thể tái tạo được thì rất đắt. Cho nên đây là vấn đề lớn của nhiều quốc gia chứ không phải riêng nước mìnhh. Đặt vấn đề như thế nào cho có tầm đúng vị trí của nó thì cân nhắc thêm, còn quy định ở đây chỉ là quy định mang tính đầu việc của chính sách để nay mai Chính phủ quy định cụ thể, bỏ hẳn một chương quy định về chương trình mục tiêu quốc gia về sử dụng năng lượng tiết kiệ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an hệ giữa Chương VIII là cơ sở sử dụng năng lượng trọng điểm với các chương khác, trong này không có vấn đề gì mâu thuẫn. Trong trọng điểm chỉ có trọng điểm hơn của trọng điểm đó, ví dụ Hà Nội là thủ đô của cả nước, phải đi đầu, gương mẫu và xây dựng cho được một thủ đô xanh, sạch đẹp, văn minh hiện đại, trật tự. Trong Hà Nội khu Ba Đình và khu Hoàn Kiếm phải gương mẫu hơn so với các khu vực khác của Hà Nội. Cho nên trọng điểm của trọng điểm cũng phải nhấn mạnh để có tập trung chỉ đạo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oay quanh vấn đề năng lượng tái tạo, căn cứ vào ý kiến của Chính phủ thấy đây là vấn đề lớn, hướng sẽ có nghiên cứu sâu hơn, hình thành luật riêng, cho nên bỏ chương về năng lượng tái tạo và ghép vào một ý trong nguyên tắc hoặc trong chính sách sử dụng năng lượng tiết kiệm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ăm, các đại biểu rất lưu ý về các quy định chặt chẽ hơn đối với các đơn vị, các cơ quan sử dụng năng lượng bằng kinh phí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các đại biểu ủng hộ việc quy định ghi nhãn của thiết bị máy móc và sử dụng năng lượng. Lưu ý việc ghi này lồng ghép nhãn chung của hàng hóa, tránh nhiều loại nhãn, nhiều loại giấy dán trên một sản phầm hàng hóa. Việc này đã và đang làm trong thực tế một số nhóm sản phẩm, nhãn này sẽ do nhà sản xuất, nhà cung cấp trực tiếp ghi chứ không phải do cơ quan Nhà nước ghi, cơ quan Nhà nước chỉ có hướng dẫn và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ướng tới thực hiện những yêu cầu quản lý hiện đại, với đặc thù của nước ta cũng phải có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ám, xoay quanh vấn đề quản lý Nhà nước, đối với nội dung quản lý Nhà nước trên các ngành, các lĩnh vực cơ bản giống nhau, gần đây các luật không nói đến nội dung quản lý Nhà nước, tiếp cận trực tiếp vào quy định trách nhiệm của các Bộ, ngành nhưng cũng chỉ đề cập đến một số bộ, ngành có liên quan nhiều đến lĩnh vực này thôi và không thể quy định hết được. Còn việc quy định của các bộ khác và của chính quyền địa phương được phân công, phân cấp như thế nào sẽ được thể hiện ở trong văn bản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ay quanh vấn đề về tiêu chuẩn, quy chuẩn thì chúng ta đã có luật về quy chuẩn, tiêu chuẩn. Chúng tôi sẽ rà soát để đảm bảo quy định của luật này không mâu thuẫn với luật về tiêu chuẩn, quy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chín, về kiểm toán năng lượng. Kiểm toán năng lượng là một thuật ngữ chuyên ngành trong lĩnh vực năng lượng. Nó có nội hàm chuyên môn khác hẳn với kiểm toán Nhà nước. Đương nhiên chúng tôi cũng rà lại làm sao cho nó rõ để dùng quen thuật ngữ này. Về thời gian kiểm toán bắt buộc thì cũng sẽ cân nhắc thời gian 3 năm, 5 năm hay là 4 năm cho phù hợp với thực tế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về thưởng với phạt cũng chỉ quy định có tính nguyên tắc để làm căn cứ cho quy định của văn bả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về tính cụ thể thì Chính phủ và các cơ quan hữu quan cũng đã có cố gắng để chuẩn bị hai dự thảo nghị định gửi đến các đại biểu Quốc hội. Chúng tôi sẽ nghiên cứu xem có những nội dung nào có thể đưa thêm vào trong dự án luật thì sẽ đưa thêm vào. Còn lại vẫn tiếp tục nghiên cứu hoàn chỉnh để cụ thể hóa đến mức tối đa, đảm bảo cho luật này khi có hiệu lực thì sẽ phát huy ngay trong thực tiễn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chúng tô sẽ lưu ý đến việc quy định những chế tài trong luật này cũng như trong nghị định của Chính phủ làm sa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a, về khái niệm từ ngữ và mặt kỹ thuật chúng tôi cũng sẽ có rà lại, đảm bảo cho chính xác hơn. Tuy nhiên, đối với khái niệm thú thật một khái niệm mà nói cho đến rõ ràng cùng kiệt thì cũng khó. Chúng ta cũng không quá nặng nề duy danh định nghĩa, quy định ở đây cũng chỉ là tương đối thôi, chúng tôi sẽ rà lại cho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bốn, về tên luật liên quan đến cụm từ tiết kiệm thì còn có từ hiệu quả hay không, dùng hiệu quả hay dùng tiết kiệm. Như trên chúng ta nói hai từ này cũng có những nội hàm chồng lấn nhau, nhưng đi sâu vào trong đó cũng có những sự khác biệt nhất định. Suy cho cùng nó cũng đan xen với nhau mà Quốc hội đã thông qua tên dự án Luật này như thế, tôi thấy cũng có thể chấp nhận được và đa số các vị đại biểu cũng ủng hộ theo phương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lăm, có đại biểu nói nghiên cứu xem có đưa ra một ngày nào đó mà là ngày để sử dụng năng lượng tiết kiệm có hiệu quả hay không với vị trí, tầm quan trọng của nó thì chúng tôi cũng sẽ nghiên cứ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15 vấn đề mong rằng Quốc hội sẽ thông qua luật này một cách trọn vẹn.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13:00Z</dcterms:created>
  <dc:creator>bangvl</dc:creator>
  <dc:description/>
  <cp:keywords/>
  <dc:language>en-US</dc:language>
  <cp:lastModifiedBy>Nguyen Van Nho</cp:lastModifiedBy>
  <dcterms:modified xsi:type="dcterms:W3CDTF">2010-05-25T05:14:00Z</dcterms:modified>
  <cp:revision>3</cp:revision>
  <dc:subject/>
  <dc:title> </dc:title>
</cp:coreProperties>
</file>