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7/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Báo cáo đánh giá bổ sung kết quả thực hiện nhiệm vụ kinh tế - xã hội và ngân sách nhà nước năm 2009; tình hình thực hiện kế hoạch phát triển kinh tế - xã hội và ngân sách nhà nước năm 2010 trong những tháng đầu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Phó Chủ tịch Quốc hội Nguyễn Đức Kiên chủ trì điều khiển nội dung</w:t>
      </w:r>
      <w:r>
        <w:rPr>
          <w:rFonts w:cs="Times New Roman" w:ascii="Times New Roman" w:hAnsi="Times New Roman"/>
          <w:color w:val="0000FF"/>
          <w:sz w:val="22"/>
        </w:rPr>
        <w:t xml:space="preserve">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đăng ký phát biểu còn nhiều, chắc chắn không thể phát biểu hết được, đặc biệt cũng không thể phát biểu đều đại diện cho tất cả các đoàn được. Chúng tôi đề nghị Quốc hội thông cảm và sẽ mời một số đại biểu Quốc hội là Bộ trưởng, trưởng ngành có thể phát biểu thêm để trao đi đổi lại những vấn đề để đầy đủ và sâu sắ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kết quả hội nhập kinh tế thế giới và những tác động xã hội của nó sau 3 năm nước ta gia nhập Tổ chức thương mại thế giới WTO. Có thể nói đây là một nội dung rất quan trọng nhưng tôi không thấy được trình bày trong Báo cáo của Chính phủ. Tôi được biết là ngày 24/5 vừa qua, Văn phòng Chính phủ có tổ chức một cuộc hội thảo về vấn đề này. Chúng tôi xin đề nghị trong báo cáo bổ sung của Thủ tướng, Thủ tướng sẽ trao đổi kỹ hơn về vấn đề này với đại biểu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tôi xin đánh giá một số kết quả, một số hạn chế trong hoạt động của nước ta khi gia nhập tổ chức WTO trong vòng 3 năm qua. Trước hết nói về kết quả, thành thật mà nói nước ta gia nhập tổ chức WTO vào đầu năm 2007, lúc đó cuộc khủng hoảng kinh tế thế giới sắp diễn ra và đã diễn ra rất nặng nề trong năm 2008, do đó có thể nói kết quả cũng chưa nhiều. Tuy nhiên có thể thấy ý thức của cơ quan quản lý Nhà nước, cán bộ viên chức và các doanh nhân ngày càng rõ rệt hơn, thường trực hơn về việc mở rộng giao lưu thương mại quốc tế, đồng thời chúng ta rút ra được một số kinh nghiệm trong quá trình giao lưu thương mại. Từ nhận thức như vậy nên ta đã đạt được kết quả mở rộng thêm mối giao lưu thương mại quốc tế, ngay cả trong thời kỳ khủng hoảng số vốn FDI đổ vào nước ta vẫn nhiều, thậm chí còn cao hơn thời kỳ ta chưa vào Tổ chức thương mại thế giới. Đó là nói vắn tắt nhận thức của tôi về kết quả chúng ta đ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sang phần hạn chế, theo tôi ta có 3 hạn ch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hưa khắc phục được tình trạng mất cân đối, thậm chí là mất bình đẳng trong giao lưu thương mại quốc tế được thể hiện mấy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ể hiện thứ nhất, nhập siêu quá lớn, các vị đại biểu đã theo dõi Báo cáo của Chính phủ tôi không nhắc lại con số nhập siêu trong những năm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thị trường trong nước có biểu hiện khách lấn chủ, tức là các nhà đầu tư nước ngoài lấn các nhà sản xuất, các doanh nghiệp trong nước và có một số thể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gia nhập Tổ chức thương mại thế giới, chúng ta đã bỏ bảo trợ cho nông nghiệp, hạ mức thuế một loạt dòng thuế liên quan đến thực phẩm phụ liên quan đến thịt, muối v.v... Trong thời kỳ chúng ta hạ một số dòng thuế như thế, gia cầm nước ngoài đổ xô vào Việt Nam, giờ muối của nước ngoài vẫn đổ vào Việt Nam, làm ảnh hưởng đến kinh doanh, sản xuất của nông dân ta. Trong khi đó một số ngành không hiểu vì sao ta vẫn giữ mức bảo hộ bằng thuế quan khá cao, ở đây tôi muốn dẫn chứng cụ thể là ngành ô tô và xe máy với một số doanh nghiệp nước ngoài và các doanh nghiệp gia công lắp ráp liên doanh giữa chúng ta với nước ngoài. Hiện nay chúng ta để một giá thuế nhập khẩu quá cao cho nên hạn chế người dân trong nước sử dụng các phương tiện tốt và sử dụng phương tiện giá rẻ. Ai đã ra nước ngoài thì thấy giá ô tô ở nước ngoài rẻ hơn giá ô tô ở Việt Nam rất nhiều lần, đó là một điều kỳ l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ở thị trường ngoài nước thì doanh nghiệp Việt Nam bị chèn ép, liên tục có những xét xử về áp giá thuế, chống phá giá ở các nước Châu Âu, ở Mỹ v.v... trên một loạt mặt hàng mà chúng ta chưa có cách gì để chúng ta bảo vệ doanh nghiệp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mà chúng tôi muốn nói là những yếu kếm về cơ cấu kinh tế, tổ chức sản xuất kinh doanh, chất lượng nhân lực quản lý và yếu kém về tư pháp rất chậm được khắc phục, hạn chế kết quả chúng ta tham gia Tổ chức thương mại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kinh tế tôi xin không nói nhiều, chúng ta chỉ biết là cho đến bây giờ chúng ta vẫn chỉ xuất khẩu những hàng thô, những hàng gia công lắp ráp cho nên vị thế cạnh tranh của chúng ta không mạnh. Hai là tổ chức xuất khẩu của chúng ta cũng rất kém, dẫn chứng để chúng ta có thể thấy việc xuất khẩu gạo đã làm thiệt hại cho nông dân như thế nào. Ở Lạng Sơn có hàng đoàn xe xuất khẩu dưa hấu bị vứt lại ở biên giới như thế nào thì chúng ta đã biết rồi, tôi xin không nó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nhân lực, hiện nay chúng ta lấy xuất khẩu lao động làm một ngành kinh tế nhưng chất lượng rất thấp, chủ yếu nhân lực đi để lao động chân tay và ý thức kỷ luật, ý thức tôn trọng pháp luật của những người này rất kém. Tôi vừa đi công tác ở các tiểu vương quốc Ả Rập thống nhất về, 4.000 lao động của mình được Bộ Quốc phòng tuyển sang làm bảo vệ hoàng gia. Vừa sang đến nơi, dàn trận hai bên đánh nhau mấy chục người bị thương, trong đó có 50 người bị thương nặng phải vào bệnh viện, bên bạn quyết định trục xuất toàn bộ 4.000 người này về. Nếu sứ quán của mình không can thiệp mạnh mẽ thì tất cả 4.000 người này phải về rồi. Hiện nay đã đuổi 520 người về nước, một số nước ở Trung Đông như Quatar chắc rằng họ sẽ chấm dứt hợp đồng lao động với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ần phải phân tích sâu hơn, tôi nghĩ ở đây không có thời gian, nhưng một trong những nguyên nhân là các doanh nghiệp chỉ chú ý thu phí cao, không chú ý chất lượng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quản lý, trong một số trường hợp chúng ta chưa có cách xử lý nhất quán, thể hiện sự tôn trọng các thỏa thuận với đối tác. Tôi cũng sang làm việc với các bạn ở các Tiểu vường quốc Ả Rập thống nhất vừa rồi, các bạn có than phiền về việc làm nhà máy lọc dầu ở Long Sơn. Lúc đầu, chúng ta giao cho các bạn làm, các bạn đã làm dự án tiền khả thi rồi, đến lúc có một vị lãnh đạo ở Châu Mỹ La Tinh sang đây chúng ta lại giao cho nước đó, nước đó có những khó khăn không làm được, chúng ta lại nói lại với bạn, bạn lại đồng ý làm. Lúc đó chúng ta lại có một phái đoàn cấp cao sang một nước Ả Rập khác, chúng ta lại chọn đối tác ấy, nên hiện nay các bạn rất than ph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kiểm tra lại thông tin này ở Đại sứ quán, các anh Đại sứ quán cũng nói rằng đúng như thế và các anh đang ở thế kẹt về mặt ngoại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ư pháp, có thể nói chúng ta hầu như chuẩn bị rất kém, luật sư của ta không đi tranh tụng được. Một số vụ tham ô liên quan đến nước ngoài hiện nay chúng ta để kéo dài cũng không xử lý được do chúng ta chuẩn bị mặt tư pháp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nói về tác động xã hội, có thể nói hội nhập kinh tế đem lại nhiều cái lợi, nhưng cũng đang đem lại một số tâm lý sùng ngoại, lối sống tiêu thụ ở một bộ phận dân chúng. Báo Tuổi trẻ sáng nay có đăng tin: Thành phố Hồ Chí Minh đang thí điểm cho dạy một chương trình của đại học Cambrige ở cả 3 cấp, dạy 3 môn. Tôi không hiểu Luật giáo dục được thi hành như thế nào? vai trò quản lý của Bộ giáo dục và đào tạo như thế nào? và độc lập chủ quyền của chúng ta như thế nào, chúng ta có thể đưa bất kỳ chương trình của một nước nào vào dạy chăng, chúng tôi cho rằng ở đây cần phải có một ý kiến rất chính thức của Bộ giáo dục và đào tạo về vấn đề này. Trên đây là một số ý kiến của chúng tôi sơ bộ nói về hợp tác kinh tế sau 3 năm chúng ta gia nhập WT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bổ sung của Chính phủ và Báo cáo thẩm tra của Ủy ban kinh tế, chúng ta có thể khẳng định năm 2009 chúng ta đã chặn được đà suy giảm và hạn chế được tác dộng của khủng hoảng kinh tế thế giới đối với kinh tế Việt Nam và cũng chứng minh rằng quí I là bắt đầu chúng ta đang trên đà phát triển tăng trưởng, tháng sau hơn tháng trước, lạm phát tháng sau giảm hơn tháng trước và càng thấy rõ hơn khuyết điểm của chúng ta năm 2009 như là toàn bộ chỉ tiêu về xã hội, y tế, giáo dục, môi trường đạt thấp, rồi những bất ổn về kinh tế vĩ mô như là cán cân thương mại, cán cân thanh toán, bội chi ngân sách, nhập siêu, hệ số ICO thì không giảm, mà có cái còn trầm trọ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nổi lên trong quí I chúng ta nhìn rõ hơn như là vấn đề quí I thì thực hiện có khá, về tăng trưởng vẫn còn thấp hơn cùng kỳ và theo yêu cầu cả năm của chúng ta. Về lạm phát vẫn còn cao và khả năng phấn đấu chỉ tiêu là rất khó. Và chúng ta hỗ trợ xã hội trong tình hình khi nền kinh tế ổn định, sang điều hành kinh tế thị trường trong bối cảnh lãi suất, thuế không được hỗ trợ, trong bối cảnh tín dụng chúng ta không đưa lên được vì chi phí và lãi suất cao. Trong tình hình như vậy chúng ta dồn dập tăng giá xăng, dầu, điện, nước, tỷ giá v.v.... làm cho áp lực lạm phát gia tăng, tác động tăng trưởng bị ảnh hưởng, cho nên nó là sức ép mới nảy sinh trong 3 tháng vừa qua. Đây là kinh nghiệm trong điều hành mà quý I chúng ta cần rú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rất tán thành 7 giải pháp tiếp tục từ nay đến cuối năm, đặc biệt Nghị định 18 của Chính phủ về chuyển hướng tập trung sang ổn định kinh tế vĩ mô và nhấn mạnh của Ủy ban kinh tế của Quốc hội. Tôi xin tập trung phân tích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ưu tiên ổn định kinh tế vĩ mô để đảm bảo kế hoạch năm nay là đúng, nhưng phải tiếp tục xây dựng lộ trình tái cấu trúc kinh tế, đổi mới cơ cấu kinh tế, xác định mô hình tăng trưởng và hoàn thành thể chế, tăng cường kiến trúc hạ tầng và đặc biệt là những vấn đề về chất lượng, hiệu quả của nền kinh tế để phục vụ ngay cho tăng trưởng năm 2010. Nhưng đồng thời đây cũng là yếu tố chúng ta chuẩn bị cho phát triển bền vững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tháo gỡ khó khăn cho doanh nghiệp, trước hết là doanh nghiệp nhỏ và vừa. Việc đầu tiên tôi thấy tất cả các hệ thống giải pháp và định hướng để thực hiện rất rõ và hoàn chỉnh, nhưng mà cụ thể hóa, nêu địa chỉ và cách làm cụ thể thì còn một khoảng cách. Và vấn đề này làm hạn chế những chủ trương đúng của chúng ta chậm tại thực tiễn và không có kết quả nhanh. Đặc biệt là hỗ trợ doanh nghiệp nhỏ và vừa qua Nghị định 56 thì 8 chính sách cụ thể của Chính phủ thì tất cả các lĩnh vực về hỗ trợ doanh nghiệp rất trúng, rất đúng và doanh nghiệp đang rất trông chờ nhưng mà quá trình triển khai còn rất chậm và nó cũng còn xa vời với doanh nghiệp. Chúng tôi biết rằng đây là một chủ trương lâu dài nhưng mà nếu triển khai nhanh và có kết quả trong năm 2010 này rất quý, rất tốt và tháo gỡ cho doanh nghiệp rất nhiều, đặc biệt là doanh nghiệp nhỏ và v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quyết một cách hiệu quả vấn đề vốn, đặc biệt là những chi phí để cho doanh nghiệp có giá thành hạ, có chi phí thấp, có sức cạnh tranh cao. Việc nữa cần phải làm la phải hỗ trợ kịp thời hoặc hỗ trợ thường xuyên đáp ứng những yêu cầu cho các rủi ro, thiên tai, dịch bệnh như vừa qua để giúp các doanh nghiệp, giúp các đơn vị này có điều kiện vượt qua khó khăn và chớp được thời cơ, tranh thủ được thời cơ để bắt nhịp với đà phát triển khôi phục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nữa cần phải làm và phải khẩn trương Chính phủ đã có một chủ trương cải cách hành chính rất tốt là có giai đoạn 1 công bố rất hoàn chỉnh. Chúng tôi rất mong giai đoạn 2 triển khai rất nhanh và có những gì có thể giúp được cho năm 2010 này thì nên làm nhanh và đưa vào sớ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phải tiếp tục đổi mới và linh hoạt trong điều hành, trước hết là phải minh bạch, công khai, nhất quán, đồng bộ trong việc triển khai tất cả những hoạt động quản lý, chỉ đạo của Chính phủ, của các Bộ và của các cấp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kiểm tra, xử lý, quản lý và giải quyết những vấn đề vi phạm, vì chúng ta thấy rất rõ những vấn đề đang ảnh hưởng đến sản xuất, đến đời sống như là vấn đề quản lý giá, vấn đề quản lý môi trường, vấn đề vệ sinh an toàn thực phẩm v.v... Tất cả những vấn đề này không những không tạo nên yếu tố, động lực tích cực mà còn đang làm cản trở, hạn chế, tạo rủi ro cho các doanh nghiệp và cả nền kinh t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ong điều hành từ nay đến cuối năm chắc chắn rằng nội bộ đất nước chúng ta, những vấn đề đang diễn biến, sự tác động của kinh tế thế giới cũng đang phức tạp cho nên vấn đề điều hành chúng tôi đề nghị phải hết sức linh hoạt và thích ứng ngay với những vấn đề mới xuất hiện để chúng ta có thể xử lý một cách có hiệu quả tất cả những vấn đề xảy ra một cách chủ động, không bị trục trặc, vướng mắc, không bị những điều như Quý I vừa qua. Đó là những vấn đề chúng tôi thấy cần nhấn mạnh và thực hiện trong việc chỉ đạo từ nay đến cuối năm.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oài Thu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của Chính phủ và các báo cáo thẩm tra. Tôi xin tham gia một số ý kiến xung quanh việc thực hiện có hiệu quả Nghị quyết Trung ương 7 về nông nghiệp, nông dân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phấn đấu để chuyển đổi cơ cấu kinh tế theo hướng công nghiệp hóa, hiện đại hóa thì nền kinh tế nước ta vẫn là nền kinh tế nông nghiệp. Dù có nhiều cố gắng nhưng Chính phủ chưa đề ra được giải pháp thỏa đáng về phát triển nông nghiệp, nông dân và nông thôn. Tôi xin tham gia đề xuất cụ thể một số vấn đề về chính sách đầu tư cho vùng sản xuất lúa, hàng hoá ở Đồng bằng sông Cửu Long. Đồng bằng sông Cửu Long là vùng trọng điểm sản xuất lương thực của cả nước nhờ tập trung đầu tư của các cấp, các ngành và sự nỗ lực của bà con nông dân nên nông nghiệp của vùng nói chung, sản xuất cây lúa nói riêng đã đạt được những thành tựu đáng kể. Sản lượng lúa hàng năm của toàn vùng chiếm trên 50% tổng sản lượng lúa và đóng góp 90% sản lượng gạo xuất khẩu của cả nước. Theo thống kê trong 20 năm gần đây Đồng bằng sông Cửu Long gia tăng diện tích vụ lúa đông xuân gấp 8 lần và vụ lúa hè thu gấp 4,3 lần. Riêng năm 2009 sản lượng lúa ở khu vực đạt hơn 22.600.000 tấn trên tổng số 39 triệu tấn của cả nước. Đây là một kỷ lục mới của bà con nông dân vùng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ùng còn gặp rất những khó khăn, là vùng sản xuất lúa gạo chính nhưng người nông dân vẫn là người nghèo nhất, khó khăn nhất, thu nhập bình quân của lao động trong nông nghiệp, nhất là từ sản xuất cây lúa còn thấp hơn rất nhiều các lĩnh vực khác. Cơ sở hạ tầng, dịch vụ phục vụ cho sản xuất nông nghiệp còn yếu kém, hệ thống khâu bảo quản, chế biến lương thực chưa được đảm bảo và tổn thất ở khâu thu hoạch và sau thu hoạch còn rất cao. Quản lý sản xuất kinh doanh còn bất cập, hệ thống kinh doanh lương thực đã được xã hội hoá nhưng hiệu quả chưa cao nhất là ở khâu xuất khẩu, tổ chức sản xuất nông nghiệp chậm được đổi mới thiếu liên kết vùng và mối liên kết bốn nhà vẫn còn hạn chế, lối phát triển chưa bền vững, năng suất lúa đang có nguy cơ bị chững lại, diện tích đất trồng lúa bị giảm do nhu cầu công nghiệp hoá, đô thị hoá và chuyển đổi cơ cấu sản xuất. Theo thống kê của Bộ Nông nghiệp và phát triển nông thôn thì giai đoạn từ năm 2000 - 2008 diện tích đất trồng lúa cả nước giảm 255.300 ha, trong đó riêng Đồng bằng Sông Cửu Long giảm 205.400 h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do đầu tư từ ngân sách Nhà nước và thành phần kinh tế vào cây lúa chưa đáp ứng và phát triển, nông dân sản xuất nhỏ lẻ, thu nhập thấp, đầu tư thiếu lâu dài, không có động lực để bảo vệ đất trồng lúa. Cơ chế phát triển chính sách cây lúa tuy đã ban hành nhiều nhưng thiếu đồng bộ và thiếu tính đột phá, một số chính sách chưa phù hợp, chậm điều chỉnh, tôi xin có một số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nên tập trung hơn đầu tư kết cấu hạ tầng nông nghiệp nông thôn, tổ chức thực hiện tốt quy hoạch phát triển vùng sản xuất lúa có chất lượng cao như ở khu vực đồng bằng sông Cửu Long, nhất là đối với tỉnh trọng điểm sản xuất lương thực như An Giang, Kiên Giang, Đồng Tháp, Long An, Sóc Trăng, Cần Thơ, Hậu Gia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lập quỹ bình ổn giá lúa gạo từ nguồn thu một phần lợi nhuận trước thuế từ một phần xuất khẩu của doanh nghiệp và một phần các nguồn khác theo quy định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hỗ trợ lãi suất 100% cho nông dân vay vốn ngân hàng mua vật tư nông nghiệp phục vụ sản xuất vụ lúa hè thu, vì vụ này chi phí cao, nhiều rủi ro, nông dân lãi thấp, điều hòa cung cầu vật tư đầu vào chính sách thực hiện kiểm soát việc đăng ký giá đối với các loại phân bón, thuốc trừ sâu, xăng dầ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đầu tư xây dựng mới và tu bổ hệ thống công trình thủy lợi đảm bảo tưới tiêu chủ động cho 100% lúa ha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ùng sản xuất tập trung, hoàn thiện hệ thống thủy lợi kết hợp với xây dựng giao thông nội đồng tạo điều kiện áp dụng khoa học kỹ thuật đưa cơ giới hóa và nâng cao hiệu quả sản xuất theo Nghị quyết 63 về đảm bảo an ninh lương thực quốc gia của Chính phủ ban hành năm 2009. Vấn đề đến năm 2020 ở khu vực đồng bằng sông Cửu Long phải đưa cơ giới hóa vào thu hoạch, có chỉ tiêu đảm bảo 80% diện tích lúa được thu hoạch bằng máy gặt đập liên hợp. Do đó đề nghị các bộ, ngành có liên quan nên quan tâm, tạo điều kiện và có những giải pháp thực hiện tốt những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sửa đổi Luật ngân sách Nhà nước theo hướng tăng đầu tư phát triển cho khu vực nông nghiệp nông thôn và nhất là những tỉnh được Trung ương giao nhiệm vụ sản xuất lúa để đảm bảo chiến lược an ninh lương thực quốc gia. Điều tiết, phân bổ ngân sách nhà nước đảm bảo lợi ích, có điều kiện phát triển công nghiệp dịch vụ đối với các tỉnh thuần nông đảm bảo trách nhiệm an ninh lương thực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đề xuất thứ hai, xoay quanh về đào tạo nhân lực và áp dụng khoa học công nghệ. Đề nghị Chính phủ nên tập trung đầu tư hơn nữa cho vựa lúa đồng bằng sông Cửu Long, trường Đại học Cần Thơ nghiên cứu lai tạo những giống lúa năng suất cao, phẩm chất gạo tốt, kháng sâu bệnh và thích nghi với điều kiện ở trong vùng. Khuyến khích các thành phần kinh tế nghiên cứu, ứng dụng tiến bộ khoa học và công nghệ vào sản xuất, thu hoạch, bảo quản, chế biến lúa gạo để nâng cao giá trị sản phẩm và lợi nhuận cho người nông dân. Đào tạo nâng cao năng lực cho cán bộ khuyến nông, đào tạo những nông dân trong thời kỳ hội nhập và cán bộ quản lý sản xuất, kinh doanh lương thực các cấp. Hoàn thiện các loại hình tổ chức sản xuất lương thực theo hướng liên kết nông dân để hình thành những tổ kinh tế hợp tác và hợp tác xã kiểu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đề xuất thứ ba là sản xuất và tiêu thụ. Đề nghị có những giải pháp tăng cường liên kết vùng và liên kết bốn nhà, nhằm khắc phục những bất cập trong khâu sản xuất và tiêu thụ. Xây dựng thương hiệu gạo của vùng đồng bằng sông Cửu Long. Mở rộng thị trường tiêu thụ gạo ở trong và ngoài nước. Có chính sách khuyến khích những địa phương và nông dân giữ đất lúa, thực hiện đồng bộ những giải pháp giảm chi phí sản xuất, tăng thu nhập cho người sản xuất lúa, đảm bảo người sản xuất có lãi trên 30%. Trong tình hình hiện nay thì giá sàn là 4000 đồng/1kg, theo giá này thì nông dân không thể nào có lãi trên 30% so với giá thành sản xuất. Và sớm hoàn thành đề án bảo hiểm nông nghiệp, bảo hiểm sản xuất lúa, tổ chức mạng lưới phân phối, đảm bảo cho việc thu mua lúa kịp thời và đúng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đề xuất cụ thể xung quanh tình hình kinh tế - xã hội của năm 2009 và những tháng đầu năm 2010. Tôi thống nhất cao với Báo cáo của Chính phủ và Báo cáo thẩm tra của Ủy ban kinh tế. Tuy nhiên tôi thấy trong Báo cáo của Chính phủ cũng như Báo cáo thẩm tra chúng ta còn tập trung nhiều về vấn đề tăng trưởng kinh tế mà ít có đề cập đến những vấn đề xã hội và môi trường. Tôi đề nghị trong các báo cáo tiếp theo chúng ta nên tập trung cả ba lĩnh vực: tăng trưởng kinh tế, tiến bộ xã hội, bảo vệ môi trường và trong 8 chỉ tiêu chưa đạt thì chủ yếu đó là về chỉ tiêu xã hội và môi trường. Điều chúng ta cũng đáng quan tâm và có giải pháp chấn chỉnh kịp thời trong thời gian tới về chất lượng cuộc sống, dịch bệnh, môi trường bị hủy diệt xuất phát từ nguyên nhân ô nhiễm môi trườ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hức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tỉnh Bà Rịa - Vũng Tàu luôn tin tưởng vào sự lãnh đạo của Đảng và Nhà nước đã kịp thời đề ra những chủ trương giải pháp để phát huy sức mạnh của cả hệ thống chính trị, các doanh nghiệp, các tầng lớp nhân dân, đã chặn đứng lạm phát, ngăn chặn hậu quả sự suy thoái kinh tế, góp phần tăng trưởng kinh tế một cách hợp lý từng bước ổn định đời sống, giữ vững an ninh chính trị và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Quốc hội tỉnh Bà Rịa - Vũng Tàu nhất trí cao với Báo cáo đánh giá bổ sung kết quả thực hiện ngân sách nhà nước năm 2009, tình hình triển khai thực hiện và những giải pháp điều hành ngân sách nhà nước năm 2010 của Chính phủ và Báo cáo thẩm tra của Ủy ban Kinh tế của Quốc hội đã được trình bày trước Quốc hội tại kỳ họp thứ 7 này. Với sự chỉ đạo tập trung, quyết liệt của Chính phủ, thực hiện tốt các nhiệm vụ, giải pháp đã đề ra, các nghị quyết của Quốc hội bằng các giải pháp đảm bảo ổn định kinh tế vĩ mô và điều hành ngân sách nhà nước, tạo đà tăng trưởng kinh tế trong quý I khá cao, với 5,83%, thu ngân sách đạt 34,4% dự toán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những năm qua được Trung ương quan tâm đầu tư đúng mức vào các khu vực kinh tế động lực nên nền kinh tế nước ta luôn tăng trưởng cao, năm sau cao hơn năm trước. Vị thế của Việt Nam trên trường quốc tế đã được khẳng định, nhất là thời kỳ hội nhập, trong thành tựu đó có sự đóng góp tích cực của vùng kinh tế trọng điểm miền Đông Nam Bộ. Với điều kiện thuận lợi vốn có của vùng đất miền Đông Nam Bộ là tiềm năng và thế mạnh phát triển kinh tế đã thu hút vốn đầu tư trong nước và nước ngoài ngày càng tăng. Để khai thác và phát huy tiềm năng kinh tế, đem lại nguồn thu cho ngân sách quốc gia cao nhất đòi hỏi cần phải có sự quan tâm nhiều hơn nữa của Trung ương để từ đây làm tiền đề tạo điều kiện tái đầu tư cho các vùng kinh tế khác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Bà Rịa - Vũng Tàu có vị trí địa lý đặc biệt, là cửa ngõ của vùng kinh tế động lực miền Đông Nam Bộ, cùng với sự quan tâm của Trung ương, Đảng bộ, chính quyền và nhân dân tỉnh đã phát huy hết khả năng, thế mạnh của mình, thu hút được nhiều dự án đầu tư mang lại hiệu quả kinh tế cao. Gần 400 dự án với tổng số vốn đăng ký quy đổi trên 30 tỷ USD, nhiều khu công nghiệp gắn với cụm cảng nước sâu Phú Mỹ, Thị Vải đã lấp đầy nhưng hạ tầng cơ sở đang hết sức bất cập, vốn đăng ký chưa chuyển thành vốn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ủ trương của Chính phủ chỉ đạo sát sao việc phân bổ vốn đầu tư xây dựng cơ bản, rà soát và cắt giảm các dự án chưa cần thiết. Để tập trung cho các dự án trọng điểm, dự án có điều kiện hoàn thành trong năm 2010 - 2011 nhằm sớm đưa các công trình vào hoạt động, phát huy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ủ trương của Chính phủ, chúng tôi xin trân trọng kiến nghị với Quốc hội và Chính phủ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ầu tư kịp thời cho Bà Rịa - Vũng Tàu khoảng 1 tỷ USD để giải quyết hạ tầng ngoài hàng rào, sớm chuyển 30 tỷ USD đăng ký sang vốn thực hiện nhằm có nguồn thu sớm nhất cho quốc gia, tạo lòng tin cho nhân dân, không nhìn thấy các dự án treo, người dân có công ăn việc làm và ổn định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ỉ đạo đẩy nhanh việc nâng cấp quốc lộ 51 Vũng Tàu đi Biên Hòa để kết nối với quốc lộ 51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ớm quan tâm đầu tư làm đường sắt cao tốc Biên Hò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an tâm xây dựng đường sắt kết nối khu công nghiệp Cái Mép - Thị Vải giữa Biên Hòa và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luôn nghĩ rằng việc đầu tư cho Hà Nội, Đà Nẵng, thành phố Hồ Chí Minh, Đồng Nai hay Bà Rịa-Vũng Tàu Quốc hội cần quan tâm vì đầu tư cho các tỉnh này không có nghĩa là đầu tư cho tỉnh đó mà đầu tư cho nền kinh tế quốc gia mà có hiệu quả nhất. Cuối cùng tô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lần thú 7 của Quốc hội diễn ra đúng vào thời điểm đất nước tưng bừng kỷ niệm nhiều ngày lễ lớn. Nhân dân đồng tình với Báo cáo của Chính phủ khi nhận thấy 4 tháng đầu năm nay chúng ta đã tiếp tục phát huy những thành tựu đã đạt được trong năm 2009, năm khó khăn nhất trong suốt 10 năm gần đây. Kinh tế vĩ mô được ổn định, lạm phát được kiềm chế, kinh tế tiếp tục phát triển quý I tăng gấp đôi so với cùng kỳ năm trước, an sinh xã hội từng bước được cải thiện, quốc phòng an ninh được giữ vững, vị trí quốc tế ngày càng được nâng cao. Tuy nhiên, nếu hỏi nhân dân đã hài lòng chưa về tình hình hiện nay thì chắc câu trả lời sẽ là "chưa". Vì sao vậy? Bởi vì trước mắt chúng ta còn đang đối mặt với không ít những yếu kém, những yếu kém đó đã làm chậm trễ quá trình đổi mới và phần nào làm ảnh hưởng đến niềm tin của nhân dân. Theo tôi bức xúc của nhân dân có thể tập trung vào 5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rừng bị phá gần hết dẫn đến tình trạng thiên tai ngày càng nghiêm trọng, khi bị lũ lụt sạt lở, khi bị hạn hán, trong khi dự án trồng mới 5 triệu ha rừng không ai thấy được đó là trồng mới ở đâu và thực tế đã trồng mới được bao nhiêu rồi. Xin nói rõ là Quốc hội thông qua dự án trồng mới chứ không phải dùng ngân sách đó để tu sửa bảo vệ rừng, chủ trương phá rừng xấu để trồng cao su đã kiến nhiều rừng còn tốt, phút chốc biến thành rừng xấu để trồng cao su, chủ trương xây dựng 4 nhà máy cồn sinh học quy mô lớn khiến bà con miền núi hăng hái phá rừng trồng sắn mà trồng theo kiểu quản canh như hiện nay thì chỉ sau 3 đến 4 năm cũng biến thành đất bạc màu và sắn thì làm sao giữ được nước như các khu rừng đã bị phá. Tài nguyên khoáng sản bị khai thác một cách tràn lan và toàn bộ xuất khẩu đều ở dạng thô với giá rất rẻ, cứ đà này thì chẳng bao lâu nữa chúng ta phải nhập khẩu than và nhập khẩu dầu mỏ cũng như nhiều khoáng sả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ốc hội hàng năm dành không ít ngân sách cho khoa học và công nghệ. Ví dụ năm 2010 là 5.090 tỷ đồng. Vậy hiệu quả cụ thể đem lại cho xã hội thật ra chưa tương xứng, không có lý gì để nông dân năm nào cũng nơm nớp lo sợ thất bát vì bọ rầy, vì nấm đạo ôn, vi khuẩn gây bạc lá, bị cúm gia cầm, lợn tai xanh, lở mồm long móng v.v... Lẽ nào các nước khác cũng luôn luôn có tình trạng như vậy. Lấy ví dụ nhiều nước đã diệt bọ rầy rất có hiệu quả bằng 2 loại nấm, chúng tôi cũng có những loại nấm này nhưng vì chưa có ngành công nghiệp vi sinh vật, cho nên chúng ta đang sản xuất theo kiểu thủ công thì sẽ chẳng giải quyết được gì. Vì sao chôn sống biết bao nhiêu lợn, gà trong khi biết rằng mầm bệnh chỉ cần đun sôi là chết ngay, cũng vì chưa có ngành công nghiệp vi sinh vật, nên thật khó hiểu khi một nước có tới 87 triệu dân, công nghệ sinh học được coi là ngành khoa học ưu tiên mà cho đến nay cả nước không làm được một gam nào chất kháng sinh và vitamin, còn bao nhiêu thuốc men khác phần lớn do công nghệ sinh học tạo ra. Nhưng vì không có công nghiệp vi sinh vật, cho nên toàn phụ thuộc vào nước ngoài với giá cả ngày càng quá cao so với sức mua của dân. Tôi mong các nhà lãnh đạo quan tâm đầy đủ hơn về nội dung phát triển công nghiệp vi sinh vật để có thể có những bứt phá mạnh mẽ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ì sao hầu hết đơn từ khiếu nại, tố cáo của nhân dân gần đây liên quan đến tình trạng thu hồi đất trái pháp luật và đền bù không thỏa đáng khiến người nông dân và con cái họ trở nên thất nghiệp. Tại nước ta từ năm 2000 đến đầu năm 2009 đã có 497.438 ha đất trồng lúa nước bị chuyển mục đích sử dụng, đó là vấn đề thật đáng lo ngại. Trong khi dân số tăng nhanh, đất đai ngày càng thu hẹp, năng suất lúa lại tăng hữu hạn và đến một lúc nào đó không tăng được nữa, lúc đó việc đảm bảo lương thực cho toàn dân sẽ là một vấn đề đáng lo lắng chứ chưa nói gì đến xuất khẩu. Không chỉ mất đất nông nghiệp, đất lâm nghiệp cũng đang mất đi rất nhiều do việc cho nước ngoài thuê đất với thời hạn 50 năm. Đã có 10 tỉnh, phần lớn là các tỉnh liên quan đến biên giới, tức là liên quan đến phên giậu quốc gia đã bị nước ngoài thuê với số lượng 300.000 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húng ta đã chi rất nhiều tiền để phát động rầm rộ phong trào "Học tập và làm theo tấm gương đạo đức Hồ Chí Minh", nhưng tôi thấy quan chức cao cấp đáng lẽ cần quan tâm phong trào này thì lại chưa nhiệt tình tham gia. Kết quả là chỉ có 4 chữ "cần, kiệm, liêm, chính" nhưng nhiều quan chức của chúng ta đã không học được từ tưởng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ần, ta thấy rõ nhiều biên chế ngày càng phình to nhưng nhiều người hầu như không có đóng góp gì có hiệu quả cho xã hội mà vẫn ngồi chơi ăn lương. Trong khi rất thiếu các Viện nghiên cứu ngang tầm quốc tế và liên kết mật thiết với các trường đại học thì chúng ta lại có quá nhiều Viện, nhiều Trung tâm mà sản phẩm hàng năm chỉ là những cuốn sách, những tập báo cáo có giá trị khoa học và thực tiễn rấ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ệm, ai cũng biết nước ta còn rất nghèo, theo sách "Sự kiện thế giới", nợ công ở Việt Nam năm 2008 ở mức 38,60% GDP, nhưng năm 2009 đã tăng rất nhanh lên mức 52,30% GDP. Tôi không biết số liệu này có đúng hay không, vì họ xếp nước ta đứng hàng thứ 44/129 quốc gia về nợ nần. Nếu thực hiện đầu tư các siêu dự án, các hệ thống cảng biển 5 tỷ đôla, điện hạt nhân 10 tỷ đôla, sân bay Long Thành 12 tỷ đô la, 18 đường cao tốc 48 tỷ đô la, đường sắt cao tốc 56 tỷ đô la, dự án xây dựng thủ đô 60 tỷ đô la thì không biết nợ công của Việt Nam sẽ đến mức nào. Trong nước số người nghèo còn rất đông, vậy mà lễ hội các loại tổ chức hoành tráng khắp nơi chi phí vô cùng tốn kém. Số cán bộ dùng xe công vào việc riêng còn hết sức phổ biến, các nhà hàng sang trọng thường xuyên đón tiếp không ít cán bộ đến ăn uống nhậu nhẹt thừa m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iêm, không ai không thấy hiện tượng hối lộ mà dân chúng gọi là "chạy" đang phổ biến đến mức không còn thiếu vào bất kỳ lĩnh vực nào, bất kỳ địa phương nào, việc gì cũng phải chạy, không chạy thì không xong mà tiền dùng để chạy đâu có đồng nào vào được túi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nhân dân chỉ mong sao pháp luật được thi hành nghiêm minh và bất kỳ ai vi phạm đều phải nhanh chóng xử lý đến nơi, đến chốn nhằm lấy lại niềm tin cho nhân dân, biết bao chuyện xét xử oan sai, cưỡng chế trái pháp luật mà người dân gõ đủ mọi loại cửa trong nhiều năm vẫn không tìm được đâu ra một Bao Thanh T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nghĩ là điểm thứ năm Nghị quyết 38 - Bộ chính trị liên quan đến gần 4 triệu kiều bào ta ở nước ngoài, tuy hết sức đầy đủ và chính xác nhưng chậm biến thành hiện thực. Nhiều cấp ủy hầu như không quan tâm gì hết đến Nghị quyết quan trọng này, đơn giản như chuyện cho kiều bào mua nhà tại Việt Nam vẫn rất khó khăn. Sau 3 năm thực hiện Nghị định 81 về việc cho người Việt Nam ở nước ngoài mua nhà trong nước đến nay mới chỉ có khoảng 60 trường hợp Việt kiều về quê hương được mua nhà, trong đó riêng thành phố Hồ Chí Minh có 45 trường hợp.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ộ xây dựng vừa hoàn tất dự thảo sửa đổi Nghị định 90 NĐ-CP về một số quy định cho người nước ngoài và người Việt Nam định cư tại nước ngoài mua nhà ở Việt Nam. Mong sao câu chuyện này sẽ sớm trở thành hiện thực. Bởi vì như Nghị quyết 386 đã ghi rõ Đảng và Nhà nước ta luôn coi cộng đồng người Việt Nam ở nước ngoài là một bộ phận không tách rời của cộng đồng dân tộc Việt Nam, làm sao để cộng đồng người Việt trên trái đất này sẽ là 90 triệu người theo đúng nghĩa đồng bào tức là hậu duệ của 100 người con được sinh ra từ bọc bà Âu Cơ, làm sao để chính sách hoà hợp dân tộc ngày càng trở thành một sức mạnh lớn lao góp phần hữu hiệu vào sự nghiệp công nghiệp hoá, hiện đại hoá nước nh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ấy trong thời gian qua Chính phủ, các bộ, ngành, chính quyền, các cấp đã quyết tâm, linh hoạt trong chỉ đạo điều hành thực hiện các chủ trương giải pháp thúc đẩy kinh tế xã hội, đảm bảo các mục tiêu mà Quốc hội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việc triển khai Nghị định 69 của Chính phủ về quy hoạch sử dụng đất, bồi thường và hỗ trợ tái định cư, mặc dù có làm tăng thêm kinh phí của dự án, chậm tiến độ của dự án nhưng đã góp phần tích cực giải quyết hài hòa lợi ích của người dân bị thu hồi đất với Nhà nước và nhà đầu tư, một lĩnh vực tập trung chủ yếu những khiếu nại của nhân dân. Chúng tôi cũng rất đồng tình với việc Chính phủ chỉ đạo, kiểm tra, rà soát quy hoạch đầu tư xây dựng các dự án thuỷ điện để giải quyết các hậu quả phát sinh từ việc phát triển quá nhiều, quá nhanh các dự án thuỷ điện trong thời gian qua. Qua tiếp xúc cử tri và hoạt động giám sát ở địa phương, chúng tôi xin phát biểu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đặt ra mục tiêu phát triển bền vững với nhiều giải pháp về kinh tế, về ổn định xã hội và bảo vệ môi trường. Tuy nhiên, giải quyết mối quan hệ giữa nhiệm vụ phát triển kinh tế với chăm lo các lĩnh vực xã hội, giải quyết mối quan hệ giữa tăng thu ngân sách với bảo vệ tài nguyên môi trường, giữa việc đáp ứng nhu cầu vật chất và chăm lo tinh thần cho nhân dân có lúc, có nơi, có những lĩnh vực không được suôn sẻ như ý muốn. Hầu hết các chỉ tiêu kinh tế chúng ta đạt và vượt kế hoạch rất cao, trong khi những chỉ tiêu không đạt đều thuộc về lĩnh vực xã hội, giáo dục và môi trường. Tôi cho rằng những chỉ số rất đẹp, rất phấn khởi về tăng trưởng kinh tế, tăng thu ngân sách chỉ thực sự đem lại ý nghĩa khi chất lượng cuộc sống của người dân được nâng lên, người dân được công bằng, bình đẳng trong hưởng thụ các dịch vụ công, hưởng thụ các thành quả phát triển kinh tế xã hội, đời sống văn hóa tinh thần được chăm lo, chuẩn mực và các giá trị đạo đức xã hội được tôn trọng, kỷ cương pháp luật được giữ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vào những gì đang diễn ra trong đời sống xã hội, bên cạnh những mảng màu rất đẹp còn những điều đáng suy nghĩ, đó là sự chênh lệch về mức sống giữa các nhóm dân cư, gánh nặng về chi phí dịch vụ, y tế, giáo dục, đi lại đối với các hộ nghèo, cận nghèo, đồng bào dân tộc thiểu số, rừng bị tàn phá, sông bị ô nhiễm, biến đổi khí hậu đang đe dọa cuộc sống của chúng ta và các thế hệ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ính phủ cần có hành động cam kết vì sự phát triển bền vững của đất nước bằng việc chỉ đạo, xử lý nghiêm các hành vi xâm hại, phá hủy môi trường, kiên quyết xem xét, cân nhắc tác động môi trường đối với các dự án, không vì lợi ích trước mắt mà tổn hại đến lợi ích lâu dài, không vì lợi ích của ngành, của địa phương mà tổn hại đến lợi ích của đất nước, chỉ đạo giải quyết những vướng mắc bất cập trong các chương trình giảm nghèo, bảo hiểm y tế cho đối tượng nghèo, cận nghèo, dân tộc thiểu số, đảm bảo các chế độ, chính sách đã ban hành đến được với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0 cũng là năm kết thúc kế hoạch 5 năm, đề nghị Chính phủ chỉ đạo rà soát tổng kết rút kinh nghiệm để ban hành các chính sách về xã hội theo hướng tập trung đầu mối, tập trung nguồn lực, phân cấp triệt để và chú trọng công tác chỉ đạo, kiểm tra đối với việc thực hiện của cấp dưới. Kiên trì thực hiện có hiệu quả chương trình trồng rừng, bảo vệ rừng bằng nhiều chính sách thiết thực như xã hội hóa nghề rừng, thực hiện thu phí môi trường đến các tổ chức, cá nhân chia sẻ hưởng lợi từ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bộ máy và cải cách hành chính, đây là lĩnh vực đã được các cấp, các ngành triển khai quyết liệt, bước đầu thu được kết quả. Theo báo cáo của Chính phủ sẽ có khoảng 81% thủ tục hành chính hiện hành phải sửa đổi theo hướng thuận lợi hơn cho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chúng tôi, điều cần quan tâm phải là nhân tố con người, là tổ chức bộ máy chủ thể để thực hiện cải cách hành chính. Chúng ta đang trong quá trình xây dựng hoàn thiện Nhà nước pháp quyền, việc xây dựng cán bộ công chức càng phải được quan tâm. Nhiều quy định, quy chế đã được ban hành song trong tổ chức thực hiện vẫn còn nhiều khâu, nhiều việc chưa thực sự khoa học, vẫn còn tình trạng hành dân là chính, trách nhiệm và quyền hạn của người đứng đầu các cơ quan đơn vị chưa tương xứng. Việc phân cấp, phân quyền cho cấp dưới còn nửa vời, chưa triệt để. Phân cấp, phân quyền nhưng chúng ta thiếu kiểm tra đôn đốc, càng về cơ sở hiệu lực hiệu quả của chính quyền càng bị coi nhẹ.Vai trò hiệu lực của chính quyền cơ sở trong quản lý đất đai, tài nguyên, quản lý dân cư phát huy dân chủ còn bị buông lỏng. Một số cơ quan chuyên môn của cấp tỉnh, cấp huyện với chức năng, nhiệm vụ được quy định trong các Nghị định 13, 14 của Chính phủ còn chồng chéo, cồng kềnh, hiệu quả hoạt động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ừ thực tiễn đó, chúng tôi kiến nghị Chính phủ chỉ đạo xem xét đánh giá mô hình tổ chức các cơ quan chuyên môn cấp tỉnh, cấp huyện, cùng với việc tổng kết đánh giá thí điểm không tổ chức Hội đồng nhân dân huyện, quận, phường để xây dựng mô hình tổ chức bộ máy phù hợp với tinh thần cải cách hành chính mạnh mẽ. Tăng cường thanh tra công chức, công vụ xử lý các hành vi vi phạm của cán bộ công chức, chăm lo xây dựng chính quyền cơ sở bằng việc cải tiến chế độ chính sách, nâng cao trình độ năng lực cho đội ngũ cán bộ cơ sở, đầu tư trang thiết bị, điều kiện làm việc trụ sở để đảm bảo chính quyền cấp xã hoạt động tốt, tăng cường các nguồn lực cho cấp xã và các chính sách thu hút trí thức trẻ, luân chuyển cán bộ, tăng cường cán bộ cho các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chúng tôi đề nghị Chính phủ cần có chính sách đồng bộ, nhất quán đảm bảo mức lãi suất tối thiểu cho người nông dân. Chúng ta đều biết, nông dân Việt Nam chiếm trên 70% dân số, nhưng lại là bộ phận chịu nhiều thiệt thòi, được hưởng ít nhất những thành quả của sự phát triển đất nước. Đảng và Nhà nước đã có nhiều chủ trương đầu tư phát triển nông nghiệp, nông thôn và nông dân. Gần đây nhất Chính phủ chủ trương đảm bảo lãi suất tối thiểu cho người trồng lúa 30%. Song chúng tôi thấy nước ta còn hàng triệu người nông dân trồng cà phê và nhiều loại cây trồng, vật nuôi khác dều đang rất vất vả khi phải đối diện với giá cả vật tư nông nghiệp tăng cao, nạn phân bón giả, thuốc trừ sâu kém chất lượng, bị ép giá rất cần được Chính phủ hỗ trợ để đảm bảo cuộc sống. </w:t>
      </w:r>
    </w:p>
    <w:p>
      <w:pPr>
        <w:pStyle w:val="Normal1"/>
        <w:ind w:firstLine="566"/>
        <w:jc w:val="both"/>
        <w:rPr/>
      </w:pPr>
      <w:r>
        <w:rPr>
          <w:rFonts w:eastAsia="Times New Roman" w:cs="Times New Roman" w:ascii="Times New Roman" w:hAnsi="Times New Roman"/>
          <w:color w:val="0000FF"/>
          <w:sz w:val="26"/>
        </w:rPr>
        <w:t>Đối với nông dân trồng cà phê, tôi đề nghị Chính phủ chỉ đạo các bộ, ngành liên quan xem xét hỗ trợ trực tiếp cho người trồng cà phê bằng việc trợ giá các nguyên liệu, vật tư đầu vào như xăng dầu, phân bón, thuốc trừ sâu. Hướng dẫn quy trình sản suất, chăm sóc, thu hoạch, đảm bảo chất lượng cà phê để đáp ứng yêu cầu xuất khẩu hiện nay. Đề nghị Chính phủ chỉ đạo điều hành giá xuất khẩu một cách linh hoạt, thống nhất vì lợi ích của quốc gia, của người sản xuất cà phê và doanh nghiệp. Giảm</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bớt các khâu trung gian và tránh bị các đối tượng ép giá. Chúng tôi đề nghị Chính phủ chỉ đạo phát huy hoạt động các sàn giao dịch cà phê hiện nay, quản lý chặt chẽ hệ thống thu mua xuất khẩu, có chế độ tín dụng phù hợp với quy trình sản xuất cà phê, tạo điều kiện thuận lợi để người dân tiếp cận các nguồn vốn tín dụng, giảm sự lệ thuộc của người dân vào các doanh nghiệp thu mua nông sản đang chứa đựng rất nhiều rủi ro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tôi đánh giá cao Báo cáo của Chính phủ, báo cáo đề cập nhiều đến nông nghiệp, nông dân và nông thôn. Tôi đánh giá cao đến các giải pháp thực hiện trong thời gian tới, nông nghiệp nông thôn càng ngày được phát triển và khởi sắc, nông dân phấn khởi do nhiều năm trúng mùa, đôi lúc được trúng giá nhưng nông dân chưa hài lòng cách quản lý, điều hành để bảo đảm đầu ra cho nông sản. Điệp khúc trúng mùa rớt giá lại một lần nữa có cơ hội cất lên. Niềm vui trúng mùa đầu năm của nông dân đồng bằng sông Cửu Long vừa bừng lên đã nhanh chóng đổi thành nỗi lo thắt lòng. Nông dân đang phải đối mặt với áp lực các mặt hàng nông sản sụt giảm mạnh. Lúa, cà phê, hạt điều, muối, cá basa vv...đang bị mất giá. Nếu không có một cơ chế bảo đảm đầu ra cho nông sản thì nỗi khổ được mùa mất giá có lẽ tiếp tục đeo đẳng người nông dân. Trước thực trạng trên mục tiêu tăng trưởng, bền vững tôi đề xuất kiến nghị với Quốc hội,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cần có cơ chế bảo đảm đầu ra cho nông sản trước thực trạng những dãy xe tải dài chở dưa hấu vượt xa hàng trăm cây số nhưng lại mòn mỏi đợi chờ ở cửa khẩu để xuất sang nước ngoài, rồi bị ép giá đã làm nản lòng nhiều nông dân. Cách đây 1 tháng và hiện tại giá lúa gạo rớt giá thê thảm tới mức Chính phủ phải ra quyết định mua tạm trữ để tránh thiệt hại cho nông dân. Cà phê cũng chung số phận, khi Hiệp hội cà phê kiến nghị khẩn cấp với Chính phủ để mua 200 ngàn tấn. Hạt muối cũng rơi vào tình trạng được mùa rớt giá, Bộ Công thương phải kiến nghị Chính phủ phải mua tạm trữ cho diêm dân. Như vậy người nông dân làm chủ ruộng đồng, sản xuất ra nông sản hàng hóa với số lượng lớn nhưng lại không làm chủ được giá bán. Như vậy nông dân vẫn thấp thỏm mỗi khi được trúng mùa. Ý tưởng hình thành một cơ chế bảo đảm giá lúa và nhiều nông sản khác để bảo vệ quyền lợi người nông dân được đặt ra từ lâu, nhưng đến nay chưa thực hiện được. Như Nghị định xuất khẩu gạo nhiều năm bàn luận nhưng đến nay chưa ban hành được, Bộ Công thương đã hứa nhưng đến nay chưa ban hành. Vì sao? Có phải do còn bất đồng về cơ chế, vì lợi ích giữa người sản xuất lúa với nhà kinh doanh lúa gạo. Xin kiến nghị Chính phủ cần sớm có cơ chế đảm bảo đầu ra cho nông sản, nhất là lúa gạo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h tính giá thành của hạt lúa vừa qua của các cơ quan có chức năng, của Chính phủ là chưa hợp lý, còn bất cập, tính chưa đúng, tính chưa đủ. Cách tính hiện tại chỉ tính chi phí vật chất, chưa tính chi phí từ đất để tạo ra hạt lúa, tính công lao động chưa đầy đủ. Nếu tính thêm 12 triệu tiền thuê đất để chi phí từ đất thì giá mua lúa hiện nay Chính phủ ấn định 4.000 đồng nông dân không lãi, thậm chí lỗ khoảng 5.000 đồng/ha. Muốn để người trồng lúa có lãi 30% nhưng giải pháp của Chính phủ đề ra thì giá sàn Chính phủ nên tính lại và nên tính giá cụ thể. Mặt khác, chủ trương mua lúa tạm trữ là như vậy nhưng trên thực tế lâu nay giữa giá định hướng và giá bán của nông dân luôn cách biệt, đường đi của hạt gạo qua nhiều tầng nấc, từ nông dân qua thương lái nhỏ mua lúa tại nhà, tại ruộng, tới các nhà máy xay sát, sau đó đến các doanh nghiệp chế biến cung ứng rồi tới doanh nghiệp trực tiếp xuất khẩu. Đường đi như vậy nên lợi nhuận phải chia rẽ dọc đường, nông dân lãi rất ít. Nói nông dân có lãi 30% từ sản xuất lúa nhưng lãi đó chỉ tương đương thu nhập của hộ nghèo mà theo Chính phủ đã quy định, chưa nói khô hạn, mưa bão, sâu rầy, bệnh tai xanh, dịch cúm gia cầm, thậm chí là phân giả, thuốc trừ sâu chất lượng kém, xăng dầu chỉ biết lên không chịu xuống. Đó là những gánh nặng, những lo lắng của nhà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Chính phủ cần có những nhiệm vụ giải pháp hiệu quả hơn để giúp nông dân sản xuất có lợi. Chính phủ cần có cơ chế chính sách để nông dân gắn kết lâu dài với doanh nghiệp, đảm bảo tốt hơn lợi ích từ sản xuất kinh doanh lúa gạo, đẩy mạnh ứng dụng khoa học công nghệ đảm bảo chất lượng, hiệu quả sức cạnh tranh của nông sản hàng hóa. Đề nghị Bộ Nông nghiệp và Phát triển nông thôn, Bộ Tài chính đặc biệt là Bộ Công thương cần thực hiện tốt hơn chức năng quản lý Nhà nước, tìm thị trường điều hành xuất khẩu gạo, cà phê, các nông sản khác. Có như vậy nông dân mới có điều kiện đi lên vững chắc trên con đường công nghiệp hóa, hiện đại hóa nông nghiệp và nông thô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uyến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của Chính phủ và Báo cáo thẩm tra của Ủy ban kinh tế về đánh giá bổ sung kết quả thực hiện nhiệm vụ kinh tế - xã hội, ngân sách Nhà nước năm 2009 và những tháng đầu năm 2010. Phải nói trong điều kiện đất nước chúng ta có nhiều khó khăn chịu tác động nặng nề của cuộc khủng hoảng suy thoái kinh tế toàn cầu. Nhưng Đảng và Nhà nước đã tập trung chỉ đạo quyết liệt, ban hành các chủ trương, chính sách đúng đắn kịp thời cùng với sự nỗ lực của toàn Đảng, toàn quân, toàn dân để đưa đất nước chúng ta vượt qua những thời điểm khó khăn nhất, hoàn thành cơ bản các mục tiêu đã đề ra, đạt tốc độ tăng trưởng hợp lý, giữ vững được ổn định kinh tế vĩ mô, bảo đảm được yêu cầu cơ bản về an sinh xã hội, quốc phòng an ninh được giữ vững, uy thế của nước ta trên thế giới ngày càng được nâng cao. Tuy nhiên, bên cạnh những thành tựu đã đạt được, thực tiễn cuộc sống luôn đặt ra những vấn đề mới phát sinh, đề nghị Chính phủ cần tập trung đánh giá thực chất, có chủ trương, giải pháp phù hợp, kịp thời để tiếp tục đưa đất nước chúng ta ổn định và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nổi lên mà dư luận quan tâm như vấn đề giảm nghèo nhanh nhưng thiếu bền vững, quản lý đất đai còn lỏng lẻo, thiếu công bằng, hiệu quả còn quá thấp, 70-80% các khiếu kiện hiện nay liên quan tới đất đai. Nhiều mặt hàng mà đất nước chúng ta có thể làm ra được nhưng vẫn nhập khẩu. Giải quyết đơn thư khiếu nại, tố cáo của công dân còn để nhiều vụ việc bức xúc kéo dài, vấn đề này chúng tôi sẽ chất vấn riêng bằng văn bản. Báo cáo các đồng chí, có những vụ việc, những bản án bây giờ ngay Đoàn đại biểu Quốc hội thấy dư luận không đồng tình, Ủy ban nhân dân tỉnh không đồng tình, đoàn luật sư không đồng tình, Viện kiểm sát không đồng tình, kể cả thi hành án không đồng tình, bản thân người được miễn trừ Tòa án cũng không đồng tình, gửi lên Tòa án nhân dân tối cao đến nay 1 năm cũng chưa trả lời. Trước khi chúng tôi đi họp một cụ già 80 tuổi chạy lên nhờ can thiệp vụ án oan đã 7,8 năm nay mà Tòa án nhân dân tối cao không giải quyết. Những việc này chúng tôi sẽ có văn bản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chúng tôi chỉ phát biểu sâu một nội dung là về chương trình xóa đói giảm nghèo của hộ gia đình. Chúng tôi cho rằng gia đình là vấn đề cốt lõi, là cái gốc, là tế bào của xã hội. Xóa đói giảm nghèo là một thành tựu lớn của đất nước chúng ta, một đất nước sau hàng nghìn năm bị chiến tranh tàn phá nặng nề mới chỉ hòa bình thống nhất được 35 năm, nhưng Đảng và Nhà nước đã tập trung chỉ đạo giải quyết, chăm lo đời sống người dân đã đạt được thành tựu rất đáng kể, đặc biệt là tỷ lệ giảm hộ nghèo hiện nay còn dưới 10%, được nhân dân đồng tình ủng hộ và dư luận thế giới rất hoan nghênh. Tuy nhiên một số chính sách tới nay không còn phù hợp, đề nghị Chính phủ cần xem xét điều chỉnh,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êu chuẩn nghèo và cận nghèo hiện nay còn quá thấp. Thu nhập bình quân đầu người từ 200.000 - 260.000 đồng/người/tháng trở xuống thuộc hộ nghèo. Với tiêu chí này thì một bộ phận người dân đưa ra khỏi danh sách hộ nghèo, không còn được hưởng chính sách của hộ nghèo, nhưng thực chất họ vẫn là người nghèo. Đề nghị Chính phủ đưa tiêu chuẩn này lên để phấn đấu và có chính sách, giải pháp phù hợp trước mắt cũng như về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hỗ trợ nhà ở đối với đồng bào dân tộc thiểu số theo Quyết định 134 của Chính phủ với mức hỗ trợ từ 5 - 7 triệu đồng/hộ. Đối với các hộ nghèo và những địa phương nghèo không có điều kiện để đầu tư thêm, với mức 5 -7 triệu đồng thì không thể xây dựng được cái nhà cho ra nhà được. Thực chất những nhà xây dựng trong những năm gần đây đến nay đã hư hỏng, xuống cấp. Quyết định số 167 của Chính phủ gần đây thì những đối tượng này cũng không được trong đối tượng được hưởng các chính sách của Quyết định 167. Cho nên Chính phủ cần quan tâm điều chỉnh các chủ trươ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ần chỉ đạo thực hiện lồng ghép các biện pháp chương trình về giảm nghèo sao cho nó thống nhất và đồng bộ như Quyết định 25 của Chính phủ ngày 05 tháng 02 năm 2007 các huyện của một số tỉnh giáp ranh của Tây Nguyên thì được hưởng chính sách Tây Nguyên, nhưng tiếp theo có Công văn 68, Thông tư năm 2009 của Chính phủ lại quy định những huyện nói trên phải có tỷ lệ trên 50% hộ nghèo kể cả đồng bào dân tộc thiểu số quy định như vậy thì không thể thực hiện được vì tiêu chuẩn hộ nghèo hiện nay còn quá thấp, tỷ lệ hộ nghèo cả nước hiện nay còn dưới 10%, thậm chí các tỉnh này có tỷ lệ hộ nghèo cũng không có tỉnh nào trên 50% là hộ nghèo, đưa ra chuẩn này rất khó thực hiện, nhất là đối với vấn đề mắc điện lưới cho đồng bào dân tộc. Đề nghị Chính phủ bỏ quy định phải trên 50% hộ nghèo mà Nhà nước cần có chính sách hỗ trợ để đầu tư nhất là đầu tư về mắc điện lưới cho vùng đồng bào dân tộc vùng sâu, vùng xa thì đối với các đồng chí nhất là Luật điện lực gần đây cũng vậy. Nếu trước năm 2005 thì phải nói rằng vấn đề mắc điện cho đồng bào vùng sâu, vùng xa rất tốt, tỷ lệ là rất nhanh, nhưng từ sau Luật điện lực ra đời thì quy định đầu tư điện lực là phải có hiệu quả thì mới đầu tư. Đối với đồng bào dân tộc vùng sâu, vùng xa mà có quy định này nó vướng, mấy năm nay vấn đề xây dựng nhiều rất khó. Cho nên đề nghị Chính phủ cũng tháo gỡ giùm để đồng bào dân tộc, vùng sâu, vùng xa được mắc điện lưới. Nếu không có điện, không có đường thì đời sống đồng bào dân tộc cũng khó mà nâng lên ca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mặt khác để công tác xóa đói giảm nghèo vươn lên làm giàu chính đáng và bền vững, đề nghị Chính phủ phải có chỉ đạo tổng điều tra thực chất về lao động và việc làm để có giải pháp phù hợp, nhất là vấn đề đào tạo nghề, giải quyết việc làm, chuyển dịch mạnh mẽ về cơ cấu lao động. Trên cơ sở đó giải quyết nghèo mới bền vững, giúp cho người nghèo chúng ta, vấn đề giúp cái nhà, giúp các lĩnh vực khác chính sách như đường, điện tốt. Tuy nhiên, bên cạnh đó vấn đề đào tạo nghề, giải quyết việc làm hiện nay rất cần thiết, trên cơ sở đó mới giải quyết nghèo và vươn lên làm giàu chính đáng bền vững đượ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Cho phép tôi được báo cáo với Quốc hội một số nội dung liên quan đến ý kiến đại biểu Quốc hội đang thảo luận. Tôi xin phép được phát biểu dài hơn 7 phút một c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phép được phát biểu 3 vấn đề: Vấn đề thứ nhất là vấn đề bội chi ngân sách, quản lý nợ quốc gia, nợ Chính phủ. Vấn đề thứ hai là vấn đề dự báo liên quan đến thu ngân sách và bội chi năm 2009. Vấn đề thứ ba là vấn đề về quản lý chi ngân sách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bội chi ngân sách Nhà nước và liên quan đến vay nợ Chính phủ, quốc gia. Về bội chi ngân sách, báo cáo Quốc hội, những năm gần đây chúng ta đã đạt được những kết quả rất quan trọng về phát triển kinh tế - xã hội. Tuy nhiên, nền kinh tế nước ta vẫn ở trình độ phát triển còn thấp và đang trong giai đoạn phát triển. Chính vì vậy cho nên những năm vừa qua thu ngân sách cũng đã có tăng, nhưng không tăng nhanh được. Bên cạnh đó về chính sách thu chúng ta còn phải thực hiện việc giảm động viên, khuyến khích cho các doanh nghiệp, dần tích tụ tăng khả năng sản xuất kinh doanh và khả năng cạnh tranh, chủ động hội nhập. Thực chất đây là một chính sách rất lớn của Đảng và nhà nước đã được ghi trong nghị quyết của Đảng, giảm động viên để nuôi dưỡng nguồn thu và khuyến khích phát triển sản xuất. Về nguyên tắc nếu mà cân bằng việc thu chi ngân sách và nếu thu lớn hơn chi thì rất tốt. Tuy nhiên, đối với đất nước chúng ta nhu cầu về thu mới đáp ứng được cơ bản nhiệm vụ chi tiêu, an sinh xã hội, tiền lương và chi thường xuyên và có một phần nhỏ dành cho đầu tư phát triển của ngân sách. Cho nên chúng ta vẫn phải chấp nhận bội chi để tăng đầu tư hạ tầng kinh tế xã hội cũng như đẩy mạnh đầu tư để phát triển kinh tế nâng cao hiệu quả sử dụng vốn. Hầu hết các nước trên thế giới đến nay đều có bội chi và bội chi ở mức độ nhất định. Bội chi của chúng ta theo Luật ngân sách, bội chi chỉ để cho đầu tư phát triển, hai là bội chi thì không được phát hành tiền, ba là bội chi phải dùng các nguồn vay trong nước, vay ngoài nước. Đối với vay ngoài nước thì chủ yếu là vay ODA lãi xuất nhẹ, chính vì thế cho nên đây là một quan điểm rất lớn, vấn đề bội chi chính là vấn đề để huy động các nguồn lực trong nước và ngoài nước thông qua hình thức vay để cho đầu tư phát triển. Từ lý do như vậy chúng tôi thấy rằng vừa rồi cũng có nhiều đại biểu quan tâm đến nợ quốc gia và nợ Chính phủ có tăng một chút so với những năm trước bởi hai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ăm 2009 là một năm rất đặc biệt, khủng hoảng kinh tế trên toàn thế giới trong đó có Việt Nam, để ngặn chặn những suy giảm kinh tế, chúng ta đã áp dụng rất nhiều các giải pháp, trong đó có giải pháp về tài chính và tiền tệ. Trong giải pháp tài chính có hai nội dung rất lớn, thứ nhất là xin Quốc hội cho tăng bội chi, thứ hai là cho tăng ứng vốn để cho đầu tư phát triển, trong đó có phát hành trái phiếu Chính phủ, trong phát hành trái phiếu Chính phủ có phát hành thêm 20.000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i chi chúng ta đã chủ động đưa bội chi để khắc phục tình trạng này, đây là một giải pháp rất tình thế và đặc biệt Chính phủ đã chủ động báo cáo với Quốc hội tại Kỳ họp thứ 5 tháng 05 năm 2009 và xin với Quốc hội cho mức bội chi trong khoảng từ 6,5% - 8% và Quốc hội đã quyết định bội chi không quá 7%. Tại kỳ họp tháng 10 năm 2009 Chính phủ đã dự báo là xin Quốc hội cho điều chỉnh phạm vi 6,9%, đó chính là tăng bội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gói kích cầu tại Văn bản Số 77 Chính phủ đã báo cáo với Quốc hội, có một gói giải pháp kích cầu là khoảng 145 nghìn tỷ, tương đương 8 tỷ đô la, trong đó có ứng chi ngân sách là 37.200 tỷ, cộng với phát hành trái phiếu thêm là 20.000 tỷ để tăng cho đầu tư. Với 2 lý do đó, cho nên mức đầu tư từ trái phiếu Chính phủ giai đoạn 2003-2006 bình quân phát hành trái phiếu Chính phủ chỉ có 7.630 tỷ đồng/một năm thôi. Đến giai đoạn 2007-2010 đã tăng lên 40.770 tỷ đồng/một năm và năm 2010 này chúng ta vẫn phát hành 56.700 tỷ đồng/một năm. Chính vì thế cho nên đã tăng dư nợ Chính phủ. Phát hành trái phiếu Chính phủ này chủ yếu là cho các trục đường giao thông, đường liên xã, thủy lợi, y tế, giáo dục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nợ hiện nay của chúng ta là vay nợ nước ngoài và vay trung hạn, dài hạn là chủ yếu, chiếm 86,5%, vay Ngân hàng thế giới có thời hạn 40 năm, trong đó 10 năm ân hạn lại suất 0,75%/năm, vay ADD là 30 năm trong đó 10 ân hạn lãi suất 1%/năm v.v. Với các dự án vay ODA này chủ yếu cho các trục đường quan trọng và các công trình có tầm cỡ quốc gia. Tôi ví dụ như đường cao tốc Long Thành - Giầu Dây, cải tạo Quốc lộ 1, cầu Cần Thơ, cầu Mỹ Thuận, cầu Thanh Trì, cầu Nhật Tân, cảng Cái Nước, Thị Vải, các công trình điện và thủy điện, thủy lợi v.v. Thì đấy là chủ yếu dành cho các công trình đó, cho nên đã phát huy tác dụng rất tốt. Chính vì thế cho nên cơ cấu nợ của chúng ta cũng khá bền vững và được các nước đánh giá nằm trong tầm kiểm soát và không nằm trong nhóm các nước có gánh nặng về nợ. Vay ngắn hạn lãi suất thương mại khoảng 13,5%, trong đó nợ Chính phủ bảo lãnh cho các doanh nghiệp, cho các dự án đầu tư có hoàn vốn trên 11% tổng số dư nợ. Điều quan trọng nợ của chúng ta hiện nay đã trả đầy đủ các khoản nợ, không có khoản nợ xấu, không có khoản nào đến hạn mà không trả được. Nếu dư nợ thấp, nhưng nếu không trả được cũng là nguy cơ rất lớn, dư nợ ở mức độ vừa phải, vẫn đảm bảo phát triển đầu tư hạ tầng kinh tế - xã hội theo chúng tôi là tích cực. Nói nôm na giống như trong gia đình có tiền để làm nhà thì không nói, nhưng thiếu cũng phải đi vay về, rồi làm ăn trả n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khi trình các giải pháp đặc biệt, Chính phủ cũng đã báo cáo với Quốc hội năm 2009 xin tăng bội chi nhưng phải 3 - 5 năm sau sẽ giảm dần để xuống mức 5% và dưới 5%. Trong Nghị quyết 32 của Quốc hội đã ghi: "Chấp nhận bội chi dưới 7%, phấn đấu giảm dần vào các năm sau", chúng tôi muốn nói là phải giảm dần chứ không thể giảm một lúc được. Chính vì thế năm 2010 đã giảm xuống 6,2, tiếp tục những năm sau phải giảm xuống dưới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dự báo và tăng thu liên quan đến bội chi của năm 2009. Đúng là dự báo chưa tốt, dự báo chưa sát thực tế, tuy nhiên có những đặc điểm, đặc thù chúng tôi xin báo cáo thêm như sau: Bối cảnh của 2 năm 2008 - 2009 là một bối cảnh đặc biệt, năm 2008 lạm phát cả trong nước và ngoài nước; 2009 thì khủng hoảng tài chính tiền tệ trên thế giới. Đây là cuộc khủng hoảng trầm trọng, Việt Nam chúng ta cũng bị suy giảm kinh tế rất nghiêm trọng. Tại bối cảnh của Quý I chúng ta chỉ tăng trưởng 3,1%, nhưng nhiều dự báo lúc đó cũng chưa biết 3,1% đã là đáy chưa, vẫn còn đang lo tiếp tục suy giảm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hời điểm này Chính phủ đã trình với Quốc hội hệ thống giải pháp trong đó có giải pháp về tài chính tiền tệ, miễn giảm thuế và tăng chi, trong đó có dự kiến những biện pháp. Chính thực hiện những biện pháp đó cho nên kết quả của năm 2009 đã đạt được, các vị đại biểu cũng đã nói, nhờ kết quả đó mà phục hồi kinh tế, tăng trưởng tốt hơn dự báo. Việt Nam không rơi vào khủng hoảng, vượt qua được khó khăn, các cân đối vĩ mô được, giữ vững an sinh xã hội cơ bản được đảm bảo, quốc phòng an ninh duy trì tốt, đây là thành cô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ờ kết quả đó các chỉ tiêu về tăng trưởng kinh tế đã tốt hơn, cả năm chúng ta đạt 5,32% cao hơn kế hoạch chúng ta đặt ra chỉ có 5% và cao hơn kể cả dự báo cuối tháng 10 năm 2009 là 5,2%, riêng quí IV tăng trưởng kinh tế đạt được là 6,99% cao hơn hẳn 3 quí đầu năm: quí I tăng: 3,14; quí II tăng 4,41; quí III tăng: 5,98 và kết hợp với các tác động khác thì số tăng thu của ngân sách riêng trong quí IV thôi là tăng gần 40% tương đương với 41.500 tỷ đồng so với quí III và tăng khoảng 50,5% là gần 50.000 tỷ đồng so với thực hiện bình quân của 3 quí đầu năm góp phần làm cho số thu cả năm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u nội địa cũng tương tự như vậy nó cũng xuất phát từ tăng trưởng kinh tế, ví dụ như quí IV lượng điện phát ra tăng 10%, than sạch tăng 11%, khí hóa lỏng tăng 160,1 %, gạch xây dựng 56%, sữa bột 27,3% v.v...nhờ vào đó cho nên số tăng thu từ nội địa cũng tăng theo.</w:t>
      </w:r>
    </w:p>
    <w:p>
      <w:pPr>
        <w:pStyle w:val="Normal1"/>
        <w:ind w:firstLine="566"/>
        <w:jc w:val="both"/>
        <w:rPr/>
      </w:pPr>
      <w:r>
        <w:rPr>
          <w:rFonts w:eastAsia="Times New Roman" w:cs="Times New Roman" w:ascii="Times New Roman" w:hAnsi="Times New Roman"/>
          <w:color w:val="0000FF"/>
          <w:sz w:val="26"/>
        </w:rPr>
        <w:t>Thứ hai, về thị trường bất động sản vào cuối năm cũng phục hồi tốt là trong số tăng thu thì tăng đến 15.700 tỷ là do tăng thu từ đất. Do các địa phương đã tập trung đấu giá quyền sử dụng đất, đầu thầu dự án, đồng thời giao đất, thu tiền sử dụng đất sát với các dự án cho nên đã thu được khá hơn. Đấy là những nội dung mà về tăng thu chúng tôi xin giảit thích thêm là vì sao qúi IV nó tăng đột biến như vậy, chính là nhờ từ kết quả phục hồi kinh tế và tăng trưởng của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bội chi, chúng tôi xin báo cáo như sau: Đối với bội chi năm 2009 nhờ vào tăng thu như vậy, nhưng thực hiện theo quy định của Luật ngân sách thì trong số tăng 52 nghìn tỷ tăng thu của ngân sách Trung ương là 16.983 tỷ và tăng thu của ngân sách địa phương là 33.800 tỷ. Theo quy định của Luật ngân sách tăng thu của ngân sách Trung ương đã được Ủy ban Thường vụ Quốc hội cho phép để chuyển nguồn đảm bảo cân đối ngân sách theo Nghị quyết số 37 của Quốc hội. Thứ hai là thưởng vượt thu và cấp bổ sung cho các địa phương là 4.900tỷ, hỗ trợ cho các địa phương bù đắp hụt thu ngân sách địa phương do miễn, giảm thuế là 3.000 tỷ, tăng chi trả nợ là 6.000 tỷ và các chế độ chính sách an sinh đã ban hành trong năm là 2.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ối với tăng thu của ngân sách địa phương theo Luật ngân sách quy định thuộc thẩm quyền sử dụng của chính quyền địa phương, do Hội đồng nhân dân cùng cấp quyết định. Trong đó đã dành ra 50% để chuyển sang năm 2010 làm nguồn để cải cách tiền lương, phần còn lại đã tăng vào đầu tư xây dựng cơ bản theo đúng quy định của Luật ngân sách Nhà nước. Trên tinh thần đó cho nên phần tăng thu của ngân sách địa phương thì Trung ương không thể điều về được để giảm bội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i chi ngân sách của năm 2009, báo cáo Quốc hội, tại kỳ họp đầu năm Chính phủ đã báo cáo với Quốc hội là cho phép được ứng chi 37.200 tỷ, lần này tăng bội chi lên Chính phủ xin với Quốc hội cho sử dụng bội chi này cộng với một phần tăng thu ngân sách Trung ương để thu hồi vốn ứng đã đầu tư cho các công trình, đây cũng chính là giảm nợ vốn ứng, giảm gánh nặng cho ngân sách của năm sau. Tôi xin nói nhanh về ứng vốn. Chính trong báo cáo với Quốc hội đã ứng vốn như vậy cho nên việc ứng vốn của năm 2009 đúng là có cao hơn so với các năm trước tới hơn 30.000 tỷ như lúc nãy tôi đã báo cáo và cũng đề nghị sử dụng nguồn tăng thu và nguồn bội chi để thu hồi vốn ứng này. Trong này tôi báo cáo các đồng chí ứng vốn của Chính phủ là đảm bảo ứng vốn theo đúng quy định. Trong số ứng vốn đó thì dùng cho các công trình mà có khả năng thu hồi vốn. Tôi ví dụ dự án đường cao tốc Sài Gòn - Trung Lương gần 10.000 tỷ đồng, kế hoạch các năm chưa có bố trí, kể cả đến bây giờ vẫn chưa bố trí kế hoạch về vốn nhưng ngân sách Trung ương đã ứng vốn 100% đến nay đã hoàn thành đưa vào sử dụng và đã bán quyền thu phí, dùng nguồn tiền này tiếp tục ứng để làm đoạn đường cao tốc từ Thanh Hóa đi Ninh Bình. Như vậy nếu mà chờ vốn vài năm nữa mới bố trí thì bây giờ chắc cũng chưa có đường để đi với sự điều hành linh hoạt của Chính phủ như vậy dự án đã sớm đưa vào sử dụng và đáp ứng được hiệu quả. Chúng tôi xin báo cáo một số điểm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Hạnh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và Báo cáo thẩm tra của Ủy ban Kinh tế về đánh giá bổ sung kế hoạch phát triển kinh tế - xã hội và ngân sách nhà nước năm 2009, tình hình triển khai kế hoạch phát triển kinh tế - xã hội và ngân sách nhà nước những tháng đầu năm 2010, tôi cơ bản đồng tình,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 - xã hội năm 2009, năm 2009 Quốc hội đề ra mục tiêu ngăn chặn suy giảm kinh tế, tăng trưởng hợp lý và bền vững, không để lạm phát cao trở lại, giữ vững ổn định kinh tế vĩ mô, bảo đảm an sinh xã hội và ổn định chính trị. Quốc hội đề ra mục tiêu này trong bối cảnh suy giảm kinh tế toàn cầu, hơn nữa đất nước ta đang chịu ảnh hưởng của thiên tai, bão lũ, nhưng chúng ta cũng đạt được một số mục tiêu đề ra, trong đó chúng ta đã ngăn chặn được suy giảm kinh tế, có sự tăng trưởng một cách hợp lý. Mức tăng trưởng GDP năm 2009 là 5,32% là mức tương đối cao trong khu vực. Chúng ta không để lạm phát cao trở lại. Chỉ số tăng giá tiêu dùng năm 2009 là 6,52%, thấp hơn chỉ tiêu kế hoạch Quốc hội thông qua và thấp hơn nhiều so với 20% của năm 2008. Chúng ta đảm bảo được an sinh xã hội và ổn định về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t được những kết quả trong năm 2009 là do nhiều nguyên nhân. Tôi nhất trí đánh giá trong Báo cáo của Ủy ban Kinh tế và cho rằng nguyên nhân cơ bản là do Chính phủ đã kịp thời đề ra những chính sách, các giải pháp phù hợp. Qua nghiên cứu thực tế tôi thấy rằng ngoài những nguyên nhân đã nêu trong báo cáo còn những nguyên nhân khác góp phần không nhỏ vào ổn định kinh tế và đảm bảo ổn định xã hội. Đó là năm 2009 sản xuất nông nghiệp được mùa, kể cả trồng trọt và chăn nuôi. Theo Báo cáo của Chính phủ giá trị tăng thêm của toàn ngành nông nghiệp là 1,83%; sản lượng lương thực tiếp tục vượt mức kỷ lục của năm 2008, nhờ vậy đã làm cho đời sống và việc làm của người dân ở nông thôn cơ bản ổn định. Đất nước ta có trên 70% dân số sống ở nông thôn làm nông nghiệp, do đó ổn định được đời sống và việc làm cho người dân nông thôn là cơ bản ổn định xã hội. Cũng nhờ vậy, một số lao động ở các khu công nghiệp bị mất việc làm do suy giảm kinh tế khi trở về quê đã tìm được việc làm và ổn định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ăm 2009 còn nổi lên một số hạn chế nhất định, trong đó có những hạn chế đã tồn tại từ nhiều năm, để khắc phục những hạn chế này tiến triển rất chậm như một số đại biểu trước tôi đã nêu, đã làm cho các cử tri rất băn khoăn. Nhập siêu vẫn ở mức cao bằng 21,6% tổng kim ngạch xuất khẩu, cán cân thanh toán bị thâm hụt 8,8 tỷ đô la, đây là mức thâm hụt lớn nhất trong nhiều năm qua. Bội chi ngân sách ở mức cao, bằng 6,9% GDP mặc dù thu ngân sách Nhà nước năm vừa qua đã vượt mức thu 51.69 nghìn tỷ đồng nhưng cũng chưa bố trí giảm bội chi. Tuy tăng trưởng kinh tế có mức khả quan nhưng chủ yếu vẫn là tăng trưởng theo chiều rộng, chưa có bứt phá tăng trưởng về chiều sâu, chúng ta tăng trưởng chủ yếu dựa vào vốn đầu tư. Năm 2009 vốn kích cầu đầu tư lên đến 145 nghìn tỷ đồng từ nguồn ngân sách Nhà nước và 60 nghìn tỷ đồng từ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guồn vốn ngân sách Nhà nước và từ nguồn vốn trái phiếu Chính phủ, chúng ta thu hút được nhiều nguồn vốn đầu tư nước ngoài, song sản xuất của ta vẫn chủ yếu nặng về gia công nên giá trị thu được là rất nhỏ. Cứ như vậy để đạt được mục tiêu đến năm 2020 nước ta cơ bản trở thành nước công nghiệp sẽ rất khó khăn. Chính phủ cũng chưa có sự tổng kết hiệu quả đầu tư của các nguồn vốn kích cầu. Song tôi thấy hiệu quả đầu tư chưa cao. Đề nghị Chính phủ có sự tổng kết, đánh giá, rút kinh nghiệm để thực hiện tốt hơn trong thời gian tới.</w:t>
      </w:r>
    </w:p>
    <w:p>
      <w:pPr>
        <w:pStyle w:val="Normal1"/>
        <w:ind w:firstLine="566"/>
        <w:jc w:val="both"/>
        <w:rPr/>
      </w:pPr>
      <w:r>
        <w:rPr>
          <w:rFonts w:eastAsia="Times New Roman" w:cs="Times New Roman" w:ascii="Times New Roman" w:hAnsi="Times New Roman"/>
          <w:color w:val="0000FF"/>
          <w:sz w:val="26"/>
        </w:rPr>
        <w:t>Trong Báo cáo đánh giá của Chính phủ thì 25 chỉ tiêu kế hoạch kinh tế - xã hội của năm 2009 thì có tới 8 chỉ tiêu chưa đạt chỉ tiêu đề ra, chiếm tới 1/3 tổng số chỉ tiêu. Trong 8 chỉ tiêu này có tới 4 chỉ tiêu về xã hội, môi trường không đạt. Đây chính là những chỉ tiêu ảnh hưởng đến chất lượng phát triển bền vững và chất lượng đời sống xã hội như nhiều đại biểu trước tôi đã phân tích, tôi xin phép không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thực hiện những chỉ tiêu này không phục thuộc nhiều vào yếu tố khách quan. Nếu quan tâm và thực sự quyết tâm thì các chỉ tiêu về xã hội và môi trường sẽ đạt được. Đề nghị Chính phủ có sự phân tích và nêu rõ trách nhiệm trong việc chỉ đạo thực hiện các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m 2010, tôi nhất trí với những trọng tâm chỉ đạo điều hành đã được nêu trong Báo cáo của Chính phủ và tôi thấy cũng cần phải tháo gỡ khó khăn cho những doanh nghiệp bằng cách thời gian tới cho các doanh nghiệp vay vốn với lãi suất hợp lý. Bởi vì trong thời gian qua với chính sách thặt chặt tiền tệ chúng ta đã gây nhiều khó khăn cho các doanh nghiệp. Cụ thể trong 4 tháng đầu năm 2010, tổng dư nợ tín dụng chỉ là 5,58%, bình quân là 1,39%/tháng, thấp hơn nhiều so với bình quân 3.13%/tháng của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tới đề nghị Chính phủ tăng cường các biện pháp kiểm soát tình trạng nhập siêu và phấn đấu giảm nhập siêu. Tiếp tục tuyên truyền, thực hiện vận động người Việt Nam ưu tiên dùng hàng Việt Nam để khuyến khích sản xuất trong nước thay thế hàng nhập khẩu. Cần nghiên cứu và có những biện pháp phù hợp để hạn chế và tiến tới không nhập khẩu những mặt hàng mà trong nước sản xuất được, đảm bảo chất lượng tương đối. Đẩy nhanh sản xuất những mặt hàng thiết yếu mà trong nước hoàn toàn có thể làm được như phân bón và một số thiết bị, máy mó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hính phủ cần phải quan tâm nhiều hơn nữa đến những lĩnh vực phát triển nông nghiệp, nông thôn bằng cách triển khai mạnh mẽ hơn nữa Nghị quyết Trung ương 7 về nông nghiệp, nông dân và nông thôn. Đồng thời khẩn trương triển khai Nghị định 41 về chính sách tín dụng phục vụ nông nghiệp, vì chúng ta đều biết nông nghiệp, nông thôn ở nước ta có vai trò hết sức quan trọng trong xóa đói giảm nghèo, ổn định xã hội, bảo đảm an ninh lương thực và xuất khẩu, nhưng sản xuất nông nghiệp còn bị đe dọa bởi một số yếu tố khách quan như: bão, lũ, dịch bệnh v.v... Song cũng còn phải chịu ảnh hưởng của những thiệt hại do những yếu tố chủ quan như: nạn phân bón giả, thuốc trừ sâu giả, việc bị ép giá khi tiêu thị sản phẩm và cả việc cắt điện thường xuyê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ính phủ cần có sự quan tâm thực sự đến nông nghiệp, nông dân và nông thôn, từ việc đầu tư đến việc tiêu thụ sản phẩm. Cần đổi mới cách quản lý để kiểm soát chặt chẽ các loại vật tư đầu vào của sản xuất nông nghiệp sao cho đảm bảo chất lượng, có chế tài đủ mạnh để tiến tới loại bỏ nạn phân bón giả và thuốc trừ sâu giả. Cần đẩy mạnh hơn nữa việc ứng dụng khoa học công nghệ vào sản xuất nông nghiệp để nâng cao chất lượng, hiệu quả và sức cạnh tranh của sản phẩm nông nghiệp. Chính phủ cũng cần nghiên cứu để tiếp tục thực hiện chương trình phát triển kinh tế - xã hội ở các xã, thôn bản đặc biệt khó khăn, lấy hộ nghèo làm chủ thể đầu tư, ưu tiên chính sách dạy nghề cho lao động nông thôn với cơ chế đặc thù mức hỗ trợ cao hơn các chính sách dạy nghề cho các đối tượng khác.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Báo cáo kinh tế - xã hội của Chính phủ, Báo cáo của Phó Thủ tướng thường trực hôm khai mạc, Báo cáo thẩm định của Ủy ban kinh tế của Quốc hội và trong kỳ họp này Ủy ban kinh tế cũng có gửi đại biểu Quốc hội Bản kiến nghị của các nhà khoa học trong hội thảo, vừa qua thách thức khủng hoảng mới làm tháng tư, có 11 kiến nghị. Tôi cho rằng tất cả những đánh giá trong các Báo cáo tôi vừa nêu và qua phát biểu từ sáng đến giờ tôi nghe thì bức tranh kinh tế - xã hội của ta, mặt sáng, mặt tối tôi nghĩ rằng cũng đã trình bày khá rõ. Riêng về đánh giá năm 2009 - 2010 tôi nghĩ rằng bây giờ thêm giải pháp gì cho năm 2010 thì tôi cho có lẽ cũng không có nhiều. Bởi vì căn cứ nghị quyết của Quốc hội mà Kỳ họp thứ 6, một chương trình hay người ta gọi thông điệp của Thủ tướng đầu năm nói về thắt chặt chi tiêu, vĩ mô đưa ra các giải pháp, Nghị quyết 03 của Chính phủ đã điều hành theo nghị quyết Quốc hội và đặc biệt ổn định kinh tế vĩ mô thì tất cả cái đó nếu làm tốt thì tôi nghĩ rằng 3 mục tiêu lớn mà Quốc hội đề ra năm 2010 tức là tốc độ tăng trưởng một cách hợp lý, ổn định kinh tế vĩ mô và thực hiện an sinh xã hội ở mức độ thì tôi nghĩ mục tiêu như vậy sẽ đạt được. Tôi nghĩ không có vấn đề lớn để bàn, tuy nhiên tại sao dư luận lại rất quan tâm, nếu nhìn tình hình năm 2009 -2010, đặc biệt năm 2010 một bức tranh kinh tế Việt Nam nói chung nhìn cả thế giới và khu vực nếu nhìn lên thì không bằng ai, nhưng nhìn xuống thì không ai bằng mình, nó cũng đẹp lắm, nhưng chúng ta không an tâm. Tại sao chúng ta cứ nói mãi tăng trưởng kinh tế không bền vững, thiếu ổn định, phát triển không bền vững? Xin thưa, để phát triển bền vững, dĩ nhiên các đại biểu Quốc hội đã bàn rất nhiều 3 trụ cột: tăng trưởng kinh tế bền vững, tiến bộ xã hội và môi trường. Ở đây riêng tăng trưởng kinh tế bền vững nó phải dựa trên 3 trụ cột khác, muốn tăng trưởng kinh tế bền vững có 3 trụ cột chính: Một là hạ tầng cơ sở là phải chắc, đủ cho tăng trưởng. Hai là một nền giáo dục và nguồn nhân lực đủ cho tăng trưởng. Ba là một nền tài chính bao gồm tài chính công hệ thống tín dụng ngân hàng, tức là thị trường tài chính gồm thị trường vốn tiền tệ, nó bảo đảm cho tăng trưởng. Ba trụ cột đó chúng ta rất y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ình dung rất đơn giản chúng ta muốn tăng trưởng nhanh nhưng 3 cột yếu, giống như cái nhà chúng ta muốn nâng lên cao nhưng móng yếu, bây giờ cứ luôn luôn bị nứt tường, mà nứt tường thì chúng ta phải trát, không lẽ cứ trát mãi, chính vấn đề này đặt ra mâu thuẫn. Và chính nhiều lần Quốc hội đã đề cập là vấn đề tái cấu trúc nhất là giai đoạn hậu khủng hoảng, đặc biệt quá trình tăng trưởng nước ta nhiều đại biểu Quốc hội có nói bây giờ chúng ta phải tái cấu tr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chỗ này tôi xin nói lại, kỳ họp tháng 5 năm ngoái Quốc hội có yêu cầu, Chính phủ đưa ra dự kiến trình một đề án về vấn đề đổi mới mô hình và chuyển dịch cơ cấu kinh tế. Kỳ họp thứ 6 vừa qua Chính phủ cũng đưa ra một dự thảo cho Quốc hội xem nhưng tới kỳ này thì thấy mất, không biết đi về đâu rồi. Về vấn đề này tôi nghĩ Chính phủ vẫn nợ Quốc hội, vấn đề này tôi sẽ nói thê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ổi lên là hiện nay tôi thấy dư luận và nhiều đại biểu Quốc hội quan tâm đến vấn đề nợ lớn. Quan điểm của tôi rất rõ, bản chất nợ không phải là xấu, vấn đề là người ta nói rằng một quốc gia hay một doanh nghiệp kinh doanh được, xài được tiền của người khác thì là giỏi, chỉ có điều người ta không cho mượn tiền mới là xấu. Vấn đề của ta đặt ra là thế nào, như vậy nợ ở đây bản chất thế nào, chúng ta cần phải phân tích. Tôi rất đồng tình đồng chí Bộ trưởng Bộ Tài chính đã phân tích sơ sơ về cơ cấu nợ, tôi đề nghị chúng ta phải lưu ý vấn đề, chúng ta cần phải xác định muốn phát triển nhanh phải sử dụng tiền người khác, chúng ta tích luỹ không thể phát triển được. Nhưng sử dụng thế nào có hiệu quả và đặc biệt không để tình trạng không trả nợ đúng hạn thì đúng là không nên. Nếu làm điều đó tôi đề nghị chúng ta tránh khuynh hướng là chúng ta không phân tích kỹ rồi chúng ta lo lắng. Bây giờ đầu tư cái gì cũng sợ nợ không dám làm thì đó là khuynh hướng lo là đúng. Nhưng nếu lo quá không dám vay để làm gì thì chúng ta không phát triển nhanh được. Do đó, tôi kiến nghị Quốc hội, tôi đề nghị là Ủy ban Tài chính ngân sách với trách nhiệm của mình và phân tích rất kỹ về cơ cấu nợ hiện nay, nợ quốc gia, nợ Chính phủ, nguồn sử dụng và đặc biệt ví dụ chúng ta dự báo từ nay đến năm 2020 hàng năm nợ đáo hạn phải trả bao nhiêu và cân đối sổ nợ đáo hạn phải trả với nguồn thu ngân sách để chúng ta thu trả nợ, còn đầu tư được không. Tất cả cái đó chúng ta gọi là chủ động để chúng ta chuyển quan điểm từ cân bằng ngân sách nhà nước thụ động sang bội chi chủ động để đầu tư, nếu ta chủ động rồi thì chúng ta không sợ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hập siêu, thực sự tình trạng nhập siêu triền miên, gốc vấn đề là do cơ cấu. Nếu không giải quyết được bài toán nhập siêu thì tôi cảnh báo một điều là: Hiện nay chúng ta rất an tâm nói rằng ta nhập siêu bởi vì nhập máy móc, nguyên liệu thiết bị phần lớn. Nếu như đồng chí Bộ trưởng Bộ Công thương phân tích bao nhiêu % cái ta gọi là nguyên liệu, máy móc thiết bị nhập về, thực chất đó là nhập tiêu dùng nhưng khác ở hàng hóa khác là ta nhập nguyên sản phẩm, bây giờ bán thành phẩm đây là công đoạn cuối cùng là lắp ráp mà giá trị nội địa rất thấp 10 - 15%, ví dụ ôtô, điện tử, điện lạnh và nhiều sản phẩm khác. Bản chất việc nhập đó không phải là nhập sản xuất, mà nhập tiêu dùng. Nếu như chúng ta tính hết tất cả thì phải nói rằng chúng ta là thị trường tiêu thụ rất lớn và sản xuất không bảo đảm được. Tôi đề nghị Bộ Công thương phân tích sâu hơn, ví dụ những hàng hóa là máy móc, thiết bị nguyên liệu trong tất cả các ngành mà nếu như về giai đoạn để tạo ra nhập bán thành phẩm để làm thành phẩm mà nếu như giá trị nội địa hóa thấp 10, 15, 20% thì xem cái đó là nhập khẩu tiêu dùng thì cơ cấu nhập khẩu ta tiêu dùng rất cao. Tôi xin thưa như vậy, thành ra chỗ này đề nghị cần phải phân tích rõ, từ chỗ đó tôi đề nghị Quốc hội có mấy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Quốc hội chủ động, tôi nghe đồng chí Chủ nhiệm Ủy ban Tài chính ngân sách có đề nghị là kỳ họp cuối năm Quốc hội mới quyết định những vấn đề lớn của Quốc hội, tôi nghĩ dành thời gian cần thiết để thảo luận riêng vấn đề trung hạn, vấn đề dài hạn của nền kinh tế đất nước trong vấn đề mô hình tăng trưởng, tái cấu trúc v.v... và muốn như vậy nên giao cho Ủy ban kinh tế Quốc hội cơ quan chuẩn bị để thảo luận vấn đề như vậy. Kiến nghị như hồi nãy tôi có đề nghị là Ủy ban tài chính, ngân sách nên phân tích cơ cấu nợ và tôi kiến nghị Bộ Công thương có báo cáo phân tích rõ hơn về phương diện là vấn đề nhập siêu chuyên cơ cấu cho tiêu dùng. Chính vì vậy tôi thấy rằng chúng ta chưa thấy hết bản chất nhập tiêu dùng do chậm trễ các chính sách, đặc biệt là nghị định về vấn đề tổ chức vấn đề công nghiệp phụ trợ và một số vấn đề khác phân tích sâu chúng ta sẽ thấy cần thiết. Đó là một số kiến nghị tôi đề nghị thêm dài hạ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Khôi Nguyên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Bộ Tài nguyên và Môi trường nhận được rất nhiều ý kiến của các đại biểu Quốc hội đã phát biểu, đóng góp cho quản lý Nhà nước về các lĩnh vực về tài nguyên và môi trường. Trong đó đặc biệt có việc nâng cao hiệu quả quản lý Nhà nước về tài nguyên, bảo vệ môi trường cũng như biến đổi khí hậu, cho phép tôi được trả lời cũng như phát biểu vào các diễn đàn khác. Do thời gian có hạn, tôi xin tập trung làm rõ vấn đề về hệ thống các chỉ tiêu về môi trường của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kế hoạch đầu tiên của chúng ta đã đưa được hệ thống chỉ tiêu về môi trường vào chỉ tiêu kế hoạch kinh tế quốc dân. Hai lần kế hoạch trước, năm 1995-2000 và năm 2001-2005, Chính phủ cũng dự kiến đưa hệ thống chỉ tiêu này vào kế hoạch, nhưng do có những khó khăn khách quan và chủ quan nên chưa đưa được vào, kế hoạch này với một quyết tâm rất cao để thực hiện chiến lược phát triển bền vững của đất nước chúng ta, Chính phủ đã quyết tâm đưa hệ thống chỉ tiêu này vào hệ thống chỉ tiêu kế hoạch cùng với hệ thống chỉ tiêu về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chuẩn bị, những ý kiến tranh luận, những nhóm vấn đề đưa ra cũng rất khác nhau. Dự kiến đầu tiên định đưa ra 28 nhóm chỉ tiêu , nhưng qua thảo luận , đánh giá, cân nhắc để hài hòa với phát triển kinh tế và xã hội thì quyết định đưa 8 nhóm chỉ tiêu này vào. Đây là lần đầu tiên như tôi đã báo cáo khi đưa 8 nhóm chỉ tiêu này vào rồi thì các chỉ tiêu cụ thể, các con số xác định như thế nào cũng là quá trình trao đổi, bàn bạc rất kỹ, cũng dựa vào nguyên tắc là trong vòng 10 năm cứ tăng trưởng 10% GDP mà không có giải pháp bảo vệ môi trường, các chỉ tiêu bảo vệ môi trường thì chất lượng môi trường sẽ xuống cấp 2 đến 3 lần. Chính vì vậy cân đối với 8 nhóm chỉ tiêu này thì trong thời gian vừa qua là Chính phủ đã chỉ đạo rất quyết liệt để thực hiện cho được 8 nhóm chỉ tiêu này bằng 4 giải pháp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ủ tướng đã phân công trực tiếp các Bộ trưởng phụ trách các nhóm chỉ tiêu. Tôi nói cụ thể là đối với các chỉ tiêu về cấp nước cho nông thôn, về chỉ tiêu trồng rừng thì giao cho Bộ trưởng Bộ Nông nghiệp và phát triển nông thôn, những chỉ tiêu về thu gom rác thải, xử lý các khu công nghiệp thì giao cho Bộ trưởng Bộ xây dựng. Các chỉ tiêu về thu gom rác thải y tế thì giao cho Bộ trưởng Bộ y tế. Riêng Bộ tài nguyên môi trường thì Thủ tướng giao cho 2 nhiệm vụ. Một là thu gom xử lý chất thải nguy hại, hai là liên kết và ký liên tịch với 8 tổ chức chính trị xã hội để phối hợp thực hiện các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ác chỉ tiêu về môi trường có một đặc biệt ngoài phân công, nhưng vấn đề xã hội hóa để thực hiện, đóng một vai trò hết sức quan trọng. Chính vì vậy Bộ tài nguyên môi trường chúng tôi đã ký 8 liên tịch với Mặt trận Tổ quốc Việt Nam, Hội nông dân Việt Nam, đối với Đoàn thanh niên, Liên hội phụ nữ vv... để thực hiện 8 chỉ tiêu này. Vì những chỉ tiêu này cũng liên quan đến xã hội rất nhiều sau đó thì triển khai từng chỉ tiêu một thì đã thông qua và phân cho từng Bộ, ngành và từng địa phương, từng doanh nghiệp, từng khu công nghiệp để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Chính phủ đã chỉ đạo song song với các chỉ đạo của Bộ, ngành ra một số chính sách để khuyến khích các doanh nghiệp, các tổ chức để thực hiện chỉ tiêu như một số quyết định ưu tiên về đất đai, ưu tiên về tài chính, ưu tiên về tín dụng, ưu tiên về vốn nước ngoà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ã cân đối dành ra 1% chi ngân sách Nhà nước, 1% chi ngân sách Nhà nước này bước đầu có vai trò rất quan trọng làm sao để phân bổ cho các địa phương và các Bộ, ngành thực hiện chỉ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phủ đã kêu gọi các nguồn tài trợ của các tổ chức quốc tế, ngày gần đây các tổ chức quốc tế càng quan tâm đến hỗ trợ ODA và hỗ trợ không hoàn lại cho Việt Nam về lĩnh vực môi trường, đây là điều kiện để triển khai rất tốt. Trong quá trình triển khai thực hiện, kết quả năm 2009 có 8 chỉ tiêu, thì 4 chỉ tiêu rất quan trọng đều vượt yêu cầu, đó là những chỉ tiêu liên quan đến cấp nước sạch cho nông thôn, chỉ tiêu xử lý rác thải y tế, xử lý các cơ sở gây ô nhiễm môi trường nghiêm trọng và thu gom rác thải nguy hại đều vượt chỉ tiêu của Quốc hội thông qua. Còn 4 chỉ tiêu không đạt các đại biểu đều biết rất rõ, tôi xin giải thích thêm một chút, chỉ tiêu cấp nước sạch cho đô thị vượt chứ không phải không đạt so với năm 2007 và năm 2006, năm 2009 chúng ta công nhận nhiều đô thị, tức là nâng cấp các đô thị lên và khi tính toán lại thì tính tổng số các đô thị và số đạt được thì nó thấp hơn với đặt ra ở mức ban đầu. Ví dụ hệ số dân đô thị được cấp nước sạch vào năm 2008 đã đạt trên 75%, nhưng thống kê của năm 2009 đạt 70%, thấp hơn năm 2008 bởi vì con số này do ta công nhận nhiều đô thị và một số đô thị cam kết chỉ tiêu này xin nợ, sau khi công nhận thành đô thị xong thì sẽ tiếp tục hoàn thiện các công trình này, nhưng đến nay vào năm 2010 thì con số này đã vượt lên rất nhiều. Đặc biệt có chỉ tiêu về khu công nghiệp, khu chế suất đạt thấp, đây là phản ánh một tình trạng thực tế mà trước khi Luật bảo vệ môi trường năm 2005 được thực thi thì ở nước ta đến nay có vào khoảng 160 khu công nghiệp đã đi vào hoạt động, một nửa khu công nghiệp này xây dựng trước khi luật năm 2005 được ban hành, do vậy hệ thống xử lý nước thải, hệ thống xử lý rác thải và khí thải chưa được làm trước khi lấp đầy các hạng mục công trình, đây là một tồn tại. Với tham vọng khi đạt chỉ tiêu này dự kiến đạt 65%, nhưng đây là một tham vọng xuất phát từ không thực tế, không thực tế với lý do chính ở đây là khâu lựa chọn công nghệ. Khi các khu công nghiệp tiến hành xử lý vấn đề nước thải, rác thải và khí thải thì nó vướng vấn đề về công nghệ, chứ còn về vốn ở các khu này thì không vướng gì. Tôi xin báo cáo với Quốc hội về mấy chỉ tiêu như vậy. Còn chỉ tiêu về rừng và một chỉ tiêu nữa về thu gom rác thải nông thôn cũng không đạt thì đây là 2 cái nó liên quan đến cả cơ chế và chính sách. Đây cũng thực sự là tồn tại trong hệ thống chỉ đạo vừa qua. Trước tình hình như vậy thì chúng tôi xin báo cáo với Quốc hội đây là lần đầu tiên đưa hệ thống chỉ tiêu này vào thì cũng có những cố gắng, tích cực nhưng cũng không tránh khỏi những kinh nghiệm, những tính toán chưa chính xác. Hai nữa lả trong quá trình chỉ đạo cũng chưa thật sự quyết liệt. Sau này trong giai đoạn tới thì hiện nay Thủ tướng đang chỉ đạo trong năm 2010 về các chỉ tiêu về môi trường, tôi xin báo cáo ngắn gọn có 4 ý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ổng kết, đánh giá lại việc đưa các chỉ tiêu này để xác định phương pháp luận và các cơ sở khoa học làm sao để đưa bao nhiêu chỉ tiêu cho chính xác. Hiện nay, số chỉ tiêu về khí thải về nước thải về các lưu vực sông, về v.v. thì có đưa vào hay không, nếu đưa thì đưa thế nào. Hiện nay còn đang tiếp tục tổng kết và bàn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lựa chọn các công nghệ. Về công nghệ hiện nay thì cả công nghệ trong nước, cộng nghệ ngoài nước và những công nghệ hiện đại phù hợp với điều kiện của Việt Nam. Với một nước nghèo thì chúng ta không thể nhập và chuyển giao các công nghệ đắt tiền được. Mà những công nghệ trong nước, công nghệ rẻ và có hiệu quả tốt thì phả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ủ tướng đang chỉ đạo các bộ, ngành với các tổ chức quốc tế để kêu gọi các tổ chức quốc tế làm sao hỗ trợ, ủng hộ với sự ưu tiên về giải quyết môi trườ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một loạt các cơ chế, chính sách sắp tới sẽ được ban hành làm sao ưu đãi, khuyến khích và tạo ra thành một ngành công nghiệp môi trường để xử lý vấn đề ô nhiễm môi trường ở Việt Nam.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Tâ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Khi về dự kỳ họp thứ 7, bà con phấn khởi khi Chính phủ có chỉ đạo thu mua lúa đảm bảo nông dân có lãi 30% so với giá thành sản xuất. Trong khi tiếp xúc cử tri có nhiều ý kiến nói chung về vấn đề nông nghiệp, nông dân và nông thôn. Tôi xin phản ảnh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ông dân phản ảnh hiện nay nhiều việc nhà nước buông lỏng trong quản lý vật tư, phân bón, trong khi nông dân phải vay vốn từ ngân hàng để mua phân bón, vật tư, thuốc trừ sâu hy vọng trúng mùa, trúng giá. Hiện nay nhiều phân bón và thuốc trừ sâu giả, dân kêu rất nhiều nhưng Bộ quản lý và các cơ quan chức năng cũng thấy chưa giải quyết được gì. Báo chí nêu hiện nay phát hiện 61 cơ sở, công ty có phân bón thuốc trừ sâu giả, có công ty chế biến phân bón hàm lượng dinh dưỡng tương đương bằng với đất, báo chí nêu chỉ kém 10% hàm lượng so với đăng ký thì các công ty đó đã cướp không của nông dân 2400 tỷ đồng/năm. Hiện nay có công ty gian lận tới 4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7 này Báo cáo của Chính phủ cũng nêu việc chỉ đạo xử lý cũng ghi là: Theo dõi diễn biến thị trường hàng hóa, trong đó có phân bón, thuốc trừ sâu. Tôi cho là không thỏa đáng. Tôi đề nghị Chính phủ nên tăng cường chỉ đạo quản lý và xử lý làm thế nào để người nông dân không thiệt vì tình trạng phân bón và thuốc trừ sâu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áo cáo các đại biểu, chúng ta đang phấn đấu cho mục tiêu dân giàu, nước mạnh, xã hội công bằng, dân chủ, văn minh. Nhưng khi chúng tôi tiếp xúc với bà con nông dân, bà con nói với chúng tôi rằng hiện nay không có công bằng trong đầu tư xây dựng và không thể có nông thôn gần với thành thị, bà con cũng đưa ra một vấn đề cụ thể. Hiện nay giao thông nông thôn ở địa phương chúng tôi, thành phố Cần Thơ phải vận động nhân dân đóng góp 60% để có đường giao thông nông thôn bê tông cho bà con đi lại, để cho con em được học hành. Nhưng báo chí gần đây nêu hai đoạn đường khoảng 1.647m, chưa đầy 2km, nhưng Nhà nước đầu tư ở đây là 1.375 tỷ. Có một đoạn đường chỉ có 547m nhưng Nhà nước đầu tư 642 tỷ để mở rộng, như vậy báo chí nêu rằng tương đương 1m đường là 1,1 tỷ thì đường của Việt Nam báo chí gọi là con đường đắt nhất hành tinh. Tôi muốn nhắc lại nước Việt Nam chúng ta vẫn là nước nghèo. So sánh con số này tôi có hai vấn đề cụ thể nêu để Quốc hội nghiên cứu. Nếu như ở Cần Thơ hiện nay chúng tôi vận động nhân dân và Nhà nước cùng làm, Nhà nước 40%, nhân dân 60% để làm đường giao thông nông thôn, bê tông đi lại. Chúng tôi chỉ bỏ ra 10 tỷ đồng của ngân sách Nhà nước, nhân dân bỏ ra 60% thì chúng tôi làm được 120km để nhân dân đi lại. Như vậy với một đoạn đường ở trên này làm 547m đường mà Nhà nước đầu tư 642 tỷ thì chúng tôi làm được 8.000km cho bà con đi lại. Tôi nghĩ đầu tư như thế là không công bằng, dân nói không công bằng là đúng hoặc tôi nói một việc thứ hai nữa là trong kỳ họp thứ 7 này thì Báo cáo kết quả giám sát của Ủy ban về các vấn đề xã hội trong việc đầu tư cho xóa đói giảm nghèo từ năm 2006 -2010 là 1.890 tỷ để kéo con số nghèo từ 18, 1% số hộ năm 2006 và đến năm 2009 còn 11,3% mà chỉ có 1.890 tỷ đến bây giờ thì ngân sách Nhà nước đầu tư 4 năm có 57%, chỉ có 1 ngàn tỷ mà chúng ta đã kéo được từ 18,1% xuống 11,3% cả mấy ngàn hộ, chỉ có bấy nhiêu tiền đó mà chúng ta xóa được nghèo như thế. Còn bây giờ chúng ta chỉ đầu tư một con đường 547 m mà chúng ta đầu tư 642 tỷ đồng như thế này, đầu tư 2 con đường 1.647m mà chúng ta đầu tư 1.375 m thế này. Tôi nghĩ rằng nếu đầu tư cho nông thôn, đầu tư cho bà con nghèo thì tôi nghĩ có lẽ bà con mừng lắm. Chính vì vậy mà chúng tôi đề nghị với Chính phủ, với các Bộ, ngành, với Trung ương là nên bớt đầu tư, tôi gọi là "làm đẹp" về việc làm đẹp hè phố, làm đẹp cảnh quan và bớt đi chi phí từ nguồn Nhà nước xung quanh về đầu tư cho lễ hội. Gần đây báo chí cũng đã nêu chúng ta cũng thấy có nhiều chuyện cũng rất đau lòng, có nơi người dân đi lại phải đi bằng đu dây, đu dây từ bên này sang bên kia, có nơi hè phố đang sạch đẹp như thế bây giờ bóc dỡ lên để làm bằng đá xanh. Tôi nghĩ chúng ta đang chỉ đạo Luật thực hành tiết kiệm, chống lãng phí, vậy việc này có chỉ đạo, có làm hay không, nếu có làm tôi đề nghị Chính phủ nên xem, nên rà soát lại để đầu tư có cân đối giữa đô thị và nông thôn, nếu không đô thị và nông thôn không thể xích lại gần nhau và cảnh giàu nghèo là mãi mãi.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ôi thống nhất với đánh giá bổ sung kết quả thực hiện kế hoạch kinh tế - xã hội và ngân sách nhà nước năm 2009, việc triển khai kế hoạch phát triển kinh tế - xã hội năm 2010. Vì đây là báo cáo bổ sung nên Chính phủ đã tập trung đánh giá khá sâu sắc ở một số lĩnh vực, nhất là về phát triển kinh tế và cân đối ngân sách. Do đã thống nhất nên tôi không phát biểu bổ sung gì thêm mà xin được nêu 2 vấn đề cử tr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iến đổi khí hậu, nước biển dâng đã ảnh hưởng trực tiếp đến các tỉnh ven biển đồng bằng sông Cửu Long. Cụ thể là Bến Tre đang bị nước mặn bao quanh hơn 4 tháng qua từ độ mặn 25/1.000 ở các huyện sát biển và hơn 4/1.000 tại các huyện cách biển 60km, điều xưa nay hiếm. Nước mặn xâm nhập sâu và lâu đã ảnh hưởng trực tiếp đến hơn 1,3 triệu dân của tỉnh mà trước hết và chủ yếu vẫn là thiếu nước ngọt để sinh hoạt, kế đến là ảnh hưởng trực tiếp đến toàn bộ diện tích đất nông nghiệp. Nó không chỉ làm giảm năng suất, chất lượng cây trồng, vật nuôi mà còn làm thay đổi môi trường tự nhiên, môi trường xã hội cho trước mắt và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hảo sát và thăm dò thì gần như toàn bộ các mạch nước ngầm trong toàn tỉnh Bến Tre đều nhiễm mặn và phèn, không thể phục vụ gì được cho sinh hoạt và sản xuất. Trong tương lai gần người dân Bến Tre phải nằm trong biển mặn, mọi sinh hoạt của cư dân sẽ khó khăn hơn và đặc biệt là khó cho phát triển sản xuất nông nghiệp, công nghiệp và các dịch vụ, môi trường sinh thái, môi trường xã hội cũng sẽ có những biến đổi nhất định. Từ thực tế và viễn cảnh đó chúng tôi đề nghị Chính phủ đặc biệt quan tâm hỗ trợ ngay từ bây giờ cho các tỉnh đồng bằng sông Cửu Long nằm ven biển Đông nhất là Bến Tre về chương trình nước ngọt để bảo đảm phục vụ sản xuất sinh hoạt ổn định cuộc số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iến nghị Chính phủ cần có chương trình phát triển tổng thể kinh tế xã hội cả vùng sinh thái từ Cần Giờ đến bán đảo của Cà Mau, đây là một vùng sinh thái có nhiều sản phẩm hàng hóa mà lợi thế so sánh về mặt kinh tế và xuất khẩu khá cao để khai thác nâng cao hiệu quả kinh tế cho cư dân vùng này trong điều kiện biến đổi khí hậu nước biển dâng cao đã bắt đầu tác động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giảm nghèo, các năm qua thực hiện chương trình quốc gia về xóa đói giảm nghèo, chúng ta đã thu được những kết quả nhất định. Tuy nhiên các chính sách ấy chỉ có tác dụng giảm nhanh về số lượng chứ chưa thực sự bảo đảm chất lượng, chưa thể hiện được tính bền vững cụ thể là hộ cận nghèo còn nhiều, nguy cơ tái nghèo lớn. Nguyên nhân của nó, của các chính sách đó có thể do nguồn lực, có thể do khâu tổ chức thực hiện và còn nhiều nguyên nhân khá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cần phân tích kỹ hơn về nguyên nhân cốt lõi của vấn đề đó là chính sách tích tụ ruộng đất, sự đầu tư hỗ trợ cho các chương trình giảm nghèo còn thiếu tập trung, chưa có trọng điểm đúng thời điểm của Nhà nước. Theo số liệu thống kê thì Việt Nam có khoảng 70% dân số là nông dân, tương đương với nó là 12 triệu hộ gia đình, 60 triệu nhân khẩu họ đang chiếm giữ khoảng 9,4 triệu ha đất nông nghiệp. Như vậy bình quân một hộ có từ 0,7 - 0,8 ha, mỗi lao động có từ 0,3 ha, mỗi nhân khẩu là 0,15 ha, riêng ở Bắc Bộ thì bình quân thấp hơn chỉ khoảng 360m2/1 nhân khẩu. Điều đó cho thấy ruộng đất rất phân tán, manh mún, bình quân mỗi hộ, mỗi nhân khẩu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khác, tuy chiếm 70% dân số nhưng chỉ đóng góp 20% GDP trong cả nước, điều đó cũng đồng nghĩa với thu nhập GDP của họ cũng chỉ là 20%. Nếu tổng thu nhập GDP của cả nước là 100 tỷ USD thì họ thu nhập 20 tỷ. Theo đó nếu tính tổng thu nhập GDP trong cả nước hiện nay thì bình quân một nhân khẩu nông nghiệp chỉ thu nhập khoảng 6,3 triệu VNĐ/năm, theo đó là hơn 500 ngàn đồng/1 nhân khẩu/tháng và chỉ gần 20.000 đồng/ngày. Tuy đó chỉ là cách tính tương đối, nhưng với thu nhập như vậy cho phép chúng ta thấy rằng nông dân làm chỉ đủ ăn chứ chưa thể tích lũy. Mặc khác do sự phân bổ thu nhập theo quy luật phát triển không đều ở nông thôn, dĩ nhiên có tùy theo vùng miền khác nhau thì mức thu nhập của nông dân chiếm giữ diện tích ít, thiếu vốn, thiếu lao động sẽ thấp hơn rất nhiều. Với cách đặt vấn đề như vậy, chúng tôi xin kiến nghị Chính phủ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ớm trình với Quốc hội sửa đổi Luật đất đai theo hướng cho nông dân tích tụ ruộng đất nông nghiệp nhiều hơn để tạo điều kiện cho nông dân sản xuất với sản lượng hàng hóa lớn hơn, chất lượng tốt hơn, phục vụ cho xuất khẩu giá cao hơn, đồng thời tạo điều kiện cho quá trình công nghiệp hóa, hiện đại hóa trong nông nghiệp và nông thôn, tránh tình trạng mỗi hộ một ít đất manh mún để cùng nhau chia sẻ cái nghèo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ính phủ có kế hoạch chuyển đổi cơ cấu kinh tế nông nghiệp trong tổng thể chương trình tái cơ cấu lại ngành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sớm đề ra chiến lược giảm nghèo giai đoạn 2011 - 2020 theo hướng thiết thực hiệu quả và bền vững. Gắn với các giải pháp về vốn, hỗ trợ kỹ thuật phù hợp cho từng vùng, từng đối tượng, quản lý gọn, phối hợp có trách nhiệm, khuyến khích làm gi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ận thức như vậy tôi hy vọng những vấn đề nêu trên sẽ góp một phần thiết thực có hiệu quả hơn cho mục tiêu dân giàu, nước mạnh, xã hội công bằng, dân chủ và văn mi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heo gợi ý của Đoàn Chủ tịch tôi xin phát biểu luôn vào các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ận định tình hình kinh tế - xã hội năm 2009 các đại biểu đã phát biểu và trong Báo cáo thẩm tra của Ủy ban Kinh tế đã nói nhiều, nhưng ở đây tôi xin nhấn mạnh mặt được mà chưa đại biểu nào nói. Tức là tại Kỳ họp thứ 5, tháng 5/2009 trong lúc các đại biểu Quốc hội và rất nhiều các nghiên cứu, các nhà khoa học đang trao đổi về vấn đề nền kinh tế của chúng ta suy giảm đã xuống đáy chưa. Trong dự báo vĩ mô của mình, Phó Thủ tướng thường trực Nguyễn Sinh Hùng đã trình bày tại Kỳ họp thứ 5, phương án của Chính phủ xác định là dự báo của Chính phủ về vĩ mô là kinh tế của chúng ta xuống đáy cho nên Chính phủ đã đưa ra một loạt các biện pháp, cơ chế, chính sách để thực hiện, hỗ trợ các doanh nghiệp phát triển ổn định sản xuất, vượt qua khó khăn của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đánh giá dự báo đúng xu hướng của nền kinh tế vĩ mô của nền kinh tế đất nước là một thành công của năm 2009 trong điều hành kinh tế của Chính phủ và đó chính là đã hoạch định được những vấn đề cụ thể về chính sách như Quyết định 131, 463, Quyết định 497 của Thủ tướng Chính phủ trong hỗ trợ phát triển kinh tế của đất nước, đấy là một điều tôi xi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ng đến 5 tháng của năm 2010, cái gì chúng ta nói ở đây là được, cái được đầu tiên ở đây tôi đánh giá là tại mục tiêu tổng quát. Khi thông qua tại Kỳ họp thứ 6, chúng ta nói "ưu tiên (phục vụ) tốc độ phát triển kinh tế cao hơn năm 2009, nâng cao chất lương tăng trưởng, ổn định vĩ mô và ngăn chặn lạm phát cao trở lại". Nhưng sau khi có Nghị quyết 18 tháng 4 của Chính phủ thì Chính phủ đã đặt ra ổn định vĩ mô, kiềm chế lạm phát, tiếp tục phục hồi tăng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ỉ trong vòng 3 tháng khi có Quyết định 03 của Chính phủ đến đầu tháng 4/2010, Chính phủ đã nắm bắt được diễn biến thực trạng qua Quý I về tốc độ tăng trưởng của chỉ số CPI. Chính phủ đã chủ động chuyển sang một phương thức, đưa ra mục tiêu quan trọng nhất trong những tháng còn lại của năm 2010 là kìm chế lạm phát và ổn định vĩ mô. Nếu tiếp tục dự báo chính xác xu hướng phát triển của kinh tế đất nước thì cá nhân tôi đánh giá đây là thành công của Chính phủ trong 4 tháng điều hành kinh tế - xã hội đầu năm. Nhưng có phải như thế chúng ta sẽ khắc phục được hết không, đối với các vấn đề về giải pháp, tôi xin kiến nghị. Tôi chia sẻ với các ý kiến của đại biểu Cao Sĩ Kiêm cũng như đại biểu Trần Du Lịch nói về các biện pháp tái cơ cấu kinh tế hoặc là vấn đề bội chi để mà thực hiện phát triển. Ở đây tôi chỉ xin nói sâu thêm về một vấn đề là quản lý vốn và tài sản nhà nước tại các tập đoàn kinh tế và tổng công ty nhà nước. Tiếp tục thực hiện Nghị quyết Trung ương 3 Khóa IX về cổ phần hóa và nâng cao chất lượng của doanh nghiệp nhà nước trong vòng hơn 20 năm, thực hiện đổi mới chúng ta đã có rất nhiều các nghị định về đổi mới cổ phần hóa doanh nghiệp nhà nước. Nhưng ở đây theo đánh giá của cá nhân tôi, việc tổ chức, quản lý phần vốn và tài sản của chủ sở hữu sau khi cổ phần hóa xong, vẫn đang còn có vấn đề. Việc thành lập tổng công ty SCIC quản lý vốn và đầu tư của nhà nước thì theo quyết định ban đầu là chỉ để quản lý vốn và tài sản của doanh nghiệp nhà nước đối với các công ty độc lập, những đơn vị cá nhân để hình thành sau khi cổ phần hóa chứ không phải là vốn của các tập đoàn kinh tế. Vì vậy để tránh tình trạng như trước đây các vị đại biểu đã phát biểu trước tôi nói về tình trạng điện là độc quyền nhà nước hay độc quyền doanh nghiệp. Ở đây tôi xin cũng nói luôn giá diện đầu ra chúng ta khống chế, trong lúc giá điện đầu vào thì chúng ta thực hiện xã hội hóa nguồn phát. Cho nên có rất nhiều các loại nguồn phát nào của Nomura, của Hiệp Phước, của các doanh nghiệp khác, rồi các loại hình của TKV, của dầu khí cũng phát để đưa lên lư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đó đường truyền chỉ có một mình EVN. Như vậy chúng ta mới thấy rằng tiêu chí quản lý doanh nghiệp của chúng ta vẫn đánh giá theo luật là nếu doanh nghiệp trong 3 năm, năm sau không lãi hơn năm trước thì Ban lãnh đạo của doanh nghiệp đó phải thay, rõ ràng nó đẩy đến tình trạng anh em phải kiên quyết kéo giá điện xuống, người ta không mua giá cao, người ta mua giá thấp để đảm bảo năm sau cao hơn năm trước. Nếu bây giờ chúng ta đổi lại phương thức quản lý thì việc mua giá điện cao chúng ta được tính trừ vào phần lãi của anh em và cộng vào, như vậy thì mới có điều hành chủ động trong doanh nghiệp, vấn đề chủ động của doanh nghiệp Nhà nước trong việc thực hiện quản trị doanh nghiệp nó phải thể hiện ở vấn đề rạch ròi đánh giá giữa đóng góp của doanh nghiệp Nhà nước với các doanh nghiệp thành phần kinh tế khác. Không có chúng ta lại dẫn đến một tình trạng như cuối năm 2009 chúng ta chuyển toàn bộ điều hành về xăng dầu theo cơ chế thị trường, nhưng khi chúng ta tăng giá xăng nó ảnh hưởng đến CPI và lập tức chúng ta lại dùng một biện pháp hành chính đề nghị suốt cả năm 2010 cũng không tăng giá, như vậy nếu giá của thị trường thế giới người ta tăng thì mình làm sao, rồi chúng ta lại hình thành một quỹ gọi là quỹ bình ổn giá xăng dầu, nó cũng chỉ là biện pháp tình thế để chúng ta xử lý trong việc điều hành, nền kinh tế thị trường định hướng xã hội chủ nghĩa nhưng cuối cùng chúng ta vẫn phải tuân theo quy luật để giá xăng trong nước biến đổi phù hợp với giá xăng của quốc tế, chỉ có khi nào cả 3 nhà máy lọc dầu của chúng ta hoạt động vào rồi, chúng ta chủ động hết tất cả các nguồn xăng rồi thì chúng ta mới định ra được, nhưng định ra được lúc đó thì chúng ta vẫn phải bù lỗ cho doanh nghiệp chứ không thể là chúng ta định một giá thấp dưới giá thành được. Tôi đề nghị Chính phủ trong năm 2010 và tiếp theo của kế hoạch sau, bên cạnh việc thực hiện tái cơ cấu lại nền kinh tế, tức là tái cơ cấu chọn mặt hàng xuất khẩu có lợi thế để xuất khẩu, cũng hình thành một cơ quan ở tầm vĩ mô trực thuộc Chính phủ hay là cơ cấu nào đó để quản lý phần vốn cho tài sản Nhà nước tại các doanh nghiệp và thực hiện chế độ quản lý đúng với nền kinh tế thị trườ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ầm Chí Kiê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bổ sung tình hình kinh tế - xã hội năm 20009 và triển khai thực hiện kế hoạch kinh tế - xã hội năm 2010 của Chính phủ. Năm 2009 tuy có nhiều biến động và thách thức lớn đối với nền kinh tế của nước ta, nhưng dưới sự tập trung chỉ đạo của lãnh đạo Đảng, Nhà nước, sự cụ thể hóa bằng chính sách mạnh mẽ, kịp thời và phù hợp của Chính phủ, sự nỗ lực quyết tâm cao của các ngành, các cấp, của toàn dân và cộng đồng doanh nghiệp nên nền kinh tế của nước ta sớm vượt qua thời điểm khó khăn nhất, sớm ngăn chặn đà suy giảm kinh tế, đạt được tốc độ tăng trưởng khá, đẩy lùi và kiểm soát được lạm phát, đảm bảo an sinh xã hội, đặc biệt hoàn thành và vượt mức 17/25 chỉ tiêu kinh tế - xã hội so với Nghị quyết của Quốc hội. Tuy nhiên, còn nhiều vấn đề cần được xem xét, đánh giá chính xác và sâu sắc hơn như nhiều đại biểu đã đề cập. Tôi xin đi vào một số vấn đề. Qua tiếp xúc cử tri và thực tế ở địa phương, xin đề nghị với Chính phủ cần quan tâm xem xét. Năm 2009 Chính phủ đã có nhiều quyết sách rất có hiệu quả cho công tác an sinh xã hội, công tác xóa đói giảm nghèo như Nghị quyết 30a đối với 62 huyện nghèo, chi 75.700 tỷ đồng cho đảm bảo an sinh xã hội, xuất quỹ dự trữ quốc gia, không thu tiền 64.000 tấn để cứu trợ nhân dân vùng đói, giáp hạt và bị thiệt hại do thiên tai v.v. nên tỷ lệ hộ nghèo giảm xuống còn 11,3% so với kế hoạch của Quốc hội là 12%, như vậy là giảm tốt và vượt chỉ tiêu. Tuy nhiên, đề nghị Chính phủ kiểm tra, xác định cho chính xác tỷ lệ giảm nghèo này, vì con số các hộ nghèo do ngành Thống kê cung cấp là 12,3%, theo Báo cáo của Ủy ban Kinh tế. Cùng đó, năm 2009 nước ta bị thiên tai, lũ lụt nặng nề do biến đổi khí hậu toàn cầu nên số hộ cận nghèo bị ảnh hưởng có thể trở thành hộ nghèo cũng khá lớn. Hơn nữa, chúng ta lại phải trợ cấp 64.000 tấn gạo để đảm bảo cứu đói, như vậy nó có mâu thuẫn nhau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ể xóa đói giảm nghèo bền vững ở các tỉnh miền núi, biên giới nói chung và Sơn La nói riêng, đề nghị Chính phủ nên xây dựng một chương trình giảm nghèo mang tính tổng thể có sự kết hợp các Chương trình 135, Chương trình 134 và các chương trình khác như nhiều đại biểu đã nêu, hiện nay các chương trình này đã hết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vốn và đẩy mạnh việc giải ngân nguồn vốn đầu tư theo Nghị quyết 30a năm 2008 của Chính phủ cho 62 huyện nghèo. Vì nếu như tình hình vốn như hiện nay thì 60, 70 năm nữa mới có thể thực hiện được mục tiêu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nghị tăng suất đầu tư cho các xã vùng biên giới theo Quyết định số 160 ngày 17 tháng 10 năm 2007 về biên giới giữa Việt Nam, Lào, Campuchia. Hiện nay thì xuất đầu tư quá thấp có 500 triệu/1 xã mà phải nâng đề xuất lên ít nhất khoảng 1 tỷ trở lên thì mới có thể nhanh chóng thực hiện được mục tiêu đẩy nhanh xóa đói giảm nghèo và đảm bảo an ninh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ũng như nhiều đại biểu đã đề nghị thực hiện kiên cố hóa trường lớp học và nhà công vụ cho giai đoạn 2008 -2012 đang được triển khai. Nhưng do miền núi địa bàn đi lại khó khăn hầu hết là vùng sâu, vùng xa. Cho nên xuất đầu tư là 240 triệu/1 phòng thì nhiều nơi không thực hiện được mà có nơi thực hiện lên đến 550 triệu theo dự kiến. Cho nên đề nghị Chính phủ xem xét để tháo gỡ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ba là ngày 15 tháng 5 vừa qua dự án thủy điện Sơn La đã ngăn dòng sông tích nước để kịp phát tổ máy số 1 vào cuối năm 2010 này. Như vậy Sơn La cùng với Điện Biên, Lai Châu đã hoàn thành chuyển dân ra khỏi vùng ngập lòng hồ cho dự án thủy điện Sơn La trước 2 năm với số dân là hơn 19 nghìn hộ. Riêng Sơn La là 12.573 hộ. Tôi xin thay mặt cho đoàn đại biểu Quốc hội tỉnh cảm ơn Đảng, Quốc hội, Chính phủ, các Bộ, ngành đã cùng với cấp ủy chính quyền và nhân dân Sơn La thực hiện hoàn thành di dân ra khỏi vùng ngập lòng hồ trước 2 năm và sẽ đưa công trình lớn nhất của Đông Nam Á này vào hoạt động hoàn thành trước 2 năm và đem lại nguồn lợi như theo dự tính là 500 triệu đô/1 năm để hoàn thành trước. Và cảm ơn các tỉnh, thành và nhân dân cả nước đã quan tâm và chia sẻ giúp đỡ Sơn La, Điện Biên, Lai Châu trong quá trình d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mục tiêu nơi ở mới hơn nơi ở cũ chúng tôi xác định di chuyển dân ra khỏi vùng lòng hồ mới chỉ là bước đầu để đảm bảo cuộc sống ổn định và xóa đói giảm nghèo bền vững, chúng tôi xin cảm ơn Thủ tướng và Chính phủ vừa rồi đã nhất trí để đầu tư vào dự án di dân tái định cư thủy điện Sơn La tiếp tục giai đoạn hai, tức là sẽ đầu tư và cũng tương đương số đó để đảm bảo ổn định. Để thực hiện vấn đề đó đồng thời xin đề nghị Chính phủ chỉ đạo các Bộ, ngành hướng dẫn cụ thể để sớm triển khai dự án đi vào cuộc sống. Một vấn đề nữa ở trong việc thực hiện nhiệm vụ kinh tế - xã hội của quí I năm 2010, tốc đột tăng trưởng GDP là 5,83 và tốc độ so với quí I năm 2009 là 3,4 là như vậy cao hơn. Nhưng quí IV năm 2009 là 6,9; như vậy vấn đề đáng quan tâm là tại sao cuối năm 2009 có nhiều nguồn vốn chuyển sang quí I năm 2010 mà chúng ta lại không đạt tốc độc tăng trưởng như quí IV năm 2009. Cho nên đề nghị Chính phủ cũng như nhiều đồng chí đại biểu đã đề nghị trong quí I và trong tháng giêng thì có nhiều lễ hội các thứ nó ảnh hưởng đến vấn đề tốc độ tăng trưởng này, do đó Chính phủ cần chỉ đạo vấn đề tiết kiệm, chống lãng phí cho tốt hơn, chặt chẽ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à tất cả các đại biểu tham d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số vấn đề Quốc hộ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ánh giá chung, trong Báo cáo của Chính phủ cũng như trong tất cả các ý kiến của đại biểu Quốc hội, chúng ta thấy đồng tình với đánh giá chung đó là mục tiêu an sinh xã hội chúng ta đảm bảo trong điều kiện khủng hoảng kinh tế. Như vậy chúng ta đã cố gắng thực hiện được mục tiêu này. Có thể nói rằng tất cả nhu cầu cơ bản nhất của người dân, ăn, ở, học hành, chăm sóc sức khỏe, đi lại và một số nhu cầu khác đã cơ bản được đảm bảo. Có thể nói đây là một cố gắng rất lớn của chúng ta, nhân dân cũng đồng tình và bạn bè xung quanh ta cũng đánh giá rất cao. Chúng tôi họp cộng đồng kinh tế - xã hội thì 9 nước ASEAN còn lại đều đánh giá rất cao sự nỗ lực của Việt Nam vừa tăng trưởng, vừa đảm bảo được mục tiêu an sinh xã hội.</w:t>
      </w:r>
    </w:p>
    <w:p>
      <w:pPr>
        <w:pStyle w:val="Normal1"/>
        <w:ind w:firstLine="566"/>
        <w:jc w:val="both"/>
        <w:rPr/>
      </w:pPr>
      <w:r>
        <w:rPr>
          <w:rFonts w:eastAsia="Times New Roman" w:cs="Times New Roman" w:ascii="Times New Roman" w:hAnsi="Times New Roman"/>
          <w:color w:val="0000FF"/>
          <w:sz w:val="26"/>
        </w:rPr>
        <w:t>Về các chỉ tiêu không đạt về xã hội, tôi xin phân tích thêm nguyên nhân. Về việc làm, Quốc hội giao 1,7 triệu việc làm đầu năm với chỉ tiêu GDP tăng trưởng là 6,5. Sau đó chúng ta điều chỉnh tăng trưởng GDP còn 5%, nhưng chúng ta không điều chỉnh chỉ tiêu việc làm mà để Chính phủ cố gắng điều hành để đảm bảo cố gắng sẽ thực hiện theo tình hình kinh tế - xã hội của đất nước. Như thế với 6,5 GDP tăng trưởng thì chúng ta đề ra 1,7 triệu việc làm, khi chúng ta đạt được 5,32% tăng trưởng GDP của năm 2009 thì chúng ta tạo ra được ...</w:t>
      </w:r>
      <w:r>
        <w:rPr>
          <w:rFonts w:eastAsia="Times New Roman" w:cs="Times New Roman" w:ascii="Times New Roman" w:hAnsi="Times New Roman"/>
          <w:i/>
          <w:color w:val="0000FF"/>
          <w:sz w:val="26"/>
        </w:rPr>
        <w:t>(mất tín hiệu)</w:t>
      </w:r>
      <w:r>
        <w:rPr>
          <w:rFonts w:eastAsia="Times New Roman" w:cs="Times New Roman" w:ascii="Times New Roman" w:hAnsi="Times New Roman"/>
          <w:color w:val="0000FF"/>
          <w:sz w:val="26"/>
        </w:rPr>
        <w:t xml:space="preserve">...... triệu việc làm, tôi cho con số này cũng phù hợp. Đây là nguyên nhân khách quan vì trong điều kiện suy thoái kinh tế, những doanh nghiệp nhà máy trong tất cả các khu vực từ nông nghiệp, công nghiệp, dịch vụ đều phải thu hẹp, thậm chí một số nơi phải đóng cửa sản xuất do đó việc làm sẽ không đạt được theo kế hoạch đề ra và nó phải đi theo tốc độ tăng trưởng kinh tế như thế là phù hợp. Trong đó xuất khẩu lao động cũng trong tình hình chung, có nghĩa là khi chúng ta suy thoái thì tất cả các nước xung quanh ta, những nơi nhận lao động của chúng ta người ta cũng gặp khó khăn, người ta cũng phải thu hẹp sản xuất, do đó một số lao động về nước trước thời hạn hay chúng ta không đưa đi được theo đúng hợp đồng mà trước đó chúng ta đã chuẩn bị cam kết với các nướ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 nghèo, tôi xin báo cáo thêm có hai con số. Số của Tổng cục thống kê đưa ra là 12,3% và con số của Bộ Lao động báo cáo với Chính phủ là 11.3%. Chúng tôi có danh sách tất cả 63 tỉnh, thành phố trực thuộc trong cả nước rà soát hộ nghèo cuối năm 2009 và báo cáo có tên tuổi và địa chỉ đàng hoàng, có đóng dấu ký tên của các cấp chính quyền, như vậy con số 11,3% là con số tổng hợp có tên tuổi, địa chỉ của tất cả các địa phương trong cả nước, còn con số của Tổng cục thống kê do phương pháp tính toán hai năm thì điều tra mức sống dân cư một lần và tính tới chỉ số trượt giá, do đó hai con số này chênh với nhau. Tôi cho rằng cách tính, phương pháp tính thì chúng tôi đã ngồi lại và sắp tới sẽ thống nhất tính như thế nào nó vừa đảm bảo cơ sở khoa học, đảm bảo phương pháp tính của thống kê nhưng phù hợp với thực tế. Thực ra trên dưới 1% thì không phải là vấn đề gì lớn và con số 11,3% có thể ở nơi này nơi khác rà soát chưa kỹ hoặc chưa chính xác nhưng con số từ 11 đến 12% là con số chúng ta có thể tin tưởng rằng nó có cơ sở thực tế và khoa học. Vì vậy đại biểu Quốc hội không nên băn khoăn quá về con số này, chúng tôi có số liệu của từng địa bàn, từng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ẩn nghèo, xin báo cáo với Quốc hội là về chuẩn nghèo thì Chính phủ đã chỉ đạo và hiện nay đang ở giai đoạn cuối để tính toán cố gắng chuẩn nghèo chúng ta đưa ra phù hợp với phương pháp tính của quốc tế và như thế thì chúng ta tính chuẩn nghèo làm sao cho chuẩn nghèo đưa ra sẽ đảm bảo được nhu cầu chi tiêu tối thiểu của người dân, trong đó nhu cầu về lương thực và phi lương thực thực phẩm, và cũng phải tính riêng cho khu vực thành thị và nông thôn cũng như tính các yếu tố trượt giá trong các năm vừa qua cũng như trong thời gian sắp tới. Vào khoảng giữa năm nay thì chắc chắn Chính phủ sẽ ban hành chuẩn nghèo để chuẩn bị cho việc xây dựng kế hoạch ngân sác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ênh lệch giàu nghèo giữa các vùng, miền. Để giải quyết vấn đề này thì chúng ta biết rằng Nghị quyết 30a của Chính phủ đã ban hành để giải quyết việc chênh lệch giàu nghèo giữa các vùng, miền mà thực tế nhiều nhất vẫn là miền núi phía Bắc. Như thế sau một năm thực hiện thì Chính phủ đã đánh giá tổng kết thực hiện được những mục tiêu đề ra. Còn có đại biểu nói rằng "phân tán, không trọng tâm, trọng điểm" thì tôi xin báo cáo lại với Quốc hội là Nghị quyết 30a là việc quyết định đầu tư vào cái gì, trọng tâm, trọng điểm là hoàn toàn do địa phương dựa vào ý kiến mong muốn của người dân từng xã, từng huyện và từng tỉnh tổng hợp và duyệt đề án đó, chứ ở Trung ương, Chính phủ và các bộ, ngành không áp đặt phải làm cái gì trước, làm cái gì sau. Do đó Nghị quyết 30a là sự đổi mới về đầu tư cho các chương trình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iền ít thì mỗi một huyện có khoảng vài chục tỷ thì thực ra: thứ nhất là chúng ta phải tính vào khả năng ngân sách của chúng ta. Chúng ta muốn hơn thì cũng không có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ả năng thực hiện của từng địa phương cũng khó, nếu đưa về ngay năm đầu tiên hơn số này tôi cho rằng thực hiện cũng không phải là đơn giản để giải ngân cho được số này. Do đó tôi cho rằng với khả năng của chúng ta năm đầu tiên thực hiện Nghị quyết 30a như thế là phù hợp. Khi đi kiểm tra thực tế chúng tôi thấy các địa phương, nhân dân và đồng bào đánh giá rất cao cho rằng đây là một nghị quyết đi vào cuộc sống rất nhanh và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ỉ số ICO, vì chúng tôi làm chương trình giảm nghèo chúng tôi thấy việc đầu tư của nhà nước những năm vừa qua cho những chương trình giảm nghèo rất lớn và những chương trình này chưa thể làm tăng trưởng GDP được. Do đó nếu chúng ta không tách ra để tính toán chỉ số ICO để tăng trưởng GDP bao nhiêu đồng đầu tư sẽ ra một đồng tăng trưởng, tôi cho rằng chúng ta so sánh với các nước bao giờ chúng ta cũng cao hơn. Ví dụ Chương trình 135 hay rất nhiều chương trình khác, chương trình kéo một đường điện lên vùng cao, miền núi thì làm sao mà có thể tính ra chỉ số ICO của chúng ta bằng các nước khu vực và các nước khác được. Do đó có lẽ các cơ quan có trách nhiệm cũng sẽ tính toán lại như thế nào để chúng ta so sánh cho hợp lý và khoa học hơn vì chúng ta đầu tư cho giảm nghèo rất lớ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Toà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hông nhắc lại kết quả trong sự phát triển kinh tế xã hội và công tác chỉ đạo điều hành của Chính phủ ở trong báo cáo tính hình kinh tế xã hội 2009 và những tháng đầu năm 2010. Tôi xin bày tỏ sự yên tâm và phấn khởi của cử tri trước tình hình kinh tế - xã hội của đất nước ta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kinh tế đã có nhiều đại biểu tham gia đóng góp ý kiến, tôi chỉ thấy rằng lĩnh vực du lịch dịch vụ vẫn chưa được nhiều đại biểu đề cập tới. Đại biểu của Bình Định đã nói nhiều về tiềm năng và lợi thế của ngành du lịch ở nước ta, một đất nước có bờ biển dài, nhiều danh lam thắng cảnh, có nhiều di tích lịch sử, văn hóa rất đáng trân trọng nhưng việc trùng tu, tôn tạo, việc lập biển bảng hướng dẫn đào tạo đội ngũ cán bộ, hướng dẫn viên và lập tour, các vấn đề này chúng ta khai thác còn rất khiêm tốn. Chúng ta chưa sử dụng được nguồn tài nguyên để phát triển ngành công nghiệp không khói này. Tôi nghĩ rằng trong lĩnh vực kinh tế chúng ta nên quan tâm hơn nữa tới khai thác tiềm năng du lịch của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xã hội nhiều đại biểu băn khoăn Báo cáo của Chính phủ, Báo cáo thẩm tra chủ yếu nêu về các lĩnh vực kinh tế, tôi rất đồng tình với các ý kiến trên. Ở đây tôi thấy có thể do cách xây dựng báo cáo và Báo cáo thẩm tra của chúng ta. Ở Báo cáo của Chính phủ thì Bộ trưởng Bộ kế hoạch và đầu tư là người ký thừa ủy quyền và có khoảng hơn trang nói về các vấn đề văn hóa xã hội. Ở Báo cáo thẩm tra do Uỷ ban kinh tế chủ trì và các nội dung về văn hóa xã hội rất khiêm tốn. Chúng tôi thấy các bộ, ngành và các ủy ban khác, cơ quan khác của Quốc hội cũng tham gia trong lĩnh vực thẩm tra báo cáo kinh tế xã hội cũng còn hạn chế. Đầu bài chúng ta giao cho còn hạn chế, chính vì thế nhiều đại biểu thấy các vấn đề xã hội chưa được còn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các chỉ tiêu không đạt theo kế hoạch của chúng ta chủ yếu lại là các vấn đề văn hóa xã hội, nhiều vấn đề xã hội bức xúc đặt ra chúng ta chưa được nghiên cứu, phân tích, đánh giá và tìm ra giải pháp. Nhiều đại biểu đưa ra rất nhiều dẫn chứng, xin không nhắc lại, ví dụ tình trạng bạo lực học đường, bạo lực trẻ em, các vụ việc gần đây rất bức xúc, nhức nhối, dã man, thương tâm. Chúng ta nên tìm hiểu xem nguyên nhân ở đâu và cách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truyền hình, Internet bạo lực, việc tổ chức giáo dục trong các cơ sở đào tạo, vai trò của công tác giáo dục công dân, giáo dục chính trị, giáo dục đạo đức trong các nhà trường hiện nay, vị thế của các thầy cô giáo giảng dạy ở khu vực này như thế nào? đối với học sinh, ảnh hưởng của cộng đồng cũng là tác nhân rất lớn, hoạt động các đoàn thể, hoạt động của cộng đồng. Gần đây chúng tôi đọc một bài báo thấy một người nước ngoài sau khi bị 2 kẻ định giật túi, ông ấy đạp đổ xe của hung thủ, nhưng sau đó người nước ngoài trở thành lạc lõng trước cộng đồng rất đông xe cộ chỉ đứng nhìn, đó là hình ảnh của Việt Nam. Theo tôi nghĩ nó phải có căn nguyên của nó và chúng ta nên nghiên cứu, phân tích để giải quyết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tế xảy ra 2 thái cực, ở Trung ương và tỉnh thì quá tải, nhưng ở bệnh xá xã thì lại ít người thăm khám. Ngoài nguyên nhân là cơ sở vật chất, trang thiết bị, theo tôi đội ngũ y, bác sỹ ở đây đang là những vấn đề chúng ta cần phải chăm lo. Người bệnh rất muốn đến cơ sở gần, tiện lợi, nhưng chất lượng khám, chữa bệnh thì hạn chế. Trong đó có nguyên nhân là nhiều xã hiện nay chưa có bác sỹ, số bác sỹ ở xã mà chúng tôi thấy lại chủ yếu không phải là bác sỹ đào tạo ở các trường y chuyên nghiệp được cử về xã, mà lấy cán bộ là y tá, y sỹ sau đó chuyên tu, tại chức nâ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ỉ tiêu tuyển sinh của trường y thấp, điểm chuẩn vào trường rất cao, chính vì thế có nhiều học sinh rất yêu ngành y nhưng không đủ, thiếu điểm lại chuyển sang đào tạo lĩnh vực khác. Còn những học sinh học trung cấp y, học hệ điều dưỡng sau đó lại nâng lên thành bác sỹ ở tuyến xã, do vậy không đáp ứng được yêu cầu. Theo tôi nghĩ chúng ta nên nghiên cứu cơ chế đào tạo khu vực đội ngũ y, bác sỹ ở cơ sở và có chế độ chính sách đối với y, bác sỹ ở cơ sở thì chúng ta mới tránh được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khiếu kiện, khiếu nại, tố cáo vượt cấp kéo dài ở nhiều nơi, nhiều vụ việc 5-7 năm, 10 năm không giải quyết được. Chúng tôi nghĩ có một phần do cơ chế và cách giải quyết của chúng ta đối với lĩnh vực này, đối với khu vực này. Lĩnh vực chủ yếu là đất đai và các chế độ chính sách. Do vậy chúng ta cũng nên nghiên cứu để có cách giải quyết đối với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chúng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phủ và Quốc hội cũng nên nghiên cứu để đổi mới cách báo cáo và cách thẩm tra các báo cáo để vấn đề kinh tế - xã hội cùng với an ninh, quốc phòng được cân đối hơn trong Báo cáo của Chính phủ cũng như Báo cáo thẩm tra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ập trung nghiên cứu sửa đổi một cách cơ bản Luật đất đai và các Bộ luật khác liên quan đến đất đai để giải quyết các vấn đề rất nóng hiện nay, hơn 80% các vụ khiếu nại, tố cáo là liên quan đến tranh chấp và những vấn đề liên quan đến đất đai, đến năm 2013 và những năm tiếp theo tình trạng này tiếp tục gia tăng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làm rất tốt công tác đền ơn đáp nghĩa, thực hiện Pháp lệnh người có công, giải quyết các chính sách đối với các lực lượng tham gia chống Pháp và chống Mỹ. Tuy nhiên, chiến tranh biên giới phía Bắc đã kết thúc hơn 30 năm, có một bộ phận lớn nhân dân tham gia chiến đấu và phục vụ chiến đấu ở khu vực này hiện nay chưa được quan tâm giải quyết. Do vậy cử tri và nhân dân có nhiều kiến nghị về khu vực này. Chúng tôi mong muốn trong thời gian tới chúng ta quan tâm tới đối tượng tham gia phục vụ chiến tranh biên giới phía Bắc, đáp ứng phần nào công sức và sự đóng góp của nhân dâ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tái cấu trúc nền kinh tế như đại biểu Trần Du Lịch có nêu, vấn đề tái cấu trúc nền kinh tế trong Kỳ họp thứ 5 chúng tôi đã có bản Báo cáo trình Quốc hội, lúc đó là bản mới nghiên cứu ban đầu. Sau đó trong phiên họp tháng 3 Chính phủ đã thảo luận và cho ý kiến về vấn đề này. Trong kỳ họp này, Quốc hội không đặt vấn đề nên chúng tôi cũng không báo cáo với Quốc hội về Báo cáo chính thức mà Chính phủ đã thông qua. Ở đây cũng cần phải nêu vấn đề tái cấu trúc nền kinh tế trong nội dung đã trình bày trước đây đó là vấn đề lớn, đó là vấn đề có tính chiến lược và lâu dài, nó là cả một quá trình. Tái cấu trúc nền kinh tế đòi hỏi chúng ta phải tái cấu trúc từ vấn đề về doanh nghiệp, từ cơ cấu kinh tế, từ cơ cấu ngành, cơ cấu lãnh thổ, cơ cấu lao động, đào tạo nhân lực, vấn đề doanh nghiệp, vấn đề cơ sở hạ tầng, kể cả vấn đề về thể chế kinh tế .Chính vì vậy mà trong cuộc họp của Chính phủ vừa rồi thì Thủ tướng Chính phủ đã kết luận vấn đề tái cấu trúc nền kinh tế là một quá trình, cho nên những vấn đề đặt ra trong báo cáo tái cấu trúc nền kinh tế sẽ được thể hiện trong chiến lược phát triển kinh tế xã hội 10 năm và trong kế hoạch 5 năm, mà thể hiện biện pháp cụ thể nhất, quyết liệt nhất và có tính chất đột phá nhất thì đã thể hiện được để mà tái cấu trúc nền kinh tế thể hiện ở trong ba đột phá của chiến lược, đó là vấn đề: phát triển nguồn nhân lực, muốn tái cấu trúc nền kinh tế trước hết chúng ta phải sử dụng một đội ngũ lao động có chất lượng, một nguồn nhân lực được đào tạo với hàm lượng khoa học công nghệ trình độ ngày càng cao, kể cả các đội ngũ nguồn nhân lực để phục vụ quản trị và kinh doanh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vấn đề phát triển cơ sở hạ tầng, ai cũng biết rằng để phát triển nền kinh tế tất cả các quốc gia đều đòi hỏi phải phát triển một cơ sở hạ tầng đồng bộ và đảm bảo hiện đại. Nó là lực đẩy, nó là cơ sở để thúc đẩy sự tăng trưởng kinh tế và phát triển tất cả các lĩnh vực kinh tế một cách hiệu quả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ó là vấn đề thể chế, nó là nền tảng để đảm bảo một sự phát triển cạnh tranh lành mạnh và một môi trường kinh doanh đảm bảo hiệu quả chung cho cả doanh nghiệp, đấy là vấn đề tái cấu trúc nền kinh tế như vậy. Nếu Quốc hội đặt vấn đề chúng tôi sẵn sàng gửi báo cáo mà đã được Chính phủ thông qua tới các vị đại biểu Quốc hội và có lẽ hiệu quả nhất mà chúng tôi nghĩ là chắc chắn sau này Quốc hội còn thảo luận về kế hoạch phát triển kinh tế - xã hội 5 năm thì nội dung mà tái cấu trúc nền kinh tế sẽ lồng ghép và thể hiện ở trong Báo cáo kế hoạch phát triển kinh tế, xã hội 5 năm 2011 - 2015 mà chắc chắn kỳ họp tới đây Chính phủ sẽ trình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ôi muốn phát biểu đó là vấn đề đánh giá tác động 3 năm gia nhập WTO mà đại biểu Thuyết có nêu, thì vấn đề này báo cáo Quốc hội, Chính phủ đang rất nghiêm túc xem xét đánh giá lại mặt được, mặt chưa được, những thành tựu của 3 năm gia nhập WTO. Phiên họp Chính phủ ngày 01 tháng 6 này thì Chính phủ sẽ thảo luận đề án do Bộ Kế hoạch và đầu tư trình, hiện nay Chính phủ đã giao Bộ Kế hoạch và đầu tư soạn thảo đề án và kỳ trước đây anh Ksor Phước có chủ trì hội thảo lấy ý kiến của các nhà khoa học, các nhà quản lý, các chuyên gia về đề án này để chuẩn bị cho phiên họp Chính phủ kỳ tới. Ở đây cần nhấn mạnh rằng là 3 năm hội nhập, chúng ta đã đạt được những thành tựu rất lớn và rất đáng kể. Ai cũng biết rằng kể từ 3 năm hội nhập này thì trước hết đó là đầu tư. Đầu tư của doanh nghiệp nước ngoài vào Việt Nam đã tăng lên một con số rất mạnh, năm 2007 thì đà tăng trưởng kinh tế thế giới đang bình thường, nguồn vốn đầu tư của 1 năm đã đến con số là trên 100 tỷ đô la bằng cả 17 năm chúng ta chưa hội nhập và sau đó đến năm 2008, mặc dù có khủng hoảng, nguồn vốn đầu tư bên ngoài vẫn tăng, nó thể hiện rằng khi chúng ta đã hội nhập môi trường đầu tư kinh doanh của chúng ta đã tiến tới ngang bằng với các nước thành viên WTO thì các nhà đầu tư đã yên tâm đầu tư vào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uất khẩu, xuất khẩu không ngừng tăng. Tuy nhiên, bên cạnh đó nhập khẩu cũng tăng. Ở đây cần lưu ý đối với chúng ta xuất khẩu ở một số nước tăng đột biến và xuất siêu rất lớn, xuất siêu sang Hoa Kỳ, xuất siêu sang Châu Âu, sang Nhật Bản, Úc v.v... tuy nhiên bên cạnh đó chúng ta có nhập siêu của một số nước, đặc biệt như Trung Quốc, chủ yếu nhập phân bón, bông, hóa chất và một số vật liệ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này có những điểm hạn chế do chính sách của chúng ta chưa có phản ứng linh hoạt. Bên cạnh đó một số thành tựu khác như thu ngân sách, lao động việc làm, khoa học công nghệ cũng đã được phát triển nhờ hội nhập. Tuy nhiên bên cạnh đó cũng có một số điểm hạn chế. Hiện nay chúng ta chưa có chính sách phản ứng linh hoạt, điểm hạn chế đó là đúng. Đồng chí Thuyết có nói "chủ lẫn khách" thì ta cũng như một số nước, một số thị trường, ta cũng là "chủ lẫn khách". Ví dụ sang Hoa Kỳ ta cạnh tranh các nhà sản xuất Hoa Kỳ về tôm, cá basa, cá da trơn; ta đang cạnh tranh với các nước liên minh Châu Âu về da giày, hàng may mặc, nhưng các nước đó họ có chính sách gì có phản ứng linh hoạt đối với ta. Nhưng ở đây chủ động để có những chính sách phản ứng linh hoạt ta đang còn hạn chế, đó là điều chúng tôi trong báo cáo về đánh giá kết quả 3 năm gia nhập WTO đã phân tích kỹ, sau này có điều kiện sẽ gửi tới các vị đại biểu Quốc hội báo cáo đánh giá tác động 3 năm gia nhập WTO khi được Chính phủ thông qua trong kỳ họp ngày 11/06 tớ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thúc thảo luận có 45 đại biểu Quốc hội đã phát biểu ý kiến, còn 23 đại biểu đã đăng ký nhưng chưa phát biểu ý kiến do thời gian, chúng tôi mong các đại biểu thông cảm gửi các ý kiến của các đại biểu Quốc hội đến Đoàn thư ký để tổng hợp chung. Tôi xin phép phát biểu một số ý kiến để kết thúc một ngày Quốc hội thảo luận cho ý kiến về kinh tế - xã hội và ngân sách Nhà nước năm 2009 và những tháng đầu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tổng hợp ý kiến thảo luận tại tổ và ý kiến phát biểu tại Hội trường cho thấy các đại biểu Quốc hội đã dành thời gian thỏa đáng nghiên cứu Báo cáo của Chính phủ, của các cơ quan Quốc hội và cơ quan hữu quan. Các ý kiến đề cập khá toàn diện các vấn đề của đời sống xã hội, các vấn đề các đại biểu nêu lên là những vấn đề rất hệ trọng và thiết thực, ý kiến phát biểu thể hiện tâm huyết trách nhiệm và xây dựng đối với đất nước và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kỳ họp này Ủy ban Thường vụ Quốc hội sẽ chỉ đạo tổng hợp đầy đủ, chính xác để gửi đến Chính phủ và các cơ quan hữu quan để xem xét xử lý trong quá trình thực hiện chức năng, nhiệm vụ và trách nhiệm của mình. Về một số vấn đề cụ thể qua ý kiến của các vị đại biểu Quốc hội tôi xin nêu và nhấn mạnh một số điểm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ốc hội đánh giá cao việc chuẩn bị báo cáo của Chính phủ, các cơ quan của Quốc hội và các cơ quan hữu quan. Quốc hội cũng nhất trí cao với đánh giá kết quả đã đạt được trong năm 2009 và những tháng đầu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guyên nhân của những kết quả đã đạt được trong năm 2009 và những tháng đầu năm 2010. Các đại biểu đồng tình với các nguyên nhân nêu trong báo cáo của Chính phủ, của các cơ quan của Quốc hội, có nêu thêm một cách cụ thể một số nguyên nhân nhưng toát lên nguyên nhân cốt lõi là việc nắm sát tình hình quốc tế và trong nước, bám sát vào phương hướng, mục tiêu, nhiệm vụ của chiến lược 10 năm phát triển kinh tế xã hội 2001-2010, kế hoạch 5 năm 2006-2010 mà kịp thời chuyển hướng trong lãnh đạo chỉ đạo, hoạch định mục tiêu chính sách biện pháp phù hợp với tình hình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ác bài học kinh nghiệm, các đại biểu Quốc hội cũng nêu lên một số bài học kinh nghiệm để bổ sung cho các báo cáo nhưng bài học cốt lõi là biết lắng nghe nhiều ý kiến của nhiều chính giới để chắt lọc ra cái tinh túy, cái cơ bản trước khi ra các quyết định. Nói đi đối với làm, thấy đúng thì tập trung sức làm cho bằng được. Đề cao trách nhiệm, tăng cường kiểm tra, giám sát để kịp thời phát hiện, chấn chỉnh và xử lý kiên quyết những phát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chỉ đạo thực hiện. Mọi vấn đề đều có tính liên kết, ràng buộc tùy thuộc lẫn nhau, do đó phải tăng cường sự phối hợp, nhưng phải chủ động phối hợp chứ không ngồi chờ, đồng thời đề cao trách nhiệm. Chỉ có như thế, chính sách của Đảng và Nhà nước mới được chuyển tải nhanh, đi đến đúng đối tượng, đúng mục tiêu, đi đôi với việc vận dụng linh hoạt cho phù hợp với thực tế của các địa phương, thực tế của các ngành, của các cơ quan đơn vị thì sẽ chắc chắn đạt được kết quả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kinh tế có chuyển biến rõ nét, cần quan tâm thỏa đáng hơn nữa đến lĩnh vực xã hội, môi trường, xây dựng nếp sống và ứng xử văn hóa, đạo đức. Giữ gìn và phát huy truyền thống tốt đẹp của dân tộc. Chỉ có như vậy mới bảo đảm phát triển bền vững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ối với nông nghiệp, nông thôn và nông dân cần có cơ chế, chính sách đủ tầm đầu tư cho khu vực này. Đặc biệt là cơ sở hạ tầng thủy lợi, đường xá, tiêu thụ sản phẩm, giá vật tư đầu vào của sản xuất nông nghiệp, chất lượng của các vật tư. Việc đào tạo nghề cho lao động nông thôn, phục vụ cho yêu cầu chuyển dịch cơ cấu kinh tế, chuyển đổi mục đích sử dụng đất trong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khoáng sản, tài nguyên đất đai, nước, rừng là tài sản vô cùng quý báu của quốc gia cần phải được quản lý chặt chẽ ở các khâu. Kết hợp lợi ích và yêu cầu trước mắt với lợi ích và yêu cầu lâu dài, bảo đảm thực hiện đúng quy định của pháp luật. Chủ động xử lý những vấn đề rủi ro về thiên tai, môi trường, an ninh trật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là quan tâm thỏa đáng hơn đến phát triển kinh tế biển gắn với yêu cầu an ninh quốc phòng, chủ quyền quốc gia và các lợi ích khác của quốc gia trê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là về cơ cấu kinh tế, Chính phủ sớm có chương trình trung và dài hạn cơ cấu lại nền kinh tế. Cơ cấu kinh tế phải coi trọng tính liên vùng, liên ngành thì mới có hiệu quả cao. Không bó hẹp, khép kín trong địa giới hành chính một địa phương, mà xuất phát từ yêu cầu khai thác lợi thế, tiềm năng của từng địa phương cho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là cần có chủ trương, kế hoạch phát triển nguồn điện đi trước một bước để khắc phục sớm sự mất cân đối lớn cung cầu về điện. Quản lý, sử dụng điện bảo đảm hài hòa các lợi ích, bình đẳng về quyền và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tiến hành tổng kết việc thực hiện các chương trình mục tiêu của quốc gia và của từng địa phương, chuẩn bị các chương trình cho 5 năm, 10 năm tới. Khắc phục tình trạng chồng chéo, giảm đầu mối, giảm trung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chúng ta kiên trì xây dựng một nền kinh tế vận hành theo những nguyên tắc của kinh tế thị trường, nhưng đó là kinh tế thị trường định hướng xã hội chủ nghĩa có sự quản lý của nhà nước. Trong điều hành giá cả, điều hành thị trường vốn ngắn hạn và trung hạn cũng như dài hạn phải có lộ trình, bước đi thích hợp để bảo đảm ổn định vĩ mô, đồng thuận cao trong xã hội, ổn định đời số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a, để đáp ứng ở mức cao việc khám chữa bệnh, chăm sóc sức khỏe cho nhân dân cần quan tâm tăng cường đầu tư cơ sở y tế tuyến sau Trung ương trong đó có tuyến huyện, tuyến xã nhất là ở miền núi,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ốn, về các chính sách an sinh xã hội, trong chỉ đạo cần chọn cách thức hỗ trợ trực tiếp cho các đối tượng được thụ hưởng, hạn chế các khâu trung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lăm, về chi tiêu công việc kết hợp chính sách tài khóa với chính sách tiền tệ. Chi tiêu công, nhất là chi đầu tư mặc dù đã bố trí trong kế hoạch nhưng xét thấy không hiệu quả, hiệu quả thấp thì trong chỉ đạo, điều hành cũng cần điều chỉnh để đạt hiệu quả cao hơn. Chính sách tài khóa và chính sách tiền tệ cần tiến hành linh hoạt, thận trọng vừa đáp ứng yêu cầu phát triển kinh tế bảo đảm an sinh xã hội, vừa góp phần tích cực kìm chế lạm phát bảo đảm được yêu cầu đặt ra theo nghị quyết của Quốc hội. Chú ý tăng khả năng tiếp cận các nguồn vốn của các doanh nghiệp vừa và nhỏ, các hợp tác xã và hộ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sáu, cần rà soát cập nhật thường xuyên để có biện pháp bảo đảm các cân đối vĩ mô, tạo cơ sở vững chắc để thực hiện một cách toàn diện mục tiêu và các chỉ tiêu kinh tế - xã hội của kế hoạc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bảy, các ngành, các cấp coi trọng và nâng cao chất lượng công tác dự báo, thống kê, cung cấp thông tin, đây là khâu đầu tiên có ý nghĩa quyết định đến chất lượng của các quyết định của Quốc hội, Chính phủ và các cơ quan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tám và cũng là ý kiến cuối cùng. Nhiệm vụ năm 2010 mới triển khai thực hiện được hơn 4 tháng, thách thức khó khăn còn nhiều nhưng cơ hội thuận lợi cũng rất hiện hữu, chúng ta chưa vội giật mình mà hãy nỗ lực lớn hơn, quyết tâm cao hơn để thực hiện nghị quyết của Quốc hội đạt mức cao nhất. Con số 18 là con số rất đẹ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1:00Z</dcterms:created>
  <dc:creator>bangvl</dc:creator>
  <dc:description/>
  <cp:keywords/>
  <dc:language>en-US</dc:language>
  <cp:lastModifiedBy>Nguyen Van Nho</cp:lastModifiedBy>
  <dcterms:modified xsi:type="dcterms:W3CDTF">2010-05-27T10:43:00Z</dcterms:modified>
  <cp:revision>3</cp:revision>
  <dc:subject/>
  <dc:title> </dc:title>
</cp:coreProperties>
</file>