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5/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thuế bảo vệ mô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thảo luận cho ý kiến lần đầu về dự án Luật thuế bảo vệ môi trường. Như các cụ ta đã dạy "đầu xuôi thì đuôi lọt", hôm nay chắc chắn Quốc hội sẽ thảo luận kỹ và cho ý kiến sâu sắc về dự án luật này để giúp cho các cơ quan hữu quan chỉnh lý, lần sau thông qua một cách trôi chảy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ác đại biểu tập trung cho ý kiến vào 3 nhóm vấn đề chí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xoay quanh quy định về đối tượng chịu thuế và không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xoay quanh vấn đề về thuế suất áp dụng theo số tuyệt đối hay số tương đối, dù tuyệt đối hay tương đối thì vẫn quy định khung trong luật, còn mức cụ thể thì Quốc hội hoặc Ủy ban Thường vụ Quốc hội quyết định trên cơ sở Tờ trình của Chính phủ. Đây là thuế gián thu, cho nên làm sao vừa đủ sức nặng để răn đe nhưng đồng thời cũng phù hợp với sức chịu đựng của các đối tượng phải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xoay quanh vấn đề hoàn thuế vì thuế là một yếu tố cấu thành giá cả, thuế này là thuế gián thu đánh vào người tiêu dùng, cho nên hoàn thuế như thế nào, trường hợp nào thì hoàn thuế và thẩm quyền quyết định hoàn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ấn đề khác nếu các vị đại biểu Quốc hội quan tâm xin mời các vị đại biểu cũng phát biểu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hị Mỹ Bình  - Tuyên Qu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sự cần thiết ban hành Luật thuế bảo vệ môi trường, tôi xin nhất trí như Tờ trình của Chính phủ, bởi vì thực trạng môi trường hiện nay đang xuống cấp đã ảnh hưởng không nhỏ đến đời sống con người và sự phát triển kinh tế của đất nước. Nền sản xuất công nghiệp hóa đã tạo ra nhiều sản phẩm hàng hóa phục vụ tốt nhu cầu cuộc sống của con người, nhưng mặt khác cũng gây ô nhiễm môi trường. Vấn đề cần đặt ra là làm sao sản xuất hàng hóa thân thiện với môi trường, không tác động xấu đến môi trường. Luật thuế bảo vệ môi trường nhằm đánh vào những hàng hóa khi sử dụng gây ô nhiễm môi trường, để nhằm hạn chế sản xuất và tiêu dùng những hàng hóa này với mục đích nâng cao bảo vệ môi trường của toàn xã hội và tạo nguồn kinh phí giải quyết vấn đề môi trường. Vì vậy Luật thuế bảo vệ môi trường là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luật, sau khi nghiên cứu dự thảo Luật thuế bảo vệ môi trường tôi xin có một số ý kiến góp ý cụ thể vào các điều kho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về giải thích từ ngữ. Khoản 1 nêu "thuế bảo vệ môi trường là loại thuế gián thu, thu vào một số sản phẩm hàng hóa gây tác động xấu đến môi trường, thuế bảo vệ môi trường chỉ thu một lần đối với hàng hóa được sản xuất hoặc nhập khẩu". Theo tôi đây không phải là giải thích từ ngữ mà là định nghĩa về thuế bảo vệ môi trường. Vì vậy tôi đề nghị đưa khoản này lên "điều chỉnh" ở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 đối với đối tượng chịu thuế, 5 nhóm đối tượng thuộc diện chịu thuế như trong dự thảo là chưa bao quát hết, còn rất nhiều hàng hóa khi sử dụng ảnh hưởng đến môi trường, đến sức khỏe con người như thuốc lá, hóa chất tẩy rửa, phân hóa học v.v... Tôi đề nghị đưa tất cả những hàng hóa khi sử dụng có ảnh hưởng xấu đến môi trường vào đối tượng chịu thuế và tùy theo mức độ ảnh hưởng của hàng hóa mà tính thuế, có như vậy mới hạn chế việc sử dụng tràn lan các hóa chất và không để lọt những hàng hóa gây ảnh hưởng đến môi trường và sức khỏe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đối tượng không chịu thuế. Tại Khoản 1, Điểm b "hàng hóa được vận chuyển từ nước xuất khẩu đến nước nhập khẩu qua cửa khẩu Việt Nam, đưa vào kho ngoại quan nhưng không làm thủ tục nhập khẩu vào Việt Nam và không làm thủ tục xuất ra khỏi Việt Nam". Tôi đề nghị cần phải cụ thể thời gian đưa vào kho ngoại quan là quá dài, ảnh hưởng đến môi trường đề nghị đưa vào hàng hóa thuộc diện chịu thuế. Tôi đề nghị bỏ Điểm đ điều này vì "hàng hóa vận chuyển từ nước xuất khẩu đến nước nhập khẩu không qua cửa khẩu Việt Nam" ngoài phạm vi ảnh hưởng, do vậy không cần phải có điểm này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người nộp thuế, tôi đề nghị Khoản 1 "người nộp thếu bảo vệ môi trường là tổ chức, hộ gia đình cá nhân sản xuất nhập khẩu hàng hóa thuộc đối tượng chịu thuế bảo vệ môi trường quy định tại Điều 3 luật này" chuyển thành Khoản 2, Khoản 2 đưa xuống Khoả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thời điểm tính thuế, dự thảo nêu 2 khoản nhưng theo tôi nên gộp lại thành 1 khoản cho ngắn gọn và dễ hiểu. Nội dung của 2 khoản này chỉ quy định đối với hàng hóa sản xuất trao đổi, biếu tặng, tiêu dùng nội bộ thời điểm tính thuế là thời điểm chuyển giao quyền sở hữu hoặc quyền sử dụng hàng hó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anh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ờ trình số 24 ngày 6/4/2010 và Báo cáo thẩm tra dự án Luật 158 ngày 21/4/2010 của Ủy ban tài chính, ngân sách của Quốc hội cơ bản tôi nhất trí,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ban hành Luật thuế bảo vệ môi trường là hết sức cần thiết, nhằm tạo khuôn khổ pháp lý đồng bộ, ổn định, điều chỉnh toàn diện các hành vi tác động tiêu cực đến môi trường. Về bản chất thuế bảo vệ môi trường được xem là công cụ kinh tế trong quản lý môi trường, thực hiện Điều 112 Luật bảo vệ môi trường tổ chức hộ gia đình, cá nhân sản xuất kinh doanh một số sản phẩm gây tác động xấu, lâu dài đến môi trường và sức khỏe của con người phải nộp thuế môi trường. Việc ban hành Luật thuế bảo vệ môi trường còn có ý nghĩa xã hội rất sâu sắc, góp phần làm thay đổi hành vi của con người theo hướng có lợi cho môi trường. Tôi đồng tình với cách đặt vấn đề thu thuế bảo vệ môi trường đương nhiên mang lại một nguồn thu nhất định cho ngân sách, nhưng quan trọng hơn vẫn là nhằm thay đổi nhận thức người dân về vai trò của môi trường đối với cuộc sống, đó là mục tiêu cao nhất mà luật pháp và các chính sách về môi trường hướng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ánh thuế môi trường góp phần hạn chế sản xuất và tiêu dùng các sản phẩm gây ô nhiễm, khuyến khích người tiêu dùng sử dụng sản phẩm thay thế hoặc hạn chế tiêu dùng sản phẩm gây ô nhiễm. Với mục đích như vậy sẽ góp phần tiết kiệm cho cá nhân, cho xã hội, giảm ô nhiễm môi trường, giảm chi phí xử lý ô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hính phủ đã ban hành và thực thi nhiều biện pháp nhằm khuyến khích nhà đầu tư tham gia trực tiếp các hoạt động xử lý ô nhiễm môi trường, huy động một phần đóng góp của đối tượng gây ô nhiễm môi trường. Chính phủ đã ban hành các khoản phí, lệ phí thu đối với các hoạt động liên quan tới môi trường như: phí bảo vệ môi trường đối với nước thải, phí bảo vệ môi trường đối với khai thác khoáng sản, phí bảo vệ môi trường đối với chất thải rắn. Nhưng tình hình chung về môi trường của nước ta hiện nay ngày càng gia tăng cả trên mặt đất, trong lòng đất, nước và trong không khí. Hiện trạng môi trường tiếp tục xuống cấp là thách thức nghiêm trọng đối với sự phát triển bền vững của Việt Nam. Nhiều vụ gây ô nhiễm môi trường hết sức nặng nề, gây bức xúc mạnh mẽ trong dư luận xã hội như nhà máy Vedan bóp chết sông Thị Vải. Gần đây nhân dân cũng quan tâm về sông Cà Lồ ở Sóc Sơn - Hà Nội cũng bị đầu độc, Vịnh Hạ Long bị Công ty dầu thực vật Cái Lân xả nước thải công nghiệp độc hại vào Vị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ây ô nhiễm môi trường còn được che dấu tinh vi nên khó phát hiện. Có trường hợp công trình gây ô nhiễm môi trường được đưa sâu vào trong lòng đất, ngụy tạo dưới nhiều hình thức rồi xả thải trực tiếp ra môi trường. Tuy nhiên, việc giải quyết và xử lý vi phạm môi trường thực hiện còn chậm trễ, chưa thật kiên quyết, gây thêm bức xúc trong lòng dân. Tôi đề nghị cần kiên quyết xử lý đối với các trường hợp vi phạm, nhất là những trường hợp đặc biệt nghiêm trọng khi có đủ dấu hiệu của tội phạm thì phải truy tố xét xử theo đúng luật. Bộ luật hình sự của nhà nước ta đã dành cả một Chương XVII quy định các tội phạm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ối tượng chịu thuế Điều 3. dự thảo Luật quy định 5 nhóm đối tượng chịu thuế, theo tôi thì chưa thật ổn và còn thiếu nhiều. Tôi đề nghị phải liệt kê, rà soát các mặt hàng để đưa thêm vào nếu quy định theo nhóm đối tượng như dự thảo thì vẫn không bao hàm được hết các đối tượng chịu thuế, hoặc không liệt kê được hết theo nguyên tắc người gây ô nhiễm phải trả tiền. Đề nghị Ban soạn thảo quy định và chuẩn bị để Chính phủ quy định đối tượng chịu thuế cụ thể hơn cho phù hợp với thực tế hiện nay. Về đối tượng chịu thuế cũng còn nhiều ý kiến khác nhau, tôi đề nghị nếu liệt kê trong luật thì cần bổ sung thêm đối tượng chịu thuế một số hàng như chất tẩy rửa, đặc biệt là các hóa chất độc hại. Tuy nhiên luật cần sớm đi vào cuộc sống, tạo được sự đồng thuận xã hội. Nếu thuế đánh vào xăng cao chắc chắn sẽ ảnh hưởng đến sản xuất kinh doanh và tăng giá các mặt hàng khác. Thuế đánh vào thuốc bảo vệ thực vật cao sẽ làm tăng chi phí cho người nông dân, do đó cần cân nhắc làm sao cho có lý, có tình phù hợp với sức dân, lòng dân, đúng như Uỷ ban Tài chính, ngân sách của Quốc hội đã nhấn mạnh các quy định phải phù hợp với trình độ phát triển kinh tế của Việt Nam. Một mặt động viên hợp lý nguồn thu cho khắc phục hậu quả môi trường, mặt khác bảo đảm sức cạnh tranh của hàng hóa trong nước không gây xáo trộn sản xuất kinh doanh. Đặc biệt không làm tăng gánh nặng tài chính đối với người tiêu dùng, bảo đảm hài hòa lợi ích giữa nhà nước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ồng tình với quan điểm nói về bảo vệ môi trường phải là những tổng hợp các biện pháp. Thuế là một biện pháp quan trọng dùng để điều tiết khuyến khích lĩnh vực sản xuất sạch, hạn chế tối đa lĩnh vực sản xuất xấu hại đến môi trường. Cũng cần tránh huynh hướng nộp thuế để được lại xả thải tự nhiên gây ô nhiễm môi trường, nộp thuế để tiếp tục đầu độc những dòng sông và đầu độc bầu không khí trong lành của xã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Dũng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i trường hiện là vấn đề xã hội đặc biệt quan tâm, luôn là đề tài nóng của các diễn đàn, bức xúc của công luận, là yêu cầu cấp bách để phát triển bền vững. Do vậy, tôi ủng hộ việc ban hành luật quy định một sắc thuế mới nhằm thiết thực góp phần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chịu thuế bảo vệ môi trường, đồng thời chịu phí môi trường, tôi nghĩ thuế và phí đều là công cụ tài chính để bảo vệ môi trường, tuy có đặc điểm khác nhau nhưng sẽ bổ trợ cho nhau khi áp dụng đồng bộ. Chúng sẽ bổ trợ cho nhau tốt hơn trong công tác bảo vệ môi trường, do vậy tôi đồng ý với việc áp dụng cả phí môi trường và thuế môi trường ở những công đoạn khác nhau. Đồng thời đề nghị cùng với thuế môi trường cần xây dựng đồng bộ các công cụ tài chính, đặc biệt là chính sách thu phí, nhằm củng cố cơ sở pháp lý và cơ sở tài chính, bảo đảm nguồn tài chính cho bảo vệ môi trường, tăng cường trách nhiệm và quyền lợi của mọi tác nhân trong bảo vệ môi trường và thực hiện phương châm: người gây ô nhiễm môi trường phải có trách nhiệm chi trả chi phí khắc phục hậu quả ô nhiễm.. Người được hưởng thụ môi trường trong sạch cũng trả chi phí cho việc giữ gìn duy trì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chịu thuế, tôi đồng ý với quan điểm của Chính phủ, trong bối cảnh điều kiện kinh tế - xã hội hiện tại chưa nên đưa tất cả hàng hóa gây ô nhiễm vào diện chịu thuế bảo vệ môi trường mà cũng chỉ chọn lựa một số hàng hóa theo 3 nguyên tắc của Chính phủ đã trình vào diện chịu thuế trong 5 nhóm đối tượng dự thảo luật quy định chịu thuế tôi xin góp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úi nhựa xốp, tôi nhớ lại trước đây mặt hàng này có giá thành cao so với mặt bằng giá lúc đó nên chưa được sử dụng nhiều, mặt khác đời sống nhân dân thấp, hàng hóa khan hiếm nên nhiều người thu nhặt tái chế vì vậy, chưa gây ô nhiễm môi trường. Nay túi nhựa xốp rất thuận tiện, giá rất rẻ người ta sử dụng nhiều nên không mấy ai cần đi thu nhặt, tái chế, do vậy nó được thải hẳn ra môi trường, vì chậm phân hủy nên nó trở thành vấn nạn gây ô nhiễm nghiêm trọng lâu dài ở tất cả mọi nơi, do vậy tôi tán thành cần được đánh thuế bảo vệ môi trường và thu ở mức cao để hạn chế dùng túi nhựa xốp đồng thời sẽ tạo điều kiện khuyến khích sản xuất và tiêu dùng mặt hàng khác thân thiện với môi trường. Hiện nay cũng có những mặt hàng nhựa khác như chai, can nhựa v.v... Tuy nhiên, trong điều kiện hiện nay của nước ta chưa nên quy định thu thuế với các mặt hàng này. Mặt khác tôi đề nghị Chính phủ có những chính sách khuyến khích hỗ trợ cho các cơ sở doanh nghiệp thu nhặt, tái chế các sản phẩm từ nhựa phế thải để góp phần làm trong sạch môi trường. Với thuốc bảo vệ thực vật theo dự thảo chỉ quy định thu thuế đối với một số thuốc độc hạn chế sử dụng, các loại thuốc bảo vệ thực vật khác không quy định thu thuế bảo vệ môi trường. Tôi thấy hiện nay nông dân ta sản xuất phân tán nhỏ lẻ là phổ biến, mức sống còn thấp, cuộc sống còn nhiều khó khăn. Bản thân người nông dân bất đắc dĩ mới sử dụng thuốc bảo vệ thực vật, nhất là các loại thuốc độc hại vì chính họ là người bị tác hại đầu tiên vì phải tiếp xúc với hóa chất đó. Nếu có loại thuốc khác thân thiện với môi trường, hiệu quả hơn, giá phải chăng thay thế chắc chắn họ không sử dụng loại thuốc độc hại. Trong khi đó số thu thuế trong dự tính không đáng là bao, dự kiến tổng thu theo phương án thấp của thu thuế môi trường là 14.325 tỷ thì dự thu từ thuốc bảo vệ thực vật chỉ là 1 tỷ, thế giới cũng không có mấy nước thu thuế bảo vệ môi trường với nhóm hàng này. Tôi đề nghị không thu thuế đối với thuốc bảo vệ thực vật nhằm thể hiện sự quan tâm và chính sách ưu ái của Đảng và Nhà nước đối với nông dân. Việc hạn chế sử dụng thuốc bảo vệ môi trường nên thực hiện bằng cách khuyến cáo không sử dụng loại độc hại và khuyến khích tạo nguồn cung cấp các loại thuốc bảo vệ thực vật thân thiện với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ện nay thuốc lá là mặt hàng không khuyến khích nhưng có số lượng rất người sử dụng, tuy đã thu thuế tiêu thụ đặc biệt 65% nhưng nước ta là một trong những nước giá thuốc lá rẻ nhất thế giới, hiện nay ai sử dụng thuốc lá cũng được thuốc gói, thuốc đầu lọc, không sử dụng thuốc bánh, thuốc cuốn, thuốc lào, thuốc 555 không phải là mặt hàng xa xỉ như xưa. Thuốc rẻ, bao bì đẹp, hấp dẫn nên đã khuyến khích được nhiều người, nhất là thanh niên, thiếu niên sử dụng thuốc lá. Theo thông tin của Ban soạn thảo Luật phòng, chống tác hại của thuốc lá, nước ta có 56,1% nam giới hút thuốc lá, việc sử dụng thuốc lá đang tăng dần qua các năm, trong thuốc lá chứa nhiều chất độc hại không chỉ cho người hút mà người thụ động, gây ra 25 loại bệnh hiểm nghèo, hàng năm nước ta có khoảng 40.000 người chết do tác hại của thuốc lá, gấp mấy lần số người chết vì tai nạn giao thông. Có thông tin năm 2008 ở nước ta phải chi cho người hút thuốc lá đến 14.000 tỷ đồng, chưa kể số chi cho người bệnh, chỉ riêng chi cho điều trị 3 loại bệnh có liên quan đến hút thuốc lá 429 tỷ đồng mỗi năm, thuốc lá gây ô nhiễm độc hại, tốn hao như vậy rất cần thiết thu thêm thuế. Tôi đề nghị phải đánh thuế bảo vệ môi trường, không nên vì ngại thu thuế mà thuốc lá có giá thành cao, khó tiêu thụ nên giảm nguồn thu lớn cho ngân sách mà đánh đổi bằng sức khỏe của nhân dân. Tôi đề nghị thế giới chưa ai thu ta cũng thu, không chờ đợi việc nghiên cứu thu quỹ phòng, chống tác hại của thuốc lá, thu càng sớm, càng tố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hị An Chu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là ngày 05/06 - ngày Quốc tế bảo vệ môi trường, chúng tôi nghĩ việc Quốc hội ta tiến hành thảo luận và góp ý kiến vào dự án Luật thuế bảo vệ môi trường là việc làm rất có ý nghĩa. tham gia ý kiến vào dự án Luật thuế bảo vệ môi trường, tôi tán thành với các quan điểm của Chính phủ về mục tiêu cũng như yêu cầu của việc xây dựng Luật thuế bảo vệ môi trường, tôi xin tham gia ý kiến vào đối tượng chịu thuế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đưa ra 5 nhóm đối tượng phải chịu thuế bảo vệ môi trường là xăng, dầu, than, dung dịch HCFC, túi nhựa xốp, thuốc bảo vệ thực vật thuộc nhóm hạn chế sử dụng, tôi hoàn toàn tán thành với phân tích của Chính phủ bởi đây là 5 nhóm mặt hàng khi sử dụng gây ô nhiễm trên diện rộng. Tuy nhiên, tôi đề nghị cần nghiên cứu để bổ sung thêm một số đối tượng chịu thuế như các đại biểu trước tôi đã phát biểu. Ở đây tôi xin phân tích thêm về vấn đề thuốc lá và các sản phẩm về thuốc lá bở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ất phát từ tác hại từ thuốc lá đối với sức khỏe và môi trường, khói thuốc đã được các cơ quan quốc tế nghiên cứu về ung thư thuộc tổ chức y tế thế giới xếp vào hạng các chất gây ung thư bậc 1, tức là nhóm các chất mà chỉ cần một khối lượng nhỏ cũng có thể gây ung thư, không có hạn mức tức là hoàn toàn có hại cho mình và cho người khác dù chỉ là một khối lượng nhỏ. Ngoài ra trong 4.000 chất hóa học mà khói thuốc có nhiều chất gây ảnh hưởng đến toàn bộ hệ thần kinh, mạch máu và nội tiết. Một nghiên cứu gần đây cho thấy khói thuốc lá còn chứa chất Polonium, một chất phóng xạ đặc biệt nguy hiểm và không ổn định đến mức người ta cấm sử dụng nó trong hoạt động y tế. Nó đọng lại ở các nhánh phế quản, từ đó gây ra ung thư, như vậy khói thuốc chính là nguyên nhân của các căn bệnh nguy hiểm như ung thư, bệnh về tim mạch, thần kinh và nội tiết v.v.... Khói thuốc cũng được coi là chất độc hại nhất trong môi trường cư trú, người thường xuyên hít phải khói thuốc có nguy cơ bị ung thư phổi gấp 26 lần so với những người không hít phải khói thuốc. Hiện nay trên 50% nam giới ở Việt Nam hút thuốc, do vậy số người phải thường xuyên tiếp xúc với khói thuốc thụ động là rất cao, đặc biệt là phụ nữ và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hỉ khói thuốc mà rác thải từ thuốc lá cũng gây ô nhiễm môi trường. Ở Việt Nam chúng ta có thể dễ dàng nhận thấy các mẩu thuốc lá, tàn thuốc lá được vứt một cách bừa bãi ở mọi nơi, mọi chỗ, trong công sở, trên đường đi và các khu vực công cộng. Hầu hết các đầu lọc thuốc lá không thể tái sinh được và thực tế 95% đầu lọc được làm từ nhựa Xenlulo Acetate và mất nhiều năm mới phân hủy được. Như vậy để bảo vệ môi trường và sức khỏe, việc đưa thuốc lá vào đối tượng chịu thuế môi trường là hoàn toàn cần thiết, nhằm góp phần tích cực vào việc bảo vệ môi trường, bảo vệ quyền được sống trong bầu không khí không có khói thuốc của những người không hút th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ất phát từ thực trạng sản xuất và sử dụng thuốc lá tại Việt Nam, Việt Nam là một trong các quốc gia có tỷ lệ sử dụng thuốc lá vào hàng cao nhất thế giới và việc sử dụng thuốc lá vẫn tăng dần qua các năm, mặc dù Chính phủ đã có rất nhiều nỗ lực trong phòng chống tác hại của thuốc lá. Mỗi năm Việt Nam sản xuất khoảng hơn 4 tỷ bao thuốc lá với giá cả thuộc vào loại thấp nhất trên thế giới, chỉ khoảng 0,26đôla/1bao, trong khi đó ở Trung Quốc là 1,52đôla/1bao và ở Anh là 6,93đôla/1bao. Chính điều này đã giúp cho thanh thiếu niên và người nghèo dễ dàng tiếp cận với việc hút thuốc. Mặc dù giá cả thấp như vậy nhưng chi tiêu cho thuốc lá cũng sẽ làm giảm các chi tiêu thiết yếu của xã hội, của gia đình đặc biệt là các hộ có thu nhập thấp, dẫn đến nguy cơ nghèo đói ở các đối tượng này. Do đó việc đánh thuế môi trường đối với mặt hàng thuốc lá sẽ làm tăng giá của mặt hàng này, làm cho thanh thiếu niên và người nghèo sẽ phải cân nhắc, phải tính toán khi sử dụng và chắc chắn sẽ góp phần hạn chế sử dụ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uất phát từ thực tiễn pháp luật về phòng chống tác hại của thuốc lá ở Việt Nam. Pháp luật của Việt Nam chúng ta có một số điều khoản nhằm hạn chế sử dụng thuốc lá như cấm quảng cáo thuốc lá trên các phương tiện thông tin đại chúng, trên bao thuốc lá phải có một tỷ lệ thích hợp để ghi khuyến cáo tác hại của thuốc lá, cũng như là chúng ta đã thi hành một số biện pháp về hàng rào thuế quan để nhằm giảm lượng thuốc lá lưu thông trên thị trường và gần đây nhất chúng ta có quy định cấm hút thuốc lá tại các nơi công c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đã tham gia công ước khung về kiểm soát thuốc lá và công ước này có hiệu lực ở Việt Nam từ ngày 17 tháng 3 năm 2005. Tuy nhiên, việc xử lý của chúng ta chưa triệt để và chưa tác động mạnh đến thói quen sử dụng thuốc lá của một bộ phận nhân dân. Trong khi chưa có một đạo luật riêng về phòng chống tác hại của thuốc lá thì việc đưa thuốc lá vào diện đối tượng chịu thuế bảo vệ môi trường, tôi cho rằng đó là giải pháp mạnh mẽ để thực hiện cam kết quốc tế mà Việt Nam đã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chiếu với 3 nguyên tắc mà cơ quan soạn thảo đưa ra để làm cơ sở xác định các sản phẩm hàng hóa nào thuộc đối tượng chịu thuế bảo vệ môi trường, tôi cho rằng sản phẩm thuốc lá hoàn toàn đáp ứng được các yêu cầu nêu trên như tôi đã phân tích. Chính vì vậy tôi đề nghị cần bổ sung thuốc lá và các sản phẩm từ thuốc lá vào đối tượng chịu thuế bảo vệ môi trườ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ối tượng chịu thuế quy định tại Điều 3. Dự thảo luật quy định 5 nhóm hàng hóa vào diện chịu thuế, tôi nhất trí. Tuy nhiên trên thực tế còn nhiều đối tượng hàng hóa qua khai thác, chế biến đã tác động tiêu cực đến môi trường chưa được đưa vào đối tượng chịu thuế, do đó dự thảo luật rất hẹp, chưa bao quát, chưa đạt mục tiêu đặt ra đối với việc ban hành luật để ngăn chặn các sản phẩm gây ô nhiễm môi trường. Hiện còn nhiều sản phẩm chưa phải chịu thuế như các loại hóa chất độc hại, chất tẩy rửa, thuốc lá, các cơ sở giết mổ gia súc, gia cầm, chất thải sinh hoạt, đặc biệt là chất thải từ khai thác, chế biến ở các khu công nghiệp, các doanh nghiệp v.v.... Những sản phẩm này thực sự tạo môi trường tiếp tục xuống cấp, là những thách thức nghiêm trọng đối với sự phát triển kinh tế bền vững của nước ta trong thời gian tới, lại không được liệt kê vào diện phải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ao quát và công bằng của luật đề nghị bổ sung thêm đối tượng chịu thuế dựa trên nguyên tắc đã là sản phẩm gây ra tác động tiêu cực đến môi trường thì phải thuộc diện chịu thuế. Do đó kiến nghị Ban soạn thảo cần nghiên cứu để đưa tất cả những sản phẩm gây tiêu cực đến môi trường vào đối tượng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hung thuế, tại Điều 8. Khoản 1, Điều 8 dự thảo luật quy định căn cứ tính thuế trên số lượng hàng hóa tính thuế và mức thuế tuyệt đối là chưa chính xác. Khung thuế đề ra biên độ quá rộng, như than từ 6 - 30 ngàn/tấn. Xin đề nghị cách tính thuế theo tỷ lệ % bởi vì có những mặt hàng như xăng dầu, giá cả lên xuống thất thường không ổn định. Việc áp dụng thuế suất theo tỷ lệ % có ưu điểm là số thu tăng, giảm theo giá hàng hóa. Về biên độ, nên thu hẹp khung thuế vì quá rộng ở mức chênh lệch vài lần là chưa hợp lý, khó tạo sự công bằng trong thu thuế. Nên có sự thống nhất mức khung thu thuế của hàng hóa, theo dự thảo luật mức thu xăng là 25% trên giá bán nhưng với than chỉ bằng 1%, túi xốp nhựa 100%. Trong mức thu xăng dầu cũng có nghịch lý, thuế xăng từ 1.000 - 4.000 đồng/lít khi xăng ít gây ô nhiễm hơn dầu. Trong khi đó, dầu diezel mức thuế chỉ 50% của xăng khi dầu gây ô nhiễm nhiều hơn x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uế và phí bảo vệ môi trường. Trước hết, đề nghị Chính phủ cần xem xét giữa thuế và phí bảo vệ môi trường, tránh tình trạng thuế chồng lên thuế, đặc biệt là xăng dầu. Tôi thấy xăng dầu có hiện tượng thuế, phí bảo vệ môi trường đều thu như hiện tại 1 lít xăng, dầu có thu thuế giao thông 1.300 đồng/1lít, xe phương tiện tham gia giao thông có thu phí cầu đường rồi. Hiện nay, đề án thu phí quỹ bảo trì đường bộ dự kiến thu 1.000 đồng/lít xăng. Hiện tại, dự thảo Luật thuế bảo vệ môi trường dự kiến thu xăng từ 1.000 - 4.000 đồng/lít xăng, tôi e rằng sẽ tác động xấu đến sản xuất đặc biệt là người tiêu dùng. Đề nghị Ban soạn thảo xem xét. Xin hết,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Ngọc Xuyê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ý với Tờ trình của Chính phủ và Báo cáo thẩm tra của Ủy ban Tài chính, ngân sách của Quốc hội về dự án Luật thuế bảo vệ môi trường, nhất trí với sự cần thiết phải ban hành Luật thuế bảo vệ môi trường, tôi xin được phát biểu thêm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uế bảo vệ môi trường là một sắc thuế mới nên việc áp dụng về nguyên tắc sẽ làm tăng thêm nghĩa vụ đóng góp cho ngân sách Nhà nước của người tiêu dùng những sản phẩm chịu thuế. Tuy nhiên, đối với xăng dầu khi áp dụng thuế bảo vệ môi trường ở mức sàn như dự thảo luật sẽ không làm tăng thêm nghĩa vụ đóng góp của người tiêu dùng, vì theo dự thảo khi có thuế bảo vệ môi trường sẽ không thu phí xăng dầu như hiện nay nữa, mức thu thuế dự kiến sẽ áp dụng là mức sàn quy định trong Luật và đúng bằng mức phí hiện nay đang thu, cụ thể đối với xăng là 1000 đồng/lít, diezel là 500 đồng/lít, marút, dầu nhờn 300 đồng/lít, mỡ nhờn 300 đồng/1kg. Do vậy, thuế bảo vệ môi trường sẽ không làm tăng giá xăng dầu như nhiều đại biểu lo ngại. Hiện nay người sử dụng xăng dầu đang đóng góp vào ngân sách Nhà nước các khoản thu gồm thuế nhập khẩu 17%, thuế giá trị gia tăng 10%, thuế tiêu thụ đặc biệt 10%, phí xăng dầu 1000 đồng/lít, đối với xăng là 500 đồng/lít, đối với dầu diezel 300 đồng/lít, dầu nhờn 300 đồng/lít và 300 đồng/1kg đối với mỡ nhờn như đã nói ở trên. Ngoài ra còn đóng góp vào quỹ bình ổn xăng là 300 đồng/lít, không có khoản thu về phí giao thông như đại biểu đã n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áp mức thuế bảo vệ môi trường cao hơn sàn tức là nhiều hơn 1000 đồng/lít nhất là mức trần là 4000 đồng/lít quy định trong dự thảo Luật sẽ được cân nhắc kỹ lưỡng phù hợp với chính sách phát triển kinh tế, xã hội của từng thời kỳ, thị trường giá cả thế giới khu vực và quá trình hội nhập đảm bảo ổn định kinh tế vĩ mô và mức cụ thể này sẽ do Ủy ban Thường vụ Quốc hội quy định, không thể có sự tùy tiện trong việc th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uế bảo vệ môi trường trong dự án luật này khác với phí bảo vệ môi trường mà chúng ta đang áp dụng hiện nay và chúng ta vẫn phải áp dụng cả 2 công cụ tài chính này để góp phần bảo vệ môi trường. Vì phí bảo vệ môi trường thu trực tiếp vào chủ thể xả thải gây ô nhiễm cả trong sản xuất và tiêu dùng, thuế bảo vệ môi trường chỉ thu vào một số loại sản phẩm mà khi sử dụng nó gây ô nhiễm môi trường, nhằm hạn chế sản xuất và tiêu dùng, các công cụ tài chính này đã được quy định ở Luật bảo vệ môi trường tại Điều 112 quy định tổ chức hộ gia đình cá, nhân sản xuất kinh doanh một số sản phẩm gây tác động xấu lâu dài đến môi trường và sức khỏe con người thì phải nộp thuế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3 của Luật bảo vệ môi trường quy định tổ chức, cá nhân xả thải ra môi trường hoặc có hoạt động nhằm phát sinh nguồn tác động xấu đến môi trường thì phải nộp phí bảo vệ môi trường. Căn cứ các quy định trên thì chính sách tài chính bảo vệ môi trường tồn tại 2 khoản thu khác nhau là thuế bảo vệ môi trường và phí bảo vệ môi trường. Thuế bảo vệ môi trường thu vào các sản phẩm mà khi sử dụng gây ô nhiễm môi trường, mức thuế thể hiện định hướng và điều tiết của Nhà nước đối với việc tiêu dùng những sản phẩm này, nhằm hạn chế những sản phẩm gây ô nhiễm, người tiêu dùng là người chịu thuế, người sản xuất là người nộp thuế th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í bảo vệ môi trường thu vào hành vi xả thải ra môi trường, thu vào chủ thể xả thải gây ô nhiễm môi trường thải ra trong quá trình sản xuất, sử dụng như phí nước thải. Người chịu thuế và người nộp thuế môi trường là người xả thải ra môi trường tức là cùng một chủ thể mức phí bảo vệ môi trường được xác định theo nguyên tắc bù đắp đủ chi phí xử lý môi trường, nếu chủ thể xả thải tự xử lý được các chất gây ô nhiễm trước khi xả ra môi trường thì không phải nộp thuế. Có sản phẩm gây ô nhiễm môi trường cả khâu sản xuất và khâu tiêu dùng, nhưng có sản phẩm chỉ gây ô nhiễm ở khâu tiêu dùng. Như vậy không có sự trùng lặp về sự tồn tại cả thuế môi trường và phí bảo vệ môi trường, nhưng có thể đưa hết các loại phí bảo vệ môi trường hiện hành vào Luật thuế bảo vệ môi trường để đơn giản chính sách thu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ã nói ở trên, thuế và phí tại 2 khoản thu khác nhau, tính chất khác nhau và chủ thể thu nộp khác nhau. Thuế là khoản thu được nộp vào ngân sách và không mang tính hoàn trả trực tiếp cho người cung cấp dịch vụ, trong khi phí cũng là một khoản thu do nhà nước quy định, nhưng mang tính hoàn trả trực tiếp, trả cho người cung cấp dịch vụ có thể là nhà nước, cũng có thể l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o chi phí đầu tư để xử lý ô nhiễm môi trường, nước thải, chất thải rắn rất lớn, khả năng tạo lợi nhuận thấp, khó thu hồi vốn, thời gian thu hồi vốn lâu nên chưa có nhiều doanh nghiệp tư nhân tham gia cung cấp dịch vụ. Do vậy nhà nước đại diện cho tổ chức cung cấp dịch vụ, nên số thu phí bảo vệ môi trường cũng nộp vào ngân sách nhà nước. Từ đó có quan điểm thuế và phí cùng một tính chất bảo vệ môi trường, cùng do nhà nước quy định, cùng nộp vào ngân sách nên việc quy định nộp chung thuế và phí là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có một số doanh nghiệp tham gia cung cấp dịch vụ làm sạch môi trường và trong thời gian tới khi mức phí được quy định đủ bù đắp chi phí xử lý ô nhiễm môi trường, thì sẽ có nhiều doanh nghiệp hơn tham gia vào dịch vụ làm sạch môi trường. Khi đó việc tách bạch giữa phí bảo vệ môi trường và thuế bảo vệ môi trường sẽ dễ nhận biết hơn, vì vậy không nên gộp chung thuế và phí thành một khoản thu. Hiện nay khi đưa xăng dầu vào diện chịu thuế môi trường thì không thu phí xăng dầu nữa, cũng hoàn toàn phù hợp với việc phân định phí và thuế như đã nói ở trên. Mặt khác các doanh nghiệp khai thác dầu thô, chế biến dầu vẫn phải nộp các khoản phí bảo vệ môi trường giống như các hoạt động khai thác, chế biến khoáng sả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ối tượng chịu thuế thực tế chúng ta đều thấy còn nhiều loại sản phẩm khác cũng gây tác hại đến môi trường khi sử dụng, nhưng trước mắt tôi đồng ý chỉ nên đưa 5 nhóm sản phẩm vào đối tượng chịu thuế như dự thảo luật. Theo tôi việc lựa chọn sản phẩm để đưa vào đối tượng chịu thuế môi trường cần căn cứ vào các yếu tố sau: mức độ phát triển kinh tế - xã hội của đất nước, xác định mức độ gây ô nhiễm của sản phẩm và phạm vi tác động. Kinh nghiệm quốc tế các nước thu thuế môi trường đối với sản phẩm nào thì Việt Nam cũng chỉ nên quy định tương tự để bảo đảm bình đ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khả năng thực thi của dự án luật, tức là có thu được thuế không, chi phí thu như thế nào và thu được bao nhiêu. Thuế bảo vệ môi trường là loại thuế mới, tác động đến đại đa số người dân, do đó cần đảm bảo tính khả thi, xác định rõ loại sản phẩm để quản lý thu thuế được hiệu quả, phải tính hết sự hài hòa, phát triển kinh tế, không tác động đến năng lực cạnh tranh của sản phẩm hàng hóa Việt Nam, đặc biệt là sản phẩm xuất khẩu. Ngay cả các nước phát triển cũng chỉ lựa chọn một số hàng hóa nhất định để đưa vào đối tượng chịu thuế, không làm giảm khả năng cạnh tranh của nền kinh tế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ài liệu gửi kèm theo dự án luật tôi thấy đa số các nước đã áp dụng thuế bảo vệ môi trường, kể cả Mỹ và các nước EU cũng chỉ chủ yếu thu thuế đối với xăng dầu, dầu mỡ nhờn, điện và nhiên liệu. Ngay cả thuốc bảo vệ thực vật cũng rất ít nước đánh thuế bảo vệ môi trường mặc dù họ cũng công nhận thuốc bảo vệ thực vật gây ô nhiễm môi trường. Do vậy với những nguyên tắc trên trước mắt chúng ta chỉ nên đưa 5 nhóm sản phẩm vào đối tượng chịu thuế như dự thảo luật mà không nên mở rộng thêm các đối tượng khác như đề nghị của một số đại biểu. Chúng ta chưa đủ điều kiện và cũng chưa cần phải đi tiên phong trong việc áp dụng rộng rãi thuế bảo vệ môi trường. Điều 4 Luật bảo vệ môi trường quy định bảo vệ môi trường phải gắn kết hài hòa với sự phát triển kinh tế và bảo đảm tiến bộ xã hội để phát triển bền vững đất nước. Tôi nhất trí với việc áp dụng mức thuế suất tuyệt đối mặc dù hầu hết các loại thuế khác của chúng ta đều áp dụng mức thuế suất % giá trị tính thuế. Việc áp dụng tính thuế theo tỷ lệ % có ưu điểm lớn là đảm bảo lợi ích của nhà nước về số thu tăng giảm theo giá sản phẩm, bảo đảm nguồn thu của ngân sách nhà nước khi có biến động của giá. Nhưng viêc áp dụng thuế suất theo tỷ lệ % sẽ làm phức tạp hơn trong viêc thực hiện. Thuế suất theo mức tuyệt đối có ưu điểm đơn giản, minh bạch, trung thực, tiện, đảm bảo ổn định nghĩa vụ đóng góp vào ngân sách nhà nước của người sử dụng sản phẩm. Số thu ổn định không phụ thuộc vào sự biến động của giá sản phẩm và tránh được thu thuế trùng. Tuy nhiên, khi áp dụng mức thuế tuyệt đối cũng có nhược điểm khi giá sàn chịu thuế tăng cao thì số thuế nộp vào ngân sách không tăng theo giá, nhưng giá thuế bảo vệ môi trường được xây dựng thu theo tính chất gây ô nhiễm của sản phẩm khi sử dụng nên không phụ thuộc giá của chúng. Thực tế trong hệ thống thuế, phí hiện hành cũng có quy định mức phí tuyệt đối như mức thuế nhập khẩu tuyệt đối đối với xe ôtô đã qua sử dụng, phí xăng dầu, phí bảo vệ môi trường đối với khai thác khoáng sản, phí nước thải nhằm phù hợp với mục tiêu là điều chỉnh hành vi, định hướng sản xuất và tiêu dùng, tạo sự minh bạch, thuận lợi cho quản lý và thực hiện thu thuế.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ợi ý thảo luận của Đoàn thư ký về Luật thuế bảo vệ môi trường, tôi xin phát biểu một số vấn đề cụ thể như sau. Về đối tượng chịu thuế Điều 3 trong dự thảo luật đưa ra 5 nhóm đối tượng chịu thuế là chưa bao quát hết các chất gây ô nhiễm môi trường. Mọi sản phẩm hàng hóa trong quá trình sản xuất, vận chuyển, lưu hành đều gây tác động xấu đến môi trường ở mức độ khác nhau. Như hóa chất độc hại, sản phẩm ô nhiễm, đặc biệt là vấn đề thuốc lá mà đại biểu trước đã phát biểu tôi xin không nhắc lại, tôi rất nhất trí. Tôi đề nghị Chính phủ cần rà soát lại các sản phẩm gây ô nhiễm môi trường là danh mục độc hại được quy định trong các văn bản pháp luật khác liên quan. Tôi đề nghị cần nghiên cứu lộ trình thích hợp tùy theo mức độ ô nhiễm môi trường đối với những hàng hóa tác động đến môi trường ở mức độ không lớn, nên đưa thuế ở mức độ thấp hoặc thuế xuất bằng 0%, nhưng nếu Chính phủ chỉ đưa ra 5 nhóm đối tượng chịu thuế thì cần phải lý giải thêm mang tính thuyết phục hơn để đại biểu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về đối tượng không chịu thuế. Tôi đề nghị Chính phủ cần nghiên cứu thêm tại sao hàng hóa sử dụng trong nước mới chịu thuế, còn hàng hóa xuất khẩu trong quá trình sản xuất, vận chuyển, lưu kho có gây ô nhiễm môi trường hay không mà không chịu thuế. Vấn đề môi trường là vấn đề toàn cầu, biến đổi khí hậu cần được làm rõ hơn nhằm góp phần bảo vệ môi trường trên toà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về phương pháp tính thuế. Theo dự thảo luật đưa ra thì thuế bảo vệ môi trường được tính theo mức thuế tuyệt đối và khung thuế suất ở Điều 8. Theo tôi đề nghị tính thuế theo tỷ lệ % phù hợp hơn để bảo đảm tính công bằng trong việc tính thuế trong điều kiện phát triển kinh tế - xã hội của đất nước, vì mức độ ô nhiễm môi trường liên quan đến phương pháp, điều kiện để cải thiện môi trường, nên vấn đề thuế suất cũng cần xem xét lại theo mức độ tương đ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oàn thuế như phần trên tôi đã phát biểu về môi trường là vấn đề toàn cầu nên vấn đề hoàn thuế tôi đề nghị Ban soạn thảo cũng cần nghiên cứu thêm cho phù hợp với các pháp luật khác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ân chia nguồn thu, tôi nhất trí như dự thảo, thuế bảo vệ môi trường được phân chia giữa nguồn thu của ngân sách Trung ương và ngân sách địa phương nhưng tôi đề nghị cách phân chia tỷ lệ như thế nào cho thích hợp ở những địa phương bị ô nhiễm. Chính phủ cũng cần hướng dẫn cụ thể việc sử dụng nguồn thu này mục đích chính là làm sao cải thiện môi trường ô nhiễm tại các địa phương và trên toàn đất nước được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 Hồng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Chúng tôi xin phát biểu 3 vấn đề liên quan đến Luật thuế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tán thành sự cần thiết của luật thuế này và qua nghiên cứu các tài liệu của cơ quan soạn thảo cung cấp cho đại biểu Quốc hội, chúng tôi thấy sự chuẩn bị khá công phu. Ngoài dự thảo luật là điều cơ bản, báo cáo còn cung cấp đánh giá tác động trên rất nhiều góc độ khác nhau, đã chuẩn bị dự thảo các nghị định và tổng hợp ý kiến góp ý của các bộ, ngành và so sánh các biểu mẫu và mức thuế của các sản phẩm chịu thuế của các quốc gia khác để đại biểu có thêm thông tin tham khảo. Chúng tôi cũng đồng tình với Báo cáo thẩm tra của Ủy ban Tài chính, ngân sách của Quốc hội, những vấn đề đặt ra rất cơ bản về mặt lý luận cũng như thực tiễn để làm cơ sở cho đại biểu chúng tôi xem xét, thảo luận trong quá trình sắp tới sẽ biểu quyết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nhận thức sâu sắc thuế bảo vệ môi trường là chính sách tài chính rất quan trọng liên quan đến nghĩa vụ tài chính trong việc gây ô nhiễm môi trường từ khâu sản xuất, kinh doanh và sinh hoạt tiêu dùng. Nhưng hiện nay dự thảo luật chỉ đưa ra 5 nhóm sản phẩm hàng hóa có tác động trực tiếp đó là xăng dầu, than, dung dịch HCFC, túi nhựa xốp và túi nilong. Nhiều đại biểu trước đã phân tích, nên nghiên cứu rà soát lại tổng thể các nhóm sản phẩm hàng hóa có thể gây ô nhiễm môi trường và nhóm nào cần phải tiếp tục bổ sung vào danh mục chịu thuế cũng phải bổ sung hoàn thiện. Bởi vì một lần Quốc hội chúng ta làm những luật này là rất công phu, nếu như luật này ra đời đến năm 2012 mới có hiệu lực thi hành, trong 2 năm có những phát sinh thực tế không tính ngay từ bây giờ, rõ ràng luật phải sử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a thực tế tiêu dùng thấy sản phẩm hóa chất tẩy rửa tác động rất lớn đến môi trường, ngay như trong sinh hoạt hộ gia đình từ nước tẩy rửa nhà vệ sinh, nước rửa tay cho đến tất cả các loại hóa chất khác, đơn lẻ thì cũng có ý nghĩa đối với sự sống của ta, góp phần làm cho sinh hoạt đơn giản hơn, nhưng tất cả sản phẩm đó thải vào nước thải của môi trường tạo ra hiệu ứng tổng hợp tác dụng tiêu cực mà chúng ta chưa thể đong, đo, đếm hết được. Ta thử hình dung một công nhân lao động của ngành cấp thoát nước, tôi cũng đã đọc những bài báo rất ấn tượng của các phóng viên tác nghiệp chụp ảnh những người công nhân từ dưới cống ống nước lên, người ta nói một tuần sau tắm vẫn không hết mùi hôi, chân tay đen ngòm mặc dù có những bảo hộ lao động nhưng vì mức độ ô nhiễm nghiêm trọng nên tác động rất lớn đến sức khỏe của người công nhân lao động làm việc trong lĩnh vực trực tiếp này. Tôi xin đề xuất nên nghiên cứu lại danh mục chịu thuế, nhóm nào có thể tạm thời cho áp dụng thuế suất bằng 0 để có lộ trình thực hiện, đảm bảo sản xuất trong nước cũng như năng lực cạnh tranh của các sản phẩm trong nước, đồng thời tính đến tính toàn diện của luật này trong thời gian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Quốc hội họp ngày thứ 7, chúng tôi xin nói một điều rất thực tế, rất vui là biết đâu chúng ta có kỳ vọng lớn sau khi luật này ra đời một thời ta sẽ quay lại chúng ta sẽ có những chậu gội đầu bằng bồ kết của người mẹ lo cho con gái, con dâu, chúng ta sẽ chứng kiến được hình ảnh rất nên thơ đó là ông chồng dội nước gội đầu bồ kết cho vợ chẳng hạn, không phải dùng những sản phẩm bằng hóa chất. Mặt khác, chúng tôi thấy rằng cùng với những đánh giá tác động về mặt tài chính thì Ban soạn thảo cũng nên có những đánh giá sâu hơn nữa, hiệu ứng phái sinh của chính sách thuế này đối với quá trình sản xuất của một doanh nghiệp. Bởi vì hiện nay đời sống của một bộ phận chính sách lớn của người lao động ở các doanh nghiệp này cũng đang hết sức khó khăn, lực lượng lao động ở các doanh nghiệp, các sản phẩm liên quan đến danh mục chịu thuế này cũng là một con số rất lớn, chúng tôi không có điều kiện để đưa ra số liệu cụ thể. Nhưng qua nghiên cứu danh mục chịu thuế này thì có thể nói rằng có một lượng lớn các doanh nghiệp và người lao động ở đây, nếu chúng ta không đánh giá được những hiệu ứng phái sinh khi chính sách này ra đời mà nó tác động đến doanh nghiệp, đến sản xuất doanh nghiệp và đến việc làm thu nhập đời sống của người lao động ở các khu vực này thì có thể nói dẫn đến những hiệu ứng phái sinh về mặt xã hội và an sinh xã hội mà chúng ta phải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xin thảo luận về mức thuế, mức thuế hiện nay dự thảo quy định theo mức thuế là mức tuyệt đối, tức là tính theo giá tiền ở trên một đơn vị tính là kilô hoặc lít hoặc tấn. Mức thuế này nó cũng có những ưu điểm như dự án luật đã trình bày, nhưng chúng tôi thấy rằng nếu giá cả với tốc độ biến động trượt giá như thế này thì không biết là chúng ta sẽ xử lý phương án một vài năm nữa và nhất là từ nay đến năm 2012 luật có hiệu lực, chưa nói đến thời gian sau đó, nhưng chỉ 2 năm sau khi luật có hiệu lực thì mức giá này liệu có phù hợp nữa hay không? biên độ thuế hiện nay đưa ra trong dự thảo tôi thấy rất rộng. Hiện nay các luật mà chúng tôi nghiên cứu thì đa số luật tính mức thuế trên mức thuế %, ít khi các luật tính theo mức thuế là tính theo giá tiền ở trên đơn vị tính. Điều này đề nghị Ban soạn thảo cũng tính toán thêm và cơ sở nào để chúng ta đưa ra mức thuế, chúng ta đánh giá mức thuế này là trên mức độ tác hại đến môi trường hay đánh giá như thế nào chúng tôi muốn được lý giải điều này rõ hơn để khi chúng ta biểu quyết một mức thuế là 1.000 đồng, 2.000 đồng hay bao nhiêu nghìn đồng đó trên 1 kilo, trên 1 tấn phải có cơ sở thuyết phục hơn. Chúng tôi xin đề xuất cùng với công cụ tài chính ở mức thuế này, chúng ta phải lưu tâm hơn công tác nghiên cứu sâu hơn nữa, đưa ra các thông tin đầy đủ để cùng mức thuế, hạn chế tiêu dùng, hạn chế sản xuất phải đưa ra khuyến cáo cho các doanh nghiệp, khuyến cáo cho người dân trong cộng đồng xã hội bớt dùng các sản phẩm đó, giảm bớt sử dụng những nguyên liệ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ông tác thông tin, tuyên truyền cho người dân trong cộng đồng đã rất nỗ lực cố gắng, có sự vào cuộc của các cấp, các ngành và các chính quyền địa phương và các ban ngành đoàn thể. Nhưng thông tin đầy đủ, chính thống và thông tin một cách khoa học chưa đáp ứng với mong muốn đặt ra. Cùng với chính sách thuế, chúng tôi mong Chính phủ quan tâm hơn để đầu tư cho công tác tuyên truyền luật này trong đời sống cộng đồ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Phương La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liên quan đến nội dung của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ta đã thực hiện một số chính sách bảo vệ môi trường thông qua các loại phí và lồng ghép vào một số chính sách thuế khác, mặc dù đã đạt được kết qủa nhất định nhưng bên cạnh đó cũng bộc lộ không ít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loại phí bảo vệ môi trường, thường thì mức thu không chắc ch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í có thể dẫn đến việc tăng giá cả, có thể gây thiệt hại cho người tiêu dùng thay vì điều chỉnh trực tiếp hành vi của người gây ô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á trị pháp lý của phí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ức thu của các loại phí hiện hành cò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báo cáo trong Tờ trình của Chính phủ khoản thu phí bảo vệ môi trường năm 2008 là 10.224 tỷ đồng, trong khi chỉ cần một vụ như Vedan thì giá trị thiệt hại lên tới vài trăm tỷ đồng. Vì các hạn chế như trên mà các loại phí chưa thực sự là công cụ kinh tế bảo vệ môi trường hiệu quả. Công cụ thứ hai đó là thuế. Chúng ta muốn thực hiện bảo vệ môi trường thông qua chính sách thuế khác vì chưa có chính sách thuế dành riêng cho bảo vệ môi trường như thuế tiêu thụ đặc biệt, thuế thu nhập doanh nghiệp, thuế nhập khẩu v v...Ví dụ quy định ưu đãi 10% suốt đời dự án cho doanh nghiệp hoạt động trong lĩnh vực môi trường. Về bản chất đây là một dạng trợ cấp thông qua thuế, bên cạnh những mặt đạt được thì trợ cấp cũng chứa đựng nhiều hạn chế như trợ cấp cho phép các cơ sở doanh nghiệp gây ô nhiễm tiếp tục sản xuất thay vì bắt họ ngừng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eo thời gian trợ cấp sẽ lôi kéo thêm nhiều người khác vào hoạt động của ngành. </w:t>
      </w:r>
    </w:p>
    <w:p>
      <w:pPr>
        <w:pStyle w:val="Normal1"/>
        <w:ind w:firstLine="566"/>
        <w:jc w:val="both"/>
        <w:rPr/>
      </w:pPr>
      <w:r>
        <w:rPr>
          <w:rFonts w:eastAsia="Times New Roman" w:cs="Times New Roman" w:ascii="Times New Roman" w:hAnsi="Times New Roman"/>
          <w:color w:val="0000FF"/>
          <w:sz w:val="26"/>
        </w:rPr>
        <w:t xml:space="preserve">Thứ ba là về mặt phân phối gánh nặng không rơi vào người sản xuất và người tiêu thụ sản phẩm gây ô nhiễm mà vào người dân chịu thuế và như vậy là vi phạm vào nguyên tắc người gây ô nhiễm phải trả tiền. Ta cũng có thể áp dụng một số các công cụ kinh tế khác như giấy phép ô nhiễm có thể mua bán hoặc thuế xanh hay hàng rào kỹ thuật nhưng trong trình độ điều kiện khoa học kỹ thuật của nước ta còn hạn chế thì việc áp dụng các công cụ này khó khăn. Đặc biệt người tiêu dùng sẽ phải chịu gánh nặng từ thuế vì ít có cơ hội lựa chọn như vậy mục tiêu là buộc chính cá nhân tổ chức gây ô nhiễm bồi hoàn cho môi trường không được thực hiện hiệu quả dẫn đến ý nghĩa của các công cụ trong việc điều tiết vĩ mô các vấn đề liên quan đến bảo vệ môi trường là rất thấp. Từ những phân tích trên cho thấy để điều chỉnh những vấn đề liên quan đến bảo vệ môi trường theo tôi không chỉ đơn giản chỉ cần bổ sung một luật chủ yếu quy định mức thuế cho một số sản phẩm gây ô nhiễm môi trường là đủ. Về lâu dài ta cần có một sự điều chỉnh đồng bộ các chính sách bảo vệ môi trường hoặc phải hoàn thiện Luật thuế bảo vệ môi trường theo hướng toàn diện hơn. Ta có thể hoàn thiện Luật thuế bảo vệ môi trường thông qua các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điều chỉnh lại các chính sách bảo vệ môi trường đã thực hiện cho phù hợp hơn làm căn cứ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phân lại những tổn thất mà nền kinh tế gây ra cho môi trường theo từng ngành nghề, nhóm đối tượng, hoặc mức độ tác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xác định giới hạn hy sinh của môi trường cho nền kinh tế, đây là một thực tế cần phải chấp nhận, đặc biệt là đối với các nước đang phát triển như Việt Nam nhưng vấn đề này phải xác định giới hạn cho phép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luật xây dựng phải đảm bảo nguyên tắc công bằng, minh bạch. Công bằng ở đây không có nghĩa là đem cào bằng mà phải tính theo định hướng đảm bảo mục tiêu bảo vệ môi trường, minh bạch hóa chính là việc phân định rõ các loại chi phí. Ví dụ giá thành của một sản phẩm do doanh nghiệp Việt Nam sản xuất ra thường thấp hơn so với giá thế giới. Vì ngoài việc được hưởng các ưu đãi từ sự hỗ trợ của nhà nước, thì một số doanh nghiệp không phải chi trả hoặc phải chi trả một chi phí rất thấp cho việc khai thác, sử dụng các dịch vụ của môi trường hoặc không phải trả chi phí cho việc gây tổn hại cho môi trường. Để hội nhập tốt cùng tiến trình phát triển các doanh nghiệp không thể không dần dần minh bạch hóa và thực hiện các nghĩa vụ đối với các khoản phí đặc biệt chi trả cho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ảo vệ môi trường luôn là vấn đề nan giải, chúng ta chưa thực sự xây dựng được các chế tài hữu hiệu, đủ mạnh về lĩnh vực này, chủ yếu vẫn dựa trên cơ sở tự nguyện. Thuế môi trường thực sự là một trong những chính sách tài chính phức tạp, mục đích là điều chỉnh đối với tất cả các đối tượng gây ra ô nhiễm môi trường, nhưng chủ yếu vẫn liên quan trực tiếp đến các doanh nghiệp. Các doanh nghiệp sở hữu những điều kiện vật chất thuận lợi có được từ việc huy động, khai thác, sử dụng hiệu quả nguồn lực của xã hội, ngoài việc tạo ra giá trị thặng dư trong quá trình sản xuất, góp phần vào việc phát triển kinh tế - xã hội, thì doanh nghiệp cũng có thể cùng với nhà nước thực hiện một vai trò cực kỳ quan trọng khác, đó là tham gia vào chính quá trình phân phối loại thu nhập. Trên thực tế đã có nhiều doanh nghiệp thực hiện rất tốt các nghĩa vụ về thuế, thực hiện tích cực vai trò của mình đối với môi trường và xã hội. Nếu chuyển tải tốt tinh thần này đến đối tượng chịu thuế thì luật mới thực sự là công cụ quản lý vĩ mô về bảo vệ môi trường hữu hiệu. Xin hết,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ngày quốc tế bảo vệ môi trường mà chúng ta thảo luận thuế bảo vệ môi trường thực là thú vị, có lẽ chỉ có Việt Nam làm được điều này. Trong Luật này tôi thấy có một số chi tiết cần phải phát biểu đó là đối tượng chịu thuế là hàng hóa gây ô nhiễm môi trường, như vậy thì đánh thuế vào người tạo ra hàng hóa đó hay đánh thuế vào người tiêu dùng hàng hóa đó. Tôi lấy ví dụ như rác thải, rác thải thì ai là đối tượng sử dụng rác thải là mấy bà rất nghèo khổ đi bới rác và họ nhặt đi cho là may, thế thì chẳng lẽ họ lại chịu nộp thuế, còn những người làm ra rác thải thì lại không bị nộp thuế, những chi tiết đáng lưu ý đó là thuốc bảo vệ thực vật và thuốc trừ mối. Xin lưu ý có rất nhiều loại thuốc bảo vệ thực vật sinh học, thuốc trừ mối sinh học, xin ghi rõ đó là những đối tượng cần khuyến khích và không phải chịu thuế. Một chi tiết nữa là thuật ngữ HCFC ở trong văn bản theo tôi là không thích hợp. Thứ nhất là không ai hiểu là gì cả, thứ hai là không khoa học, bởi vì HCFC hiện nay người ta thấy rằng là không phải HCFC mà các loại CFC là các loại chứ cacbon và hydrin đều gây độc hại. Cho nên nên dùng một thuật ngữ khác là PHENOL, PHENOL là tên thương mại thường dùng của HCFC và nó bao quát rộng hơn, bởi vì nó bao gồm cả Diclorua Metan mà nó không phải HCFC, nó cũng làm ảnh hưởng đến tầng ozon của khí quyển. Cho nên, tôi đề nghị một là ghi rõ Hydroclorua cacbon bên cạnh chữ HCFC. Hai là chúng ta thay bằng thuật ngữ thông dụng là khí Freo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cũng tập trung nói về một chuyện mà tôi cho là hết sức quan trọng đó là việc chúng ta chủ trương loại bỏ túi nhựa xốp, tôi xin nói là không có khái niệm niệm túi nhựa xốp, chỉ có túi nhựa, chai nhựa, hộp xốp là 3 thứ ta chưa thể loại bỏ được. Tập đoàn của Nhật Bản đã giúp chúng ta rất nhiều trong việc làm thí điểm ở thành phố Hồ Chí Minh và thành phố Hà Nội đều thất bại, phát cho các nhà những túi màu khác nhau, các gia đình cũng chịu khó phân loại, rất khó vì mỗi ngày rác rất ít, trong mỗi gia đình cho vào từng túi rất khó, phức tạp nhưng đem 3 túi 3 màu khác nhau ra đường chỉ có một thùng rác, lại ném cả 3 túi vào một thùng rác, điều đó là bất khả thi. Trong khi đó ta có một tiến bộ khoa học công nghệ là viêc xử lý rác chỉ còn 10% chôn lấp, đó là vôi vữa thì túi, nhựa, hộp xốp càng nhiều càng tốt, vì chúng ta đã chế biến 90% thành sản phẩm, 90% sản phẩm đó bao gồm chất hữu cơ sinh học, loại phân bón rất tốt, không dùng đến than bùn. Than bùn là thứ sản phẩm không có tác dụng mấy với cây trồng, nhiều nơi còn cấm sử dụng vì có chứa kim loại nặng, chúng ta đã mua tấn bán cân, mua rất rẻ, bán rất đắt, ít hiệu quả. Các nhà máy chế biến rác này đã được thực hiện ở thành phố Hồ Chí Minh, sắp khánh thành nhà máy 1.000 tấn/ngày và đã hoàn thành với nhà máy 200 tấn/ng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Nghị quyết 41 ngày 15/11/2004 của Bộ Chính trị xác định rất rõ là phải thu gom và xử lý toàn bộ rác thải sinh hoạt và rác thải công nghiệp bằng các phương pháp thích hợp, trong đó ưu tiên cho việc tái sử dụng, tái chế chất thải, hạn chế tối đa khối lượng rác chôn lấp, nhất là đối với các đô thị thiếu mặt bằng làm bãi chôn lấp. Vì vậy không thể đánh thuế hàng hóa vào người tiêu dùng mà đánh thuế hàng hóa vào người không chịu chế biến rác theo công nghệ mới cứ việc đem chôn lấp. Trong rác có 70% là nước, nước đó rất độc hại và nó đi đâu, một là thấm ra ngoài làm nhân dân trong vùng vô cùng phản đối, hai là thấm xuống mạch nước ngầm gây ô nhiễm cả vùng nước đó. Cho nên việc chúng ta cấm sử dụng túi nhựa, chai nhựa, hộp xốp là chưa thích hợp bởi vì trên thế giới hiện nay một lãnh thổ làm được điều này đó là Đài Loan bởi vì họ đã chế biến được nhựa sinh học rất đắt tiền để thay thế và các nước khác cũng chưa làm được cái này. Bây giờ chúng ta đi ăn liên hoan, thức ăn thừa bỏ đi phí quá, chúng ta phải đem về nhưng chẳng nhẽ lại xin lá chuối thì không thể có được, tôi nghĩ việc này không khả thi. Việc sử dụng công nghệ mới để chế biến các ống cống, các ống cống này càng nhiều nilong, càng nhiều hộp xốp càng tốt và ống công công nghệ mới này đập không vỡ cho nên công nghệ này được Bộ Xây dựng và Chính phủ hoan nghênh và đang phát triển ở nhiều thành phố. Hàng năm chúng ta phải chi hàng 15 nghìn tỷ đồng cho lấp rác và phải dùng 5 nghìn ha đất để chôn trong đó phần lớn là đất gần quốc lộ để tiện cho ô tô đổ, cho nên gây bức xúc vậy mà chúng ta không áp dụng kỹ thuật mới này thì thật lãng phí. Tôi đề nghị nên tính lại việc đối tượng chịu thuế hàng hóa gây ô nhiễm, hàng hóa gây ô nhiễm này không nhất thiết đánh vào những người dùng hàng hóa đó, mà phải đánh vào người làm ra hàng hóa gây ô nhiễm đó. Tôi thấy luật này nặng về việc đánh vào dân chứ không đánh vào người sản xuất ra hàng hóa gây ô nhiễm, sản xuất của các nhà máy rác là hàng hóa thì các nhà máy rác đó phải chịu việc đánh thuế rác bởi vì không chịu xử lý rác theo công nghệ đã được Nhà nước chấp nhận và không chịu đầu tư để thực hiện cái đó. Tôi mong sau kỳ họp này các tỉnh suy nghĩ và tiếp thu công nghệ xử lý rác để chi chôn lấp 10% là xà bần và vôi vữa, còn lại tất cả biến thành ống cống và phân bón hữu cơ có tác dụng tốt phục vụ nông nghiệ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hị Thu Hà  - Lào C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huế bảo vệ môi trường, để tiếp tục góp phần hoàn thiện dự á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luật, tôi đồng ý với Tờ trình của Chính phủ cũng như một số đại biểu đã phát biểu trước tôi, bởi hiện nay mức thu phí bảo vệ môi trường không đủ sức răn đe, phòng ngừa, ngăn chặn các hành vi gây ô nhiễm môi trường, dẫn đến hậu quả môi trường bị ô nhiễm nghiêm trọng nhưng không được xử lý nghiêm minh. Quá trình hội nhập kinh tế quốc tế đặt ra yêu cầu phát triển kinh tế phải gắn liền với bảo vệ môi trường, vì vậy việc ban hành Luật thuế bảo vệ môi trường là cần thiết nhằm tạo khuôn khổ pháp lý ổn định, điều chỉnh toàn bộ các hành vi tác động tiêu cực đến môi trường, tạo nguồn lực tài chính bù đắp chi phí bảo vệ môi trường, đảm bảo hài hòa phát triển kinh tế với phát triển bền vững. Đồng thời đáp ứng được việc cam kết quốc tế phù hợp với xu thế phát triển của thế giới. Sử dụng tốt có hiệu quả nguồn tài chính thu được từ môi trường trong việc khắc phục hậu quả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phải đảm bảo sức cạnh tranh của hàng hóa sản xuất trong nước, không làm tăng quá gánh nặng tài chính đối với người tiêu dùng và phải đảm bảo hài hòa lợi ích giữa nhà nước với nhân dân. Tôi xin tham gia một số điều khoản cụ thể của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chịu thuế quy định tại Điều 3. Điều này tôi đồng ý với một số ý kiến đại biểu đã phát biểu trước tôi. Như vậy Luật thuế bảo vệ môi trường quy định đối tượng chịu thuế phải bao quát được mọi sản phẩm hàng hóa gây tác động tiêu cực đến môi trường. Bởi vì không chỉ có 5 nhóm hàng hóa như trong dự thảo luật mà còn nhiều các loại sản phẩm, mặt hàng gây ô nhiễm môi trường nghiêm trọng như một số đại biểu đã nhắc đến, đặc biệt là nước thải từ các nhà máy sản xuất, chế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thuế bảo vệ môi trường đối với mặt hàng xăng, đây là mặt hàng rất nhạy cảm, ảnh hưởng đến tất cả các mặt hàng thiết yếu của con người và phục vụ sản xuất kinh doanh. Trong thời kỳ lạm phát như hiện nay cần phải tuyên truyền, phổ biến cho nhân dân hiểu.</w:t>
      </w:r>
    </w:p>
    <w:p>
      <w:pPr>
        <w:pStyle w:val="Normal1"/>
        <w:ind w:firstLine="566"/>
        <w:jc w:val="both"/>
        <w:rPr/>
      </w:pPr>
      <w:r>
        <w:rPr>
          <w:rFonts w:eastAsia="Times New Roman" w:cs="Times New Roman" w:ascii="Times New Roman" w:hAnsi="Times New Roman"/>
          <w:color w:val="0000FF"/>
          <w:sz w:val="26"/>
        </w:rPr>
        <w:t>Về thu thuế bảo vệ môi trường đối với túi nhựa xốp, theo tôi nếu chỉ đưa vào diện chịu thuế bảo vệ môi trường nhằm hạn chế sử dụng, thì vẫn chưa đạt được mục tiêu đề ra đó là để bảo vệ môi trường. Về vấn đề này tôi đề nghị nước ta nên tham khảo, học tập kinh nghiệm của Trung Quốc đã làm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rà soát lại các danh mục hàng hóa, sản phẩm gây ô nhiễm môi trường trong các văn bản liên quan, các công ước quốc tế về bảo vệ môi trường, khảo sát thực tiễn để bổ sung đối tượng chịu thuế với mục tiêu là tất cả các sản phẩm gây ô nhiễm môi trường đều thuộc đối tượng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không chịu thuế, điều này tôi thống nhất với ý kiến của đại biểu Bình - đoàn Tuyên Quang, đó là tại Điểm b, Khoản 1, Điều 4 quy định "hàng hóa được vận chuyển từ nước xuất khẩu đến nước nhập khẩu qua cửa khẩu Việt Nam, đưa vào kho ngoại quan nhưng không làm thủ tục nhập khẩu vào Việt Nam và không làm thủ tục xuất khẩu ra khỏi Việt Nam". Theo tôi như vậy là chưa hợp lý bởi vì khi hàng hóa được lưu lại trong kho ngoại quan trong thời gian dài thì có thể gây ô nhiễm môi trường. Bởi vậy cũng đề nghị Ban soạn thảo cần làm rõ thời gian hàng hóa lưu lại trong kho, kể cả hàng hóa vận chuyển qua cửa khẩu Việt Nam gây ô nhiễm môi trường cũng cần phải đưa vào đối tượng chịu thuế. Tại Khoản 2, Điều 4 cũng cần phải rõ khái niệm hàng tạm nhập khẩu, tái nhập khẩu theo thời gian quy định của pháp luật. Như vậy thì Dự thảo Luật thuế bảo vệ môi trường không chỉ xác định trách nhiệm bảo vệ môi trường ở Việt Nam mà còn bảo vệ môi trường chung cho các nước tro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ểu khung thuế quy định tại Điều 8, tôi đồng ý giao cho Ủy ban Thường vụ Quốc hội quy định mức thuế suất, mức thuế đối với đơn vị hàng hóa, không nên quy định cụ thể như trong dự thảo luật. Điều này tôi đồng ý với đại biểu Danh Út, đó là quy định theo tỷ lệ %, như vậy khi giá cả thị trường có biến động thì không cần thiết phải điều chỉnh, mặt khác cũng phù hợp với các sắc thuế khác. Tôi đề nghị Ban soạn thảo nghiên cứu mức thuế cho phù hợp và lý giải rõ căn cứ tính thuế và chứng minh mức độ gây ô nhiễm môi trường làm sao để sắc thuế không ảnh hưởng đến đời sống nhân dân, nhất là người dân nghèo vùng sâu, vùng xa, vùng đồng bào dân tộc thiểu số và đặc biệt những nơi chưa có điện thì dầu hỏa là mặt hàng thiết yếu của họ và thuốc bảo vệ thực vật là mặt hàng chủ yếu trong sản xuất nông nghiệp của nông dân. Trong dự thảo về biểu khung thuế thì mức thuế đối với các loại mặt hàng này là cao. Như vậy có thể nảy sinh tiêu cực trong việc áp dụ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cảm nhận rằng dự thảo Luật thuế bảo vệ môi trường mới chỉ chủ yếu đánh vào nông dân và người nghèo. Chính vì vậy tôi đề nghị Ban soạn thảo cần cân nhắc xem xét kỹ để chúng ta có một đạo luật phù hợp với nhân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Hoà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Tờ trình của Chính phủ và Báo cáo thẩm tra của Ủy ban Tài chính, ngân sách về dự án Luật thuế bảo vệ môi trường. Tôi thấy việc ban hành luật là cần thiết đáp ứng yêu cầu quản lý Nhà nước về môi trường trước những thách thức về sự ô nhiễm môi trường đang đe dọa cuộc sống sinh hoạt của người dân và mục tiêu phát triển bền vững của đất nước. Cũng như nhiều đại biểu khi tiếp cận dự án luật chúng tôi đặt ra câu hỏi đối tượng chịu thuế đã phản ánh được các loại sản phẩm hàng hóa đang sử dụng gây tác động xấu đến môi trường hay chưa, tính hợp lý trong việc xác định đối tượng chịu thuế, điểm khung thuế trong dự thảo như thế nào. Sự phù hợp về thời điểm Luật thuế bảo vệ môi trường có hiệu lực và có nên quy định việc phân chia nguồn thu trong luật hay không. Trước hết tôi cho rằng 5 nhóm hàng hóa được dự thảo đưa vào đối tượng chịu thuế chưa bao quát được nhiều sản phẩm gây hại cho môi trường như ý kiến của nhiều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í dụ một số mặt hàng như thuốc lá mà nhiều đại biểu đã phân tích. Theo tôi với mức độ ảnh hưởng xấu đến môi trường của mặt hàng này cùng với yêu cầu đặt ra là khi xây dựng Luật thuế bảo vệ môi trường nhằm nâng cao ý thức bảo vệ môi trường, góp phần thay đổi hành vi nhận thức của người tiêu dùng, rất cần phải nghiên cứu để đưa đối tượng này vào đối tượng điều chỉnh của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óm hàng hóa khác cũng gây tác hại xấu đến môi trường đó là phân bón hóa học, thuốc trừ sâu, diệt cỏ được sử dụng nhiều trong sản xuất nông nghiệp hiện nay. Nếu sử dụng không đúng quy định sẽ gây đột biến gien, dị dạng, ung thư đối với con người, gây ô nhiễm nguồn nước, đất và không khí. Mặc dù mỗi loại có tính chất hóa lý khác nhau, cơ chế gây độc khác nhau nhưng ít nhiều đều có tác hại đối với con người, đối với tác động tiêu cực đến hệ sinh thái. Nhiều nước đã cấm sử dụng các nhóm hóa chất có độ độc hại cao. Ở Việt Nam do phân bón hóa học có tính chất quyết định từ 40 - 50% mức tăng sản lượng cây trồng hàng năm và liên quan đến sản xuất, đời sống của trên 60% cư dân nông nghiệp nên cần xem xét,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ột sắc thuế ban hành phải đảm bảo tính thống nhất, đồng bộ, công bằng và bình đẳng. Những sản phẩm gây ô nhiễm môi trường đều phải chịu thuế. Căn cứ đặc điểm, tình hình kinh tế xã hội của từng giai đoạn, từng đối tượng, nhà nước có thể có những chính sách hỗ trợ khác hoặc quy định mức thuế, lộ trình phù hợp với sức dân, với sự phát triển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đó tôi cho rằng cần xem xét và đưa vào danh mục đối tượng chịu thuế có cơ sở khoa học của việc đưa hoặc không đưa loại hàng hóa, sản phẩm vào đối tượng chịu thuế bảo vệ môi trường để Quốc hội tiếp tục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xác định đối tượng chịu thuế, biểu khung thuế trong dự thảo luật đã hợp lý hay chưa. Xin được nêu một số tiêu chí để so sánh: Nếu lấy tiêu chí mức độ ô nhiễm môi trường làm chuẩn mức để so sánh thì thấy rằng trong khi tỷ lệ phát thải khí CO2, tác nhân gây hiệu ứng nhà kính, biến đổi khí hậu trái đất của than đá nhiều hơn 30% so với dầu thì xăng dầu phải chịu thuế môi trường khoảng 2% giá bán hiện hành và than chịu thuế khoảng 1 - 5% giá bán. Trong khi xăng gây ô nhiễm môi trường ít hơn dầu thì xăng phải chịu thuế từ 1.000 - 4.000 đồng/lít trong khi dầu chỉ chịu thuế từ 200 - 500 đồng/lít. Nếu lấy mức độ tác động của dự án luật đến các nhóm dân cư, đến các tổ chức cá nhân làm tiêu chí để xem xét thấy xăng dầu là mặt hàng thiết yếu phục vụ đời sống sinh hoạt của mọi tổ chức cá nhân, của doanh nghiệp, đối với nông dân vùng Tây Nguyên hay ngư dân đánh bắt cá xa bờ, thì xăng dầu là nguyên liệu chính cho nghề cá, cho sản xuất cà phê và cho đời sống của họ. Nếu đánh thuế bảo vệ môi trường đối với xăng dầu thì đánh thuế vào đại bộ phận nhân dân phải chi trả, chưa kể xăng dầu đã phải gánh chịu đến 40% các loại thuế và phí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đã đưa xăng, dầu vào đối tượng chịu thuế, trong khi phân bón hóa học lại không được đưa vào đối tượng chịu thuế vì e ngại rằng tăng chi phí sản xuất và gây khó khăn cho sản xuất nông nghiệp và đời sống nhân dân. Rõ ràng, tính công bằng, tính hợp lý cần được thể hiện một cách thuyết phục hơn trong các quy định về đối tượng chịu thuế và biểu thuế s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phân chia nguồn thu trong Điều 12, trong khi Luật ngân sách chưa sửa đổi, việc phân, chia quy định các nguồn thu trong luật là cần thiết. Đề nghị luật phải quy định nguồn thu của thuế bảo vệ môi trường chỉ để phục vụ sự nghiệp bảo vệ môi trường. Nguồn thu này chủ yếu nên để lại các địa phương để chủ động giải quyết những vấn đề liên quan đến sự nghiệp bảo vệ môi trường, quy định cụ thể tỷ lệ phân chia nguồn thu giữa các cấp ngân sách vào trong luật với mức địa phương từ 70 - 80%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hời điểm Luật thuế bảo vệ môi trường có hiệu lực, dự thảo luật quy định 01/01/2012, nghĩa là một năm khi được Quốc hội thông qua sau 18 tháng khi thi hành Luật thuế tài nguyên. Luật thuế tài nguyên có hiệu lực từ ngày 01/07/2010 quy định một số đối tượng như xăng, dầu, than chịu thuế, nếu tính đến thời điểm Luật Thuế môi trường có hiệu lực chỉ còn khoảng 18 tháng, đây là khoảng thời gian ngắn, chưa đủ để xem xét đánh giá rút kinh nghiệm và chuẩn bị thực thi Luật thuế bảo vệ môi trường, hơn nữa một số sản phẩm của chúng ta chưa kiểm soát được hoạt động sản xuất và tiêu thụ. Chính vì vậy việc áp dụng thuế suất là khó khăn, chúng ta chưa có nhiều biện pháp để thúc đẩy sản xuất tiêu dùng các sản phẩm thân thiện với môi trường, thay thế các sản phẩm ô nhiễm môi trường hiện nay, đặc biệt tình trạng lạm phát của nền kinh tế, đời sống của người dân còn nhiều khó khăn, việc áp dụng Luật thuế môi trường sẽ làm tăng chi phí sản xuất và giá thành sản phẩm, ảnh hưởng đến cuộc sống sản xuất và sinh hoạt của người dân. Cho nên tôi đề nghị cần quy định lộ trình thực hiện và xem lại thời điểm có hiệu lực của luật sau khi luật ban hành khoảng từ 2 năm để luật có tính khả thi ca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Ngọc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uế bảo vệ môi trường, tôi xin tham gia ý kiến vào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tình trạng ô nhiễm môi trường là vấn đề bức xúc trong xã hội, đây là thách thức lớn đối với sự phát triển kinh tế bền vững của Việt Nam. Trong khi đó nước ta chưa có sắc thuế riêng để bảo vệ môi trường, các loại phí bảo vệ môi trường hiện hành mới chỉ dừng ở mục tiêu là huy động sự đóng góp của một số đối tượng, nhưng tính pháp lý chưa cao nên tác dụng hiệu quả còn thấp. Do vậy việc ban hành Luật thuế bảo vệ môi trường là cần thiết, nhằm nâng cao ý thức bảo vệ môi trường của toàn xã hội, phù hợp với bối cảnh kinh tế xã hội của Việt Nam và xu hướng phát triển kinh tế của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n chất thuế bảo vệ môi trường được xem là một công cụ kinh tế trong quản lý môi trường. Trong nội dung của dự thảo Luật thuế bảo vệ môi trường cũng như các mục tiêu của dự thảo luật dường như dự thảo luật chú trọng nhiều đến mục tiêu thay đổi nhận thức và hành vi có lợi cho môi trường. Nhưng đi vào nội dung cụ thể với cách tính thuế dựa trên việc xác định lượng hàng hóa thì có thể thấy rằng mục tiêu ngân sách có thể đảm bảo, còn mục tiêu bảo vệ môi trường thì chưa thể hiện rõ trong nội dung của dự thảo Luật. Do vậy đề nghị Ban soạn thảo cần xem xét làm rõ nội du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uật thuế bảo vệ môi trường gồm có 4 chương và 14 điều, dự thảo luật ngắn gọn, nhưng khó hiểu. Dự thảo luật còn quy định chung chung mang tính cào bằng chưa thể hiện tính công bằng để đảm bảo quyền lợi cho người nghèo và nguyên tắc người gây ô nhiễm môi trường phải trả tiền. Vì vậy đề nghị Ban soạn thảo cần xây dựng luật theo hướng cụ thể hóa chi tiết để có thể áp dụng ngay vào thực tiễn và như vậy sẽ không mất nhiều thời gian và chi phí để xây dựng và ban hành thêm Nghị định hay Thông tư hướng dẫn như các điều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dự thảo luật chưa đưa vào 5 nhóm đối tượng chịu thuế là xăng, dầu, than, túi nhựa xốp, chất làm lạnh và thuốc bảo vệ thực vật thuộc nhóm hạn chế sử dụng, đồng thời phạm vi áp dụng của dự thảo luật chỉ giới hạn đối với sản phẩm tiêu dùng trong nước. Theo tôi với đối tượng chịu thuế và phạm vi áp dụng giới hạn như vậy khó hy vọng dự án luật này mang lại những thay đổi cho vấn nạn môi trường hiện nay của Việt Nam. Có thể thấy dự thảo luật này chủ yếu hướng vào mục đích giảm khí thải vào diện chịu thuế, trong khi đó việc gây ô nhiễm từ nguồn nước, chất thải các nhà máy công nghiệp, nước thải từ các nhà hàng, khách sạn, cơ sở giết mổ chế biến v.v... mới là vấn đề nổi cộm và bức xúc nhất hiện nay dự thảo luật chưa đề cập đến. Mặt khác, trong những mục tiêu mà dự thảo luật khuyến khích phát triển kinh tế đi đôi với giảm ô nhiễm môi trường nhưng lại không đưa các doanh nghiệp sản xuất hàng xuất khẩu vào đối tượng điều chỉnh. Quy định như vậy không những không ngăn ngừa mà còn tiếp đường cho các doanh nghiệp hoạt động trong lĩnh vực sản xuất gây ô nhiễm nặng, sử dụng Việt Nam làm địa bàn để sản xuất hàng xuất khẩu, để lại gánh nặng về ô nhiễm môi trường tại cộng đồng và địa phương, trong đó Vedan là một trong những ví dụ điển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u thuế tại Điều 8, với xăng dầu mức thuế như trong dự thảo tương đương với phụ phí xăng, dầu hiện nay, cao nhất đối với xăng là 4.000 đồng/lít, dầu là 2.000 đồng/lít. Khi dự thảo luật này có hiệu lực thì các phụ phí được bãi bỏ. Vấn đề đặt ra là nếu áp dụng thuế vào mức sàn thì tác dụng của luật không khác gì so với quy định hiện hành, nhưng nếu đánh thuế cao sẽ làm tăng cước phí vận tải hiện đã rất cao. Ngoài ra nếu đánh thuế nặng thì có khả năng nhiều doanh nghiệp sẽ chuyển từ dầu sang sử dụng than làm nhiên liệu đốt, khi đó lượng khí thải không những không giảm mà còn nặng nề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ặt hàng than tuy mức thuế không cao, khoảng 6.000-30.000đ/1 tấn nhưng liệu áp dụng thuế này có khả năng bất lợi cho nền kinh tế vì hiện nay ngành điện đang là khách hàng tiêu thụ than lớn nhất và nhu cầu của ngành điện ngày càng tăng trong tương lai. Hiện tại giá thành của nhiệt điện chạy than khá cao còn giá điện lại bị sự khống chế nên chưa thu hút được vốn đầu tư của nước ngoài. Nếu than tiếp tục bị đánh thuế môi trường chắc chắn ảnh hưởng đến hiệu quả đầu tư của nhiệt điện chạy than và việc thu hút đầu tư phát triển loại nguồn điện này sẽ càng khó khăn hơn, từ đó tác động xấu đến khả năng đáp ứng nhu cầu nhiệt điện cho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thời điểm ban hành Luật thuế bảo vệ môi trường, về tính cần thiết để áp dụng Luật thuế bảo vệ môi trường là không thể phủ nhận nhưng tôi nghĩ rằng thời điểm ban hành Luật thuế bảo vệ môi trường Ban soạn thảo cần cân nhắc lại. Vì hiện nay Luật thuế tài nguyên, môi trường mới được ban hành và đang áp dụng trong đó có một số đối tượng đánh thuế như trong dự thảo Luật bảo vệ môi trường như xăng, dầu do vậy Chính phủ cần có thời gian để theo dõi, đánh giá, rút kinh ng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ạm phát kinh tế đang ở mức khá cao do đó chưa phù hợp để đánh thuế môi trường vì có thể làm tăng mọi chi phí sản phẩm, giá thành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chúng ta ban hành Luật thuế bảo vệ môi trường như trong dự thảo thì chúng ta chưa kiểm soát được hết các hoạt động sản xuất và tiêu thụ nên việc áp dụng thuế sẽ gặp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Mỹ Hương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nội dung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với tên gọi của dự thảo luật thì tôi đề nghị là lấy tên Luật thuế môi trường, bởi vì tên gọi Luật thuế môi trường cũng rất ngắn gọn mà phù hợp với thông lệ quốc tế gọi tên đối với loại luật này hiện nay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phải thừa nhận rằng việc xây dựng Luật thuế môi trường là một luật rất khó bởi 2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phải đánh giá được tất cả, đánh giá một cách chính xác các ngoại tác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ải hạn chế đảm bảo giảm thiểu được những hiệu quả không mong muốn. Chính vì vậy mà tôi cho rằng khi đưa ra xây dựng dự thảo luật này thì chúng ta cũng phải hết sức thận trọng. Do đó, tôi đề nghị Ban Soạn thảo sau phiên thảo luận này cũng cần giao cho một cơ quan chuyên ngành nhưng sâu hơn, có những phân tích, đánh giá và từ đó cung cấp cho đại biểu cũng như cung cấp thêm cơ sở khoa học cho dự án này. Hiện nay để điều chỉnh thuế môi trường thì chúng ta có 3 công cụ. Thứ nhất là mệnh lệnh kiểm s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ông tác tuyên truyền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ông cụ kinh tế thì như đại biểu Phương Lan - Đoàn Quảng Ngãi cũng đã phân tích công cụ thuế này chỉ là một trong 3 công cụ mà với dự thảo luật thì tôi thấy rằng hiện nay chúng ta chỉ cung cấp cho đại biểu tất cả những thông tin liên quan đến công cụ kinh tế. Như vậy có nghĩa rằng khi chúng ta xây dựng luật này là chúng ta đang đặt Luật thuế này bên ngoài các chính sách môi trường mà chúng ta đang thực hiện và điều đó lại rất khó cho đại biểu trong việc có những thông tin đầy đủ hơn, toàn diện hơn về chính sách môi trường của Nhà nước. Do đó tôi đề nghị Ban soạn thảo cần phải cung cấp một cách hệ thống toàn bộ các chính sách môi trường mà trong đó phân tích rõ mối liên hệ giữa các công cụ hiện nay để có một đánh giá thiết thực hơn. Tương tự như các đại biểu trước đã phát biểu, đại biểu Y Ngọc cũng đã nói, tôi thấy rằng yếu tố thuế phần nào đó còn nặng hơn yếu tố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án thành với mục tiêu xây dựng dự thảo luật, đặc biệt trong báo cáo tác động cũng nêu rất rõ và thuyết phục các kết quả dự kiến đạt được. Tuy nhiên, rất tiếc với 5 nhóm đối tượng chịu thuế tôi cho rằng mục tiêu đó rất khó đạt. Tôi nghĩ rằng chúng ta cần điều chỉnh cân đối để giảm khoảng cách giữa mục tiêu đặt ra và nội dung, đối tượng, phạm vi điều chỉnh của dự thảo luật bởi vì hiện nay khoảng cách đó rất lớn, mục tiêu đặt ra thì nhiều nhưng thực tế khả năng tác động của dự thảo luật này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ụ thể tôi xin góp ý vào các đối tượng chịu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đối tượng là năng lượng, nhiên liệu, tôi có hai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iện nay mức thuế của chúng ta đối với các loại nhiên liệu đang được xây dựng không căn cứ vào hàm lượng cacbon hay hàm lượng lưu huỳnh, tức là không căn cứ vào mức độ ô nhiễm khác nhau của từng loại nhiên liệu. Điều này cho thấy khi luật này đưa ra là nó chỉ có một tác dụng đó là giảm hay khuyến khích các doanh nghiệp, cá nhân giảm mức tiêu thụ nhiên liệu mà không điều chỉnh hành vi lựa chọn loại nhiên liệu nào tốt hơn với môi trường. Theo tôi chúng ta cần phải có sự cân nhắc tốt hơn, kỹ lưỡng hơn về hàm lượng cacbon cũng như hàm lượng lưu huỳnh, cũng như chất thải độc hại khác trong từng loại nhiên liệu, bởi vì chúng ta đang có một mong muốn đặt ra đó là điều chỉnh hành vi cũng như tuyên truyền nhận thức đối với nhà sản xuất và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ối với phương tiện giao thông, hiện nay đối tượng này chưa được đề cập trong dự thảo luật. Thực tế các nước Châu Âu hiện nay người ta đang áp dụng thuế môi trường đối với phương tiện giao thông. Chúng ta thấy đặc biệt ở Việt Nam, các đô thị lớn như Hà Nội, Thành phố Hồ Chí Minh hiện nay mức độ ô nhiễm rất cao và trong khoảng 5 năm gần đây thì mức độ ô nhiễm tốc độ tăng lên rất nhanh và các chuyên gia cũng cho rằng 70% mức độ ô nhiễm tại các khu đô thị là do phương tiện giao thông, hiện nay chúng ta mới sử dụng một công cụ duy nhất đó là mới điều chỉnh thông qua nhiên liệu mà chưa điều chỉnh thông qua loại phương tiện sử dụng. Trong khi đó Báo cáo tác động của Ban soạn thảo cũng đã phân tích các yếu tố ngoại ứng và cho rằng thuế môi trường sẽ giúp thực hiện nguyên tắc người gây ô nhiễm trả, đối với phương tiện giao thông thì có rất nhiều ngoại tác tiêu cực. Ví dụ tiếng ồn, ô nhiễm không khí, tác hại lưu huỳnh gây biến đổi khí hậu và tắc nghẽn giao thông. Tôi thấy rất tiếc khi chúng ta xây dựng một dự án Luật công phu như vậy mà chúng ta lại bỏ qua công cụ này để điều chỉnh hành vi của nhà sản xuất cũng như người tiêu dùng đặc biệt trong khoảng 3 năm gần đây thì mức độ tiêu thụ và sử dụng xe ô tô cá nhân tăng lên rất cao. Tôi cũng mong muốn qua dự thảo Luật này thì Ban soạn thảo cân nhắc việc đưa công cụ thuế để điều chỉnh hành vi của người tiêu dùng và những người sử dụng mua ô tô cá nhân để họ sẽ lựa chọn những phương tiện thân thiện với môi trườ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ối với rác thải rắn và nước thải thì cũng có nhiều đại biểu phát biểu, tôi đặc biệt tán thành với ý kiến của đại biểu Xuyên ở đoàn Bạc Liêu, đại biểu Phương Lan ở đoàn Quảng Ngãi và tôi bổ sung thêm một số phân tích. Thứ nhất là vấn đề ô nhiễm do rác thải và nước thải nó là một vấn đề bức xúc như chúng ta đều biết, đặc biệt nó rộ lên và nhìn thấy nhiều hơn trong những năm gần đây. Lý do theo tôi nghĩ: Một là do chế tài của chúng ta chưa đủ mạnh. Thứ hai là chúng ta đang thu phí môi trường như vậy thì tính pháp lý cũng thấp hơn và mức phí của chúng ta hiện nay cũng chưa đủ để điều chỉnh hành vi của nhà sản xuất. Do vậy, tôi cũng đồng ý với đại biểu Xuyên, đại biểu Lan là nên chuyển, từ phí sang loại hình là thuế môi trường vì một số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uế môi trường thu qua khung thuế nên giảm khả năng thất thu thuế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thu phí môi trường dựa trên tiêu chuẩn xả thải sẵn có, chính vì tạo cơ sở thương lượng giữa bên thu phí và bên xả thải. Vấn đề này tôi nghĩ chúng ta đều biết rất rõ, nó dẫn đến tiêu cực như thế nào trong vấn đề xả thải ra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ó dựa trên tiêu chuẩn đã được xác lập trước nên khi thu phí chúng ta không có khả năng khuyến khích được các doanh nghiệp giảm mức phát thải ra môi trường, không có khả năng khuyến khích các doanh nghiệp sử dụng công nghệ tốt hơn để giảm lượng phát thải. Nếu thu thuế qua môi trường giúp giảm các chất thải phụ kèm the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Kim Khánh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cùng với sự phát triển kinh tế và đô thị hóa, mức độ ô nhiễm môi trường ở nước ta ngày càng tăng trong quá trình công nghiệp hóa, hiện đại hóa và duy trì tăng trưởng bền vững, việc giải quyết ô nhiễm môi trường ngày càng trở nên cấp thiết không chỉ đối với nước ta mà đã trở thành một vấn đề toàn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xuất phát điểm từ nền kinh tế thấp, chúng ta chú trọng nhiều hơn đến tăng trưởng kinh tế, chưa có điều kiện đầu tư, cải tạo môi trường, vì vậy ô nhiễm môi trường ở nhiều vùng đã báo động. Tuy nhiên hiện nay nước ta chính sách bảo vệ môi trường qua các biện pháp tài chính còn tản mạn chưa tập trung, chỉ mới góp phần huy động một phần nhằm bù đắp, khắc phục những tổn hại về môi trường. Chưa điều chỉnh rộng rãi đến hoạt động sản xuất tiêu dùng đối với các sản phẩm gây hại cho môi trường. Do vậy việc ban hành Luật thuế bảo vệ môi trường là cần thiết nhằm khắc phục những hạn chế trong chính sách bảo vệ môi trường hiện hành, tạo khuôn khổ pháp lý đồng bộ, ổn định điều chỉnh các hành vi gây tác động tiêu cực đến môi trường, góp phần nâng cao chất lượng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òn một số quy định trong dự thảo luật, một số vấn đề cụ thể cần phải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chịu thuế đề nghị Ban soạn thảo nghiên cứu có thể đưa thuốc sử dụng trong nông nghiệp ra khỏi đối tượng chịu thuế vì đó là sản phẩm đầu vào thiết yếu của sản xuất nông nghiệp. Bên cạnh đó hiện nay nhà nước ta cũng đang có nhiều chính sách để hỗ trợ cho sản xuất nông nghiệp, hỗ trợ cho đời sống của người dân. Nay chúng ta lại thu thuế bảo vệ môi trường đối với các loại thuế sử dụng trong nông nghiệp thì sẽ làm tăng chi phí sản xuất, gây khó khăn cho các hoạt động sản xuất nông nghiệp do chi phí các loại thuốc chiếm tỷ trọng đáng kể trong tổng chi phí sản xuất nông nghiệp. Để đảm bảo năng suất của cây trồng, dù có trả giá bao nhiêu thì người dân cũng phải mua thuốc sử dụng trong nông nghiệp để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ặt ra là trên thực tế không phải chỉ có 5 nhóm đối tượng như trong dự thảo luật mà còn có nhiều đối tượng khác gây tác động xấu, lâu dài cho môi trường và tác động trực tiếp đến sức khỏe của con người. Do vậy, có thu thuế đối với toàn bộ các đối tượng đó hay không, nếu cho rằng Luật thuế bảo vệ môi trường là biện pháp tài chính chủ yếu để bảo vệ môi trường. Do đó tôi nhất trí cao với ý kiến của các đại biểu trước là Ban soạn thảo cần rà soát lại danh mục hàng hóa, nghiên cứu danh mục sản phẩm gây ô nhiễm môi trường trong các văn bản liên quan, khảo sát thêm thực tiễn để bổ sung, mở rộng đối tượng chịu thuế. Đồng thời đối với những đối tượng nhạy cảm nếu thu thuế mà gây tác động đến hoạt động sản xuất kinh doanh thì vẫn có thể đưa vào đối tượng chịu thuế nhưng sẽ thu thuế với mức thuế suất tối thiểu hoặc thuế suất 0% để xử lý linh hoạt một số trường hợp cần thiết, tránh tình trạng phải sửa đổi, bổ sung để đảm bảo tính ổn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không chịu thuế, các đối tượng không chịu thuế quy định trong Dự thảo luật còn bất hợp lý, chưa bao quát hết các đối tượng dẫn đến có đối tượng vừa không thuộc diện chịu thuế, vừa chịu thuế, có những đối tượng có ảnh hưởng trực tiếp hoặc gián tiếp đến môi trường như các đại biểu trước đã phát biểu, đề nghị Ban soạn thảo cần làm rõ vấn đề này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thuế đối với một số mặt hàng cụ thể, thuế đối với xăng, dầu, Ban soạn thảo cần xem xét tính toán hợp lý, tránh gây tác động đến với đời sống, giá thành sản phẩm, kìm chế lạm phát, duy trì kinh tế vĩ mô. Hiện nay, trong giá xăng dầu đã bao gồm nhiều loại thuế, phí nếu áp dụng mức thuế đối với xăng dầu như quy định trong Dự thảo, dù có trừ phí xăng dầu, giá xăng dầu bán vẫn sẽ tăng, đồng thời dẫn đến tăng theo nhiều mặt hàng giá cả, các dịch vụ khác. Đề nghị thu hẹp biên độ khung thuế và hạ mức trần với xăng dầu. Còn thuế đối với than, việc sử dụng than sẽ gây ảnh hưởng môi trường nghiêm trọng, do đó, việc thu thuế môi trường đối với than nhằm khuyến khích sử dụng tiết kiệm và giảm ô nhiễm môi trường là cần thiết. Tuy nhiên, biên độ khung thuế đối với than quy định trong Dự thảo luật là từ 6.000 - 30.000 đồng/tấn là quá rộng, đề nghị Ban soạn thảo thu hẹp biên độ thu thuế, đồng thời cũng cần phân loại từng loại than cụ thể gây mức độ nghiêm trọng như thế nào. Thuế đối với túi nhựa xốp, tôi cũng tán đồng cao như giải trình của Chính phủ về tác hại cùng với việc đưa túi nhựa xốp vào đối tượng chịu thuế nhằm mục tiêu nâng cao ý thức bảo vệ môi trường của toàn xã hội, từ đó góp phần thay đổi hành vi của người tiêu dùng trong việc sử dụng. Khuyến khích sản xuất các dạng sản phẩm khác để thay thế, thân thiện với môi trườ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ương pháp xác định thuế suất, tôi nhất trí như trong Báo cáo thẩm tra và các đại biểu đã phát biểu trước. Vấn đề này tôi không phân tích gì thêm, tôi tán thành với phương pháp tính thuế bảo vệ môi trường theo tỷ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oàn thuế. Hoàn thuế là khâu phức tạp, dễ sơ hở làm phát sinh nhiều tiêu cực gây thất thoát cho ngân sách nhà nước, trong khi đó quy định trong dự thảo luật là: "Khi có quyết định hoàn thuế của cơ quan có thẩm quyền theo quy định của pháp luật". Quy định như vậy chưa chặt chẽ, không phù hợp, vẫn còn sơ hở dẫn đến sơ hở trong hoàn thuế. Vì vậy, để tránh bị lợi dụng và đáp ứng được yêu cầu quản lý, đề nghị quy định theo hướng cụ thể hơn, chặt chẽ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khi giải lao đã có 15 vị đại biểu Quốc hội phát biểu ý kiến, các ý kiến rất tập trung, rất sâu sắc vào bao quát được hết các nội dung của dự thảo. Còn 5 đại biểu nữa với nội dung trên thì có lẽ cũng nghỉ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Xướng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uế bảo vệ môi trường cùng với các pháp luật bảo vệ môi trường và các pháp luật liên quan hiện nay khi được Quốc hội thông qua sẽ góp phần bảo vệ và cải thiện môi trường sống của chúng ta hiện nay với vấn đề xuống cấp rất nghiêm trọng, cho nên ban hành luật này là rất cần thiết. Tôi xin đóng góp 3 nội dung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mục tiêu, yêu cầu xây dựng luật thuế này. Theo tôi ngoài 5 điểm như Tờ trình của Chính phủ, tôi đề nghị phải bổ sung yêu cầu kế thừa các quy định của pháp luật hiện hành có liên quan khi xây dựng dự án luật này. Nếu chúng ta áp dụng theo hướng này thì sẽ rất dễ lý giải cũng như áp dụng đối với việc chúng ta xác định đối tượng chịu thuế, đối tượng không chịu thuế, mức thuế, biểu khung thuế và các mức thuế cụ thể trong dự án luật. Ví dụ tất cả các đối tượng chịu phí bảo vệ môi trường vào luật này mà phần nhiều chúng ta vẫn để lại áp dụng đối với phí. Mức thu thuế ở mức sàn đối với xăng dầu như dự thảo bằng mức phí xăng dầu hiện hành, đối với than cũng bằng mức phí bảo vệ môi trường đối với khai thác khoáng sản hiện hành, các khoản phí xăng dầu cũng như bảo vệ môi trường hiện hành hiện nay chúng ta cũng thực hiện bằng mức thu tuyệt đ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ối tượng chịu thuế quy định tại Điều 3. Tôi cơ bản đồng tình với dự thảo luật là trước mắt chúng ta chỉ đưa 5 nhóm hàng hóa chịu thuế đó là: xăng dầu, than, dung dịch HCFC, túi nhựa xốp và thuốc bảo vệ thực vật thuộc nhóm hạn chế sử dụng vì 5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ây là sắc thuế mới và phức tạp nên chúng ta cần phải quy định để đảm bảo tính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ục đích của việc ban hành sắc thuế này không phải mục đích chính là tăng thu ngân sách, cái chính là phục vụ cho phát triển kinh tế bền vững, ý thức cho người tiêu dùng để có trách nhiệm trong bảo vệ môi trường sống. Thu ngân sách tất nhiên là có nhưng nó chỉ là mục tiêu thứ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ếu chúng ta mở rộng, sẽ làm hạn chế khả năng cạnh tranh của nền kinh tế, cũng như các sản phẩm hàng hóa của chúng ta, nó sẽ làm tăng giá thành sản phẩm và làm khó khăn trong điều kiện chúng ta đang tập trung để khôi phục kinh tế sau thời gian bị suy tho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 nhiều nước trên thế giới người ta cũng làm như vậy. Chúng ta không nên hăng hái, tiên phong đi đầu trong vấn đề này. Ví dụ một số nước Châu Âu người ta dự kiến đưa phân bón hóa học vào diện chịu thuế, nhưng thực tế người ta chưa áp dụng. Một số nước như Đan Mạch, Bỉ cũng không áp dụng Thuế bảo vệ môi trường với sản phẩm hóa chất bảo vệ thực vật, nhiều nước không thu thuế bảo vệ môi trường đối với trường hợp hoạt động không chịu thuế như ở Điều 4. Tôi thấy trong điều kiện đất nước còn nhiều khó khăn chúng ta không nên mở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mặt kỹ thuật lập pháp mà nói theo tôi trước mắt chúng ta cũng chưa thể đưa ngay vào luật này tất cả những hàng hóa mà khi chúng ta sử dụng sẽ gây ô nhiễm môi trường. Tuy nhiên tôi cũng thống nhất đối với một số đại biểu đề nghị luật nên quy định theo hướng mở để chúng ta linh hoạt hơn trong việc bổ sung các đối tượng chịu thuế sau này mà chúng ta khỏi cần phải sửa luật. Chúng ta làm việc này bằng cách nào? Tôi đề xuất: một là bổ sung một khoản quét vào Điều 3 quy định giao cho Chính phủ sẽ có bổ sung tùy theo điều kiện phát triển của đất nước chúng ta. Hai là bổ sung vào luật một điều mới có thể đặt tên là nguyên tắc đánh thuế bảo vệ môi trường. Điều này gồm hai khoản, Khoản 1 quy định về nguyên tắc mọi hàng hóa khi sử dụng gây tác động xấu đến môi trường đều phải chịu thuế bảo vệ môi trường nhưng phải phù hợp với điều kiện phát triển kinh tế xã hội của đất nước trong từng thời kỳ. Khoản 2 quy định mức thuế đối với hàng hóa chịu thuế được xây dựng phân biệt theo mức độ gây tác động xấu đến môi trường. Theo phương án này tôi cũng đề nghị bỏ quy định tại Khoản 2 Điều 8 quy định giao Uỷ ban thường vụ Quốc hội quy định mức thuế tuyệt đối cụ thể cho từng loại hàng hóa chịu thuế bảo vệ môi trường theo các nguyên tắc quy định tại Điểm a, Điểm b Khoản 2 của điều này để không trùng lặp. Và đóng góp ý kiến này tôi cũng đồng thời không đồng tình giao thẩm quyền quy định thuế tuyệt đối cho Uỷ ban thường vụ Quốc hội mà thẩm quyền này giao ch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đồng ý với mức thuế suất tuyệt đối như đại biểu đã phân tích cũng như trong Tờ trình Chính phủ nêu cũng rất rõ. Riêng khung thuế suất đối với than thì tôi đề nghị mức sàn giữ nguyên, nhưng mức trần cần phải nâng lên. Xin có một số ý kiến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iểu lộ sự đồng tình cao với việc ban hành sắc thuế này. Nhưng đồng thời cũng thể hiện sự chia sẻ quan điểm của tuyệt đại đa số các đại biểu đã phát biểu từ sáng đến giờ. Có thể những điều chúng tôi nêu lại thì phần nào đấy cũng đã được các đại biểu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điểm thứ nhất là nên cân nhắc kỹ sự nhất quán giữa mục tiêu của đạo Luật thuế này với nội dung chính sách được nêu ở trong đạo luật. Như các đại biểu đã nêu thì tên Luật là thuế bảo vệ môi trường, nhưng trong nội dung của các điều Luật thì bảo vệ môi trường thì nó nhẹ hơn so với mục tiêu, hình như chú trọng đến việc thu. Hình như Ban soạn thảo cũng quan tâm đến khả năng thu, điều kiện thu để cho dễ thu nhiều hơn chuyện phải thu. Ở đây chúng tôi muốn đề nghị Ban soạn thảo lưu tâm đến một khía cạnh, tức là vấn đề bình đẳng, sự công bằng xã hội, không phải người nghèo thì không thu, người giàu mới thu. Nếu đặt vấn đề là người giàu mới thu thì vấn đề ở đấy mục đích là thu, chứ không phải là để bảo vệ môi trường mà chính sắc thuế này chúng ta phải làm trên tinh thần vì bảo vệ môi trường, vì tương lai phát triển của đất nước và như nhiều đại biểu đã nói là vì phát triển bền vững. Vì thế cho nên sắc thuế này phải quan tâm đến việc giáo dục tinh thần bảo vệ môi trường và trách nhiệm của mọi công dân, mọi thành viên trong xã hội, mọi tổ chức đối với việc bảo vệ môi trường, tất nhiên có việc thu nhưng không nên đặt thu là mục tiêu chính của sắc thuế này. Vì thế cần có một cách tiếp cận sâu sắc hơn trong các vấn đề liên quan đến các điều Luật ở trong sắc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ý như nhiều đại biểu nêu, như đại biểu Trần Hanh phát biểu ban đầu nếu chúng ta không khéo thì cuối cùng thu thuế song trên cơ sở đó người ta tiếp tục vi phạm nghiêm trọng đến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chúng tôi thấy nhiều đại biểu đã nêu là cần bảo đảm tính thống nhất, tính nhất quán trong chính sách bảo vệ môi trường của chúng ta. Ở đây chúng tôi thấy chúng ta có một loạt đạo luật liên quan, đề cập đến vấn đề môi trường như Luật môi trường, Luật khoáng sản, Luật bảo vệ môi trường, Luật thuế tài nguyên v.v..... Ví dụ Điều 16 Luật thuế tài nguyên chẳng hạn cũng đã quy định nhiệm vụ bảo vệ môi trường của các doanh nghiệp cho nên ta đặt vấn đề là thu phí. Nhưng nếu quy định không minh bạch như nhiều đại biểu đã nêu, đại biểu Mỹ Hương, đại biểu Phương Lan chúng tôi rất nhất trí, tức là cần phải bảo đảm một chính sách rõ ràng và minh bạch, nếu không sẽ bị lợi dụng việc đóng phí một lần khi tiến hành khảo sát, đánh giá dự án, sau đó trong quá trình sản xuất, kinh doanh người ta tiếp tục vi phạm môi trường mà không đóng thuế. Đây là vấn đề hết sức quan trọng và phải có một chính sách nhất quán về bảo vệ môi trường trong tất cả các đạ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muốn nói về chính sách cơ bản trong đạo luật này, chúng tôi đồng ý với nhiều đại biểu, tôi thấy nếu đặt vấn đề thu là chính thì chúng tôi có cảm giác hình như nặng thu về khu vực nông thôn và nông dân. Bởi vì từ xăng dầu cho đến các sản phẩm là thuốc bảo vệ thực vật thì cuối cùng hạt thóc sẽ gánh rất nhiều chi phí. Trong khi đó chúng tôi thấy hàng loạt các lĩnh vực khác, các loại hàng hóa như hàng hóa dịch vụ, khu vực kinh doanh dịch vụ rất đáng thu thuế vì cũng ảnh hưởng rất lớn đến môi trường mà chúng ta chỉ đánh thuế hàng hóa có hóa chất thôi chẳng hạn thì chưa đủ, đồng ý với nhiều đại biểu nói hiện nay chưa thể làm như các nước tiên tiến đánh thuế một cách toàn diện, nhưng ít nhất trong khả năng có thể. Tôi thấy bỏ ra ngoài sắc thuế này nhiều lĩnh vực, nhiều loại hàng hóa dịch vụ rất đáng thu thuế, ví dụ khai thác mỏ, vấn đề sản xuất xả ra nhiều rác thải, các lò mổ hoạt động giết mổ cũng xả ra ngoài xã hội rất nhiều chất độc hại, đặc biệt là kinh doanh về bãi rác xử lý rác thải như đại biểu Lân Dũng đã nêu, chúng tôi rất nhất trí, kinh doanh rác thải xả rác trong lòng đất rất đáng đánh thuế, những hoạt động xung quanh chúng ta như bãi rửa xe, kinh doanh karaoke trong các khu tập thể, thậm chí là gò hàn đều ảnh hưởng đến môi trường xung quanh nên cũng phải đóng thuế. Việc đóng thuế ở giáo dục trách nhiệm và có nghĩa vụ đóng góp đồng thời giáo dục trách nhiệm với môi trường để phát triển bền vững. Về mặt sắc thuế, chúng tôi cho rằng không nên đánh nặng mà vấn đề là phải bảo đảm công bằng, bình đẳng và mọi hoạt động có liên quan đến môi trường, gây tác hại cho môi trường đều phải đóng thuế, không cần phải đánh thuế nặng, chính là thu đủ, thu đều tất cả mọi thành phần như thế. Quyết định như thế này thì chúng tôi cũng đồng ý như nhiều đại biểu đã nêu, tức là dành quyền ấy cho Quốc hội đúng như Luật Ngân sách đã quy đị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át biểu sau và thống nhất với nhiều ý kiến của các đại biểu đã phát biểu. Tôi xin phát biểu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hực trạng tình hình ô nhiễm môi trường Việt Nam hiện nay tôi cho là nghiêm trọng, nó ảnh hưởng lớn đến sức khỏe con người. Trong báo chí cũng la, cử tri cả nước cũng bất bình, nhưng 5 nhóm đưa vào dự thảo chưa phải hết, hình như nhiều lĩnh vực gây ô nhiễm môi trường còn lớn hơn. Như nhiều đại biểu phát biểu là cả những chất nổ để khai thác cũng gây ô nhiếm rất lớn, nhưng chúng ta cũng chưa đưa vào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ình hình trên đứng về góc độ Quốc hội hoặc nhân dân thì đương nhiên người ta cũng muốn cần có giải pháp gì để có chế tài khắc phục thực trạng này. Mọi người ai cũng muốn chứ không phải riêng Quốc hội mà cử tri, toàn xã hội cũng mong muốn. Luật thuế bảo vệ môi trường tôi cho rằng đây là một chính sách thuế. Theo Báo cáo giải trình thì nguồn thu cũng không lớn, cao lắm thì trên dưới 50 nghìn tỷ. Nó là một chính sách thu thì đương nhiên nó sẽ có nguồn thu, nếu có nguồn thu thì mới thu đạt chỉ tiêu. Do đó, thuế môi trường này có đồng thuận với thực trạng hiện nay không? Nếu chúng ta thu, nuôi dưỡng nguồn thu thì vô tình chung ta đồng thuận với ô nhiễm môi trường hiện nay. Do đó tôi đề nghị Quốc hội nên xem xét vấn đề này. Đương nhiên ta muốn có một giải pháp gì tối ưu để giảm ô nhiễm môi trường, nhưng mà thuế là một chính sách thu mà thu phải có nguồn thu, nhưng thu là đồng nghĩa với ô nhiễm môi trường hiện nay. Do đó tôi đề nghị Quốc hội nên xem xé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bây giờ nước ta thì nhiều, 5 nhóm mặt hàng đã ghi trong luật tôi đề nghị Quốc hội nên những loại hàng hóa nào gây ô nhiễm mà có thay thế được thì chúng ta cố gắng triệt tiêu. Còn nhóm mặt hàng nào mà không có điều kiện thay thế được thì bây giờ bằng công nghệ mới chúng ta làm cho giảm đi ô nhiễm thì cũng hay, điều đó là điều mong muốn vì có những mặt hàng chúng ta không triệt tiêu được mà phải cần giảm công nghệ mới của Việt Nam, có giảm được không? Nếu làm được thì chúng ta làm chứ không phải chúng ta lấy nguồn thu này, mà nguồn thu gián thu là nguyên tắc thuế, gián thu để nuôi dưỡng bộ máy và xây dựng cơ sở hạ tầng chứ không phải gián thu để trị ô nhiễm môi trường. Do đó tôi đề nghị đại biểu nên xem xét vấn đề này.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uế môi trường tôi cho đây là một sắc thuế đánh vào sản phẩm và nếu không khéo thì chúng ta thuế chồng lên thuế, Luật chồng lên Luật thì ta xem xét, bởi vì Luật về bảo vệ môi trường cũng có ghi, rồi theo tờ trình cũng quy định xả thải mức độ nào thì phí, ô nhiễm mức độ nào thì thuế thì chúng ta có hay là thuế chồng thuế, Luật chồng Luật không? Nếu vậy thì đúng là chúng ta lặp đi, lặp lại thì nó không hay. Do đó theo tôi phí môi trường, thuế môi trường nếu có điều kiện thì cân nhắc mức phí lên mà không thực tế, anh làm ô nhiễm thu phí anh cao, căn cứ Luật bảo vệ môi trường thì xử lý anh, cần phải ban hành ra một sắc luật. Do đó, tôi đề nghị nê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nếu luật này được Quốc hội thông qua thì tôi đề nghị chúng ta nên xem xét lại lợi và bất lợi. Lợi đương nhiên Nhà nước đã thu vào ngân sách một khoản tiền, tôi không biết bé hay to, nhưng cái bất lợi chúng ta thận trọng đo lường, bây giờ đương nhiên thuế gián thu thì ai chịu, người dân chịu, nông dân chịu, nông thôn chịu, người nghèo chịu, toàn xã hội chịu, ai sử dụng phải chị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xã hội chúng ta cũng còn số nghèo, cận nghèo đời sống vô cùng khó khăn, Nhà nước hàng năm phải chi vài chục ngàn tỷ thì nếu thu thế này được bao nhiêu đó thì không hay lắm. Do đó, tôi đề nghị nê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á cả, đương nhiên sắc thuế này ra đời thì nhiều lĩnh vực giá cả tăng vọt mà tỷ giá hàng tiêu dùng của Việt Nam Chính phủ kiềm chế tới, kiềm chế lui không được, nhưng nếu chúng ta đồng thuận với vấn đề này thì vô tình chúng ta đưa chỉ số hàng tiêu dùng năm 2010 khi luật có hiệu lực sẽ tă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ải biểu mấy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xin được phát biểu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những vấn đề chung và thứ hai là đóng góp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sự cần thiết phải ban hành Luật thuế bảo vệ môi trường với những lý do như trong Tờ trình của Chính phủ cũng như trong Báo cáo thẩm tra của Ủy ban và ý kiến của các vị đại biểu Quốc hội từ sáng tới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nhấn mạnh 2 vấn đề, thứ nhất, một trong những nguyên nhân của tình trạng ô nhiễm môi trường ngày càng gia tăng phải kể đến hệ thống pháp luật bảo vệ môi trường của chúng ta còn chưa thật chặt chẽ và đồng bộ, công tác thanh tra môi trường còn hạn chế, các chế tài xử phạt còn nhẹ, chưa nghiêm minh. Những bất cập đó đòi hỏi phải hoàn thiện hệ thống pháp luật và những chế tài, có cả những chế tài xử lý về tài chính, mức độ xử lý phù hợp với thông lệ quốc tế cho nên tôi tán thành ban hành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uế và phí môi trường là một trong những công cụ quan trọng để góp phần điều tiết nền kinh tế vĩ mô, hạn chế những bất lợi của quá trình sản xuất và thu lại tiền nhằm phân phối tái đầu tư cho môi trường. Thuế phải khuyến khích, nâng đỡ các hoạt động kinh tế có lợi cho môi trường, nâng cao chất lượng môi trường, bản chất thuế là khoản thu mang tính chất bắt buộc, không bồi hoàn trực tiếp, do vậy phải có tác động trực tiếp đến hành vi của người phải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nước ta các loại thuế và phí môi trường còn chưa đầy đủ và chưa được sử dụng một cách rộng rãi, mới hiểu là trả cho những việc thu gom xử lý chất thải thường rất thấp cho nên có lẽ cần phải có quy định cụ thể và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nguyên tắc tôi đề nghị thực hiện đóng thuế, phí và môi trường phải tùy theo khối lượng tính chất mức độ và vi phạm. Cho nên phải được đánh vào tất cả các hành vi gây ô nhiễm ảnh hưởng đến sức khỏe của con người, của hệ thống môi trường nói chung, ví dụ ô nhiễm nước, ô nhiễm không khí, ô nhiễm âm thanh, ô nhiễm nước thải và khung định mức của các loại thuế phải cần rõ ràng dễ hiểu để mọi người hiểu một cách rõ ràng. Đó là những vấn đề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óng góp ý kiến cụ thể tôi xin đóng góp mấy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rất nhiều đại biểu Quốc hội đề nghị nên lấy tên là Luật Thuế bảo vệ môi trường. Tôi rất tán thành ý kiến này để nó phù hợp với các luật thuế khác đã rõ như Luật thuế tài nguyên, Luật thuế nhà đất, chúng ta cũng thấy bảo vệ môi trường. Hơn nữa, nếu nói về mặt ngôn ngữ thì chúng ta nói rằng Luật Thuế bảo vệ môi trường, bảo vệ môi trường không phải là thuế nếu có thể hiểu như vậy, bởi vì những thuế khác ví dụ thuế chuyển quyền sử dụng đất hay thuế tiêu thụ đặc biệt, những thuế đó người ta đã dùng những động từ bổ nghĩa theo, nó thể hiện rất rõ nhưng ở đây nếu chúng ta sử dụng là bảo vệ môi trường thì sẽ khó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giải thích từ ngữ quy định tại Điều 2, tôi đề nghị bỏ Khoản 2, Khoản 3 của điều này vì nội dung những vấn đề này đã được quy định trong Luật Thuế bảo vệ môi trường, hơn nữa giải thích từ trong này cũng rất khó hiểu. Ví dụ như tác động xấu đến môi trường là gây ảnh hưởng xấu đến sinh vật thì có phải là toàn bộ sinh vật không. Ví dụ như chuột hoặc sâu bệnh, những thứ đó chúng ta ghi là tác động xấu thì có phải không. Tôi nghĩ không nhất thiết phải đưa vào trong luật hai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ối tượng chịu thuế quy định tại Điều 3. Trước mắt cơ bản tôi cũng đồng tình với 5 nhóm chịu thuế như trong dự thảo luật. Tuy nhiên tôi đề nghị cần nghiên cứu bổ sung thêm các loại hàng hóa khác như ý kiến một số đại biểu nêu, ví dụ thuốc lá tôi cũng rất tán thành. Nhưng tôi nghĩ về lâu dài cần đề nghị nghiên cứu để thuế có thể đánh vào tất cả các hành vi gây ô nhiễm ảnh hưởng đến sức khỏe của con người nói riêng, hệ thống của con người nói chung, muốn vậy phải rà soát lại các loại thuế và phí liên quan để bảo vệ môi trường, để có thể chuyển những khoản đang là phí sang thuế để có hiệu lực pháp lý cao hơn như đại biểu Đinh Thị Phương Lan, đại biểu Mỹ Hương đã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ăn cứ tính thuế quy định tại Điều 6, tôi rất băn khoăn về quy định là hàng hóa biếu, tặng. Tôi nghĩ có lẽ cần cụ thể hóa hơn về vấn đề này, nếu nói biếu, tặng trong những trường hợp như sâu bệnh, dịch bệnh hoành hành chẳng hạn mà người ta biếu tặng mình cũng tính thuế thì như thế nào. Hai nữa là các tổ chức quốc tế trong trường hợp như vậy họ biếu tặng mình thì tính thuế như thế nào? tính ở đâu? Tôi nghĩ cần phải xem xét lại những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phân chia nguồn thu quy định tại Điều 12 của Dự thảo luật, tôi đề nghị cân nhắc cụ thể thêm về vấn đề này vì trong này quy định tại Điều 12 đơn giản quá, chí ít chưa quy định được tỷ lệ % thì cũng phải có những quy định về nguyên tắc phân chia. Theo tôi đây là vấn đề không kém phần quan trọng để đảm bảo cho những địa phương và chủ yếu là những người dân bị ảnh hưởng về môi trường có được khoản thuế để đầu tư tái trở lại môi trường, bảo đảm công khai minh bạch, hạn chế cơ chế xin cho. Tôi nghĩ điều này cũng cần quy định rõ, tỷ lệ như thế nào thì không nói nhưng về nguyên tắc cần quy định một cách rõ ràng trong luật để trên cơ sở đó Chính phủ hướng dẫn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luật này, tôi không có ý kiến gì mới vì những ý kiến tôi nói ở đây các đại biểu Quốc hội đã nói rồi. Đương nhiên, tôi cũng muốn thể hiện quan điểm về một số vấn đề được đưa ra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nên hay không nên bổ sung thêm các nhóm hàng hóa phải chịu thuế bảo vệ môi trường, tôi thiên về quan điểm nên nghiên cứu để bổ sung thêm vì chúng ta thực hịện nguyên tắc giấy trắng mực đen đã ghi ở Điều 112 Luật môi trường rằng người sản xuất kinh doanh hàng hóa gây ô nhiễm môi trường phải nộp thuế, quy định rất rõ là phải nộp thuế chứ không là phí. Những ý kiến của đại biểu nêu cần nghiên cứu để đưa thuốc lá, chất tẩy rửa v.v... vào danh mục chịu thuế. Tôi thiên về ý kiến của các đại biểu phát biểu trước tôi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ức thuế và thẩm quyền xác định thuế, đây là thuế gián thu, mức thuế cụ thể được Chính phủ trình dưới hình thức một Nghị quyết của Ủy ban Thường vụ Quốc hội. Đây là mức thuế cụ thể tôi thấy chấp nhận được, đảm bảo tính ổn định, rõ ràng, minh bạch của một sắc thuế mà xưa nay Quốc hội ta quan tâm đến quy định sắc thuế. Tôi đề nghị đưa mức thuế cụ thể này vào luật không cần thông qua thủ tục khác, tức là Ủy ban Thường vụ Quốc hội phải ban hành một Nghị quyết đưa thành điều luật thu thuế, mức thuế cụ thể là bao nhiêu. Những ý kiến lo sợ sau này biến động, sợ thế này thế kia, chúng ta không lo lắm vì Quốc hội1 năm họp 2 kỳ, có 2 kỳ để sửa đổi. Tôi nghĩ không cần thiết phải đưa thành Nghị quyết của Ủy ban Thường vụ Quốc hội mà đưa thành một điều luật trong luật thu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phân chia nguồn thu, tôi đồng ý với ý kiến của Ủy ban Tài chính ngân sách là không nên quy định không rõ trong luật này phân chia nguồn thu giữa Trung ương và địa phương, bởi vì như thế ảnh hưởng đến tính thống nhất của cả hệ thống pháp luật của chúng ta, chưa kể chúng ta quy định như thế nhưng không rõ ràng phân chia thế nào, theo nguyên tắc nào, có đúng phân chia là chỗ nào bị ô nhiễm nhiều thì được phân chia nhiều, chỗ nào không ô nhiễm thì có được phân chia không. Mục đích của chúng ta là dùng sắc thuế này, dùng tiền thu được từ thuế để giải quyết những vấn đề về môi trường cho nên tôi đề nghị phải bám sát mục tiêu đó để quy định những điều luật trong này, tôi đồng ý với ý kiến của Ủy ban Tài chính, ngân sách là không quy định nguyên tắc phân chia giữa Trung ương và địa phươ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a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ịnh không phát biểu nhưng thấy có một số ý kiến bất đồng với quan điểm của một số đại biểu trước đưa ra cho nên tôi xin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cho rằng không nên đánh thuế vào thuốc sử dụng trong nông nghiệp, tôi thấy nếu chỉ vì để đỡ chi phí cho nông dân mà bỏ thuế này ra là hoàn toàn không đúng. Vì trong đề xuất rất đầy đủ, tức là thuế bảo vệ thực vật thuộc nhóm hạn chế sử dụng, như vậy là ta đánh thuế nhóm hạn chế sử dụng để kích thích cho nhóm khuyến khích sử dụng, nếu chúng ta bỏ tất ra coi như đánh hòa và không thể nào kích thích được. Tôi lấy ví dụ thuốc sâu thì có loại thuốc sâu khuyến khích sử dụng như thuốc sinh học nhưng có những loại rất độc chúng ta phải hạn chế, có loại gần như phải cấm. Vậy thì chúng ta phải phân biệt được, những gì cần phải hạn chế sử dụng và khuyến khích sử dụng bằng cách đánh thuế và không đánh thuế, cho nên tôi thấy quan điểm này cần phải xác định rõ. Chúng ta làm điều này chính là ủng hộ người tiêu dùng, ủng hộ cho nông dân, bởi vì chúng ta hạn chế được sử dụng thuốc có hại thì cũng là đảm bảo mùa màng, đảm bảo thu lợi cho nông dâ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ết thúc thảo luận tại hội trường, chúng ta có 21 vị đại biểu phát biểu ý kiến, các ý kiến rất chất lượng. Tôi xin có một số ý kiến để kết thúc nội dung thảo luận sáng nay. Căn cứ vào các ý kiến của các vị đại biểu Quốc hội và ý kiến tại tổ đề cập đến một số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tượng chịu thuế cũng còn hai loại ý kiến, một là đồng ý trong dự thảo vì cho rằng đây là một sắc thuế mới, cũng phù hợp với sức quản lý của ta và cũng phù hợp với điều kiện thực tế về kinh tế xã hội của nước ta. Nhưng đa số ý kiến đại biểu Quốc hội phải mở rộng phạm vi các đối tượng chịu thuế với một nguyên tắc tất cả các sản phẩm nào dùng gây ô nhiễm môi trường thì phải chịu thuế còn thuế thấp, thuế cao thì là chuyện khác. Nếu theo hướng mở rộng này thì đề nghị Ban soạn thảo sẽ nghiên cứu, sẽ đưa thêm một số đối tượng chịu thuế cụ thể vào trong điều quy định về đối tượng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thể xin phép Quốc hội trong trường hợp đặc thù này thì có thể sử dụng một khoản quét là các đối tượng chịu thuế khác, Chính phủ sẽ trình và giao cho Uỷ ban thường vụ Quốc hội quyết định để đảm bảo tuổi thọ của luật này, đồng thời cũng phù hợp với quá trình vận động của kinh tế xã hội của nước ta, còn các Luật khác thì cơ bản chúng ta không đồng ý có khoản quét, nhưng đối với Luật này thì cũng có thể nghiên cứu có một khoản qué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uế suất thì qua thảo luận ở tổ và ý kiến ở Hội trường nhìn chung đồng ý với quy định của dự thảo. Tuy nhiên, cũng có một số đối tượng phải xem thêm kể cả trần và sàn, cũng như độ rộng hẹp của khung thuế s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thuế suất thì nhiều ý kiến nên áp dụng thuế suất theo %. Tuy nhiên, qua kinh nghiệm của quốc tế thì để cho thuận tiện, đơn giản và có thể ăn ngay được thì phần lớn quy định áp dụng thuế suất theo số tuyệt đối, tôi báo cáo thêm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căn cứ vào mức độ gây ô nhiễm môi trường như thế nào để xác định thuế suất trần, sàn, khung thì cơ quan soạn thảo, cơ quan thẩm tra cũng đã nghiên cứu tiếp thu những kết quả của các nước đã áp dụng loại thuế này. Đồng thời cũng tiến hành nghiên cứu để xác định nó phù hợp với điều kiện thực tế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hoàn thuế thì cũng có đại biểu nói rằng sản phẩm xuất khẩu tại sao không đánh thuế bảo vệ môi trường thì cũng xin báo cáo thêm với Quốc hội để tạo điều kiện cho anh em có thể tiếp thu chỉnh lý thì đối với khâu sản xuất hàng xuất khẩu mà phát thải đương nhiên chịu phí bảo vệ môi trường. Còn sản phẩm xuất khẩu khi xuất sang nước người ta đương nhiên người ta phải đánh thuế nếu như sử dụng nó gây ra ô nhiễm môi trường. Còn nước ta không đưa vào tạo điều kiện tăng khả năng cạnh tranh với sản phẩm trong nước ta xuất khẩu ra nước ngoài vì thuế là một yếu tố cấu thành giá cả. Chỗ này chúng ta nên suy nghĩ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ủa khoản thuế đại biểu cũng lưu ý là tổ chức thực hiện để tránh tình trạng lợi dụng để hoàn thuế khống gây thất thoát về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ối tượng không chịu thuế thì đại biểu cũng đề cập đến hàng quá cảnh nhưng chúng tôi suy nghĩ kể cả hàng tạm nhập tái xuất và hàng quá cảnh thời gian lưu lại ở Việt Nam như thế nào thì cũng cần nghiên cứu thêm để hạn chế đến mức thấp nhất sự phát thải gây ô nhiễm môi trường trong quá trình hàng hóa lưu tại lãnh thổ của Việt Nam. Điều này cũng sẽ thể hiện ở quy định hướng dẫn chi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ấn đề phân chia nguồn thu, việc này nguyên tắc như thế nào, thẩm quyền ra làm sao đã được quy định trong Luật Ngân sách nhà nước. Hiện hành giao quyết định phân chia nguồn thu cho Uỷ ban thường vụ Quốc hội còn nguyên tắc ở trong Luật Ngân sách nhà nước đã quy định rất rõ. Rất lưu ý nguồn thu này hướng dẫn sử dụng như thế nào, đặc biệt sử dụng nguồn này vào việc hạn chế ô nhiễm môi trường là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xoay quanh vấn đề thuế và phí chúng ta cũng nghiên cứu để không trùng vào nhau, đương nhiên giữa thuế và phí cũng có bản chấ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xăng dầu thì trên diễn đàn Quốc hội tôi có thể nói một ý đằng sau một chút. Hiện tại giá xăng dầu bán lẻ ra trong đó có thuế nhập khẩu và có phí sử dụng xăng dầu nhưng sắp tới chúng ta phải thực hiện cam kết về thuế. Khi ta đã gia nhập Tổ chức thương mại thế giới thì thuế nhập khẩu bằng 0, cho nên chúng ta chuyển nguồn thu từ thuế nhập khẩu vào thuế nội địa, cộng thuế nội địa với phí xăng dầu chuyển sang hình thức thu thuế để đảm bảo cho nguồn thu của ngân sách mà không tăng giá, không ảnh hưởng đến đối tượng sử dụng xăng dầu, tôi cũng xin nói ngầm trong Quốc hội như vậy, chính vì thế cho nên cũng gắn với thời gian có hiệu lực của luật thu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về thời điểm có hiệu lực chúng tôi sẽ tính thêm, ý tứ ở đây là gắn với thời điểm mà chúng ta phải tuân thủ cam kết về thuế khi gia nhập Tổ chức thương mại thế giới và thuế suất bằng 0. Thời gian hơn 1 năm thì chuẩn bị cũng dễ dàng nhưng muốn bắt nhịp vào thời điểm đó, chúng ta cũng đang thương lượng để có thể kéo dài thời gian này ra nhưng chắc là khó. Cơ bản đến năm 2012, 2013 các sắc thuế về nhập khẩu bằng 0 hết, chỉ còn 1, 2 sản phẩm đến năm 2018 chúng ta mới áp dụng thuế suất bằng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luật, giải thích từ ngữ và một số vấn đề kỹ thuật khác chúng tôi sẽ nghiên cứu tiếp thu và chỉ đạo các cơ quan hữu quan tiếp tục hoàn chỉnh dự án luật này. Đó là một số những vấn đề xin báo cáo thêm với Quốc hộ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hôm nay là ngày mùng 5/6, đại biểu nào chưa bỏ thuốc lá thì chọn ngày này để bỏ thuốc lá thì chắc chắn là bỏ được. Xin cảm ơn đại biểu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7:00Z</dcterms:created>
  <dc:creator>bangvl</dc:creator>
  <dc:description/>
  <cp:keywords/>
  <dc:language>en-US</dc:language>
  <cp:lastModifiedBy>admin</cp:lastModifiedBy>
  <dcterms:modified xsi:type="dcterms:W3CDTF">2010-06-05T05:17:00Z</dcterms:modified>
  <cp:revision>3</cp:revision>
  <dc:subject/>
  <dc:title> </dc:title>
</cp:coreProperties>
</file>