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07/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việc thực hiện chính sách pháp luật về thành lập trường, đầu tư và bảo đảm chất lượng đào tạo đối với giáo dục đạ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tiếp tục phiên họp ngày hôm nay. Chiều nay chúng ta sẽ tiếp tục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ở đầu tôi xin trân trọng kính mời đồng chí Nguyễn Thị Kim Tiến - Đoàn Hà Tĩnh là Thứ trưởng Bộ Y tế sẽ phát biểu trong công tác quản lý nhà nước về giáo dục đại học trong lĩnh vực y tế và đại biểu Nguyễn Thị Kim Bé - Đoàn Kiên Giang chuẩn b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úng tôi đánh giá rất cao Báo cáo giám sát của Ủy ban Thường vụ Quốc hội, đó là một báo cáo mang tính chuyên nghiệp, đầy đủ, hệ thống, toàn diện. Chúng tôi cũng đánh giá cao Báo cáo số 51 của Chính phủ ngày 8/5/2010 về việc thực hiện cơ chế pháp luật trong thành lập trường, đầu tư và đảm bảo chất lượng đào tạo giáo dục đại học. Một nhận xét khách quan là nhìn chung trong phiên họp này đã đánh giá cao sự quan tâm của Chính phủ, nhà nước, đặc biệt là Quốc hội, dù là còn tồn tại nhưng đây cũng là điều mừng trong sự phát triển của đất nước, tức là có sự phát triển nóng về đào tạo đại học, chúng ta chỉ xem xét để có biện pháp điều chỉnh phát triển với chất lượng tốt hơn, đây chính là một tín hiệu vu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hất trí cao với tất cả thực trạng, nguyên nhân, giải pháp và xin không lặp lại nữa, chỉ xin có một số ý cần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ôi cần những thông tin chi tiết bổ sung trong Báo cáo giám sát củ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úng tôi muốn phân tích nguyên nhân một cách sâu sa và đưa ra giải pháp trực tiếp, đặc biệt là giải pháp trước mắ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uốn nói sâu một chút về vai trò của các bộ, ngành, địa phương và Bộ Giáo dục và đào tạo trong vấn đề quản lý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áo cáo giám sát chưa phân tích rõ số liệu của ngân sách, nguồn bổ sung ngân sách thường xuyên cũng như phần xây dựng cơ bản, phát triển các nguồn khác ở các trường trực thuộc sự quản lý của các bộ, ngành. Hiện nay chúng ta biết quản lý các trường đại học ngoài Bộ Giáo dục và đào tạo quản lý nhà nước còn có các bộ chủ quản, Ủy ban nhân dân. Vậy tổng số có bao nhiêu trường trực thuộc Ủy ban nhân dân, bao nhiêu trường trực thuộc các bộ chủ quản và đầu tư của các bộ, ngành này vào ngân sách mà Bộ Tài chính cấp cho các bộ đó về đào tạo thì các bộ, ngành khác chúng tôi nghĩ rất nhiều bộ, ngành đã bổ sung rất nhiều. Ví dụ ngành y tế thì ngân sách xây dựng cơ bản mà Bộ Tài chính phân cho đào tạo có lẽ chỉ đáp ứng được 1/3 và ngành y tế phải phân bổ thêm ngân sách phát triển sự nghiệp y tế để phát triển, nâng cấp rất nhiều trường và xây dựng cả những cơ sở mới trong trường những tòa nhà, phòng thí nghiệm, trang thiết bị và cái đó lấy ngân sách sự nghiệp y tế, còn bệnh viện thì chúng tôi thực hiện xã hội hóa và gần đây là từ nguồn vay vốn ngân hàng phát triển, cái đó cần thấy rõ được các nguồn lực khác và cũng thấy rõ trách nhiệm của các bộ,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muốn nói về nguyên nhân thực chất của hiện tượng là mở rất nhiều trường mà không đảm bảo chất lượng. Thực ra đó là quy luật phát triển của thị trường, khi nhu cầu tăng thì đương nhiên sẽ có phần cung đáp ứng, khi số lượng tăng nhiều, quy mô đào tạo lớn thì chất lượng sẽ giảm, trong khi đó giáo viên không đủ, số lượng sinh viên tăng gấp 13 lần, số lượng giáo viên chỉ tăng 3 lần. Chất lượng giảm sẽ dẫn đến hệ l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inh viên đúng là đào tạo đại học nhưng ra không thể xin được việc làm vì chúng ta biết rằng Quốc hội đã ban hành Luật cán bộ, công chức và sắp tới là Luật viên chức, sẽ thi tuyển công chức và viên chức, nếu không đảm bảo chất lượng thì không kiếm được việ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sẽ tạo nên khủng hoảng thừa và cũng tạo nên một cấu trúc ngành nghề của xã hội là đa số trường đại học tạo nên thầy nhiều hơn là thợ và trong xã hội có cả trình độ trung cấp, có trình độ về thợ và trình độ sơ cấp, như vậy sự phân công xã hội sẽ không tốt. Vì vậy chúng tôi thấy rằng đầu ra cơ bản nhất là chất lượng rất kém, vậy nguyên nhân của nó đầu tiên là do thiếu giáo viên, không đủ và thiếu, yếu về số lượng cũng như chất lượng, năng lực quản lý. Ở đây chúng ta thấy là các trường công lập toàn mượn giáo sư, tiến sỹ đã nghỉ hưu và chúng tôi thực tế kiểm tra thì thấy các thầy phải chạy sô và trong hồ sơ trình mở thì thực chất chưa chắc đã thật số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các trường công lập hiện nay Bộ Giáo dục và đào tạo, ví dụ trường y một số đã ngưng đào tạo vì số giáo sư, phó giáo sư đến 65 tuổi, mặc dù theo Nghị định 71, cũng phải nghỉ hưu. Giải pháp trước mắt và nguyên nhân đầu tiên chúng tôi đề nghị là chương trình bức xúc nhất hiện nay là đào tạo giáo viên, bằng các nguồn vốn xã hội hóa, ODA, nguồn của Nhà nước và đặc biệt đào tạo sau đại học bằng chương trình tiến sỹ và thạc sỹ của Bộ Giáo dục và đào tạo, nhưng chúng tôi nghĩ phải bổ sung thêm đào tạo liên tục và đào tạo liên thông để bổ sung ngay nguồn giáo viên thiếu cho cả công lập và ngoài công l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vấn đề tài chính, người ta nói "tiền nào của nấy", "có bột mới gột lên hồ" nhìn mức thu, chi của một sinh viên quá kém, ngành y tế cách đây 13 năm đã tổ chức nghiên cứu khoa học toàn diện thấy đào tạo một sinh viên y lúc bấy giờ mất khoảng 25 triệu, giờ trượt giá lương là 1/3 thì ít nhất là 75 triệu, tuy nhiên tổng thu của ngân sách Nhà nước cấp với học phí cao nhất là 240.000 đồng/tháng so với các trường khác cũng chưa được 10 triệu cho một sinh viên. Chúng ta không thể đòi hỏi chất lượng cao hơn được nữa, ở đây liên quan đến cơ chế tài chính, hiện nay Quốc hội chưa thông qua cơ chế tài chính vì vấn đề chính sác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ó đề xuất là thống nhất với các đề xuất Ủy ban Thường vụ Quốc hội đã đề ra nhưng có nguyên tắc chung trong thời kỳ quá độ nền kinh tế vận hành theo cơ chế thị trường, định hướng xã hội chủ nghĩa. Những phương hướng theo định hướng xã hội chủ nghĩa, Đảng, Nhà nước, Quốc hội sẽ tập trung để đầu tư là những nhu cầu, những ngành nóng đòi hỏi thì phải tập trung vào, đó về chỉ tiêu, về ngân sách, vùng sâu, vùng xa, vùng dân tộc miền núi và người nghèo. Chính sách thay đổi học phí sắp tới là 240.000, tiến tới ngành y chẳng hạn là 800.000, ngay như 240.000 là một số sinh viên không muốn học y nữa, sau này nếu mà tăng nữa thì tôi nghĩ có số không vào trường, bỏ học giữa chừng vì số lượng nghèo nhiều hơn người trung bình. Kèm theo là chính sách đồng bộ toàn diện đó là những chính sách ngân hàng, quỹ cho người nghèo, đó là vấn đề miễn giảm học phí cho những đối tượng, nếu không chúng ta sẽ không tuyển được người nghèo, trong những người nghèo đó có nhiều người giỏi. Đó là vấn đề về điều tiết đối với định hướng xã hội chủ nghĩa. Nhưng chúng ta cũng phải tôn trọng cơ chế thị trường, chúng ta muốn có những trường tốt trên quốc tế, nhưng thu học phí chỉ bằng 1/3, 1/4 trường RMIT của Việt Nam mà chúng ta chưa được 10 triệu/năm, làm sao chúng ta đòi tố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ra Nghị định 69, Bộ Tài chính có Thông tư 135, chúng tôi muốn nói giải pháp là phải thay đổi Nghị định 134 về đào tạo cử tuyển cho vùng dân tộc vì quy định học sinh dân tộc mới được vào cử tuyển vì không tuyể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lẽ tăng cường chương trình đào tạo theo nhu cầu xã hội mà ở đây có ban chỉ đạo quốc gia, Phó Thủ tướng Nguyễn Thiện Nhân là trưởng b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ai trò của Bộ ngành, chúng tôi cũng thống nhất trong lộ trình lâu dài không cần sự tham gia của các bộ chủ quản, nhưng trong giai đoạn hiện nay mà không có sự tham gia của bộ chủ quản thì nguồn lực sẽ mất đi cho đào tạo đại học, sau đại học. Hai nữa là quản lý cũng mất đi và chỉ có bộ ngành đó mới hiểu sâu sát nhất quy hoạch của ngành, họ mới hiểu sâu sát nhất nhu cầu đào tạo, chất lượng đào tạo, quản lý kiểm định chất lượng đầu vào, đầu ra. Và chúng tôi xin trước mắt có nghị định Chính phủ về xử phạt hành chính hoặc quản lý việc mở các trường đại học ngay sau những đề nghị của Ủy ban thường vụ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Bé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hống nhất một số vấn đề trong Báo cáo của Uỷ ban thường vụ Quốc hội và Báo cáo của Chính phủ về vấn đề thực hiện chính sách pháp luật về thành lập trường, đầu tư và đảm bảo chất lượng đào tạo đối với giáo dục đại học. Tôi xin tham gia hai vấn đề để phân tích làm rõ thêm một số vấn đề còn bất cập trong lĩnh vực xây dựng, ban hành các văn bản quy phạm pháp luật và vấn đề quy hoạch mạng lưới trường lớp đối với giáo dục đại học trong cả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ban hành các văn bản quy phạm pháp luật đối với lĩnh vực giáo dục đại học thì trong thời gian qua Quốc hội, Chính phủ và các ban ngành liên quan đã ban hành hệ thống văn bản pháp luật về lĩnh vực giáo dục đại học. Cơ bản đã đáp ứng được nhu cầu phát triển giáo dục đại học, mặc dù trong tình hình đất nước ta gặp nhiều khó khăn nhưng với hệ thống văn bản quy phạm pháp luật đã nêu trên thì Chính phủ, các bộ ngành có liên quan đã chỉ đạo trực tiếp để phát triển giáo dục nói chung và giáo dục đại học nói riêng, để đào tạo nguồn nhân lực đủ sức phát triển kinh tế xã hội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ên cạnh đó còn một số nội dung bất cập trong các văn bản quy phạm pháp luật đã ban hành và một số vấn đề cần ban hành bổ sung để làm cơ sở pháp lý đầy đủ cho việc phát triển giáo dục đại học đáp ứng việc đào tạo nguồn nhân lực cho phát triển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rong quy định của điều lệ trường đại học, cao đẳng đối với việc thành lập Hội đồng nhà trường chưa có hướng dẫn cụ thể về thành phần, tính chất pháp lý và tổ chức, hoạt động của Hội đồng trường. Từ đó gây khó khăn cho việc thành lập và hoạt động của nhà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ác quy định kiểm tra, chế tài để xử lý các cơ sở thực hiện không đúng cam kết mà Báo cáo của Ủy ban Thường vụ Quốc hội đã nêu thì vẫn còn thiếu các văn bản này. Cho nên từ đó dẫn tới việc chậm trễ trong vấn đề xử lý, từ đó ảnh hưởng đến chất lượng của giáo dục đại học. Vấn đề này chúng ta đã thấy trong các kỳ họp trước Quốc hội đã bàn rất nhiều, cũng như vấn đề về trường đại học mà giáo viên có bằng đại học lại dạy đại học và một số trường biên chế giáo viên chỉ có 1 tiến sỹ cơ hữu, hoặc các trường không đủ điều kiện cơ sở vật chất. Ví dụ, chúng tôi thấy trong Báo cáo của Bộ giáo dục và đào tạo vẫn có trường 800m2 diện tích sử dụng của nhà trường. Từ đó ta thấy vẫn có một số trường phòng học phải nay chạy chỗ này, mai chạy chỗ kia. Vấn đề này cuối cùng ảnh hưởng thiệt thòi cho ngườ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đối với các trường đại học, cao đẳng có đào tạo nghề ở trình độ đào tạo nghề cao đẳng và trung cấp phải chịu sự chi phối của hệ thống văn bản của Bộ giáo dục và đào tạo và Bộ Lao động - Thương binh và Xã hội. Tuy nhiên, trong hệ thống văn bản giữa 2 Bộ thiếu tính đồng bộ và thống nhất như chế độ, chính sách, kinh phí đào tạo, tiêu chuẩn giờ dạy v.v... từ đó gây khó khăn cho các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Quốc hội ban hành Nghị quyết 35, ban hành Luật sửa đổi, bổ sung một số điều của Luật giáo dục nhưng đến giờ này vẫn chưa có các văn bản hướng dẫn triển khai, từ đó ảnh hưởng đến hiệu quả, tính pháp lý của các văn bản này. Trên cơ sở đó tôi đề nghị Chính phủ, các bộ, ngành liên quan sớm hoàn thiện hệ thống văn bản quy phạm pháp luật về lĩnh vực giáo dục đại học. Quốc hội sớm ban hành Luật giáo dục đại học để làm cơ sở pháp lý đầy đủ cho việc phát triển giáo dục đại học ở Việt Nam ta. Trước mắt cần có Nghị quyết về giáo dục đại học để giải quyết những vấn đề bất cập trước mắt trong hệ thống văn bản quy phạm pháp luật về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quy hoạch mạng lưới trường đại học và cao đẳng, theo Quyết định 121 của Thủ tướng Chính phủ ký ngày 27 tháng 07 năm 2007 về phê duyệt quy hoạch mạng lưới trường đại học cao đẳng giai đoạn 2006 - 2020, tôi nhận thấy vẫn còn một số vấn đề bất cậ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nước ta là một nước nông nghiệp, cơ cấu kinh tế nước ta chủ yếu các ngành nông - lâm - ngư. Nhưng trong quy hoạch đào tạo của nhóm nghề này còn quá thấp, theo quy hoạch này thì đến năm 2020 nhóm đào tạo nghề trong lĩnh vực nông - lâm - ngư chỉ đạt có 9 %. Trong khi đó cơ cấu kinh tế nước ta trong lĩnh vực này chiếm tỷ lệ khá cao, từ đó dẫn đến vấn đề nguồn nhân lực không đủ để phát triển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mạng lưới các trường đại học, cao đẳng theo vùng, miền quy định tại Điều 1 của quy hoạch này tôi thấy chưa hợp lý. Ví dụ quy định theo vùng Bắc bộ đến năm 2020 tỷ lệ sinh viên đạt 40% nhưng ở vùng Nam bộ thì đạt có 24%. Trong khi đó chúng ta thấy vùng Nam Bộ là vùng có dân cư rất là đông. Chỉ riêng 13 tỉnh đồng bằng sông Cửu Long dân số rất đông, gấn bằng với đồng bằng sông Hồng nhưng mạng lưới quy hoạch trường đại học, cao đẳng bất hợp lý ở chỗ khu vực đồng bằng sông Hồng trường đại học, cao đẳng quy hoạch đến năm 2020 có khoảng 125 trường. Nhưng đối với khu vực đồng bằng sông Cửu Long chúng ta thấy trong quy hoạch này có khoảng 70 trường thôi. Như vậy chúng ta thấy sự chênh lệch quy hoạch mạng lưới các trường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thiếu đầu tư cho khu vực đồng bằng sông Cửu Long là sự thiệt thòi, bất cập trong việc phát triển nguồn nhân lực của vùng này. Đây cũng là sự mất cân đối trong việc quy hoạch vùng, từ đó không đáp ứng được yêu cầu học tập của xã hội đối với vùng đồng bằng sông Cửu Lo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cần phải rà soát, bổ sung, điều chỉnh quy hoạch mạng lưới trường đại học trên cơ sở khảo sát tình hình dân số, điều kiện kinh tế - xã hội, khả năng phát triển trong tương lai của từng vùng miền để có kế hoạch đầu tư đảm bảo có khả thi, tạo điều kiện cho người học có điều kiện học tập thuận lợi đem lại hiệu quả thiết th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Kiên Giang một tỉnh có diện tích rất lớn, dân số đông, hiện nay có khoảng 1,7 triệu dân, là vùng có sản lượng nông nghiệp nhất, nhì trong cả nước, là vùng có nhiều tiềm năng phát triển kinh tế, nhưng điều kiện học tập ở bậc học cao ở Kiên Giang còn gặp nhiều khó khăn. Đến nay Kiên Giang chưa có trường đại học. Cử tri Kiên Giang rất mong mỏi làm thế nào Kiên Giang có trường đại học để con em được tạo điều kiện học tập thuận lợi, nhất là học sinh ở vùng dân tộc. Từ đó tôi đề nghị Chính phủ cần tạo điều kiện cho Kiên Giang sớm có trường đại học để đáp ứng được nhu cầu học tập của nhân dân và giải quyết được vấn đề đào tạo nguồn nhân lực, quốc phòng, phát triển đất nước, phát triển kinh tế ở địa phương. Tôi đã phát biểu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át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hai báo cáo, một là Báo cáo của Đoàn giám sát của Ủy ban thường vụ Quốc hội, hai là Báo cáo của Chính phủ. Tuy nhiên, do không có thời gian nên tôi không nhắc lại nhận định, đánh giá về kết quả cũng như những tồn tại. Tôi đi thẳng vào vấn đề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kết quả cũng như tồn tại được nêu trong hai báo cáo đã được trình bày trong Quốc hội, tôi có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với Chính phủ xem xét lại quy hoạch theo Quyết định 121 của Thủ tướng Chính phủ về quy hoạch mạng lưới các trường đại học và cao đẳng Việt Nam giai đoạn 2006 - 2020. Theo quy hoạch này, tôi thấy có 3 điều bất cập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sự phân bổ các trường đại học, cao đẳng trong hệ thống mạng lưới của chúng ta từ khi xây dựng đến nay và theo xu thế phát triển hiện nay cũng như quá trình tổ chức thực hiện một số năm trở lại đây, chúng ta thấy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tiêu chí quy định trong quyết định này đối với đội ngũ giảng viên, đối với mục tiêu chúng ta tiến hành thực hiện đào tạo nguồn nhân lực theo mục tiêu chí số sinh viên trên vạn dân là quá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ăng lực về mặt tài chính, về kinh tế của chúng ta với sự phát triển các trường đại học và các yêu cầu đặt ra cho các trường đại học giữa nhu cầu của xã hội về mặt đào tạo. Thứ hai là năng lực vận hành của các trường từ cán bộ quản lý đến đội ngũ giảng viên và các điều kiện tài chính khác chúng ta thấy không đáp ứng được. Vì thế cho nên chúng tôi nghĩ cần phải xem xét lại vấn đề này. Chúng tôi kiến nghị đây là một kiến nghị đầu tiên đề nghị với Quốc hội xem xét để điều chỉnh Quyết định 1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thấy trong giáo dục đại học hiện nay của chúng ta theo đánh giá của Chính phủ, đặc biệt là đánh giá của Đoàn giám sát của Ủy ban Thường vụ Quốc hội, chúng tôi thấy đánh giá như vậy mang tính chất quá tổng thể, chúng ta không thể nhìn nhận hết tất cả những thành tựu, những cái đạt được của những trường đại học cũng có đẳng cấp đối với nước ta. Chúng ta thấy đánh giá như vậy thành một mặt bằng quá thấp, như thế dẫn đến các trường được thành lập từ trước chất lượng đào tạo cao thì chúng ta thấy không được phản ánh một cách đầy đủ trong báo cáo này. Chúng ta thấy rất nhiều đối tượng, những học sinh, người học học ở các trường có đẳng cấp trong nước chúng ta đào tạo ra không đủ đáp ứng yêu cầu xã hội. Trình độ của các học sinh, sinh viên tốt nghiệp các trường này ra cũng là đẳng cấp cả. Nếu chúng ta đánh giá 60-70% tốt nghiệp đại học ra trường không có việc làm, điều này cũng không xác đáng lắm. Tôi đề nghị cần phải đánh giá theo nhóm các trường đại học, đặc biệt là chú trọng đến việc đánh giá khả năng đảm bảo chất lượng, khả năng đáp ứng yêu cầu giáo viên, khả năng đáp ứng yêu cầu về mặt đầu tư phát triển đối với các trường đại học mới thành lập, đặc biệt là đối với các trường đại học ngoài công lập thì chúng ta mới thấy được bức tranh, thấy được sự phát triển của giáo dục đại học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ấn đề này chúng tôi đề cập đến vấn đề muốn có trường đại học phát triển, muốn có chất lượng đào tạo cao cũng như năng lực giáo viên phát triển thì phải tăng cường hợp tác quốc tế. Trong Báo cáo chưa đề cập đến vấn đề này, tôi nghĩ hợp tác quốc tế là một vấn đề rất quan trọng và lâu nay chúng ta đã ban hành nhiều cơ chế chính sách, nhưng rõ ràng các cơ chế chính sách của chúng ta còn rất hạn chế, không đủ đáp ứng điều kiện để cho giảng viên các trường đại học có điều kiện tham quan học tập và thực hiện các hoạt động hợp tác quốc tế đối với các trường đại học nước ngoài thì chúng ta làm sao có được đội ngũ như chúng ta muốn, chúng ta làm sao để chúng ta có các trường đại học như chúng ta mong muố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nghiên cứu khoa học là một trong 2 nhiệm vụ quan trọng của giáo dục đại học, nhưng chúng ta kiểm điểm lại thấy rằng đầu tư cho khoa học đối với các trường đại học lâu nay là rất hạn chế và chúng ta để một hệ thống giữa giáo dục đại học và quản lý khoa học tách rời nhau, chúng ta không huy động được lực lượng cán bộ ở các Viện nghiên cứu tham gia vào quá trình giảng dạy ở các trường đại học, đồng thời là giảng viên của các trường đại học không có điều kiện tham gia vào các phòng thí nghiệm để tổ chức các hoạt động nghiên cứu. Cho nên chúng ta đưa cơ chế, chúng ta định mức về khối lượng công việc của giảng viên nhưng rõ ràng là chúng ta thiếu đi điều kiện để chúng ta thực hiện yêu cầu và yêu cầu ở đây là yêu cầu rất cao. Chúng ta muốn có trường đẳng cấp quốc tế, chúng ta muốn có trường đại học đạt các tiêu chuẩn như chúng ta mong muốn trong Báo cáo thì tôi đề nghị Quốc hội phải xem xét lại cơ cấu tổ chức của Bộ Giáo dục và đào tạo và của Bộ Khoa học và công nghệ, làm sao để chuyển phần lớn các viện nghiên cứu vào các trường đ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ành lập các Viện nghiên cứu ở các trường đại học, có như vậy thì chúng ta mới hy vọng rằng kết hợp giữa nghiên cứu khoa học và giáo dục đào tạo thì chúng ta mới có con người thực sự đáp ứng được chiến lược khoa học gắn với chiến lược đào tạo. Đấy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ở đây phải thấy rằng việc kiểm tra đôn đốc thực hiện các pháp luật về việc thành lập trường, về đầu tư phát triển các trường đại học và về mặt chất lượng đào tạo của chúng ta trong thời gian qua có những vấn đề chúng ta phát hiện được, chúng ta thấy ra vấn đề nhưng rõ ràng cách xử lý các vi phạm của chúng ta không dứt điểm và không cương quyết dẫn đến chúng ta xử lý mang tính chất hành chính và xử lý phạt cho tồn tại chứ không xử lý triệt đ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rong báo cáo cần đề xuất các giải pháp để xử lý các trường hợp hiện nay các trường đại học không có cơ sở vật chất đầy đủ, không đủ đội ngũ giảng viên nhưng vẫn tuyển sinh và trong năm 2010 cần phải thực hiện theo quyết định lộ trình của Bộ Giáo dục và đào tạo đã khẳng định là các trường không công bố 3 công khai, thì không được tuyển sinh, hai là có công khai mà không đủ điều kiện thì cũng không được tuyển sinh. Tôi nghĩ năm 2011 cần phải dứt điểm sớm việc này nếu không chúng ta sẽ không thực hiện được các yêu cầu. Mặt khác, nếu không dứt điểm thì dứt khoát Nhà nước phải tập trung đầu tư chứ không thể nói là chúng ta muốn chất lượng cao mà chúng ta không tập trung đầu tư như tỷ lệ hiện nay được, tỷ lệ đầu tư rất cao nhưng giá trị tuyệt đối đầu tư cho giáo dục đại học của chúng ta thấp so với các nước trong khu vực, đặc biệt là so với những nước tiên tiến thì chúng ta không là cái gì cả. Vì vậy, cho nên chúng ta làm sao có những công trình khoa học lớn được, làm sao có chất lượng đào tạo cao được. Chúng tôi nghĩ cần phải xử lý trong trường hợp này là những đề xuất đó, còn những đề xuất trong thì tôi nghĩ cần phải sắp xếp theo thứ tự ưu tiên. Hàng loạt kiến nghị như vậy Chính phủ không thể làm trong thời gian ngắn được thì như vậy nó sẽ rất tản mạn. Trong báo cáo có một nội dung rất quan trọng đó là nội dung liên quan đến tổ chức biên chế nghiên cứu khoa học trong các trường đại học. Tôi cho đây là một giải pháp có tính chất mạnh để làm sao các trường đại học của chúng ta phát triển được. Chính là chúng ta quay lại một quy luật mà trước năm 90 chúng ta đã thực hiện mà lại bỏ đi. Tôi xin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a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với báo cáo kết quả giám sát mà các đại biểu đã phát biểu từ sáng đến giờ. Phải nói rằng sau đợt giám sát này cùng với những cố gắng của Bộ giáo dục và đào tạo trong thời gian qua thì bức tranh toàn cảnh của giáo dục đại học Việt Nam đã được lộ rõ một cách rất cặn kẽ. Tôi nghĩ đây là kết qủa đạt được lớn nhất, chúng ta biết, đi sâu vào thực tế từ đó biết được chúng ta yếu cái gì, mạnh cái gì, trên cơ sở đó mới đề ra được biện pháp mà chúng ta không né tránh. Đây là kết quả lớn nhất của bản báo cáo đã nêu được và trên cơ sở này tôi nghĩ rằng chúng ta sẽ làm nghị quyết và trên cơ sở nghị quyết đó thì Quốc hội cùng Chính phủ và các cơ quan chức năng sẽ làm sao đấy dần dần đẩy mạnh giáo dục đại học của chúng ta lên theo yêu cầu chúng ta mong muốn. Trong buổi hôm nay chúng tôi đồng ý với ý kiến của các vị đại biểu phát biểu trước, tôi xin bổ sung một vài điểm mà các vị địa biểu chưa nói đến hoặc là còn nói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ử lý tình trạng lộn xộn ở các trường đại học như vừa rồi tôi nghĩ một là nguyên nhân cơ bản nhất là thiếu sự kiểm tra đôn đốc những hoạt động của các trường, sau khi thành lập xong, mặc dù chưa hoàn thiện, chưa đầy đủ nhưng các trường vẫn thực hiện chiêu sinh, thậm chí chiêu sinh rầm rộ, chính vì vậy đã có những vấn đề như báo chí đã nêu. Mặc dù khi thành lập xong, nhiều trường có những hành động không minh bạch như mượn tên của các giáo sư, của các cán bộ giảng dạy có nhiều uy tín, mượn tên cơ sở vật chất, mượn sự liên kết với các trường, sau đó thì sao? Có rất nhiều giáo sư đã phàn nàn, lúc đầu khi các anh chuẩn bị thành lập đưa danh sách ký tên rất đàng hoàng nhưng khi đào tạo lại lơ luôn không quan tâm gì cả, vì nếu mời những giáo sư đó phải trả thù lao nhiều hơn, do đó người ta sẵn sàng mời những giáo viên trình độ thấp hơn để trả thấp. Vậy chúng ta cần kiểm tra như thế nào và có xử phạt nghiêm ở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hững năm gần đây, các trường đại học mở quá nhiều cơ sở II, cơ sở III ở địa phương khác, không phải ở nơi trường đóng, tình trạng này tạo nên một sự lộn xộn, mặc dù trường có uy tín hoặc trường tương đối mở ở những tỉnh rất xa để lấy thương hiệu trường tổ chức chiêu sinh, nhưng việc giảng dạy, cơ sở vật chất vẫn sử dụng những lực lượng tại chỗ là chính, gần như là tuyệt đối, mà đã xa rồi không thể quan tâm được. Vì vậy, sinh viên là người chịu thiệt đầu tiên, mang tiếng anh vào trường đại học nào đó rất uy tín nhưng thực ra không được tiếp xúc với thày của trường đó, không được tiếp xúc với cơ sở vật chất giảng dạy trường đó, cuối cùng được bằng trường đó nhưng chất lượng không đảm bảo và điều này cũng làm cho người được tuyển dụng bị lừa ở chỗ này, anh tuyển dụng trường đó nhưng thực ra không phải. Đấy là ý thứ hai tôi muốn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là trong thời gian gần đây có rất nhiều đầu mối về đào tạo, chúng ta quản lý đào tạo theo rất nhiều đầu mối và những quản lý đào tạo này thì lại không có sự thống nhất. Ví dụ, chúng ta có hệ thống trường của Bộ Giáo dục và đào tạo, hệ thống trường của Bộ Lao động - Thương binh và Xã hội, một số trường của các Bộ, các ngành, các cơ quan khác ra rất nhiều. Tuy nhiên, sự quản lý thống nhất như thế nào, chúng ta chưa quản lý được, vì vậy mà mỗi anh làm một cách. Chúng ta thấy ngay hệ thống cao đẳng, vừa có cao đẳng nghề lại vừa cao đẳng của Bộ Giáo dục và đào tạo, cao đẳng nghề của Bộ Lao động - Thương binh và Xã hội, hai cái này khác nhau rất nhiều, quản lý như thế nào và tính liên thông ở đây như thế nào chúng ta không nắm được. Đấy là một trong những vấn đề chúng ta cần phải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ặc biệt hiện nay có một xu hướng rất không hay đó là các trường trung cấp muốn lên cao đẳng, cao đẳng muốn lên đại học. Nhưng khi đã lên đại học rồi, lên cao đẳng rồi thì thực ra anh vẫn dạy chủ yếu là trung cấp. Bởi vì anh mới thành lập trường, anh không thể chiêu sinh được đại học và thứ hai, anh không đủ lực lượng để dạy đại học có chất lượng. Do đó, anh vẫn dạy trung cấp là chính, mặc dù mang tên trường đại học, bên cạnh đó thì các trường đại học lại mở trung cấp rất nhiều, có những trường đại học rất uy tín, rất lâu năm rồi nhưng lại mở trung cấp. Sở dĩ số trung cấp này chiếm tỷ trọng khá lớn, như vậy cuối cùng tất cả chúng ta hòa đồng, đều là những trường đa cấp, từ trung cấp, đại học, cao đẳng, thạc sỹ, tiến sỹ v.v... Và cuối cùng ta không có một sự chuyên nghiệp nào cả. Tôi thấy rõ ràng khi đào tạo trung cấp, đào tạo cao đẳng, những hình thức đào tạo đó khác nhau rất nhiều từ đầu tư, từ cách dạy, từ cách quản lý khác nhau rất nhiều, quy chế khác nhau rất nhiều mà nếu ta cứ để ở tình trạng lộn xộn như thế này, mang tính chuyên nghiệp quá, cho nên không thể quản lý được chất lượng, cái đó là tất nh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hai ở đây là về đầu tư giáo dục. Tôi hoàn toàn nhất trí với các đại biểu phát biểu. Ví dụ, đại biểu Hùng phát biểu buổi sáng hôm nay hoặc đại biểu Phát vừa phát biểu và đại biểu Tiến, thực ra chúng ta thấy đầu tư của chúng ta còn rất yếu, không xứng đáng, vì vậy chất lượng giảng dạy, chất lượng đào tạo bị kém là tất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mà báo cáo nêu lên về chất lượng đào tạo tôi xin góp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chương trình đào tạo của chúng ta quá cứng nhắc, các trường không được tự chủ xây dựng chương trình của mình. Đặc biệt có một số lĩnh vực mà bản thân học trò thì không muốn học, thày cũng không ham, mà thật ra kiến thức tất nhiên nó cần nhưng không cần trực tiếp chuyên môn nhiều lắm nhưng lại chiếm tỷ trọng tương đối lớn và nó là cái bất khả xâm phạm. Cho nên khi xây dựng chương trình các trường đụng đến chỗ này nhưng đều phải né tránh, bởi vì đó là quyết định số cứng rồi không thể thay đổi được nữa. Chính vì vậy nó tạo nên sự bất hợp lý, đặc biệt là mối quan hệ giữa các trường Việt Nam với các trường nước ngoài, cùng thời gian như nhau nhưng kiến thức một đằng tập trung vào chuyên môn, một đằng đi tản mạn quá, tất nhiên khi ra không đảm bảo nhau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chưa quản lý chất lượng đầu ra mà lại quản lý chất lượng đầu vào quá lớn. Hàng năm chúng ta tập trung lực lượng tuyển sinh một cách rất rầm rộ, thậm chí chỉ đạo từ trên xuống, từ dưới lên rất rầm rộ, cuối cùng ta chọn được một lực lượng. Nhưng khi sinh viên đã vào trường rồi thì anh yên tâm chắc chắn anh sẽ ra trường. Sự cố gắng của sinh viên sau khi vào trường là không có, rất ít, trừ một số trường hợp đặc biệt, còn lại hầu như vào trường là yên tâm, túc tắc, thanh thản để cuối cùng ra trường. Đấy là một điều chúng ta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vài ý kiến tôi xin bổ sung thêm để làm sáng tỏ Báo cáo của Bộ. Một lần nữa tôi mong rằng sau kỳ họp này Quốc hội chúng ta nên có một nghị quyết và có một sự chỉ đạo một cách rất cụ thể để thực hiện được điều chúng ta mong muố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iết Thị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nhất trí cao với những nội dung báo cáo kết quả giám sát việc thực hiện chính sách pháp luật về việc thành lập trường, đầu tư và đảm bảo chất lượng giáo dục đại học do Ủy ban Thường vụ Quốc hội trình tại kỳ họp này. Tôi xin phát biểu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hành lập trường đại học, cao đẳng và nâng cấp các trường lên cao đẳng và đại học. Cái được của việc thành lập mới các trường đại học, cao đẳng và việc nâng cấp các trường lên đại học và cao đẳng là ở chỗ góp phần phát triển nhanh quy mô giáo dục đại học, đáp ứng nhu cầu xã hội về nguồn nhân lực của các địa phương mà cán cân cung cầu này đã bị mất cân đối nghiêm trọng trong thời gian dài nhiều năm. Tạo cơ hội tiếp cận giáo dục đại học cho nhân dân các địa phương, nhất là các tỉnh xa các trung tâm giáo dục đại học lớn của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át triển nhanh các cơ sở giáo dục đại học ngoài công lập đã góp phần đẩy mạnh xã hội hóa giáo dục đại học. Tuy nhiên, Báo cáo giám sát cho thấy sự phát triển giáo dục đại học ở nước ta trong mấy năm gần đây chủ yếu từ sau năm 2005 là quá nóng. Sự phát triển quá nóng làm cho hệ thống văn bản pháp luật phải nhiều lần bổ sung, sửa đổi cho theo kịp sự biến chuyển của thực tiễn. Nhưng mặt khác có những văn bản quan trọng đã được ban hành chậm hoặc chưa được ban hành ảnh hưởng không tốt đến việc quản lý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n báo cáo thẩm tra cho biết trong 12 năm từ 1998 đến năm 2009 thành lập mới 33 trường đại học, trong 4 năm cuối tức là từ năm 2006 trở lại đây thành lập 28 trường. Tương tự trong 4 năm gần đây có 17 trong tổng số 25 trường cao đẳng được thành lập mới. Trong thời gian từ năm 1998 đến năm 2009 chỉ thành lập mới có 2 trường đại học công lập và 4 trường cao đẳng công lập. Như vậy nói đến thành lập mới cơ sở giáo dục đại học về thực chất là nói đến khu vực ngoài công lập các trường cao đẳng nhất là các trường đại học ngoài công lập vừa qua phát triển gặp nhiều khó khăn, vướng mắc trong Báo cáo có đánh giá, tôi xin phép không nhắ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ướng đầu tiên, theo tôi là cách hiểu chủ trương xã hội hóa giáo dục trong khi phát triển các trường đại học dân lập và tư thục. Các trường ngoài công lập tự bươn trải là chính, và các cơ quan quản lý cũng có phần buông lỏng quản lý các cơ sở ngoài công lập rõ nhất là quy định thu học phí. Từ đó dẫn đến, cứ 5 trường thì có 1 trường còn thuê mướn cơ sở để tổ chức đào tạo, thiếu cơ sở vật chất lại thiếu vốn trong đầu tư, thiếu đội ngũ giảng viên cơ hữu cả về số lượng và chất lượng. Các trường ngoài công lập mới thành lập có sức cạnh tranh thấp và đây là nguy cơ cho sự phá sản của một số trường trong tương lai, khi sự mất cân đối cung cầu nguồn nhân lực trong đó phải nhấn mạnh đến cơ cấu ngành, nghề từng bước được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ành lập mới các cơ sở giáo dục đại học ngoài công lập và đưa các cơ sở có đủ điều kiện hoạt động và đào tạo đã có nhiều ý kiến bình luận. Nhưng theo tôi chưa có tác động gì lớn đến chất lượng giáo dục đại học. Bởi vì, trong số các trường đại học được thành lập từ năm 2006 tới nay, một số chưa đủ điều kiện tuyển sinh, một số trường mới tuyển khóa đầu tiên và chưa có sinh viên tốt nghiệp, quy mô tuyển sinh còn nhỏ. Những cơ sở giáo dục ngoài công lập được thành lập từ nhiều năm nay đã có được chỗ đứng nhất định trong hệ thống giáo dục quốc dân và các sản phẩm đào tạo được xã hội kiể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việc nâng cấp các trường lên đại học và cao đẳng, trọng tâm lại thuộc về các cơ sở giáo dục công lập. Trong 12 năm qua, có 45 trường cao đẳng được nâng cấp lên đại học, trong số này chỉ có 4 trường ngoài công lập. Có 185 trường trung cấp được nâng cấp thành cao đẳng, trong số này chỉ có 9 trường ngoài công lập và việc nâng cấp cũng diễn ra mạnh từ khoảng năm 2006 trở lại đây. Các trường cao đẳng nâng cấp lên thành đại học thường là những trường có lịch sử phát triển từ nhiều năm. Đây là một quá trình cơ bản hợp với quy luật, phù hợp với quy hoạch mạng lưới các trường đại học, cao đẳng và ít gặp khó khăn về cơ sở trường lớp. Tuy nhiên, không ít trường còn gặp khó khăn về đội ngũ giảng viên và cán bộ quản lý có bằng cấp sau đ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phòng thí nghiệm, điều đáng lưu ý là sau khi nâng cấp thành trường đại học hầu hết các trường này đã phát triển từ chỗ đơn ngành lên đa ngành hoặc ít ra là có định hướng phát triển đa ngành. Chúng tôi cho rằng đây là những biến động có ảnh hưởng sâu sắc đến chất lượng giáo dục đại học cũng như cơ cấu ngành nghề đào tạo. Việc tăng quyền tự chủ cho các trường đại học là chủ trương hoàn toàn đúng và Bộ Giáo dục và đào tạo đã tăng cường hậu kiểm công tác tuyển sinh đại học và cao đẳng. Tuy nhiên, việc đánh giá cơ cấu đào tạo đã thực sự phù hợp với yêu cầu của sự nghiệp công nghiệp hóa, hiện đại hóa đất nước ở mức độ nào và việc các trường chuyển sang đa ngành có thực sự bền vững và cần khuyến khích ở mức độ nào. Đây là những câu hỏi còn bỏ ng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ặc biệt quan tâm đến các trường đại học được nâng cấp mà trước đây khi là trường cao đẳng phạm vi tuyển sinh chủ yếu ở trong tỉnh, khi chuyển sang đào tạo đa ngành chắc chắn sẽ có vấn đề về cơ sở vật chất, về đội ngũ giảng viên và chất lượng có thể bị ảnh hưởng trong một số khóa đào tạo. Tôi cho rằng đây là một vấn đề cần đặt ra khi rà soát lại quy hoạch giáo dục đại học như đại biểu khác vừa phát biểu. Bản Báo cáo thẩm tra này không đề cập đến các trường cao đẳng nghề do Bộ Lao động - Thương Binh và Xã hội quản lý trong đó việc nâng cấp các trường nghề lên thành các trường cao đẳng nghề, đó là do sự giới hạn của việc giám sát. Tuy nhiên chúng tôi rất mong được nghe thêm ý kiến từ phía lãnh đạo Bộ Lao động - Thương Binh và Xã hội về vấn đề này để Quốc hội có điều kiện đánh giá đầy đủ hơn bức tranh chung về đào tạo nguồn nhân lực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ực hiện chính sách pháp luật đầu tư vào giáo dục đại học, chúng tôi cho rằng việc chú trọng đến đầu tư cho giáo dục đại học là một chủ trương hết sức đúng đắn, thể hiện quyết tâm lớn của Đảng và Nhà nước ta, chuẩn bị nguồn nhân lực chất lượng cao cho nền kinh tế tri thức để đất nước ta thực sự thoát khỏi tình trạng là nước nghèo thu nhập chủ yếu từ việc khai thác tài nguyên và gia công. Có thể nói những đổi mới trong cơ chế tài chính cho giáo dục đại học là một quá trình rất gian khổ mới có được. Cho đến nay các cơ sở đại học đã có quyền tự chủ, tự chịu trách nhiệm cao hơn. Quốc hội đã thông qua nghị quyết về chủ trương, định hướng đổi mới một số cơ chế tài chính trong giáo dục và đào tạo từ năm học 2010-2011 đến năm học 2014-2015 đã tạo động lực mới cho giáo dục đại học trong giai đoạn tới và các nghị định, thông tư hướng dẫn thực hiện cơ chế này chúng tôi hy vọng sẽ sớm được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Báo cáo kết quả giám sát nhận định đầu tư của ngân sách Nhà nước và nguồn thu học phí chưa đủ để đảm bảo và duy trì, nâng cao chất lượng đại học khi chi thường xuyên chiếm tới 75% tổng chi cho giáo dục đại học và trong đó phần kinh phí dành cho hoạt động nghiệp vụ, dụng cụ giảng dạy, học tập còn thấp. Trong tình hình như vậy hầu hết các trường đại học, cao đẳng thư viện nghèo nàn, các phòng thí nghiệm và thực hành nghề không những thiếu và còn nghèo về thiết bị mà còn thiếu tiền để mua công nghệ, vật liệu thí nghiệm, vật liệu rẻ tiền, mau hỏng. Đặc biệt từ hạn chế về đầu tư xây dựng cơ bản còn dẫn đến chỗ các nhà trường không có điều kiện để mở rộng quy mô đào tạo và không có điều kiện để tiếp nhận thiết bị mới cho phòng thí nghiệm từ các dự án giáo dục đại học. Tôi xin phép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iến Long  - Bắc K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Báo cáo giám sát của Ủy ban Thường vụ Quốc hội, báo cáo đã phản ánh rất rõ nét bức tranh tổng thể về tình hình giáo dục đại học của chúng ta trong những năm qua. Phải nói rằng chúng ta không thể không ghi nhận những thành tựu về giáo dục to lớn của nước nhà trong thời gian vừa qua. Bên cạnh những mặt đạt được về cơ bản cũng còn nhiều mặt tồn tại yếu kém. Tôi xin không phát biểu thêm về kết quả đạt được và xin tham gia ý kiến ở một số vấn đề mà tôi quan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quy mô đào tạo. Tôi tán thành về đánh giá trong Báo cáo giám sát của Ủy ban Thường vụ Quốc hội là quy mô đào tạo vượt xa năng lực đào tạo. Xét về quan hệ cung, cầu quy mô đào tạo xuất phát từ nhu cầu học tập của xã hội. Nhu cầu của xã hội bao gồm nhu cầu của người học và nhu cầu của thị trường lao động. Trong xã hội ta nhu cầu của người học là rất lớn, trong đó có nhu cầu tích cực và nhu cầu tiêu cực. Nhu cầu tích cực như học tập để nâng cao trình độ, đáp ứng yêu cầu đòi hỏi của công việc chuyên môn, nghiệp vụ. Nhu cầu tiêu cực như học để lấy danh, nó được phát sinh do tâm lý sính bằng cấp hiện tại còn đang rất phổ biến trong xã hội ta. Nhu cầu của thị trường lao động đối với trình độ đại học của chúng ta trong thời gian vừa qua liên tục tăng. Tuy nhiên trong thực tế chưa thực sự là lớn, bởi vì trình độ phát triển ở nước ta còn ở mức thấp, cơ cấu kinh tế lao động ở khu vực nông nghiệp, nông thôn còn chiếm tỷ l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về đào tạo theo nhu cầu xã hội là đúng đắn, song chúng ta mới chủ yếu thiên về đáp ứng nhu cầu của người học, chưa coi trọng đáp ứng nhu cầu của thị trường lao động. Hệ quả là mất cân đối giữa ngành nghề đào tạo, quy mô đào tạo ngày càng tăng quá mức cần thiết. Từ năm 1987 đến năm 2009 quy mô dân số cả nước tăng 1,4 lần, quy mô tuyển sinh đã tăng 13 lần. Điều đáng lưu ý là quy mô tuyển sinh ngoài chỉ tiêu, hệ vừa học vừa làm nhiều trường tăng vượt quá chỉ tiêu được giao. Năm học 2008 - 2009 số sinh viên không chính quy chiếm trên 50% tổng số các trường đại học, cao đẳng. Cá biệt có một số trường tỷ lệ tuyển sinh không chính quy gấp 3 đến 4 lần chỉ tiêu chính quy với các nghề không sát với nhu cầu của thị trường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cho thấy việc đào tạo quá thiên về chạy theo nhu cầu người học, cùng với việc không coi trọng chất lượng đầu ra, hệ quả làm cho nhiều sinh viên ra trường không có việc làm hoặc việc làm không đúng với chuyên môn đào tạo, gây lãng phí lớn cho xã hội. Vì vậy đã đến lúc chúng ta chấn chỉnh lại việc tuyển sinh hệ ngoài chỉ tiêu, đào tạo tại chức, một trong những căn nguyên dẫn đến thương mại hóa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áng quan tâm hơn cả là điều kiện để đáp ứng các quy mô về trường của các trường đại học, cao đẳng không thể theo kịp với tốc độ tăng quy mô. Với quy mô tuyển sinh tăng 13 lần, trong khi giảng viên chỉ tăng 3 lần thì kéo theo tỷ lệ sinh viên trên giảng viên quá cao so với quy định. Dẫn đến giảng viên dạy quá nhiều giờ, nhiều giảng viên dạy tới 1000 tiết/ năm trong khi quy định chỉ 260 tiết/năm. Việc giảng viên dạy vượt giờ có thể giải quyết được vấn đề vướng mắc đó là nâng cao thu nhập cho giảng viên, còn về lâu dài thì bất ổn, vì như vậy giảng viên không còn thời gian để học tập, nghiên cứu khoa học - một trong những hoạt động không thể thiếu được đối với nhà giáo nói chúng và nhất là đối với giảng viên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công tác dự báo nguồn nhân lực, theo báo cáo của Uỷ ban thường vụ Quốc hội cho đến nay ở nước ta chưa có tổ chức nào nghiên cứu dự báo về nhu cầu lao động. Một cơ quan lẽ ra không thể thiếu được trong việc hoạch định chính sách nguồn nhân lực cho phát triển đất nước nhất là nguồn nhân lực trong giai đoạn thực hiện công nghiệp hóa hiện đại hóa. Việc thiếu dự báo về nguồn nhân lực là hệ quả tất yếu dẫn đến đến tình trạng mất cân đối về quy mô và cơ cấu ngành nghề, làm mất cân đối trong cung, cầu lao động. Chẳng hạn có thập niên trước đây thiếu nghề sư phạm nhưng hiện nay chúng ta lại thiếu nghề y, d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quay hoạch xây dựng mạng lưới các trường đại học cao đẳng. Quy hoạch mạng lưới các trường đại học cao đẳng không khả thi, thiếu tính thực tiễn mà có dấu hiệu của bệnh thành tích. Từ năm 2001 đến nay Chính phủ đã có 2 lần quy hoạch, giai đoạn từ 2001-2010 và giai đoạn 2006-2020. Quy hoạch ra nhiều chỉ tiêu quá cao, phi thực tế nhất là chỉ tiêu về trình độ giảng viên. Và đặc biệt trong thực hiện quy hoạch giai đoạn 2001-2010 trong khi chưa có tổng kết đánh giá giai đoạn thì Chính phủ đã quy hoạch tiếp giai đoạn 2006-2020 vì vậy đã đưa ra nhiều chỉ tiêu xa thực tế hơn. Như năm 2010 có 25% giảng viên đại học và 5% giảng viên cao đẳng là tiến sĩ, trong khi thực tế hiện nay điều này mới đạt trên 10%. Hoặc có một số chỉ tiêu không khỏi băn khoăn về tính khả thi như đến năm 2020 có một trường đại học được xếp hạng trong top 200 trường đại học hàng đầu trên thế giới. Trong kết quả xếp hạng tháng 3 năm 2010 của Tổ chức đại học quốc tế thì một số trường đại học Việt Nam có thứ hạ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học Quốc gia Hà Nội xếp thứ 569, Đại học Quốc gia Thành phố Hồ Chí Minh xếp thứ 609, Đại học Bách khoa Hà Nội xếp thứ 1.364, Đại học Kinh tế quốc dân xếp thứ 1.806 v.v... đặc biệt quy hoạch không tính đến trình độ phát triển là điều đáng quan tâm nhất. Trong thực tiễn quy mô và cơ cấu nguồn nhân lực luôn tương quan với trình độ phát triển kinh tế - xã hội của mỗi nước, với trình độ phát triển của chúng ta như hiện nay không thể quá kỳ vọng vào nhiều chỉ tiêu cao như các nước phát triển trong khu vực và thế giới. Theo thống kê của Unesco giai đoạn từ năm 1999 - 2004 chi cho giáo dục đào tạo so với GDP của Việt Nam thấp nhất so với nhiều nước trên thế giới, ví dụ nhóm các nước Đông Á Thái Bình Dương là 1,62% GDP, nhóm thấp nhất là tiểu vùng Shahara Châu Phi là 0,78% GDP, ở Việt Nam là 0,41% GDP. Trong khi đó chúng ta lại đề ra chỉ tiêu số sinh viên trên vạn dân ngang bằng với nhiều nước trong khu vực và thế giới là điều bất khả thi, khó đảm bảo chất lượng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sự tán thành với nhiều kiến nghị trong Báo cáo giám sát của Ủy ban Thường vụ Quốc hội, tôi xin kiến nghị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hính phủ cho quy hoạch lại mạng lưới trường đại học, cao đẳng, quy hoạch phải thực sự phù hợp với trình độ phát triển của Việt Nam, có tính khả thi cao, đặc biệt cần có sự đồng nhất với quy hoạch mạng lưới các cơ sở dạy nghề trên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cho thành lập cơ quan dự báo nguồn nhân lực và phát huy tối đa vai trò của cơ quan này trong xây dựng chiến lược đào tạo, xác định quy mô chỉ tiêu tuyển sinh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trong khi hoàn thiện hệ thống pháp luật về đào tạo đại học một mặt cần nghiên cứu sớm hợp nhất hệ trung cấp chuyên nghiệp với dạy nghề, nhằm đảm bảo sự thống nhất, đồng bộ trong quản lý và đầu tư cho giáo dục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ề nghị Chính phủ trong quy định tiêu chuẩn tuyển dụng bổ nhiệm cán bộ các cấp, ngành cần xây dựng theo hướng coi trọng về mặt chất lượng, hiệu quả công việc mà không nặng coi trọng về mặt hình thức bằng cấp như hiện nay, nhằm góp phần giảm áp lực về nhu cầu học tập trong xã hội.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 Việt Nam chúng ta đã có trường đại học được thành lập cách đây gần tròn 1000 năm tuổi Văn miếu Quốc Tử Giám. Đây là niềm tự hào của nền giáo dục nước nhà mà không mấy nước trên thế giới có được. Chúng ta cùng hy vọng qua đợt giám sát này Quốc hội, Chính phủ sẽ có những quyết sách mới đưa nền giáo dục đại học của chúng ta sớm vượt qua những khó khăn thách thức và có bước phát triển mới để cùng sánh bước với nền giáo dục của các nước trong khu vực và trên thế giới. Xin hết,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Vu Thè  - Lào C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Chính phủ và Báo cáo giám sát của Ủy ban Thường vụ Quốc hội về việc thực hiện chính sách pháp luật về thành lập trường, đầu tư và bảo đảm chất lượng đào tạo đối với giáo dục đại học. Tôi xin có một số nhận xé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và Báo cáo giám sát của Ủy ban Thường vụ Quốc hội tập trung về 3 nội dung thành lập trường, đầu tư và bảo đảm chất lượng đào tạo đối với giáo dục đại học. Giám sát này của Ủy ban Thường vụ Quốc hội tập trung vào giai đoạn từ năm 1998 đến năm 2009, theo Báo cáo của Chính phủ cho thấy thành tựu phát triển của giáo dục đại học, cao đẳng đã đạt được những kết quả cao, sau khi Luật giáo dục ban hành từ năm 2005 đến nay, cùng với sự phát triển của nền kinh tế xã hội trong thời kỳ đổi mới và hội nhập kinh tế quốc tế, thì yêu cầu về đào tạo nguồn nhân lực cho đất nước là một nhu cầu tất yếu. Trong những năm gần đây các trường đại học, cao đẳng và trung học chuyên nghiệp trên địa bàn cả nước đã không ngừng phát triển cả về số lượng và chất lượng và quy mô đào tạo đã góp phần cung cấp nguồn nhân lực cho đất nước. Tôi nhận thấy Báo cáo giám sát của Ủy ban Thường vụ Quốc hội lần này rất công phu đã cung cấp rất nhiều thông tin, đánh giá chính xác, khách quan những kết quả đạt được, những bất cập, hạn chế của hệ thống giáo dục chuyên nghiệp, thông qua đợt giám sát này các bộ, ngành, địa phương, các cơ sở giáo dục đào tạo cần phải xem xét rút ra bài học kinh nghiệm để tiếp tục làm tốt hơn công tác đào tạo nguồn nhân lực trong thời gian tới, có như vậy mới đáp ứng được yêu cầu phục vụ sự nghiệp đổi mới của đất nước và hội nhập kinh tế quốc tế. Sau đây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mô giáo dục đại học tại trang 9 Báo cáo Số 329 của Ủy ban Thường vụ Quốc hội cho thấy các trường đại học, cao đẳng tập trung chủ yếu ở 5 thành phố lớn đó là Thành phố Hà Nội, Thành phố Hồ Chí Minh, Thành phố Đà Nẵng, Thành phố Huế và Thành phố Thái Nguyên. Các trường đại học chiếm tỷ lệ 63,3%, các trường cao đẳng chiếm 34,5% trong cả nước, quy mô đào tạo còn mất cân đối, đại học chiếm 72,3%, bậc cao đẳng chiếm 27,7%, cơ cấu ngành nghề chưa hợp lý. Theo số liệu báo cáo cho thấy sự mất cân đối giữa các vùng miền, giữa các hệ đào tạo, quá tập trung về đào tạo đại học, xã hội chủ yếu hướng về hệ đại học, xu hướng các ngành nghề đào tạo trong mấy năm gần đây tập trung chủ yếu vào ngành nghề tài chính, kinh tế, ngân hàng, còn các ngành xã hội giảm dần nhất là các ngành sư phạm, các ngành nông lâm. Điều đó thể hiện sự bất cập mất cân đối giữa các ngành nghề, qua các phương tiện thông tin đại chúng cho thấy báo cáo sẽ có ít người vào ngành sư phạm và sẽ thiếu giáo viên giỏi của ngành sư phạm, trong thời gian tới cần phải được quan tâm khắc phục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ội ngũ giảng viên, Báo cáo giám sát cho thấy ở các trường công lập số giáo viên hữu cơ thấp hơn nhiều so với giáo viên thỉnh giảng, số giáo viên có trình độ đại học thấp hơn so với yêu cầu. Hậu quả của tình trạng này đã nêu trong Báo cáo giám sát tôi xin không nêu lại. Tuy nhiên về vấn đề này tôi xin minh họa thêm một số khó khăn trong thực tiễn ở các địa phương có đào tạo liên thông, liên kết theo Quyết định số 42 ban hành năm 2008 của Bộ giáo dục và đào tạo về liên kết đào tạo trình độ trung cấp chuyên nghiệp, cao đẳng, đại học. Các cơ sở đào tạo mở rộng phạm vi đào tạo về các địa phương dưới các hình thức liên kết. Chủ trương này cũng đã giúp cho học sinh, sinh viên ở các tỉnh có cơ hội học tập, giảm bớt khó khăn cho việc đi lại. Nhưng vì đào tạo liên kết, liên thông mới thực hiện nên việc thông báo tuyển sinh của một số trường chưa rõ ràng, việc tuyển sinh đầu vào khá dễ.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cơ sở đào tạo đưa vào một số môn học liên kết, liên thông còn chồng chéo môn học ở cấp dưới, dẫn đến tình trạng môn học rồi nhưng vẫn học lại, còn môn cần thiết thì không đưa vào chương trình giảng dạy ở bậc liên thông. Chất lượng đào tạo tại những cơ sở liên kết cũng chưa được quan tâm, dẫn đến tình trạng các cơ sở không đáp ứng được đội ngũ giảng viên có trình độ giảng dạy. Do đó chất lượng đầu ra của sinh viên không cao. Tại các cơ sở đào tạo đội ngũ giảng viên ở đây đều là giảng viên thỉnh giảng từ các trường đại học, cao đẳng ở nơi khác đến. Vì số giáo viên tại các cơ sở không đủ trình độ giảng dạy ở bậc cao hơn, nhưng các cơ sở lại không quan tâm đến chất lượng đội ngũ giảng viên này, do đó chất lượng giảng dạy không tương xứng với trình độ mà sinh viên đang theo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ối với các trường chuyên nghiệp ở địa phương khi mở rộng hình thức đào tạo liên kết, liên thông cũng bị ảnh hưởng đến kế hoạch đào tạo hàng năm theo chỉ tiêu được giao. Việc quản lý sinh viên cũng gặp không ít khó khăn, nguyên nhân là do các trường chạy theo số lượng tuyển sinh, chưa quan tâm đến chất lượng đào tạo, có phần chạy theo lợi nhuận v.v... dẫn đến hiệu quả chưa cao. Trách nhiệm này có cả phần trách nhiệm của các địa phương và của các Sở giáo dục và đào tạo còn nể nang hoặc quản lý chưa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thời gian tới cần phải tăng cường công tác thanh tra, kiểm tra đề cao trách nhiệm của các cơ quan có thẩm quyền trong công tác quản lý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uất đầu tư, theo quy định của Nhà nước thì ngân sách cấp cho các trường công lập tính theo đầu sinh viên, 6 triệu đồng/1sinh viên/năm. Nhưng do các trường tuyển sinh vượt số lượng chỉ tiêu, do đó suất đầu tư thực tế chỉ đạt khoảng 50%, điều đó sẽ ảnh hưởng tới quyền lợi của sinh viên trong quá trình học lý thuyết, thực hành. Chất lượng đào tạo theo tôi cần xác định rõ nguyên nhân dẫn đến tình trạng này, cũng như trách nhiệm của các cơ quan có thẩm quyền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ực hiện chỉ tiêu đào tạo cử tuyển cho vùng đồng bào dân tộc thiểu số ở miền núi, Quyết định số 134/2006 của Chính phủ quy định về đào tạo theo chế độ cử tuyển và Thông tư số 13 ngày 07/04/2008 của liên Bộ hướng dẫn một số điều Quyết định 134, theo các văn bản nói trên thì kể từ khi phân cấp cho địa phương chịu trách nhiệm ngân sách cho sinh viên cử tuyển theo danh sách đề nghị của địa phương thì số lượng sinh viên giảm hẳn so với các năm trước đây. Trong khi đó chủ trương của Đảng và Nhà nước là tăng cường nguồn nhân lực, nguồn cán bộ là người địa phương, dân tộc thiểu số. Đây là vấn đề chính sách công bằng trong đào tạo là một yêu cầu tất yếu khách quan. Tôi đề nghị Chính phủ, Bộ Giáo dục và đào tạo và các Bộ có liên quan nghiên cứu xem xét sửa đổi Quyết định số 134 phù hợp với thực tiễn và đáp ứng với mong muốn của nhân dân các dân tộc thiểu số. Trên đây là một số ý kiến của tôi, xin tham gia về thực hiện chính sách pháp luật về thành lập trường, đầu tư và đảm bảo chất lượng đào tạo đối với giáo dục đại học.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Y Ngọc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Báo cáo của Chính phủ và Báo cáo của Ủy ban Thường vụ Quốc hội về việc thực hiện chính sách pháp luật về thành lập trường, đầu tư và bảo đảm chất lượng đào tạo trong giáo dục đ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hiện nay, đất nước đang đặt ra những yêu cầu mới đối với công tác xây dựng và thực hiện quy hoạch mạng lưới các trường đại học và cao đẳng, nhằm đáp ứng nhu cầu đào tạo nguồn nhân lực cho công nghiệp hóa, hiện đại hóa đất nước và hội nhập kinh tế quốc tế. Do vậy việc thành lập, xây dựng và hoạt động của các trường đại học, cao đẳng phải hướng đến mục tiêu cải thiện chất lượng và tăng cường hiệu quả của cả hệ thống giáo dục. Mạng lưới các trường đại học và cao đẳng cần thể hiện sự gắn kết xã hội về kinh tế và văn hóa, giữ vai trò của lực lượng nòng cốt bảo đảm cho đất nước không bị tụt hậu về khoa học, công nghệ và đủ sức cạnh tranh trong nền kinh tế trí thức toàn cầu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lĩnh vực phát triển trường đại học, cao đẳng chúng ta đã thiếu nghiên cứu kỹ những khả năng về nhiều mặt chạy theo số lượng và nhiều hiện tượng tiêu cực đã nảy sinh từ đó. Thời gian qua chúng ta đã phát triển các trường đại học bằng bất cứ giá nào, càng phát triển thì càng mất cân đối. Như chúng ta đã thấy các trường đại học ở nước ta hiện nay, nhất là Hà Nội và Thành phố Hồ Chí Minh đều quá tải về trường sở, phương tiện vật chất để giảng dạy, chế độ đối với sinh viên nội trú, ăn uống thiếu, chỗ ở thiếu và ánh sáng cũng thiếu. Đáng chú ý nhất là thiếu những người giảng dạy có năng lực và trình độ. Đây là vấn đề nổi cộm hầu hết ở các trường đại học, cao đẳng mới thành lập và đây cũng là vấn đề cần chú trọng để giải quyết một cách có ý thức đầy đủ về nhiều mặ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ới sự phát triển quá nóng của các trường đại học, cao đẳng chúng ta đã chứng kiến những bất hợp lý, rất lo ngại về cơ cấu ngành nghề, sự mất cân đối giữa giáo dục đại học với giáo dục chuyên nghiệp dạy nghề. Thời gian qua phần lớn học sinh thi vào các trường đại học dễ đem lại thu nhập cao như trường Đại học kinh tế, trường Đại học ngoại ngữ, còn các trường thuộc quốc kế dân sinh, các trường có liên quan đến công nghiệp hóa, hiện đại hóa, các trường dạy về khoa học cơ bản thì không mấy học sinh ham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ình này đặt ra câu hỏi ở đây không thấy rõ tác dụng quản lý vĩ mô của các cơ quan liên quan cao nhất. Vì sao chúng ta để tình hình diễn ra một cách tự phát như vậy trong các trường đại học từ Hà Nội đến Thành phố Hồ Chí Minh, chưa nói đến các trường trên địa bàn các tỉnh và thành phố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áng lo khác là tình hình phân bố giàu nghèo trong xã hội có xu hướng ngày càng rộng và sâu thêm. Ở trong trường học tình hình đó cũng diễn ra rõ nét đưa đến khó khăn lớn cho học sinh nghèo. Đây là điều rất đáng suy nghĩ, không thể bản thân nhà trường có thể giải quyết được mà là trách nhiệm của các cấp có thẩm quyền giải quyết các vấn đề kinh tế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ánh giá như vậy tôi xin kiến nghị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nước phải có chính sách học bổng, địa phương có sự hỗ trợ kinh tế gắn với chế độ phục vụ sau tốt nghiệp. Nhà trường có sự quan tâm đến sinh viên nghèo, nhất là sinh viên từ nông thôn. Đối với nông thôn vùng sâu, vùng xa, vùng dân tộc nhà nước phải có chính sách khuyến khích thỏa đáng để các em có thể đến các trường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ơ cấu các trường đại học hiện nay, bên cạnh các trường đại học quốc lập đã có một số trường đại học dân lập, nhiều trường đại học mở và đại học tại chức tại các tỉnh và thành phố. Chất lượng của các loại hình trường, lớp đại học này không đều nhau, chất lượng thấp, đó là sự mất cân đối cần phải khắc phục bằng cách kiểm tra chặt chẽ. Công tác quản lý các trường đại học dân lập, các trường đại học mở ở các địa phương cần tổ chức một cách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phấn đấu nâng cao chất lượng và hiệu quả của các trường đại học phải chú ý cả hai khâu đào tạo tốt và sử dụng tốt. Chất lượng đào tạo ở các nhà trường cần thể hiện trong hiệu quả công tác của sinh viên sau khi ra trường, điều này đòi hỏi có chính sách đúng đắn, có tính toán chủ động để bố trí kịp thời những công tác thích hợp cho số sinh viên hàng năm tốt nghiệp. Để đạt được vấn đề trên, Bộ Giáo dục và đào tạo cần đặc biệt quan tâm theo dõi đánh giá và xác định trình độ dạy và học của các trường đại học trong phạm vi cả nướ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kết quả giám sát của Ủy ban Thường vụ Quốc hội cùng một số nội dung của Báo cáo của Chính phủ. Tôi nghĩ rằng đây là dịp để Quốc hội chẩn bệnh và bốc thuốc chữa các bệnh liên quan đến giáo dục đại học. Là một thành viên trong Đoàn giám sát, tôi đã tham gia nhiều hoạt động, gặp gỡ một số chuyên gia giảng viên, đồng thời là người biên tập báo cáo kết quả giám sát về xã hội hóa trong chăm sóc sức khỏe nhân dân, do đó tôi băn khoăn và có một số ý kiến bổ sung đánh giá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ông nhận ở Việt Nam đã đạt được một số kết quả về phát triển và mở rộng giáo dục đại học. Sau khi mất đi nguồn viện trợ quý báu của các nước xã hội chủ nghĩa Đông Âu, vấn đề đào tạo đại học và đào tạo sau đại học đã và đang tự lực, đó là sự quan tâm đầu tư của Đảng và Nhà nước, sự đóng góp của toàn dân, trong đó có rất nhiều cá nhân tâm huyết với giáo dục đại học. Sự mở rộng đa dạng hóa thực hiện chính sách vay vốn trong đào tạo giáo dục đã tạo cơ hội cho tất cả mọi người dân bình thường, trong đó sinh viên hơn 60% con em ở nông thôn đã tham gia học đại học, tạo cơ hội bình đẳng, đại học không chỉ còn là sự tinh hoa của một nhóm dân cư nào đó mà nó góp phần làm giảm sự phân tầng xã hội. Đặc biệt là chúng ta đã đạt được chỉ tiêu 200 sinh viên/1 vạn dân như Nghị quyết của Đảng đã đề ra mặc dù chỉ tiêu 200 này vẫn còn thấp so với các nước khác trong khu vực. Và tất nhiên như một số đại biểu nói thì vẫn có những nhóm cán bộ tốt nghiệp đại học tài năng ở một số các trường đại học danh tiếng mà vượt hẳn lên so với số cán bộ đại học bình thường. Sự đổi mới mạnh về cơ chế tài chính đã góp phần làm nhiều trường đại học vươn lên mạnh, tự túc tài chính, xây dựng nhiều cơ sở vật chất hiện đại, cải thiện đời sống cán bộ giáo viên thậm chí cấp cả học bổng cho sinh viên nước ngoài như một số đại biểu cũng đã nói một số trường đại học số giáo viên có ô tô riêng rất nhiều. Các tỉnh quan tâm đầu tư xây dựng cơ sở vật chất địa phương, tình hình xây dựng ký túc xá ở các trường đại học ở Thành phố Hồ Chí Minh là một ví dụ điển hình về sự quan tâm, sự vận động nguồn lực ủng hộ cho công tác giáo dục đại học. Vì vậy sự giám sát thảo luận của đại biểu Quốc hội lần này sẽ khẳng định những thành công, chấn chỉnh những sai sót đó là sự động viên to lớn để xã hội, nhà nước và nhân dân quan tâm hơn đại học ngày càng đạt được kết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khi Quốc hội và cử tri rất lo ngại về quá tải các bệnh viện lớn thì chúng ta rất vui mừng các trường đại học công rất ít sự quá tải. Đó chứng tỏ nguồn lực của nhà nước và xã hội, cơ chế đổi mới, sự tâm huyết của thầy cô giáo, sự tâm huyết của các nhà đầu tư đã tạo ra điều đó. Vì vậy, hãy làm một bài toán giả sử 10 năm qua không có hơn 40 trường đại học tư, không có cơ chế đổi mới giáo dục đào tạo thì nơi nào, nước nào có thể thay thế cho chúng ta làm việc đó. Phải chăng một vài xuất học bổng của các tổ chức phi Chính phủ, một vài xuất học ODA có thể thay thế được những điều đó không? Tôi nghĩ việc đổi mới cơ chế tài chính, huy động nguồn lực chúng tôi đánh giá rất cao về cái đó. Chúng ta hãy so sánh trong khi các trường đại học tư chỉ thu khoảng 10 triệu/sinh viên trong một năm và các trường đại học công lập bên cạnh Nhà nước cấp không về đất đai, ngân sách còn cấp thêm 7 triệu đồng/năm, như vậy cơ chế này còn giúp Nhà nước huy động một nguồn lực đáng kể cho giáo dục đại học. Vì vậy, chúng tôi mong rằng trước hết Đảng, Quốc hội hãy hoan nghênh, cám ơn các nhà đầu tư, những người tâm huyết với giáo dục đại học, đó là nội lực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Quốc hội và Chính phủ nhiều đại biểu đã chỉ ra thiếu sót và yếu kém, tựu chung lại chúng tôi thấy có hai vấn đề. Đối với đại học công đào tạo quá nhiều tại chức và từ xa, có những trường đại học của miền Trung đào tạo 50% tổng số sinh viên đại học từ xa của cả nước, quá nhiều trường đại học được thành lập và nâng cấp từ các địa phương trong khi Nhà nước chưa đủ nguồn lực, chưa đủ cơ chế tài chính thích hợp để xã hội hóa, dẫn đến chất lượng đào tạo chưa cao là tất yếu Đối với đại học tư nhiều trường đại học được thành lập nhưng chưa thực hiện đúng cam kết đảm bảo cơ sở vật chất., giáo viên, nguồn lực cho nên chất lượng cũng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tôi thấy các báo cáo này đã nêu đầy đủ, một số đại biểu đã nêu nhưng tôi xin bổ s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cơ chế pháp luật, sâu xa là định hướng chưa rõ ràng. Ví dụ Quốc hội đã vài lần chất vấn Bộ trưởng Bộ Giáo dục và đào tạo, Bộ trưởng đã nói đào tạo tại chức là nồi cơm nên phải tìm cách điều chỉnh khéo, từ đó đến nay việc điều chỉnh chưa nhiều trong khi Luật giáo dục đại học chưa được đưa vào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chưa có quy định pháp lý đầu tư bao nhiêu cho giáo dục đại học là vừa. Hiện nay chúng ta mới có 20% cho giáo dục nói chung, vì vậy 5, 10, 15 hay 20%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húng ta chưa có quan điểm rõ ràng về giáo dục và y tế trong nền kinh tế thị trường, có phải chăng giáo dục và y tế là theo quy luật thị trường hay bao cấp. Vì vậy năm 1996 quyết định của Thủ tướng gọi là đại học tư thục. Đến năm 2000 lại gọi là đại học dân lập và đến nay lại quay sang đại học tư thục. Điều đó chúng ta có thể hiểu là những nhận thức, định hướng của chúng ta chưa rõ. Cho đến nay, chúng ta chưa có một luật nào định nghĩa về lợi nhuận, phi lợi nhuận, vấn đề này mới có ở mức nghị định. Xã hội hóa là chủ trương rất lớn của Đảng và Nhà nước định hướng rất đúng đắn, xong hiện nay mới có một vài văn bản dưới luật như nghị định, nghị quyết của Chính phủ. Gần đây nhất, khi Quốc hội giám sát về xã hội hóa y tế, chúng ta có Nghị quyết 18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quản lý, quản trị và điều hành của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ậm hướng dẫn thi hành. Đây là bệnh phổ biến chung của nhiều Bộ, xin dẫn chứng Bộ Y tế về Luật phòng, chống bệnh truyền nhiễm 3 năm rồi chưa có một nghị định, chưa có một thông tư nào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oi nhẹ chức năng quản lý Nhà nước, nhất là kiểm tra. Đây là điểm rất đáng lưu ý. Họ coi nhẹ kiểm tra, nhưng lại muốn có thanh tra chuyên ngành và đa số đề xuất là muốn có thanh tra chuyên ngành trong Luật thanh tra để thanh tra, để kiểm tra và mục đích để phạt. Trong khi chức năng kiểm tra là chức năng quan trọng nhất của quản lý Nhà nước nhưng chức năng này bị coi nh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ể nang, cho phép thành lập và nâng cấp nhiều trường đại học ở một số đại phương, vấn đề này cũng có nhiều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rước mắt đề nghị Quốc hội có nghị quyết sau giám sát và trong khi chờ ban hành Luật giáo dục đại học. Tôi thấy về lâu dài, xác định y tế và giáo dục trong nền kinh tế thị trường theo cơ chế nào? thị trường hay bao cấp? Theo tôi, phải là cơ chế xen lẫn giữa thị trường và bao cấp mà những nhà quản lý gọi là "cơ chế á thị trường". Chúng ta theo bao cấp cũng không được mà theo thị trường thì cũng hỏ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cơ chế hợp tác công, tư hiện nay đang hình thành và phát triển, phát huy hiệu quả trong nhiều lĩnh vực, trong đó có y tế và giáo dục. Tôi trân trọng đề nghị Quốc hội ban hành Luật về hợp tác công tư, tức là về PPP cùng với sửa một số các luật như báo cáo giám sát đã đề nghị. Đề nghị Bộ Giáo dục và đào tạo tăng cường thanh tra, kiểm tra, xử lý mạnh, đóng cửa, hạ cấp các trường đại học kể cả công và tư và Bộ Giáo dục và đào tạo cần trình Chính phủ ban hành Nghị quyết về đào tạo tại chức vì đây là bệnh rất nặng nhưng từ trước đến nay chúng ta loay hoay chưa làm gì được. Chính phủ chỉ đạo các bộ, ngành, địa phương tạo điều kiện giao đất để cho các cơ cở giáo dục và điều quan trọng nhất là Chính phủ phải có chiến lược dành bao nhiêu thị phần cho giáo dục đại học tư nhân. Hiện nay chúng ta chưa có cái đó cho nên có thể nặng về mặt này nhưng nhẹ về mặt kia. Chính phủ nên quy định cụ thể nghĩa vụ mà các cơ sở đại học tự túc tài chính được hưởng và đặc biệt quan tâm chú ý đến hội đồng trường, hội đồng quản lý mà Luật Viên chức chúng ta đã nêu, tức là khi tự túc tài chính thì anh được tự chủ về biên chế và phải có một hội đồng để kiểm soát người đứng đầu. Chúng tôi mong rằng Quốc hội quan tâm khi thảo luận về Luật viên chức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Đạt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tán thành với báo cáo của Đoàn giám sát ở Phần I là đánh giá việc ban hành các văn bản quy phạm pháp luật và Phần II là đánh giá việc thực hiện chính sách pháp luật về thành lập trường đầu tư và đảm bảo chất lượng đào tạo đối với giáo dục đại học. Riêng Phần III về đánh giá chung và đề xuất, kiến nghị, đặc biệt phần đề xuất, kiến nghị tôi rất tâm đắc. Tuy nhiên tôi xin có một số ý kiến trao đổi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phân cấp quy định trách nhiệm cho địa phương đối với các trường đại học, cao đẳng trên địa bàn là cần thiết và phù hợp với Luật giáo dục hiện hành. Theo tôi thực hiện việc này nhằm tăng cường sự hỗ trợ về mọi mặt từ phía địa phương, tạo điều kiện tốt hơn cho các trường đại học đóng góp nhiều hơn, hiệu quả hơn cho địa phương, khu vực lân cận và cả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kiến nghị chúng ta làm thế nào để việc này không làm giảm đi quyền tự chủ, tự chịu trách nhiệm, tự kiểm soát của các nhà trường mà Thủ tướng đã có chủ trương từng bước giao cho các trường đại học tại Chỉ thị số 269 đổi mới quản lý giáo dục đại học giai đoạn 2010 - 2012 mới ban hành vừa qua. Theo tôi đây là điều kiện rất quan trọng trong việc phát triển các nhà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ưa thực sự nhất trí lắm với đề xuất chỉ mở thêm các trường đại học, cao đẳng công lập của địa phương khi ngân sách địa phương đủ để đầu tư cho nhà trường để đảm bảo chất lượng đào tạo. Bởi vì rất khó xác định được đến khi nào địa phương mới đủ điều kiện đầu tư. Do đó tôi đề nghị căn cứ nhu cầu về nguồn nhân lực theo quy hoạch phát triển của địa phương và phát triển của vùng đã được phê duyệt. Chính phủ có kế hoạch hỗ trợ để thành lập và phát triển các trường đại học ở các địa phương này với sự tham gia của các trường đại học mạnh để đảm bảo chất lượng đầu vào cần thiết nhằm phục vụ cho chính địa phương và khu vực lân cận. Điều này làm cho sinh viên ít tốn kém hơn, đồng thời làm giảm áp lực sinh viên tập trung về các thành phố lớn.</w:t>
      </w:r>
    </w:p>
    <w:p>
      <w:pPr>
        <w:pStyle w:val="Normal1"/>
        <w:ind w:firstLine="566"/>
        <w:jc w:val="both"/>
        <w:rPr/>
      </w:pPr>
      <w:r>
        <w:rPr>
          <w:rFonts w:eastAsia="Times New Roman" w:cs="Times New Roman" w:ascii="Times New Roman" w:hAnsi="Times New Roman"/>
          <w:color w:val="0000FF"/>
          <w:sz w:val="26"/>
        </w:rPr>
        <w:t xml:space="preserve">Thứ ba, công tác kiểm định chất lượng giáo dục đại học là hết sức cần thiết, là đòi hỏi cấp bách của thực tế hiện nay. Các kết quả kiểm định cần công bố công khai để xã hội biết, người học biết và để phân loại chất lượng các cơ sở đào tạo, qua đó có chính sách cụ thể phù hợp với từng loại trường. Tuy nhiên, cần phải làm thế nào để các trường đại học xem đây là việc sống còn, không làm không được. Bên cạnh đó cần phải nhanh chóng thành lập tổ chức đánh giá, kiểm định chất lượng đào tạo độc lập. Tôi xin nhấn mạnh chữ "độc lập"theo các c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ó có thể là tổ chức sự nghiệp công do Nhà nước thành lập không trực thuộc Bộ Giáo dục và đào tạo, không trực thuộc các trường đ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ó có thể là tổ chức thuộc các tổ chức xã hội nghề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ậm chí nó có thể là một doanh nghiệp hoạt động theo Luật doanh nghiệp. Điều này hoàn toàn phù hợp với Luật giáo dục hiện hành. Có như vậy kết quả kiểm định đánh giá mới thực sự khách quan và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 tư, tôi nhất trí đề nghị Chính phủ, các bộ, ngành xác định sớm lộ trình thực hiện chế độ thu học phí và sử dụng học phí, đối với học phí mới, đối với các trường công lập theo hướng học phí cùng với ngân sách Nhà nước đủ bù đắp chi phí đào tạo phù hợp với từng ngành đào tạo và tương xứng với chất lượng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xây dựng và triển khai một chương trình đào tạo tương xứng với chất lượng đào tạo thì cần phải thực hiện công tác thẩm định. Việc đảm bảo chất lượng đào tạo như thế nào của các cơ sở để trình các cơ quan có thẩm quyền quyết định. Tôi nghĩ đây là nhiệm vụ của tổ chức kiểm định đánh giá đã nêu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iệc đào tạo hệ vừa làm, vừa học, tôi chưa hoàn toàn thống nhất với ý kiến phát biểu của một số đại biểu sáng nay là hệ này đã hết vai trò lịch sử. Theo tôi, hệ đào tạo này vẫn còn có vai trò quan trọng trong thời gian tới cho việc đào tạo nguồn nhân lực, nâng cao dân trí, đáp ứng nhu cầu học tập cả đời của người dân, góp phần hình thành và phát triển phong trào xã hội học tập. Tôi đồng ý là hiện nay chất lượng của phương thức đào tạo này có nhiều vấn đề ta cần đổi mới cách quản lý, tăng cường đầu tư để chất lượng này tiệm cận với chất lượng của hệ chính quy, tiến tới ta chỉ cấp một bằng đại học, không có sự phân biệt giữa hệ chính quy và hệ vừa làm, vừ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hủ trương tập trung đầu tư xây dựng các trường đại học xuất sắc, về lâu dài tôi nghĩ đây là việc làm đúng. Tuy nhiên, theo tôi chúng ta cần phải nghiên cứu nghiêm túc trong việc tổ chức triển khai việc này theo nhiều cách tiếp cận khác nhau. Không chỉ là thành lập mới từ sự hỗ trợ, giúp đỡ hoàn toàn của nước ngoài như cách hiện nay Chính phủ đề nghị, mà còn theo cách đầu tư mạnh và tập trung cho một số trường đại học trọng điểm hiện hữu ở một số bộ môn, một số ngành, một số lĩnh vực để nhanh chóng đạt trình độ khu vực và quốc tế, từng bước sẽ phát triển nhà trường. Theo tôi đây là phương án hoàn toàn khả thi trong điều kiện nước ta hiện nay. Theo cách này chúng ta sẽ có được sự chủ động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tôi tán thành với việc ban hành nghị quyết của Quốc hội sau khi giám sát để thể chế hóa các đề xuất và kiến nghị của Đoàn giám sát.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Thanh Toàn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đồng thuận với Báo cáo giám sát của Ủy ban Thường vụ Quốc hội về những thành quả của giáo dục đại học đã đạt được trong thời gian vừa qua, cũng như chỉ ra những bất cập, hạn chế trong giáo dục đại học cần phải sửa đổi. Với tinh thần là một người làm trong ngành giáo dục đại học tôi cũng xin chia sẽ một số thông ti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phải nói rằng giáo dục đại học vẫn có một số trường, một đội ngũ thày, cô giáo tâm huyết đối với ngành. Chính những điều đó đã đóng góp một phần thành quả của giáo dục đại học trong thời gian vừa qua. Tuy nhiên, trước những bất cập mà chúng ta nhận thấy thì chắc chắn sẽ bào mòn đi những tâm huyết đó nếu chúng ta vẫn tiếp tục để mà không chấn chỉnh. Cụ thể, tôi thấy việc thành lập các trường đại học quá nhanh trong thời gian vừa qua, thiếu giảng viên cũng như cơ sở vật chất không theo kịp đã làm cho một đội ngũ giảng viên của một số trường có uy tín giống như nhiều đại biểu nói là chạy sô trong giảng dạy các trường đại học mới thành lập, cụ thể như là ở đồng bằng sông Cửu Long đến năm 2000 chỉ có một trường đại học Cần Thơ thôi. Nhưng từ năm 2000 đến nay trong vòng 8,9 năm thôi mà đã thành lập 10 trường đại học trong đó có 3 trường đại học tư thục, nhưng đội ngũ giảng viên vẫn chưa đáp ứng được yêu cầu, do đó vấn đề sử dụng đội ngũ giảng dạy ở các trường đã thành lập là điều bắt buộc, do đó ở đây vấn đề đào tạo nguồn nhân lực như thế nào để đáp ứng cho các trường đại học là vấn đề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ất lượng đầu vào yếu cho một số ngành, cho một số lĩnh vực, mô hình đào tạo như vừa học vừa làm, đào tạo từ xa cũng như liên kết quốc tế, đặc biệt là một số trường liên kết quốc tế gần như sinh viên đầu vào không phải thi, không kiểm tra và đây cũng là một điều làm ảnh hưởng chất lượng đào tạo sau này. Và điều này đã dẫn đến một vấn đề là chúng ta phân biệt đối xử đối với sinh viên sau khi tốt nghiệp ở bằng chính quy, bằng tại chức v v... điều này cũng thực tế cần phải chấn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là chất lượng đào tạo chưa gắn với nhu cầu xã hội, trong đó vấn đề quan trọng nhất là về kiểm định chất lượng có vai trò quan trọng. Thực tế sinh viên yếu kém ra trường vẫn có đơn vị, vẫn có doanh nghiệp tiếp nhận sinh viên này, do đó có thể nói là do nhiều lý do khác nhau bằng sự quen biết, bằng sử dụng bằng cấp như là một điều kiện để đạt vị trí mà xã hội vẫn chấp nhận một số sinh viên không đạt chất lượng ra trường vẫn chấp nhận được, do đó cũng là vấn đề cần chấn chỉnh. Vấn đề phương pháp giảng dạy, giáo trình một số trường còn lạc hậu, một trong những điều kiện mà Bộ Giáo dục và đào tạo đưa ra mong muốn thay đổi chương trình đào tạo theo tín chỉ, chúng ta đặt ra hết năm 2010 tất cả các trường phải thực hiện. Tuy nhiên, cho đến nay nhiều trường không thể đảm bảo được vấn đề này, đây là một trong những cơ sở để đẩy mạnh chất lượng giáo dục một bước tốt hơn, nhưng điều kiện cơ sở vật chất cũng như sự quyết tâm của các trường chưa làm được chuyển đổi chương trình đào tạo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ất cập nữa, trong nghiên cứu khoa học thiếu 2 vấn đề cơ bản là kinh phí và tâm huyết của cán bộ giảng dạy. Tâm huyết ở đây là do áp lực giảng dạy nhiều hơn cũng như sự quan tâm của nhà trường, một số nhà trường thúc ép cán bộ giảng dạy phải thực hiện nhiệm vụ nghiên cứu khoa học. Do đó chúng ta không thể nói được xây dựng một trường có đẳng cấp quốc tế nếu như chúng ta thiếu thành quả trong nghiên cứu khoa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kinh nghiệm của trường thực hiện tốt chức năng đào tạo của mình, chúng tôi nhận thấy để vận hành tốt một trường đại học, để đảm bảo 2 chức năng: Một là đào tạo đội ngũ sinh viên có chất lượng đảm bảo nhu cầu xã hội cũng như các yêu cầu của các doanh nghiệp; Hai là đóng góp cho sự phát triển vè kinh tế - xã hội thông qua nghiên cứu khoa học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3 điều kiện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đảm bảo đội ngũ cán bộ giảng dạy cũng như quản lý có trình độ cũng như có tâm h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ằng nhiều nguồn khác nhau do ngân sách Nhà nước hiện nay rất hạn chế, do đó tranh thủ nguồn lực khác nhau để phát triển cơ sở vật chất, đảm bảo cho vấn đề phát triển nhà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òi hỏi sự liên kết hợp tác chặt chẽ với doanh nghiệp các địa phương để đảm bảo sinh viên có nơi thực tập cũng như nơi làm việc, đảm bảo điều kiện các đề tài thực hiện nghiên cứu khoa học có chất lượng. Từ những thực tế bất cập cho thấy nhiều trường hiện nay đang có nguy cơ lớn, không duy trì được chất lượng của mình. Trong đó 3 điều kiện tôi xin chia sẻ vớ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ó là vấn đề khó giữ cán bộ giỏi đối với trường hiện nay. Nhiều trường đang mất nguồn chất xám rất nhiều, đi ra bên ngoài cũng như chuyển đổi công tác v.v... rất nhiều lý do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iếu kinh phí để đầu tư cho cơ sở vật chất, đây là điều dẫn đến không đáp ứng được việc chúng ta đổi mới phương pháp giảng dạy để phục vụ cho sự phát triển chất lượng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iếu kinh phí phục vụ cho nhu cầu nghiên cứu khoa học, đặc biệt hợp tác quốc tế trong tương lai khi chúng ta chuyển đổi trở thành nước thu nhập trung bình thì các trường đại học hầu như không tiếp cận được nguồn vốn cho không của các nước. Trên cơ sở đó tôi xin phép đề xuất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có sự phối hợp đồng thuận và trách nhiệm của 4 lĩnh vực trên chuỗi đào tạo đó là đầu vào là sinh viên, nhà trường, nhà nước cũng như xã hội mới cải thiện toàn diện giáo dục đại họ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sự phân cấp, giao quyền tự chủ, tự chịu trách nhiệm cho các trườ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ghiêm các quy định hiện có của chúng ta, đặc biệt là trách nhiệm cụ thể cũng như vấn đề giám sát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ó tôi cũng đồng thuận với Quốc hội đã đề ra nghị quyết từ kết quả giám sát này để đảm bảo chấn chỉnh những bất cập trước mắt cũng như đề xuất những giải pháp lâu dài hơn đối với ngành giáo dục đại họ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uyền thống hiếu học của nhân dân ta thật là quý giá, không phải trên thế giới có nhiều nước mà hầu hết học sinh đều muốn học tiếp đại học, cao đẳng và các phụ huynh học sinh đều muốn như vậy. Nhu cầu công nghiệp hóa, hiện đại hóa cũng yêu cầu cần có một tỷ lệ sinh viên trên vạn dân không thấp hơn so với nhiều nước khác. Thành tích về xây dựng các trường đại học và cao đẳng rất lớn, chúng ta đã có 62/ 63 tỉnh, thành có trường đại học và cao đẳng với con số 180 trường đại học, 232 trường cao đẳng và 28 trường thuộc các ngành quốc phòng, an ninh với tổng số sinh viên niên học 2008-2009 lên đến 1,7 triệu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ề chất lượng đào tạo có nhiều vấn đề cần bàn, từ lâu cố Thủ tướng Phạm Văn Đồng đã chỉ đạo rất xác đáng là yêu cầu "trường ra trường, lớp ra lớp, thầy ra thầy, trò ra trò". Hiện nay đâu phải trường nào cũng ra trường, có tới 15/87 trường ngoài công lập chưa xây dựng được trường theo địa điểm đã đăng ký, thậm chí có trường mở trong các hốc trống của các sân vận động, vậy mỗi lần có trận bóng đá là sinh viên ngồi nhà hay sao, có trường thuê mướn cơ sở khá phân tán trong thành phố. Các trường tập trung quá nhiều ở khu vực đồng bằng sông Hồng, đây là nơi có trên 18 triệu dân, nhưng số sinh viên trên vạn dân là 393 sinh viên, trong khi ở Đồng bằng sông Cửu Long có trên 17 triệu dân chỉ có 75 sinh viên trên vạ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phải hoan nghênh các trường dân lập, vấn đề là tạo điều kiện hỗ trợ, kiểm soát để bảo đảm chất lượng của các trường này. Các trường dạy nghề, cao đẳng theo tôi cũng không cần thi đầu vào vì nhu cầu xã hội đang rất lớn. Cần tăng cả về số lượng lẫn chất lượng các trường dự bị đại học để nhanh chóng đào tạo cán bộ giỏi cho đồng bào các vùng cao, vùng sâu, vùng xa. Các hình thức đào tạo từ xa, đào tạo chuyên tu, đào tạo tại chức có thể kéo dài thời gian hơn đào tạo chính quy và cần thi cử thật nghiêm để xóa bỏ thành kiến "dốt như chuyên tu, ngu như tại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ó chính sách ưu đãi đặc biệt các giảng viên có trình độ sau đại học yên tâm công tác ở các tỉnh còn gặp nhiều khó khăn về đời sống vật chất và tinh thần. Các trường đại học, cao đẳng đáp ứng yêu cầu công nghiệp hóa, hiện đại hóa đất nước vậy lẽ nào tỷ lệ ngành khoa học tự nhiên chỉ có 2%, tỷ lệ ngành nông, lâm nghiệp chỉ có 8%, trong khi các ngành dễ đào tạo, không cần đầu tư phòng thí nghiệm như khoa học xã hội, nhân văn, pháp lý lại chiếm 38%. Hiện nay đâu phải lớp nào cũng ra lớp. Ở nước ngoài các trường phổ thông ở nhiều nơi cũng có máy chiếu Projector để học sinh được thừa hưởng các thành tựu công nghệ thông tin. Vậy liệu có bao nhiêu phần trăm số lớp ở nước ta có máy chiếu ở các trường đại học, cao đẳng? Cũng có nghĩa là sinh viên không được nghe giảng trên các mô hình bảng biểu, hình vẽ, mà giáo trình hiện đại bắt buộc phải có. Số máy tính cho sinh viên đâu có nhiều, vậy mà ngay số lượng giáo trình điện tử còn rất ít, mới có 1.830 giáo trình, nhưng bao nhiêu sinh viên có thể sử dụ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những giáo trình này có cơ quan nào thẩm định về chất lượng hay chưa? Hiện tượng thày đọc, trò chép như trường phổ thông đang còn rất phổ biến. Điều này đâu thấy có ở các trường đại học, cao đẳng, kể cả các trường phổ thông trên thế giới. Thày ra thày là vấn đề bức xúc nhất hiện nay của hệ thống các trường đại học, cao đẳng. Hiện tượng cơm chấm cơm là không thể chấp nhận được. Trong khi giai đoạn năm 1987-2009 số sinh viên cả nước tăng 13 lần, nhưng số giảng viên chỉ tăng 3 lần. Hiện nay trong số 61.190 giảng viên các trường đại học, cao đẳng chỉ có 16% là tiến sỹ, 31% là thạc sỹ, có nghĩa là còn tới 53% giảng viên các trường đại học chỉ là sinh viên mới tốt nghiệp đại học. Trong số 61.190 giảng viên chỉ có 2.286 giáo sư và phó giáo sư, chiếm tỷ lệ có 3,74% lại thường là các thày, cô giáo cao tuổi phần lớn đã về hưu, đã tách rời hoàn toàn với nghiên cứu khoa học và không cập nhật được những kiến thức mới, đến hôm nay mà nhiều thầy vẫn lên lớp chay và không có giáo trình thậm chí có giáo trình cách đây vài chục năm của Liên Xô cũ. Chúng ta là một nước nghèo mà lại tách rời các trường đại học, cao đẳng với các Viện, các trung tâm nghiên cứu khoa học, đó là một chuyện khác thường so với các nước khác và gây nên hiện tượng lãng phí rất lớn và rất phi lý. Nhiều trường khi đăng ký có một danh sách rất dài các giáo sư, tiến sỹ nhưng khi khai giảng mới biết đó là danh sách ma mà Bộ Giáo dục và đào tạo đã không hề thực hiện việc hậu kiểm để xử lý kỷ luật một cách nghiêm minh. Trò với trò cũng là chuyện đáng bàn, đầu vào quá thấp thì làm sao tiếp thu được kiến thức tương xứng với bậc đại học, cao đẳng. Có trường đại học, cao đẳng lấy đầu vào cả những sinh viên chỉ có 13, 14 điểm cho 3 môn thi, với sinh viên thuộc diện ưu tiên chỉ cần thi 9 - 10 điểm cả 3 môn thi, tức là mỗi môn có 3 điểm. Không nước nào mà vào đại học mới học lại từ đầu, do đó tốt nghiệp đại học thậm chí tốt nghiệp sau đại học mà chưa thông thạo bất kỳ một ngoại ngữ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ắt buộc chỉ lấy Anh ngữ làm tiêu chuẩn khi tuyển sinh thạc sỹ, tiến sỹ là chưa hợp lý với một số ngành ví dụ như Đông y và càng không hợp lý khi nước ta đang đảm nhiệm vai trò Phó Chủ tịch Liên minh các nghị viện Pháp ngữ vậy mà xóa bỏ tiếng Pháp thì thật khó hiểu. Nước Nga cũng đang là một cường quốc về khoa học và công nghệ, hiện nay đang cấp không ít học bổng sau đại học cho sinh viên nước ta lẽ nào cũng bỏ nốt cả Nga ngữ. Việc phân ban ở bậc phổ thông không thực sự phân hóa đã làm hạ thấp đầu vào của sinh viên các trường đại học, cao đẳng, điều này tôi thấy thua kém cả với một nước nghèo như Nepal. Hai lớp 11, 12 ở Nepal họ phân ban chỉ cho học có 4 môn cho nên trình độ rất cao mà không cần học thêm. Việc cho học sinh vay tiền để có điều kiện theo học đại học, cao đẳng là một chủ trương rất tốt, nhưng sau khi ra trường phải chạy một khoản tiền lớn mới xin được việc làm, kể cả việc làm trái chuyên môn, vậy thì phụ huynh kiếm đâu ra tiền để trả nợ cho ngân 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anh bạn tôi có cháu sắp thi vào đại học, cao đẳng bảo với cháu rằng chọn trường nào dễ vào thì thi, cứ học đại đi, ra trường có đủ tiền xin việc hay không mới là chuyện quan trọng. Nghe như vậy mà buồn quá, phê phán bao giờ cũng dễ nhưng để có trường ra trường, lớp ra lớp, thày ra thày, trò ra trò đâu có dễ. Tôi xin hiến một kế như sau: Em nào muốn vào học đại học mà ta chưa có điều kiện mở trường đạt chuẩn hay mở ngành thích hợp với nhu cầu của đất nước, cứ cho các em học ngoại ngữ, với sự bùng nổ thông tin như hiện nay ai giỏi về ngoại ngữ đều có thể tự học để có nghề phục vụ tốt cho nhu cầu xã hội, hàng vạn cử nhân ngoại ngữ đâu có thừa trong thời đại hội nhập quốc tế như hiện na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Đình Tuyến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qua trong điều kiện khó khăn của đất nước nhưng Đảng và Nhà nước luôn luôn quan tâm đến sự nghiệp phát triển giáo dục đào tạo, xác định giáo dục đào tạo là quốc sách hàng đầu, đã có nhiều chủ trương chính sách pháp luật để phát triển giáo dục đào tạo, đầu tư ngân sách Nhà nước, chính sách tín dụng cho sinh viên, chính sách xã hội hóa, chính sách đào tạo bồi dưỡng cho cán bộ quản lý giảng dạy trong và ngoài nước. Cùng với sự nỗ lực của ngành giáo dục và toàn xã hội, sự nghiệp giáo dục đào tạo đặc biệt là giáo dục đại học đã có bước phát triển mạnh mẽ về số lượng, đa dạng hóa ngành nghề và chất lượng từng bước được nâng lên. Tuy nhiên, bên cạnh thành tựu cũng còn những hạn chế bất cập như Báo cáo của Chính phủ và Báo cáo kết quả giám sát của Ủy ban Thường vụ Quốc hội đã nêu. Vì thời gian có hạn nên chúng tôi xin kiến nghị một số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ất lượng của sinh viên, đây là vấn đề cốt lõi, là sản phẩm cuối cùng của nhà trường và cũng là vấn đề xã hội đặc biệt quan tâm. Bên cạnh nhiều sinh viên tốt nghiệp ra trường rất giỏi, thậm chí có nhiều người đánh giá các em còn giỏi hơn thời đại chúng ta nhiều, như một bộ phận hợp thức hóa về bằng cấp, học giả bằng thật. Bằng cấp không có giá trị ngang nhau do đầu vào, đầu ra không ngang nhau giữa các loại hình đào tạo chính quy, tại chức, chuyên tu, từ xa v.v... Thể hiện chính sách quy định của chúng ta chưa cụ thể và quy trình kiểm tra, giám sát của chúng ta chưa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bằng cấp thật sự có chất lượng và có giá trị ngang nhau, tôi đề nghị trước hết cần có quy định đầu vào và đầu ra cho sinh viên phải coi như nhau và chặt chẽ. Trước hết là đầu vào đại học phải đảm bảo chất lượng trước mắt là thi, nhưng tiến tới là xét tuyển trên cơ sở kết quả của thi tốt nghiệp phổ thông trung học. Vì thật ra chúng ta mới thi tốt nghiệp phổ thông trung học rất nghiêm túc, sau đó chừng tháng sau chúng ta lại thi vào đại học, tôi thấy vấn đề này chưa thật sự cần thiết và phải đảm bảo tính liên thông. Nếu muốn dự tuyển vào đại học ở môn nào thì chính môn tốt nghiệp phổ thông trung học đó cũng phải đạt từ loại khá trở lên. Còn những em nào không đạt được tiêu chuẩn này thì có thể đi vào các ngành nghề. Trong xã hội không nhất thiết con người chỉ đi lên bằng một con đường là đại học. Nếu chúng ta không đảm bảo năng lực, trình độ, không có điều kiện chúng ta không có học đại học được thì đi vào dạy nghề. Cho nên kỳ thi của bậc phổ thông trung học là hết sứ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ọc sinh dân tộc thiểu số trong những năm trước mắt đề nghị chúng ta nên thực hiện theo chế độ cử tuyển, nhưng với tốt nghiệp phổ thông trung học cũng phải có trình độ ít nhất đạt trung bình trở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ầu ra, thực tế hiện nay các loại hình trường đào tạo khác nhau, đề thi cũng khác nhau, hội đồng thi khác nhau, cho nên bằng cấp không thể ngang nhau được. Bây giờ bằng cấp cũng tốt nghiệp đại học, nhưng đại học từ xa khác, đại học chính quy khác, đại học dân lập, đại học tư thục khác, cho nên hiện nay có khác nhau bởi vì do đề thi khác nhau, hội đồng thi khác nhau nên bằng cấp không thể giá trị ngang nhau được. Đề nghị nếu đã học cùng một ngành nghề thì phải thi cùng một đề thi, cùng hội đồng thi do Bộ Giáo dục và đào tạo tổ chức một cách nghiêm túc. Có như vậy chất lượng bằng cấp mới có thể ngang nhau được. Dù anh học trường nào, hình thức nào, loại hình đào tạo nào nhưng đề thi phải như nhau, tổ chức hội đồng thi do Bộ Giáo dục và đào tạo tổ chức nghiêm t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ông chỉ có trường đại học công lập vì thực tế ngân sách Nhà nước chúng ta không thể đảm bảo nổi, cho nên phải đa dạng hóa hình thức đào tạo tùy theo điều kiện cụ thể của từng người, tạo mọi điều kiện cho mọi người được học tập và được phát huy. Nhưng dù học ở loại hình đào tạo nào, ngành nghề nào cũng phải thi cùng một đề thi, một hội đồng thi do Bộ Giáo dục và đào tạo tổ chức một cách nghiêm túc, có như vậy bằng cấp mới thực sự có chất lượng và đảm bảo bằng cấp có giá trị ngang nhau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uốn có học sịnh giỏi thì phải có thầy giáo giỏi, đã là thầy phải hơn học sinh cái đầu. Trước hết phải có chuẩn về đầu vào, thực tế hiện nay về điều kiện chúng ta còn khó khăn, cho nên chúng ta chưa chú trọng đầu vào của ngành sư phạm. Muốn dự tuyển đi vào giảng dạy môn nào thì các môn tốt nghiệp phổ thông trung học trước hết phải đạt từ loại khá trở lên. Trước hết phải là đầu vào đã, vì điều kiện khó khăn chúng ta chưa xem trọng vấn đề này. Mặt khác, dạy đại học thì phải có bằng cấp tốt nghiệp trên đại học, không thể cơm chấm cơm được, thực trạng tỷ lệ giáo viên đại học của nước ta mới đạt trình độ tiến sỹ mới chỉ là 10,16%, số còn lại chất lượng như thế nào đây là vấn đề đáng lo lắng cho tương lai sinh viên của đất nước chúng ta. Bộ Giáo dục và đào tạo cần phải có quy định kiểm tra, thanh tra chặt chẽ về điều kiện thành lập trường, đặc biệt tiêu chuẩn đội ngũ nhà giáo. Nếu những trường nào không đủ điều kiện mà đặc biệt là điều kiện về nhà giáo thì chúng ta không cho thành lập. Nếu đã thành lập rồi mà không đủ tiêu chuẩn này thì chúng ta cho tạm ngưng hoạt động. Để có người giỏi vào ngành sư phạm và giảng dạy của các trường đại học tất nhiên nhà nước phải có chính sách phù hợp làm sao cho họ có thể làm giàu chính đáng bằng chính nghề nghiệp của mình. Thực tế nhiều thầy, cô giáo đời sống hiện nay còn nhiều khó khăn, cho nên nhà nước cần phải có điều chỉnh bổ sung chính sách cho phù hợp. Đồng thời chúng ta cần có chính sách động viên khen thưởng những thầy giáo, giảng viên dạy giỏi đã có nhiều học sinh giỏi như chính sách về nhà ở, về đề bạt, về nâng lương sớm, được mời giảng dạy ở nhà trường không nhất thiết mỗi thầy chỉ giảng dạy ở một trường với điều kiện thầy giáo đó được công nhận là thầy giáo dạy giỏi và hoàn thành tốt nhiệm vụ được giao của nhà trường thì có thể mời giảng dạy ở nhiều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ải gắn đào tạo lý luận với giải quyết vấn đề thực tiễn và giải quyết việc làm, nhiều doanh nghiệp sử dụng lao động than phiền về kiến thức thực tiễn của sinh viên chúng ta. Thực tiễn nhiều sinh viên của chúng ta tốt nghiệp ra trường hiện nay không tìm được việc làm. Bộ giáo dục đào tạo xây dựng một chương trình cụ thể, Chính phủ cần quy định và giải pháp thiết thực để cơ quan chức năng có trách nhiệm và tạo mọi điều kiện tuyển dụng sinh viên tốt nghiệp ra trường. Trong tuyển dụng phải đảm bảo công bằng, công khai trên các phương tiện thông tin đại chúng nhất là tuyển dụng cán bộ công chức trong hệ thống chính trị và các doanh nghiệp nhà nước.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rPr>
        <w:t>(Quốc hội nghỉ giải lao)</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eo hội ý của Đoàn Chủ tịch thì dự kiến từ đây đến khoảng 15 phút sau để cho 3 đại biểu phát biểu. Sau đó đề nghị Quốc hội dành thời gian cho Phó Thủ tướng Nguyễn Thiện Nhân sẽ thay mặt Chính phủ và thay mặt Bộ Giáo dục và đào tạo tiếp thu ý kiến phát biểu của các vị đại biểu Quốc hội và sau đó cũng dành khoảng thời gian khoảng 5 - 7 phút cho đồng chí Tòng Thị Phóng tiếp thu các ý kiến của các đại biểu Quốc hội phát biểu. Với thời gian như vậy, sau đây xin mời đại biểu Nguyễn Thị Thanh Hòa, Đoàn Bắc Ninh phát biểu.</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Hòa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Ủy ban Thường vụ Quốc hội đã cho thấy việc thành lập đầu tư và đảm bảo chất lượng đào tạo đối với giáo dục đại học đã đạt được nhiều kết quả mà quan trọng nhất là đáp ứng tốt hơn nhu cầu học tập của người dân, truyền thống hiếu học của dân tộc, công bằng và bình đẳng trong giáo dục đã được quan tâm tốt hơn, sinh viên từ khu vực nông thôn, miền núi chiếm 64,5% sinh viên nữ chiếm 51,6% so với tổng số sinh viên trúng tuyển. Điều này đã góp phần nâng cao dân trí, tăng nguồn nhân lực chất lượng cao và góp phần phát triển kinh tế - xã hội của đất nước. Báo cáo cũng đã nêu những hạn chế bất cập và những nguyên nhân, tôi quan tâm đến 5 hạn chế bất cập mà trong Báo cáo đã nêu ảnh hưởng chất lượng giáo dục, đào tạo. Đó là 5 cái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thứ nhất là nhiều trường ngoài công lập được giao chỉ tiêu tuyển sinh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iều trường ngoài công lập thì chưa có cơ sở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nhiều chương trình khung của Bộ Giáo dục và đào tạo cần được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hiều ngành mở ra không có đủ điều kiện đảm bảo chất lượng như quy định của pháp luật và cam kết của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nhiều cơ sở đào tạo chưa thấy, nghiên cứu khoa học là một khâu không thể thiếu trong chương trình đào tạo để đảm bảo chất lượng giảng dạy, học tập. Nguyên nhân của tình trạng trên có nhiều, nhưng chúng tôi thấy có 3 nguyên nhân thuộc về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iệc thành lập, nâng cấp cơ sở giáo dục đại học cơ bản là phù hợp với định hướng quy hoạch mạng lưới, nhưng quy hoạch mạng lưới của chúng ta có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thành lập thì được thực hiện theo quy trình quy định, nhưng quy trình lại có những điểm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xử lý cũng chưa nghiêm, cho nên vẫn còn tình trạng trường mới được thành lập thì đã tuyển sinh với quy mô lớn vượt qúa năng lực đào tạo. Nhiều cơ sở giáo dục đại học vừa thành lập, chưa có đất, chưa có cơ sở vật chất, chưa tuyển giáo viên cũng đã tuyển sinh và tổ chức đào tạo. Rất nhiều trường chưa thực hiện đồng bộ các yêu cầu về điều kiện để đảm bảo chất lượng và thường không đáp ứng được những tiêu chí cơ bản về giảng viên, về diện tích sàn xây dựng, về trang thiết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nêu trên tôi xin có một số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nhất, chúng ta cần công khai mạnh mẽ hơn các tiêu chí cũng như điều kiện thành lập trường đại học, đặc biệt là sự đáp ứng đối với điều kiện thành lập của các cơ sở giáo dục đại học để cho nhân dân biết giám sát và thận trọng hơn trong việc chọn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rất nhất trí với kiến nghị của Ủy ban Thường vụ Quốc hội là Chính phủ cần hoàn thiện các văn bản quy phạm pháp luật. Nhưng những văn bản này để đảm bảo tính khả thi cao thì cần được lấy ý kiến rộng rãi hơn của sinh viên, của nhân dân. Bởi vì chúng ta đều biết gần như đại đa số các gia đình đều có ít nhất 1 người tham gia tro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nhằm khắc phục tình trạng thiếu giáo viên, đặc biệt là giảng viên có trình độ tiến sỹ, là giáo sư, phó giáo sư. Việc thực hiện Đề án đào tạo 20.000 tiến sỹ, bên cạnh việc hạn chế đào tạo ngoài chính quy, chúng tôi đề nghị Chính phủ và Quốc hội cần xem xét về quy định kéo dài thời gian làm việc. Điều này liên quan đến Luật viên chức mà sắp tới chúng ta sẽ thảo luận, đặc biệt là việc kéo dài thời gian làm việc đối với nữ tiến sỹ, giáo sư, phó giáo sư để chúng ta tận dụng được đội ngũ này, tránh lãng phí nguồn lực và chúng ta cũng sẽ góp phần đạt được chỉ tiêu là năm 2015 có ít nhất 50% giảng viên có trình độ tiến sỹ ở bậ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ôi cũng đề nghị Chính phủ cũng xem xét lại để sửa đổi, bổ sung những quy định về việc xét duyệt chức danh giáo sư, phó giáo sư. Bởi vì theo thống kê tỷ lệ này hàng năm được xét thì tỷ lệ nữ được phong hàm giáo sư, phó giáo sư rất thấp, khoảng 5-6%. Đề nghị xem lại có phải do có nhiều phụ nữ không đạt được yêu cầu này hay là có vấn đề gì trong tiêu chuẩn định ra chưa đảm bảo được lồng ghép vấn đề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úng tôi đề nghị tiếp tục mở rộng chương trình tín dụng sinh viên hơn nữa để đảm bảo công bằng trong giáo dục. Chúng tôi thấy cũng cần quan tâm đến việc đảm bảo tính bền vững của chương trình này. Bởi vì theo Báo cáo của Chính phủ thì số nợ quá hạn của chương trình tín dụng sinh viên chiếm 11% số nợ phải thu. Đây là một con số lớn, lớn hơn rất nhiều so với tín dụng cho người nghèo, chỉ khoảng 1-2%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húng tôi đề nghị xem lại việc chúng ta duy trì hình thức phạt tiền đối với những trường tuyển sinh vượt chỉ tiêu, chúng ta có nên sử dụng hình thức này không, nếu có thì mức phạt đối với các trường tuyển sinh quá chỉ tiêu chúng tôi thấy rất thấp. Nếu duy trì mức phạt này các trường chịu vượt chỉ tiêu để được tồn tại, bởi vì chỉ có trên dưới 100 ngàn đồng/1 sinh viên. Đây là mức phạt thấp, tình trạng này vẫn tiếp tục nó sẽ diễn ra.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ước ta có tỷ lệ dân số trẻ đang đi học cao, nhu cầu về lao động nhất là lao động có đào tạo đối với nền kinh tế đang phát triển nhanh cũng rất lớn, đồng thời dân tộc ta cũng là dân tộc hiếu học. Tôi cho đó là cơ hội, cũng là thách thức đối với ngành giáo dục và đào tạo. Thông thường khi có cầu lớn thì đó là cơ hội phát triển hoạt động cung cấp. Trong thời gian vừa qua giải quyết quan hệ cung cầu trong giáo dục và đào tạo còn nhiều bất cập như đã nêu trong Báo cáo giám sát của Ủy ban thường vụ Quốc hội. Tôi tán đồng cao, nhất trí với phân tích đánh giá nêu trong báo cáo. Trong báo cáo này theo nhận thức của tôi có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thành lập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ấn đề bảo đảm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ành lập trường, qua báo cáo và nhiều ý kiến của đại biểu Quốc hội, tôi thống nhất là cần phải chấn chỉnh. Tuy nhiên, cần chấn chỉnh theo tinh thần hỗ trợ cao nhất trong điều kiện có thể đối với các cơ sở đào tạo đại học và cao đẳng thuộc về công lập cũng như ngoài công lập. Cần phải đánh giá những tồn tại và khó khăn, xác định rõ trách nhiệm của nhà đầu tư hay là ban lãnh đạo nhà trường. Đồng thời, cũng xác định rõ trách nhiệm của cơ quan quản lý Nhà nước, tức là Bộ Giáo dục và đào tạo, các địa phương. Quan trọng là đề ra giải pháp một cách thực thi để các trường đó có thể khắc phục những khó khăn tồn tại và vươn lên. Tôi cho rằng việc giải thể những trường cao đẳng, đại học, kể cả công lập cũng như ngoài công lập là một công việc đòi hỏi có một cách tiếp cận rất thận trọng trên tinh thần hỗ trợ, hợp tác. Cũng như thái độ của chúng ta với ngành giáo dục, đối với nhà giáo, nhà trường cần có tinh thần dốc hết sức hợp tác, chia sẻ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ác trường cố tình không thực hiện nghiêm pháp luật và những quy định của Nhà nước, tôi nghĩ sau khi giúp đỡ hỗ trợ không khắc phục được thì cần phải giải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nói thêm về vấn đề chấn chỉnh các trường là các trường đang tồn tại, còn những trường sắp sửa đang xin giấy phép cũng không phải vì dư luận có một sức ép nặng với ngành giáo dục đào tạo để chúng ta quá dè dặt mà những cơ sở nào có đủ điều kiện cơ bản và thực chất thì chúng ta cũng vẫn có thể cấp giấy phép để hoạt động. Tôi cho rằng nếu so sánh các trường công lập với trường ngoài công lập thì trường công lập có rất nhiều ưu thế. Đó là đất đai, cơ sở, giáo viên, kinh phí và các trang thiết bị hoàn toàn do hệ thống chính trị Nhà nước lo, còn các trường ngoài công lập thì các nhà đầu tư và nhà giáo phải lo hầu như là tất cả. Việc thành lập các trường ngoài công lập tôi cho rằng cần phải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sau nhiều năm đổi mới thì sự đóng góp của các doanh nghiệp ngoài quốc doanh ngày càng lớn kể cả đóng góp GDP, đóng góp về thuế, đóng góp về công ăn việc làm và các đóng góp xã hội khác. Tôi cho rằng hệ thống các trường ngoài công lập hiện nay chỉ đào tạo được 12% số lượng học sinh đại học và cao đẳng. Đó là tỷ lệ hiện tại tôi cho rằng còn thấp nhưng chúng ta nhìn vào sự đóng góp của các doanh nghiệp ngoài Nhà nước thì mong rằng tương lai đối với các trường ngoài công lập sẽ có vị trí quan trọng, nếu chúng ta có chính sách thật sự phù hợp và nhất qu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ầu tư, tôi thấy qua phân tích những khó khăn, tồn tại của các trường đại học công lập và ngoài công lập. Tôi cho rằng kinh nghiệm những năm vừa qua, năm 2008 - 2009 Nhà nước đã bỏ ra hàng chục ngàn tỷ và sự lãnh đạo hết sức quyết liệt và sát sao. Một sự giúp đỡ nào đó đã giúp các doanh nghiệp khỏi phá sản và hiện nay kinh tế đang phục hồi một cách ổn định với mức độ ngày càng cao hơn. Kinh nghiệm đó tôi cho rằng Quốc hội trong lần này cần có nghị quyết, trong nghị quyết cần nêu lên giao cho Chính phủ chuẩn bị chương trình quốc gia dài hạn và căn bản để chấn chỉnh và chấn hưng nền giáo dục trong đó có giáo dục cao đẳng và đại học. Hiến pháp năm 1980, Hiến pháp năm 1992, các chủ trương lớn của Đảng và Nhà nước đều coi giáo dục đào tạo và khoa học công nghệ là quốc sách hàng đầu. Lần này Quốc hội thảo luận rất nhiều các dự án, công trình quan trọng quốc gia với những khoản chi rất lớn. Tôi cho rằng việc đầu tư kinh tế là cần thiết, nhưng trong điều kiện của chúng ta phải cân nhắc những mục đích ưu tiên trước mắt và dài hạn thì tôi cho rằng phải có một chương trình chấn chỉnh và chấn hưng ở tầm quốc gia và dài hạn, kết hợp giữa đầu tư lớn và chỉ đạo sát sao với những giải pháp hết sức đồng bộ và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xin nói về giáo viên. Về chất lượng đào tạo thì tôi cho rằng cốt lõi của nhân tố quyết định giáo dục là giáo viên. Ở đây chúng ta có nhiều đồng chí học trong những giai đoạn rất khó khăn của đất nước, phải sơ tán, thậm chí học dưới hầm nhưng lúc đó chúng ta có những người thày hết sức tuyệt vời. Tôi nói như vậy không có nghĩa là bây giờ người thày không tuyệt vời. Với điều kiện khó khăn như thế, nhưng cũng có những người thày giỏi thì nhiều đồng chí đã trở thành những người lãnh đạo, những nhà khoa học và có đi ra nước ngoài chúng ta cũng không thua kém lắm và thậm chí có thể sánh vai được với họ. Cho nên, tôi cho rằng chính sách đối với giáo viên thì cần phải quan tâm, trong đó có giáo viên đại học và cao đẳng, phải quan tâm đặc biệt, làm sao nghề giáo ngoài việc được tôn trọng, trân trọng trong xã hội thì họ phải đủ sống và hoạt động bằng nghề của mình. Trên đây là mấy ý kiến tôi xin góp ý vào Báo cá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hai báo cáo, Báo cáo của Chính phủ và Báo cáo kết quả giám sát của Uỷ ban thường vụ Quốc hội, tôi thấy trong hai báo cáo này nêu rất nhiều nguyên nhân dẫn đến chất lượng đào tạo đại học là hạn chế. Nhưng theo tôi thì có hai nguyên nhâ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là cơ sở vật chất, điều kiện vật chất hiện nay cả công lập và ngoài công lập đều rất eo hẹp và hạn chế. Và nếu ta so sánh giữa công lập với ngoài công lập thì phải nói rằng ngoài công lập tệ hơn. Hiện nay có trường chỉ có trụ sở thôi còn phòng học thì đi thuê, tình hình ăn nhờ ở đậu như thế thì làm sao có thể nâng chất lượng lên. Tình hình như vậy thì không thể nào có thư viện tốt được mà các vị đại biểu cũng biết rằng thư viện hết sức quan trọng đối với đại học. Không có thư viện thì vô phương nâng chất lượng học tập của sinh viên, không có thư viện thì cũng không có điều kiện để tổ chức nghiên cứu khoa học, không có thư viện cũng không có điều kiện để nâng chất lượng bài giảng, giáo trình của giáo viên. Vậy thì cơ sở vật chất hiện nay là quan trọng, tôi tin rằng ở trong hội trường này nhiều đại biểu đã đi tham quan nhiều nước trong đó có Mỹ, các đại biểu đã thăm Berlin các đại biểu sẽ thấy khuôn viên của họ là 30 - 40 mẫu, thư viện của họ mênh mang đầy đủ các đầu sách mở cửa 24/24 giờ, sinh viên nghiên cứu suốt ngày, ban đêm cũng có thể ở đó được. Tình hình này theo chúng tôi phải nghiên cứu, nếu chúng ta không cải thiện thì khó nâng được chất lượng, kể cả giảng dạy, kể cả chất lượng sinh viên. Đó là nguyên nhâ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là đội ngũ giáo viên, đội ngũ giảng viên, chúng tôi muốn nói đội ngũ tiến sĩ vì đại học là thị trường chữ nghĩa, các giảng viên lên đây về nguyên tắc phải tiến sĩ. Tôi học luật trước đây nếu không tiến sĩ thì không có cửa để vào làm giảng viên. Tình hình hiện nay ta không có, cho nên ta dùng thạc sĩ xuống giảng dạy. Nhưng nói đi cũng phải nói lại, nếu so với sau giải phóng thì đây là bước tiến dài, trước đây sau giải phóng đại học dạy đại học. Với tình hình như thế tôi đề xuấ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eo dõi tất cả các bài phát biểu của đại biểu, tôi có cảm giác các đại biểu nhằm vào nhà nước nhiều quá, mong nhà nước chi cái này chi cái kia, theo tôi là không được. Theo tôi nghiên cứu nhà nước chi tới đây 20% trong giáo dục là quá hết ga, không còn khả năng nữa, anh đòi nữa cũng không đòi được. Vậy thì con đường nào để cải thiện cơ sở vật chất cho đại học ở Việt Nam, theo tôi chỉ có một con đường. Con đường đó là đẩy mạnh hơn nữa xã hội hóa và thu hút đầu tư nước ngoài vào giáo dục đại học, không còn con đường nào khác. Nếu chúng ta dựa vào "vú sữa" của nhà nước thì chúng ta nặn mãi cũng không ra sữa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lấy mấy con số để vị đại biểu thấy rằng chúng ta mới xã hội hóa sơ sơ thôi mà đạt kết quả tốt. Năm 1997 có 15 trường thôi, bây giờ là 78 trường, số tiền đăng ký là 1.500 tỷ, học sinh, sinh viên là 200.000 người so với 1,7 triệu là 10%. Đây là một số tiền tiến triển mà chúng ta nên chú ý. Theo tôi chỉ có con đường này thôi nhưng vừa qua chúng ta xã hội hóa chưa triệt để, bởi vì chúng ta mới thu hút được những người vốn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phải có cơ chế, chính sách, Bộ Kế hoạch và đầu tư và Bộ Giáo dục và đào tạo phải phối hợp với nhau để có một chính sách thế nào đó để thu hút những tập đoàn kinh tế tư nhân lớn hiện nay đầu tư vào lĩnh vực này. Họ có đủ cơ sở, họ có đủ vốn liếng để làm cho cơ sở vật chất của đại học cải thiện, phát triển mạnh m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u hút đầu tư nước ngoài vào giáo dục đại học, vấn đề này rõ rồi, hiện nay chúng ta cấp phép 4 trường, trong đó có trường RMIT. Các đại biểu tới thăm trường RMIT, ở đó cơ sở hiện đại. Ở đây có ý kiến cho rằng phi lợi nhuận, sao được, đã xã hội hóa là chấp nhận họ có lợi nhuận, lợi nhuận đó được người đi học chấp nhận. Ví dụ RMIT giá của nó bằng 1/2 nếu con em chúng ta học ở Úc. Tôi thấy con đường này 2 biện pháp đi đến là cải thiện, làm thay đổi cơ sở vật chất của giáo dục đại học chỉ có con đường nà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ng viên bây giờ thiếu, tiến sĩ trên 6.000 ngàn, chiếm 11,6%, cái đó là thực trạng. Bây giờ cách nào để giải quyết vấn đề này, không chỉ nói thiếu là không được. Tôi thấy có mấy cá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ư vừa rồi đại biểu Hòa có trình bày, bây giờ số các vị có bằng tiến sỹ hiện nay đến tuổi hưu rồi, nam và nữ, tôi đề nghị bây giờ kéo dài cho người ta để người ta phục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tiến sỹ rải rác trong các tổ chức xã hội nghề nghiệp, trong cơ quan Nhà nước, trong các viện cũng còn nhiều lắm, chúng ta phải có cơ chế để cho họ tham gia vào giảng dạy. Phải giải quyết như thế và có kế hoạch để đào tạo từ thạc sỹ lên tiến sỹ, bởi vì thạc sỹ rất đông. Cho nên tôi rất đồng tình với ý kiến cho rằng các trường đại học phải cho phép họ thành lập Hội đồng thi, chấm thi tiến sỹ. Bây giờ giao cho Bộ làm sao được. Mình đào tạo gốc, nâng lên phải giao cho các trường. Hồi trước tôi học trường luật cũng vậy. Trường Đại học Luật có Hội đồng thi. Vấn đề là tiêu chuẩn những người tham gia Hội đồng và kết hợp với kế hoạch chúng ta đào tạo 20 ngàn tiến sỹ. Tôi nghĩ đến một lúc nào chúng ta sẽ đảm bảo 50%. Tôi xin nói thêm đã dạy đại học, bước vào đại học làm giáo sư thì phải là tiến sỹ, khác thì không được, mình phải phấn đấu tới mức đó. Xin cảm ơn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iện Nhân  - Phó Thủ tướng - Bộ trưởng Bộ GD&amp;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một ngày lắng nghe ý kiến của đại biểu Quốc hội, thay cho Chính phủ trước hết chúng tôi đánh giá cao bản Báo cáo giám sát của Quốc hội về giáo dục đại học. Chưa bao giờ Quốc hội dành một thời gian dài như vậy trong 4 tháng vừa qua, với Đoàn giám sát đông đảo như vậy, đi các trường đại học ở 3 vùng đất nước, làm việc với các địa phương và có một báo cáo đánh giá toàn diện, chính xác về giáo dục đào tạo của chúng ta như báo cáo vừa qua. Chúng tôi chân thành cảm ơn 35 ý kiến các đại biểu Quốc hội đã phát biểu, thể hiện sự quan tâm và tâm huyết của mình với sự nghiệp giáo dục đào tạo nói chung và đặc biệt rất có ý nghĩa với giáo dục đào tạo nước nhà. Ý kiến đó chúng tôi đã lắng nghe và sẽ có tiếp thu cụ thể. Sau đây xin phép chia sẻ với các vị đại biểu Quốc hội 2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xung quanh vấn đề phát triển số lượng, chất lượng và trách nhiệm đối với việc phát triển hệ thống giáo dục đại học trong thời gian vừa qua. Trước khi Luật giáo dục năm 2005 ra đời, việc tin cậy đầu tư cho giáo dục còn hạn chế, đặc biệt là ngoài công lập, cho nên sau năm 2005 sự phát triển tốc độ tăng có một phần chính vì chúng ta có một cơ sở pháp lý tạo niềm tin cho các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ực tế nhu cầu các địa phương đào tạo nhân lực cho địa phương mình cũng như góp phần cho cả nước rất lớn. Hôm nay tất cả những đại biểu phát biểu ở các tỉnh, thành tôi đã nghe đều là những nơi trong 10 năm vừa qua có thành lập các trường đại học, cao đẳng mới và ở đó lãnh đạo các địa phương cấp ủy thường có Nghị quyết để thành lập đại học và Chủ tịch Ủy ban có ký trình thể hiện yêu cầu của địa phương. Đồng thời quy mô giáo dục đại học tuy tăng, nhưng chúng ta vẫn phải xét thi đại học hàng năm để chọn một số, hàng năm thi đại học xấp xỉ 1 triệu học sinh tốt nghiệp phổ thông chỉ nhận được vào đại học cách đây 8 năm là 300.000, năm ngoái là khoảng nửa triệu, còn lại không thể vào đại họ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h xem xét cho ra đời các trường đại học trong thời gian vừa qua, ví dụ giáo dục đại học cho 12 năm ra đời 94 trường đại học, trong đó 8 năm đầu tiên ra đời 37 trường, 4 năm sau ra đời 57 trường, như vậy quy mô về sau là lớn. Tuy nhiên, đến năm 2008 lãnh đạo Bộ đã xem xét và thấy việc ra đời các trường đại học, sau đó một số trường không nằm trong yêu cầu cần phải có tổng kết. Năm 2008 có tổng kết 10 năm việc ra đời các trường đại học mới, tại cuộc họp đó tôi có phát biểu một điều rất thẳng thắn mà một số đại biểu Quốc hội là nhà giáo ở đây đã biết, tôi có nói với trách nhiệm Bộ trưởng: "Không thể tiếp tục cho ra đời và quản lý các trường đại học như vừa qua mà không đảm bảo chất lượng". Báo cáo với Quốc hội, đánh giá nguyên nhân đó, tình hình đó không thể tiếp tục nhưng khắc phục như thế nào chưa thể trả lời ngay được, mất gần 1 năm lãnh đạo Bộ đi cơ sở thảo luận để đến năm 2009 mới xác định nội dung khắc phục cái đó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ra đời các trường đại học, cao đẳng trong thời gian vừa qua, các đại biểu có nói có một tác dụng rất quan trọng khắc phục mất cân đối về phân bổ. Ví dụ, cho đến nay 62/63 tỉnh, thành có đại học, cao đẳng. Báo cáo đại biểu Quốc hội, nếu không có đại học ở các vùng khó khăn, ở nông thôn thì các em về thành phố học xong sẽ không về quê mình làm việc. Mặc dù ở đấy mở ra khó nhưng chúng tôi xác định vẫn phải mở. Ví dụ Đại học Tây Bắc để thu hút con em học tại chỗ, đỡ vất vả và tạo điều kiện trở về phục vụ tại địa phương. Cũng nhờ như vậy chúng ta biết 64% sinh viên đại học chúng ta là từ nông thôn và miền núi, 26% là vùng kinh tế, xã hội khó khăn và 51% sinh viên cả nước là nữ. Đó là một phần chúng ta thiết lập phân bố hệ thống. Có những nơi như là Tây Nam Bộ, trong thời gian vừa qua số trường đại học trước kia là 1 thì hiện nay có 11 trường. Hoặc là miền núi phía Đông Bắc nước ta trường cao đẳng trước kia có 4, bây giờ có 13, phải nói mạng lưới góp phần phục vụ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hoạt động, báo cáo đại biểu, nếu so sánh chúng ta thấy năm 1997 bình quân cả nước 1 giáo viên dạy khoảng 7 sinh viên thì bây giờ dạy 28 sinh viên. Đây là một trong những chỉ số phản ánh chúng ta chưa giám sát chỉ số giáo viên nghiêm túc như một chỉ số của chất lượng, mà điều này không phải 1 năm mà kéo dài nhiều năm đến bây giờ. Vừa qua Bộ mới bắt đầu coi đây là 1 tiêu chí để xét tuyển sinh. Những đơn vị vượt chỉ tiêu này cao thì không được xét tuyển sinh để tăng tỷ số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ỷ số tiến sỹ, sau 12 năm vẫn chỉ ở mức 10%, nhưng có một tiến bộ là năm 1997, lúc đó ngoài số tiến sỹ là hơn 10% còn lại là cử nhân, nhưng bây giờ ngoài tiến sỹ chúng ta có hơn 40% là thạc sĩ và tỷ lệ cử nhân chỉ còn là 49%, cử nhân giảng viên đã giảm được khoảng 90% còn khoảng 49%, đây là một sự tiế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óng góp, năm 1987, khi chúng ta bắt đầu thực hiện đổi mới đất nước, một năm ra trường 20 nghìn kỹ sư và cử nhân bác sĩ. Còn bây giờ, một năm ra trường 220 nghìn, gấp 11 lần. Thực tế, trên 90% đã có việc làm, tuy rằng có một phần chưa sát ngành được đào tạo. Nói vậy là nền kinh tế thu hút một năm trên 200 nghìn người có trình độ đại học, cao đẳng. Nếu không có sự phát triển như vừa qua, để đạt được yêu cầu này với quy mô cũ chúng ta phải mất 11 năm mới đáp ứng nhu cầu 1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hệ thống ngoài công lập có đóng góp rất quan trọng. Năm 1987, cả nước chúng ta có 111 trường đại học, cao đẳng công lập, bây giờ riêng ngoài công lập có 78 trường, và số sinh viên của 78 trường ngoài công lập hiện nay đang đào tạo là 218 nghìn gấp 1,5 lần tổng số sinh viên các trường công lập đào tạo năm 1987 là 133 nghìn. Quy mô đào tạo ngoài công lập bây giờ lớn hơn toàn hệ thống cách đây 33 năm, đó là những mặt đóng góp nói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ất lượng giáo dục và ai chịu trách nhiệm về vấn đề này? Theo nguyên tắc chung, giáo dục của chúng ta nằm chung trong sự lãnh đạo của Đảng, Quốc hội, quản lý chung của Chính phủ. Thành tựu của giáo dục 23 năm qua có trách nhiệm chung của hệ thống nhưng đặc biệt là ngành giáo dục. Nếu để tình hình như hôm nay những mặt được hoặc chưa được thì các Bộ trưởng Bộ Giáo dục và đào tạo từ năm 1975 đến giờ chắc cùng được chia sẻ và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nhiệm kỳ của chúng tôi, xin báo cáo đại biểu Quốc hội là năm 2008 chúng tôi có nói là không thể tiếp tục phát triển tăng số lượng mà không giám sát chất lượng như bây giờ và đến năm 2009 chúng tôi xác định được nguyên nhân, cách làm đó là chúng ta mong muốn nâng cao chất lượng, làm thì rất nhiều nhưng chất lượng không hiệu quả. Vậy chứng tỏ có nhiều biện pháp chúng ta làm chưa đúng quy luật, gốc của vấn đề phương pháp luận ở đây chính là ở chỗ đó. Vậy thì chất lượng giáo dục và phát triển hệ thống giáo dục chịu sự chi phối của các quy luật nào thì vừa qua chúng tôi đã thảo luận trong Ban cán sự đã có nghị quyết về vấn đề này, xác định rằng hoạt động giáo dục không chỉ chi phối bởi các quy luật sư phạm, mà còn quy luật của quản lý hệ thống, quy luật về kinh tế, quy luật về lợi ích của người trong xã hội và quy luật phát triển hoạt động khoa học công nghệ. Tức là hoạt động giáo dục bị chi phối bởi 5 loại quy luật. Cho nên sửa yếu kém của giáo dục không phải chỉ sửa hoạt động sư phạm mà hàng đầu chính là sửa các hoạt động quản lý phù hợp với các quy luật như vậy. Ngày 6 tháng giêng Ban cán sự Đảng, Bộ Giáo dục và đào tạo có một nghị quyết về 3 năm đổi mới quản lý giáo dục đại học gồm quản lý Nhà nước và quản lý trường, đấy chính là khâu đột phá. Chúng tôi xác định giáo viên thiếu, đúng, cơ sở vật chất thiếu, đúng. Nhưng tất cả những cái đó suy cho cùng do người quản lý các cấp góp phần tạo ra mặt tốt và cũng gây ra hạn chế. Cho nên sửa ở đây là sửa quản lý, nhưng sửa như thế nào thì như vậy chúng tôi có xác định một số nhiệm vụ, chẳng hạn như đầu năm nay tổ chức thảo luận trong toàn ngành, toàn xã hội làm gì để đảm bảo và nâng cao chất lượng giáo dục, trong đó chúng tôi khẳng định cần tổ chức thảo luận để thống nhất nhận thức không thể tiếp tục phát triển quy mô giáo dục đại học mà buông lỏng quản lý chất lượng như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ý đó là chúng tôi nêu trong Nghị quyết của Ban cán sự và sau này là chương trình hành động, từ đó xây dựng ra 12 nhóm giải pháp trong đó có một nhóm giải pháp là rà soát các chỉ tiêu phát triển giáo dục đại học từ nay đến năm 2020. Do đó chúng tôi thảo luận với các cơ sở và thấy rằng để ngành giáo dục cùng xã hội có thể làm được, báo cáo Thủ tướng và Thủ tướng đã có Chỉ thị 296 ngày 27/2 về đổi mới quản lý giáo dục đại học 2010-2012 thì những nội dung này chúng tôi đã gửi các đại biểu Quốc hội bằng những tài liệu phù hợp, xin phép không đi sâu, chỉ xin khẳng định rằng nếu như giáo dục phổ thông 4 năm trước chúng tôi xác định 2 không là khâu đột phá để giải quyết thì trong giáo dục đại học khâu đột phá là đổi mới quản lý Nhà nước và quản lý từng trường với 12 nhóm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inh nghiệm muốn khắc phục những hạn chế, tồn tại lâu dài thì phải vừa bám thực tiễn, vừa nắm chắc các quy luật chi phối trong giáo dục phổ thông thì trong đại học chúng tôi tin rằng với chương trình 3 năm này chúng ta có thể từng bước làm cho giáo dục đi lên, có tính chất phù hợp quy luật, đặc biệt là tạo động lực cho sự phát triển. Giáo dục phổ thông có đăng ký với Thủ tướng làm "2 không" trong 4 năm, giáo dục đại học chúng tôi đăng ký xin tập trung đổi mới quản lý chỉ trong 3 năm thôi, từ nay đến năm 2012, nếu làm tốt thì nó tạo tiền đề cho các năm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100"/>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xin báo cáo các đồng chí là với sự quan tâm của Quốc hội, Chính phủ và nỗ lực toàn ngành những năm gần đây, sự đánh giá của quốc tế về giáo dục chúng ta có những sự tiến bộ. Hôm nay đang có Hội nghị Diễn đàn kinh tế thế giới về Đông Á do tổ chức Diễn đàn kinh tế thế giới làm ở thành phố Hồ Chí Minh. Tổ chức này hàng năm cung cấp báo cáo về tính cạnh tranh của các đoàn kinh tế toàn cầu, trong đó có đánh giá về giáo dục đại học và y tế của Việt Nam. Tôi xin phép chỉ nêu 3 số liệu: Năm 2008 - 2009 y tế và giáo dục tiểu học nước ta đứng hạng 84 thì đến năm 2009 - 2010 đứng hạng 76, như vậy lên được 8 hạng. Giáo dục đại học thì năm 2008 - 2009 chúng ta đứng hạng thứ 98, năm 2009 - 2010 đứng hạng 92, như vậy lên được 6 bậc. Nếu so năm 2007 - 2008 lúc đó chúng ta đứng hàng thứ 103 thì qua 3 năm chúng ta lên được 11 bậc. Đây là báo cáo của bên ngoài, trong đó họ phân tích cơ cấu chất lượng giáo dục năm 2008 chúng ta đứng hàng 120/134; năm vừa rồi đứng hàng thứ 85/133 tức là lên được 34 bậc. Nhưng cái chúng ta xếp hạng thấp nhất trong quản lý giáo dục đó là chất lượng quản lý nhà trường tuy có lên được 9 hạng nhưng điểm số là 111/133 tức là họ đánh giá quản lý nhà nước của ta là thấp nhất. Đúng như hôm nay đại biểu nói là yếu kém quản lý nhà trường trong quản lý nhà nước là khâu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chúng tôi tin rằng với sự quan tâm của Chính phủ trong thời gian vừa qua, đặc biệt gần đây qua chương trình cho vay để học, với sự quan tâm của Quốc hội, qua Nghị quyết đổi mới cơ chế quản lý tài chính thời gian vừa qua, qua sửa đổi Luật giáo dục năm 2005, đặc biệt sẽ có Nghị quyết của Quốc hội về phát triển giáo dục đại học hôm nay, chúng tôi tin rằng trong 3 năm tới giáo dục đại học của chúng ta sẽ có bước phát triển phù hợp với quy luật và từng bước đáp ứng được yêu cầu của nhân dân, yêu cầu của Đảng, Chính phủ. Xin trân trọng sự quan tâm của các đại biểu Quốc hội, sự ủng hộ của đại biểu Hội đồng nhân dân các cấp và đồng bào cả nước với sự nghiệp giáo dục đất nước.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tâm đắc và chia sẻ ý kiến tiếp thu vừa rồi của Phó Thủ tướng Nguyễn Thiện Nhân, tôi cho là đúng mực. Qua nghe ý kiến và đọc báo cáo giám sát tôi xin nói thêm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rất lớn đối với giáo dục nước ta, tôi nhớ từ lâu Đảng ta đưa giáo dục là quốc sách hàng đầu, nhưng vấn đề tại sao thì dư luận xã hội cũng như thực tế cho thấy chất lượng giáo dục của ta không được nâng lên, thậm chí trong một số bộ phận yếu kém. Trong tổng kết của thế giới về các nước sau chiến tranh thế giới thứ 2 đến nay, trong tất cả những quốc gia từ nước nghèo đi lên con đường công nghiệp hóa có đến hàng trăm nước nhưng số quốc gia trở thành nước công nghiệp mới chỉ đếm trên đầu ngón tay. Người ta tổng kết những nước này có điểm gì khác biệt nhất đó là những nước thực sự đầu tư cho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khi chúng tôi làm việc với Hàn Quốc họ cũng nói mô hình như vậy, nhưng điều quan trọng nhất đó là khi đặt vấn đề tập trung cho giáo dục thì tiêu chí đầu tiên đó là không hy sinh chất lượng vì số lượng. Tức là phải lấy chất lượng mà chất lượng phải hướng tới một nước phát triển công nghiệp, đây là vấn đề mà tôi cho rằng chúng ta qua tất cả phần chi tiêu dường như chúng ta không đặt nặ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giám sát lần này, chúng ta cũng làm rõ và phân tích nguyên nhân tại sao có tình trạng như vậy. Tôi xin nêu một điểm cũng có ý kiến khác với các đại biểu khác. Tôi nhớ giờ này năm ngoái, tôi cùng tham gia với Phó Thủ tướng thường trực Nguyễn Sinh Hùng tiếp Giáo sư Paul Krugman, giải Nobel. Trong buổi tiếp này khi hỏi liên quan đến vấn đề giáo dục, ông ta nói: giáo dục là việc của nhà nước, không phải việc của thị trường, ngay cả nước Mỹ, nếu quốc gia nào, nước nào mà đặt vấn đề thị trường hóa giáo dục là sai lầm. Đây là vấn đề liên quan đến chính sách xã hội hóa giáo dục hiện nay. Tôi cho rằng chủ trương xã hội hóa những thành công như quý vị nêu tôi đồng tình, nhưng đồng tình một nửa. Điều lớn nhất là thực tế hiện nay, hồi nãy anh Tiên có nêu là nên biểu dương, tuyên dương các nhà đầu tư mở rộng v.v..., tôi cho rằng đó chỉ đúng một nửa thôi. Hiện nay bao nhiêu đầu tư giáo dục tư lập dưới hình thức công ty cổ phần mà mục đích công ty cổ phần là tối đa hóa lợi nhuận, liệu giáo dục có đi theo con đường phát triển tối đa hóa lợi nhuận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ể cả kêu gọi đầu tư nước ngoài chúng ta mời được bao nhiêu trường đại học có danh tiếng, có trình độ hay chỉ những ông sang đây đánh quả. Tôi đề nghị trong vấn đề này, kể cả y tế, giáo dục chúng ta thiếu một định chế cực kỳ quan trọng mà nước nào cũng làm. Chúng ta tưởng rằng những nước như Mỹ có đại học tư danh tiếng, xin thưa rằng đó là những định chế công phi lợi nhuận. Định chế công phi lợi nhuận là tổ chức đại học các trường nổi tiếng, họ tổ chức thu học phí, kinh doanh sinh lời, những người bỏ tiền sáng lập là những người không bao giờ lấy cổ tức. Được quản trị một tổ chức có uy tín để dùng tiền đó phát triển đại học, phát triển từ hàng chục, hàng trăm năm, đầu tư khoa học, cấp học bổng. Chính phủ có chính sách không bao giờ lấy thuế nhưng chịu sự giám sát chặt chẽ của các cơ quan thuế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ính sách, ai cho tiền những trường này đều cho trước thuế, không phải đóng thuế, có nghĩa là nhà nước gián tiếp bao cấp về phương diện đầu tư nhưng quản lý chặt chẽ. Còn những trường lập dưới hình thức công ty là những nơi đó phải đóng thuế, phải chịu tất cả, tách biệt rõ ràng. Những loại như vậy không bao giờ một trường tư hữu, công ty cổ phần mà có danh tiếng được hết, tất cả là những định chế công phi lợi nhuận, hiện nay chúng ta thiếu cái này, nhiều lần chúng tôi kiến nghị. Lần này tôi đề nghị kể cả y tế, giáo dục chúng ta nghiên cứu hình thành đạo luật về các định chế công. Định chế công là dịch vụ công, phi lợi nhuận để nhà nước hướng dẫn và Bộ Giáo dục và đào tạo quản lý, kêu gọi các thành phần bỏ tiền, mời những nhà giáo dục, những người có uy tín quản trị nó, phát triển vì sự nghiệp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ập các công ty cổ phần bỏ tiền kinh doanh chúng ta đánh thuế và không khuyến khích. Đó là cách làm kể cả giáo dục và y tế, tôi kiến nghị vấn đề lớn trong nghị quyết nếu có nghị quyết. Tôi xin nói lại, giáo dục nước nào phát triển đó là sự nghiệp của nhà nước, làm tốt hay không là nhà nước, có thể trực tiếp hoặc gián tiếp nhưng không bao giờ để thị trường chi phối, nếu thị trường chi phối là nhà nước đó thất bại. Lịch sử chưa nước nào chứng minh rằng thị trường chi phối giáo dục là nơi đó phát triển được. Tôi xin khẳng định một điều chắc chắn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lần này Quốc hội ra nghị quyết, nên ra nghị quyết về vấn đề này một cách dứt khoát về quan điểm để định hướng cho phát triển. Tôi kiến nghị trên tư tưởng đó Bộ giáo dục và đào tạo, Chính phủ cần chiến lược giáo dục dựa trên nguyên tắc như vậy để thiết kế và chúng ta có thể làm đạo luật sửa nhiều luật có liên quan đến chính sách như vậy để chúng ta khuyến khích phát triển đúng hướng. Tôi xin kiến nghị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ý với ý kiến của đại biểu Trần Du Lịch, nhưng tôi thiết tha là chúng ta cần có đổi mới về cơ chế quản lý và cơ chế tài chính cho giáo dục đại học, kể cả giáo dục nói chung, nhưng chúng ta đang bí về vấn đề này. Khó khăn rất lớn về cơ chế quản lý và cơ chế tài chính. Chúng ta nói rằng tạo điều kiện để các trường tự chủ, tự chịu trách nhiệm nhưng những nội hàm về tự chủ và tự chịu trách nhiệm như thế nào, điều kiện để các trường tự chủ và tự chịu trách nhiệm có đảm bảo chưa. Nếu chúng ta hiểu tự chủ là tự chủ về nhân sự, về sinh viên, về chương trình, về phương thức giảng dạy, về việc định chuẩn, về những vấn đề nghiên cứu tài chính, cấu trúc v.v... Chúng ta có tạo điều kiện để các trường tự chủ được chưa. Nếu chúng ta cho rằng tự chịu trách nhiệm là tự chịu trách nhiệm về mặt công bố chuẩn chất lượng của trường mình, chịu trách nhiệm về hội đồng trường, chịu trách nhiệm về sự minh bạch, chịu trách nhiệm về những quy định chất lượng, chúng ta tạo điều kiện cho các trường tự chịu trách nhiệm như thế nào. Tôi nghĩ những cơ chế để tạo điều kiện cho các trường tự chủ, tự chịu trách nhiệm phải làm rõ hơn nữa. Trong thực tế các trường rất khó khăn về mặt tài chính thì cơ chế tài chính như thế nào, tôi nói cả những trường đại học công lập. Sức đầu tư quá ít mà chúng ta đòi hỏi một chất lượng phải cao, phải ngang bằng từng bước tiến lên xứng với các nước trong khu vực rất khó khăn, 200 đôla, 500 đôla một suất sinh viên thì quả là khó khăn. Hình như chúng ta đang trói buộc các trường công lập về học phí, chúng ta nói tự chịu trách nhiệm nhưng các trường rất khó khăn trong việc này. Nhiều trường đại học cho rằng học phí của trường đại học bằng mẫu giáo là 240.000 đồng/tháng, một trường đại học Bách Khoa danh tiếng như Thành phố Hồ Chí Minh có 60 năm mà bảo rất khó khăn cho sự phát triển của mình, lương giáo viên khoảng 6 triệu đồng/người/tháng cũng khó có khả năng thu hút những người trẻ, những người gi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phải tạo điều kiện cho sự tự chủ này, Nhà nước có tài trợ như tài trợ cho Bách Khoa 1 năm là 57 tỷ đồng, những khoản tài trợ đó chi hợp lý và chi cho sinh viên nghèo, còn lại xã hội tự lo được nên để một số học phí có thể thu cao hơn mà sinh viên chấp nhận, gia đình chấp nhận. Tôi thấy quy định khung vừa qua rất khó khăn mà không thể thu lên nữa được, thu lên một chút là kiểm toán vào, báo chí đưa lên liền, rất khó khăn để giữ uy tín của mình. Tại sao chúng ta mở cho các trường tư rất nhiều và cũng có điều kiện để phát triển như trường Hoa Sen thu một năm 20 triệu đồng/sinh viên, gia đình vẫn chịu, nhiều người đánh giá, nước ngoài vào học cũng đánh giá cho rằng đại học Hoa Sen là một đại học có tương lai, bởi vì chương trình là một giáo trình tốt và có điều chỉnh gắn với doanh nghiệp, gắn với đầu ra thành ra trên 90% sinh viên ra trường có việc làm lương 3 triệu rưỡi 1 tháng năm đầu. Còn trường RMIT tại Thành phố Hồ Chí Minh là 7.000 đô la/ năm, gia đình cũng đồng ý, người ta học 7 học phần trên 2 năm tốt nghiệp ra trường. RMIT mới vào mà lãi 1 năm 6 triệu đô la, RMIT mới vào nhưng đã đóng góp cho tài chính nước mình 7,9 triệu đô la, gia đình chấp nhận và các em học ở đó cũng thấy chương trình rất phù hợp, học xong 1 năm có thể trình bày bài giảng bằng tiếng anh. Các em nào mà đạo bài của em khác thì rà trên máy vi tính phát hiện được ngay, kỷ luật rất cao. Thành ra tôi nghĩ rằng phải tính lại vấn đề khung học phí nhất là trong các trường công lập. Hiện nay Đại học quốc gia Thành phố Hồ Chí Minh có một trường mở ra là Đại học quốc tế thu các em 1.500 đô la / năm gia đình cũng chấp nhận và chương trình cũng rất tốt. Tôi nghĩ không nên bình quân và bao cấp cho toàn xã hội, chúng ta có thể bao cấp cho người nghèo, số còn lại tự lo được, chúng ta có thể cho các trường tự định học phí để có thể thu được. Tương tự như vậy thì vấn đề liên quan đến y tế chúng ta cũng quyết 30.000 đồng khám bệnh/ bệnh nhân thì người trong bệnh viện nói mua bao tay khám bệnh cũng đã 2.000 đồng rồi, gửi xe một ngày 3 lần cũng 3.000 đồng nếu như chúng ta bao cấp toàn xã hội thì rất khó, chúng ta chỉ bao cấp cho người nghèo thôi. Tôi thấy liên quan đến vấn đề cơ chế quản lý cũng như là cơ chế tài chính, chúng ta cũng nên quan tâm thêm để có thể đưa vào những vấn đề vào Nghị quyết sắp tới của Quốc hội.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phép của đồng chí Chủ tịch, có lẽ cho phép tôi được phát biểu một số ý kiến để kết thúc phiên họp ngày hôm nay của Quốc hội trong phiên giám sá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1 ngày làm việc nghiêm túc với tâm huyết và trách nhiệm đối với sự nghiệp giáo dục của nước nhà, Quốc hội đã thảo luận sôi nổi Báo cáo của Ủy ban Thường vụ Quốc hội về kết quả giám sát việc thực hiện chính sách pháp luật về thành lập trường, đầu tư và bảo đảm chất lượng đào tạo đối với giáo dục đại học. Đã có 37 vị đại biểu Quốc hội phát biểu ý kiến tại phiên họp này, Quốc hội cũng đã nghe Phó thủ tướng Chính phủ Nguyễn Thiện Nhân đã thay mặt Chính phủ và Bộ Giáo dục và đào tạo phát biểu tiếp thu các ý kiến phát biểu của các vị đại biểu Quốc hội, có giải trình thêm một số ý nhất là quyết tâm của Bộ Giáo dục và Đào tạo tiếp tục phát huy ưu điểm, khắc phục các thiếu sót, khuyết điểm trong quản lý Nhà nước đối với giáo dục đạ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quý vị đại biểu đã khẳng định, cơ bản các vị đại biểu Quốc hội, đồng tình với bản Báo cáo của Ủy ban Thường vụ Quốc hội trình Quốc hội ngày hôm nay, nhất là những thàng tựu về giáo dục đại học đạt được trong 10 năm qua, nhiều vị đại biểu Quốc hội đã tiếp tục khẳng định những chủ trương, quan điểm đúng đắn của Đảng và Nhà nước chăm lo cho sự nghiệp giáo dục và đào tạo, trong đó có giáo dục đại học, khẳng định sự chăm lo của các bậc phụ huynh, gia đình và toàn xã hội chăm lo cho việc học tập của sinh viên và con em của chúng ta. Đồng thời cũng khẳng định sự cố gắng vươn lên của nhiều thế hệ sinh viên Việt Nam, họ là những sản phẩm, là những kết quả của nền giáo dục đại học Việt Nam, có lý tưởng, có bản lĩnh, có trí tuệ, giữ gìn bản sắc văn hóa Việt Nam là nguồn nhân lực có trình độ, từng bước đáp ứng yêu cầu công nghiệp hóa, hiện đại hó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cũng tiếp tục ghi nhận sự đóng góp to lớn tâm huyết và trách nhiệm của nhiều thế hệ giáo viên, cán bộ quản lý ngành giáo dục đại học đối với sự nghiệp giáo dục của nước nhà. Đồng thời cũng tại phiên họp này, các vị đại biểu Quốc hội tiếp tục phản ánh tâm tư nguyện vọng của cử tri đối với Quốc hội, nhiều vị đại biểu đã phát biểu thẳng thắn, góp ý kiến nhiều nội dung còn tồn tại yếu kém thuộc chính sách cụ thể sau cuộc giám sát này phải khắc phục nghiêm túc. Có nhiều việc chúng ta tuy mới tiếp cận, nhưng rất cần tổng kết thực tiễn rút kinh nghiệm kịp thời. Trong đó có yêu cầu cần khẩn trương hoàn thiện hệ thống pháp luật, chú ý công tác hướng dẫn, công tác kiểm tra, thanh tra, phát huy trách nhiệm giám sát của Quốc hội, Hội đồng nhân dân các cấp, Mặt trận tổ quốc Việt Nam và các đoàn thể nhân dân đối với giáo dục đại học. Đại biểu Quốc hội cũng mong muốn đề cao hơn nữa trách nhiệm quản lý Nhà nước về giáo dục đào tạo. Bộ Giáo dục và đào tạo trong quy hoạch giáo dục đại học, quy mô, lộ trình về học phí v.v... chăm lo hơn nữa, bồi dưỡng, nâng cao trình độ cho giáo viên đại học, thực hiện các chính sách đối với giáo viên đại học, phương thức đầu tư cơ sở vật chất cho giáo dục bậc đại học có trọng tâm, trọng điểm, chăm lo đầu tư và sử dụng có hiệu quả nguồn ngân sách đầu tư cho nghiên cứu khoa học tại các trường đại học và vấn đề hợp tác quốc tế tro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át biểu hôm nay, nhiều vị đại biểu Quốc hội đã phản ánh tâm tư, nguyện vọng của cử tri và mong muốn Bộ Giáo dục và đào tạo sẽ có chương trình cụ thể để ngăn chặn và chống các hiện tượng tiêu cực và những yếu kém đã chỉ ra trong quá trình giám sát tại phiên họp này. Đối với các địa phương, Quốc hội cũng mong muốn tăng cường cộng đồng trách nhiệm hơn nữa trong việc dành quỹ đất cho các trường đại học xây dựng cơ sở vật chất và ký túc xá cho sinh viên. Tiếp tục cho sinh viên nghèo vay vốn và dành ưu tiên ngân sách cho giáo dục đại học tại địa phương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ần nữa, cho phép tôi thay mặt cho Ủy ban Thường vụ Quốc hội, xin trân trọng cám ơn những ý kiến đóng góp của quý vị đại biểu Quốc hội, xin nghiêm túc tiếp thu các ý kiến xác đáng, sẽ hoàn thiện một bước dự thảo nghị quyết và sẽ tiếp tục chỉ đạo thực hiện nghị quyết giám sát chuyên đề mà Quốc hội ban hành. Ngay sau phiên họp này, Ủy ban Thường vụ Quốc hội sẽ tập trung chuẩn bị dự thảo nghị quyết giám sát chuyên đề của Quốc hội. Sau đó, sẽ xin ý kiến quý vị đại biểu Quốc hội trước khi thông qua vào phiên họp cuối của kỳ họp này và tin rằng từ kết quả giám sát của Quốc hội sẽ góp phần thực hiện thắng lợi đường lối giáo dục đào tạo đúng dắn của Đảng và Nhà nước ta. Tiếp tục phát huy truyền thống hiếu học của dân tộc ta, từng bước đáp ứng nhu cầu học tập của nhân dân không ngừng tăng lên, chăm lo tốt hơn đến đội ngũ giáo viên đại học, tăng cường đầu tư cho cơ sở vật chất giáo dục đại học và tin chắc rằng giáo dục đại học nước ta sẽ có bước phát triển cao hơn trong thời kỳ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phiên họp này của Quốc hội, cho phép tôi thay mặt Ủy ban Thường vụ Quốc hội trân trọng cảm ơn sự quan tâm phối hợp của các cấp, các ngành, các địa phương của các bộ, ban ngành Trung ương, các trường đại học, các thầy giáo, cô giáo, các chuyên gia, các nhà khoa học quản lý giáo dục, các Đoàn đại biểu Quốc hội, các vị đại biểu Quốc hội, các cơ quan báo chí của Trung ương và các địa phương đã đồng hành cùng Đoàn giám sát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Đoàn chủ tọa phiên họp xin cảm ơn sự quan tâm của các vị khách quý đã theo dõi phiên họp này. Cảm ơn Đài tiếng nói Việt Nam, Đài truyền hình Việt Nam đã phát sóng trực tiếp để cử tri cả nước theo dõi việc giám sát chuyên đề của Quốc hội. Xin Quốc hội cho phiên họp của chúng ta kết thúc tại đây.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47:00Z</dcterms:created>
  <dc:creator>bangvl</dc:creator>
  <dc:description/>
  <cp:keywords/>
  <dc:language>en-US</dc:language>
  <cp:lastModifiedBy>admin</cp:lastModifiedBy>
  <dcterms:modified xsi:type="dcterms:W3CDTF">2010-06-07T10:47:00Z</dcterms:modified>
  <cp:revision>3</cp:revision>
  <dc:subject/>
  <dc:title> </dc:title>
</cp:coreProperties>
</file>