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2"/>
        </w:rPr>
      </w:pPr>
      <w:r>
        <w:rPr>
          <w:rFonts w:cs="Times New Roman" w:ascii="Times New Roman" w:hAnsi="Times New Roman"/>
          <w:b w:val="false"/>
          <w:i/>
          <w:color w:val="0000FF"/>
          <w:sz w:val="22"/>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Buổi sáng ngày 09/06/20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Thảo luận ở hội trường về dự kiến Chương trình xây dựng luật, pháp lệnh năm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Phú Trọ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Uông Chu Lưu chủ trì điều khiển nội dung </w:t>
      </w:r>
    </w:p>
    <w:p>
      <w:pPr>
        <w:pStyle w:val="Normal1"/>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sáng hôm nay Quốc hội thảo luận và cho ý kiến về Chương trình xây dựng luật, pháp lệnh năm 2011, chúng tôi đề nghị các vị đại biểu Quốc hội tập trung thảo luận vào 4 nhóm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ề tình hình thực hiện Chương trình xây dựng luật, pháp lệnh năm 2010.</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iều chỉnh Chương trình xây dựng luật, pháp lệnh n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dự kiến Chương trình xây dựng luật, pháp lệnh năm 2011 theo danh mục các dự án chương trình chính thức và chương trình chuẩn bị.</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bàn về các biện pháp bảo đảm thực hiện Chương trình xây dựng luật, pháp lệnh năm 201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mời đại biểu Nguyễn Đăng Vang - Đoàn Bình Định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Đăng Vang  - Bình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ương trình xây dựng luật, pháp luật năm 2011 và điều chỉnh Chương trình xây dựng luật, pháp lệnh năm 2010, chúng tôi xin được có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 có ghi là Luật sửa đổi bổ sung một số điều của Luật bầu cử đại biểu Quốc hội và bầu cử Hội đồng nhân dân sẽ được thực hiện theo Nghị quyết và ở tại Điều 1. Chúng tôi đồng tình với điều này, tuy nhiên chúng tôi lại thấy vào chương trình dự bị của 2011 ngay lập tức năm sau, thì khoản 6 chương trình dự bị lại có ghi Luật bầu cử đại biểu Quốc hội sửa đổi (sửa đổi) và Luật bầu cử đại biểu nhân dân (sửa đổi), như vậy năm 2010 chúng ta vừa mới làm xong thì năm 2011 lại làm tiếp. Chúng tôi đề nghị chương trình dự bị này có lẽ sẽ hoàn chỉnh hơn nên để Quốc hội khóa XIII, kỳ họp thứ 8, tức là 3, 4 năm sau chúng ta làm, cũng kịp cho Quốc hội khóa XIV. Không nhất thiết vừa năm nay sửa đổi, năm sau lại làm tiếp, như vậy người ta có cảm nhận là hình như chúng ta sửa đổi để bầu cử cho phù hợ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 Khoản 5 có ghi: bổ sung dự án Luật sửa đổi, bổ sung một số điều của Luật bầu cử đại biểu Quốc hội và Luật bầu cử Hội đồng nhân dân vào chương trình thông qua tại kỳ họp thứ 8 sẽ được thực hiện, tuy nhiên ở Chương trình dự bị sẽ được bỏ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ũng thấy Luật ngân sách Nhà nước (sửa đổi) và Luật tổ chức Hội đồng nhân dân và Ủy ban nhân dân (sửa đổi), hai luật này cần đi kèm với nhau. Bởi vì, sau này dự kiến sẽ không có Hội đồng nhân dân ở cấp quận, huyện nên việc thực hiện ngân sách sẽ không do Hội đồng nhân dân các cấp này ra quyết định, vì vậy hai luật này phải thường xuyên đi với nh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uật ngân sách Nhà nước (sửa đổi) là hết sức quan trọng, ví dụ năm 2011 sắp tới đây chúng ta chuẩn bị thông qua ngân sách thì mãi tận tháng 10 năm nay các đại biểu Quốc hội mới được tiếp cận các thông tin về chuẩn bị cho ngân sách cho năm tới. Quốc hội chỉ thảo luận trong vòng 1 tháng. Qua kinh nghiệm mà chúng tôi thống kê thì chúng ta thường thường chỉ thay đổi được khoảng 1% số kinh phí dự kiến từ Chính phủ chuyển sang. Cho nên với 1% như vậy vai trò của Quốc hội quyết định trong ngân sách trở nên rất bé, có 1%, còn 99% vẫn là từ bên Chính phủ chuyển sang. Vì vậy cho nên Luật ngân sách (sửa đổi) này, để chuẩn bị cho tốt thì chúng tôi xin đề nghị phải làm sao ít nhất có 6 tháng để cho Ủy ban Tài chính, ngân sách cũng như các Ủy ban và Ủy ban Thường vụ Quốc hội được nghiên cứu, chuẩn bị trong 6 tháng. Có như vậy hiệu quả đầu tư của Nhà nước chúng ta bằng tiền ngân sách mới có hiệu quả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hị quyết sửa đổi, bổ sung một số điều của Hiến pháp năm 2002 là chương trình chuẩn bị, chúng tôi thấy rằng nếu như có thể được đưa vào chương trình chính thức vào cuối năm nay, tức là Khóa XII kỳ họp thứ 8 thì sẽ tốt hơn. Bởi vì nó sẽ phù hợp cho vấn đề chuẩn bị cho năm tới chúng ta bầu cử Hội đồng nhân dân ở các cấp thì nó sẽ phù hợp hơn. Tôi xin có ý kiến như vậy.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Chu Sơn Hà  -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đồng tình với Tờ trình của Ủy ban Thường vụ Quốc hội về chương trình xây dựng luật năm 2011 và bổ sung Chương trình xây dựng luật, pháp lệnh năm 2010. Tôi xin tham gia một số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ời gian vừa qua, việc thực hiện Chương trình xây dựng luật, pháp lệnh Chính phủ và các cơ quan soạn thảo có những cố gắng nhất định. Nhưng theo tôi nếu khắc phục được những nội dung như sau thì Chương trình xây dựng luật, pháp lệnh chúng ta sẽ đạt kết quả nhiều hơn. Đó là một số lãnh đạo của các Bộ, ngành được giao nhiệm vụ soạn thảo chưa nhận thức đầy đủ và đúng trách nhiệm xây dựng văn bản quy phạm pháp luật. Từ đó chưa đầu tư thời gian thích đáng cho ý kiến chỉ đạo kịp thời, thậm chí vắng mặt nhiều trong các buổi tham gia vào các dự thảo, dự án luật. Một số Bộ đã gửi các dự thảo tới các cơ quan thẩm tra, tới Quốc hội quá chậm. Cá biệt có dự thảo luật gửi tới tay đại biểu Quốc hội sau ngày khai mạc kỳ họp nhiều ngày, đặc biệt ngay tại kỳ họp này Luật tố tụng hành chính - một dự án luật rất lớn nhưng sau 8 ngày kể từ ngày khai mạc đại biểu Quốc hội mới được tiếp cận với dự án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ực hiện Chương trình xây dựng luật, pháp lệnh năm 2008, Chính phủ đã xin rút khỏi chương trình 9 dự án luật, năm 2009 là 5 dự án luật ra khỏi chương trình và tại kỳ họp này cơ quan soạn thảo cũng đã xin rút ra khỏi chương trình của kỳ họp rất nhiều dự án luật. Tôi cho rằng việc chấp hành như vậy là chưa nghiêm, kỷ cương hành chính chưa được đề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nguyên nhân tồn tại kéo dài trong xây dựng và tổ chức thực hiện luật, pháp lệnh là quá trình xây dựng chương trình luật, pháp lệnh hàng năm chưa sát với thực tế và một số bộ được giao chủ trì soạn thảo quá tải, trong quá trình soạn thảo lại nặng về bảo vệ lợi ích của cá nhân bộ, ngành mình, đã phần nào làm ảnh hưởng đến chất lượng của dự thảo. Người đứng đầu của một số cơ quan soạn thảo chưa xác định được vị trí và tầm quan trọng của việc ban hành các dự thảo luật, đó là hoạt động ban hành chính sách, một nhiệm vụ quan trọng, trọng tâm chủ yếu, một chức năng cơ bản của các cơ quan quản lý Nhà nước để quản lý xã hội. Nếu không làm tốt thì việc gánh hậu quả là đương nhiên như bằng chứng các vị đại biểu Quốc hội đã phát biểu về việc không cụ thể hóa, không ban hành kịp thời những nội dung cần điều chỉnh trong giáo dục đại học mà hôm qua chúng ta đã nghe tại Hội trường. Đối với công tác tổ chức thực thi pháp luật thì nhiều luật, nhiều pháp lệnh, khi có hiệu lực sau một thời gian rất dài nhưng hướng dẫn là rất chậm. Theo kết quả giám sát Nghị quyết 55/2005 ngày 15/10/2009 trong tổng số 704 nội dung của 82 dự án luật, pháp lệnh và Nghị quyết của Quốc hội phải quy định chi tiết vẫn còn tới 274 nội dung chưa được các cơ quan có thẩm quyền hướng dẫn chi tiết. Trong nội dung này chúng tôi rất khó hiểu bởi vì việc đó đã được luật quy định, nhưng cơ quan quản lý hành chính Nhà nước không thực hiện, trong khi đó nhiều việc khác đã quan tâm một cách quá đáng. Cá biệt có những nội dung sau 38 tháng kể từ ngày luật có hiệu lực vẫn chưa có văn bản hướng dẫn. Đa số đội ngũ cán bộ trong các cơ quan soạn thảo đều kiêm nghiệm trách nhiệm hướng dẫn của cơ quan phối hợp hạn chế đã ảnh hưởng đến chất lượng của các dự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là hành vi không chấp hành nghiêm luật, pháp lệnh và nghị quyết của Quốc hội diễn ra kéo dài và liên tục, lặp đi lặp lại không một tổ chức nào, cá nhân nào xem xét xử lý trách nhiệm nên chủ thể mặc nhiên vi phạ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heo tôi tồn tại trên Quốc hội cũng cần thấy trách nhiệm của mình trong việc xem xét thông qua Nghi quyết xây dựng luật, pháp lệnh hàng năm để làm tốt hơn trong thời gian tới. Với Chính phủ, chúng tôi xin đề nghị tự Chính phủ chỉ đạo các cơ quan soạn thảo kiểm điểm trách nhiệm đã có công đóng góp vào việc không hoàn thành nhiệm vụ trong quá trình thực hiện xây dựng luật, pháp lệnh, Nghị quyết của Quốc hội. Nâng cao hơn nữa trách nhiệm người đứng đầu của một số cơ quan, từ đó có giải pháp cải tiến công tác tổ chức soạn thảo, thẩm định và trình Quốc hội, cương quyết không trình Quốc hội những dự thảo không đảm bảo chất lượng, không đảm bảo tiến độ. Mỗi dự án luật, pháp lệnh xin rút ra khỏi chương trình, lùi thời gian trình Quốc hội, Chính phủ, cơ quan soạn thảo phải báo cáo bằng văn bản và kiểm điểm công khai trước diễn đàn Quốc hội, không nên đưa vào, rút ra trong chương trình quá đơn giản như xưa nay chúng ta đã là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Chương trình xây dựng luật, pháp lệnh năm 2010, thời gian còn lại Quốc hội Khóa XII không còn nhiều, quỹ thời gian kỳ họp đầu tiên và kỳ họp thứ hai của Quốc hội Khóa XIII trong năm 2011 rất hạn chế. Hơn nữa kỳ họp đầu tiên Khóa XIII tập trung vào công tác nhân sự, kiện toàn các cơ quan quản lý Nhà nước, nhiều đại biểu tham gia nhiệm kỳ Quốc hội lần đầu tiên nên từ thực tiễn công tác xây dựng luật, pháp lệnh trong thời gian qua, tôi đề nghị Quốc hội xác định Chương trình xây dựng luật, pháp lệnh theo các nguyên tắc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phải xuất phát từ yêu cầu cấp thiết của công tác quản lý và thực tiễn đặt ra tạo điều kiện tốt hơn cho các cơ quan quản lý Nhà nước, đảm bảo quyền lợi chính đáng của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phải xuất phát từ khả năng thực hiện của các chủ thể liên quan đến công tác soạn thảo và quỹ thời gian của cơ quan thẩm tra cũng như quỹ thời gian của các kỳ họp Quốc hội. Kiên quyết chống bệnh thành tích, lên kế hoạch nhiều để cho hoành tráng còn việc thực hiện đến đâu lại không cần biết. Tôi đề nghị bổ sung, sửa đổi dự án Luật bầu cử đại biểu Quốc hội, Luật bầu cử đại biểu Hội đồng nhân dân các cấp và Chương trình xây dựng luật, pháp lệnh năm 2010, thông qua đó để thực hiện bầu cử đại biểu dân cử các cấp trong 1 ng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 tôi cơ bản đồng tình với Tờ trình của Ủy ban Thường vụ Quốc hội về chương trình chính thức, chương trình chuẩn bị năm 2011, tuy nhiên kỳ họp này Quốc hội cho ý kiến về dự thảo Luật thanh tra (sửa đổi). Trong dự thảo Điều 64 liên quan đến tổ chức và hoạt động của thanh tra nhân dân được giữ lại theo Luật thanh tra năm 2004 theo tôi là không hợp lý, cần phải bỏ điều này ra khỏi dự án Luật thanh tra (sửa đổi) và đề nghị xây dựng một luật riêng là Luật giám sát của nhân dân để điều chỉnh những vấn đề có liên qu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của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ồ Trọng Ngũ  - Ninh Thu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 về cơ bản chúng tôi nhất trí với đánh giá trong Tờ trình của Ủy ban Thường vụ Quốc hội, tuy nhiên chúng tôi cũng muốn kiến nghị thêm một số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ánh giá thực hiện chương trình chúng tôi thấy rằng cần phân tích để chỉ rõ ra những nguyên nhân của tình trạng như các đại biểu đã nói rất nhiều trong các diễn đàn là chương trình của chúng ta đưa vào, rút ra nhiều quá làm cho tính ổn định ké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bản thân Chương trình xây dựng luật, pháp lệnh chúng ta xây dựng từ đầu khóa, hàng năm chúng ta cũng xây dựng nên nó có ý nghĩa tương đương như một luật nhưng chính chúng ta lại không tuân thủ nó và nhân dân có thể nói chúng ta vi phạm pháp luật trong lĩnh vực xây dựng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chúng tôi thấy cần phải cân nhắc để đánh giá, nhiều đạo luật chúng ta đưa vào rồi rút ra vì những tình tiết lẽ ra chúng ta phải đánh giá từ trước. Bởi vì khi xây dựng Chương trình xây dựng luật, pháp lệnh chúng ta đã tính toán rất kỹ các yếu tố cả về đối nội, đối ngoại, những vấn đề biến động của tình hình, có cả dự báo. Những tình tiết bảo đảm cho chương trình xây dựng được ổn định tương đối, tất nhiên chúng tôi đồng ý chương trình là dự kiến cho nên có sửa đổi, bổ sung. Mặc dù vậy vấn đề sửa đổi, bổ sung phải bảo đảm những nguyên tắc nhất định nếu không dẫn đến một tình trạng tùy tiện, đến sát nút Quốc hội chuẩn bị họp mới đưa bổ sung chương trình hoặc tận đến ngày họp mới rút ra thì các đại biểu sẽ rất bị động. Những việc sửa đổi, bổ sung càng phải thông báo, công bố sớm đến các đại biểu để các đại biểu có được những đánh giá, nhận định cho đú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chúng tôi thấy những năm gần đây xung quanh những vấn đề nông nghiệp, nông dân, nông thôn, chúng tôi biết các quan hệ xã hội trong lĩnh vực này biến động quá nhiều cho nên vấn đề định chính sách cũng như điều chỉnh pháp luật trong lĩnh vực này có những khó khăn. Tuy nhiên, chúng tôi cũng thấy có gì đó chúng ta điều chỉnh hơi manh mún, thay đổi nhiều quá làm cho nhân dân, cử tri thường xuyên phản ánh là rất khó nắm được sự thay đổi của chính sách và khó thực hiện. Đó là vấn đề cần được đánh gi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cần phải nói chúng tôi thấy các cơ quan của Quốc hội trong quá trình làm luật thì làm thay cho các cơ quan của Chính phủ nhiều quá. Các dự luật được đưa sang cơ quan của Quốc hội qua một quá trình thảo luận xong rất nhiều đạo luật hầu như thay đổi cả chính sách lẫn hình hài ban đầu. Điều đấy chứng tỏ quá trình chuẩn bị trước đó các cơ quan của Chính phủ và sự thẩm định của Bộ Tư pháp là chưa được kỹ càng. Nhiều đạo luật, ý tưởng luật pháp ban đầu cũng chuẩn cho nên lượn một vòng là thay đổi hoàn toàn tư tưởng luật pháp ban đầu. Những việc này cần phải đánh giá rất sâu sắc ở trong đánh giá chương trình, thực hiện chương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an điểm xây dựng năm tới về cơ bản chúng tôi cũng đồng ý với trong Tờ trình, tuy nhiên chúng tôi cũng đề nghị tính toán thêm, đặc biệt là những vấn đề mà các đại biểu vừa nêu liên quan đến chương trình nghị quyết về sửa đổi Hiến pháp. Ở đây chúng tôi qua thực tiễn thấy rằng rất nhiều đạo luật chúng ta làm khi ban hành ra có nhiều qui phạm nó mâu thuẫn với các đạo luật hiện hành. Chúng ta lại đặt vấn đề cứ làm đi rồi sau này ta sửa sau. Vậy là chúng ta cố tình tạo ra những khoảng trống pháp luật mà những qui phạm tự nó mâu thuẫn loại trừ lẫn nhau làm cho hiệu lực pháp luật nó thấp và các cơ quan áp dụng pháp luật là không biết cách nào để thực hiện, tôi nghĩ cần phải tính toán ở trong Chương trình xây dựng luật, pháp lệnh, những cái gì căn bản cơ bản cần phải làm trước, những đạo luật nào cần phải sửa trước thì tính trước, chứ không thì tạo ra tình huống cứ làm luật sau rồi mâu thuẫn với luật trước, chính cái đấy là sự vi phạm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trong quan điểm xây dựng chúng tôi có một kiến nghị, khi đánh giá xem xét quan điểm xây dựng chương trình năm tới thì trong Tờ trình có nói chú trọng xây dựng và ban hành các đạo luật trực tiếp góp phần chống suy giảm kinh tế, chủ động phòng chống lạm phát, ổn định kinh tế vĩ mô, bảo đảm an sinh xã hội thì điểm này tôi cũng biết là đánh giá quan điểm như vậy có đúng không. Bởi vì chương trình xây dựng pháp luật của một năm nhất là xây dựng luật mà lại tính đến chuyện có thể trực tiếp góp phần chống suy giảm kinh tế và chủ động phòng chống lạm phát thì tôi sợ nó không chính xác. Bởi vì chỉ có những văn bản dưới luật thì may ra điều chỉnh những vấn đề nhạy cảm và nó biến động như vậy, còn luật phải ổn định, không thể nói là xây dựng luật trong một năm mà lại tính chuyện để trực tiếp chống suy giảm kinh tế hoặc chủ động phòng chống lạm phát thì làm luật như vậy thì sợ nó không ổn định, nó không lâu dài. Những vấn đề tương tự như vậy chỉ tính cho những văn bản dưới luật, những phương pháp điều hành của Chính phủ để nó đúng hơn. Tôi xin có một vài ý kiến như vậ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ần Ngọc Vinh  - TP Hải Phò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chúng ta biết xây dựng luật và pháp lệnh là một trong những chức năng chính của Quốc hội. Nếu có luật, pháp lệnh tốt đưa vào cuộc sống thì Chương trình xây dựng luật, pháp lệnh thực hiện chúng là vô cùng quan trọng và cần thiết. Để thảo luận Chương trình xây dựng luật, pháp lệnh năm 2011,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ương trình xây dựng luật, pháp lệnh năm 2010 là chương trình được lập và triển khai đầu tiên theo quy định của Luật ban hành văn bản quy phạm pháp luật. Tuy nhiên, kết quả thực hiện còn nhiều hạn chế chúng ta cần phải phân tích, đánh giá một cách nghiêm túc để có biện pháp khắc phục. Đối với các dự án luật xin rút ra khỏi Chương trình xây dựng luật, pháp lệnh của Quốc hội đã thông qua, tôi thấy Ban soạn thảo đưa ra các lý do như chưa chuẩn bị kịp, cần thêm thời gian và thực tiễn là chưa thật thỏa đ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ất cả các dự án luật của chúng ta khi đưa vào chương trình thì chúng ta viết và đề ra một cách hết sức cần thiết, nhưng khi rút ra thì rất nhẹ nhàng. Đây là một vấn đề chúng ta cần phải nghiêm túc đánh giá lại chương trình. Xây dựng luật và pháp lệnh là chúng ta đã xây dựng chương trình và cố gắng thực hiện chương trình đó nhưng năm 2010 chúng ta đã phá vỡ một số luật. Ngay cả trước khi đi họp Quốc hội, tất cả các đoàn đại biểu Quốc hội đã báo cáo trước cử tri cả nước là kỳ này sẽ thông qua Luật biển, Luật thủ đô và một số luật khác nữa, nhưng khi họp Quốc hội lại không thông qua những luật đó được. Đây là một vấn đề rất đáng suy nghĩ. Chúng tôi không biết sẽ giải thích và nói với cử tri như thế nà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Quốc hội, theo chúng tôi chúng ta cố gắng thực hiện các luật để chúng ta đưa vào cuộc sống, nhưng hiện nay chúng tôi thấy rằng một số luật rất cần và một số luật do sự nhạy cảm chúng ta chưa đưa ra trong thời điểm này, chúng tôi hoàn toàn đồng ý. Nhưng một số luật khác, cuộc sống rất cần chúng ta không cương quyết tìm mọi cách để đưa ra. Ví dụ như Luật đất đai, Luật đầu tư công, Luật khiếu nại, tố cáo và đặc biệt là hiện nay các quan hệ lao động, đời sống của cán bộ công viên chức và sự đình công ở một số xí nghiệp có vốn đầu tư nước ngoài là một trong những chuyện hết sức nhức nhối nhưng chúng ta không quyết tâm để xây dựng được Bộ luật lao động (sửa đổi) và Luật công đoàn. Chúng ta đã thực hiện trên 20 năm nay, khi đó toàn bộ doanh nghiệp chúng ta trong Nhà nước bây giờ rất nhiều thành phần kinh tế và với một bộ luật đã lâu như vậy mà kỳ này chúng ta cũng phải để lại. Đó là một chuyện mà chúng tôi đề nghị khó mấy nhưng cuộc sống đang đòi hỏi thì phải tìm cách xây dựng bằng được những luật đó để cố gắng thông qua. Chúng tôi đề nghị là chúng ta quyết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xây dựng chương trình luật, chúng ta cố gắng xây dựng những luật mà hiện nay chúng tôi thấy một số luật chúng ta đã thông qua nhưng một số luật khi chưa ban hành xong một loạt hướng dẫn để triển khai thực hiện thì đã đề xuất sửa đổi. Đây là chất lượng luật thông qua của chúng ta, chúng ta cũng phải suy nghĩ.</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ểm nữa, chúng ta thấy là hiện nay một số luật của chúng ta thành lập Ban soạn thảo, chúng ta cũng phải nghiêm túc đánh giá Ban soạn thảo, phần lớn theo chúng tôi là tốt nhưng chúng ta cũng cần phải xem lại Ban soạn thảo đó, những chuyên gia vào để xây dựng luật thì về mặt tiêu chuẩn, trình độ, dành thời gian cho việc đó đã thích đáng chưa. Vấn đề đó rất ảnh hưởng đến chất lượng của các luật của chúng ta, đặc biệt là trách nhiệm của người đứng đầu. Chúng ta cứ nói nâng cao năng lực, nâng cao trách nhiệm của người đứng đầu. Một loạt trách nhiệm luật của chúng ta khi không thực hiện được thì sẽ như thế nào? Đặc biệt, kinh phí chúng ta đã phân bổ để xây dựng các luật đấy rồi, mà các luật này kỳ này không thông qua được thì chúng ta lại phải tiếp tục bổ sung thêm một nguồn kinh phí để tiếp tục nghiên cứu một thời gian nữa. Trách nhiệm này chúng ta cần phải làm rõ cả về vấn đề thời gian cũng như về vấn đề kinh p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chúng tôi thấy chúng ta cũng cần phải nghiêm túc chỉ ra những nguyên nhân nào chúng ta không làm được. Nếu Quốc hội chỉ có nói khi phát hiện ra những việc này, việc nọ mà không xử lý đến nơi đến chốn thì theo tôi sau này vẫn sẽ như thế thôi. Do vậy, cần nghiêm túc trong việc quy định và quy trách nhiệm của các cơ quan được giao nhiệm vụ soạn thảo đến đâu thì chúng ta cũng phải làm rõ trách nhiệm. Nếu chúng ta chỉ nêu ra để mà nêu thôi thì đây là chuyện sau này sẽ rất khó cho việc đ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2011, chúng tôi đề nghị tiếp tục ưu tiên đưa các luật nào mà cuộc sống đang thật cần thiết để chúng ta đưa vào chương tr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iếp tục ưu tiên đưa các dự án luật mà chúng ta không thực hiện được ở trong chương trình xây dựng năm 2010 vào Chương trình xây dựng luật, pháp lệnh năm 2011, cần làm rõ lý do để điều chỉnh chương trình của Quốc hội đã thông qua năm 2010.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Văn Minh  - Quảng Na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ương trình xây dựng luật, pháp lệnh năm 2011 tôi xin có mấy ý kiến sau đây: Thứ nhất, chúng ta xem thực trạng về việc xây dựng luật, pháp lệnh trong thời gian vừa qua. Thứ hai, chúng ta cần làm rõ một số nguyên nhân, từ đó đưa ra giải pháp. Trên cơ sở đó chúng ta phải xây dựng một chương trình làm luật khả thi hơn cho năm 201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ực trạng như trong Báo cáo của Ủy ban Thường vụ Quốc hội đã nêu, tôi chỉ xin nói thêm mấy vấn đề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thực hiện Luật ban hành văn bản quy phạm pháp luật mới đúng là chúng ta có thêm 6 tháng để chuẩn bị các dự án luật, nhưng vẫn còn tình trạng hết sức đau lòng là việc chuẩn bị rất chậm. Những từ sau đây tôi nhấn mạnh là đã được thể hiện trong Báo cáo của Ủy ban Thường vụ Quốc hội: thực hiện rất chậm, không đáp ứng yêu cầu về tiến độ và chất lượng, thực hiện không nghiêm, chỉ ghi tên, đăng ký. Thực trạng này cho thấy việc tuân thủ pháp luật không nghiêm, kỷ luật công vụ và trách nhiệm của người đứng đầu chưa được làm rõ và xử lý nghiêm t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thấy chất lượng làm luật cũng đã rõ rồi, cơ quan thẩm tra trở thành cơ quan soạn thảo, điều này chúng ta nói rất nhiều rồi, anh em nói với chúng tôi việc này chúng ta làm thay cho cơ quan soạn thảo, nhưng kinh phí lại nằm chỗ khác. Cho nên, chúng ta cần phải làm rõ những vấn đề đó. Cuối cùng làm luật không xong là Thường vụ Quốc hội lãnh hết, không thấy cơ quan nào giải trình tiếp thu, cách làm của chúng ta hiện nay trong Tờ trình này có một dự thảo là điều chỉnh chưa trình chỉ đưa ra, đưa vào một số nội dung 6 khoản ở Điều 2, chúng ta thấy cách làm như thế này chưa tốt, chúng ta chuyển Luật thủ đô, chưa trình Luật biển, chưa trình Bộ luật lao động (sửa đổi), Luật công đoàn, tiếp cận thông tin v.v... Điều này tôi nghĩ chỉ hợp thức hóa với Quốc hội, hiện nay chúng ta không làm cái đó rồi mà nay mai phải bấm nút để thông qua nghị quyết tôi đề nghị phải xem lại cách làm như thế có đúng không? Nếu như thế này thì tôi cũng đề nghị cần thì chúng ta phải sửa Luật ban hành văn bản quy phạm pháp luật, khi thông qua nghị quyết Quốc hội rồi mà không làm tốt thì Thường vụ Quốc hội có trách nhiệm gì, Chính phủ báo cáo Thường vụ Quốc hội để Quốc hội quyết hay có một cơ chế là gửi phiếu để xin ý kiến đại biểu Quốc hội, coi như đó là ý kiến của Quốc hội để thông qua nghị quyết này vào buổi họp trù bị, nghị quyết của Quốc hội phải thông qua tại kỳ họp đó để nói rằng đúng ra trong kỳ họp thứ 7 là chúng ta phải ra mấy luật này. Nhưng giải trình đầy đủ, chúng ta biểu quyết là chuyển, là chưa, là không thì nó chưa rõ. Cho nên tôi thấy vấn đề đó cần phải tính lại, từ thực trạng này chúng ta làm cho tốt. Bởi vì các đồng chí thấy là nghị quyết của Quốc hội về kinh tế, xã hội khác gì với nghị quyết về Chương trình xây dựng luật, pháp lệnh, mỗi điều chỉnh ở đó thì Chính phủ phải tiếp thu, giải trình hết sức cụ thể, từ mục tiêu tổng quát đến từng chỉ tiêu nhiệm vụ cụ thể. Nhưng vấn đề này nghị quyết Quốc hội thực hiện không nghiêm là chỉ thế này không, không được, tôi đề nghị phải xem lại. Chúng ta nói nguyên nhân khách quan, đồng ý có những cái khách quan chúng ta không thông qua được một số luật là do tình hình, do nhạy cảm, nhưng có nguyên nhân chủ quan thì phải làm rõ. Từ đó chúng ta đề ra biện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ọc biện pháp trong này tôi thấy cũng là những từ kêu gọi như "tăng cường" "tập trung", "phối hợp", "Kinh phí", như thế biện pháp chưa đủ mạnh. Tôi đề nghị tới đây chúng ta làm như thế nào để có biện pháp khắc phục cho được tình trạng tự tiện đưa vào rút ra. Đưa vào thì nói rất hay, thuyết minh rất tốt, rút ra thì không có lời nào. Vì vậy, để đảm bảo việc thực hiện nghiêm nghị quyết Quốc hội, nếu không như thế thì chúng ta sửa luôn Luật ban hành văn bản quy phạm pháp luật. Có cần Quốc hội ngồi bàn để thông qua nghị quyết như thế này không? Tôi nhận thức việc đầu tiên, bước thứ nhất khi chúng ta xem xét luật, trong quy định làm luật, nếu thực hiện nghị quyết này không nghiêm thì đừng đặt ra thông qua chương trình nghị quyết về xây dựng luật, pháp lệnh hàng năm và cả nhiệm kỳ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dự kiến Chương trình xây dựng luật, pháp lệnh năm tới. Tôi rất tán thành phải đưa nghị quyết để sửa đổi, bổ sung một số điều của Hiến pháp năm 1992 liên quan trực tiếp tới tổ chức bộ máy nhà nước. Việc này cộng với việc tổng kết Nghị quyết 26 của Quốc hội về việc thí điểm không tổ chức Hội đồng nhân dân quận, huyện, phường để phục vụ cho việc bầu cử nhiệm kỳ vào tháng 5 sang năm chúng ta làm việc này mà chúng ta không sửa, các đồng chí bảo rằng kỳ họp thứ 9 là tập trung tổng kết nhiệm kỳ, tôi nghĩ không thỏa đáng. Tổng kết nhiệm kỳ giỏi lắm 2 ngày còn lại chúng ta tập trung một số ngày nữa để làm luật này, tập trung sửa Hiến pháp bởi vì lúc đó chúng ta đã tổ chức Đại hội Đảng rồi. Đại hội Đảng tổ chức trước 15 tháng 1 thì bây giờ hình hài, nguyên tắc, chủ trương, chế độ chính trị, chế độ kinh tế trong cương lĩnh sửa đổi, trong chiến lược sửa đổi, thậm chí dự thảo nghị quyết Đại hội XI có rồi. Chúng ta tập trung xây dựng dự thảo sửa đổi một số điều theo tinh thần Nghị quyết Đại hội XI tới đây, sửa Hiến pháp để chúng ta sửa lại tổ chức bộ máy chứ nếu để qua nhiệm kỳ XIII mới sửa thì sẽ phục vụ cho Quốc hội khóa XIV, Quốc hội khóa XIII không làm được nữa vì liên quan đến Luật tổ chức Quốc hội, tổ chức Chính phủ, Uỷ ban nhân dân, Hội đồng nhân dân các cấp, Luật tổ chức Viện kiểm sát, tòa án v v...như vậy không phù hợp. Tôi đề nghị vào Kỳ họp thứ 8 chúng ta chuẩn bị, Kỳ họp thứ 9 chúng ta dành 5 - 7 ngày để thông qua mấy luật này tôi thấy rất dễ. Tất nhiên làm Hiến pháp là một quy trình đặc biệt, rất công phu nhưng tôi nghĩ chúng ta đã nghiên cứu, đã hình hài thai nghén mấy năm nay rồi. Bởi vì chúng ta có chuyện thí điểm, thí điểm là động tới Hiến pháp mà động tới Hiến pháp mà chưa sửa Hiến pháp tới đây thí điểm còn có hiệu lực nữa hay không? Cho nên tôi nghĩ việc này hết sức cần thiết, phải tập trung ý chí, lực lượng để làm việc này, để chúng ta tháo gỡ những khó khăn vướng mắc để tạo điều kiện phát triển đất nước chúng ta trong thời gian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là cụ thể một số luật, Luật đất đai chúng ta để lâu quá, nếu như thế này tới năm 2012 mới thấy hình hài nó, rồi Luật bảo hiểm tiền gửi là những luật quan hệ mật thiết với nhân dân chúng ta cũng chưa làm được. Hay Luật đầu tư công, các đồng chí biết rồi cũng tại hội trường này, đây là hệ quả của việc giám sát của Quốc hội, giám sát đầu tư xây dựng cơ bản. Chúng ta đã chỉ ra là phải sửa Luật đấu thầu, Luật xây dựng, Luật đầu tư làm sao để có Luật đầu tư công cho tốt, cuối cùng đến bây giờ cũng chưa thấy hình hài đâu cả, tôi thấy như vậy là chưa đượ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 Luật biển là nguyện vọng tha thiết của nhân dân, của cán bộ Đảng viên rất quan tâm việc này, để làm gì thì các đồng chí biết rồi nhưng bây giờ vẫn còn xa lắm, chuyển tới, chuyển lui. Hay Luật ban hành văn bản quy phạm pháp luật của Hội đồng nhân dân và Ủy ban nhân dân các cấp hiện nay đang vênh với Luật ban hành văn bản quy phạm pháp luật của chúng ta ở đây, chúng ta cũng không sửa, không đưa vào thì rất khó. Hay như luật mà nhiều đại biểu có ý kiến đó là Luật hợp tác xã, liên quan đến hàng triệu người, nhất là nông dân, tình hình hợp tác xã như thế, yêu cầu như thế, nguyện vọng của nhân dân như thế chúng ta chưa làm được và cũng chưa đưa vào để sửa đổi một cách căn cơ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Chương trình xây dựng luật, pháp lệnh thời gian qua và trong dự kiến thời gian tới tôi xin phát biểu một số ý kiến như vậ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Xuân Thảo  - Kiê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tham gia một số ý kiến liên quan đến Chương trình xây dựng luật, pháp lệnh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phần đánh giá việc thực hiện chương trình trong năm 2010 cơ bản tôi thống nhất như Báo cáo của Ủy ban Thường vụ Quốc hội. Ở đây một điều toát lên là chúng ta thấy việc thực thi Luật ban hành văn bản quy phạm pháp luật năm 2008 chưa nghiêm và có thể nói còn lúng túng. Mặc dù luật mới ban hành, quy định khá cụ thể. Tuy nhiên, trong quá trình thực hiện thấy một số điều phải nghiên cứu, có thể phải có điều chỉnh cho phù hợp nếu việc thực hiện vẫn cứ tiếp diễn như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liên quan đến việc lập, thẩm định, thông qua và điều chỉnh Chương trình xây dựng luật, pháp lệnh hàng năm, như một số đại biểu trước tôi đã phát biểu, chúng ta thấy đây là khâu đầu tiên của việc xây dựng và ban hành luật thì thực hiện cũng chưa thật tốt. Nổi bật là việc đưa vào chương trình thì dễ, nhưng khi đưa ra cũng dễ dàng. Theo Luật ban hành văn bản quy phạm pháp luật trước đây, việc đưa vào hay đưa ra chương trình là thẩm quyền của Quốc hội. Nhưng theo luật mới này thì vừa là thẩm quyền của Quốc hội, đồng thời là thẩm quyền của Ủy ban Thường vụ Quốc hội trong thời gian giữa 2 kỳ họp của Quốc hội. Cho nên chúng ta thấy có những văn bản đã chuẩn bị lâu rồi, đưa vào chương trình rồi, nhưng khi thấy có 1, 2 ý kiến cũng lại cho rút ra một cách dễ dàng. Và một điều nữa là nếu thấy chuẩn bị chưa tốt thì rút ra cũng là bình thường nhưng phải có cái đưa vào. Ở đây chúng tôi thấy chương trình chuẩn bị một danh sách các dự án rất dài, nhưng hầu như chỉ đưa vào để xếp chỗ, khi chưa cho chương trình chính thức thì hầu như khâu chuẩn bị của các cơ quan được giao trách nhiệm chưa chuẩn bị tốt. Tôi đề nghị việc này phải rút kinh nghiệm sau này kể cả chương trình dự bị cũng cho sẵn sàng chuẩn bị, nếu trong chương trình chính thức rút ra thì phải có một dự án của chương trình chuẩn bị phải đưa vào, lấp vào ngay, không nên để như hiện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nhân, ở đây nổi lên chúng tôi thấy trước hết là trách nhiệm của các Ban soạn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trách nhiệm của Bộ trưởng, trưởng ngành được giao chủ trì các dự án luật và pháp lệnh, thể hiện việc ở đây là thành phần Ban soạn thảo cũng chưa thực chất, cũng chưa coi trọng vai trò của pháp chế bộ, ngành mà cái này đã có một nghị quyết của Ủy ban Thường vụ Quốc hội về việc giải pháp thực hiện Chương trình xây dựng luật, pháp lệnh là phải coi trọng và tăng cường pháp chế của các bộ, ngành, nhưng mà trong thực tế triển khai thì một số bộ cũng chưa coi trọng, chưa làm tốt việc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ái yếu hiện nay dẫn đến chất lượng của luật chưa tốt đấy là năng lực phân tích chính sách thì còn hạn c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cái nữa chúng tôi theo dõi thấy có một số Bộ cùng một lúc giao là chuẩn bị quá nhiều dự án luật. Chúng tôi thấy một Bộ mà trong độ một năm, hai năm mà chuẩn bị được một dự án luật tốt đã là tốt rồi, trong này có lúc có Bộ giao đến hai, ba, bốn dự án luật thì cũng rất là khó để mà thực hiện chất lượng t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ời gian chuẩn bị, mặc dù Quốc hội đã đưa lên trước 6 tháng để chuẩn bị nhưng mà chúng tôi thấy thời gian như thế cũng chưa đảm bảo mà thường một luật để chuẩn bị tốt khi đưa vào chương trình đã phải có sự chuẩn bị trước đó vài ba năm, bốn năm, năm năm rồi thì mới đưa vào, khi mà chương trình chính thức chuẩn bị trong vòng 1-2 năm có thể thông qua được. Đằng này có nhiều dự án luật khi có quyết định xong mới chuẩn bị trong vòng đầy một năm đưa ra trình thì không thể nào có chất lượng được và ở đây nó cũng có một nguyên nhân tâm lý là do việc Quốc hội xem xét thông qua trong hai kỳ, cho nên thường kỳ đầu cứ chuẩn bị sơ lược đã để Quốc hội có ý kiến, sau đó mới tập trung giải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giải pháp tôi kiến nghị trước hết về xem xét đưa vào chương trình phải chọn những vấn đề cần thiết quan trọng cấp bách và quan trọng hơn là đã có sự chuẩn bị kỹ càng, chúng tôi hay nói là quy trình ngược, có nghĩa phải chuẩn bị tốt mới đưa vào chương trình, không phải đưa vào chương trình mới bắt đầu chuẩn bị. Thứ hai, quan tâm đến những dự án đang thuộc chương trình chuẩn bị cũng phải chuẩn bị tốt như chương trình chính thức sẵn sàng để đưa vào khi rút chương trình chính thức 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vai trò của cơ quan chủ trì soạn thảo, quan tâm thỏa đáng đến thành phần của Ban soạn thảo, trong luật ban hành, luật đã quy định rất rõ, nhưng thực hiện lại thiếu, đặc biệt tỷ lệ các chuyên gia, các nhà khoa học tham gia còn hạn ch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rách nhiệm của Bộ Tư pháp trong việc thẩm định các dự án luật trước khi trình Chính phủ để Chính phủ trình Quốc hội phải làm thật nghiêm, không nên nể nang, khi thấy không đủ điều kiện dứt khoát trả l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về thời gian tiến độ trình của Chính phủ, hiện nay một tháng Chính phủ chỉ họp 1, 2 ngày, phần tập trung cho luật có hạn, cho nên cũng hạn chế đến việc xem xét kịp thời các dự án chuyển sang Quốc hội đúng tiến đ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ách nhiệm của cơ quan thẩm tra của Quốc hội cần phải quan tâm làm tốt hơn. Việc tiếp thu chỉnh sửa các dự án từ Chính phủ chuyển sang là cơ quan thẩm tra, Ủy ban Thường vụ Quốc hội bắt buộc phải có chỉnh sửa tốt trước khi trình ra Quốc hội. Trong thực tế hiện nay, dự thảo ban đầu trình ra cơ quan thẩm tra, ra Ủy ban Thường vụ Quốc hội, ra Quốc hội nguyên xi như vậy, gây tranh luận của Quốc hội mất nhiều thời gi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ương trình xây dựng luật, pháp lệnh năm 2010, đúng ra nguyên tắc kết thúc của Quốc hội khóa trước này lo những dự án luật liên quan đến tổ chức cho Quốc hội khóa sau, nhưng hiện nay vẫn còn chờ Hiến pháp, cho nên nếu trong dự kiến chương trình các luật về tổ chức để giao cho Quốc hội khóa sau xem xét thì không hợp lý lắm, đề nghị xem xét thêm về điều này. Xin hết,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Thị Dung  - A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ánh giá rất cao việc chuẩn bị Chương trình xây dựng luật, pháp lệnh năm 2011, đặc biệt trong đó có cũng đánh giá hết sức xác đáng, chỉ ra những kết quả làm được, những nguyên nhân và địa chỉ cũng như nêu rõ trách nhiệm. Tuy nhiên chúng tôi xin góp phần làm rõ thêm ở một số nội dung chúng tôi thấy cần phải quan tâm thêm cũng như có một số đề xuất cho việc thực hiện chính sách pháp luật của chúng ta đi vào cuộc sống mang tính khả thi và thực thi nghiêm văn bản quy phạm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chúng tôi quan tâm là bên cạnh việc chúng ta đánh giá cao tiến bộ của các cơ quan soan thảo trong thời gian gần đây, đó là chuẩn bị công phu, tài liệu rất nhiều, gửi sớm hơn và có những hình thức mới đó là giao lưu trực tuyến. Nhưng nhìn chung trong cả năm chúng tôi có một nhận định đó là tình trạng làm luật của chúng ta cũng như các đại biểu khác đó là đáp ứng yêu cầu của Nhà nước là chính và cũng có đại biểu cho rằng dự án luật được cơ quan trình dễ thì làm, khó thì để lại. Khó để lại ở đây là những dự án luật liên quan đến đời sống của người dân, liên quan đến doanh nghiệp, liên quan đến quản lý Nhà nước mà đòi hỏi cần phải có để chấn chỉnh hiện trạng như hiện nay các đại biểu đã nói, chúng tôi không lặp lại nhiều. Ví dụ về tình trạng khiếu kiện đông người là 80-85% liên quan đến đất đai và Luật khiếu nại, tố cáo, đại biểu đã nhiều lần đề nghị dầu được ghi nhận, nhưng rất chậm vì nó khó. Tôi nghĩ không phải khó mà bỏ, mà chậm mà cần thiết phải làm vì điều đó liên quan đến quyền lợi và lợi ích hợp pháp của người dân và đặc biệt liên quan đến áp dụng pháp luật của một số luật mà Quốc hội ban hành và sắp sửa có hiệu lực. Ví dụ, việc thực hiện pháp luật về Luật bồi thường Nhà nước. Luật tố tụng hành chính thì việc xử lý hành vi hành chính và quyết định hành chính này nó liên quan đến những mâu thuẫn chồng chéo trong Luật khiếu nại, tố cáo khi người dân khiếu nại, tố cáo thì xử lý như thế nào cho thỏa đáng, đây là một vấn đề đặt ra mà chúng ta thấy rằng nếu việc sửa đổi như vậy thì nó chưa kịp thời và sẽ làm khó khăn trong việc áp dụng pháp luật trong những dự thảo mà Quốc hội chúng ta đã ban hành. Ví dụ, khi bầu cử Hội đồng nhân dân, như vậy sắp tới là Hội đồng nhân dân 3 cấp hay mấy cấp, chúng ta đã có 3 năm thực hiện tại sao không tổng kết để chỉnh sửa, bổ sung kịp thời để chỉ đạo như thế nào đó. Ví dụ, tình trạng quy hoạch hiện nay mạnh ai, nấy làm thì đây là vấn đề và hàng loạt vấn đề khác thì tôi cũng nói rõ thêm một số tình trạng như vậy trong quá trình xây dựng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về tình trạng chấp hành chưa nghiêm việc ban hành văn bản quy phạm pháp luật về nguyên nhân cũng như trách nhiệm. Chúng tôi nói tình trạng chưa nghiêm đó là việc ban hành luật kèm theo nghị định, nhưng không ít những dự thảo luật nghị định chưa được kèm theo, thậm chí nếu có một số nghị định chép như dự thảo và tiếp tục Chính phủ giao Thủ tướng và giao cho Bộ trưởng, như vậy cũng chờ mãi. Không ít nghị định hướng dẫn, thông tư được các ngành chuyên môn coi đó là luật tối cao và thực hiện theo thông tư hướng dẫn, nhà nước chưa hướng dẫn thì họ chưa thực hiện, thậm chí có những dự án luật đã ghi rõ trong dự thảo, nhưng vẫn chờ hướng dẫn. Tình trạng này vẫn còn trong thực tiễn, chúng tôi xin bổ sung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nguyên nhân Ủy ban thường vụ Quốc hội đã nói rất rõ và trách nhiệm của Ban soạn thảo, người đứng đầu, trách nhiệm của Ủy ban thường vụ Quốc hội, các cơ quan của Quốc hội trong vai trò thẩm tra và trách nhiệm của đại biểu Quốc hội khi bấm nút thông qua. Tôi muốn nói đậm hơn, đặc biệt hơn đó là trách nhiệm của Ủy ban thường vụ Quốc hội, vì Ủy ban thường vụ Quốc hội là cơ quan có trách nhiệm chuẩn bị chương trình, nội dung xây dựng luật và pháp lệnh. Như vậy những việc các cơ quan xin bổ sung cho bằng được và xin rút ra khỏi chương trình xây dựng luật cho bằng được một số dự án luật vừa qua, đó là những nguyên nhân gì, cách xử lý ra sao và có được chỉ rõ cơ quan nào thay đổi, vì sao phải thay đổi, vấn đề này chưa rõ.</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căn cứ vào chương trình luật, pháp lệnh chúng tôi báo cáo với cử tri, kỳ này, luật này rất quan trọng, vì tình hình như thế này thì phải đưa vào chương trình luật như Luật biển và một số luật, nhưng khi về chúng tôi không báo cáo được với cử tri là vì sao lại đưa ra ngoài chương trình, đây là những vấn đề rất khó cho đại biểu chúng tôi. Như vậy vấn đề này phải có việc, có nơi, có địa chỉ cụ thể, có tên cụ thể và phải yêu cầu các người đứng đầu các cơ quan soạn thảo phải thực hiện nghiêm túc, là nơi nêu gương và trước hết của cơ quan chuẩn bị nội dung chương trình, thẩm định và kể cả Quốc hội trong vấn đề này phải thực hiện nghiêm túc về văn bản quy phạm pháp luật trong vấn đề này. Và cần duy lý hơn là duy tình, mới có trật tự và kỷ cương, chúng tôi đề nghị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việc đặt ra chúng tôi kiến nghị đó là đối với các trường hợp chúng ta tăng cường vai trò, trách nhiệm của người đứng đầu, cần phải quy tụ thêm các chuyên gia soạn thảo và đánh giá tác động một cách đầy đủ các nội dung chương trình đặt ra. Đồng thời tăng cường các hình thức giao lưu, đóng góp và trả lời luật trực tuyến, chúng ta phải đầu tư thích đáng, tập trung nguồn lực cho các dự án luật mà thực tiễn và cuộc sống đã đặt ra. Tô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oàng Văn Toàn  - Vĩnh Phú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một số ý kiến phát biểu trước tôi về Chương trình xây dựng luật, pháp lệnh. Tôi thấy lập pháp, xây dựng luật và pháp lệnh là những nhiệm vụ hết sức quan trọng của Quốc hội. Trong mỗi kỳ họp, chúng ta thường dành quá nửa thời gian của cả kỳ họp Quốc hội để thảo luận ở tổ, thảo luận ở Hội trường và bấm nút thông qua cho vấn đề xây dựng luật và pháp lệnh. Trong thời gian qua, công tác xây dựng luật cũng đã có nhiều cố gắng, chúng ta đã ban hành được rất nhiều Bộ luật quan trọng, góp phần thiết thực điều chỉnh các vấn đề trong thực tế xã hội. Tuy nhiên, công tác xây dựng luật và pháp lệnh, chúng tôi vẫn còn một số một số băn khoă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iệc điều chỉnh, thay đổi Chương trình xây dựng luật, pháp lệnh trong thời gian qua chúng ta thay đổi rất nhiều, như nhiều đại biểu đã ví dụ, tôi xin không nói nữa. Kỳ họp giữa năm chúng ta quyết định chương trình của cả năm sau, cả chương trình chính thức và cả chương trình dự bị. Nhưng hầu hết đến kỳ họp chúng ta vẫn điều chỉnh, thậm chí trước khi tiếp xúc cử tri, chúng ta đã báo cáo với cử tri về nội dung những dự án luật, nhưng đến phiên trù bị chúng ta vẫn tiếp tục thay đổi, vì thế đại biểu cũng rất lúng tú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dự thảo luật gửi đến đại biểu rất chậm. Nhiều lần chúng tôi đi tiếp xúc cử tri, thống kê là chúng ta thông qua 12 luật, cũng nói sơ qua một số tinh thần của các Bộ luật, nhưng có nhiều Bộ luật chúng tôi chưa có văn bản trong tay, trong mạng và cũng có phần nào đó phải đoán, sau đó nói ý nghĩa của luật ấy chứ thực tế luật chưa đến tay. Chính vì thế đại biểu rất lùng túng, lúng túng với cử tri, may cử tri cũng không hỏi luật ấy thế nào, nếu mà hỏi thì lại còn lúng túng. Đây là những vấn đề tôi thấy rất quan trọng. Quyết định những vấn đề rất quan trọng nhưng trong tay vẫn không có nhiều dự án luật vào kỳ họp thì mới gửi tới đại biểu. Và chất lượng của các dự thảo như đại biểu nói là thấp. Nhiều dự án luật nhất là luật bổ sung khi đệ trình, Ban soạn thảo đệ trình dự án luật chỉ sửa một số nội dung thôi, nhưng khi Uỷ ban thẩm tra bổ sung thì quá nửa. Dự thảo đề nghị sửa đổi 10 nội dung nhưng Uỷ ban thẩm tra đề nghị thêm 13 nội dung nữa và cuối cùng chúng ta thảo luận cũng quyết định được 23 nội dung. Như thế ban soạn thảo ở đây chuẩn bị các dự án luật chúng tôi thấy chất lượng thấp. Cũng như ý kiến các đại biểu trong Luật ban hành văn bản quy phạm pháp luật yêu cầu ngoài dự án luật thì chúng ta phải trình các văn bản hướng dẫn, các nghị định dự thảo để đại biểu thấy rằng việc gì đã đưa vào luật, việc gì sẽ trình bày ở nghị định, nhưng gần đây các nghị định dự thảo gửi đến rất ít. Chúng tôi thấy trong quá trình xây dựng luật thì có ba khâu rất quan trọng: khâu soạn thảo, khâu thẩm tra, khâu thảo luận và quyết định. Chúng tôi thấy quan trọng nhất khâu soạn thảo, bởi vì cơ quan soạn thảo thường là ngành chủ quản và là những nơi mà có kiến thức rất chuyên sâu tham gia các lĩnh vực quản lý Nhà nước về lĩnh vực này và thực tế là va vấp với rất nhiều vấn đề bức xúc mà cần phải tham gia giải quyết. Chính Ban soạn thảo, chính ngành đó lại là ngành đề xuất, không lẽ Chính phủ để Quốc hội chúng ta đưa vào chương trình xây dựng luật. Nhưng Ban soạn thảo thì thành phần số lượng như đại biểu nói cũng hạn chế có nhiều Ban soạn thảo là cấu tạo là chủ yếu là các ngành quản lý Nhà nước có liên quan, các chuyên gia, các đồng chí có kinh nghiệm sâu, các hội nghề nghiệp của lĩnh vực thì tham gia rất ít. Khi mà đến các đại biểu được tham dự các cuộc hội thảo, chúng tôi được thấy có rất nhiều Chủ tịch Hội nghề nghiệp thì đều băn khoăn chúng tôi không được biết, hôm nay mới được nghe dự thảo này mà chúng tôi xin có những ý kiến như thế này, ý kiến của các chuyên gia, Chủ tịch các hội nghề nghiệp là ý kiến rất tâm huyết, rất sâu, rất đúng, nhưng mà cho đến thảo luận thứ mười mấy rồi thì Hội nghề nghiệp vẫn chưa được biết việc ấy. Chúng tôi thấy nếu như Ban soạn thảo là như thế thì chất lượng không sâu và chúng tôi cũng được biết là hầu như chỉ có Vụ pháp chế của Bộ chủ quản đấy làm việc là chính, lãnh đạo Bộ, các Vụ chức năng, các phòng chức năng tham gia có tính chất tham khảo và các thành viên trong Ban soạn thảo cấu tạo kiêm nhiệm thì cũng chỉ tham gia ở mức độ thôi, chúng tôi thấy khâu soạn thảo có vai trò rất quan trọng. Vai trò của các nhà khoa học, vai trò của các chuyên gia của các đồng chí lão thành cách mạng, lão thành trong nghề nghiệp này các đồng chí có kinh nghiệm tham gia trong soạn thảo luật rất quan trọng, nhưng việc này chúng tôi thấy còn hạn c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âu thẩm tra, chúng tôi thấy khi soạn thảo đã chậm đến khâu thẩm tra thời gian cũng ngắn, chính vì thế chúng ta tham gia được ít. Luật sửa đổi, bổ sung, luật ban hành mới nhưng vào cuộc của Ủy ban thẩm tra thì chúng tôi muốn khi có xây dựng chương trình luật thì phải vào sớm hơn từ những soạn thảo ban đầu để chúng ta kịp thời đóng góp cho Ban soạn thảo, kịp thời chỉ ra những nội dung cần phải đưa vào dự án luật, khi đưa ra Quốc hội thì về cơ bản phải gọn rồi nhưng ở đây chúng tôi thấy rất nhiều nội dung khi thảo luận tổ, khi thảo luận ở hội trường còn rất nhiều vấn đề, rõ ràng khi ra Quốc hội chúng ta chỉ là người chấm bài và bấm nút thôi, nhưng ta vẫn phải bàn từ tên gọi, bàn phạm vi điều chỉnh, bàn đối tượng áp dụng, bàn cả về giải thích từ ngữ và bàn rất nhiều nội dung bên trong nữa. Chúng tôi thấy nếu như vậy thì chất lượng luật của chúng ta không thể cao được và luật khó đi vào cuộc sống là điều đương nhiên. Chính vì vậy chúng tôi muốn đề nghị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Ủy ban Thường vụ Quốc hội cần kiên quyết hơn trong việc đôn đốc các cơ quan có trách nhiệm soạn thảo, trong việc đưa các ủy ban thẩm tra sớm vào phối hợp để có chất lượng dự thảo chuẩn bị chất lượng cao hơn, ít tốn kém thời gian cho đại biểu Quốc hội và Quốc hội thảo luận chất lượng luật mới được nâng l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ư nhiều đại biểu đã nói có lẽ chúng ta cũng phải tính tới kiểm điểm trách nhiệm đối với những dự thảo luật chất lượng thấp, những dự thảo luật đã đưa vào chương trình mà chúng ta không thực hiện được phải rút ra. Việc đưa các chương trình dự bị vào chương trình chính thức chúng ta đã nêu nhưng ít được thực hiện, chúng tôi thấy phải tăng cường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dự án luật cụ thể chúng tôi thấy chúng ta nên sớm đưa dự thảo Luật đất đai "sửa đổi", bởi vì đây là những dự án luật chúng tôi nhận thức nó rất quan trọng, rất nóng mà chắc chắn khi đưa ra bàn cũng rất khó nhưng nếu chúng ta không bàn sớm thì đến lúc chúng ta tổ chức vẫn còn rất nhiều vấn đề bất cậ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Luật sửa đổi, bổ sung Luật Bầu cử Quốc hội, Luật Bầu cử Hội đồng nhân dân, Luật tổ chức Hội đồng nhân dân và Ủy ban nhân dân chúng ta vẫn đưa vào chương trình chuẩn bị của năm 2011. Chúng tôi được biết là chúng ta đang thí điểm không tổ chức Hội đồng nhân dân ở quận, huyện, phường mà hiện nay bầu cử sắp tới rồi, chúng tôi về cử tri nhân dân, các nhà lãnh đạo ở các cấp người ta hỏi rất nhiều về quan điểm sắp tới như thế nào? Nhưng quả thật đến bây giờ chúng tôi còn đang rất lúng túng. Những nội dung ấy vẫn để chương trình dự bị chúng tôi cũng muốn nếu được sớm ban hành thì tốt hơ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phép Quốc hội, bây giờ nhiều đại biểu Quốc hội đăng ký phát biểu, đề nghị đại biểu phát biểu đúng thời gi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ấn đề mà các đại biểu trước phát biểu rồi, ý của đại biểu trùng thì xin đại biểu có thể không phát biểu về vấn đề ấy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có một số vấn đề đề nghị đại biểu Quốc hội vừa phân tích nguyên nhân, nhưng cũng phải đề ra những giải pháp nói rõ trách nhiệm cụ thể ở đây, trách nhiệm của cơ quan nào, của người nào thì cũng nên nói rõ với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với đại biểu Quốc hội, Bộ trưởng các ngành, thủ trưởng các ngành có các dự án, dự thảo liên quan cũng nên đăng ký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ương Ngọc Ngưu  - Thanh Hoá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tán thành với đánh giá của Ủy ban thường vụ Quốc hội và ý kiến của các vị đại biểu Quốc hội đã phát biểu trước t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ình hình kết quả thực hiện Chương trình xây dựng luật, pháp lệnh năm 2010, về những ưu điểm, tồn tại, hạn chế đặc biệt là tính ổn định của Chương trình xây dựng luật, pháp lệnh, chất lượng tiến độ của các dự án luật có thể nói trong năm 2010 chúng ta điều chỉnh Chương trình xây dựng luật, pháp lệnh rất nhiều. Có nhiều dự án luật được bổ sung vào chương trình và cũng có nhiều dự án luật được rút ra khỏi chương trình, đặc biệt có những dự án luật đã thông báo cho cử tri nhưng chúng ta vẫn phải đưa ra khỏi chương trình như các vị đại biểu đã phát biể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tán thành với cách đánh giá về nguyên nhân, hạn chế, thiếu sót trong giai đoạn thực hiện dự án mà các vị đại biểu đã nêu trên. Trong đó chúng tôi cho rằng nguyên nhân chính là nhiều quy định của Luật ban hành văn bản quy phạm pháp luật chưa được thực hiện nghiêm túc và đầy đủ. Những tồn tại này đề nghị cần được khắc phục ngay từ khi ban hành Chương trình xây dựng luật, pháp lệnh toàn khóa và Chương trình xây dựng luật, pháp lệnh hàng năm của Quốc hội Khóa XIII. Ngay từ đầu khi dự kiến đưa vào Chương trình xây dựng luật, pháp lệnh, chúng tôi đề nghị Hội đồng dân tộc, các Ủy ban của Quốc hội cần phối hợp với các cơ quan của Chính phủ, các cơ quan tổ chức hữu quan thuộc lĩnh vực do Hội đồng dân tộc và các Ủy ban phụ trách để trao đổi góp ý kiến về các dự án luật dự kiến đưa vào Chương trình xây dựng luật, pháp lệnh, chí ít về một số vấn đề như sự cần thiết, phạm vi điều chỉnh, mức độ ưu tiên và một số chính sách pháp luật của dự án luật cần điều chỉnh. Nếu làm được như vậy thì sẽ nâng cao tính khả thi và tinh ổn định của Chương trình xây dựng luật, pháp lệnh, đồng thời nâng cao chất lượng của các dự án Luật sau khi chương trình được thông qu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dự kiến chương trình kỳ họp năm 2011, tôi tán thành như dự kiến của Ủy ban Thường vụ Quốc hội, tại Kỳ họp thứ 9 Quốc hội Khóa XII sẽ thông qua 5 dự án luật. Tuy nhiên, do đặc thù của Kỳ họp thứ 9, thời gian họp là ngắn, thời gian chuẩn bị cho kỳ họp cũng rất ngắn, nếu tính từ khi kết thúc Kỳ họp thứ 8 đến đầu Kỳ họp thứ 9 có khoảng hơn 3 tháng. Tuy nhiên trong thời gian này, các đoàn đại biểu Quốc hội, các đại biểu Quốc hội, các địa phương, các cơ quan tổ chức của Trung ương phải làm rất nhiều công việc cuối năm, đặc biệt trong thời gian này có tổng kết công tác nhiệm kỳ của Quốc hội và Đại hội Đảng các cấp và tổ chức đón Tết Nguyên Đán. Do vậy, riêng các cơ quan chủ trì thẩm tra của Quốc hội, dưới sự chỉ đạo của Ủy ban Thường vụ Quốc hội cần phối hợp với Ban soạn thảo, các cơ quan, tổ chức hữu quan để tiếp thu ý kiến của đại biểu Quốc hội đối với các dự án luật đã được cho ý kiến của kỳ họp thứ 8 để hoàn thiện bước đầu và báo cáo Ủy ban Thường vụ Quốc hội gửi cho các đoàn đại biểu Quốc hội, xin ý kiến của đại biểu Quốc hội và của nhân dân theo quy định của Luật ban hành văn bản quy phạm pháp luật. Đồng thời các cơ quan này cũng phải tổ chức các cuộc hội thảo, tổ chức các cuộc lấy ý kiến của các chuyên gia, các cơ quan, tổ chức, cá nhân chịu sự tác động của luật để hoàn thiện dự án luật. Để thực hiện được chương trình này, tôi đề nghị ngay từ kỳ họp thứ 8 Quốc hội sớm cho ý kiến về các dự án luật dự kiến thông qua kỳ họp thứ 9 để có thời gian chỉnh lý, tiếp thu. Đồng thời ngay tại các ngày đầu tiên của kỳ họp thứ 9, Quốc hội cho ý kiến về các vấn đề lớn còn nhiều ý kiến khác nhau để cuối kỳ họp chúng ta thông qua được các dự án lầ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kỳ họp thứ 2, của Quốc hội Khóa XIII, ngoài các dự án luật đã được dự kiến tôi đề nghị Quốc hội cho thông qua Luật biển Việt Nam. Đồng thời cho ý kiến hoặc thông qua Nghị quyết sửa đổi, bổ sung một số điều của Hiến pháp nước Cộng hòa Xã hội Chủ nghĩa Việt Nam năm 1992. Bởi lẽ các quy định của Hiến pháp này có liên quan nhiều đến việc sửa đổi, bổ sung các đạo luật về tổ chức các cơ quan của Nhà nước và các đạo luật có liên quan. Nếu như chúng ta không có nghị quyết sửa trước một số điều của Hiến pháp năm 1992 thì không có cơ sở để xây dựng các đạo luật về tổ chức cũng như các loại đạo luật liên quan trong chương trình chuẩn bị đã đề ra.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Đặng Văn Khanh  - TP Hà N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ũng bày tỏ quan điểm là rất tán thành với Tờ trình của Quốc hội về dự kiến xây dựng chương trình Luật, pháp lệnh năm 2011 và nhiều ý kiến của đại biểu đã phát biểu trước tôi. Ở đây tôi xin tham gia đóng góp thêm một số ý kiến nhỏ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về phần đánh giá tình hình thực hiện chương trình xây dựng Luật và pháp lệnh năm 2010. Trong Tờ trình của Quốc hội cũng đã nêu là việc chuẩn bị nhiều dự án vẫn còn rất chậm, không đáp ứng yêu cầu về tiến độ và chất lượng. Điều này tôi thấy rất đúng và qua ý kiến các đại biểu đã phân tích rất rõ vấn đề này. Dưới một góc cạnh khác thì tôi muốn đề cập đến vấn đề là trong năm 2010 chúng ta đưa các dự án luật bổ sung vào chương trình xây dựng luật quá dễ dãi mà cho rút ra cũng quá dễ dãi. Chính vì vậy, dẫn đến tình trạng là có những dự án luật chúng ta đưa vào đề nghị thông qua tại một kỳ họp rồi lại không thông qua nổi một kỳ họp, phải đưa ra hai kỳ họp và làm thay đổi cả phạm vi điều chỉnh của nó như dự án Luật thuế nhà đất, sau đó chuyển thành dự án Luật thuế đất phi nông nghiệp hay dự án Luật thủ đô, một dự án rất lớn. Luật Thủ đô chúng tôi quan niệm đó là một dự án rất lớn bao trùm tất cả các lĩnh vực kinh tế - xã hội của thủ đô Hà Nội. Nhưng cũng đề nghị thông qua một kỳ họp và công tác chuẩn bị cũng rất gấp gáp, chúng ta vẫn cứ đồng ý bổ sung vào và đến nay như thế cũng rất khó khăn, cũng lại tiếp tục điều chỉnh nữa. Tôi nhìn thấy một góc cạnh khác là như vậy, chính vì vậy tôi đề nghị Quốc hội tới đây chúng ta cũng phải xem xét và rất hạn chế bổ sung cho dự án luật thông qua tại một kỳ họp. Chỉ trừ những dự án luật nào được chuẩn bị rất kỹ càng , nội dung không đến nỗi phức tạp lắm thì chúng ta hãy bổ sung vào để thông qua trong một kỳ họp, nếu không chúng ta nên thực hiện theo quy trình thông qua tại hai kỳ họp mới đảm bảo chất lượng. Lý do vì sao không đảm bảo chất lượng thì các đại biểu khác đã phát biểu rồi, tôi xin không nhắc lại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tôi cũng đồng ý bổ sung Luật sửa đổi, bổ sung một số điều của Luật bầu cử đại biểu Quốc hội và Luật bầu cử đại biểu Hội đồng nhân dân vào chương trình thông qua tại kỳ họp thứ 8. Với lý do như chúng ta đã biết, nếu không có gì thay đổi và chắc chắn không thay đổi, khoảng tháng 05/2011 chúng ta đã tiến hành bầu cử đại biểu Quốc hội và Hội đồng nhân dân. Trong khi đó thời gian chuẩn bị cho việc tiến tới bầu cử chúng ta cũng mất gần 4 tháng từ khâu chuẩn bị cho nên phải thông qua tại kỳ họp thứ 8.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hai, tại kỳ họp trước chúng ta đã thông qua Nghị quyết về vấn đề không tổ chức Hội đồng nhân dân quận, huyện, phường và nghị quyết này là nghị quyết thực hiện thí điểm. Tới đây chúng ta bầu cử thì còn hình thức này nữa không, còn đại biểu Hội đồng nhân dân ở quận, huyện, phường nữa không. Chúng ta tiếp tục thực hiện như thế hay chúng ta bỏ hẳn, không tổ chức Hội đồng nhân dân quận, huyện, phường nữa. Tôi đề nghị Ủy ban Thường vụ Quốc hội, Quốc hội phải tiến hành tổng kết việc thực hiện Nghị quyết thí điểm này để có cơ sở cho Quốc hội ra một nghị quyết chính thức là có tổ chức Hội đồng nhân dân quận, huyện, phường nữa hay không. Nếu vẫn giữ nguyên tổ chức Hội đồng nhân dân ở quận, huyện, phường thì vấn đề bầu cử như thế nào, nếu không tổ chức nữa thì cũng liên quan đến vấn đề bầu cử. Cho nên tôi đồng ý phải sửa đổi, bổ sung một số điều của Luật bầu cử đại biểu Quốc hội và Luật bầu cử Hội đồng nhân dân nhưng tôi đề nghị phải tổng kết việc thực hiện nghị quyết của Quốc hội về thí điểm không tổ chức Hội đồng nhân dân ở quận, huyện, phường. Quốc hội cũng phải chính thức ra nghị quyết về vấn đề này làm cơ sở cho việc sửa đổi Luật bầu cử Hội đồng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chương trình chuẩn bị luật, tôi tán thành với 13 dự án trong chương trình chuẩn bị trong dự thảo. Ở đây tôi có một ý kiến đề nghị Quốc hội cần đặc biệt quan tâm đến việc sửa đổi một cách cơ bản, căn cơ một số điều của Hiến pháp năm 1992 để làm cơ sở cho việc sửa đổi các luật khác như Luật tổ chức Quốc hội, Luật tổ chức Chính phủ, Luật tổ chức Viện kiểm sát nhân dân, Luật tổ chức Tòa án nhân dân v.v...., kể cả Luật đất đai như một số vị đại biểu Quốc hội đã phát biểu. Nếu chúng ta sửa đổi một cách cơ bản, căn cơ một số điều trong Hiến pháp thì chúng ta mới có cơ sở sửa đổi những luật tiếp the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h vì vậy tôi đề nghị nên chuyển Mục 9 trong chương trình chuẩn bị Nghị quyết sửa đổi một số điều của Hiến pháp năm 1992 từ chương trình chuẩn bị sang chương trình chính thức và thông qua tại Kỳ họp thứ 2 của Quốc hội Khóa XIII với những lý do là đầu năm, tháng 1 năm 2011 chúng ta đã đại hội Đảng rồi. Chúng ta sẽ có những định hướng của Đảng về vấn đề cương lĩnh, về chính trị và một số vấn đề thì chúng ta có thể làm về vấn đề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ơ sở cho Nghị định chúng ta sửa đổi các vấn đề tiếp the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tư, những lý do tồn tại, những phân tích của các vị đại biểu Quốc hội tôi hoàn toàn nhất trí về những tồn tại trong vấn đề xây dựng pháp luật của chúng ta vừa qua. Tôi xin tham gia thêm một số ý trong Điều 4 của dự thảo Nghị quyết. Điều 4 của dự thảo Nghị quyết chúng ta dùng rất nhiều cụm từ, những từ mang tính khuyến nghị nhiều hơn, ít mang tính chất bắt buộc hơn. Ví dụ tại Khoản 2 chúng ta ghi trong này là Chính phủ cần dành thời gian thỏa đáng để lãnh đạo chỉ đạo công tác xây dựng pháp luật. Tôi nghĩ như vậy nó mang tính chất khuyến nghị, hay là cơ quan trình dự án, cơ quan chủ trì soạn thảo, cơ quan tham gia soạn thảo nâng cao trách nhiệm, có nghĩa là nói rất chung chung và mang tính chất khuyến nghị. Tôi đề nghị trong này cần phải sửa dự thảo này mang tính chất chỉ đạo, mang tính chất yêu cầu, mang tính chất bắt buộc đối với các cơ quan từ Chính phủ, các cơ quan trình dự án, Hội đồng dân tộc và các ủy ban của Quốc hội phải có trách nhiệm trong công tác chuẩn bị dự án luật cũng như thẩm tra, cũng như trình dự án luật. Xin hết,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Lân Dũng  - Đắc Lắk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sáng đến giờ chúng ta đã nghe rất nhiều đại biểu Quốc hội nói ý kiến rất xác đáng xung quanh những bất cập của việc làm luật và chương trình pháp luật. Tôi suy nghĩ thấy rằng để giải quyết những bất cập đó thì nên như thế nào? chúng ta biết rằng lập Hiến, lập pháp là một trách nhiệm rất lớn của các đại biểu chúng ta. Tuy nhiên, là không phải các đại biểu Quốc hội chúng ta đều là những người am hiểu về pháp luật. Cho nên việc mà bất cập cho việc thảo luận cũng như xây dựng pháp luật là đương nhiên. Tôi có nhiều điều kiện sang Trung Quốc cho nên tôi hỏi các bạn Trung Quốc là tại sao Quốc hội Trung Quốc 3000 người mà lại họp có một tuần thế mà thông qua rất nhiều luật. Thế thì họ trả lời tôi như sau: Bên cạnh 3000 đại biểu Quốc hội thì trách nhiệm chính của các đại biểu đó cả ở địa phương và quyết định những vấn đề trọng đại của đất nước. Nhưng bên cạnh có 400 chuyên gia đó là những người rất giỏi về pháp luật và được hưởng lương cao chuyên quanh năm ngày tháng soạn luật. Tôi có nói với anh Khiển - Chủ nhiệm Ủy ban pháp luật khóa trước là "anh Khiển ơi họ 1,3 tỷ dân họ có 400 đại biểu. Ta 86 triệu dân ta chọn được 40 cán bộ pháp luật rất giỏi mà ta trả lương cao, ta để cho các đồng chí quanh năm ngày tháng chuẩn bị luật thật kỹ để ta họp chúng ta có thể nói là nó đơn giản" và anh Khiển hỏi tôi là "ai có quyền trả lương cao cho mấy ông ấy", thế thì tôi chịu. Nhưng tôi nghĩ rằng có thể bằng nột hình thức gọi là khoán, các đồng chí đó làm xong luật đó thì có một số tiền là bao nhiêu đó, số tiền đó thấp hơn là số tiền lâu nay chúng ta tổ chức hội thảo khắp nơi để mà ra một luật. Cho nên tôi nghĩ chúng ta cũng nên suy nghĩ có một đội quân, đội chuyên gia thật giỏi giúp Quốc hội để chuẩn bị luật pháp. Chứ đưa ra 500 đại biểu mà không phải là các chuyên gia pháp luật thảo luận ý kiến rất khác nhau thì rất là khó, đấy là ý kiến thứ nhất của tô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chúng ta thấy cái gì cần thì chúng ta phải thông qua sớm, chứ không phải cái gì dễ thông qua sớm. Tôi thấy điều này nó rất rõ ở chỗ có những vấn đề rất bức xúc nhưng vì chúng ta khó khăn này, khó khăn khác chúng ta không đưa vào để thông qua. Thí dụ Luật đất đai, phần lớn các khiếu nại, tố cáo hiện nay là đất đai mà chúng ta không sửa Luật đất đai thì rất khó giải thích cho nhân dân. Hai tỉnh bờ ruộng cách nhau một con mương, cùng chung mương tưới ruộng mà đền bù đất đai bên kia 3 phần, bên này 1 phần thế thì ai mà chịu được nên người ta cứ khiếu nại mãi, cho nên rất khó. Tôi nghĩ rằng chúng ta thấy cái gì khó thì cố gắng tìm cách khắc phục. Hay vấn đề luật về hội chẳng hạn, không thể không thông qua được nhưng có lẽ theo tình hình này không bao giờ thông qua được. Nhưng các đồng chí lãnh đạo Đảng ở đây tôi nghĩ Đại hội Đảng phải thảo luận về 6 đoàn thể mà chúng ta không coi nằm trong sự quản lý của luật hội thì sẽ không bao giờ thông qua được luật hội. Bởi vì "hội" trong tiếng nước ngoài chỉ có danh từ chung thôi chứ không có hội A, hội B, hội đặc biệt, hội không đặc biệt cho nên đặc biệt đó đã được quy định trong gì đó chứ không thể nằm ngoài quy định của pháp luật về hội. Cho nên 6 đoàn thể đặc biệt kia cũng phải xem xét lại để có những ưu tiên nhưng vẫn là hội và cũng chung những quy định pháp luật về hội. Khi đó chúng ta có thể thông qua được luật về hội. Hay Luật biển chẳng hạn, chúng ta không thể vì nhạy cảm mà chúng ta không thông qua, càng nhạy cảm thì càng bức xúc, càng bức xúc thì càng thông qua. Các nước xung quanh ta đều có Luật biển, không phải là một mà mấy luật liền. Cho nên dù khó khăn chúng ta cũng cố gắng để thông qua. Tôi nghĩ là các đồng chí nói rất nhiều về sự bất cập nhưng mà chúng ta như đồng chí Nguyễn Văn An Chủ tịch Quốc hội khóa XI nói còn hàng trăm luật nữa phải thông qua thế thì còn nhiều lắm. Mà muốn sống, làm việc theo pháp luật thì phải có đủ pháp luật, cho nên cách đổi mới, cách làm luật cần được bàn tại Quốc hội và được cải tiến phương pháp làm luật như những dự kiến tôi vừa trình bày.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Trần Thế Vượng  - Hải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ình hình thực hiện Chương trình xây dựng luật, pháp lệnh năm 2009, như Tờ trình đã nêu rất đầy đủ, nhất là ý kiến của đại biểu đã phát biểu trước tôi cũng đã nêu khá nhiều. Tình hình ban hành văn bản hướng dẫn, đây là một hạn chế kéo dài, ngay trong năm vừa rồi nhiều văn bản ban hành hướng dẫn luật chậm, như giám sát giáo dục đại học vừa qua đã nêu. Sự chậm này gây ra những hậu quả rất phức tạp: Thứ nhất là liên quan đến hiệu lực như Luật đất đai thông qua năm 2003 nói có hiệu lực từ ngày 01/07/2004 nhưng đến cuối năm 2004 Chính phủ mới ban hành Nghị dịnh, vì vậy luật trên thực tế không phải có hiệu lực từ 01/07/2004. Từ đó còn liên quan đến việc thi hành rất khó, thậm chí áp dụng pháp luật cũng rất khó như quy định của Luật đất đai năm 1993 khác với năm 2003 về trình tự thủ tục, thẩm quyền thu hồi đất cũng như chính sách để đền bù khác nhau, nên có những dự án Thủ tướng ra quyết định thu hồi ngày 30/06/2004, ngay ngày hôm sau là 01/07 Luật năm 1993 đã hết hiệu lực. Mọi trình tự thủ tục về sau không biết theo Luật năm 2003 hay năm 1993 vì Thủ tướng ra quyết định theo Luật năm 1993, còn ngay ngày hôm sau những bước tiếp theo của cấp dưới để thực hiện Quyết định thu hồi đất, bồi thường, trình tự, thủ tục v.v... là bắt buộc phải theo luật năm 2003, do đó gặp rất nhiều khó khăn. Cho nên bây giờ như chúng tôi tiếp dân rất khó giải thích, người ta đòi phải theo luật năm 2003, nhưng cơ quan có trách nhiệm và chủ dự án nói là chúng tôi thực hiện theo quyết định thu hồi của Thủ tướng ngày 30/6/2004 tức là theo luật năm 1993. Đấy là một việc cụ thể và hiện nay trên thực tế cũng đang vướng. Do đó giải quyết khiếu nại, trả lời cho người dân, không cần nói giải quyết, bây giờ chỉ cần tiếp dân người ta hỏi là mình đã không biết trả lời như thế nào. Đương nhiên giải quyết khiếu nại càng hết sức khó khăn trong việc áp dụng pháp luật. Cho nên tôi cho rằng việc ban hành văn bản hướng dẫn này là vấn đề cực kỳ quan trọ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o đó trên thực tế chúng ta đã để một khoảng thời gian có trường hợp là 6 tháng, có trường hợp là 1 năm, nhưng các cơ quan có trách nhiệm giúp Chính phủ soạn thảo văn bản rất chậm. Chúng tôi muốn từ nay trở đi có cách gì, việc đôn đốc, chỉ đạo việc này như thế nào, để làm thế nào buộc nghị định ban hành văn bản đó phải có hiệu lực chung với hiệu lực mà luật đã có hiệu lực theo quy định của Quốc hội. Đấy là về tình hình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dự thảo nghị quyết này chúng tôi có mấy ý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chúng tôi đề nghị giữa tên của nghị quyết và nội dung của nghị quyết cần phù hợp. Nội dung nghị quyết gồm có 3 vấn đề: Một là bổ sung Chương trình xây dựng luật, pháp lệnh của Quốc hội nhiệm kỳ Khóa XII. Hai là điều chỉnh Chương trình xây dựng luật, pháp lệnh năm 2010. Ba là Chương trình xây dựng luật, pháp lệnh năm 2011. Nhưng tên chỉ đề cập có 2 vấn đề là Chương trình xây dựng luật, pháp lệnh năm 2011 và điều chỉnh Chương trình xây dựng luật, pháp lệnh năm 2010. Như vậy chúng tôi đề nghị tên nên đổi lại: Bổ sung Chương trình xây dựng luật, pháp lệnh nhiệm kỳ Quốc hội Khóa XII, điều chỉnh Chương trình xây dựng luật, pháp lệnh năm 2010 và chương trình xây dựng Luật, pháp lệnh năm 2011 cho nó phù hợp với nội dung của nghị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ở Điều 2 chúng tôi cũng đề nghị nên cân nhắc. Ở Điều 2 có Khoản 2, Khoản 3 và Khoản 6, chúng ta nói rằng chưa trình thông qua, chưa trình cho ý kiến v.v... thì chúng tôi đề nghị có lẽ trong nghị quyết không nên viết như vậy. Bởi vì Quốc hội không quyết định việc chưa trình hay chưa thông qua, vả lại ngay trong phiên họp trù bị của kỳ họp này thì Quốc hội đã quyết định chương trình của kỳ họp thứ 7 rồi, bây giờ đã quyết là không đưa những vấn đề này vào chương trình chỉ đến gần cuối kỳ họp chúng ta lại nói chưa trình thông qua thì nó không cần thiết. Chúng tôi đề nghị Khoản 2 nên viết lại là điều chỉnh Chương trình xây dựng luật, pháp lệnh và bao gồm những văn bản như sau, liệt kê đầy đủ các văn bản của năm 2011 thì trong đó có cả chuyển, có cả giữ nguyên, chứ không sau này lại phải đi tra cả nghị quyết cũ, thì văn bản nó tản mạn, không cần thiết. Đấy là vấn đề thứ ha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là đối với Luật sửa đổi, bổ sung một số điều của Bộ luật tố tụng dân sự thì báo cáo với Quốc hội là hôm trước có đồng chí Chánh án Tòa án nhân dân tối cao tham dự hội thảo cũng như thảo luận tổ vừa rồi chúng tôi cũng đã nêu rất rõ là Tòa án nhân dân tối cao cần trình bày vấn đề này rất rõ. Bởi vì trên thực tế hiện nay tuy ta nói Luật sửa đổi, bổ sung một số điều, nhưng trên thực tế hiện các dự thảo đến hôm nay Tòa án nhân dân tối cao cùng với các cơ quan đã có thể tính đến 60, 70 trong đó có 5, 7 vấn đề rất phức tạp mà nếu không làm rõ vấn đề này, mà nghị quyết để là Luật sửa đổi, bổ sung một số điều, thì có nghĩa là chỉ xem xét và thông qua tại một kỳ họp và tôi tin chắc rằng với dự thảo mà như Tòa án nhân dân tối cao hiện nay đang chuẩn bị thì có khi đến 2 kỳ họp cũng còn rất là khó, chứ đừng nói là chỉ một. Cho nên nếu để như thế này thì Tòa án tối cao phải lựa chọn một vài điểm thật cần thiết để sửa còn nếu như sự chuẩn bị như hiện nay thì phải nói là Bộ luật tố tụng dân sửa và phải đưa ra xem xét và thông qua 2 kỳ họp Quốc hội. Điều này chúng tôi cũng đã phát biểu với Tòa án tối cao nhiều lần. Đó là vấn đề thứ b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tư là về câu chữ. Ở chương trình thứ nhất, Điều 3 có nói là "thông qua chương trình xây dựng luật pháp luật như sau" tôi nghĩ chữ "thông qua" là không cần thiết vì chúng ta sẽ thông qua toàn bộ Nghị quyết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Điểm 4, Điều 4, một số đại biểu đã nêu nhưng chúng tôi cũng băn khoăn khi nói rằng việc điều chỉnh phải tuân thủ đúng quy định của Luật ban hành văn bản quy phạm pháp luật. Điều này như vậy Quốc hội nhắc nhở Chính phủ và Ủy ban Thường vụ Quốc hội, không biết là có nên không. Đương nhiên là phải làm đúng, còn nếu chưa làm đúng được thì chúng ta phải có cách khác chứ không nên ghi vào Nghị quyết như thế này. Đến Thường vụ Quốc hội và Chính phủ, Quốc hội cũng nhắc là làm đúng Luật ban hành văn bản quy phạm pháp luật, thì theo tôi không nên. Tôi xin hết và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ô Đức Mạnh  - Bình Phướ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úng tôi ý thức được rằng xây dựng pháp luật là công việc hết sức khó khăn. Trong điều kiện Việt Nam chúng ta hiện nay điều này càng khó khăn hơn nữa do chúng ta có quá trình chuyển đổi kinh tế, nhiều vấn đề mới, nhất là đội ngũ cán bộ chuyên gia còn thiếu và yếu. Chúng tôi nhất trí với những nhận xét, đánh giá hết sức khách quan, cầu thị trong Báo cáo của Ủy ban thường vụ Quốc hội về những khiếm khuyết của chúng ta hiện nay như tình trạng nể nang, bị động và chất lượng hoạt động của Ban soạn thảo còn chưa đáp ứng yêu cầ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ìn chung tôi có cảm nhận là chúng ta dành nhiều công sức, hiện nay chúng ta có tập thể Quốc hội gần 500 đại biểu, với sự tham gia của nhiều bộ, ngành, công sức của chúng ta bỏ ra rất lớn, thời gian nhiều, chưa kể đến các chi phí khác nữa nhưng kết quả đạt được còn rất khiêm tốn. Đến bây giờ tính chung lại chúng ta ban hành được 45 dự án luật, dự kiến tại kỳ này sẽ ban hành 10 đạo luật. Như vậy mỗi kỳ họp chúng ta mới ban hành được 8 đạo luật. Chúng tôi nghĩ yêu cầu chung đặt ra là phải phát huy vai trò, trách nhiệm của tất cả các cơ quan, các cá nhân tham gia vào quy trình xây dựng luật, pháp lệ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quan niệm rằng yêu cầu chung là phải đề cao trách nhiệm hơn nữa của tất cả các cơ quan, cá nhân. Như vậy bộ phận nào cũng hết sức quan trọng, nhưng rõ ràng khâu đầu tiên của việc chuẩn bị dự án, từ vấn đề xây dựng dự án luật là hết sức quan trọng để đảm bảo đầu vào của chương trình. Tham gia vào các giải pháp đề xuất ở đây, ngoài nhóm 6 giải pháp lớn Ủy ban Thường vụ Quốc hội nêu, với suy nghĩ của mình tôi xin được nêu các giải pháp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chúng tôi nghĩ cần phải làm rõ chính sách pháp luật của dự án luật và điều này đảm bảo cho chính sách pháp luật của chúng ta nhất quán. Tôi nghĩ rằng chính sách pháp luật là thể chế hóa đường lối chính sách của Đảng, đồng thời phản ánh nhu cầu điều chỉnh và nhu cầu của xã hội cần có dự án luật. Ở đây chính sách pháp luật cần phải làm rõ ngay từ đầu, đây là điểm kết nối, là sợi chỉ đỏ xuyên suốt toàn bộ công trình công đoạn của chúng ta khi làm luật. Tôi nghĩ rằng mỗi dự án luật không cần phải chờ để soạn thảo thành câu, thành điều mà nên lựa chọn những vấn đề cơ bản, những vấn đề cốt lõi để xin ý kiến sớm. Ví dụ nói về Luật Thủ đô của chúng ta, tôi thiết nghĩ vấn đề quan trọng nhất là cơ chế chính sách đặc thù nào dành cho thủ đô của chúng ta hoặc trong Luật thuế bảo vệ môi trường những nhóm hàng nào cần phải đánh thuế để bảo vệ môi trường, hoặc trong Luật thi hành án hình sự, vấn đề là cơ quan và hình thức thi hành án hình sự là như thế nào. Tôi nghĩ chúng ta cần phải lựa chọn những vấn đề cơ bản, những vấn đề có thể xin sớm và hình thức xin sớm ở đây là không cần phải câu, phải chữ, phải dự thảo vì như vậy phải cần có bước cho ý kiến. Ở đây chúng tôi nghĩ là những vấn đề như vậy cần phải huy động sự tham gia của các đại biểu Quốc hội cũng như các tổ chức xã hội nghề nghiệp.</w:t>
      </w:r>
    </w:p>
    <w:p>
      <w:pPr>
        <w:pStyle w:val="Normal1"/>
        <w:ind w:firstLine="566"/>
        <w:jc w:val="both"/>
        <w:rPr/>
      </w:pPr>
      <w:r>
        <w:rPr>
          <w:rFonts w:eastAsia="Times New Roman" w:cs="Times New Roman" w:ascii="Times New Roman" w:hAnsi="Times New Roman"/>
          <w:color w:val="0000FF"/>
          <w:sz w:val="26"/>
        </w:rPr>
        <w:t xml:space="preserve">Vấn đề thứ hai, chúng tôi cho rằng cần phải mở rộng hơn nữa sự tham gia của các tổ chức, cá nhân tham gia chuẩn bị dự án luật. Ở đây chúng ta thấy, luật đề ra trách nhiệm và cơ quan trình dự án luật, nhưng điều đó không có nghĩa và không hạn chế những chủ thể khác để chuẩn bị dự án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đã biết hiện nay có hàng trăm trường đại học, hàng chục cơ sở Viện nghiên cứu, vậy thì trách nhiệm của các cơ quan này là như thế nào? không lẽ chúng ta phải chờ dự án luật để đưa vào chương trình, để có sự phân bổ ngân sách thì mới khởi động việc chuẩn bị dự án luật. Tôi nghĩ, với kinh phí hàng năm Nhà nước cấp cho các tổ chức sự nghiệp, các hội, các đoàn thể thì chính những cơ quan này hơn ai hết phải biết sử dụng ngân sách ấy vào việc soạn thảo chính sách, để từ đấy giúp Nhà nước và hỗ trợ Nhà nước thực hiện quản lý Nhà nước của mình. Từ đấy, đề cao vai trò trách nhiệm của các tổ chức xã hội và điều này chúng ta cũng sẽ hạn chế được tình trạng cục bộ, như chúng ta nói bấy lâu nay là lợi ích cục bộ của các cơ quan chủ quản trong dự án luật và mở rộng đường cho sự tham gia của các tổ chức, các cá nhân. Qua đấy, người dân được biết và các tổ chức xã hội cũng biết hơn về những ý định, những biện pháp mà Nhà nước có thể làm để hạn chế những rủi ro nhất định, đồng thời chuẩn bị năng lực của chúng ta trong những vấn đề hội nhập kinh tế, quốc tế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chúng tôi đề nghị là chúng ta cần phải huy động sự tham gia nhiều hơn của các đại biểu Quốc hội chuyên trách. Hiện nay, chúng ta đã có gần khoảng 150 đại biểu Quốc hội chuyên trách ở nhiều cơ quan khác nhau. Nhưng tại Hội trường này và tại nhiều diễn đàn khác, chúng ta thấy ý kiến vẫn còn khác nhau từ các cơ quan chuẩn bị. Ở đây, chúng tôi nghĩ và cho rằng ý kiến khác nhau là chuyện bình thường. Nhưng chúng ta phải tạo ra kênh để các đại biểu Quốc hội chuyên trách, các cơ quan của Quốc hội có điều kiện tham gia sớm và phản ánh ý kiến và phản biện của mình về những vấn đề chúng tôi cho là những vấn đề cốt lõi, những vấn đề chính sách của dự án luật, từ ấy tạo ra sự đồng thuận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ỳ họp Quốc hội, như chúng ta đã tính toán và Luật ban hành văn bản quy phạm pháp luật cũng đã dự kiến là gì? Bước đầu tiên, Quốc hội phải cho ý kiến về những vấn đề cơ bản của dự án luật, để lần sau, lần thứ hai mới thảo luận những vấn đề cụ thể. Từ đấy chúng tôi nghĩ rằng ở đây phải huy động sự tham gia của các đại biểu Quốc hội chuyên trách. Đây chính là nhân lực và nguồn lực để bảo đảm thành công của các dự án luật của chúng ta. Tham gia về vấn đề này, chúng tôi xin được có một số ý kiến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Quốc hội nghỉ gi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Việt Hưng  - Hoà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ược tham gia vào dự thảo Chương trình xây dựng luật, pháp lệnh của Ủy ban Thường vụ Quốc hội đưa ra của năm 2010 - 2011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tiên, tôi cũng đồng tình với Báo cáo của Ủy ban thường vụ Quốc hội đưa ra về dự kiến chương trình và những ý kiến của các đại biểu Quốc hội trước tôi cũng đã đưa ra. Tôi xin được tham gia vào một số nội du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Chương trình xây dựng luật, pháp lệnh. Đánh giá về việc cho vào hay rút ra những luật, pháp lệnh với chương trình. Theo tôi trách nhiệm này ngoài trách nhiêm của các đơn vị, của Chính phủ soạn thảo thì cũng thuộc trách nhiệm của Ủy ban Thường vụ Quốc hội và các Ủy ban khi xem xét đánh giá. Đặc biệt với vai trò của mình, tôi nghĩ rằng đại biểu Quốc hội cũng đóng vai trò hết sức quan trọng trong việc cho vào hay rút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với các đồng chí và các đại biểu, bởi vì nếu như đại biểu không đồng ý, ví dụ như hôm nay chúng ta cũng có rất nhiều đại biểu không đồng tình với chương trình, rồi phàn nàn sao Thường vụ Quốc hội lại đưa ra những dự kiến như vậy, đại biểu Quốc hội đã có ý kiến như vậy sao vẫn như cũ, vẫn tiếp thu như dự thảo đưa ra mà không sửa đổi theo ý kiến của đại biểu. Tôi nghĩ rằng nếu ta phát huy tốt vai trò của đại biểu, ví dụ chúng ta hành động cụ thể như có văn bản kiến nghị hẳn với Ủy ban Thường vụ Quốc hội về đề xuất đưa vào hay đưa ra những dự án luật. Nếu như chúng ta kiên quyết hơn trong việc bấm nút không thông qua, quyền của đại biểu như vậy, thì tôi nghĩ rằng chương trình dự kiến xây dựng luật và pháp lệnh mà Quốc hội đưa ra cũng sẽ sát hơn, đúng với cơ quan soạn thảo, đúng với ý của đại biểu Quốc hội hơn khi chúng ta sử dụng hết tất cả quyền năng đại biểu Quốc hội của m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iên quan đến trách nhiệm trong viêc tham gia trực tiếp xây dựng pháp lệnh, cũng nhiều đại biểu cũng như là thực tiễn đưa ra là nhiều lần khi đại biểu Quốc hội tham gia thì Ủy ban Thường vụ Quốc hội sẽ tiếp thu, nhưng thường thường giữ nguyên dự thảo cho nên đại biểu Quốc hội nhiều người bức xúc và cũng có ý kiến cho rằng trách nhiệm của Ban soạn thảo trong việc này. Nhưng theo quan điểm của tôi, tôi lại nghĩ khác một chút, nếu xem về mặt pháp lý thì Ban soạn thảo không có trách nhiệm xây dựng luật. Việc xây dựng luật này của đại biểu Quốc hội, báo cáo với các đại biểu như vậy, cho nên đại biểu chúng ta phải tích cực hơn, nâng cao tinh thần trách nhiệm hơn, nghiên cứu kỹ hơn và chuyên sâu về những nội dung thì chất lượng luật sẽ nâng cao hơn nhiều. Khi chúng ta bấm nút thông qua những luật nếu đa số ý kiến của các đại biểu trùng với ý kiến của Ban soạn thảo thì đó là sự thống nhất giữa ý chí và hành động cũng như quyết tâm của Ban soạn thảo với đại biểu Quốc hội. Nếu khi thông qua mà ý kiến của các đại biểu Quốc hội khác với ý kiến của Ban soạn thảo, Ban soạn thảo phải thay đổi nhiều thì đó là bình thường, vì đại biểu đã làm tốt vai trò của mình trong việc xây dựng luật, pháp lệnh. Đây là thành tích của Quốc hội trong việc xây dựng luật, chúng ta không đánh giá cơ quan Ban soạn thảo dự kiến là sơ sài, không đầy đủ, chúng ta trách Ban soạn thảo một phần, nguyên nhân chúng ta cũng phải nghĩ lại trách nhiệm của đại biểu Quốc hội 1 trong 3 quyền năng của mình. Chúng ta cứ phê bình Ban soạn thảo, phê bình Ủy ban Thường vụ Quốc hội hay các Ủy ban, trách nhiệm cũng có, nhưng trách nhiệm chính không phải là Ủy ban Thường vụ Quốc hội hay các Ủy ban bấm nút thay thế ta khi thông qua luật. Tôi nghĩ chất lượng là đồng ý hay không đồng ý mà đại biểu Quốc hội thể hiện là thông qua bấm nút, các đại biểu Quốc hội thể hiện hết vai trò của mình hiệu quả sẽ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pháp để làm sao chất lượng pháp lệnh, luật của ta khi thông qua trên Hội trường đi vào cuộc sống, tôi đồng tình với ý kiến của đại biểu Quốc hội Nguyễn Lân Dũ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xây dựng một đội ngũ chuyên gia giỏi về các lĩnh vực để giúp Ủy ban Thường vụ Quốc hội và các ủy ban trong việc này. Bên cạnh đó tôi đề xuất là chúng ta phải tăng cường thêm đại biểu chuyên trách ở các ủy ban cũng như ở các Đoàn đại biểu Quốc hội để vừa nghiên cứu về tầm vĩ mô, vừa là các đại biểu ở cơ sở có những kinh nghiệm thực tiễn phối hợp với nhau để nâng cao chất lượng xây dựng luật, pháp lệnh của chúng ta lên trong thời gian tới, như vậy mới căn cơ. Nếu chúng ta không nhìn thấy rõ trách nhiệm của mình mà chúng ta không có sự phát triển về việc tăng thêm đội ngũ chuyên gia tư vấn cũng như đội ngũ đại biểu chuyên trách thì có thể nói rằng chuyện chúng ta phê bình nhau trên hội trường sẽ diễn ra dài dà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iếp theo liên quan về vấn đề chương trình xây dựng luật, tôi nhất trí cần phải bổ sung Luật bầu cử đại biểu Quốc hội và Luật bầu cử Hội đồng nhân dân các cấp ở Kỳ họp 8 để chúng ta phục vụ tốt hơn chủ trương cũng như việc bầu cử Hội đồng nhân dân và bầu cử đại biểu Quốc hội vào đầu tháng 5/2011.</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đề xuất cùng với việc chúng ta xây dựng sửa đổi một số luật: Luật đất đai, Luật khiếu nại, tôi nghĩ Luật hòa giải cũng là một luật hết sức quan trọng, bởi vì Luật hòa giải để đảm bảo tính đồng bộ trong việc giải quyết khi đưa ra tòa thì các đại biểu có yêu cầu là phải hòa giải trước khi đưa ra tòa. Việc tạo cơ sở pháp lý đủ mạnh để góp phần ổn định tình hình an ninh nông thôn hiện nay. Tình hình an ninh nông thôn hiện nay rất phức tạp, hoạt động hòa giải ở cơ sở cũng hết sức quan trọng để giúp cho ổn định tình hình an ninh ở nông thô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xuất một luật nữa chúng ta nghiên cứu và xem xét đưa vào chương trình của năm 2011 đó là việc một hộ tịch cũng là vấn đề quan trọng bởi vì chúng ta đã ban hành Luật cư trú, Luật lý lịch tư pháp là quản lý về con người, nhân thân về con người, quản lý mặt án tích về con người. Một vấn đề liên quan đến quản lý con người từ khi sinh ra đến khi người ta mất đi đó là một trong những vấn đề quan trọng như vậy thì chúng ta mới đang ở tầm nghị định thôi. Trong chương trình tới chúng ta, đề nghị Quốc hội xem xét và đưa vào hai luật là Luật hòa giải và hộ tịch để làm sao mình đủ công cụ pháp lý để điều chỉnh. Tôi xin cảm ơn Quốc hội.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õ Thị Hồng Thoại  - Bạc Liê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Chương trình xây dựng luật, pháp lệnh năm 2011, chúng tôi nhất trí với đánh giá của Uỷ ban thường vụ Quốc hội về kết quả đạt được, những hạn chế tồn tại trong thực hiện Chương trình xây dựng luật, pháp lệnh đã qua. Có thể nói nếu so với chất lượng mà chuẩn bị dự án luật qua hàng năm thì chúng tôi thấy mặc dù đã có nhiều đại biểu phê bình, cũng có đặt vấn đề những hạn chế bất cập trong công tác chuẩn bị. Tuy nhiên, chúng tôi phải thừa nhận là đã có những bước tiến bộ tích cực hơn trong đó thể hiện tài liệu gửi kèm dự án luật mà gần đây nhiều dự án luật cũng đã có báo cáo đánh giá tác động, có dự thảo nghị định hướng dẫn kèm theo. Tuy nhiên, tài liệu gửi cho đại biểu thì thường đến chậm và đặc biệt tình trạng điều chỉnh, bổ sung hoặc là rút ra trong chương trình thì cũng còn nhiều. Cho nên phần này tôi không nói thêm vì các đại biểu đã có phân tích khá nhiều. Vấn đề đặt ra tại sao việc ban hành các văn bản quy phạm pháp luật là một trong những chức năng nhiệm vụ chủ yếu của cơ quan nhà nước nói chung trong đó trách nhiệm của Quốc hội, của Chính phủ, cơ quan của Chính phủ cũng như các tổ chức có liên quan. Như vậy chương trình xây dựng pháp luật là việc làm thường xuyên, nhưng có lựa chọn sự ưu tiên, sự cần thiết ban hành luật để điều chỉnh các lĩnh vực khi thật sự có yêu cầu. Chính từ đó trong thời gian qua có thể nói Quốc hội làm rất đúng các quy trình và trong thực hiện quy trình này cũng khá chặt chẽ, nhưng khi đã có nghị quyết rồi thì quá trình thực hiện lại không như mong đợi. Chính vì vậy nhiều đại biểu nêu lên và cảm thấy khá bức xúc. Để góp phần với Quốc hội tôi xin đề xuất một số việc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giải pháp để đảm bảo xây dựng pháp luật đạt yêu cầu chất lượng như mong đợi. Tôi nhất trí cao với ý kiến của đại biểu Ngô Đức Mạnh, đó là trước nhất nêu cao trách nhiệm của tổ chức, cá nhân có liên quan trong quá trình chuẩn bị, xây dựng văn bản pháp luật. Trong thực tế qua thông tin chúng tôi biết được thì thấy chúng ta cần quan tâm nhiều hơn nữa đến khâu nhân sự để tham gia vào Ban soạn thảo. Khi chúng tôi tiếp nhận một số dự án luật và gặp cơ quan trực tiếp soạn thảo dự án luật chủ trì soạn thảo dự án luật thì thấy thành phần chủ yếu là cơ quan trực tiếp chủ trì soạn thảo, còn các thành phần, cơ cấu tham gia liên quan đến luật mà có các lĩnh vực có liên quan thì hầu như các thành phần tham gia đó rất mờ nhạt về trách nhiệm. Do đó việc mong đợi nội dung dự án luật được hoàn chỉnh như mong muốn thường là chưa đáp ứng được yêu cầu. Chính vì vậy hết sức quan tâm từ khâu chuẩn bị bố trí nhân sự để tham gia vào Ban soạn thảo, quá trình soạn thảo, đặc biệt là nội dung dự án làm sao đáp ứng được yêu cầu điều chỉnh đối tượng chịu sự quản lý. Điều đó phải xuất phát từ yêu cầu thực tiễn và sự bức xúc của xã hội, như thời gian qua trong dự án luật thường nghiêng về quyền của cơ quan quản lý nhà nước hơn thực quyền và trách nhiệm của đối tượng chịu sự quản lý. Chính vì vậy dự án luật của chúng ta thời gian qua chưa tạo được sự đồng thuận cao hoặc khi thực hiện trong thực tế thì chất lượng, hiệu quả mang lại chưa như mong đợ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điều mà chúng tôi thấy rất băn khoăn đó là sự tham gia của các chuyên gia, các hội nghề nghiệp chuyên sâu về lĩnh vực mà dự án luật điều chỉnh, thời gian qua mặc dù có tổ chức hội thảo, mặc dù cũng có lấy ý kiến nhưng việc làm này chưa thật sâu rộng và chưa thật thiết thực. Cần phải quan tâm nhiều hơn nữa đối với việc tham gia, tạo điều kiện thuận lợi và mời các chuyên gia, các hội nghề nghiệp có tính chuyên sâu về lĩnh vực mà dự án luật điều chỉnh để tham gia một cách có hiệu quả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ữa là đảm bảo chấp hành về thời gian gửi dự án luật, việc này thời gian qua chưa đáp ứng được yêu cầ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xuất thứ hai, đối với dự án luật đưa vào Chương trình xây dựng luật, pháp lệnh năm 2011, tôi có 2 điểm cần đề nghị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hương trình chính thức, tôi quan tâm nhất đến 2 dự án luật mà tôi cho là rất quan trọng, đó là Luật sửa đổi, bổ sung một số điều của Bộ luật tố tụng hình sự, Bộ luật tố tụng dân sự hay Bộ luật tố tụng dân sự (sửa đổi). Ý này tôi thống nhất với ý kiến của đại biểu Trần Thế Vượng, trong thực tế hiện nay, trong quá trình thực hiện Bộ luật tố tụng dân sự có nhiều việc hết sức bất cập. Do đó tình trạng khiếu nại, tố cáo cũng như tranh chấp trong việc giải quyết có liên quan đến tố tụng dân sự thì cũng có nhiều vấn đề đáng quan tâm, nhưng ở đây thì dự án của chúng ta chỉ đưa ra Luật sửa đổi, bổ sung một số điều của Bộ luật tố tụng dân sự mà theo chúng tôi biết thông tin là chỗ thanh tra Chính phủ trình là Bộ luật tố tụng dân sự (sửa đổi) vấn đề này cũng cần phải được làm rõ để chúng ta đưa vào dự án trong năm 2011 cho nó chính xác. Để tránh giải quyết một cách đối phó tình thế để rồi tính ổn định của pháp luật không c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Luật hợp tác xã (sửa đổi) nên được ưu tiên sớm vì xét về yêu cầu thì rất cần thiết, chứ không nên để tới kỳ họp thứ 2, Quốc hội Khóa XIII thì điều này chúng tôi đề nghị nên quan tâm. Nếu như dự án luật này đã có chuẩn bị rồi thì nên đưa vào cho ý kiến tại kỳ họp lần thứ 8.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tôi cũng mạnh dạn đề nghị việc thực hiện chương trình xây dựng luật, pháp lệnh, Quốc hội chỉ ra nghị quyết Chương trình xây dựng luật, pháp lệnh năm 2011 khi dự thảo luật đó đã chuẩn bị được chuyển đến Ủy ban Thường vụ Quốc hội thì sẽ khắc phục được 3 yêu cầ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là đủ thời gian để tổ chức, thẩm tr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là có thời gian để đại biểu Quốc hội, các chuyên gia, nhân dân đóng gó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là hạn chế tình trạng luật phải điều chỉnh rút ra khỏi dự án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Xin cá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ịnh Thị Nga  - Phú Yê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phát biểu ba vấn đề. Vấn đề thứ nhất, tình hình xây dựng luật, pháp lệnh trong mấy năm vừa qua thì tôi cho rằng không phải là ít, số lượng cũng tương đối nhiều, nhưng cũng có một số dự án luật đã đi vào cuộc sống rất chậm và có một số dự án luật là khoảng trống khi mà ban hành luật có hiệu lực cũng như là các văn bản hướng dẫn như một số đại biểu trước tôi đã phát biểu thì chậm, do đó cho nên nhiều dự án luật đi vào cuộc sống rất khó khăn và như vậy chất lượng của một số dự án luật nó không cao, dẫn đến tình trạng sửa nhanh, sửa nhiều như vậy chúng ta thấy cần phải đánh giá nguyên nhân nó vì sao? Ở đây Ủy ban Thường vụ cũng đã có báo cáo tình hình xây dựng chương trình luật, pháp lệnh cũng có kiểm điểm về phần trách nhiệm.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hương trình xây dựng luật, pháp lệnh là có thể sẽ có sự điều chỉnh, chứ không thể nói rằng dự kiến chương trình mà nó y nguyên như thế là không thể được, nhưng điều chỉnh như thế nào thì ở đây tôi cho rằng có nhiều đại biểu phát biểu trước tôi rồi, ở đây tôi muốn nói ý là cần phải qui trách nhiệm thì trước hết theo quan điểm của tôi là trách nhiệm trước hết Ủy ban Thường vụ Quốc hội, tôi cũng thống nhất như quan điểm của đại biểu Dung - An Giang. Bây giờ trước hết Ủy ban Thường vụ Quốc hội phải đôn đốc, phải kiểm tra đặt ra yêu cầu đối với Chính phủ, với cơ quan soạn thảo làm sao có sự chuẩn bị cho nó kỹ, khi đưa ra khỏi chương trình cần phải rút ra dự án luật nào thì phải có báo cáo đầy đủ chi tiết qúa trình chuẩn bị, nguyên nhân vì sao phải rút ra báo cáo với Quốc hội. Việc này tôi cho rằng không biết Uỷ ban thường vụ làm đến đâu nhưng nhìn một số dự án luật khi đưa ra không báo cáo đầy đủ cho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á trình chuẩn bị cũng như một số vị đại biểu phát biểu trước tôi là các anh nêu ra việc đã cấp tiền rồi mà bây giờ hoãn lại thì việc đó như thế nào, vấn đề đó thì phải đánh giá cho kỹ. Tránh việc chúng ta, cơ quan của Quốc hội, cơ quan lập pháp cao nhất cũng phải thực hiện việc chống gây lãng phí, thực hành tiết kiệm, nếu chúng ta làm việc này không tốt thì chũng ta cũng vi phạm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thứ hai về trách nhiệm, tôi cũng thống nhất ý kiến với ý kiến của một số đại biểu Quốc hội, tôi thấy trách nhiệm của đại biểu cũng chưa tỏ rõ thái độ của mình về việc khi Chính phủ hay Uỷ ban thường vụ Quốc hội đề nghị rút ra một dự án luật nào thì mình đã có tỏ rõ thái độ của mình đúng mức chưa, đã làm hết trách nhiệm của đại biểu về việc phát hành các văn bản yêu cầu, có giải trình rõ về việc này chưa? Tôi thấy nếu có trách nhiệm thì chúng ta phải kiểm điểm trách nhiệm của đại biểu Quốc hội, nên có một khoản trong đó. Chúng ta làm chưa tròn trách nhiệm thì việc làm cho các cơ quan soạn thảo cũng như sự chỉ đạo của Chính phủ là không nghiêm túc. Chúng ta nói trước Quốc hội thì trước hết phải nói trách nhiệm của ta đã, chứ không thể đi chỗ nọ, chỗ kia mà không thấy được trách nhiệm của mình. Vấn đề thứ hai tôi thống nhất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ôi đề nghị Uỷ ban thường vụ Quốc hội tăng cường công tác đôn đốc kiểm tra và chỉ đạo xử lý nghiêm những trường hợp vi phạm. Như vậy ở đây một quyết định của cấp Trung ương, đặc biệt với Quốc hội hay của Chính phủ dẫn đến sự lan tỏa ảnh hưởng của nó rất lớn trong phạm vi cả nước. Nhưng ở đây chúng ta thấy rằng có tình trạng nể nang như trong báo cáo của Quốc hội thiếu kiên quyết thì dẫn đến hậu quả của nó như thế nào? chưa đánh giá được hết. Nhưng tôi tin và nghĩ rằng sự ảnh hưởng của nó rất lớn đối với đời sống xã hội. Chúng ta cũng thường nghe những câu nói: nếu một con mèo tha một miếng mỡ nhỏ thì đuổi nó thục mạng, nhưng một con hổ tha cả một con heo, một con bò thì cả làng đóng cửa để nhìn. Như vậy việc quy trách nhiệm ở đây thì chúng ta thấy rằng một quyết định của chúng ta mà nó không kịp thời, nó ảnh hưởng rất lớn đến sự phát triển kinh tế, - xã hội của đất nước. Cho nên cần phải được nghiêm túc kiểm điểm và rút kinh nghiệm trong việc này, trong công tác chỉ đạo điều hành cho nghiêm túc hơn, phải nâng cao trách nhiệm của đại biểu Quốc hội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iến nghị thứ hai, xin đề nghị Ủy ban Thường vụ Quốc hội cân nhắc việc sử dụng đội ngũ đại biểu chuyên trách. Tôi xin đề nghị tăng số lượng đại biểu chuyên trách, ít nhất mỗi đoàn đại biểu Quốc hội phải có 2 cán bộ chuyên trách để làm nhiệm vụ này. Tôi nghĩ việc xây dựng pháp luật hết sức quan trọng, nhưng người tham gia đóng góp ý kiến và người tâm huyết để lo lắng việc này không nhiều, tôi cho là như vậy. Bởi vì qua quan sát, tôi mới chỉ tham gia nhiệm kỳ này thôi, nhưng từ đầu nhiệm kỳ đến bây giờ có những đại biểu không phát biểu gì cả thì liệu có quan tâm đến những nội dung pháp luật hay không. Như vậy tôi đề nghị việc tăng đại biểu chuyên trách ở mỗi đoàn đại biểu Quốc hội của các tỉnh ít nhất phải có 2 người. Còn có một đội ngũ chuyên trách của Trung ương kết hợp để khi xây dựng pháp luật phải sử dụng đội ngũ này cho thật tốt, có hiệu quả để làm sao các dự án luật khi chúng ta ban hành chất lượng tốt hơn. Đặc biệt vai trò của đại biểu chuyên trách đối với các đại biểu kiêm nhiệm rất quan trọng bởi vì có những cái đi trước nghiên cứu một bước định hướng cho đại biểu kiêm nhiệm, vấn đề này là rất cần thi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ận giấy mời chắc chắn tôi không tham gia được trong ngày chủ nhật tới của Ban công tác đại biểu nên ở chính Hội trường này tôi đề nghị Ủy ban Thường vụ Quốc hội nghiên cứu thêm về vấn đề này để nhiệm kỳ tới cơ cấu như thế nào, đảm bảo được Quốc hội là cơ quan xây dựng pháp luật, thời gian làm luật rất nhiều cho nên đại biểu chuyên trách cũng cần phải được tăng số lượng và sử dụng có hiệu quả năng lực của các đại biểu khi tham gia nhiệm vụ này.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Phạm Phương Thảo  - TP Hồ Chí Mi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đại biểu Quốc hội, tôi xin có 2 ý kiến nhỏ, thứ nhất là một vài nhận xét và thứ hai là một số luật cần ưu ti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ận xét, tôi thấy trong chỉ đạo điều hành xây dựng luật, pháp lệnh của Ủy ban Thường vụ Quốc hội đã có nhiều sự cố gắng, đã có nhiều sự cải tiến, từng bước đáp ứng yêu cầu của cuộc sống. Ví dụ chúng ta đã tiến hành làm một luật để sửa nhiều luật có liên quan như sửa Luật xây dựng cơ bản trong lĩnh vực xây dựng cơ bản năm 2009. Chúng ta đã gắn việc làm luật với quá trình giám sát như chúng ta đã giám sát về an toàn thực phẩm đến việc chúng ta xây dựng Luật an toàn thực phẩm. Một số luật đã có sự chuẩn bị khá hơn được đại biểu Quốc hội khen trong lần họp này cho thấy các Ủy ban của Quốc hội và Chính phủ, các Bộ đã có sự lắng nghe, có sự chỉnh sửa khá tốt, đồng thời, việc xây dựng một số dự án luật Chính phủ chuẩn bị các Nghị định kèm theo. Tuy nhiên, mong muốn chung của nhiều đại biểu tôi cảm nhận được là luật của chúng ta ngắn gọn hơn nữa, có thể một vài điều nhưng rõ ràng có chế tài, bây giờ còn dài nên có đại biểu nói như Nghị quy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iếp theo, trong lúc đại biểu Quốc hội chưa có trình sáng kiến luật, trong thực tế khó có những điều kiện thực hiện, Quốc hội ta cố gắng ra đầu bài để các tổ chức, cá nhân quan tâm, để có sự đặt hàng, có sự chuẩn bị khá tốt, chúng ta ra đầu bài tốt cũng là cần thiết để có sự chuẩn bị ban hành những đạo luật, những chính sách đáp ứng với yêu cầu của sự phát triển của cuộc số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số luật cần ưu tiên tôi thấ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ên xem xét sửa đổi, bổ sung một số điều của Hiến pháp năm 1992 vì nó liên quan đến việc tổ chức bộ máy Nhà nước của ta, liên quan đến tổ chức Quốc hội, tổ chức Chính phủ, Tòa án, Viện kiểm sát cũng như tổ chức Hội đồng nhân dân, liên quan đến bầu cử Quốc hội, bầu cử Hội đồng nhân dân năm 2011 sắp tới. Nếu ta chậm việc này sẽ khó khăn, nếu ta chậm việc này chúng ta cũng phải sửa một số luật như Luật bầu cử Quốc hội và bầu cử Hội đồng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là chúng tôi cũng rất quan tâm đến việc xây dựng luật, tạo điều kiện cho việc phát triển kinh tế, phát triển 5 loại thị trường như thị trường vốn kỳ này chúng ta sẽ thông qua Luật về ngân hàng, tín dụng nhưng cũng còn thiếu về Luật bảo hiểm tiền gửi, Luật chứng khoán (sửa đổi), chúng ta cố gắng chuẩn bị nhanh để có thể thông qua sớm, tạo điều kiện cho thị trường vốn phát triể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thị trường bất động sản thì chúng ta cũng phải xem xét sửa đổi Luật đất đai sớm, thị trường lao động chúng ta cũng phải xem xét sửa đổi Luật lao động, cũng như Luật công đoàn. Kỳ này đáng lẽ chúng ta có Luật thuế nhà đất, nhưng cuối cùng chỉ có thuế đất cũng chưa đạt mục tiêu về chống đầu cơ. Do vậy, chúng ta cũng phải chuẩn bị thêm thuế nhà đất như thế nào, đất thì không chỉ tính diện tích để đóng thuế mà còn phải tính thời gian. Bởi vì nếu bỏ lâu, bỏ hoang hóa đất đai thì cũng là một sự lãng phí rất lớ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ữa là liên quan đến sửa Luật đất đai, tôi nghĩ rằng không chỉ tạo điều kiện cho thị trường bất động sản phát triển mà còn xử lý những vấn đề liên quan của người dân rất lớn. Ví dụ như hiện nay việc chuyển đất cho con có đất ở, đất vườn, đất ao thì cũng phải đóng thuế 50%, đất nông nghiệp thì cũng phải đóng thuế 100% nó cũng là quá nặng, con cái ra ở riêng cần thiết cũng có một xuất đất riêng, tạo điều kiện cho người dân có chỗ ở tại nông thôn, nếu chúng ta đánh thuế nặng quá thì rất khó khăn cho người dân. Ví dụ chúng ta sửa Luật đất đai, chúng ta cũng tạo điều kiện cho việc tích tụ ruộng đất bởi vì sản xuất nông nghiệp của chúng ta cũng cần đi lên sản xuất lớn, tạo điều kiện cho các doanh nghiệp lớn vào sản xuất nông nghiệp. Nếu chúng ta đánh giá ở lĩnh vực nông nghiệp là lĩnh vực có lợi thế cạnh tranh, nhiều mặt hàng của chúng ta cũng trong "Top ten". Tuy nhiên nếu để manh mún đất đai như thế này, sản xuất nhỏ như thế này thì khó có điều kiện phát triển. Tôi nghĩ liên quan đến Luật đất đai cũng cần phải sửa sớ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iếp theo là Luật Thủ đô theo tôi nên sớm và điều đó cũng tạo điều kiện cho thủ đô phát triển, đồng thời với việc cho ra đời Luật Thủ đô tôi nghĩ rằng cũng nên chỉ đạo chuẩn bị để luật cho các thành phố lớn, luật cho các đô thị lớn cũng là cần thi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ày cũng phải chuẩn bị kỹ bởi vì những nơi này cũng cần phải có một bộ máy chính quyền phù hợp như chúng ta hay nói là chính quyền đô thị để tạo điều kiện cho các thành phố lớn phát triển chứ không phải quá nhiêu khê, quá tầng lớp như thế này thì các đô thị cũng rất khó khăn. Tôi nghĩ đây cũng là vấn đề từ đòi hỏi của thực tiễn cuộc sống.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Văn Tiên  - Tiề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ưa các vị đại biểu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hai vấn đề:</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nhận xét chung, thứ hai đề xuất một số giải phá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ận xét chung, tôi cũng nhất trí với ý kiến của đại biểu Phương Thảo và đại biểu Hồng Thoại là chúng ta đánh giá phải khách quan. Thực tế Quốc hội, Chính phủ và Ủy ban Thường vụ Quốc hội cũng làm rất nhiều việc. Tôi thấy kỳ nào cũng tổ chức một vài cuộc để đôn đốc các cơ quan, ban, ngành xây dựng pháp luật chứ không phải không làm gì và anh em soạn thảo các dự thảo luật cũng rất cố gắng. Ở đây một số dự án luật xin hoãn thì đi vào sâu xa thì cũng có những vấn đề rất rắc rối và rất là khó, chúng ta không lường trước được. Đây chỉ có điều chúng ta nên rút kinh nghiệm là khi bổ sung nên làm thế nào cho chắc chắn vậy thôi, tôi thấy nếu chúng ta bảo các cơ quan không tích cực, Chính phủ không tích cực thì cũng oan uổn cho các anh em trong Ban soạn thảo, vì người ta rất cố gắng nhưng vướng lại những vấn đề hóc quá, chưa giải quyết được, đòi hỏi phải phối hợp nhiều ngành, nhiều chỗ, tôi nghĩ cũng khó thật, vì thực tế Việt Nam đang trong quá trình hoàn thiện về cơ chế pháp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một số đại biểu có nói các nghị định thì dài dòng, tôi thấy nói thế thì oan cho anh em quá, Chính phủ người ta thông qua các dự thảo nghị định ngày xưa, cách đây 5 năm thì có thể dài dòng chứ các nghị định gần đây rất mạch lạc, rất rõ ràng. Chúng ta không nên võ đoán nói như vậy, những người làm người ta tủi thân, tôi thấy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ba, các đồng chí bảo không trưng tập chuyên gia, chúng tôi thấy điều đó cũng không đúng. Tôi lấy ví dụ ngay Ủy ban về các vấn đề xã hội huy động tất cả các loại chuyên gia, như làm Luật HIV chúng tôi mời cả những người bị nhiễm đến, làm Luật phòng, chống bạo lực gia đình, mời cả người đánh lẫn người bị đánh đến, rồi các chuyên gia cũng đầy đủ, chúng ta bảo không mời chuyên gia thì cũng oan uổng. Tôi muốn nói như vậy để mong rằng chúng ta có những nhận xét khách quan, đúng đắn thì các cơ quan, người làm người ta cũng tiếp thu, người ta rút kinh nghiệm nhưng người ta cũng không tủi th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giải pháp, có một điều là ở trên tôi đã nói là trước khi bổ sung các dự án luật thì chúng ta hết sức cân nhắc và đề nghị chúng ta cân đối giữa các dự án luật về kinh tế, về tổ chức bộ máy chính trị và các vấn đề xã hội, giáo dục, y tế, khoa học. Đó là điều trước tiên tôi mong Quốc hội quan tâm cân đối cả các mặt, vì chúng ta đang xây dựng xã hội phát triển đồng đề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các đại biểu Quốc hội cũng đã nói, đó là vấn đề chuẩn bị, tôi xin đề xuất một giải pháp, một số dự án luật khó đề nghị Chính phủ trình kèm theo dự bị chương trình chuẩn bị. Ví dụ như dự án Luật lao động vừa vướng, vừa rất khó, bên cạnh dự án luật đó đề nghị Chính phủ trình dự án luật bổ sung trong chương trình chuẩn bị, để hai dự án này cùng tiến hành, đến khi khó thì chúng ta bỏ dự án khó, sử dụng dự án sau. Như vậy Quốc hội vẫn hoàn thành chương trình, hoàn thành đạt mục tiêu, chúng ta vướng vào những vấn đề khó thì chúng ta phải giải quyết từ từ, không thể nôn nóng giải quyết vấn đề này được. Tôi thấy đây là việc bếp núc thì đề nghị bộ phận chuẩn bị chúng ta phải đề xuất để trình Ủy ban Thường vụ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ữa, trong Chương trình xây dựng pháp luật Ủy ban Thường vụ Quốc hội phải phân công hợp lý. Kỳ trước, tôi nhớ có Ủy ban phải làm 8 báo cáo ra Quốc hội, 5, 6 dự án luật và 5, 6 báo cáo giám sát, tôi nghĩ vấn đề này Ủy ban Thường vụ Quốc hội có lẽ cũng nên cân nhắc khi phân công, kể cả phân công xây dựng pháp luật lẫn giám sát. Trong khi đó có Ủy ban chẳng phải làm cái gì, cái này tôi nghĩ Ủy ban Thường vụ Quốc hội nên xem xé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nữa thì đại biểu Phương Thảo cũng nói tức là chúng ta nên khuyến khích đại biểu Quốc hội, các hội nghề nghiệp.. Ví dụ như trước kia thì Hội phụ nữ cũng đã đề xuất Luật bình đẳng giới, hội người cao tuổi, Luật người cao tuổi, nên khuyến khích các hội nghề nghiệp đề xuất với Quốc hội để xây dựng. Tôi nghĩ các Liên hiệp hội khoa học rồi các hội khác họ cũng sẵn sàng nếu Quốc hội khuyến khích và Quốc hội đặt hàng. Ví dụ như các đại biểu Quốc hội phát biểu rất nhiều và chúng ta thảo luận rất nhiều về dự án lớn mà Quốc hội xem xét, thí dụ như phát triển quy hoạch đô thị, đường sắt cao tốc và nói rất nhiều đến cơ chế pháp lý PPP. Vậy thì Quốc hội nên đặt hàng dự án luật này, hội hay tổ chức nào đứng ra thì tôi nghĩ cái này Chính phủ chắc cũng khó, bởi vì có một số luật nó liên quan đến rất nhiều ngành. Cho nên Chính phủ cũng cân nhắc, bởi vì Chính phủ dựa trên đề xuất của một bộ bây giờ nó liên quan đến nhiều bộ, cho nên không biết bộ nào đứng ra làm, mà những vấn đề này đây là vấn đề rất mới và các bộ chắc chắn là thấy khó thì Quốc hội nên đặt hàng cái này. Các hội, các doanh nghiệp hoặc thế nào đó người ta sẽ đứng ra người ta là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chúng tôi thấy các đại biểu Quốc hội chúng ta đều trang bị máy tính sách tay, đề nghị phát huy cái này mà thông tin rất nhiều thì chúng ta có thể đọ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nữa, tôi đề nghị có lẽ trong số các đại biểu Quốc hội chuyên trách, đặc biệt các đại biểu Quốc hội chuyên trách ở Trung ương, Quốc hội nên có một cơ chế mỗi một người có một luật sư hay một cán bộ pháp lý giúp việc trừ số giúp việc hành chính ra và Quốc hội trả lương trực tiếp cho người đó, không trả lương qua ông đại biểu Quốc hội mà mỗi đại biểu Quốc hội chọn một luật sư để Văn phòng Quốc hội trả lương cho người ấy và chuyên giúp về vấn đề pháp lý. Tôi thấy các vị đại biểu Quốc hội chuyên trách hiện nay làm như một chuyên viên, không khác gì cả, nhiều lúc rất nhiều vấn đề cho nên tôi nghĩ là đây một điều Quốc hội nên quan tâ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liên quan đến hướng dẫn thi hành luật pháp thì đúng là có chậm nhưng tôi thấy một trong những nguyên nhân sâu xa nhất là nó là không đủ nguồn lực. Ví dụ các nghị định của Chính phủ, hiện nay là Bộ Tài chính chi hành chính chỉ cấp 15 triệu cho một nghị định. Tôi nghĩ 15 triệu một nghị định làm không thể nổi, khi chúng tôi hỏi các đồng chí Bộ Tài chính thì các đồng chí có một bài ca thường xuyên: "Đây là ngân sách bổ sung còn đâu phải chi các nguồn chi hành chính khác". Tôi thấy vấn đề đấy không đúng, vì có những bộ kinh phí xây dựng bộ phận pháp chế chỉ 200-300 triệu nhưng một đề tài con con nghiên cứu cũng 500 triệu và một việc để họp trực tuyến một năm vài cuộc 50-60 tỷ. Tôi nghĩ đây là vấn đề cốt yếu mong Quốc hội và Bộ tài chính Chính phủ quan tâm đến vấn đề này. Xin cảm ơn Quốc hộ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Trí Dũng - An Gia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nhận thức của mình liên quan đến vấn đề xây dựng Chương trình luật, pháp lệnh năm 2011. Trước hết về tình hình tôi có một suy nghĩ như thế này, chúng ta đang làm một việc rất trọng đại hay nói cách khác là xây dựng nhà nước pháp quyền xã hội chủ nghĩa Việt Nam. Nhà nước pháp quyền thì rõ ràng rồi, luật là cơ bản. Chính vì vậy tôi thấy luật hóa những quan hệ xã hội cũng rất cần, đây là nội dung thiết thực, thậm chí phải làm lâu dài, tôi muốn nói chúng ta đã làm và đang làm, tiếp tục là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nếu nhìn lại thực trạng xây dựng luật như thế nào, tôi nghĩ xây dựng luật không dễ, tôi nhất trí với một số ý kiến vừa rồi phát biểu là không dễ, vì hình thành một luật không dễ, đặc biệt đối với những đơn vị chuyên ngành liên quan được giao cũng khó khăn vì nhiều quan hệ nằm trong một luật. Hiện nay, tôi ít thấy Quốc hội nào đề xuất đề án xây dựng luật, tôi nghĩ cái này do hạn chế của m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ạn chế thứ nhất, đại biểu kiêm nhiệm thì nhiều, chuyên trách thì 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ạn chế thứ hai, về mặt nào đó còn hạn chế liên quan đến lĩnh vực mình quan tâm, nghiên cứu không nhiều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ạn chế nữa trong điều hành, tôi thấy điều hành của Ủy ban Thường vụ Quốc hội chưa ổn, có lẽ hơi sớm bởi lẽ kết thúc nhiệm kỳ điểm kiểm hay hơn, vì Ủy ban Thường vụ Quốc hội dễ dãi quá. Chương trình nghị quyết có rồi, khi điều hành thông báo cho Quốc hội ghép luật, bổ sung luật. Tôi thấy Ủy ban thường vụ Quốc hội điều hành như thế chưa ổn, cần có quy chế hay luật pháp nào đó quy định lại vấn đề này cho rõ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tính pháp chế của mình không ổn, nghị quyết của Quốc hội ban hành luật, nhưng không thực hiện nó thì cũng không sao, tức là tính thống nhất không đảm bảo đúng pháp chế. Tôi nghĩ cần lưu ý thêm vấn đề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một số luật giao cho Chính phủ hướng dẫn thi hành, nhưng hướng dẫn chậm hoặc kéo dài nhiều năm không hướng dẫn được, chuyện này tính pháp chế như thế nào. Vậy luật, cái nào hơn luật, hướng dẫn hơn luật như thế nào? Tôi nghĩ cần lưu ý thêm về tính pháp chế của n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ấy một nguyên nhân nữa trong xây dựng luật là giao cho Chính phủ hướng dẫn thi hành, nhưng bao lâu mới ra hướng dẫn đó, luật không nói, bao lâu cũng được ta thả nổi thế thôi, như vậy tính pháp chế không đảm bảo. Chính phủ phải bao lâu quyết định được, vấn đề đó cũng cần lưu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ậy bây giờ giải quyết như thế nào? Tôi xin đề xuất là lâu nay tính pháp chế ổn như vậy, cho nên ai giám sát thực hiện tính pháp chế này. Tôi nghĩ có lẽ Ủy ban Thường vụ Quốc hội tăng cường trách nhiệm của mình đối với việc này. Nếu nói Ủy ban Thường vụ Quốc hội thì chung chung, chưa có một bộ phận nào, một Ủy ban nào đó, thêm Ủy ban được không? Bên cạnh có Ủy ban Tư pháp, Ủy ban Pháp luật tôi nghĩ nếu trường hợp này đưa chức năng này vào những Ủy ban đó thực hiện trách nhiệm này như thế nào? Hoặc Ủy ban Thường vụ Quốc hội thành lập thêm một Ủy ban hay một viện nào đó. Có Viện nghiên cứu lập pháp thì đưa vào cũng được để đảm bảo, cho nó ổn định, nếu không nó kéo dài dài như thế này tôi nghĩ rất kh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rong dự thảo nghị quyết tôi cũng có mấy ý như sau. Tôi thấy dường như nghị quyết của Quốc hội khác với nghị quyết của tổ chức khác. Nhưng nghị quyết của Quốc hội kỳ này đưa ra dự thảo tôi thấy có nhiều việc nói chung cũng trở lại điều muốn nói là khó là ở Điều 4. Tôi nhất trí ở chỗ đảm bảo tính ổn định ở Khoản 1, Điều 4 chương trình chỉ điều chỉnh những trường hợp thật cần thiết, điều chỉnh tuân thủ quy định của pháp luật thì đúng rồi. Nhưng tôi thấy kêu gọi nhiều quá, nghị quyết kêu gọi nữa, luật hóa chỗ nào, luật hóa chỗ nào đâu? Ví dụ, Khoản 1 nói Ủy ban Thường vụ Quốc hội, Chính phủ tập trung chỉ đạo. Tập trung chỉ đạo là thế nào? Khoản 2 nói Chính phủ cần dành thời gian thỏa đáng để lãnh đạo. Thỏa đáng là thế nào? Luật hóa sao lại dành cái này. Tôi nghĩ việc này sớm phân công, cơ quan soạn thảo sớm phân cô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oặc Khoản 3 có ghi cơ quan tham gia soạn thảo nâng cao trách nhiệm. Tôi nghĩ cái này nghị quyết của Quốc hội khác với nghị quyết khác. Tôi đề nghị có lẽ dùng từ nào đó và luật hóa nó đi, phải dứt khoát mới được. Kỳ này rõ ràng nghị quyết tới đây cũng là nghị quyết, cuối cùng không thực hiện đượ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4 nói: Hội đồng dân tộc, các Ủy ban của Quốc hội có hình thức thích hợp, chủ động. Tôi nghĩ chỗ này dùng từ nào khác cho gọn hơn. Xin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ại biểu Quốc hội phát biểu nhiều ý kiến sâu sắc, xác đáng, nhưng đề nghị đại biểu Quốc hội khi trao đổi về vấn đề này như đại biểu Dũng vừa rồi nói về vấn đề Chính phủ "dành thời gian thỏa đáng", "sớm phân công", "nâng cao trách nhiệm", những cụm từ như thế đề nghị đại biểu Quốc hội kiến nghị luôn trong điều này nên sửa như thế nào, giao trách nhiệm như thế nào thì kiến nghị luôn giải pháp.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Trương Hòa Bình  - Long A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về vấn đề xây dựng Luật tố tụng dân sự mà vừa rồi một số đại biểu đã đề cập. Từ thực tiễn xét xử trong thời gian qua có nổi lên một số vấn đề mà Quốc hội quan tâm, các cơ quan Đảng, nhà nước, các cơ quan của Quốc hội và nói chung là các tổ chức, dư luận của xã hội quan tâm trên nhiều diễn đàn, đặt ra vấn đề là hiện nay trong Bộ luật tố tụng dân sự của chúng ta có một số quy định bất hợp lý, chưa phù hợp với thực tiễn. Cho nên cần phải xem xét để sửa đổi, bổ sung. Lúc đầu chỉ đặt ra một số vấn đề, ví dụ như vấn đề chứng cứ, chứng minh thì theo Luật tố tụng dân sự năm 2005 thì quy định là đương sự phải có nghĩa vụ tự chứng minh và chịu hậu quả về việc tự chứng minh của mình. Đây là một vấn đề mà nhiều ý kiến cho rằng nó chưa phù hợp với thực tiễn Việt Nam, vì đất nước ta còn nghèo, dân trí còn thấp. Cho nên những người yếu thế trong xã hội, ví dụ người nghèo, người lao động, đồng bào dân tộc hay người thiểu năng, người có trình độ văn hóa hạn chế, ít hiểu biết về pháp luật thì thường bị thua thiệt trong các vụ kiện và Viện kiểm sát nhân dân tối cao thì cũng không thể có một vai trò tích cực trong việc bảo vệ đối với quyền lợi của những người yếu thế này. Đấy là một vấn đề đặt ra cần phải xem xét một cách nghiêm tú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có những đơn đề nghị xem xét Giám đốc thẩm, tái thẩm, nhưng trong đó đối với Giám đốc thẩm thì hết thời hiệu, theo quy định 3 năm hết thời hiệu thì không được xem xét. Nhưng qua nghiên cứu thì thấy rằng những đơn này đề nghị có căn cứ thì cần phải có một cơ chế nào đó để giải quy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ấn đề lớn là có những vụ án qua nhiều cấp xét xử, cuối cùng đi đến một quyết định cao nhất của Hội đồng thẩm phán Tòa án nhân dân tối cao, theo quy định của Luật tổ chức tòa án thì đây là cơ quan xét xử cao nhất và quyết định đó không được xem xét lại. Gần đây trong thực tiễn cũng đã phát hiện có một số vụ án, quyết định này cũng có một số sai sót và sai lầm nghiêm trọng, cần có cơ chế để giải quyết. Từ đó Ủy ban Thường vụ Quốc hội đặt vấn đề, sau đó giao cho tòa án có trách nhiệm phải xây dựng dự án Luật sửa đổi, bổ sung một số điều của Luật tố tụng dân sự và trình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thực hiện việc này, khi giở ra, báo cáo với các đại biểu Quốc hội, không chỉ có những vấn đề này mà còn đụng chạm rất nhiều vấn đề khác. Ví dụ như vai trò của Viện kiểm sát như thế nào trong các vụ án dân sự, cần phải tăng thêm thẩm quyền của Viện kiểm sát hay vấn đề áp dụng biện pháp tạm thời trước khi khởi kiện, vấn đề công nhận hòa giải thành, vấn đề thủ tục rút gọn, vấn đề đề xuất cơ chế để phát triển án lệ v.v...và các điều khác phải sửa đổi, bổ sung, chúng tôi tính ra phải hơn 100 điều, báo cáo với các đồng chí như thế. Tòa án đang xây dựng Luật tố tụng hành chính, nâng từ Pháp lệnh lên để trình Quốc hội, trong kỳ này cũng đã trình Quốc hội đã trình cho ý kiến. Chúng tôi cũng có một số giải pháp để giải quyết một số tồn tại, vướng mắc lớn khi đặt vấn đề sửa đổi, bổ sung một số điều của Luật tố tụng dân sự. Nếu như Luật tố tụng hành chính lần này được Quốc hội cho ý kiến đồng thuận cao và theo hướng đó chúng tôi cũng sẽ thiết kế Luật tố tụng dân sự theo hướng đó. Tất nhiên là nó sẽ có những đặc thù riêng thì sẽ có quy định khác nhau nhưng về cơ bản là theo định hướng đó. Vì vậy, thực hiện theo nghị quyết chung là xây dựng Tòa án nhân dân tối cao chủ trì Luật tố tụng sửa đổi, bổ sung một số điều của Luật tố tụng dân sự, theo quy định sẽ thông qua tại kỳ họp. Nếu là sửa đổi thì phải có 1 kỳ trình sau đó 1 kỳ thông qua Quốc hội. Chúng tôi thấy rằng đây là cơ hội để xem xét sửa đổi cơ bản Luật tố tụng dân sự, nếu chỉ sửa đổi bổ sung một số điều thì cơ hội để sửa đổi cơ bản sẽ không có ngay được mà phải trình xin ý kiến theo quy trình có lẽ phải qua Quốc hội Khóa XIII, như vậy càng kéo dài. Chúng tôi thấy rằng trong điều kiện hiện nay Quốc hội Khóa XII có thể kỳ họp thứ 8 trình để xin ý kiến Quốc hội và kỳ họp thứ 9 có thể trình Quốc hội thông qua, như thế sẽ thuận lợi, giải quyết được những vấn đề vướng mắc, cấp bách hiện nay, đồng thời cũng có điều kiện xem xét sửa đổi, bổ sung cơ bản Bộ luật tố tụng dân sự. Vì vậy chúng tôi xin đề nghị Quốc hội cho phép chúng tôi điều chỉnh từ Luật sửa đổi, bổ sung một số điều của Luật tố tụng dân sự được nâng lên thành Bộ luật tố tụng dân sự (sửa đổi) và thực hiện sẽ trình Quốc hội cho ý kiến trong Kỳ họp thứ 8 này nếu được Quốc hội đồng ý. Xin chân thành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Hà Hùng Cường  - Quảng B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ới tư cách là một Bộ giúp cho Chính phủ để quản lý thống nhất về công tác xây dựng pháp luật nói chung và thực hiện chương trình xây dựng luật, pháp lệnh của Quốc hội nói riêng, chúng tôi tán thành cao với Tờ trình hôm nay của Ủy ban Thường vụ Quốc hội về chương trình năm 2011 báo cáo Quốc hội ngày hôm nay. Tuy nhiên, chúng tôi xin được báo cáo thêm 2 điểm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đánh giá sơ bộ việc thực hiện chương trình của năm 2010. Chúng tôi tán thành với nhiều đánh giá của Ủy ban Thường vụ Quốc hội, về phía Chính phủ chúng tôi theo dõi xin được báo cáo thêm với Quốc hội như sa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nhìn chung công tác xây dựng pháp luật của Chính phủ sau khi Quốc hội ban hành luật năm 2008, chúng tôi nhận thấy có sự chuyển biến rõ nét. Bước đầu đáp ứng được yêu cầu mà luật đề ra, nhận thức của Chính phủ, của thường trực Chính phủ và các Bộ, ngành quan trọng của công tác xây dựng thể chế cũng đã có chuyển biến rõ nét, giống như nhiều đại biểu Quốc hội cũng đã nêu, không hoàn toàn như thể chúng ta thấy có cái gì đó chưa được chú trọ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ông tác lập dự kiến chương trình cũng đã được đổi mới, đã có cố gắng trong việc thực hiện đánh giá tác động văn bản. Đây là vấn đề rất mới, chúng ta mới đưa vào luật, cũng chỉ có 6 tháng để chuẩn bị, rất khó, cũng bước đầu thực hiện về việc đánh giá tác động trước khi đưa vào chương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rên cơ sở đồng tình ý kiến của Ủy ban Thường vụ Quốc hội, chúng tôi thấy kỷ cương, kỷ luật nói chung cho công tác xây dựng văn bản cũng đã được nâng lên 1 bước và Thủ tướng Chính phủ đã có chỉ đạo phân công sớm, ngay sau khi Quốc hội thông qua chương trình, đã có sự phân công và các cơ quan được phân công chủ trì soạn thảo đã chủ động hơn trong việc xây dựng văn bản, kịp thời kiến nghị những khó khăn vướng mắc với Chính phủ và Thường trực Chính phủ để tìm phương hướng giải quyết trong quá trình soạn thảo. Sơ bộ theo Phụ lục số 6 của Ủy ban Thường vụ Quốc hội chúng ta thấy năm 2007, 2008, 2009 Quốc hội và Ủy ban Thường vụ Quốc hội đã thông qua được 63 dự án luật, pháp lệnh. Qua theo dõi chúng tôi thấy tiến độ không dám nói gì chắc chắn, nhưng rõ ràng có rõ rệt khác hơn so với các nhiệm kỳ trước. Tôi rất đồng tình với ý kiến của đại biểu Quốc hội nêu về chất lượng trong kỳ này chúng tôi theo dõi thấy chất lượng Quốc hội thông qua tốt hơn nhiều, đặc biệt Quốc hội thông qua một số dự án luật khó mà trong một số nhiệm kỳ chúng ta không thông qua được. Tôi cho rằng điều đó rất đáng ghi nhậ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chuẩn bị cho Kỳ họp thứ 8 vào tháng 10 tới, về phần của Chính phủ có nhiều dự án đã được triển khai và hôm nay đây cũng đang được thẩm định. Chúng tôi xin được báo cáo trước là cơ bản có chủ động hơn là tác động của việc thông qua chương trình trước 6 tháng đến bây giờ thấy rõ hơn kết quả. Còn ngay trong 6 tháng đầu năm thì rất khó, cũng xin báo cáo với Quốc hội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chúng tôi đồng tình cao với Báo cáo của Ủy ban Thường vụ Quốc hội và nhiều ý kiến đại biểu Quốc hội nêu ra trong sáng ngày hôm nay việc thực hiện chương trình về phần Chính phủ là chính, Chính phủ chiếm tới 90%, các dự án thì cũng còn nhiều điểm hạn chế, yếu kém, nhất là những tháng đầu năm 2010, số dự án chưa trình hoặc trình chưa đúng thời gian với Quốc hội, Ủy ban Thường vụ Quốc hội, do chất lượng hoặc do những vấn đề này, những vấn đề khác thì chiếm tỷ lệ khá cao. Việc điều chỉnh chương trình lùi đi, lùi lại hay như đại biểu nói rút ra, rút vô liên tục thì một phần quan trọng cũng do nguyên nhân chủ quan mà Báo cáo đã phân tích và đại biểu Quốc hội cũng đã nêu. Về phần này xin được thay mặt cho cơ quan giúp Chính phủ để thực hiện việc này, chúng tôi xin lỗi các đại biểu Quốc hội đã làm ảnh hưởng đến chương trình của Quốc hội và Ủy ban Thường vụ Quốc hội về những nguyên nhân chủ qu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cũng xin báo cáo thêm là chúng ta mới thực hiện Luật năm 2008 bắt đầu từ 01/01/2009 việc thông qua thực hiện luật này là cố gắng lớn để chúng ta chuẩn hóa và nâng cao chất lượng ban hành văn bản qui phạm pháp luật, chương trình xây dựng Luật, pháp lệnh là một nội dung quan trọng của luật, trong đó có đòi hỏi nâng cao chất lượng xây dựng chương trình, đánh giá tác động tính khả thi của việc xây dựng trước khi quyết định đưa vào chương trì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ời gian qua, như tôi báo cáo ở trên Chính phủ cũng đã cố gắng theo đúng tinh thần và quy định của luật năm 2008 nhất là trong việc ban hành đầy đủ các hướng dẫn thi hành luật năm 2008 về mặt chế tài và từ năm 2009 thì Chính phủ thực hiện chế độ hàng qúi là có kiểm điểm 6 tháng kiểm điểm và hàng năm kiểm điểm việc thực hiện chương trình xây dựng Luật, pháp lệnh và tại các phiên họp Chính phủ, nếu mà đại biểu Quốc hội theo dõi các nghị quyết thấy rằng mỗi lần bàn về công tác xây dựng luật là mỗi lần Chính phủ, Thủ tướng Chính phủ đều có đề ra những giải pháp quyết liệt để thực hiện chương trình, cũng như để ban hành các văn bản hướng dẫn thi hành các Luật, pháp lệnh để Quốc hội thông qua. Tuy nhiên kết quả chưa được như mong muốn và chúng tôi xin được báo cáo thêm mấy ý này để đại biểu rõ thê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yêu cầu của luật năm 2008 phải nói rất cao, và để thực hiện nó một cách tốt đẹp hơn, một cách đầy đủ hơn thì chúng tôi cũng nghĩ rằng phải có thời gian. Trong khi đó cũng chưa có kịp thời để kiện toàn củng cố các tổ chức pháp chế của các Bộ, các ngành là cơ quan chính để tham mưu cho các Bộ trưởng trong việc xây dựng Luật, pháp lệ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ính phức tạp của một số dự án mà Chính phủ chưa lường hết được trong quá trình chuẩn bị xem xét thông qua. Ví dụ đại biểu Quốc hội có liên hệ với Luật biển Việt Nam thì chúng tôi cũng rất đồng tình, tính bức xúc cũng thấy rất cần thiết nhưng năm nay là năm 2010 chúng ta có quan hệ đặc biệt, cho nên xin phép lùi một nhịp. Luật tiếp cận thông tin, về phía Chính phủ đã chuẩn bị rất kỹ, báo cáo với Bộ Chính trị, Đảng, Quốc hội cũng đồng tình, Văn phòng Trung ương cũng đồng tình nhưng thấy năm 2010 là năm rất khó để ban hành Luật này. Bộ luật lao động như đại biểu Quốc hội vừa nêu ra chỉ vướng một vấn đề giữa cam kết quốc tế chúng ta với tư cách là thành viên của Tổ chức lao động thế giới, nhất là liên quan đến Hội, cũng vì lý do đó mà cả Luật Công đoàn sẽ được cân nhắc tiếp. Luật Thủ đô nhiều đại biểu quan tâm, chúng tôi xin được báo cáo thêm, Luật Thủ đô đã được đưa vào chương trình chuẩn bị của nhiệm kỳ, mãi đến cuối năm 2009 mới đưa chương trình chính thức, lúc đó mới biết rõ Ủy ban Thường vụ Quốc hội phân công cho ai chủ trì. Với tinh thần 1.000 năm Thăng Long, Ban soạn thảo rất cố gắng, Hà Nội cũng rất cố gắng nhưng như các đại biểu đã phân tích, Luật này phức tạp, mong muốn Ủy ban Thường vụ Quốc hội xem xét một lần tại một kỳ họp, nhưng vì nó phức tạp nên Chính phủ chưa họp để xem xét lại lần thứ hai, tôi xin báo cáo thêm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sự thay đổi của tình hình và cần được cập nhật xử lý trước khi đưa vào các dự án luật, nhất là tình hình khủng hoảng tài chính kinh tế của năm 2008 - 2009. Luật ngân hàng và Luật tổ chức tín dụng rất phức tạp, lúng túng trong quá trình chuẩn bị hoặc các luật về kinh tế, về thương mạ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là chúng ta vẫn đang trong quá trình chuyển đổi nền kinh tế sang cơ chế thị trường định hướng xã hội chủ nghĩa, đồng thời phải thực hiện các cam kết hội nhậpcho nên nhiều vấn đề kinh tế, xã hội mới phát sinh chưa có tiền lệ trong một số trường hợp thì chưa rõ định hướng chính sách xây dựng luật, pháp lệnh hoặc có định hướng rất bức xúc nhưng định hướng cụ thể thì lại có khó khăn. Cho nên dẫn đến sự lúng túng trong quá trình soạn thảo. Ví dụ như luật đầu tư công là các đại biểu rất mong muốn sớm có, nhưng xem ra lại trùng giẫm về phạm vi điều chỉnh với các dự án luật khác mà chúng ta đã c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chương trình 2010 cụ thể hóa chương trình toàn khóa, toàn khóa Quốc hội thông qua năm 2007, tính khả thi của chương trình toàn khóa XII này phải nói là chưa cao. Chẳng hạn trong số 33 dự án thuộc chương trình chính thức năm 2010 thì 31 dự án thuộc chương trình của toàn khóa rồi. Chỉ có 2 chương trình chúng ta bổ sung vào là Luật sử dụng năng lượng tiết kiệm và hiệu quả và Luật viên chức. Trên thực tế thực hiện chương trình 2010 như Quốc hội thấy cũng vẫn có sự chậm trễ, đảo lộn chương trình. Xin báo cáo chương trình toàn khóa của chúng ta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nữa chúng tôi xin được tiếp thu đầy đủ ý kiến của đại biểu Quốc hội ngày hôm nay và cũng sẽ tham mưu cho Chính phủ để tiếp tục những giải pháp, biện pháp trong thời gian tới để cải thiện tình hình hơn. Chẳng hạn tiếp tục thực hiện chế độ báo cáo hàng quý, 6 tháng hàng năm về tình hình thực hiện chương trình xây dựng luật, pháp lệnh, tiếp tục triển khai thực hiện những thể chế mới trong Luật ban hành văn bản quy phạm pháp luật năm 2008. Đặc biệt là triển khai đồng bộ việc đánh giá tác động sao cho đúng, cho chính xác, cho khoa học trước khi đưa vào chương trình, cũng như đưa vào nội dung của các dự án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kiên quyết hơn nữa trong việc chỉ đạo, chỉ đưa vào chương trình những dự án khả thi, đầy đủ hồ sơ, thật sự cần thiết. Việc điều chỉnh bổ sung chương trình chỉ thực hiện mỗi năm 2 lần trước mỗi kỳ họp củ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Chính phủ cũng đã có chủ trương trong năm 2010 sẽ ban hành nghị định mới thay thế cho Nghị định 122/2004 của Chính phủ về các tổ chức pháp chế của các Bộ, cơ quan ngang Bộ trên tinh thần làm sao tăng cường năng lực để thực hiện nhiệm vụ của luật năm 2008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uối cùng, tôi cho điều vô cùng quan trọng đó là chúng ta cũng phải cùng nhau nhận thức, có sự thay đổi nhận thức trong việc đầu tư về ngân sách, về kinh phí cho việc xây dựng các dự án luật và pháp lệ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nói gọn ý thứ hai lớn về chương trình năm 2011. Báo cáo Quốc hội, chúng tôi cơ bản nhất trí với chương trình năm 2011 mà Ủy ban Thường vụ Quốc hội báo cáo Quốc hội. Riêng Chính phủ đã đề nghị với Ủy ban Thường vụ Quốc hội đưa vào chương trình 31 dự án, trong đó có 20 dự án thuộc chương trình chính thức và 11 dự án thuộc chương trình chuẩn bị. Trong số 31 dự án Chính phủ đề nghị so với Tờ trình của Ủy ban Thường vụ Quốc hội có 3 dự án luật đề nghị Quốc hội xem xé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Luật sửa đổi, bổ sung một số điều của Luật công an nhân dân, không phải là Luật công an nhân dân (sửa đổ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ó cần ban hành Luật dự trữ quốc gia và Luật quy ho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ó là 3 cái mà nó khác với dự kiến trong chương trình của Quốc hội hôm na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2 dự án luật mà Chính phủ xin phép giải trình thêm để có thời gian nghiên cứu, nhưng trong Tờ trình của Ủy ban Thường vụ Quốc hội đề nghị Quốc hội xem xét đưa vào năm 2011, đó là Luật đất đai và Luật bảo hiểm tiền gửi. Luật đất đai thì nhiều lần đại biểu Quốc hội nêu rồi, chúng tôi xin được báo cáo thêm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ra thì Chính phủ cũng đã xem xét dự án Luật đất đai rồi, nhưng thấy rằng dự kiến mà Ban soạn thảo đề nghị Chính phủ để báo cáo với Quốc hội thì xem ra nó chưa phải là cái sửa đổi cơ bản mà chúng ta phải đối mặt với vấn đề sửa đổi Luật đất đai lần này chúng tôi nghĩ rất cơ bản. Một là quyền sở hữu nhận thức về đất đai như thế nào và bên cạnh nó là quyền sử dụng về đất đai như thế nào, chứ hiện nay quyền sử dụng đất đai ngang bằng với quyền sở hữu thì do 2 khái niệm rất khác nhau nhưng nó bị hòa đồng trong một khái niệm, cuối cùng quyền sở hữu thì của Nhà nước, nhưng sử dụng thì của doanh nghiệp, tổ chức, cá nhân, hộ gia đình, nhưng sử dụng thì coi như bằng sở hữu. Cho nên đây là vấn đề rất lớn, báo cáo Quốc hội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cũng đã đến hết thời hạn 20 năm mà giao đất theo Luật đất đai trước đây và Nghị định 164 của Chính phủ. Vậy trong sửa đổi lần này thì việc phân bổ lại đất đai nông nghiệp như thế nào đấy là câu chuyện hết sức lớn. Cho nên đồng chí Bộ trưởng Bộ Tài nguyên và môi trường cũng đề nghị tôi thay mặt báo cáo hộ với Quốc hội là mặc dù Quốc hội đưa vào chương trình chuẩn bị năm 2011. Nhưng thấy rằng mỗi lần sửa Luật đất đai lớn như vậy, qua kinh nghiệm 2 lần trước thì đều phải trình ra Ban chấp hành Trung ương mà trong năm 2010 thì chắc là Ban chấp hành Trung ương cũng chưa thể bàn Luật đất đai được, năm 2011 thì 6 tháng đầu năm chắc cũng khó, cho nên cơ sở chính trị để sửa đổi cơ bản Luật đất đai thì cũng đang còn lúng túng như vậy. Xin báo cáo thêm với Quốc hội,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Viết Lểnh  - Bình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 vì đã có nhiều ý kiến trùng với ý kiến phát biểu trước nên chúng tôi chỉ nêu một số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chúng tôi muốn đi sâu vào phân tích một vài nguyên nhân dẫn đến tình trạng việc xây dựng dự án luật, pháp lệnh ở các bộ, ngành còn chậm hoặc có những soạn thảo chưa được kỹ. Chúng tôi có điều kiện tham gia một số Ban soạn thảo của các dự án luật, nhất là các luật đa ngành thì hầu hết Chính phủ hoặc cơ quan soạn thảo mời đại diện các bộ, ngành có liên quan, đối với các luật chuyên biệt thì mời đại diện các đơn vị trong bộ, ngành đó. Thường chúng tôi thấy Ban soạn thảo được cử đến, tên danh sách toàn là những người đứng đầu nhưng khi họp các cuộc họp của Ban soạn thảo hoặc tham gia xây dựng cụ thể thì những đồng chí này thường là vắng và ủy nhiệm cho đồng chí cấp phó hoặc chuyên viên đi dự.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ôi đã chứng kiến nhiều cuộc khi tranh luận vấn đề cụ thể liên quan đến từng bộ, ngành thì những đồng chí chuyên viên hoặc cán bộ đó nói rằng ý kiến của Bộ trưởng chúng tôi là thế này, ý kiến của bộ chúng tôi như thế kia, đề nghị phải giữ được như ý kiến của bộ v.v... Cho nên trong quá trình soạn thảo có nhiều khi phải dừng lại để chờ xin ý kiến của bộ, ngành đó rồi mới thực hiện trong dự thảo. Chúng tôi thấy trong quá trình soạn thảo như vậy rất khó có sự tập trung, chúng tôi nhất trí với ý kiến của nhiều đại biểu là việc mời chuyên gia, nhất là chuyên gia các đơn vị, các tổ chức xã hội, tổ chức xã hội nghề nghiệp v.v...chúng tôi thấy ở các cơ quan soạn thảo một số bộ, ngành chưa chú trọng vấn đề này. Cho nên nhiều khi sang đến cơ quan Quốc hội thì Ủy ban của Quốc hội mới tổ chức mời, thậm chí có nhiều hoạt động của Ủy ban xuống tận cơ sở để lấy ý kiến, chính vì thế quá trình báo cáo thẩm tra của nhiều cơ quan, của nhiều ủy ban là có cụ thể sâu sắc hơn. Trong các dự thảo luật đưa ra chúng tôi nhất trí với nhiều ý kiến của các vị đại biểu là nó còn sơ sài, chưa cụ thể, thậm chí làm cho đại biểu Quốc hội rất khó. Ví dụ về Nghị quyết sửa đổi, bổ sung một số điều của Nghị quyết số 66, tên văn bản thì trong Nghị quyết của Quốc hội cũng đề tên là Nghị quyết sửa đổi, bổ sung một số điều nhưng khi trình ra thì cơ quan trình cũng không nói lý do vì sửa đổi nhiều cho nên tên Nghị quyết phải đổi là Nghị quyết sửa đổi Nghị quyết 66 mà cứ ghi hẳn là Nghị quyết sửa đổi, bổ sung một số điều nhưng trong nội dung vẫn là sửa toàn bộ. Đó là mộ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những nội dung có nhiều văn bản người ta đã bỏ từ lâu rồi ví dụ ghi Nghị quyết số 51 sửa đổi Hiến pháp thì dự thảo Nghị quyết số 66 này vẫn ghi tên đuôi là ngày ban hành và đặc biệt ghi vào trong đó là của Quốc hội Khóa XII, Kỳ họp thứ 7. Chúng tôi thấy đưa ra Quốc hội thảo luận một dự thảo còn sơ xuất như vậy thì rất khó cho đại biểu Quốc hội làm sao có những ý kiến tập trung vào bởi vì bản thân phân tán như vậy nó không tập trung được về chuyên môn. Tôi đề nghị cơ quan soạn thảo cần chú ý hơn trong quá trình soạn thả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hương trình xây dựng luật, pháp lệnh năm 2011, chúng tôi nhất trí với Tờ trình và chúng tôi đề nghị nhất trí với ý kiến một số đồng chí là chúng ta có thể cân nhắc để đưa từ chương trình dự bị lên chương trình chính thức về việc sửa đổi bổ sung một số điều của Hiến pháp năm 1992 vì nó liên quan tới việc chúng ta sẽ sửa đổi, bổ sung một số điều của hai đạo luật là Luật bầu cử đại biểu Quốc hội và Luật bầu cử Hội đồng nhân dân, nếu chúng ta không đưa sửa đổi Hiến pháp trước, chúng ta sửa đổi 2 luật này tuy đúng với Luật ban hành văn bản quy phạm pháp luật nhưng cũng chưa có sức thuyết phục, chúng tôi đề nghị có thể cân nhắ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cụ thể của Nghị quyết, tôi nhất trí với nhiều ý kiến của các vị đại biểu là cân nhắc sửa lại Điều 4, theo truyền thống Khoản 1, Khoản 2 có thể giao luôn cho Chính phủ những nhiệm vụ về chỉ đạo thực hiện Nghị quyết này, tập trung phải ở phía dưới, Quốc hội từ Ủy ban Thường vụ Quốc hội đến các Ủy ban của Quốc hội, các đoàn đại biểu Quốc hội tập trung kết cấu lại Điều 4 hợp lý hơn.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8"/>
        </w:rPr>
      </w:pPr>
      <w:r>
        <w:rPr>
          <w:rFonts w:eastAsia="Times New Roman" w:cs="Times New Roman" w:ascii="Times New Roman" w:hAnsi="Times New Roman"/>
          <w:b/>
          <w:i/>
          <w:color w:val="0000FF"/>
          <w:sz w:val="28"/>
        </w:rPr>
        <w:t>Nguyễn Văn Thuận  - Quảng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ép phát biểu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ý cụ thể của các vị đại biểu Quốc hội, chúng tôi sẽ giúp Ủy ban Thường vụ Quốc hội nghiên cứu để có báo cáo giải trình đầy đủ tại phiên họp khi Quốc hội thông qua. Tôi xin nói rõ thêm về 3 nội d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ì sao phải có Luật sửa đổi, bổ sung một số điều của Luật Bầu cử đại biểu Quốc hội và Luật bầu cử đại biểu Hội đồng nhân dân, sửa nội dung gì, vì sao phải đưa các luật khác vào trong chương trình chuẩn bị của năm 2011? Báo cáo các vị, sửa lần này cũng chỉ sửa 2 luật đó khi sửa về trình tự thủ tục một số vấn đề kỹ thuật, theo quy định của Luật bầu cử đại biểu Quốc hội, có Hội đồng bầu cử Trung ương, Luật bầu cử Hội đồng nhân dân thì lại theo sự chỉ đạo của Chính phủ. Vậy thì lần này khi chúng ta bầu một lúc, kể cả đại biểu Quốc hội và đại biểu Hội đồng nhân dân thì về mặt tổ chức trên Trung ương có một hội đồng thống nhất hay không, ở dưới cấp tỉnh như thế nào để bảo đảm cho các cơ quan, tổ chức trong việc lãnh đạo, chỉ đạo, điều hành cũng như việc thực hiện việc bầu cử cho thông suốt, các tổ chức bầu cử như thế nào. Không sửa những vấn đề quan trọng, những vấn đề lớn về mặt quan điểm, về tiêu chuẩn đại biểu v.v... Vì thế phải đưa những luật, kể cả tổ chức bộ máy và Luật bầu cử đưa vào chương trình chuẩn bị để trong năm nay, sau khi Quốc hội quyết định thì tiếp tục thành lập các Ban soạn thảo để tổng kết một cách toàn diện. Trên cơ sở đó có thể đề xuất những nội dung nếu liên quan đến Hiến pháp thì chúng ta sẽ sửa đổi trong dịp khi Hiến pháp được sửa đổi, bổ s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xung quanh việc sửa đổi Hiến pháp, báo cáo các vị đại biểu Quốc hội, theo dự kiến của chúng tôi sẽ có hai khả năng. Khả năng thứ nhất là trong kỳ họp cuối năm nay khi việc thí điểm không tổ chức Hội đồng nhân dân tại 10 tỉnh, thành vừa rồi, nếu tổng kết mà Quốc hội đồng ý không tổ chức nữa và được phép của Ban chấp hành Trung ương thì có thể chúng ta phải sửa Hiến pháp ngay trong kỳ họp cuối năm nay. Và chỉ sửa những nội dung liên quan đến tổ chức Hội đồng nhân dân huyện, quận, phường để thực hiện thống nhất trong phạm vi cả nước nhưng với điều kiện là Quốc hội phải đồng ý. Ủy ban Thường vụ Quốc hội cũng đề nghị Quốc hội lưu ý Chính phủ và các cơ quan hữu quan chuẩn bị kỹ các nội dung để cuối năm nay, khi thông qua Quốc hội, khi Chính phủ tổ chức tổng kết, có báo cáo cho Quốc hội và Quốc hội cũng nhất trí không tổ chức thì chúng ta sẽ làm. Nhưng sau lần sửa này có phải sửa nữa không, chắc chắn trong nhiệm kỳ sau chúng ta vẫn phải sửa đổi một cách căn cơ hơn các quy định của Hiến pháp để thực hiện cho được những đổi mới trong các văn kiện, các Nghị quyết của Đảng về mặt thể chế cũng như về các nội dung khá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xung quanh việc điều chỉnh của chương trình, các đại biểu Quốc hội phân tâm nhiều, chúng tôi là những người giúp trực tiếp cũng rất phân tâm. Trong việc điều chỉnh chương trình có trách nhiệm của Ủy ban Thường vụ Quốc hội nhưng ở đây cũng phải báo cáo rõ với các vị đại biểu Quốc hội một ý. Trong các phiên họp của Ủy ban Thường vụ Quốc hội, Ủy ban thường vụ Quốc hội luôn đặt các chương trình, có những trường hợp cận kề đến ngày họp Quốc hội rồi, đã gửi giấy tới các đoàn đại biểu Quốc hội để các đại biểu Quốc hội đi tiếp xúc với cử tri. Ủy ban Thường vụ Quốc hội cũng sắp sẵn lịch của mình rồi, nhưng đến phút chót Chính phủ mới trình sang là xin rút. Vấn đề đó chúng tôi cũng rất phân tâm, nhưng rút đúng là có lý do thật. Rõ ràng ở đây là trách nhiệm của chúng ta cho nên chúng tôi muốn nói ở trong Báo cáo của Ủy ban Thường vụ Quốc hội là trách nhiệm mà Ủy ban pháp luật, chúng tôi nói thẳng là trách nhiệm chính trị của chúng ta là chưa tốt, chứ không phải chỉ có trách nhiệm của cơ quan tổ chức. Tất cả những vấn đề chúng ta lường trước rồi, chứ có phải không lường được đâu, Luật công đoàn, Luật lao động, những nội dung cần sửa thì chúng ta cũng đã lường trước rồi, chúng ta gia nhập Công ước lao động của thế giới biết hết cả rồi, khi trình ra Chính phủ trình ra Quốc hội bổ sung vào chương trình có phải không biết đâu, nhưng đến phút chót rồi xin rút ra. Bây giờ nếu như Ủy ban Thường vụ Quốc hội cứ quyết định đưa vào chương trình nó sẽ có hai khả năng xảy ra, một là Chính phủ không trình, đã không trình thì lấy cái gì đưa r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cứ trình ra thì đại biểu Quốc hội lại phê bình là chất lượng như thế này, những vấn đề như thế tại sao các ông không giải quyết mà lại đưa r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áo cáo các vị đại biểu Quốc hội là Ủy ban Thường vụ Quốc hội trong lúc chỉ đạo thực hiện chương trình xây dựng Luật, pháp lệnh cũng hết sức gặp khó khăn, nói như vậy không có nghĩa là nói chúng tôi không có trách nhiệm nhưng mà rõ ràng xin báo cáo là ở tình trạng "bắc nước chờ gạo người" mà đồng chí Chủ tịch Quốc hội nhiều lần đã nói và cũng nhiều vị đại biểu Quốc hội cũng nói. Tôi xin phép có 3 ý đó xin báo cáo thêm. Cuối cùng chúng tôi sẽ có báo cáo giải trình một cách đầy đủ những ý kiến của các vị đại biểu Quốc hội.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đến lúc này đã có 25 đại biểu Quốc hội đăng ký phát biểu tại hội trường và đã có 22 đại biểu Quốc hội phát biểu ý kiến, còn 3 đại biểu Quốc hội do thời gian còn lại không có, cho nên chúng tôi xin cảm ơn các vị đại biểu Quốc hội và đề nghị các vị đại biểu Quốc hội gửi ý kiến của mình bằng văn bản đến cho Đoàn thư k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biết rằng chương trinh xây dựng pháp luật là một công việc hết sức quan trọng trong nội dung của kỳ họp. Cho nên Uỷ ban thường vụ Quốc hội đã xin phép Quốc hội cho điều chỉnh chương trình của kỳ họp lần này, đưa thảo luận về chương trình này sớm hơn so với dự kiến. Và chúng ta đã bố trí một buổi thảo luận ở tổ và một buổi để thảo luận tại hội trường, nhằm có thể đánh giá một cách toàn diện kỹ càng hơn về tình hình công tác xây dựng pháp luật năm 2010 và bàn về định hướng cũng như dự kiến cụ thể chương trình xây dựng luật, pháp lệnh năm 2011. Có thể nói trong thời gian vừa rồi, dù có những bất cập, thiếu sót, hạn chế và khuyết điểm nhất định, nhưng cũng đã có nhiều dự án luật đã được thông qua và đóng góp quan trọng cho sự phát triển kinh tế xã hội của đất nước, củng cố quốc phòng an ninh và hội nhập kinh tế quốc tế của đất nước chúng ta. Tuy nhiên, trong năm 2010 như đánh giá của Ủy ban Thường vụ Quốc hội và nhiều vị đại biểu Quốc hội đã phát biểu hôm nay, thấy rằng chúng ta còn nhiều bất cập và nhiều hạn chế, khuyết điểm tồn tại từ những năm trước và đến bây giờ vẫn chậm khắc phục, cải tiến. Thể hiện cụ thể các vị đại biểu Quốc hội cũng nói rõ mấy nhóm vấn đề như thế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không bảo đảm tiến độ và thời hạn trình dự án, không bảo đảm đầy đủ tài liệu, hồ sơ nhất là Báo cáo đánh giá tác động của dự thảo luật, Báo cáo tổng kết tình hình thực hiện thi hành pháp luật về lĩnh vực mà văn bản điều chỉnh, tài liệu tham khảo và các văn bản chi tiết hướng dẫn thi hành thì không được trình cùng với dự án dự thảo. Đây là những vấn đề có thể nói là tồn tại từ nhiều năm trước, nhưng đến năm 2010 và đến nay thì vẫn chưa được khắc phục một cách triệt để, chất lượng văn bản trình ra các cơ quan Quốc hội trước khi trình ra Quốc hội để thảo luận xem xét thông qua hoặc cho ý kiến lần đầu, thì có nhiều dự án vẫn chưa bảo đảm tốt chất lượng được thể hiện ở chỗ là phạm vi, đối tượng điều chỉnh có thể nói chưa xác định một cách chuẩn xác và đang còn thay đổi nhiều. Một số chính sách Luật thì cũng chưa nhất quán và chưa rõ, cho nên chưa bảo đảm được tính nhất quán, tính đồng bộ của hệ thống văn bản trong hệ thống pháp luật của chúng ta và tính khả thi của một số dự án thì còn thấp, cho nên sức sống của một số điều luật, một số dự thảo thì có thể nói là còn rất thấp, sau một thời gian ban hành ngắn, nhưng đã phải trình Quốc hội sửa đổi, bổ sung thì đấy là những vấn đề chúng ta thấy rằng những tồn tại mà không phải đến bây giờ mà từ những năm trước c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ững nguyên nhân ở đây các đại biểu Quốc hội cũng phân tích và thể hiện rất rõ chính kiến của mình và đánh giá rõ chủ yếu là nguyên nhân chủ quan. Do chúng ta thực hiện không nghiêm các quy định của Luật ban hành văn bản quy phạm pháp luật và không bảo đảm kỷ cương và nguyên tắc pháp chế trong hoạt động ban hành văn bản, tôi xin phép không nhắc lại. Cũng có những nguyên nhân khách quan do những vấn đề chúng ta điều chỉnh mới, phức tạp trong thời kỳ chuyển đổi, cho nên có những vấn đề qua trao đổi nhiều lần càng thấy khó và phức tạp cho nên cũng làm cho việc ban hành văn bản chậ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ịnh hướng xây dựng pháp luật năm 2011, về cơ bản đại biểu Quốc hội cũng đồng ý với dự kiến trong Tờ trình của Ủy ban Thường vụ Quốc hội và Ủy ban Thường vụ Quốc hội cũng lưu ý, cân nhắc mấy vấn đề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các định hướng các văn bản ban hành trong năm 2011 sẽ góp phần chống lạm phát, chống suy giảm kinh tế, ổn định kinh tế vĩ mô, quan điểm đại biểu Quốc hội cho rằng việc này cần phải cân nhắc, có thể nói để các văn bản cấp Chính phủ dưới luật, còn luật nên đảm bảo tính ổn định cho nên chỗ này cần cân nhắc thêm. Các dự án luật thật sự cần thiết và đã được chuẩn bị tương đối tốt, thì mới đưa vào trong chương trình 2011. Đề nghị cân nhắc một số dự án luật cụ thể trong chương trình 2011, như vấn đề một số luật đã được rút khỏi chương trình, nhưng cần phải xem xét để có thể đưa vào chương trình năm 2011 và những năm t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có mấy dự án luật mà đại biểu Quốc hội quan tâm và đề nghị cần sớm ban hành như Luật bảo hiểm tiền gửi, Luật khiếu nại, giải quyết khiếu nại, Luật tố cáo, giải quyết tố cáo, Luật biển Việt Nam, Luật đất đai, Luật Thủ đô. Đây là những dự án luật mà đại biểu Quốc hội thấy rằng dù đã được điều chỉnh rút ra khỏi chương trình của năm nay, nhưng trong thời gian tới cần phải được chuẩn bị tích cực hơn để sớm đưa vào trong chương trì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vấn đề sửa đổi 2 luật tổ chức bầu cử thì đồng chí Nguyễn Văn Thuận đã báo cáo với Quốc hội lý do sang năm chúng ta tổ chức bầu cử 4 cấp một lần một ngày, cho nên phải sửa đổi những vấn đề liên quan tới tổ chức, phụ trách bầu cử, thủ tục trình tự bầu cử, các đơn vị bầu cử, để bảo đảm cho việc bầu cử sang năm được tốt. Cho nên cũng dự kiến trong chương trình chuẩn bị là sửa đổi một số vấn đề liên quan của Hiến pháp, liên quan đến việc thực hiện Nghị quyết 26 của Quốc hội về việc thí điểm không tổ chức Hội đồng nhân dân quận, huyện, phường để chúng ta tháng 10 này trên cơ sở tổng kết thực hiện Nghị quyết 26 trình ra Trung ương, rồi Quốc hội sẽ xem xét việc tổng kết đó và có chủ trương dứt khoát là có tiếp tục thực hiện thí điểm hay chúng ta thấy rằng việc thực hiện thí điểm này tốt rồi, thì chúng ta không tổ chức Hội đồng nhân dân ở cấp này nữa để có thể bảo đảm sang năm 2011 tổ chức bầu cử không có cấp đ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những vấn đề cụ thể khác chúng tôi sẽ tiếp thu và sẽ có báo cáo giải trình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giải pháp, đại biểu cũng đồng ý, nhưng thấy rằng cần phải thể hiện rõ hơn trách nhiệm và phải thể hiện rõ chế tài. Chỗ này chúng tôi cũng xin tiếp thu ý kiến của các vị đại biểu Quốc hội đã đóng góp là nên thể hiện lại Điều 4 một cách rõ ràng hơn, có tính pháp lý hơn, cao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Quốc hội có đề nghị bây giờ trong quá trình chuẩn bị các dự án, dự thảo đúng là chúng ta cũng thực hiện chưa nghiêm các quy định của Luật ban hành văn bản quy phạm pháp luật, như việc thành lập Ban soạn thảo cũng có những trường hợp chậm, thành phần tham gia Ban soạn thảo có khi tham gia không đầy đủ và không đúng thành phần, nhưng chúng ta cũng không kiểm điểm, không có trách nhiệm rõ.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ể nghiên cứu để có thể có cơ chế đấu thầu hoặc mở rộng cho các tổ chức, Hiệp hội có thể tham gia soạn thảo một số dự án, dự thảo. Đề nghị cần củng cố tổ chức pháp chế và tăng cường lực lượng xây dựng pháp luật ở các Bộ, ngành và các cơ quan của Quốc hội, nhất là các chuyên gia về xây dựng pháp luật. Cũng có ý kiến đại biểu Quốc hội đề nghị đối với đại biểu Quốc hội bây giờ nên có cán bộ giúp việc, nhất là luật sư, chuyên gia về pháp luật. Đây là những vấn đề trong quá trình nghiên cứu đổi mới tổ chức hoạt động của Quốc hội cũng đã có nhiều lần chúng ta bàn về vấn đề này. Nhưng cũng xin phép chúng tôi sẽ ghi nhận để có thể nói khi bàn về luật sửa đổi Luật tổ chức Quốc hội sẽ tính đến những chuyện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các điều kiện khác, nhất là về kinh phí, nhiều đại biểu Quốc hội cũng đề nghị cần đầu tư thêm, còn như hiện nay chưa đủ, chưa đáp ứng được công tác soạn thảo, xây dựng văn bản pháp luật. Nhất là việc ban hành các nghị định hướng dẫn, đề nghị với các cơ quan khi trình dự án phải bảo đảm quy định là phải soạn thảo đồng thời để trình đồng thời với dự án luật và để khi luật có hiệu lực thì các văn bản nghị định có hiệu lực cùng với luật ban hành. Đây là một số vấn đề mà các vị đại biểu Quốc hội đã góp ý cho chương trình xây dựng luật, pháp lệnh năm 2011. Ủy ban Thường vụ Quốc hội sẽ chỉ đạo Đoàn thư ký và các cơ quan, tổ chức hữu quan sẽ có bản báo cáo giải trình, tiếp thu cụ thể để trình Quốc hội khi thông qua chương trình này vào cuối phiên họp này. Xin cảm ơn Quốc hội. Mời Quốc hội về nghỉ.</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t>QUỐC HỘI KHÓA XII - KỲ HỌP THỨ 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3"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w:t>
    </w:r>
  </w:p>
  <w:p>
    <w:pPr>
      <w:pStyle w:val="Header"/>
      <w:rPr>
        <w:color w:val="0000FF"/>
      </w:rPr>
    </w:pPr>
    <w:r>
      <w:rPr>
        <w:rFonts w:eastAsia="Tahoma"/>
        <w:color w:val="0000FF"/>
      </w:rPr>
      <w:t xml:space="preserve">     </w:t>
    </w:r>
    <w:r>
      <w:rPr>
        <w:color w:val="0000FF"/>
      </w:rPr>
      <w:t>KỲ HỌP THỨ 07</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4"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ienBa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5:25:00Z</dcterms:created>
  <dc:creator>bangvl</dc:creator>
  <dc:description/>
  <cp:keywords/>
  <dc:language>en-US</dc:language>
  <cp:lastModifiedBy>admin</cp:lastModifiedBy>
  <dcterms:modified xsi:type="dcterms:W3CDTF">2010-06-09T05:29:00Z</dcterms:modified>
  <cp:revision>3</cp:revision>
  <dc:subject/>
  <dc:title> </dc:title>
</cp:coreProperties>
</file>