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0/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Báo cáo kết quả giám sát việc giải quyết kiến nghị của cử tri từ kỳ họp thứ sáu đến kỳ họp thứ bảy;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bắt đầu từ hôm nay, sáng 10/6 cho đến hết sáng ngày kia là ngày 12/6, tức là trong 2,5 ngày, Quốc hội làm việc tại Hội trường để nghe Báo cáo kết quả giám sát việc thực hiện các kiến nghị của cử tri và chất vấn trực tiếp. Đây là một hình thức giám sát tối cao của Quốc hội, một trong những nội dung quan trọng của kỳ họp, thường được các vị đại biểu Quốc hội, cử tri và dư luận xã hộ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mời đồng chí Trần Thế Vượng, Ủy viên Ủy ban Thường vụ Quốc hội, Trưởng Ban dân nguyện, thay mặt Ủy ban Thường vụ Quốc hội đọc Báo cáo kết quả giám sát giải quyết các kiến nghị của cử tri từ kỳ họp thứ 6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kết quả giám sát việc giải quyết kiến nghị của cử tri gửi đến từ kỳ họp Quốc hội tại kỳ họp thứ 6, Quốc hội Khóa X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ồng chí Trần Thế V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 xml:space="preserve">Như vậy đây là lần thứ hai Quốc hội chúng ta nghe Báo cáo của Ủy ban Thường vụ Quốc hội về kết quả giám sát việc giải quyết các kiến nghị của cử tri. Chúng ta biết sau lần Quốc hội cho làm thí điểm, tại Kỳ họp thứ 5 tháng 6/2009 Quốc hội mới báo cáo về tình hình giải quyết các kiến nghị của cử tri. Sau thí điểm đó, đến Kỳ họp thứ 6 của Quốc hội tháng 11/2009 chúng ta tiến thêm một bước thực hiện theo đúng Quy chế hoạt động của Ủy ban Thường vụ Quốc hội là Báo cáo kết quả giám sát việc thực hiện các kiến nghị của cử tri. Đây là lần thứ hai chúng ta nghe Báo cáo của Ủy ban Thường vụ Quốc hội về kết quả giám sát giải quyết các kiến nghị của cử tri, nhưng có nâng thêm lên một bước, đó là có Nghị quyết của Ủy ban Thường vụ Quốc hội, có lập Đoàn giám sát, có làm việc với một số Bộ, ban, ngành của Trung ương và địa phương. Báo cáo trong hơn 9 trang, nhưng tình hình cũng khá cụ thể. Trước đây chúng ta thường chỉ nghe báo cáo tổng hợp ý kiến kiến nghị của cử tri gửi đến kỳ họp Quốc hội. Ba kỳ họp gần đầy chúng ta đã tiến thêm một bước là với những kiến nghị ấy của cử tri gửi đến Quốc hội thì từ kỳ họp trước đến kỳ họp này những kiến nghị ấy đã được tiếp thu như thế nào, giải quyết thế nào, xử lý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ại Kỳ họp thứ 6 tháng 11/2009 như trong Báo cáo đã nói, có 1.687 kiến nghị của cử tri. Vậy từ sau Kỳ họp thứ 6 đến bây giờ các cơ quan, các ngành, các địa phương đã triển khai, giải quyết như thế nào, kết quả ra sao? Việc này là việc báo cáo trước Quốc hội để với mục đích chúng ta thúc đẩy làm tốt hơn nữa việc giải quyết các kiến nghị của cử tri. Đây là một khâu lâu nay vẫn thường yếu, cử tri không hài lòng. Đồng thời cũng cung cấp thêm thông tin tại phiên chất vấn để các vị đại biểu Quốc hội kết hợp xem xét. Qua thực tế chúng tôi thấy đây là việc làm cần thiết, có tác dụng tốt, sắp tới chúng ta sẽ tiếp tục làm, đương nhiên vừa làm vừa rút kinh nghiệm để cải tiến nâng cao chất lượ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cho sang vấn đề chính của phiên họp này là chúng ta tiến hành chất vấn trực tiếp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áo cáo rất vắn tắt là tình hình trả lời các chất vấn của các vị đại biểu Quốc hội, thực hiện các lời hứa tại các phiên chất vấn như thế nào từ Kỳ họp thứ 6 đến nay. Chúng ta biết tại Kỳ họp thứ 6 của Quốc hội đã có 274 chất vấn bằng văn bản của 121 đại biểu Quốc hội, thuộc 44 đoàn gửi đến Thủ tướng Chính phủ, Phó Thủ tướng, các Bộ và các cơ quan có liên quan. Xin báo cáo với Quốc hội đến đầu tháng 03/2010 tất cả 274 chất vấn bằng văn bản đã được trả lời, được gửi đến các vị đại biểu Quốc hội và có báo cáo với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tại hội trường tháng 11/2009 có 122 lượt các vị đại biểu Quốc hội đăng ký chất vấn và trao đổi tại hội trường. Sau đó Quốc hội đã ra Nghị quyết, Ủy ban Thường vụ Quốc hội đôn đốc, thúc giục. Cho đến nay, thưa các vị đại biểu Quốc hội, các đồng chí, tất cả các vị Bộ trưởng, trưởng ngành trả lời tại kỳ họp ấy đến nay cũng đã có Báo cáo về kết quả việc thực hiện chất vấn như thế nào, trả lời việc thực hiện lời hứa như thế nào và đã gửi đến các vị đại biểu Quốc hội. Văn phòng Quốc hội đã tổng hợp thành báo cáo mới gửi đến các vị đại biểu Quốc hội ngày hôm qua dài 15 trang, còn chất lượng như thế nào thì các vị đại biểu Quốc hội sẽ xem xét trong đó. Đó là Báo cáo của Bộ Công thương, Bộ Nội vụ, Bộ Thông tin và truyền thông và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ữa 2 kỳ họp Quốc hội, Kỳ họp thứ 6 và Kỳ họp thứ 7, tháng 03/2010 vừa rồi thực hiện Nghị quyết của Quốc hội, Ủy ban Thường vụ Quốc hội đã tổ chức chất vấn tại phiên họp của Ủy ban Thường vụ Quốc hội như trong báo cáo của đồng chí Trưởng Ban Dân nguyện vừa báo cáo. Sau đó Ủy ban Thường vụ Quốc hội cũng có báo cáo gửi đến các vị đại biểu Quốc hội về kết quả của phiên chất vấn đó đối với 3 vị Bộ trưởng và Chánh án Tòa án nhân dân tối cao, đó là Bộ trưởng Bộ Tài chính, Bộ trưởng Bộ Thông tin và truyền thông và Bộ trưởng Bộ Xây dựng. Hiện nay Ủy ban Thường vụ Quốc hội yêu cầu các vị đã được trả lời chất vấn có báo cáo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ại kỳ họp này, thưa Quốc hội, cho đến chiều tối hôm qua đã có 189 chất vấn của 87 đại biểu Quốc hội thuộc 43 đoàn gửi đến Thủ tướng Chính phủ và các Phó Thủ tướng Chính phủ. Trong đó gửi cho Thủ tướng, Phó Thủ tướng là 17 chất vấn và có 20 bộ, ngành nhận được câu hỏi chất vấn, trong đó nhiều nhất vẫn là Bộ Công thương 28 chất vấn và ít nhất là Chủ nhiệm Văn phòng Chính phủ có 1 chất vấn. Ủy ban Thường vụ Quốc hội đã chỉ đạo Đoàn thư ký, Ban công tác đại biểu phối hợp với nhau tổng hợp rất kịp thời, nhanh để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trù bị chúng ta đã thống nhất ngoài các vị có câu hỏi chất vấn trả lời bằng văn bản, thì tại hội trường chúng ta nên ưu tiên dành tập trung vào những vấn đề lớn ở tầm vĩ mô, được dư luận hết sức quan tâm, những vấn đề bức xúc, nổi cộm hoặc những vấn đề đang cần phải thúc đẩy làm tốt hơn nữa. Chúng ta tiếp tục tiến hành chất vấn theo hình thức nhóm vấn đề và chọn một số Bộ trưởng đăng đàn, nhưng đề nghị nhiều vị Bộ trưởng, trưởng ngành cùng tham gia giải trình làm rõ thêm những vấn đề có liên quan đến trách nhiệm của bộ mình, ngành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chiều ngày 6/6 Ủy ban Thường vụ Quốc hội đã có Tờ trình gửi đến các vị đại biểu Quốc hội, vừa là báo cáo tình hình, vừa là xin ý kiến các vị đại biểu Quốc hội và đã được các vị đại biểu Quốc hội đa số đồng ý để các vị sau đây trả lời chất vấn trực tiếp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ộ trưởng Bộ Tài chính - Vũ Vă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ộ trưởng Bộ Giao thông vận tải - Hồ Nghĩa Dũng.</w:t>
      </w:r>
    </w:p>
    <w:p>
      <w:pPr>
        <w:pStyle w:val="Normal1"/>
        <w:ind w:firstLine="566"/>
        <w:jc w:val="both"/>
        <w:rPr/>
      </w:pPr>
      <w:r>
        <w:rPr>
          <w:rFonts w:eastAsia="Times New Roman" w:cs="Times New Roman" w:ascii="Times New Roman" w:hAnsi="Times New Roman"/>
          <w:color w:val="0000FF"/>
          <w:sz w:val="26"/>
        </w:rPr>
        <w:t xml:space="preserve">Ba là Bộ trưởng Bộ Nông nghiệp và phát triển nông thôn - Cao Đức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Bộ trưởng Bộ Văn hóa, thể thao và du lịch - Hoàng Tuấn 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vị Bộ trưởng sẽ có một buổi, như vậy thời gian dài hơn so với trước nhiều. Buổi sáng thứ bảy ngày 12, dành để Phó Thủ tướng thường trực Chính phủ Nguyễn Sinh Hùng, theo sự phân công của Thủ tướng sẽ báo cáo làm rõ thêm một số vấn đề chung liên quan đến việc điều hành của Chính phủ. Và trực tiếp trả lời chấn vấ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ăn cứ để lựa chọn vấn đề, nhóm vấn đề và lựa chọn các vị trả lời trực tiếp tại Hội trường như lâu nay đã báo cáo với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căn cứ vào số lượng chất vấn, nội dung chất vấn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căn cứ vào các ý kiến, kiến nghị của cử tri gửi đến Quốc hộ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ăn cứ vào tình hình thảo luận về kinh tế - xã hội, ngân sách Nhà nước, những vấn đề nổi bật lên, những vấn đề nổi cộm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quan sát trong thực tế có những vấn đề gì cần phải tập trung thúc đẩ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úng ta xem xét, cân đối hài hòa giữa các lĩnh vực, các ngành. Tránh tình trạng dồn quá nhiều vào một Bộ trưởng. Ví dụ như Bộ trưởng Bộ Công thương thì 3 kỳ liên tục được trả lời chất vấn tại Hội trường, chưa kể cũng phải tham gia trả lời chất vấn tại Ủy ban Thường vụ Quốc hội. Mặc dù lần này nhiều câu hỏi, nhưng cũng thấy là chúng ta đã thảo luận về kinh tế - xã hội Bộ trưởng cũng đã tham gia giải trình, phát biểu một phần. Nhưng tại đây, Bộ trưởng vẫn có mặt, những vấn đề liên quan đến Bộ trưởng Bộ Công thương cùng tham gia giải trình với các Bộ trưởng khác. Ví dụ Bộ trưởng Bộ Giáo dục và Đào tạo chúng ta vừa có 1 ngày trao đổi về giáo dục đại học, mặc dù lần này Bộ trưởng cũng có nhiều câu hỏi. Phải tính toán nhiều mặt, cân nhắc như vậy cho nên xin kiến nghị 4 vị Bộ trưởng lần này với lý d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tiến hành như đã nêu trong Báo cáo gửi đến các vị đại biểu Quốc hội, sẽ tiếp tục thực hiện theo nhóm vấn đề, cố gắng hết nhóm này sang nhóm khác được thì tốt, mong muốn chung của chúng ta như vậy nhưng rất khó cho các vị đại biểu đăng ký và sắp xếp thảo luận. Chúng ta sẽ cố gắng điều chỉnh trong quá trình chất vấn và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tiếp theo kỳ họp thứ 6, không phải đến đây chúng ta mới báo vị nào trả lời và nhóm vấn đề là gì mà ngay từ sáng ngày 8, sau khi được các vị đại biểu Quốc hội đa số đồng ý với các vị Bộ trưởng này, Ủy ban Thường vụ Quốc hội chúng tôi đã chỉ đạo Đoàn thư ký có báo cáo gửi đến các vị đại biểu Quốc hội, thông báo ý kiến chính thức là cho phép trả lời theo nhóm vấn đề và các vị được trả lời lần này, như chúng ta đã biết để có thời gian nghiên cứu, chuẩn bị nêu câu hỏi, chuẩn bị trả lời, như vậy có điều kiện để suy nghĩ trước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hực hiện theo chương trình như vậy, nội dung và người trả lời chất vấn như đã báo cáo. Về thời gian thì buổi sáng ngày hôm nay là dành cho Bộ trưởng Bộ Tài chính - Vũ Văn Ninh, chiều nay là Bộ trưởng Bộ Giao thông vận tải - Hồ Nghĩa Dũng. Sáng mai là Bộ trưởng Bộ Nông nghiệp và phát triển nông thôn - Cao Đức Phát, chiều mai là Bộ trưởng Bộ Văn hóa, thể thao và du lịch - Hoàng Tuấn Anh. Các vị đại biểu sắp xếp nội dung và chúng ta đăng ký theo nhóm vấn đề. Xin phép được bắt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Bộ trưởng Vũ Văn Ninh, như mọi lần Bộ trưởng có thể có 10 -15 phút báo cáo vắn tắt tình hình triển khai công việc trong thời gian vừa qua liên quan đến chất vấn và tình hình chuẩn bị trả lời chất vấn kỳ này, sau đó chúng ta sẽ chất vấn trực tiếp và trả lời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Mặt trận Tổ quố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ỉ đạo của Ủy ban Thường vụ Quốc hội và phân công của Thủ tướng Chính phủ. Hôm nay chúng tôi được trả lời chất vấn trước Quốc hội, chúng tôi đã có một bản báo cáo số 46, báo cáo những vấn đề công việc triển khai trong thời gian vừa qua và những vấn đề mà đại biểu Quốc hội cũng như cử tri cả nước quan tâm. Tôi xin phép được dành một chút ít thời gian đầu phiên trả lời chất vấn để báo cáo với các vị đại biểu Quốc hội một số vấn đề quan trọng. Trước hết về những công việc đã triển khai trong thời gian vừa qua của ngành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đề án về giá lúa để đảm bảo cho người nông dân khi sản xuất và bán lúa gạo cho chi lãi tối thiểu 30% so với giá thành. Thực hiện Nghị quyết Trung ương lần thứ 7 Khóa X, thực hiện đề án về tiêu thụ lúa cho người sản xuất góp phần bình ổn thị trường lúa gạo ở Việt Nam chúng tôi đã xây dựng đề án này lấy ý kiến rộng rãi của các tỉnh, thành phố và các cơ quan có liên quan và đã trình Thủ tướng Chính phủ vào tháng 4 năm 2010 vừa qua tại tờ trình số 52 với nội dung cơ bả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đảm bảo các mục tiêu là góp phần thực hiện chương trình kinh tế định hướng thiết lập sự cung ứng lúa gạo cho toàn xã hội cũng như đảm bảo an ninh lươ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ảm bảo cho người trồng lúa, bù đắp được chi phí sản xuất và có lãi tối thiểu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óp phần tiêu thụ lúa hàng hóa cho người sản xuất, xử lý việc phân phối thu nhập hợp lý giữa người trồng lúa và người xuất khẩu kinh doanh lúa gạo và các ngành nghề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mức hỗ trợ chúng tôi đưa ra 5 nhóm quan điểm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ất quán thực hiện nguyên tắc giá thị trường có sự quản lý của nhà nước, có điều tiết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à nước thực hiện hỗ trợ gián tiếp và phù hợp với cam kết hội nhập quốc tế và không trở lại bao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hiện chia sẻ trách nhiệm, lợi ích giữa nhà nước doanh nghiệp và người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hực hiện đồng bộ việc hỗ trợ cả đầu vào và đầ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hính sách này phải khả thi, đơn giản, chống được sự lợi dụng, thực hiện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như vậy, chúng tôi đưa ra nội dung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hỗ trợ đầu vào thì nhà nước tiếp tục hỗ trợ đầu vào cho nông dân vay vốn mua sắm thiết bị công cụ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ếp tục hỗ trợ cho nông dân vay vốn để mua vật tư thiết bị phục vụ cho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ỗ trợ đầu ra trên tinh thần dự kiến thành lập một Qũy bình ổn giá lúa gạo theo tinh thần được trích một mức nhất định trên đầu tấn gạo xuất khẩu để hình thành quỹ này và được hạch toán vào chi phí sản xuất của các doanh nghiệp xuất khẩu gạo để phục vụ cho việc thu mua lúa, đảm bảo cho người sản xuất được 30% l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ừa qua, trong khi chưa phê duyệt dự án nhưng Chính phủ và Thủ tướng Chính phủ cũng đã triển khai thực hiện các giải pháp để đảm bảo mục tiêu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có sửa đổi, bổ sung các văn bản về hỗ trợ lãi suất cho nông dân vay vốn mua máy móc thiết bị, công cụ vật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ã hỗ trợ lãi suất để vay vốn thu mua lúa, cà ph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ã công bố giá sàn để làm căn cứ thu mua đảm bảo lợi ích cho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bảo hiểm nông nghiệp, thực hiện Nghị quyết số 26 Hội nghị Ban chấp hành Trung ương lần thứ 7, Khóa X, về thí điểm bảo hiểm nông nghiệp và các chương trình công tác của Chính phủ, Bộ Tài chính đã xây dựng đề án này trên cơ sở lấy ý kiến các cơ quan có liên quan, các địa phương đã trình Chính phủ tại Tờ trình số 48 ngày 09/04/2010. Đây là việc thí điểm nên triển khai thêm một số mặt hàng, chủ yếu là tập trung vào những vùng sản xuất chuyên canh trong cả nước như bò, trâu, lợn, gà, nuôi trồng thủy sản, cá basa, tôm sú, tôm chân trắng tại một số địa phương trong cả nước. Sau khi Thủ tướng Chính phủ phê duyệt chúng tôi sẽ triển khai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đề án chúng tôi có nghiên cứu trên thế giới và trong nước trong thời gian vừa qua thực hiện thí điểm việc này, chúng tôi rút ra một điều nếu không có sự hỗ trợ của Nhà nước, việc bảo hiểm nông nghiệp không thể thành công được. Cần phải có vai trò hỗ trợ của Nhà nước, chúng tôi dự kiến đưa ra mức hỗ trợ để mua phí bảo hiểm nông nghiệp, bảo hiểm nông nghiệp là bảo hiểm vô cùng phức tạp, thiên tai và dịch bệnh ở nước ta diễn biến rất phức tạp, thường là thất thoát lớn khi có thiên tai dịch bệnh xảy ra. Chính vì thế người nông dân rất khó khăn trong việc đóng chi phí bảo hiểm, chưa có thói quen đóng chi phí bảo hiểm. Chúng tôi đưa ra một phương án là nhà nước sẽ hỗ trợ từ 80 đến 90% cho các hộ nghèo để đóng phí bảo hiểm. Đối với những hộ dân khác thì hỗ trợ khoảng 60%. Đối với các cơ sở sản xuất, kinh doanh mang tính tổ chức pháp nhân thì sẽ hỗ trợ khoảng 50%. Trên cơ sở đó triển khai thí điểm, rút kinh nghiệm để hoàn thiện chính sách mở rộng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tha thiết đề nghị Ủy ban nhân dân các địa phương bởi vì vai trò của các địa phương rất quan trọng để triển khai thành công. Nếu Chính phủ triển khai thực hiện việc này các địa phương tích cực ủng hộ và phối kết hợp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kỳ họp này Bộ Tài chính nhận được 15 câu hỏi chất vấn của đại biểu Quốc hội, trong đó có 2 câu do Thủ tướng Chính phủ ủy quyền và có 1 câu không thuộc chức năng, nhiệm vụ của Bộ Tài chính. Chúng tôi đã chuyển cho Thủ tướng Chính phủ, báo cáo cho Thủ tướng Chính phủ và chuyển cho các bộ có liên quan để trả lời. Chúng tôi đã có đầy đủ các văn bản, chiều hôm qua các văn bản đã gửi tới các vị đại biểu Quốc hội các câu trả lời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ập hợp chúng tôi thấy có mấy vấn đề nổi lê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ông tác lập dự toán thu ngân sách, bội chi ngân sách, kết dư ngân sách chúng tôi đã có dịp báo cáo Quốc hội trong buổi thảo luận tại Hội trường, tôi xin phép không trình bày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chuyển nguồn, trong yêu cầu của các địa phương có nêu chuyển nguồn lớn. Đối với chuyển nguồn thì thực hiện theo Luật ngân sách và Nghị quyết của Ủy ban thường vụ Quốc hội. Ví dụ chuyển nguồn của năm 2008 sang năm 2009, trong đó có chuyển nguồn từ việc tăng thu ngân sách của năm 2008 thường được phê duyệt vào đầu năm 2009. Theo quy định của Luật ngân sách khoản tăng thu của ngân sách trung ương thì do Chính phủ xây dựng và báo cáo Ủy ban thường vụ Quốc hội sau khi Ủy ban Thường vụ Quốc hội có ý kiến thì Chính phủ triển khai thực hiện. Đối với tăng thu của ngân sách địa phương thì Ủy ban nhân dân tỉnh, thành phố lập phương án báo cáo thường trực Hội đồng nhân dân cùng cấp để thường trực Hội đồng nhân dân cho ý kiến triển khai thực hiện. Trên cơ sở như vậy phần chuyển nguồn mà do thực hiện nhiệm vụ chậm chiếm khoảng 4,5% tổng chi ngân sách và chuyển nguồn này cũng thấp hơn so với năm 2007, đây cũng là những chuyển nguồn cần thiết theo quy định của pháp luật. Ví dụ như chuyển nguồn do triển khai một số các dự án đầu tư về phòng, chống bão lụt, đê kè, rồi những dự án đã hoàn thành vào thời điểm cuối năm nhưng chưa kịp thanh toán phải chuyển sang năm sau để thanh toán tiếp, đấy là vấn đề về chuyển ngu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quản lý vay nợ Chính phủ thì tôi báo cáo trong kỳ họp và trong báo cáo nêu rõ, chúng tôi xin phép không nói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ông tác điều hành giá cả một số mặt hàng trong thời gian vừa qua, tình hình giá cả của những tháng đầu năm của chúng tôi trong báo cáo cũng đã nói. Chúng tôi nêu ba mặt hàng: Một về giá điện thì thực hiện theo lộ trình đã được phê duyệt tại Quyết định số 21 ngày 12/2/2009 về giá điện thực hiện theo cơ chế thị trường có sự quản lý của Nhà nước thì trên cơ sở báo cáo thẩm định đề án giá của các Bộ Công thương và các Bộ liên quan thì Thủ tướng Chính phủ đã điều chỉnh giá điện trong năm 2010 tăng 6,8% so với giá điện bình quân của năm 2009 và thực hiện từ ngày 1/3/2010. Theo tính toán của chúng tôi việc điều chỉnh giá điện sẽ làm tăng trực tiếp về chỉ số giá tiêu dùng khoảng 0,16% và có tác động đến giá thành của một số sản phẩm sử dụng nhiều điện từ 0,09 cho đến 2,28% tùy theo từng ngành cũng tác động đến đời sống người dân. Để hạn chế tác động đến đời sống của người dân, trong quyết định cũng đã quy định các hộ sử dụng điện dưới 5Kwh/1tháng thì không phải trả thêm tiền điện, vì giá điện trong 5Kwh đầu tiên này vẫn giữ ổn định như năm 2009, tức là không tăng, giá này chỉ bằng 60% giá thành hiện tại, tức là Nhà nước thực chất đã có trợ giá. Đối với những hộ sử dụng điện từ Kw thứ 51 đến dưới 100Kwh/1tháng thì được áp dụng mức giá bằng mức giá thành sản xuất kinh doanh điện bình quân không có lãi cho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giá than, trong năm 2010 vừa qua chỉ điều chỉnh giá than duy nhất cho một mặt hàng là điều chỉnh giá than cho điện chứ không phải điều chỉnh giá than chung cho toàn xã hội, cho các đối tượng. Trong đó than đã điều chỉnh tuỳ từng loại từ 28% cho đến không quá 47%, chỉ điều chỉnh cho giá điện thôi. Với giá như vậy mức giá này mới khoảng bằng từ 79% đến 86% so với giá thành bán than, bằng khoảng 60% so với giá thị trường. Có nghĩa là giá than hiện nay bán cho điện vẫn bán thấp hơn giá thị trường 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ế thứ ba, về giá xăng dầu, hiện nay giá xăng dầu đã được điều chỉnh và điều hành theo thị trường và có sự kiểm soát của Nhà nước, tại Nghị định số 84/ngày 15/10/2009 về kinh doanh xăng dầu, trong đó đã cho phép các thương nhân kinh doanh xăng dầu được tự quyết định giá xăng dầu tăng hoặc giảm theo giá thị trường theo phạm vi nhất định. Ví dụ như giá thị trường thế giới biến động trong khoảng 7% thì doanh nghiệp được tự quyết định, nếu biến động từ 7-12% thì doanh nghiệp được điều chỉnh khoảng 60% của phần tăng thêm đó. Phần còn lại do nhà nước điều hành chỉ huy, nếu tăng trên mức đó thì nhà nước can thiệp, tức là thể hiện sự quản lý theo thị trường và điều tiết của nhà nước. Trên tình hình như vậy, chúng tôi theo dõi tháng 1/2101 so với tháng 12/2009, giá xăng dầu trên thị trường thế giới tăng 6,5%, tháng 2 so với tháng 1 tăng 1,56%, tháng 3 so với tháng 2 tăng 5,79%, tháng 4 so với tháng 3 tăng 4,15%, cộng với việc điều hành tỷ giá khoảng 3% nữa. Như vậy giá bán lẻ hình thành trong nước giá cơ sở thấp hơn giá nhập khẩu, chính vì thế tháng 1 các doanh nghiệp đã điều chỉnh giá bán lẻ tăng khoảng 300đ đến 400đ tùy từng loại một lít. Đến 21/2/2010 tăng giá 590đ/lít về giá xăng và giữ ổn định đến thời gian vừa qua, trước tình hình biến động giá của tháng 3 có cao hơn những tháng trước, chính vì thế Chính phủ đã chỉ đạo là ưu tiên ổn định kinh tế vĩ mô, trong đó đề phòng lạm phát cao quay trở lại. Trên tinh thần như vậy, đối với giá xăng nhà nước đã yêu cầu các doanh nghiệp không điều chỉnh tăng giá xăng trong thời gian từ tháng 3 đến tháng 5 và áp dụng các biện pháp giảm thuế nhập khẩu, đồng thời cho trích quỹ bình ổn giá để bù cho các doanh nghiệp bị lỗ, sau thời gian đó giá giảm nhẹ. Trên tinh thần như vậy vừa rồi đã điều chỉnh giảm giá 2 lần vào ngày 3 tháng 3 năm 2010 đã giảm giá các loại dầu từ 300đ đến 500 đồng/lít, ngày 27 tháng 5 điều chỉnh giá xăng xuống 500 đồng/lít, ngày 8/6 vừa qua tiếp tục điều chỉnh giá bán lẻ xăng dầu từ 200 – 500 đồng/lít. </w:t>
      </w:r>
    </w:p>
    <w:p>
      <w:pPr>
        <w:pStyle w:val="Normal1"/>
        <w:ind w:firstLine="566"/>
        <w:jc w:val="both"/>
        <w:rPr/>
      </w:pPr>
      <w:r>
        <w:rPr>
          <w:rFonts w:eastAsia="Times New Roman" w:cs="Times New Roman" w:ascii="Times New Roman" w:hAnsi="Times New Roman"/>
          <w:color w:val="0000FF"/>
          <w:sz w:val="26"/>
        </w:rPr>
        <w:t>Hiện tại giá xăng dầu của chúng ta vẫn thấp nhất trong khu vực so với Campuchia, Lào, Trung Quốc, Singapore, tất cả các nước trong khu vực giá của chúng ta thấp hơn từ 2000 đến 8000/1 lít. Có thời gian chúng ta để giá thấp như vậy gây ra việc buôn lậu, dần dần chúng ta điều chỉnh làm sao góp phần hạn chế chống buôn l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ính phủ và Thủ tướng Chính phủ đã có nghị quyết, chỉ thị và chỉ đạo Bộ Tài chính phối hợp với Bộ Công thương và các bộ có hướng dẫn các địa phương tăng cường công tác kiểm soát giá trên địa bàn thông qua việc phải đăng ký giá, niêm yết giá và kiểm tra việc bán hàng theo giá niêm yết. Trong thời gian vừa qua chúng tôi đã tăng cường các cuộc kiểm tra liên ngành. Bằng nhiều cuộc kiểm tra đó đã phát hiện ra một số nơi thực hiện chưa đúng và đã có phạt, đã có thu hồi những khoản mà các doanh nghiệp bán hàng không đúng giá để thu lại đưa vào ngân sách.</w:t>
      </w:r>
    </w:p>
    <w:p>
      <w:pPr>
        <w:pStyle w:val="Normal1"/>
        <w:ind w:firstLine="566"/>
        <w:jc w:val="both"/>
        <w:rPr/>
      </w:pPr>
      <w:r>
        <w:rPr>
          <w:rFonts w:eastAsia="Times New Roman" w:cs="Times New Roman" w:ascii="Times New Roman" w:hAnsi="Times New Roman"/>
          <w:color w:val="0000FF"/>
          <w:sz w:val="26"/>
        </w:rPr>
        <w:t>Xin báo cáo Quốc hội một số công việc chúng tôi đã triển khai và những vấn đề mà Quốc hội quan tâm. Sau đây chúng tôi xin trả lời chất vấn trực tiếp với các đại biểu Quốc hội trên Hội trườ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Bộ trưởng hiện nay đang kiêm nhiệm chức vụ Chủ tịch Hội đồng quản trị của Tổng công ty SCIC, tôi xin hỏi điều đó có đúng không. Trên thế giới này và ngay ở Việt Nam ta có Bộ trưởng nào đồng thời kiêm chức Chủ tịch Hội đồng quản trị của một công ty, kể cả công ty tư nhâ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là trong báo cáo của Bộ trưởng, Bộ trưởng có nói là Thủ tướng ủy quyền cho Bộ trưởng trả lời một câu hỏi của đại biểu nhưng không thuộc chức năng của bộ, cho nên đã chuyển sang bộ khác. Tôi xin hỏi đó có phải là câu hỏi của chúng tôi về lương và thu nhập của lãnh đạo SCIC không. Nếu như thế thì tôi rất là ngạc nhiên, vì không lẽ Thủ tướng không nắm được chức năng của các bộ mà ủy quyền cho bộ trả lời một việc không thuộc chức năng của mình. Thứ hai là trong kết luận của kiểm toán có nói đến trách nhiệm của Bộ Tài chính, vậy thì Bộ Tài chính có trách nhiệm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nhận được thư của Bộ trưởng. Tôi xin thay mặt đông đảo cán bộ khoa học chân thành cám ơn Bộ trưởng về việc Bộ trưởng đã trực tiếp quan tâm hỗ trợ kinh phí thích đáng cho các Hội thảo khoa học quốc tế họp ở Việt Nam. Nhờ đó giới khoa học Việt Nam có điều kiện tiếp xúc trực tiếp với nhiều nhà khoa học danh tiếng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gửi tới Bộ trưởng câu hỏi mà nhiều cử tri quan tâm và gửi thư đến tôi, đó là việc truy thu 25,3 tỷ đồng tiền thuế của 36 doanh nghiệp đã gian dối trong việc nhập 550 ô tô 4 chỗ Kia Moring và Daewoo Martiz, chuyển thành xe bán tải mui kín van. Cử tri cho rằng theo Điều 103 và Khoản 7, Điều 104 của Luật quản lý thuế cùng với Khoản 3 và Khoản 4, Điều 161 của Bộ luật hình sự (sửa đổi) thì tội trốn thuế một khoản tiền lớn như vậy, người phạm tội sẽ bị phạt tù từ 2 đến 7 năm. Ngoài ra, trách nhiệm của đăng kiểm giúp doanh nghiệp trốn thuế sẽ do ai xử lý. Xin Bộ trưởng giải đáp những thắc mắc trên đây của cử tri. 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Điều 29 Pháp lệnh về giá quy định các doanh nghiệp phải niêm yết giá bán hàng hóa nhưng người tiêu dùng, nhất là nông dân luôn bị một số doanh nghiệp làm giá. Với trách nhiệm của bộ trong quản lý giá, tôi xin chất vấn Bộ trưởng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doanh nghiệp kinh doanh 14 mặt hàng thiết yếu thuộc danh mục bình ổn giá như: xăng dầu, phân bón, thép, ga và thuốc chữa bệnh có thực hiện đầy đủ về đăng ký, kê khai, niêm yết giá theo quy định của pháp luật giá hay không. Bộ trưởng nói có quản lý Nhà nước về xăng dầu nhưng 20 ngày đầu tháng 5 giá xăng dầu thế giới giảm từ 82 đôla/thùng xuống còn 69 đôla/ thùng mà xăng không giảm, mãi đến ngày 27/05 mới giảm 500 đồng/lít. Vì sao tăng giá thực hiện rất nhanh và mức tăng cao còn giảm giá thì thực hiện rất chậm và mức giảm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huốc chữa bệnh có phải đang thả nổi vì không thuộc 14 mặt hàng thuộc diện bình ổn giá. Nhân dân kêu bị các doanh nghiệp làm giá hết sức nhẫn tâm đối với người bệnh, giá bán cao hơn giá thành từ 4 - 5 lần, Bộ Tài chính có quản lý được giá sản xuất thuốc trong nước và giá thuốc nhập vào Việt Na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quản lý Nhà nước về giá. Tôi chất vấn Bộ trưởng trả lời bằng văn bản nhưng tôi cảm thấy chưa đầy đủ. Tôi xin đề nghị bộ trưởng nói rõ thêm như sau: "Bộ trưởng nói có kiểm tra 17 doanh nghiệp sản xuất, 14 mặt hàng bình ổn giá như thép, phân bón, khí hóa lỏng, đường ăn, xi măng, thức ăn chăn nuôi thì có một số doanh nghiệp chưa thực hiện nghiêm túc việc đăng ký giá và niêm yết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rong 17 doanh nghiệp đã kiểm tra, theo thông tin có 12 doanh nghiệp thuộc phải đăng ký giá bán, nhưng chỉ có 1 doanh nghiệp đăng ký, còn lại 11 doanh nghiệp không đăng ký, chiếm 91,66%. Như vậy rất nhiều doanh nghiệp không thực hiện việc đăng ký giá bán, không phải một số doanh nghiệp như Bộ trưởng đã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có thể công bố 11 doanh nghiệp không đăng ký niêm yết giá được không? Bộ trưởng chỉ nói 1 doanh nghiệp không đăng ký niêm yết giá là Công ty phân bón miền Nam. Nhưng công ty này trong năm 2009 quyết toán kinh doanh lãi 51,5 tỷ đồng. Còn Công ty phân bón hóa chất đầu tư dầu khí năm 2009 lãi 1.519 tỷ đồng. Công ty trách nhiệm hữu hạn một thành viên phân đạm và hóa chất lãi 519,6 tỷ đồng. Công ty phân bón Bình Điền lãi 35,5 tỷ đồng. Công ty Super phốt phát Lâm Thao lãi 99,1 tỷ đồng. Và 3 doanh nghiệp thép nữa không đăng ký giá b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ác doanh nghiệp này có đăng ký kê khai và niêm yết giá không? Các doanh nghiệp không chấp hành đăng ký giá bán là để tăng giá hay để giảm giá? Thưa Bộ trưởng, doanh nghiệp không đăng ký niêm yết giá bán đã phát hiện chỉ phạt 80,5 triệu đồng/11 doanh nghiệp có quá nhẹ không khi lãi suất hàng trăm tỷ đồng trước mồ hôi, công sức của người tiêu dùng, nhất là nông dâ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3 câu hỏi của 3 đại biểu,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vấn của đại biểu Nguyễn Minh Thuyết về kiêm Chủ tịch Hội đồng quản trị của Tổng công ty đầu tư kinh doanh vốn nhà nước gọi tắt là SCIC. Đúng là tôi đang kiêm chức Chủ tịch Hội đồng quản trị của Tổng công ty đầu tư kinh doanh vốn nhà nước. Đây là nhiệm vụ Thủ tướng Chính phủ phân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ổng công ty kinh doanh vốn nhà nước SCIC, đây là một mô hình rất đặc thù và mới được thành lập từ năm 2005. Theo chủ trương của Đảng và nhà nước thể hiện trong các nghị quyết và trong Luật doanh nghiệp hình thành ra Tổng công ty này để thực hiện chức năng là đại diện chủ sở hữu vốn tại các doanh nghiệp mà có vốn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Tổng công ty này mới đang tiếp nhận các doanh nghiệp trách nhiệm hữu hạn một thành viên độc lập và các doanh nghiệp đã cổ phần hóa nằm độc lập, không nằm ở trong các Tổng công ty, tập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ổng công ty này đang quản lý, tiếp nhận khoảng 911 doanh nghiệp. Nhưng 911 doanh nghiệp này chỉ chiếm phần vốn của nhà nước trên tổng số là chiếm 1,8% số vốn, tức là trên 7.000 tỷ thôi. Cũng có nghĩa là mới nắm một phần rất nhỏ, còn lại hiện nay vẫn nằm ở các tập đoàn, Tổng công ty. Các tập đoàn, Tổng công ty hiện nay chưa bàn giao vốn này về cho SCI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ởi vì nó thực hiện chức năng quản lý vốn nhà nước, đồng thời là đầu tư vốn của nhà nước vào các lĩnh vực mà nhà nước cần nắm giữ, cần chi phối. Đây là một mô hình rất mới. Chính vì thế cho nên cần có sự điều chỉnh chính sách làm sao cho phù hợp trên tinh thần thực hiện sau một số năm thì phải hoàn thiện nó và xây dựng thành một mô hình hoàn chỉnh. Vì thế cho nên Thủ tướng Chính phủ trong thời gian đầu đã giao cho tôi làm Chủ tịch Hội đồng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ên thế giới có không? Thưa các đại biểu, tôi chưa thể nghiên cứu hết được hết tất cả trên thế giới, tất cả các công ty trên thế giới, nhưng tôi được biết trên thế giới có. Ví dụ, mô hình tương tự như Tổng công ty SCIC này là TEMASEK. TEMASEK không phải chỉ Bộ trưởng làm Chủ tịch mà Thủ tướng làm Chủ tịch, với vai trò Thủ tướng là người được thay mặt nhà nước đại diện cho vốn của nhà nước tại doanh nghiệp. Chính vì thế cho nên thiết kế mô hình Chủ tịch và Thủ tướng, thành viên Hội đồng phê duyệt các vấn đề quan trọng tôi được biết có Bộ trưởng Bộ Tài chính của Singapo nằm trong đó để quyết định những vấn đề đặc biệt quan trọng bởi vì nó là vốn của nhà nước, thay mặt nhà nước để quản lý phần vốn gọi là sở hữu toà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âu hỏi chuyển sang cho cơ quan khác, không phải câu hỏi về SCIC. Câu hỏi về SCIC tôi có nhận được một câu của đại biểu Vi Trọng Lễ, tôi có gửi tới đại biểu phần trả lời câu hỏi đó. Câu hỏi hỏi tôi không phải Thủ tướng chuyển đến, không có nghĩa nói như vậy tức là Thủ tướng không nắm được về chức năng, nhiệm vụ của các bộ. Câu hỏi đó do đại biểu trực tiếp gửi cho tôi, trong đó có 3 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thứ nhất là bố trí, sắp xếp các dự án lớn hiện nay đang trình Quốc hội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pPr>
      <w:r>
        <w:rPr>
          <w:rFonts w:cs="Times New Roman" w:ascii="Times New Roman" w:hAnsi="Times New Roman"/>
          <w:b w:val="false"/>
          <w:color w:val="0000FF"/>
          <w:sz w:val="26"/>
        </w:rPr>
        <w:t xml:space="preserve">Ý thứ hai là sắp tới đây có những dự án lớn nào nữa. Chức năng đó không phải của tôi, tôi chuyển đ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thứ ba trong câu hỏi này hỏi tôi là bố trí các dự án này có liên quan gì đến bội chi ngân sách. Tôi đã trả lời ý thứ ba, 2 ý đầu tôi chuyển sang cho các bộ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kiểm toán đối với SCIC, trong kiểm toán này có 3 việc: Việc thứ nhất là tiền lương và thu nhập. Về tiền lương và thu nhập của SCIC thì SCIC là Tổng công ty nhà nước được thực hiện theo các nghị định của nhà nước. Điều này được khẳng định trong luật và nghị quyết của Đảng. Trên cơ sở như vậy thì được hưởng các quy định của Tổng công ty nhà nước và thực hiện theo Luật doanh nghiệp 2003, thực hiện theo Nghị định số 206, 207 về chế độ tiền lương, tiền thưởng và chế độ trách nhiệm của Hội đồng quản trị, Tổng giám đốc, Tổng công ty của nhà nước.</w:t>
      </w:r>
    </w:p>
    <w:p>
      <w:pPr>
        <w:pStyle w:val="Normal1"/>
        <w:ind w:firstLine="566"/>
        <w:jc w:val="both"/>
        <w:rPr/>
      </w:pPr>
      <w:r>
        <w:rPr>
          <w:rFonts w:eastAsia="Times New Roman" w:cs="Times New Roman" w:ascii="Times New Roman" w:hAnsi="Times New Roman"/>
          <w:color w:val="0000FF"/>
          <w:sz w:val="26"/>
        </w:rPr>
        <w:t>Trong này có vấn đề giữa thu nhập và tiền lương nêu ra ở đây có những điểm chưa thật rõ làm cho dư luận hiểu chưa đúng. Ví dụ có những khoản không thuộc tiền lương nhưng lại là thu nhập, cộng vào nói đó là tiền lương thì không thật đầy đủ. Ví dụ trong tiền lương có tiền lương theo quỹ lương được duyệt của liên Bộ Lao động - thương binh và xã hội, có ý kiến tham gia của Bộ Tài chính. Khoản thứ hai, có khoản truy lĩnh của năm 2007 nhưng thanh toán trong năm 2008 là 5,9 triệu cũng cộng vào đây. Khoản thứ ba là có những khoản chi phí không nằm trong đơn giá tiền lương</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khi duyệt đơn giá tiền lương không thể hiện khoản này, khoản này được trích theo chế độ của nhà nước. Ví dụ tiền làm thêm giờ là 4,7 triệu, khoản này có làm thêm giờ thì mới có, không làm thêm giờ thì không có. Tuy nhiên có sai sót, vi phạm ở đây là làm quá giờ quy định của nhà nước tức là làm quá 200 gi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tiền đồng phục, 1 triệu đồng một năm là 83 nghìn đồng/tháng và cũng cộng vào đây, cũng nói rằng đó là tiền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tư là khoán điện thoại là 1,3 triệu. Tôi thường trả lời báo chí là khoán điện thoại giống như tôi ở cơ quan Nhà nước tôi là Bộ trưởng thì tôi được khoán là 600 nghìn, trước đây tôi gọi bao nhiêu thì cơ quan thanh toán, tính toán chi phí quản lý của cơ quan và chi phí quản lý của doanh nghiệp, sau này để tiết kiệm chung cho xã hội thì Nhà nước khoán cho tôi 600 nghìn tôi gọi bao nhiêu, tôi thanh toán bấy nhiêu thì đây chưa gọi là tiền lương. Vì chính sách tiền lương của chúng ta chưa hoàn chỉnh, cho nên vẫn gọi là chi phí quản lý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thứ tư là khoản tiền ăn trưa là 450 nghìn đồng/tháng cũng cộng vào đây. Cho nên làm cho tổng số tiền cao lên thì chúng tôi đã giải thích vấn đề này rồi và báo cáo các cơ quan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năm là khoản cũng không duyệt trong đơn giá tiền lương, tức là khoản tiền thưởng. Sau khi tất cả các doanh nghiệp Nhà nước chứ không phải riêng SCIC, làm xong nghĩa vụ với Nhà nước và tùy theo kết quả sản xuất kinh doanh của mình mà được trích tiền thưởng và tiền Quỹ phúc lợi theo quy định, tùy theo mức độ hoàn thành của mình, trích nhiều, trích ít là mức độ hoàn thành sản xuất kinh doanh của mình. Quỹ này bình quân 1.050.000 đồng/1người/1tháng, đó là những khoản không nằm trong tiền lương.</w:t>
      </w:r>
    </w:p>
    <w:p>
      <w:pPr>
        <w:pStyle w:val="Normal1"/>
        <w:ind w:firstLine="566"/>
        <w:jc w:val="both"/>
        <w:rPr/>
      </w:pPr>
      <w:r>
        <w:rPr>
          <w:rFonts w:eastAsia="Times New Roman" w:cs="Times New Roman" w:ascii="Times New Roman" w:hAnsi="Times New Roman"/>
          <w:color w:val="0000FF"/>
          <w:sz w:val="26"/>
        </w:rPr>
        <w:t xml:space="preserve">Vấn đề thứ hai là vấn đề về hạch toán kế toán và hạch toán tài chính thì nó có một điểm là vì tổng công ty này là một cái rất đặc thù, nó kinh doanh vừa như một tổ chức tín dụng, vừa như là một doanh nghiệp Nhà nước, nhưng lại vừa như một quỹ đầu tư. Chính vì thế nó có những vấn đề phát sinh trong thực tiễn mà khi hướng dẫn ban hành chính sách chung thì nó chưa hợp lý, trong quá trình triển khai thực hiện thì Tổng công ty này vướng mắc và có hỏi ý kiến Bộ Tài chính thì Bộ Tài chính có trả lời, trong trả lời này kiểm toán có nói là trả lời có lúc còn chậm, thì đấy là trách nhiệm của Bộ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kế toán cho doanh nghiệp này nó cũng chưa thật sự chuẩn, đấy là trách nhiệm của Bộ Tài chính. Ví dụ, một khoản bán vốn của Nhà nước thì đối với các doanh nghiệp sản xuất kinh doanh bình thường khác, bán vốn của Nhà nước được hạch toán riêng và để làm nghĩa vụ với Nhà nước. Bởi vì nó là nghiệp vụ rất đặc thù và đột xuất, chứ không phải nó thường xuyên. Cho nên quy định của Nhà nước hiện nay là như vậy, nhưng đối với Tổng công ty này thì bán vốn nó là nhiệm vụ thường xuyên của Tổng công ty, bởi vì thưa các vị đại biểu là trong 911 doanh nghiệp nhận về thì có 87% số doanh nghiệp này cần phải bán hết vốn chỉ có 13% là cần phải giữ lại. Cho nên nhiệm vụ của SCIC này hiện nay là tiếp nhận doanh nghiệp về và bán nhanh vốn cho Nhà nước không cần nắm giữ, để thu hồi về đầu tư vào những lĩnh vực mà Nhà nước cần nắm giữ. Chính vì thế nó là đặc thù, có đặc thù bán vốn là nhiệm vụ chính của doanh nghiệp này cho nên hạch toán riêng hay hạch toán chung thì khi phát sinh ra SCIC có hỏi Bộ Tài chính, Bộ Tài chính nói rằng đây là nhiệm vụ chính thì hạch toán và kinh doanh chung. Tôi nói một ví dụ như vậy để thấy là có trách nhiệm của Bộ Tài chính trong việc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ba, chúng tôi thấy cũng có trách nhiệm. Sau 3 năm triển khai thực hiện SCIC cần phải có một mô hình cho hoàn chỉnh và phù hợp, cần phải có một cơ chế thích ứng với nó. Việc này chúng tôi được Thủ tướng giao nghiên cứu trong 2 năm, vừa rồi chúng tôi cũng báo cáo với Ban cán sự Đảng Chính phủ,Ban cán sự Đảng Chính phủ đã đồng ý báo cáo mô hình này sang Bộ Chính trị. Tôi cũng thay mặt Ban cán sự Đảng Chính phủ ký trình Bộ Chính trị về mô hình này để thiết kế cho hoàn chỉnh. Giá như mình làm được sớm hơn thì tốt hơn ví dụ như vậy, có một số việc có trách nhiệm của Bộ Tài chính trong đó.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ại biểu Nguyễn Lân Dũng có nêu về việc trốn thuế ô tô nhập khẩu loại Kia Morning đưa lên ti vi, các đại biểu Quốc hội cũng đã xem. Việc này nếu khép vào tội trốn thuế thì còn phải xem xét thêm, đúng là nếu trốn thuế tùy theo mức độ nặng nhẹ có thể bị truy tố hình sự. Nhưng chúng tôi thấy rằng đây là gian lận thương mại, chúng tôi kết luận là gian lận thương mại, bởi vì loại xe như thế, nhưng tháo ghế ở đằng sau ra gọi là xe tải Van. Nếu nói là xe tải VAN thì chúng tôi thấy cũng không phải, cho nên cơ quan hải quan yêu cầu khai cho đúng là loại du lịch. Xe tải Van thì áp thuế thấp hơn, nhưng xe du lịch thì áp thuế cao hơn. Ở đây nếu mà nói gian lận thì cũng có thể, nhưng mà nói là cố tình để được khai nó chưa đúng vào mã số thuế. Trên tinh thần như vậy mà người ta cũng khai công khai chứ không phải là trốn. Cho nên chúng tôi chưa đưa vào tội trốn thuế và trên tinh thần như thế thì chúng tôi truy thu số thuế này, đấy là báo cáo đại biểu như vậy, cho nên chưa kiến nghị là truy, chúng tôi sẽ xem xét tiếp việc này bây giờ còn đang phải thảo luận giữa các cơ quan đăng kiểm, Bộ tài chinh, công an cũng rất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iêm yết giá, trong số các mặt hàng có đăng ký kê khai giá thì trong báo cáo với đại biểu Danh Út thì chúng tôi cũng đã có báo cáo các nội dung mà đại biểu có quan tâm và đã nêu lại những việc mà những mặt hàng mà có sự quản lý của Nhà nước của một số mặt hàng ấy phải có đăng ký giá, phải có niêm yết giá, phải bán mặt hàng theo giá niêm yết v.v... theo quy định của Pháp lệnh về giá và Thông tư, Nghị định hướng dẫn của Chính phủ,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này, báo cáo với đại biểu chúng tôi cũng có nêu không phải là các Bộ có thể làm hết, đi kiểm tra hết được tất cả các giá cả, hàng hóa này. Chính vì thế cho nên trong Pháp lệnh cũng đã có quy định trách nhiệm của Ủy ban nhân dân các địa phương trong việc quản lý giá trên địa bàn, trong đó có việc kiểm tra, thanh tra, kiểm soát về đăng ký giá. Ví dụ như nằm trên địa bàn nào thì đăng ký giá là đăng ký với cơ quan chức năng của địa phương đó, chứ không phải đăng ký với các Bộ ở trên này. Đấy là việc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ăng cường công tác kiểm tra, kiểm soát. Vừa rồi chúng tôi phối hợp với Bộ Công thương, cơ quan quản lý thị trường kiểm tra, gọi là kiểm tra trọng điểm, chứ không phải kiểm tra được hết, trong các số mà kiểm tra thì chúng tôi thu thập được thông tin như vậy và chúng tôi đã đưa vào báo cáo và báo cáo với đại biểu như đại biểu nói là trong đó cũng có phát hiện ra một số doanh nghiệp mà chúng tôi có kiểm tra chúng tôi phát hiện ra có vi phạm về đăng ký giá, niêm yết giá và bán hàng không theo giá niêm yết. Trên cơ sở đó chúng tôi có phạt, việc phạt này cũng phải thực hiện theo quy định của pháp luật. Đúng là chúng tôi cũng thấy rằng mức phạt nhẹ quá, vừa rồi chúng tôi có đề xuất một việc là định thu hồi toàn bộ phần chênh lệch này vào cho nhà nước, nhưng đối chiếu lại các văn bản quy phạm pháp luật hiện nay chưa có, cho nên vừa qua chúng tôi kiến nghị Thủ tướng Chính phủ là cho phép chúng tôi sửa đổi bổ sung một số điểm của nghị định để vận dụng việc này vào việc phạt cho nặng hơn, nghiêm hơn vì khung phạt của chúng ta hiện nay quy định trong Pháp lệnh về xử phạt hành chính cũng ở mức độ như vậy. Hiện nay, báo cáo các vị đại biểu một số mức phạt khác cũng có nhiều mức mà nhiều người ý kiến cho rằng còn nhẹ, cho nên chưa đủ sức răn đe, chúng tôi ghi nhận việc này để hoàn thiện cơ sở pháp lý làm sao sắp tới đây kiểm soát chặt chẽ hơn. Việc công khai thì một phần là các Bộ thực hiện, trong báo cáo chúng tôi đã báo cáo rồi, còn phần nữa là ở các địa phương thực hiện thì chúng tôi sẽ yêu cầu các địa phương báo cáo về, tổng hợp lại và sẽ công khai trên các phương tiện thông tin báo chí. Trên thực tế những cuộc thanh tra, kiểm tra vừa qua chúng tôi đều đưa thông tin lên trên báo chí để cho toàn dân nắm sát. Xin báo cáo các vị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huốc hiện nay được giao cho các Bộ có liên quan quản lý trong đó có cả Bộ Y tế, chúng tôi là quản lý nhà nước về mặt giá thì cũng có kiểm tra, kiểm soát việc hình thành giá từ sản xuất trong nước và nhập khẩu. Nhưng vừa rồi qua kiểm tra, báo cáo các vị có tình trạng như thế này. Giá thuốc gian lận ngay từ khâu nhập khẩu, từ đối tác bên ngoài đã làm giá với nhau rồi, chúng tôi cũng đang phối hợp và đưa ra những giải pháp để làm sao kiểm soát giá thuốc này, trong đó có điều rất quan trọng là kiểm tra ngay từ khâu nhập khẩu vào, để làm sao cộng vào hình thành giá trong nước. Có một điều mà chúng tôi cho rằng cần phải nghiên cứu tổ chức lại việc lưu thông phân phối thuốc để làm sao Nhà nước chi phối được, nếu không cũng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 xăng dầu, đại biểu có nói khi tăng thì tăng nhanh, khi giảm lại giảm chậm, tôi xin báo cáo, như lúc nãy tôi có nói giá của thời điểm từ đầu năm đến nay, tháng 1/2010 so với tháng 12/2009 giá xăng dầu thế giới tăng 6,5%, tháng 2/2010 so với tháng 1/2010 tăng 1,56%, tháng 3/2010 so với tháng 2/2010 tăng 5,79%, cho đến tháng 4/2010 so với tháng 3/2010 tăng 4,15% cộng với tỷ giá được điều chỉnh nữa. Như vậy nếu bình thường giá xăng dầu của ta phải điều chỉnh không phải chỉ có 2 lần ngày 14/01/2010 và ngày 21/02/2010, tháng 2 điều chỉnh rồi nhưng đến tháng 3, tháng 4 giá xăng dầu vẫn còn tăng. Vì thực hiện Nghị quyết số 18 của Chính phủ thấy tình hình tháng 3 chỉ số giá đã tăng đến 0,75%, tuy không đột biến nhưng so với các năm trước thấy có biểu hiện hơi cao, vì thế Chính phủ chuyển sang mục tiêu ưu tiên ổn định kinh tế vĩ mô, làm thế nào để không cho lạm phát tăng cao trở lại. Thực hiện nội dung này như lúc nãy tôi báo cáo, lẽ ra tháng 4/2010 tiếp tục cho điều chỉnh giá, tháng 3/2010 tiếp tục cho điều chỉnh tăng lên thì thay vì việc không tăng lên đấy thì Nhà nước lùi thuế, đồng thời trích bình ổn giá bù cho doanh nghiệp. Báo cáo với đại biểu như vậy. Cho nên đến tháng 4 bắt đầu giá giảm nhẹ xuống. Nếu bình thường thì giá xăng dầu lúc bấy giờ điều chỉnh nó xuống, nhưng bởi vì Nhà nước đã lùi thuế, Nhà nước đã sử dụng quỹ bình ổn giá, cho nên phải lùi quỹ bình ổn giá trước đã rồi mới đến việc điều chỉnh giá giảm đi. Lẽ ra còn phải tăng lên, nhưng không tăng, cho nên chúng ta phải giữ giá đấy để điều hành ổn định thị trường. Sau đó giá giảm tiếp xuống nữa thì mấy tháng vừa rồi có điều chỉnh giảm xuống. Báo cáo đại biểu như vậy, đây không phải là vì sao cứ tăng lên thì tăng nhanh thế mà giảm xuống lại giảm chậm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giống như năm 2008 cũng có đại biểu hỏi tôi vấn đề này. Tại thời điểm đấy giá lên đến 120, 130 thì lẽ ra giá xăng dầu của mình phải hơn 20 nghìn/lít, nhưng Nhà nước cứ giữ giá có 18 nghìn/lít , cho nên chính Nhà nước phải bù lỗ cho 2 nghìn, báo cáo đại biểu trong quyết toán năm 2008 bù lỗ 2 nghìn, trong khi đó còn không thu thuế nữa. Để cho giá nó xuống rồi thì phải để cho hết lỗ đã, không lỗ đã thì mới điều chỉnh giá giảm xuống được. Ở đây cũng khá kỹ thuật, cho nên chúng tôi cũng kiểm soát rất chặt chẽ và cũng luôn luôn đứng về lợi ích của người tiêu dùng, làm sao xử lý hài hòa giữa Nhà nước, doanh nghiệp và người tiêu dùng. Cũng không phải có cái gì bao che cho doanh nghiệp hay chỉ đứng về phí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vừa rồi chúng tôi kiểm tra thì thấy rằng điều chỉnh và điều hành như vậy các doanh nghiệp thực hiện rất nghiêm các chủ trương, chính sách, pháp luật của Nhà nước. 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á thuốc đã được Bộ quan tâm. Bộ và Ủy ban Về các vấn đề xã hội của Quốc hội trong 6 tháng đầu năm vừa qua đã họp 3 phiên, 2 phiên trước kỳ họp Quốc hội và 1 phiên trong kỳ họp Quốc hội. Chính phủ cũng đã biết vấn đề này và chỉ đạo rất quyết liệt, từ Thủ tướng, Phó thủ tướng thường trực đã chỉ đạo mấy tháng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Tổng cục thống kê, tại phiên họp tháng 5 của Chính phủ, giá thuốc của 4 tháng đầu năm 2010 so với 4 tháng đầu năm của năm 2009 là tăng 3,1% trong 10 mặt hàng thiết yếu. Trong khi đó 10 mặt hàng thiết yếu, CPI tăng giá bình quân là 8,6%, còn thuốc tăng 3,1%. Tổng số thuốc lưu hành trên thị trường hiện nay là 22.000 mặt hàng thuốc, như vậy, trong 22.000 mặt hàng thuốc, có thứ thuốc tăng dữ dội, có thứ thuốc tăng ở mức cao, có loại tăng ở mức ít, có loại không tăng, thậm chí có loại giảm. Có như vậy, mới kéo được từ 8,6% tăng giá trung bình của 10 mặt hàng thiết yếu xuống chỉ còn 3,1% của d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ử tri và nhân dân bức xúc là một số thuốc đặc trị, biệt dược, chuyên khoa sâu, thuốc quý hiếm đã tăng 200% đến 300%, tức là 2-3 lần là có thật. Về quản lý Nhà nước thì 3 bộ đã phối hợp, Bộ Y tế, Bộ Tài chính, Bộ Công thương đã ban hành Thông tư số 11 để quản lý Nhà nước về giá thuốc. Thanh tra liên ngành cũng đã kiểm tra và kết luận có một số thuốc tăng cao đột biến như vậy và đã tăng cường công tác quản lý. Nguyên nhân, giải pháp đã được Ủy ban về các vấn đề xã hội của Quốc hội cùng với Bộ Y tế và các bộ liên quan mổ xẻ, đã và đang có những giải pháp rất tích cực, bước đầu đã có hiệu quả. Chúng tôi đã trả lời bằng văn bản gửi đến các đồng chí đại biểu Quốc hội trước phiên chất vấn hôm nay. Do vậy vì không có thời gian cho nên tôi không nói lại những nguyên nhân, những giải pháp, những thiếu sót, những nguyên nhân chủ quan vì đã trả lời các đồng chí bằng văn bả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e câu trả lời của Bộ trưởng cho đại biểu Nguyễn Lân Dũng về việc doanh nghiệp nhận xe nhưng tháo hàng ghế đi thành loại xe khác có phải hành vi trốn thuế không. Bộ trưởng còn băn khoăn không biết có phải hay không. Phải nói thật tôi hết sức lo lắng, nếu nói từ thật sự là "phát hoảng". Bởi vì Bộ trưởng được Quốc hội, được Chính phủ giao nhiệm vụ quản lý tài chính của Nhà nước mà không biết đây có phải là hành vi trốn thuế hay không? có vi phạm Bộ luật hình sự hay không? thì rất là đáng ngại. Tôi đề nghị nghiên cứu lại Bộ luật hình sự và theo tôi đây chắc chắn hành vi vi phạm Bộ luật hình sự rồi, phải truy cứ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âu hỏi của tôi đặt ra với Bộ trưởng, chúng tôi cũng xin nói vấn đề tôi đặt ra không phải chỉ nhằm vào một Tổng công ty là SCIC mà nó đặt vấn đề rộng hơn là các Tập đoàn của Nhà nước, lương ở đó như thế nào? quản lý thế nào. Chúng tôi đề nghị xin Chủ tịch Quốc hội cho phép Tổng kiểm toán Nhà nước sẽ phát biểu trong buổi họp này để làm rõ những vấn đề mà kiểm toán kết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dư luận quan tâm không phải lương xếp bao nhiêu, tuy có quan tâm, nhưng không phải là vấn đề chính mà là căn cứ có hợp lý không, việc thực hiện có nghiêm không? Bộ Lao động thương binh và xã hội theo văn bản của Thứ trưởng thường trực Huỳnh Thị Nhân ký đề nghị duyệt lương của lãnh đạo là 38 tỷ, nhưng khi thực hiện lại thành 80 tỷ, thực hiện không nghiêm, làm thêm 200h/năm, thậm chí là 500h/năm có đú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hỏi đồng chí Huỳnh Thị Nhân - Thứ trưởng thường trực Bộ Lao động - thương binh và xã hội ký văn bản này có phải nguyên là Thứ trưởng Bộ Tài chính hay không? Nếu như trước đây Quốc hội Khóa XI bầu luôn một đồng chí Thứ trưởng của Bộ Tài chính làm Tổng kiểm toán Nhà nước, với vòng tròn tương đối khép kín như thế Quốc hội sẽ kiểm soát như thế nào? Những sai phạm này rất rõ, đặc biệt là dư luận quan tâm hiệu quả kinh doanh như thế nào? Có những tập đoàn Nhà nước kinh doanh lỗ hàng nghìn tỷ, nhưng lương của Phó tổng giám đốc nước ngoài là 5 tỷ, 3 tỷ, mình trả lương như thế liệu mình có sợ người nước ngoài cười mình là một người không hiểu biết gì về mặt kinh doanh không, lỗ hàng nghìn tỷ mà vẫn sẵn sàng trả lương cho người ta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bổ sung của đại biểu Nguyễn Minh Thuyết, tôi xin báo cáo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xe nhập về, bản thân hình dáng, hình thức của nó là xe Kia Morning đã đưa trên tivi rồi, xe này không phải người ta tháo ghế ra, người ta đặt từ bên kia không có hàng ghế ở dưới, người ta quan niệm đó là xe bán tải, bằng mắt thường, ngay bản thân chúng ta có thể nhìn thấy không thể gọi là xe bán tải được. Chính vì thế, quan điểm của chúng tôi là áp mã thuế là phải khác và nếu theo cách hiểu thì đây cũng là một gian lận thương mại để trốn thuế, chúng tôi không nói đây không phải là trốn thuế. Chính vì vậy chúng tôi mới kiên quyết việc truy thu. Trong câu chuyện này giữa các cơ quan bàn với nhau cũng có rất nhiều quan điểm và có quan điểm nói rằng, đó là xe tải VAN, nhưng quan điểm của Bộ Tài chính chúng tôi kiên quyết xác định đó không phải xe tải VAN mà đó là xe du lịch chở người cho nên chúng tôi áp vào mã thuế đó, không phải người ta về người ta tháo ghế ra, nếu tháo ghế ra thì hành vi còn khác nữa, còn gian lận, còn nguy hiểm hơn nhưng ta đặt từ bên kia, đó là ý thứ nhất. Tôi cũng nói rằng đó là hành vi trốn thuế cho nên phải truy thu. Chúng tôi nói rằng xác định xem có truy tố hình sự hay không truy tố hình sự thì còn phải bàn thêm.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tổng công ty và các tập đoàn của Nhà nước, chúng tôi không phải là cơ quan duyệt lương cho các tổng công ty và các tập đoàn. Chúng tôi có tham gia với các Bộ để phát biểu về các chỉ tiêu, ví dụ chỉ tiêu về kế hoạch của doanh thu, chỉ tiêu về lợi nhuận, chỉ tiêu về nộp ngân sách để làm căn cứ xây dựng tiền lương. Căn cứ để xây dựng tiền lương này được xây dựng trên các nghị định của Chính phủ quy định về vấn đề tiền lương và xác định tiền lương theo doanh thu và xác định theo cấp bậc của các loại, trong này có chia làm 2 loại, một là đối với các thành viên chuyên trách như Hội đồng quản lý chuyên trách, tổng giám đốc, còn lại là số đối tượng lao động. Trên cơ sở đó và căn cứ này Thủ tướng Chính phủ đã giao cho Bộ Lao động - thương binh và xã hội chủ trì cùng với các bộ xem xét tính hợp pháp và tính hợp lý của việc xử lý tiền lương này, sau khi xem xét thấy rằng duyệt lương có căn cứ theo quy định của Nhà nước và không phải riêng Tổng công ty SCIC được hưởng như vậy, mà các tổng công ty khác cũng thực hiện trên nguyên tắ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tiền lương mà được tăng thêm trong báo cáo, tôi có đọc báo cáo mà chị Vân có gửi cho đại biểu Nguyễn Minh Thuyết rồi thì trong đó cũng đã nói rõ tiền lương mà được tăng thêm do tăng về hiệu quả sản xuất kinh doanh thể hiện trên chỉ tiêu về doanh thu và chỉ tiêu về lợi nhuận nộp ngân sách, thì khoản đó được quy định trong Quyết định 152 quy định chức năng, nhiệm vụ và nhiệm vụ của Tổng công ty ICIC thì trên tinh thần như vậy. Ngoài ra còn khoản khác là thu nhập thì lúc nãy tôi đã báo cáo rồi là nó có ba khoản như vậy. Trên cơ sở như vậy thì các khoản này đều có căn cứ chính sách, chế độ quy định. Tôi xin báo cáo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ba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thẩm tra quyết toán ngân sách Nhà nước 2008, bên cạnh những mặt đạt được tích cực còn các khoản thu bất cập như cơ cấu thu chưa hợp lý, nợ đọng thuế do ngành thuế quản lý trên 22.877 tỷ đồng. Nhiều doanh nghiệp cố tình kê khai sai mức thuế phải nộp, hạch toán thu chi kê khai khấu trừ thuế đầu vào không đúng theo quy định, mua bán hóa đơn bất hợp pháp, lập chứng từ khống, chây ỳ trong lĩnh vực thực hiện thuế đối vớ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quản lý Nhà nước còn tình trạng hoàn thuế sai quy định: 3,37 tỷ đồng, miễn thuế sai quy định: 61,8 tỷ đồng; Qua kiểm toán xác định số thuế phải nộp tăng thêm là trên 1.40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quyết toán các công trình ở một số Bộ, ngành và địa phương còn nhiều dự án như Bộ Giao thông vận tải: 222 dự án hoàn thành, nhưng chưa được thẩm tra quyết toán. Còn một số dự án kéo dài thời gian phê duyệt quyết toán lên đến 5 năm, 7 năm và 10 năm, Bộ Khoa học và công nghệ và một số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ính đến hết năm 2009 vẫn còn dư dự toán chi chưa sử dụng là 509 tỷ đồng thuộc lĩnh vực sự nghiệp giáo dục đào tạo, đảm bảo an ninh xã hội, quản lý hành chính, chi trợ giá mặt hàng chính sách. Mức dư nợ quốc gia ở mức độ cao, 41,9% GDP, hệ số ICO tăng lên nhanh chóng, 2007 là 5,2, năm 2008 là 6,6, năm 2009 là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với tư cách tư lệnh lĩnh vực tài chính qua 3 vấn đề nêu trên, trách nhiệm Bộ trưởng đến đâu, Bộ trưởng đã có giải pháp gì, xử lý ra sao, phối hợp như thế nào và kiến nghị Quốc hội, Chính phủ sửa chữa điều luật cơ chế chính sách nào còn vướng mắc để bảo đảm công tác quản lý điều hành thu, chi ngân sách Nhà nước ngày càng chặt chẽ và hiệu quả hơn đảm bảo phát triển kinh tế đi đôi với ổn định xã hội.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hỏi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anh nghiệp và ngân hàng có mối quan hệ mật thiết và luôn đồng hành, doanh nghiệp làm ăn có lãi, phát triển thì ngân hàng cũng phát triển và ngược lại doanh nghiệp khó khăn thì ngân hàng cũng khó khăn, đó là lẽ thông thường. Nhưng năm 2009 thì ngược lại, các doanh nghiệp đặc biệt doanh nghiệp vừa và nhỏ rất khó khăn, nhiều doanh nghiệp có nguy cơ phá sản thì các ngân hàng thương mại lãi cực lớn. Ngân hàng lãi ít nhất là 2.300 tỷ bằng 26%, lãi nhiều nhất 5.004 tỷ bằng 54%, cử tri cho rằng chính các ngân hàng đua nhau tăng lãi suất cho vay tới 19, 20%/năm, đẩy các doanh nghiệp vào khó khăn để buộc Chính phủ phải đưa ra gói kích cầu hỗ trợ lãi suất cho các doanh nghiệp. Thực chất phần lớn số tiền Chính phủ hỗ trợ rơi vào các ngân hàng và lý do buộc các ngân hàng phải tăng lãi suất cho vay là không chính đáng, Bộ trưởng thấy cử tri nêu có đúng không? trách nhiệm của Bộ trưởng trong việc quản lý tài chính quốc gia trước hiện tượng bất bình thường này như thế nào? hiện tượng này liệu có tái diễn nữ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các chuyên gia kinh tế cho rằng nợ công của Việt Nam hiện rất cao và chúng ta chưa tính đủ, trong đó có nợ của các doanh nghiệp Nhà nước, doanh nghiệp được Nhà nước bảo lãnh. Cho nên, không xác định chính xác được số nợ công hiện nay là bao nhiêu nên cũng không biết được ngưỡng nguy hiểm của nền tài chính quốc gia ở mức độ nào. Đề nghị Bộ trưởng cho biết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hỏi Bộ trưởng hai vấn đề.</w:t>
      </w:r>
    </w:p>
    <w:p>
      <w:pPr>
        <w:pStyle w:val="Normal1"/>
        <w:ind w:firstLine="566"/>
        <w:jc w:val="both"/>
        <w:rPr/>
      </w:pPr>
      <w:r>
        <w:rPr>
          <w:rFonts w:eastAsia="Times New Roman" w:cs="Times New Roman" w:ascii="Times New Roman" w:hAnsi="Times New Roman"/>
          <w:color w:val="0000FF"/>
          <w:sz w:val="26"/>
        </w:rPr>
        <w:t>Thứ nhất, việc tăng thu ngân sách là hết sức đáng mừng, thể hiện sự tích cực của các cấp, các ngành, trong đó có ngành tài chính. Nhưng tôi chưa đồng tình với việc trả lời về việc tăng thu ngân sách năm 2009 quá cao, vượt đến 52.440 tỷ đồng so với con số báo cáo Quốc hội ước thực hiện là 750 tỷ, chênh lệch đến 51.690 tỷ đồng. Trong giải trình, Bộ trưởng nêu lý do khách quan là do chúng ta điều chỉnh thuế xuất nhập khẩu, thu nhà đất, riêng thu dầu thô do giá tăng đến 147đôla/1thùng, trong khi dự toán của chúng ta chỉ 60- 70 đôla/1thùng. Tôi xin hỏi, tại sao lại lấy giá dầu thô 197đôla/1thùng của thời điểm tháng 4, tháng 5 năm 2008, trong khi Quốc hội và báo cáo tăng thu ở đây là năm 2009, tại sao lại như vậy, việc dẫn chứng này theo tôi là không đúng. Xin hỏi tại sao chỉ trong 2 tháng khi Chính phủ báo cáo ước thực hiện đến khi có con số chính thức lại vượt quá cao như thế. Thực chất ở đây nên hiểu như thế nào, đề nghị Bộ trưởng giải trình rõ thêm, nếu với lý do không chính xác và không hoàn toàn thuyết phục như đã trình bày như thế này thì đại biểu và cử tri không hoàn toàn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quản lý nợ công, đối với đất nước ta còn nghèo, huy động mọi nguồn vốn để đầu tư phát triển rất cần thiết trong đó có việc vay nước ngoài. Và trong thời gian qua Chính phủ đã thực hiện tốt vấn đề này nhưng hiện nay nợ Chính phủ năm 2007 đến nay tăng rất nhanh, lần lượt 33,8% năm 2007, 36,2% năm 2008, 41,9% năm 2009 và dự báo năm nay lên gần 45% sát với trần cho phép. Theo Bộ trưởng thì nợ này vẫn hợp lý, ổn định, vẫn tương đối bền vững và trong tầm kiểm soát. Nhưng theo tôi nợ công không chỉ nợ Chính phủ theo báo cáo mà bao gồm các khoản nợ Chính phủ bảo lãnh. Ví dụ như , chúng ta bảo lãnh cho Vinashin vay, nợ của chính quyền địa phương như trái phiếu đô thị v v... Nên con số nợ công này còn cao hơn rất nhiều và nợ công nợ Chính phủ quốc gia thì nhân dân phải trả, không trả năm này thì năm khác phải trả, không thế hệ này thì thế hệ khác phải trả. Đề nghị Bộ trưởng cho biết thêm con số thực về nợ công này, quan trọng hơn nợ công không chỉ là con số mà cần phải làm rõ vấn đề quản lý sử dụng như thế nào? Vừa qua sử dụng nợ này thành công cũng nhiều mà kém hiệu quả thì cũng không ít. Cách trả nợ ra sao để chúng ta tăng hiệu quả vay nợ đầu tư phát triển, giảm nhẹ gánh nợ của nhân dân, của đất nước và đừng để nhân dân quá lo lắng việc vay thêm để đầu tư đường sắt cao tốc như chúng ta đang bàn hiện na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âu hỏi tiếp theo tôi xin báo cáo và giải trình như sau. Trước hết là câu hỏi của đại biểu Nguyễn Thị Khá có nêu xung quanh vấn đề quyết toán ngân sách năm 2008, cơ cấu thu chi chưa hợp lý. Trong cơ cấu ngân sách của chúng ta cũng đã có lần tôi báo cáo trong bản báo cáo trình Quốc hội. Hiện nay cơ cấu thu của chúng ta gồm thu từ các doanh nghiệp trong nước, thu từ dầu thô và thu từ thuế xuất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u trong nước, báo cáo Quốc hội, hiện nay chúng ta đã hoàn thiện hệ thống chính sách thuế và đang tiếp tục hoàn thiện hệ thống chính sách thuế. Mức động viên của chúng ta hiện nay cũng đang ở mức trung bình so với các nước trên thế giới, ở mức 21-22% GDP. Trong chiến lược phát triển về tài chính chúng ta cũng đặt ra mức động viên đó, hiện nay chúng ta thực hiện tùy theo từng năm, nhưng bình quân trở lại có thể tăng được 1%, như vậy chúng ta đảm bảo được mục tiêu chúng ta đã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u dầu thô, báo cáo Quốc hội, trước đây dầu thô hoàn toàn chúng ta khai thác và bán ra nước ngoài, thành ra là bán tài nguyên và mức thu từ dầu thô cũng có năm chúng ta đã khai thác 17-18 triệu tấn, hiện nay sản lượng có giảm xuống 15 triệu tấn và vừa rồi xuống 14,5 triệu tấn. Hiện nay chúng ta đang tiếp tục tìm kiếm và khai thác những mỏ khác nữa và hợp tác với nước ngoài để tăng sản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u về thuế xuất nhập khẩu, chúng ta đang hội nhập và chúng ta thực hiện theo cam kết của hội nhập, hàng năm chúng ta phải điều chỉnh giảm xuống. Thuế xuất nhập khẩu giảm xuống, về xu hướng chúng tôi thấy: Thứ nhất, về thu nội địa đã tăng, trước đây chỉ chiếm khoảng 35-40%. Báo cáo Quốc hội, đến nay cơ cấu thu nội địa đã lên tới 57% như vậy xu hướng của chúng ta là đang tăng lên. Thứ hai là thuế xuất nhập có xu hướng cơ cấu giảm xuống. Thứ ba là thu về dầu thô cũng cơ cấu giảm x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thay đổi được cơ cấu thu ngân sách này gốc là phải từ kinh tế, hiện nay chúng ta đang triển khai rất tích cực các công việc để cơ cấu lại nền kinh tế, tiếp tục cơ cấu kinh tế theo hướng lành mạnh hơn, trong đó cũng xây dựng rất nhiều các dự án. Chính những dự án đó là nội dung rất quan trọng của cơ cấu kinh tế, đồng thời cũng là cơ sở để đảm bảo vững chắc nguồn thu. Ví dụ, vừa rồi Nhà máy lọc dầu Dung Quất đã đưa vào hoạt động, có khả năng chúng ta sẽ đảm bảo được độ 30% lượng xăng, dầu. Từ xăng, dầu khai thác trong nước chúng ta sẽ chế biến được xăng, dầu tinh để phục vụ cho nền kinh tế. Sắp tới đây chúng ta đang triển khai Nhà máy lọc dầu Nghi Sơn và một số nhà máy lọc dầu khác nữa. Khi hoàn thành các nhà máy lọc dầu này thì thu về bán dầu thô của chúng ta sẽ giảm xuống, đồng thời cũng không được bán tài nguyên nữa và sẽ đưa vào chế biến sâu ở trong nước v.v..., còn một số dự án khác nữa cũng đang triển khai theo hướng như vậy. Trước đây các dự án về sắt, thép cũng thế, chúng ta phải nhập khẩu là chủ yếu thì hiện nay về công suất mà nói sắt, thép chúng ta có thể đảm bảo được sản xuất trong nước, hay xi măng cũng tương tự như vậy. Chính đó là cơ sở vững chắc cho nguồn thu ở trong nước chúng ta. </w:t>
      </w:r>
    </w:p>
    <w:p>
      <w:pPr>
        <w:pStyle w:val="Normal1"/>
        <w:ind w:firstLine="566"/>
        <w:jc w:val="both"/>
        <w:rPr/>
      </w:pPr>
      <w:r>
        <w:rPr>
          <w:rFonts w:eastAsia="Times New Roman" w:cs="Times New Roman" w:ascii="Times New Roman" w:hAnsi="Times New Roman"/>
          <w:color w:val="0000FF"/>
          <w:sz w:val="26"/>
        </w:rPr>
        <w:t>Vấn đề thứ hai, về nợ đọng thuế. Chúng tôi cũng đã có báo cáo một lần với Quốc hội. Trong nợ thuế của năm 2008 đại biểu có nói 23.877 tỷ đồng, trong này chúng tôi xin báo cáo như sau: Số nợ đọng thuế mà không có khả năng thu hồi, nó tồn tại từ nhiều năm nay chưa giải quyết được, bởi vì cơ chế giải quyết hiện nay không giao cho Chính phủ giải quyết được việc này. Khi thông qua Luật quản lý thuế cũng chưa giao 2.359 tỷ là nợ không có khả năng thu hồi và nợ khó đòi. Còn nợ bình thường, nợ không thể luân chuyển là 6,6 nghìn. Còn lại cơ cấu chủ yếu là nợ luân chuyển chế độ là 17.277 tỷ/23.000. Như vậy đại bộ phận nợ luân chuyển thì có hai yếu tố chính. Ví dụ, thuế thu nhập doanh nghiệp, hiện nay chúng ta đang cho các doanh nghiệp được nộp theo tạm nộp hàng quý, cuối năm thì quyết toán vào Quý I và Quý II năm sau. Cho nên số thuế này không phải là số thuế mà chúng ta sẽ mất, nếu doanh nghiệp nộp thừa thì được trả lại, doanh nghiệp nộp thiếu thì phải nộp thêm. Số này là số thuế luân chuyển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uế thu nhập cá nhân cũng vậy, trong năm chúng ta tạm thu, cuối năm chúng ta quyết toán và thường quyết toán vào quý I, quý 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những khoản thuế như thuế xuất nhập khẩu, có những mặt hàng nhập khẩu hàng hóa, nhiên liệu về để sản xuất hàng xuất khẩu thì có được gia hạn thời hạn nộp thuế là 275 ngày, cá biệt có mặt hàng được gia hạn theo chu kỳ sản xuất. Đây là quy định tại các luật thuế, cho nên có nợ thuế mà khi phân tích ra cũng có một phần nợ thuế do việc truy thu, thu hồi, khai man, khai chưa đúng, việc này chúng ta phải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chế tài hiện nay cũng đã có một số chế tài rất quan trọng để chúng ta triển khai thực hiện. Điều quan trọng nhất là Luật quản lý thuế đã quy định doanh nghiệp được tự khai, tự tính và tự nộp. Cơ quan quản lý thuế trên cơ sở đó thanh tra, kiểm tra. Sau khi tự khai, tự tính, tự nộp thì thời hiệu sau 5 năm kể từ khi khai thuế, nếu phát hiện trốn thuế, khai không đúng hoặc khai chưa chuẩn thì truy thu, đồng thời phạt. Tùy theo mức độ vi phạm mà có thể truy tố, đó là chế tài hiện chúng ta đang có. Sau thời hiệu 5 năm, nếu phát hiện ra thì phải truy thu, không có phạt. Hiện nay chế tài trong luật phải có, chúng tôi đang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Luật quản lý thuế đã tạo điều kiện giao cho cơ quan thuế được hình thành bộ máy thanh tra chuyên ngành về thuế, hiện nay chúng tôi đang tăng cường công tác này để thường xuyên thanh tra, kiểm tra phát hiện ra việc mà khai thuế chưa đúng để thu vào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ình thành nên bộ phận cưỡng chế thuế, hiện nay chúng tôi đang triển khai thực hiện và cũng tích cực triển khai thực hiện để mà hạn chế việc thất thu thuế và đọng thuế, đấy là tôi nói một ví dụ như vậy. Ngoài ra cũng có cơ quan thanh tra, kiểm toán, các cơ quan khác cũng đã triển khai thực hiện trong báo cáo đã báo cáo vớ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iệc hóa đơn, mua bán hóa đơn, đúng là trong thời gian vừa qua có tình trạng này cũng là một biểu hiện của việc trốn thuế. Hiện nay báo cáo với đại biểu, hóa đơn thì nó có hình thức tức là cơ quan thuế phát hành hóa đơn cho các doanh nghiệp,sau một thời gian thực hiện thí điểm thì chúng tôi cho các doanh nghiệp tự in hóa đơn, theo theo mẫu của Nhà nước nhưng trên hóa đơn phải ghi rõ tên cơ quan, tên đơn vị của mình, đồng thời phải có cả lôgô, phải có tất cả các chi tiết như thế thì chúng ta truy xét và xem xét lại việc gian lận trên hóa đơn là nó thuận lợi hơn. Vừa rồi chúng tôi đã trình với Thủ tướng Chính phủ sửa Nghị định và Thủ tướng Chính phủ đã ký sửa Nghị định này là mở rộng việc cho các doanh nghiệp tự in hóa đơn trên cơ sở mẫu của Nhà nước. Đây là một biện pháp hết sức quan trọng để mà hạn chế việc gian lận hóa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khai đồng bộ các biện pháp khác, tôi nói ví dụ như thanh toán không dùng tiền mặt, hiện nay chúng ta thanh toán tiền mặt vẫn còn nhiều. Vừa rồi Luật thuế giá trị gia tăng đại biểu Quốc hội cũng đã thông qua và cho phép thanh toán hóa đơn từ 20 triệu đồng trở lên thì phải qua ngân hàng mới được hoàn thuế. Đây cũng là một trong các biện pháp hạn chế việc gian lận và hoàn thuế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ang triển khai một chương trình tổng thể về nối mạng với doanh nghiệp nối mạng được cơ quan thuế thì việc kiểm tra, kiểm soát nó sẽ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tư, cũng phải triển khai đồng bộ đó là việc kiểm soát các khoản thu nhập, hiện nay kiểm soát khoản thu nhập của chúng ta cũng vẫn rất khó khăn, chúng tôi thấy ví dụ nếu muốn phát hiện được một người có nhiều nhà đất thì dứt khoát phải đăng ký nhà đất và phải nối mạng, này thì mới phát hiện ra được, thì mới thu được thuế. Chúng tôi đang phối hợp với các cơ quan và Thủ tướng Chính phủ đã chỉ đạo khi triển khai các chương trình này và cũng yêu cầu các ngành có chức năng phối kết hợp triển khai. Chính những biện pháp đó nó sẽ hỗ trợ cho việc hạn chế thất thu và chống thất thu thuế. Tôi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yết toán công trình thì chúng tôi cũng xin báo cáo là hiện nay theo quy định của luật và Nghị định của Chính phủ thì Bộ Tài chính là người phê duyệt quyết toán đối với các công trình quan trọng quốc gia trình ra Quốc hội phê duyệt đòi chủ trương đầu tư. Còn lại các công trình nhóm A, B, C trở xuống hiện nay đã phân cấp hết cho các Bộ, các địa phương và các Bộ, các địa phương phải chịu trách nhiệm về phê duyệt quyết định đầu tư. Đồng thời cũng là cơ quan phải chịu trách nhiệm phê duyệt quyết toán của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ổng hợp lại đúng là có tình hình như báo cáo của Ủy ban Tài chính ngân sách và đại biểu đã nêu, còn tồn tại khá nhiều dự án chưa quyết toán. Năm 2007 chúng tôi đã tổng hợp và phát hiện ra vấn đề này, chúng tôi đã trình Thủ tướng Chính phủ có văn bản quy định yêu cầu các bộ phải đẩy nhanh việc tất toán các tài khoản và quyết toán công trình này. Tính đến nay có tiến bộ nhưng vẫn còn nhiều quá, chúng tôi cũng thấy như vậy. Hàng năm chúng tôi tổng hợp lại từ năm 2007 đến nay mỗi năm đẩy nhanh được thanh toán, quyết toán các công trình này khoảng 5000 dự án, tức là có giảm xuống, mỗi một năm có giảm xuống, nhưng đến nay vẫn còn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phân loại ra thấy có mấy loại như sau: Một loại là những dự án từ lâu rồi tồn lại, lúc bấy giờ ta cũng quan tâm đến việc quyết toán, nhưng tìm lại hồ sơ, giấy tờ thì tìm không ra. Có những dự án đưa vào sử dụng cách đây lâu như dự án thủy điện Hòa Bình, thực tế có chuyện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một số dự án đang triển khai thì dừng lại thay đổi chủ trương đầu tư, phê duyệt lại v.v… có những khó khăn nhất định như vậy. Hiện nay chúng tôi tích cực trình Thủ tướng Chính phủ yêu cầu các bộ, ngành, địa phương phải tăng cường công tác này. Biện pháp chúng tôi đưa ra là nếu bộ nào, địa phương nào có quyết toán công trình tồn tại mà không xử lý thì chúng tôi đề nghị trừ vào dự toán năm sau tương ứng với phần vốn chưa quyết toán. Đồng thời các nhà đầu tư không làm cũng không thanh toán phần còn giữ lại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ôi được biết có một số địa phương đã triển khai thực hiện việc này. Vừa rồi có địa phương như Nam Định gần như cơ bản đã giải quyết xong, hiện nay đang tích cực triển kha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dư dự toán, năm vừa rồi có một số khoản, tôi không nhớ rõ chính xác con số khoảng mấy trăm tỷ, vừa rồi đã báo cáo Ủy ban thường vụ Quốc hội, có một số khoản khi chúng ta trình Quốc hội dự kiến ban hành cơ chế, chính sách để triển khai thực hiện. Có dự toán một khoản để đó để chờ chính sách. Nhưng trong quá trình triển khai thực hiện, khi thiết kế chính sách có những khoản chi nhiều hơn, có những khoản chi ít hơn, có những chính sách đáng lẽ ban hành vào tháng 1 nhưng đến tháng 2 mới ban hành, thực hiện từ tháng 2 trở đi cho nên lượng kinh phí đó chi không hết, gọi là dư dự toán như đại biểu vừa nói. Chúng tôi đã báo cáo Ủy ban thường vụ Quốc hội cho chuyển phần đó sang sử dụng cho mục tiê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như ICO cao, việc này nhiều người trao đổi rồi, nhưng chức năng phân tích ICO cao thì chúng tôi cũng có một phần trách nhiệm, nhưng tôi nghĩ chắc cơ quan khác trả lời vấn đề này thì sát hơn. Tôi thấy đối với Việt Nam chúng ta, hiện nay chúng ta đang trong quá trình phát triển cho nên đang phải đầu tư vào hạ tầng rất lớn. Chính đầu tư hạ tầng đấy trong đó có phần đầu tư hạ tầng không thu hồi vốn mà đầu tư từ ngân sách, từ trái phiếu, những dự án đó tính ICO là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ó những dự án rất lớn hiện nay vẫn đang trong quá trình xây dựng chưa đưa vào sử dụng, cho nên tính ICO cũng chưa đầy đủ. Ví dụ dự án Thủy điện Sơn La, sắp tới đưa vào sử dụng thì tính ICO được, có những dự án đầu tư lên miền núi, lên vùng chính sách thì ý nghĩa về xã hội, ý nghĩa về chính trị, ý nghĩa về định hướng xã hội chủ nghĩa là rất lớn, nhưng ý nghĩa về kinh tế cũng có hạn thôi. Ví dụ đầu tư một con đường đến xã 45 tỷ, xã ở vùng cao miền núi thì tính hiệu quả ICO và tính giá trị về kinh tế cũng có, nhưng trực tiếp ngay lập tức là khó, đúng là ICO của chúng ta cũng có lúc cao. Qua phân tích ở các nước chúng tôi thấy giai đoạn đầu, có những nước ICO còn cao hơn chúng ta. Tôi xin báo cáo thêm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âu hỏi về quan hệ giữa doanh nghiệp và ngân hàng, đúng là có quan hệ chặt chẽ với nhau nhưng trong bối cảnh của năm 2009 khi đặt vào bối cảnh đó các vị đại biểu cũng biết quý I của chúng ta tăng trưởng kinh tế xuống có 3,1% thôi. Trước đó có lúc chúng ta đã đạt được đến 8,5% tăng trưởng GDP, tức là diễn biến tình hình kinh tế suy giảm rất lớn do tác động của khủng hoảng thế giới và khủng hoảng trên diện rất rộng, tại thời điểm đó liên tục 7 tháng trước đó, thưa các đại biểu Quốc hội, công nghiệp tăng trưởng âm và cả năm 2008 tăng trưởng về xây dựng là âm. Trước bối cảnh như vậy, Chính phủ đặt ra các giải pháp, trong đó có giải pháp hỗ trợ lãi suất các ngân hàng, thực ra là hỗ trợ cho doanh nghiệp vay vốn ngân hàng để vượt qua khó khăn và phục hồi kinh tế chung của doanh nghiệp cũng như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đây không phải biện pháp nhằm vào mục đích cứu ngân hàng nhưng giữa ngân hàng và doanh nghiệp có quan hệ với nhau, nếu doanh nghiệp không làm ăn được thì ngân hàng cũng khó khăn. Chúng tôi cũng tổng kết đánh giá việc này, rất nhiều thành viên Chính phủ nói rằng đây là giải pháp mang tính chất tổng thể và nó lan tỏa sang các lĩnh vực khác nữa, không thể tách riêng rẽ để mà xác định riêng cho một mục tiêu nào, một biện pháp nào cả. Nhưng tổng hợp lại, báo cáo với đại biểu là bắt đầu từ quý II trở đi tăng trưởng khá hơn và nhanh hơn, cuối năm thì tăng trưởng đến 6,99% và bình quân cả năm 2009 tăng trưởng 5,3%, cao hơn cả mức Quốc hội đã cho điều chỉnh là 5% và cao hơn mức báo cáo với Quốc hội cuối năm là 5,2%. Chính đây là các giải pháp tổng thể trong đó có giải pháp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doanh nghiệp khó khăn nhưng ngân hàng vẫn lãi lớn, việc này chúng tôi đứng ở giác độ cơ quan tài chính, chúng tôi đã vào kiểm tra, kiểm soát, thu thuế và yêu cầu các ngân hàng thực hiện nghĩa vụ của mình với Nhà nước theo đúng quy định của pháp luật. Các quy định về điều chỉnh của ngân hàng chúng tôi cũng không đi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ợ công, có hai câu hỏi, một câu của đại biểu Ngô Văn Minh va đại biểu Phạm Xuân Thường đều nhắc đến nợ công. Xin báo cáo với Quốc hội, chúng tôi khẳng định việc chúng tôi đưa ra con số nợ công, chúng tôi nói khái niệm nợ quốc gia, nợ Chính phủ là hoàn toàn chính xác, đã bao gồm cả nợ của doanh nghiệp nhà nước tự vay, tự trả, đã bao gồm nợ bảo lãnh của Chính phủ cho các doanh nghiệp, hôm trước chúng tôi đã báo cáo, chúng tôi xin báo cáo lại như sau: Nợ Chính phủ hiện nay là 41,9% GDP, trong đó nợ nước ngoài chiếm 58,8% GDP. Trong nợ nước ngoài này thì 86,5% là vay dài hạn, vay dài hạn là vay ODA, vay của ngân hàng thế giới, của Quỹ tiền tệ quốc tế, vay của ngân hàng phát triển Châu Á, vay của Nhậ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lần trước chúng tôi đã báo cáo, thời hạn vay từ 30 đến 40 năm, trong đó có 10 năm ân hạn, lãi suất từ 0,75% cho đến trên 1% tùy theo các khoản vay. Thực tế các khoản vay này chính là vay cho các dự án rất lớn như cầu Mỹ Thuận, cầu Cần Thơ và một số cảng biển, công trình thủy lợi quan trọng. Còn lại vay ngắn hạn, lãi suất thông thường thì có thể bằng thị trường hoặc thấp hơn thị trường một chút, không ưu đãi bằng ODA là 13,5%, nợ trong nước trong cơ cấu nợ của Chính phủ chiếm 41,2%. Nợ được Chính phủ bảo lãnh chiếm 9,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bảo lãnh vay nước ngoài chiếm 42,4% và bảo lãnh vay trong nước chiếm 57,6%, có cả nợ bảo lãnh đã cộng cả vào trong này rồi. Nợ của chính quyền địa phương là 26 nghìn tỷ tương đương 1,6% GDP, cũng đã được cộng vào trong này rồi. Nợ nước ngoài của quốc gia hiện nay là 38,9% GDP, nợ trung và dài hạn là 86,5% trong cơ cấu, còn lại là nợ ngắn hạn. Như vậy trong nợ ngắn hạn này thì nợ của Chính phủ là 64%, nợ của doanh nghiệp là 36%, vậy các khoản đại biểu nói đã được cộng đầy đủ vào trong này. Tôi - với tư cách là Bộ trưởng Bộ Tài chính , chúng tôi không giấu chuyện này bởi vì sau này nếu vỡ nợ tôi là người phải chịu trách nhiệm đầu tiên, cho nên phải báo cáo đầy đủ, báo cáo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an toàn nợ, tùy theo từng nước, từng quốc gia người ta phân ra làm ba loại, một loại là tốt, một loại trung bình, một loại là kém. Mức độ chỉ tiêu an toàn nợ có rất nhiều hệ thống chỉ tiêu an toàn nợ, nó có cả hệ thống để so với GDP, nó có cả phần giả nợ của trong nước, giả nợ hàng năm so với thu ngân sách, giả nợ hàng năm so với chỉ tiêu về kim ngạch xuất khẩu. Chúng tôi xin báo cáo thêm mấy chỉ tiêu để các vị cũng thấy rằng nợ của chúng ta như thế nào. Trả nợ của Chính phủ hiện nay tỷ lệ đang nằm dưới trần là 50% và cũng trên tinh thần như vậy Thủ tướng Chính phủ có một quyết định năm 2004 quy định giới hạn nợ an toàn của chúng ta cho đến năm 2010 là dưới 50% thì hiện nay chúng ta đang thực hiện theo đúng chiến lược đó và quyết định đó. Còn trong trả nợ này thì trả nợ của Chính phủ năm 2009 chiếm 15,8% tổng số thu ngân sách Nhà nước, giới hạn an toàn cho phép là dưới 30% thu, nghĩa vụ trả nợ nước ngoài của quốc gia chiếm 11,9% tổng kim ngạch xuất khẩu, đây là của năm 2009, trong đó phần bố trí trong ngân sách chiếm khoảng 4,3% tổng kim ngạch xuất khẩu, giới hạn cho phép là dưới 25% thì đấy là chỉ tiêu thứ hai, mà chỉ tiêu để thể hiện chúng ta đang điều hành nợ Chính phủ trong phạm vi cho phép. Chỉ tiêu thứ ba là chỉ tiêu nợ vay nước ngoài thì chủ yếu là vay dài hạn, như lúc trước tôi đã nói là vay ngắn hạn thì đấy là ý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là một ý vô cùng quan trọng là đến nay thì chúng ta không có khoản nợ nào quá hạn mà chúng ta không trả được. Đây mới là chỉ tiêu vô cùng quan trọng, chúng tôi đã nghiên cứu các nước rồi, có những nước chỉ tiêu nợ so với GDP rất thấp, nhưng nợ không trả được thì rất lớn thì vẫn vỡ nợ, nhưng chúng ta đã trả nợ đầy đủ và bố trí được ngân sách trong phạm vi như vậy. Thực ra cũng có thể nói tóm tắt một câu, tức là chúng ta sử dụng nợ này là nhìn tổng thể mà nói là có hiệu quả, trả được nợ, có loại tức là bố trí trong ngân sách thì ngân sách bố trí để trả nợ. Có loại tức là vay về cho vay lại hoặc doanh nghiệp tự vay, tự trả thì bản thân công trình, dự án đấy phải trả nợ thì hiện nay chúng ta trả được nợ và không có khoản nào nợ quá hạn và nợ xấu thì báo cáo Quốc hội đây là vấn đề quan trọ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iến lược sắp tới đây, ví dụ một đại biểu có nói vay dự án đường cao tốc. Chúng tôi nhẩm rồi, chúng tôi tính toán rồi, vì thời gian vay cũng khá dài và làm theo tiến độ, như vậy bình quân có thể mỗi một năm chúng ta tăng khoản vay nếu có dự án đầu tư đường cao tốc vào từ 1,6 đến 2 tỷ đô. Tương ứng với nó nợ Chính phủ và nợ quốc gia, bài toán này rất phức tạp và rất khó, bởi vì chúng ta vẫn tiếp tục phải vay ODA, chúng ta vẫn phải tiếp tục bảo lãnh, chúng ta vẫn phải tiếp tục phát hành trái phiếu Chính phủ, vẫn phải tiếp tục bội chi ngân sách ở mức độ nhất định để đầu tư. Báo cáo đại biểu, ngay câu chuyện để phát hành tiếp trái phiếu Chính phủ để thực hiện những dự án mà Quốc hội đã quyết định, ví dụ: giao thông, thủy lợi, bệnh viện, trường học. Với mức như vậy, thưa đại biểu, từ nay đến năm 2015 chúng ta phải phát hành trái phiếu Chính phủ thêm khoảng gần 300 nghìn tỷ nữa để làm hết danh mục công trình đã duyệt rồi. Tôi tính cả những khoản đấy thì dư nợ không giảm khoản nào cả, mà vẫn đảm bảo hết thì dư nợ tăng thêm khoảng 3%. Còn nếu chúng ta bảo thôi, dừng lại các dự án, không vay nữa, không đầu tư nữa, không phát hành trái phiếu nữa thì dư nợ lại xuống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thu của năm 2009 là quá cao và câu hỏi của đại biểu Ngô Văn Minh về giá dầu thô. Báo cáo với đại biểu, trước hết chúng tôi có hai bản Báo cáo giải trình, một bản Báo cáo giải trình là quyết toán năm 2008, một bản Báo cáo giải trình là về tình hình ngân sách năm 2009 . Trong bản Báo cáo quyết toán năm 2008, chúng tôi giải thích giá dầu thô năm 2008 lên đến 147đôla/1thùng chứ không phải 197đô la như đại biểu nói. Trong đó, tôi giải thích cho năm 2008, chứ không phải lấy việc đó giải thích cho năm 2009, không có chỗ đó.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đã báo cáo rất đầy đủ trong bản báo cáo dài, bây giờ mà trình bày thì sợ Quốc hội lại nhắc là dài quá, trong đó bản báo cáo tăng thu có mấy yếu tố như sau. Tại thời điểm quý III/2009, các vị để ý xem tốc độ tăng trưởng GDP, quý I rất thấp, nhưng bắt đầu quý II, quý III, đặc biệt là quý IV tăng đột biến lên tới 6,99%. Tăng trưởng kinh tế và tăng trưởng sản xuất chính là gốc của việc thu ngân sách, chúng tôi không phải thanh minh gì chuyện này cả. Nhưng đây cũng là một điều rất mừng, vì phục hồi kinh tế của chúng ta nhanh hơn, tạo ra nguồn thu lớ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báo cáo là tại thời điểm quý III khi chúng ta xây dựng dự toán thì thu ngân sách bình quân một tháng của 9 tháng đầu năm vẫn thấp hơn, chỉ bằng khoảng 90% của năm trước, cho nên chúng ta cũng dự báo quí IV thu cũng tương đối như thế thôi và cộng với một tốc độ nhất định, cho nên ta báo thu nó chưa thật chuẩn xác, nhưng đến quí IV thì tăng trưởng kinh tế nó vọt lên, cho nên tốc độ tăng thu riêng của quí IV nó tăng lên tới 50.000 tỷ so với bình quân của 3 quí trước mà mặt hàng chúng tôi đã kê ở trong báo cáo có nói rất đầy đủ và rất kỹ từng mặt hàng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ất nhập khẩu của cuối năm nó cũng khá hơn và nhập khẩu một số mặt hàng rồi giao dịch nhà đất nó tốt hơn. Chính vì thế cho nên số thu của năm 2009 nó khá hơn. Ở đây có một câu chuyện tức là có một số đại biểu, chứ không phải riêng đại biểu Minh có nói rằng tại sao tăng thu thế mà không giảm bội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với các đại biểu thế này, tăng thu thì có 16.000 tỷ, có lẽ tôi nhớ chính xác 16.700 tỷ đấy, là tăng thu của ngân sách Trung ương, còn lại toàn bộ tăng thu của địa phương và tăng thu của địa phương thì Luật ngân sách quy định để lại địa phương được hưởng và địa phương được toàn quyền sử dụng theo Luật ngân sách đưa vào đầu tư dành 50% cho cải cách tiền lương của năm sau và đầu tư xây dựng các công trình cơ bản ở địa phương và giải quyết các vấn đề an sinh xã hội. Cho nên không điều được phần 33.000 tỷ của địa phương lên để làm giảm bội chi ngân sách Trung ương, mà đây chính là mục tiêu khi xây dựng Luật ngân sách là tạo điều kiện để cho địa phương, khuyến khích địa phương năng động, sáng tạo và khai thác nguồn thu và chủ động trong điều hành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ại 16.700 của trung ương thì để làm cá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luật có một số tỉnh hiện nay có điều tiết về trung ương mà vượt thu thì được phần đầu tư trở lại, trong đó có thành phố Hồ Chí Minh và Hà Nội, vấn đề này cũng là theo luật,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quyết của Quốc hội cũng đã nêu, khi tăng được thu thì được bổ sung dự trữ cho đủ dự phòng ngân sách trung ương 3% để thực hiện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ăm có xử lý một phần sử dụng 6.000 tỷ để tăng trả nợ, bởi vì năm 2009 chúng ta tăng vay cả cho bội chi và tăng vay cho phát hành trái phiếu, cho các công trình trái phiếu, chính vì thế tăng 6.000 tỷ. Nếu giả dụ chúng ta lấy 16.000 tỷ này để giảm bội chi hoặc là giảm bội chi thì nợ lại tất cả khoản kia, đồng thời Chính phủ trình với Quốc hội năm 2009 là năm rất đặc biệt xin ứng trước ngân sách 37.200 tỷ nữa, nếu giả dụ chúng ta xử lý giảm bội chi thì được vế là giảm bội chi, toàn bộ các khoản nợ kia chúng ta vẫn treo ở đấy cả thì chúng ta phải bố trí vào ngân sách năm 2010 và một số năm sau để trả nợ. Trên thực tế bản chất của vấn đề cũng như nhau thôi, Chính phủ cũng phân tích rất kỹ việc này và trình với Quốc hội cho phép sử dụng như vậy và bội chi là việc như thế. Chính việc tăng bội chi là nằm trong sự chủ động của Chính phủ chứ không phải bị động. Trình ra Quốc hội xin tăng bội chi từ 7 - 7,5 - 8% tùy theo phương án. Sau đó thấy tình hình khá hơn thì xin Quốc hội duyệt 7%, Chính phủ điều hành trong 6,9 là để thực hiện vào những công việc đã triển khai thực hiện, đã báo cáo Quốc hội thì chúng tôi xin không báo cáo thê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vẫn chưa hài lòng câu trả lời của Bộ trưởng, xin Bộ trưởng đọc lại văn bản số 46 ngày 9 tháng 6 mà tất cả các đại biểu có trong tay. Lý do Bộ trưởng vẫn nói rằng chỉ trong vòng 2 tháng chúng ta tăng thu nhiều như thế, tôi đặt câu hỏi lý do ở đây đó là có nhiều nguyên nhân, do điều chỉnh tăng thuế xuất nhập khẩu, do tăng thu nhà đất và đặc biệt là giá dầu thô là 147 đô la, chúng ta dự toán có 60-70 đô la. Bây giờ Bộ trưởng lại giải trình thêm một lý do nữa đó là do tăng thu thực chất ở địa phương chứ không phải ở Trung ương. Ở Trung ương có hơn 16 nghìn tỷ tại sao không nói lý do này vào trong đây mà lại dẫn giá dầu thô năm 2008. Chính xác Bộ trưởng hãy đọc lại và tôi đề nghị các vị đại biểu Quốc hội đọc kỹ lại văn bản 46 của Bộ Tài chính giải trình ở đây. Không phải nói năm 2008 đâu, giải trình tại kỳ họp này về vấn đề vượt thu. Tôi đề nghị Bộ trưởng nói rõ lại vấn đề đấy. Hệ quả của nó là gì? Chúng tôi cho rằng theo con số Bộ trưởng nói là đúng đi, tăng thu ở Trung ương hơn 16 nghìn tỷ, lúc chúng ta báo cáo ước thực hiện là 750 tỷ thôi thì chính việc này, chúng ta cân đối căn cứ từ thu ngân sách năm 2009, căn cứ nhu cầu chi năm 2010 thì chúng ta mới làm ra dự toán ngân sách năm 2010 là bội chi trên 6%, Chính phủ trình gần 7%, Quốc hội quyết hết sức khó khăn. Cho nên tôi đề nghị Bộ trưởng vì không có thời gian đề nghị Bộ trưởng trả lời vấn đề này bằng văn bản cho các đại biểu rõ và tôi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biết Bộ trưởng không còn nhiều thời gian nên tôi đề nghị Bộ trưởng trả lời thêm, nghiên cứu kỹ hơn câu hỏi của tôi về vấn đề nợ công để trả lời cho thỏa đáng hơn bằng văn bản, vì tôi nghĩ Bộ trưởng gần hết thời gian rồ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Bộ trưởng đã giải trình một số vấn đề cơ bản tôi đồng tình, nhưng tôi hỏi trách nhiệm tổ chức và cá nhân hoàn thuế, miễn thuế sai quy định thì xử lý ra sao, những năm tiếp theo có lập lại vấn đề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quyết toán công trình, Bộ trưởng báo cáo phân cấp cho các bộ, ngành hoặc địa phương, tôi cũng rất đồng tình, nhưng vấn đề kiểm tra, đôn đốc, nhắc nhở có thuộc thẩm quyền của Bộ trưởng ha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Ngô Văn Minh bản giải trình báo cáo số 46 chúng tôi trình bày ở đây, chúng tôi đang báo cáo về việc tại sao cũng có đại biểu nói rằng lập dự toán ngân sách không sát. Dẫn chứng ra năm 2008, trong trang 3 có câu là 2008 - 2009, chúng tôi ví dụ chứng minh việc dự báo không sát về giá dầu thô của năm 2008. Tôi ví dụ biến động như vậy, cho nên dự báo không sát chứ không phải nói cho năm 2009, báo cáo với đại biểu như vậy. Trong này chúng tôi dẫn chứng ví dụ sản lượng cũng thế, khi xây dựng nó là 15, 49 triệu tấn những thực tế thực hiện có 13,6 triệu tấn thôi, ý nói ở đây xây dựng dự toán từ sản xuất, từ giá thì có những lúc dự báo như giá và sản lượng, đăng ký thì như vậy, tập đoàn người ta đăng ký nhưng thực hiện thì người ta chỉ thực hiện được có thế thôi, thì chúng tôi cũng dẫn chứng để chứng minh, chứ bản Báo cáo 46 này không phải nói của năm 2009 thì đấy là cá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ý kiến bổ sung của đại biểu Khá thì chúng tôi xin báo cáo trách nhiệm thì đúng là có phân cấp, nhưng kiểm tra và đôn đốc thì Bộ Tài chính có làm việc này và cũng xin báo cáo với đại biểu là chính vì có làm việc đó, cho nên chúng tôi mới phát hiện ra việc này và mới trình được với Thủ tướng Chính phủ ra được một chỉ thị và quyết định vào năm 2007 và hiện nay vẫn đang đôn đốc để triển khai thực hiện. Qua công tác kiểm tra đó chúng tôi phát hiện ra việc đó, hiện nay chúng tôi đang đề xuất các giải pháp để thúc đẩy việc quyết toán này nha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trách nhiệm đối với hoàn thuế sai, trong thực tiễn nơi này nơi khác có phát sinh vấn đề sai, thậm chí có những chỗ vi phạm. Chúng tôi nghĩ trong bối cảnh hiện nay có những đối tượng tốt, có những đối tượng chưa tốt, có anh chấp hành nghiêm túc, giữa cái xấu, cái tốt vẫn còn có xảy ra, cái này cũng là “con sâu làm giàu nồi canh”. Chúng tôi rất nghiêm túc trong việc này, chúng tôi nghĩ sai ở đâu sẽ xử lý ở đó. Trong thực tế hàng năm chúng tôi xử lý kỷ luật nhiều cán bộ sai phạm, thậm chí có cả việc đưa ra khỏi ngành. Có những vấn đề chúng tôi phát hiện ra chúng tôi chủ động đề xuất với công an để truy tố. Chúng tôi tích cực triển khai công việ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lời của Bộ trưởng Vũ Văn Ninh với trách nhiệm quản lý trong lĩnh vực công nghiệp và thương mại, chúng tôi xin tham gia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ung quanh vấn đề về kiểm tra, kiểm soát thực hiện Pháp lệ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liên quan tới vấn đề dự báo một số giá hàng xuất khẩu liên quan đến tính toán về thu,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iếp lời của đồng chí Vũ Văn Ninh trả lời đại biểu Danh Út ở Kiên Giang về vấn đề kiểm soát thực hiện Pháp lệnh giá thì cũng báo cáo với Quốc hội là Bộ Công thương có lực lượng quản lý thị trường được Chính phủ giao cho trách nhiệm thường xuyên tổ chức việc kiểm tra, kiểm soát các hoạt động lưu thông, phân phối trên thị trường, trong đó có vấn đề kiểm tra việc niêm yết giá và bán đúng giá niêm yết. Nếu phát hiện sai phạm thì xử lý theo quy định của pháp luật về giá, cũng như các quy định liên quan đến xử phạt hành chính trong lĩnh vực thương mại. Đặc biệt trong những tháng đầu năm 2010, do có một số biến động, cho nên giá cả cũng có chiều hướng tăng. Chính vì thế Chính phủ ngay từ Nghị quyết 03 để chỉ đạo thực hiện nhiệm vụ kinh tế, xã hội năm 2010 đầu năm, đặc biệt là Nghị quyết 18 ban hành ngày 06/4/2010 có nhấn mạnh một trong những giải pháp phải tăng cường việc kiểm soát giá. Anh Ninh đã nói về việc kiểm soát chi phí giá của các doanh nghiệp thép trong hoạt động liên ngành tại Hà Nội, Thành phố Hồ Chí Minh, Thái Nguyên, Bà Rịa - Vũng Tàu. Anh Ninh nói kết quả kiểm tra những cơ sở sản xuất thép có liên quan đến cấu thành về giá thành thép và cũng có liên quan đến vấn đề thực hiện Pháp lệnh giá niêm yết hay không niêm yết. Kết quả anh Ninh nói là đúng, nó phản ánh tình hình kiểm tra của đoàn li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thứ hai, với trách nhiệm quản lý thị trường trong 5 tháng đầu năm 2010 lực lượng quản lý thị trường Trung ương phối hợp với lực lượng quản lý thị trường ở các địa phương và các cơ quan chức năng đã tổ chức kiểm tra 150 vụ vi phạm Pháp lệnh về giá, riêng đối với các cơ sở sản xuất và kinh doanh thép. Chủ yếu lỗi vi phạm là bán không niêm yết giá hoặc bán không đúng giá niêm yết, bán không đúng chủng loại hàng hóa đã đăng ký và một số cơ sở kinh doanh không đăng ký. Qua kiểm soát thì thấy số vi phạm 150 vụ thì đã xử phạt hành chính khoảng 300 triệu đồng. Đó là ý thứ nhất liên quan đến t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tháng đầu năm năm 2010, lực lượng quản lý thị trường phối hợp với các cơ quan chức năng, các địa phương đã tiến hành kiểm tra và xử lý 3.800 vụ vi phạm về Pháp lệnh giá, bán không đúng giá niêm yết, không niêm yết giá v.v... Sai phạm này tổng số xử phạt hành chính vào khoảng 4 tỷ đồng. Tôi xin báo cáo Quốc hội đây cũng là hiện tượng rất đáng quan tâm. Qua kiểm tra hàng năm, đặc biệt 5 tháng đầu năm thì có mấy kết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doanh nghiệp nhà nước nói chung thực hiện nghiêm túc quy định về Pháp lệnh giá, các cơ sở kinh doanh đều bán theo giá niêm yết và có niêm yế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số cơ sở kinh doanh thuộc các thành phần kinh tế khác, đặc biệt là những hộ kinh doanh nhỏ lẻ, những hộ kinh doanh lưu động và những cá nhân bán hàng rong thì không thực hiện đúng Pháp lệnh giá, mặc dù rất khó, đây là một thực tế trong thương nghiệp của chúng ta trong giai đoạn hiện nay. Tôi nghĩ trong thời gian tới cần tiếp tục đẩy mạnh hơn công tác thực hiện Pháp lệnh về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đôi với đó tôi hoàn toàn đồng tình với ý kiến của đồng chí Vũ Văn Ninh và nhiều đại biểu Quốc hội. Một trong những lý do dẫn đến việc vi phạm Pháp lệnh quản lý giá, đó là hệ thống các quy định hiện hành của chúng ta về xử phạt hành chính chưa đủ sức răn đe. Chúng tôi cũng phối hợp cùng Bộ Tài chính cùng nhiều bộ, ngành có liên quan đã và đang tiếp tục kiến nghị với Chính phủ xem xét để có thể nâng mức phạt lên để đủ sức răn đe với các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á dầu và một số sản phẩm trong năm 2008 và 2009, ở đây chúng tôi xin báo cáo với Quốc hội ở khía cạnh của Bộ Công thương liên quan đến việc tham mưu xuất nhập khẩu. Đúng là trong bối cảnh biến động khó lường về kinh tế thế giới năm 2008 và đầu năm 2009, rất khó dự báo về giá cả hàng hóa, từ đó dẫn đến những dự báo của chúng ta về thu ngân sách cũng có những ảnh hưởng. Tôi nói ví dụ trong năm 2008 khi giá dầu thô lên đến đỉnh điểm là 147đôla/1thùng, thậm chí có dự báo lên đến 200đôla/1thùng dầu thô, thì cũng không ai có thể ngờ được nó lên đến mức cao như vậy. Nhưng đến đầu năm 2009 lại tụt xuống, có thời điểm chỉ còn 30đôla/1thùng dầu th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hững dự báo của chúng ta đưa ra rất khó chính xác trong điều kiện biến động lớn như vậy và nhiều tổ chức trên thế giới đưa ra dự báo có khi cũng có sai sót rất nhiều. Chúng tôi xin báo cáo với Quốc hội để muốn nói thêm rằng chính vì lý do biến động giá thất thường, lên thì rất cao và xuống thì nhiều khi rất thấp cho nên kết quả về xuất, nhập khẩu của chúng ta năm 2008 và 2009 cũng phản ánh điều đó. Năm 2008 chúng ta tăng trưởng xuất khẩu khoảng 28% so với năm 2007, trong đó yếu tố về giá khoảng 60% của số 28% này. Năm 2009 chúng ta giảm xuất khẩu khoảng 8,9%, yếu tố về giá là chủ yếu, xin báo cáo thêm với Quốc hội như vậy. Bộ Công thương chúng tôi sẽ tiếp tục rút kinh nghiệm về việc tham gia cùng các cơ quan của Chính phủ làm công tác tham mưu cho gần sát với thực tế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đồng chí Chủ tịch Quốc hội, chúng tôi xin báo cáo bổ sung thêm ý kiến đại biểu Phạm Xuân Thường - Đoàn Thái Bình. Như đồng chí Bộ trưởng Vũ Văn Ninh đã trả lời về vấn đề mối quan hệ giữa doanh nghiệp và các nhà thương mại. Tiếp tục tình hình của năm 2009, Chính phủ có đưa ra nhiều biện pháp, trong đó có giải pháp hỗ trợ lãi suất, giải pháp này để góp phần thực hiện mục tiêu tăng trưởng và kết quả của tăng trưởng kinh tế như đồng chí Bộ trưởng đã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thu, chi tài chính của các tổ chức tín dụng. Đến nay, như đồng chí Bộ trưởng Vũ Văn Ninh đã có ý kiến, tất cả các tổ chức tín dụng đều chấp hành một cách nghiêm túc, kể cả về hạch toán kế toán, kể cả về vấn đề thích hợp, kịp thời vớ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Phạm Xuân Thường - Đoàn Thái Bình cho là tình hình khó khăn như thế mà lợi nhuận của các ngân hàng tăng cao, không chia sẻ cùng các doanh nghiệp. Ngay từ khi đưa ra các giải pháp, Chính phủ và Thủ tướng Chính phủ cũng đặt ra ngay từ đầu, toàn hệ thống ngân hàng có trách nhiệm chia sẻ cùng với các doanh nghiệp, cùng với nền kinh tế. Trên tinh thần đó, trong các Nghi quyết của Chính phủ, cũng như các phiên họp của thường trực Chính phủ đối với ngân hàng thương mại Nhà nước, đối với tôi trực tiếp chỉ đạo các ngân hàng thương mại còn lại và chúng tôi cũng đến tận nơi nhiều ngân hàng để động viên, chia sẻ vì họ cũng hoạt động theo luật. Kết quả thì các ngân hàng thương mại nhiều ngân hàng không tăng phần lợi nhuận so với năm 2008; một số ngân hàng có tăng, một số ngân hàng không tăng, có một số ngân hàng giảm. Nhưng tổng thể thì lợi nhuận của các ngân hàng thương mại năm 2009 là 29321 tỷ tăng 55%. Nguyên nhân chính của việc tăng là họ tăng tổng tài sản hoạt động của họ lên 36%, trong đó phần vốn chủ sở hữu của các ngân hàng thương mại tăng 3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rước tình hình khó khăn như vậy thì một số ngân hàng họ đẩy mạnh các hoạt động ngoài tín dụng. Ví dụ, Ngân hàng quân đội họ chuyển mạnh phần trong cơ cấu lợi nhuận của năm 2009, phần mua bán chứng khoán tăng 213%, phần dịch vụ của Ngân hàng quân đội tăng 99%, trong khi phần thu tín dụng cho vay chỉ tăng 29%. Ngân hàng xuất nhập khẩu Thành phố Hồ Chí Minh, Ngân hàng cổ phần xuất nhập khẩu Thành phố Hồ Chí Minh trong cơ cấu lợi nhuận tăng của họ thì phần mua bán chứng khoán tăng 354%, dịch vụ tăng 93%, hoạt động tín dụng tăng 5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bước sang năm 2010, Quý I thu chi tài chính của các ngân hàng thương mại giảm so với cùng kỳ 7,94%.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 Bộ Tài chính Vũ Vă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liên quan đến chính sách thuế trong tương lai bởi vì đồng chí là Trưởng ban soạn thảo Luật thuế sử dụng đất phi nông nghiệp, đồng chí là trưởng ban nên đã đề ra một chính sách thuế đối với đất lấn chiếm, đất sử dụng sai mục đích, đất không sử dụng với mức thuế suất tăng cao là tăng lên 3 lần hoặc 5 lần. Tôi muốn biết Bộ trưởng nghĩ gì khi đề xuất như vậy và khi đề xuất như vậy đồng chí có trong tay những số lượng đất lấn chiếm không sử dụng và đất sử dụng sai mục đích chưa? nếu tăng thuế suất lên 3 lần, 5 lần như thế thì ngân sách Nhà nước thu được bao nhiêu? đồng chí có cho rằng như vậy có gì lấn cấn với Luật đất đai không, bởi vì theo Luật đất đai Điều 15, Điều 38, Điều 140 đã quy định rất rõ là đất lấn chiếm, đất sử dụng sai mục đích, đất không sử dụng thì phải thu hồi và xử lý người sai phạm thì có một trong hai hình thức xử lý là bị xử phạt vi phạm hành chính hoặc trường hợp nặng thì bị truy tố trách nhiệm hình sự chứ không nói là thu tăng thêm thuế.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ăng dầu là một trong những mặt hàng thiết yếu Nhà nước quản lý, giá xăng dầu tăng làm cho giá điện tăng, giao thông tăng, giá các mặt hàng dịch vụ khác cũng tăng. Theo nghiên cứu chúng tôi thấy trong khi giá xăng dầu thế giới tăng thì giá xăng dầu trong nước cũng tăng, nhưng không phải là do doanh nghiệp tự ý tăng hay chủ động vận hành theo cơ chế thị trường bám sát giá xăng dầu thế giới tăng để điều chỉnh mức độ hợp lý mà thực chất các doanh nghiệp phải chịu các loại thuế, phí do Bộ Tài chính, Bộ Công thương đề xuất và chịu sự điều chỉnh của Ngân hàng Nhà nước về tỷ giá liên ngân hàng vào đầu năm nay. Hiện giá xăng dầu trong nước phải giảm để bình ổn giá làm giá xăng, dầu thấp hơn các nước trong khu vực tạo ra tình trạng buôn lậu xăng dầu qua biên giới gây thất thu cho ngân sách Nhà nước. Như vậy giá xăng, dầu tăng, giảm đều do các cơ quan quản lý Nhà nước điều tiết đã tác động tiêu cực bức xúc trong xã hội nêu trên. Tôi cũng được biết Nghị định 84 của Chính phủ được ban hành năm 2009 có tác dụng tốt, vừa thể chế hóa chủ trương vận hành cơ chế thị trường, có sự quản lý Nhà nước vừa góp phần ngăn chặn nạn buôn lậu xăng, dầu qua biên giới, vừa giúp người tiêu dùng quen dần với sự thay đổi giá xăng dầu và chủ động điều tiết nhu cầu cho sản xuất, tiêu dùng theo hướng tiết kiệm, hiệu quả. Xin Bộ trưởng cho biết việc Bộ Tài chính, Bộ Công thương tăng cường các biện pháp kiểm tra, xử lý các doanh nghiệp vi phạm Nghị định 84 của Chính phủ, công khai minh bạch là khó hay chỉ dựa vào sức ép từ dư luận do những thông tin chưa chính xác về xăng, dầu mà yêu cầu các doanh nghiệp buộc phải giảm giá không phù hợp với Nghị định 84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sẽ phải làm gì để thể hiện rõ hơn vai trò trách nhiệm quản lý giá của Nhà nước để làm cho giá xăng, dầu ở Việt Nam sát hơn so với giá xăng, dầu thế giới, không phải điều hành theo cách duy ý chí hoặc chỉ dựa vào sức ép. Từ những thông tin chưa chính xác để quản lý giá không có lợi cho Nhà nước, doanh nghiệp và người dân như vừa qu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quan tâm đến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ung quanh về việc tăng giá các mặt hàng thiết yếu, vấn đề này đã được Bộ trưởng trả lời rất nhiều, các Bộ trưởng khác cũng đã trả lời, về vấn đề này tôi xin đề nghị Thủ tướng Chính phủ sẽ có những biện pháp để chỉ đạo hữu hiệu hơn đối với các Bộ, các cấp chính quyền, để có những biện pháp tăng cường đồng bộ quản lý giá cả tốt hơn, tránh việc tăng giá các mặt hàng thiết yếu ảnh hưởng đến đời số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tôi thấy chưa đồng tình đó là giải thích của Bộ trưởng về tăng giá 3 mặt hàng: xăng, dầu, than trong thời điểm rất nhạy cảm sau Tết, Bộ trưởng trả lời không ảnh hưởng nhiều đến việc tăng giá các mặt hàng khác. Về phần này tôi thấy chưa đồng tình lắm, đề nghị Bộ trưởng làm rõ hơn trách nhiệm của Bộ Tài chính trong tham mưu cho Chính phủ. Việc tăng giá 3 mặt hàng này yếu tố đầu vào rất quan trọng của các mặt hàng sản xuất kinh doanh, nên đã làm tăng giá các mặt hàng khác, không thể nói không làm ảnh hưởng đến việc tăng giá của các mặt hàng. Đề nghị Bộ trưởng làm rõ trách nhiệm và phải có biện pháp khác tránh việc hiệu ứng tăng giá trong thời gian quý I/2010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năm gần đây, mức bội chi ngân sách Nhà nước luôn ở mức cao trên 5%, năm 2009 là 6.9% GDP, mặc dù vẫn ở trong mức giới hạn an toàn cho phép nhưng giảm bội chi ngân sách Nhà nước vẫn là quyết tâm đặt ra của Chính phủ trong nhiều năm, mong muốn của cử tri cũng như đại biểu Quốc hội. Xin Bộ trưởng cho biết ngay từ năm 2010 Bộ Tài chính sẽ tham mưu cho Chính phủ biện pháp gì để thực hiện giảm bội chi trong những năm tớ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câu hỏi cũng liên quan đến vấn đề các đại biểu đã hỏi đề nghị Thủ tướng làm rõ thứ nhất liên quan đến vấn đề điều chỉnh giá xăng dầu bức xúc rất nhiều. Tôi cho rằng Bộ trưởng trình bày và những vấn đề tôi thấy có lẽ là nguyên nhân gây bức xúc tại sao lại cứ lên, cứ xuống như nhiều đại biểu đã nêu. Có lẽ nguyên nhân từ hệ thống tổ chức phân phối xăng dầu của ta, cái lỗi trong hệ thống của nó gồm hai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đồng tình điều hành theo thị trường nhưng mà có sử dụng các nhà cung cấp xăng dầu hiện nay, các công ty có lẽ sử dụng các công cụ của thị trường mà chúng ta sử dụng để làm sao nó giảm bớt việc rủi ro về tỷ giá và giá cả thế giới mà mọi thứ cứ đổ lên đầu người tiêu dùng và người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ách tổ chức giá thị trường là đúng nhưng cách tổ chức phân phối hiện nay với hệ thống như vậy là không ổn, tôi nghĩ rằng để Bộ Tài chính, Nhà nước điều tiết là đúng, nhưng không thể để Nhà nước lại đối đầu với người tiêu dùng bằng cách nay quyết định, mai quyết định về giá. Như vậy Bộ trưởng đã cảm nhận rằng cái trục trặc của ta hiện nay từ hệ thống tổ chức chứ không phải rằng là những cái cách làm hiện nay và cách can thiệp của Nhà nước nó không ổn. Xin Bộ trưởng cho biết quan điểm này và giải th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hỗ SCIC, tôi đồng tình với trả lời vừa rồi. Liên quan đến thu nhập, đồng chí Thuyết có nêu cái mà xã hội bức xúc chỗ này. Tôi đồng tình quan điểm các doanh nghiệp Nhà nước, kể cả SCIC vấn đề thu nhập nếu làm ra lợi nhuận thật sự cho đất nước và hưởng thu nhập tương xứng chúng tôi đồng tình, không có gì cả. Nhưng ở SCIC người ta thắc mắc chỗ này thôi, thu nhập gọi là lợi nhuận SCIC bây giờ đơn vị mới ra, một chủ đầu tư như vậy thì phần nào là lợi nhuận do anh đầu tư tài chính tức là anh là chủ đầu tư mang lại. Còn phần lợi nhuận nào mang tính chất là những doanh nghiệp người ta mới giao cho anh để anh ngồi anh chia cổ tức, chứ anh chưa làm gì cả. Đề nghị nói rõ hơn cơ cấu vừa rồi cái nào là cái anh tạo ra. Còn vườn cây ta trồng sẵn rồi, bây giờ hái quả, anh ngồi anh nhặt quả, anh chưa làm gì cả thì cái nào rõ ràng đây. Nếu rõ ràng phần đầu mà lợi như vậy, phân phối như vậy tôi ủng hộ. Liên quan tới câu hỏi của đại biểu Thuyết, tôi xin hỏi như vậy.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âu hỏi chúng tôi xin báo cá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ề chính sách thuế, đề ra thu thuế đối với đất lấn chiếm, đất sử dụng sai mục đích tăng thuế lên. Chúng tôi xin nói gọ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là Trưởng ban soạn thảo không đề xuất nội dung này, ngay từ lần trước đưa ra lấy ý kiến cũng không đề xuất nội dung này. Chúng tôi cho rằng thu theo các mức trong hạn mức, vượt hạn mức cũng đã có điều tiết. Tuy nhiên qua ý kiến rộng rãi của nhân dân, lấy ý kiến rộng rãi của các cơ quan thì rất nhiều ý kiến đề xuất nội dung này. Với lý lẽ việc thu này không phải là hợp thức hóa đất này, trong luật đã quy định như vậy, dự thảo Luật vừa rồi đã quy định. Nhưng trên thực tiễn vẫn có chuyện đúng ra theo Luật đất đai đã vi phạm là phải thu hồi, không được lôi thôi gì cả, nhưng trên thực tế việc này chúng ta chưa làm được một cách đầy đủ và triệt để, vẫn còn tồn tại việc có đất lấn chiếm và đất sử dụng sai mục đích. Trong thực tiễn có chuyện, nhiều luật chúng ta quy định đất ở hợp pháp, tuy là lấn chiếm nhưng ở hợp pháp từ năm 1993 trở về trước và không có tranh chấp. Ví dụ một hộ lên miền núi khai hoang, đó là lấn chiếm nhưng hợp pháp thì được cấp sổ đỏ, cho nên cũng là biện pháp để thúc đẩy việc làm sổ đỏ cho người dân. Hai nữa là góp phần vào việc xử lý những đối tượng sai quy định chứ không phải là thay cho biện pháp hợp thức đất này, phạt để đấy, không phải ý là như thế. Trên cơ sở tôi góp ý kiến đề xuất là như vậy, chúng tôi thấy cũng hợp lý và cũng đã trình ra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Thị Quốc Khánh nêu về vấn đề giá xăng dầu, cộng với ý kiến của đại biểu Trần Du Lịch và các đại biểu tôi nói luôn một lúc ý này. Trước hết tôi cũng rất chia sẻ với đại biểu Trần Du Lịch và tôi cũng trao đổi ngoài hành lang, chính tư tưởng của chúng tôi muốn giao quyền định giá cho doanh nghiệp nhiều hơn, nhưng trong khuôn khổ pháp luật quy định có sự quản lý của Nhà nước vì đây là một mặt hàng rất nhạy cảm, tác động đến sản xuất, đời sống của toàn xã hội, cho nên Nhà nước vẫn phải kiểm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nên thiết kế 84 tôi và Bộ Công thương đề xuất là trong một phạm vi diễn biến giá bình thường, tức là sau 20 ngày so với dự trữ lưu thông hàng hóa mà nó biến động một cách bình thường, tức là lên đều đặn hoặc xuống đều dặn, không có đột biến gì cả thì doanh nghiệp tự quyền quyết định trong một phạm vi theo quy định ở 84. Lúc sáng tôi cũng có báo cáo 7% trở xuống và 12% doanh nghiệp được điều hành. Còn trên mức đấy có nghĩa là nó đột biến thì Nhà nước phải can thiệp. Tư tưởng như anh Du Lịch nói tức là nhà nước nên tăng cường công tác quản lý và can thiệp khi cần thiết theo pháp lệnh, pháp luật đấy là thiết kế 84 theo hướng đúng như vậy và đang điều hành diễn biến rất tốt. Nhưng vì đầu năm có chuyện giá biến động có biểu hiện tăng cao, không đột biến, không bất thường nhưng có biểu hiện tăng cao. Chính vì thế Chính phủ ra nghị quyết ổn định kinh tế vĩ mô, kiềm chế giá không để lạm phát cao trở lại, cố gắng phấn đấu với mức chỉ số giá năm nay ở mức Quốc hội cho phép khoảng 7%. Trên tinh thần như vậy cho nên có can thiệp của nhà nước vào đó, can thiệp của nhà nước bằng cách giảm thuế, chưa cho tăng, cho sử dụng quỹ bình ổn giá. Sau giai đoạn đó giá đang diễn biến theo chiều hướng rất tốt, cho nên nhà nước phải điều hành theo cơ chế đã định ra. Chúng tôi nhất quán lâu dài vẫn điều hành theo cơ chế đó. Ở cơ chế đó hiện nay đang vận hành bình thường thì chưa có gì khiếm khuyết, vận hành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không phải dựa vào sức ép mà chính Chính phủ nhận thức thấy phải kiểm soát giá này, chỉ số giá tiêu dùng của năm 2009 không tăng cao cho nên Chính phủ chủ động chứ không phải dựa vào sức ép dư luận nào cả. Điều hành vừa rồi chúng tôi có kiểm tra thì thấy doanh nghiệp chấp hành nghiêm túc, không có doanh nghiệp nào vi phạm việc điều hành giá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 hướng, chúng tôi thấy với tính toán làm sao cho phù hợp, giải quyết được vấn đề thúc đẩy tiết kiệm sử dụng xăng dầu, giải quyết được quyền lợi của nhà nước, của doanh nghiệp và của nhân dân. Đồng thời góp phần vào việc chống buôn lậu thì việc này trong quan điểm chỉ đạo xuyên suốt Chính phủ đều có yêu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đối với 3 mặt hàng thì trong Báo cáo sáng nay tôi trình bày, báo cáo với đại biểu Nguyễn Thị Lan là chúng tôi cũng không dám nói là không tác động mà chúng tôi nói là có tác động đến sản xuất, có tác động đến đời sống và tác động ở mức như tôi báo cáo ở trong Báo cáo, chứ không phải không có tác động. Đấy là ý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để hạn chế tác động đến đời sống của người dân thì Chính phủ có giải pháp, ví dụ năm 2008 khi tăng giá xăng, dầu thì Chính phủ có giải pháp là hỗ trợ cho ngư dân năm nay tăng giá điện thì số điện đầu tiên là không tăng giá thì đấy chính là giải pháp để nó bớt tác động đối với người dân và đặc biệt là những người dân nghèo ở trong 50 số đầu. Còn 50 số tiếp theo đến 100 số thì điều chỉnh giá ở mức độ vừa phải và theo tính toán của chúng tôi thì có tác động, nhưng nếu một hộ nào mà dùng đến 100 số thì phải thanh toán thêm 1 tháng là 7000 đồng nữa. Còn trên số đó thì chúng tôi quan niệm đấy không phải là đối tượng nghèo nữa mà có thể là đối tượng khá rồi thì phải có sự điều tiết. Thiết kế chính sách đấy là để hạn chế tác động, chứ không phải không tác động. Xin báo cáo lạ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về thu nhập của SCIC thì nó cũng rất dài dòng văn tự chỗ này, tôi cũng xin báo cáo với đại biểu Lịch là nếu có thì chúng tôi sẽ cung cấp tài liệu, hiện nay là SCIC cũng hạch toán riêng, có một loại là doanh nghiệp bàn giao về cho SCIC và SCIC được nhận cổ tức từ doanh nghiệp thì thưa với anh là SCIC không được sử dụng việc này. Việc này là việc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uồn vốn mà SCIC đang giữ hộ Nhà nước, chúng tôi gọi là thủ quỹ cho nó dễ hiểu. Tức là quỹ mà cổ phần hóa doanh nghiệp, bán doanh nghiệp ở các nơi nộp về đây, ngày xưa giao cho Bộ Tài chính quản lý, bây giờ có SCIC thì Thủ tướng giao cho SCIC quản lý, SCIC không được sờ mó một đồng nào ở đây cả. Trong khi chưa sử dụng, mà sử dụng này là do nghị quyết Trung ương là để đầu tư, chứ không được đưa vào ngân sách. Trong khi chưa đầu tư, SCIC gửi tại một tài khoản ở ngân hàng và có phát sinh lãi, lãi này SCIC không được hưởng, SCIC phải nhập vào vốn để tăng quỹ này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quỹ đó vẫn đang ở đấy và để xử lý theo quyết định của Chính phủ và Thủ tướng Chính phủ, Bộ Tài chính cũng không được sờ mó vào quỹ này. Đấy là khoản thu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thứ ba là khoản kinh doanh bằng vốn của SCIC, vốn điều lệ mà Chính phủ giao cho SCIC, hiện nay SCIC đang đầu tư vào một số doanh nghiệp, đầu tư vào một số nơi. Thậm chí các doanh nghiệp hiện hành cũng có những doanh nghiệp đầu tư vào, hoặc cơ cấu lại nó, giải quyết khó khăn cho nó, nó phát sinh ra lãi thì cái đó được hạch toán là lãi của SCIC. Thưa các đại biểu, ví dụ như đầu tư vào một số dự án thủy điện hiện nay đã có lãi gấp đôi, ví dụ như thế. Tôi xin báo cáo như vậy và cũng đã hạch toán khá rành mạch. Sắp tới đây sẽ hạch toán rành mạch hơn, để rõ ràng những vấn đề này ra , chúng tôi xin báo cáo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bội chi, lần trước tôi cũng báo cáo một lần. Bội chi thực chất là vay nợ, vay có hai loại: một loại là vay về cho dự án đầu tư có thu hồi vốn, một loại là vay về đầu tư dự án không có thu hồi vốn mà đưa vào ngân sách thì gọi là bội chi, cộng với vay phát hành trái phiếu Chính phủ hiện nay đúng là vay nói chung là ngại và lo. Ai cũng vậy thôi, tôi làm Bộ trưởng Bộ Tài chính, vay càng ít càng tốt, bội chi càng ít càng tốt. Tốt nhất là cân bằng được ngân sách. Nhưng trong bối cảnh của chúng ta yêu cầu phát triển rất mạnh, nhất là hạ tầng kinh tế hiện nay cũng là một điểm nghẽn, chúng ta cần phải đầu tư, đầu tư càng nhanh càng tốt, tạo ra một cơ hội để chúng ta phát triển nhanh hơn. Chính vì vậy cho nên đây là quan điểm có vay hay không vay. Chúng tôi thấy bối cảnh của chúng ta có đối tác cho mình vay, vay lãi vừa phải, vay về để làm ăn có hiệu quả, đầu tư được vào dự án, ra được của cải, lấy của cải đó để trả nợ thì chúng tôi cho rằng cũng cần thiết phải nên v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an điểm, chúng tôi thấy bội chi càng thấp càng tốt, hướng đến phải giảm dần bội chi cùng với khả năng tăng thu trong nước lên và tăng khả năng tích lũy trong nước lên. Đấy là một xu hướng, một chiến lược dài hạn.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sao năm 2009, năm 2010 lại cao như vậy? Tôi đã báo cáo với Quốc hội rồi, riêng năm 2009 rất đặc biệt, đây là giải pháp tình thế. Tất cả các nước trên thế giới người ta còn bội chi cao hơn chúng ta rất nhiều. Có những nước bội chi cao gấp 2, gấp 3 lần ví dụ như Nhật, Mỹ v v…Chúng tôi có thống kê và bản thống kê chúng tôi cũng xem rồi nhưng của chúng ta chỉ tăng từ 5 lên 6,9, tăng 1,9% thôi. Nhưng khi trình với Quốc hội đây là giải pháp rất đặc biệt cho nên Chính phủ cũng đã thấy được việc này, và Chính phủ đã báo cáo Quốc hội việc giảm bội chi phải giảm dần trong một số năm sau. Trong phương án của chúng tôi là từ 3 đến 5 năm để quay trở lại bình thường, sau đó phấn đấu giảm dần xuống. Hiện nay đang xây dựng chiến lược phát triển cho 10 năm tới cũng đang bàn đến câu chuyện bội chi này. Cũng có ý kiến đến 2020 thì 3%, có ý kiến là 3,5, có ý kiến là 4%, 4,5% v.v… hiện nay đang theo xu hướ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quyết của Quốc hội khi phê duyệt, điều chỉnh chỉ tiêu tốc độ tăng trưởng, cộng với ngân sách này thì Quốc hội quy định đồng ý điều hành ngân sách dưới 7% nhưng phải giảm dần trong một số năm, có nghĩa là chúng ta đã thảo luận, chúng ta chủ động thấy được việc này không thể giảm ngay một lúc được mà phải giảm d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của Quốc hội như vậy Chính phủ trình Quốc hội năm 2009 là 6,9, đến năm 2010 xuống 6,2, tiếp những năm sau thì xuống dần, quay về 5 và dưới 5. Đó là xu hướng mà hiện nay Chính phủ đã bàn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ại biểu có nói biện pháp gì để năm 2010 thì trong Nghị quyết 18 của Chính phủ đã nêu rất chi tiết và đầy đủ các giải pháp về tài chính, tiền tệ, xuất nhập khẩu, sản xuất, cung cầu hàng hóa, trong đó có chỉ tiêu về tài chính. Chính phủ giao cho Bộ Tài chính phấn đấu tăng thu và chống thất thu tối thiểu là 5% so với dự toán của năm 2010 và ưu tiên giảm bội chi ngân sách. Thủ tướng đã chỉ đạo và chỉ thị cho tôi trước hết giảm xuống 6%, phấn đấu làm sao năm 2010 giảm xuống 6, nếu xuống dưới nữa thì càng tốt. Đây là chương trình hành động của Chính phủ triển khai kinh tế xã hội nói chung và ngân sách nhà nước năm 2010 đã đặt vấn đề này, hiện nay đang tổ chức triển khai thực hiện để quyết tâm thực hiện được các chỉ tiêu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ài chính tiền tệ là vấn đề hết sức quan trọng nhưng cũng khó vì nó chịu một lúc nhiều mối quan hệ, nhiều quy luật tác động, sửa cái này lại vênh cái khác, quan hệ chằng chịt với nhau. Không phải ngẫu nhiên trên thế giới thông thường cuộc khủng hoảng kinh tế đều bắt đầu từ tài chính tiền tệ, những quốc gia có trình độ phát triển rất cao, thu nhập đầu người cao nhưng đều đang đứng trước đe dọa khung hoảng, dẫn tới dây chuyền đều từ tài chính tiền tệ. Trong những năm vừa qua, trong bối cảnh quốc tế khủng hoảng tài chính, suy giảm kinh tế, Việt Nam ta mặc dù là nền kinh tế đi sau cũng chưa có nhiều kinh nghiệm nhưng giữ cho được đến bây giờ cơ bản ổn định kinh tế vĩ mô chưa có xáo động lớn trên lĩnh vực tài chính tiền tệ, đó là một thành tựu. Trong thành tựu ấy có nhiều cơ quan đóng góp, đặc biệt là Bộ Tài chính hết sức cố gắng, tìm tòi, dưới sự chỉ đạo của Chính phủ, sự phối hợp của các cơ quan có liên quan. Tuy nhiên, trong những năm gần đây, rất nhiều câu hỏi từ đại biểu Quốc hội, rất nhiều ý kiến kiến nghị từ cử tri quan tâm lo lắng trong vấn đề này. Không phải ngẫu nhiên mà Bộ Tài chính thường nhận nhiều câu hỏi chất vấn, hôm nay Bộ trưởng đã trình bày lại những việc đã làm trong thời gian vừa qua, đặc biệt là đề án về hỗ trợ cho nông dân đảm bảo làm sao có lãi 30%, những việc làm trong thời gian vừa qua cũng có nhiều cố gắng, đóng góp quan trọng vào sự ổn định kinh tế của chúng ta. Tuy nhiên, còn một số vấn đề mà cử tri và các đại biểu Quốc hội rất quan tâm và quan tâm là chính đáng. Tập trung vào ba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ung quanh điều hành ngân sách bao gốm cả lập dự toán, điều hành thu chi làm sao giảm bội chi, chuyển nguồn, vấn đề nợ công, nợ quốc gia, nợ Chính phủ, toàn vấn đề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là xung quanh điều hành giá cả, điều hành giá cả trong điều kiện chúng ta đang chuyển sang thực hiện cơ chế thị trường hội nhập quốc tế, có rất nhiều vấn đề chúng ta phải thực hiện khi cam kết tham gia tổ chức thương mại thế giới và các tổ chức kinh tế khác, cực kỳ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ba là việc cụ thể nhưng vừa qua được dư luận hết sức quan tâm, đó là lương và thu nhập của tổng công ty quản lý và kinh doanh đầu tư vốn Nhà nước, gọi tắt là SCIC, báo chí cũng nói rất nhiều. Có 3 nhóm vấn đề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rả lời của Bộ trưởng hôm nay cũng làm sáng tỏ thêm nhiều vấn đề, cộng với việc Chính phủ đã giải trình trong quá trình Quốc hội thảo luận về vấn đề kinh tế - xã hội, quyết toán ngân sách năm 2008 vừa qua. Bộ trưởng đã nắm rất chắc vấn đề cho nên trình bày khá kỹ và cụ thể, nếu có thời gian thì Quốc hội nghe cũng tốt nhưng tiếc vì thời gian bố trí, mặc dù đã dành rất nhiều thời gian nhưng chưa đủ. Cho đến bây giờ qua theo dõi chúng tôi thấy có 21 lượt vị đại biểu Quốc hội đã đăng ký hỏi hoặc trao đổi lại, trao đổi thêm và đã có 14 lượt các vị được hỏi và trao đổi trả lời. Còn 7 vị đại biểu Quốc hội nữa vì hết thời gian, chưa có điều kiện hỏi tiếp Bộ trưởng, xin phép các vị đại biểu thông cảm tiếp tục hỏi bằng văn bản và Bộ trưởng trả lời bằng văn bản, chắc chúng ta còn trở đi, trở lại vì 2 ngày nữa các vấn đề khác cũng có liên quan đến Bộ trưởng Bộ Tài chính chứ không phải là không. Tôi xin gom lại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điều hành ngân sách của nhà nước như trên tôi đã nói cũng là một loại việc thuộc về công việc, chức năng của Bộ Tài chính nhưng cũng rất khó. Dẫu sao thì chúng ta cũng phải cố gắng cải tiến thêm vấn đề này và điều vừa rồi khi thảo luận về ngân sách nhà nước thì rất nhiều các vị đại biểu Quốc hội chất vấn ngay từ hôm đó, vì sao trong một thời gian ngắn thu lại tăng nhanh như thế, đây cũng là câu hỏi dự báo thế nào. Vừa qua chúng ta đã cố gắng dự báo nhưng đúng là trong điều kiện bây giờ khách quan, chủ quan dự báo cũng không đơn giản. Hôm nay giá dầu là 40, 50, 60 đến lúc lên đến 147đôla/1 thùng, sau lại tụt xuống, đúng là điều đó rất khó về khách quan. Nhưng về chủ quan có lẽ cũng xin đề nghị chúng ta tiếp tục có biện pháp cải tiến thêm chỗ này, từ bộ máy đến tập huấn, nâng trình độ để có dự báo làm sao cho nó khoa học hơn nhất là khi lập dự toán thu chi quản lý ngân sách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húng ta qui mô kinh tế còn nhỏ, trình độ còn thấp, khả năng tăng nhanh thì cũng không phải là dễ trong một thời gian ngắn. Do đó rất cần có biện pháp căn cơ, cơ bản để làm sao nó tương đối cân đối hài hòa giữa thu, chi bảo đảm ổn định cho được an ninh quốc gia về mặt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lập ngân sách Nhà nước, điều hành ngân sách Nhà nước thì có một vấn đề rất lớn mà vừa qua dư luận rất quan tâm đó là vấn đề nợ Chính phủ, nợ quốc gia nằm trong nợ công. Hiện nay Bộ tài chính vừa rồi các đồng chí cũng đã giải trình mấy lần rồi, kết luận lại vẫn nằm trong ngưỡng an toàn theo như đánh giá của nhiều tổ chức kinh tế thế giới có uy tín đánh giá ta là như vậy vẫn trong tầm kiểm soát này. Nhưng hình như đấy cũng mới nặng về cơ cấu, về tỷ lệ GDP, cái mà chúng ta cũng cần lưu ý hết sức là quan trọng là xem xu thế nó thế nào, nó tiếp tục tăng lên hay giảm đi, hay có xu thế chậm lại, triển vọng sắp tới nó sẽ ra làm sao, chứ lĩnh vực này không thể coi thường, bài học của Hy Lạp bây giờ đang nói Tây Ban Nha gì đấy, bên đồng tiền Châu Âu thì các đồng chí hết sức quan tâm. Đấy là xung quanh nhóm vấn đề về quản lý tài chính thu, chi, rồi bội chi, bội chi rất lớn mà chúng ta đang đứng trước yêu cầu rất mâu thuẫn và vừa phải tăng cường xây dựng nhiều, vốn ít, vốn ít thì phải đi vay, vay thế nào để cho an t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ung quanh công tác quản lý điều hành giá, quản lý điều hành giá thì không thể như ngày xưa là vì chúng ta lại tuân theo quy luật của kinh tế thị trường đang đề nghị nơi này, nơi khác trên thế giới công nhận ta là có nền kinh tế thị trường. Nhưng thị trường của chúng ta lại có định hướng xã hội chủ nghĩa, có nghĩa là bàn tay quản lý của Nhà nước là rất quan trọng, lực lượng vật chất của kinh tế Nhà nước tác động lên rất là quan trọng. Đương nhiên không thể làm theo kiểu cũ bằng mệnh lệnh hành chính, vì cơ chế đó là gì thì vẫn phải tiếp tục suy nghĩ để chúng ta hoàn chỉnh, mặc dù phải nói vừa qua chúng ta đã có nhiều cố gắng. Nhưng trong thực tế việc bấp bênh lên giá, xuống giá, tăng giá, thậm chí những hiện tượng gian lận thương mại, trốn thuế, lậu thuế, không thực hiện theo niêm yết v.v... thì vẫn còn kêu lắm, tăng vào lúc nào, giảm vào lúc nào, tại sao thế giới tăng mà ta lại tăng chậm. Tại sao lúc thế giới giảm, chúng ta lại giảm chậm thì cái đó có ý kiến gì không? Hôm nay có giải trình của Bộ trưởng và các vị khác thì đều thấy là chúng ta cũng hết sức cố gắng giữ cái đó, mà hiện nay giá của ta vẫn là thấp. Ví dụ như xăng, dầu nhưng giá thuốc cũng là vấn đề rất lớn. Phải sớm phát hiện để sửa đổi bổ sung cái gì về quy định, về nghị định và tổ chức lực lượng như thế nào để quản lý thị trường cho tốt, chứ chúng ta không thể buông lỏng. Đặc biệt là giá lúa gạo, sản phẩm đầu vào, đầu ra cho nông dân, nông thôn, vấn đề mà nhiều đại biểu Quốc hội trước đây đã nêu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bức xúc về trốn thuế, gian lận thuế, gian lận thương mại thì lần trước cũng đã chất vấn đối với Bộ trưởng Bộ Công thương, nhưng mà hiện nay tiến triển chưa được nhiều lắm. Mong các đồng chí hết sứ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SCIC. Câu hỏi gửi đến Thủ tướng Chính phủ là lương và thu nhập của các Tổng công ty Nhà nước, trong đó có Tổng công ty SCIC. Hôm nay Bộ trưởng cũng giải trình làm rõ thêm. Nhưng ở đây cũng không phải là vấn đề lương, lương người ta theo quy định của pháp luật rồi, vấn đề là tổng thu nhập như thế có hợp lý không và Bộ trưởng cũng thấy có những điểm chưa hợp lý. Nó có bảo đảm hài hòa với các lĩnh vực khác, các ngành khác không, mặc dù ở đây có đặc thù, nhưng đặc thù đến mức độ nào là phải. Nếu bảo là theo pháp luật thì với tư cách là Bộ quản lý, Bộ tham mưu cho Chính phủ, tư lệnh ngành đây thì đề xuất những việc gì. Thậm chí pháp luật chưa hợp lý thì ta phải kiến nghị để sửa pháp luật, sửa quy định để bảo đảm hài hòa chung. Trong điều kiện của chúng ta như thế này tôi cảm thấy dư luận, dân nếu chỉ nghe tổng thu nhập như thế là chưa đồng tình. Về vấn đề này xin phép Quốc hội là còn các vị Bộ trưởng khác trả lời, nhất là sáng thứ bảy Phó Thủ tướng thường trực Chính phủ có lẽ làm rõ thêm vấn đề này, nó liên quan đến tất cả các tổng công ty khác nữa, không phải chỉ có SCI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bảo đảm cho nông dân trước hết là sản xuất nông sản chính có lãi là 30%. Rất hoan nghênh vừa qua Bộ Tài chính cũng đã đề xuất theo chỉ đạo của Thủ tướng Chính phủ đã soạn thảo đề án về nông nghiệp, đề án về hỗ trợ cho nông dân, kể cả đầu vào, đầu ra tiêu thụ sản phẩm. Về vấn đề này xin đến phần sáng mai chất vấn đối với Bộ trưởng Bộ Nông nghiệp và phát triển nông thôn, chúng ta trở lại vấn đề này đánh giá về thực chất xem đã được hưởng lãi 30% chưa, nó đang vướng cái gì chúng ta cần tiếp tục tháo gỡ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những vấn đề khác mà hôm nay các vị đại biểu Quốc hội có nêu thêm nhưng cụ thể tập trung trong 3 nhóm này thôi. Lần này chúng ta thảo luận khá tập trung vào 3 nhóm, cũng mong đồng chí Bộ trưởng Bộ Tài chính, Bộ trưởng Bộ Công thương, Thống đốc ngân hàng nhà nước và các Bộ có liên quan, các đồng chí nghiên cứu tiếp thu và cố gắng chúng ta thấy cái gì tốt, khẳng định tiếp tục làm, còn cái gì hạn chế vướng mắc thì tìm cách tháo gỡ, còn cái gì thiếu sót, sai thì chúng ta nhận để sửa chữa. Như thời gian vừa qua một số Bộ sau khi Quốc hội chất vấn đã trực tiếp xuống địa phương làm việc, xuống tận nơi có vướng mắc để tháo gỡ khó khăn. Điều đó rất đáng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Bộ trưởng và các đồng chí đại biểu Quốc hội kết thúc phần chất vấn Bộ trưởng Bộ Tài chính tại đâ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 </w:t>
      </w: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5:00Z</dcterms:created>
  <dc:creator>bangvl</dc:creator>
  <dc:description/>
  <cp:keywords/>
  <dc:language>en-US</dc:language>
  <cp:lastModifiedBy>admin</cp:lastModifiedBy>
  <dcterms:modified xsi:type="dcterms:W3CDTF">2010-06-10T08:06:00Z</dcterms:modified>
  <cp:revision>3</cp:revision>
  <dc:subject/>
  <dc:title> </dc:title>
</cp:coreProperties>
</file>