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9/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viên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là ngày làm việc cuối cùng của Kỳ họp thứ 7, Quốc hội Khóa XII. Theo chương trình nghị sự sáng hôm nay Quốc hội thảo luận và cho ý kiến bước đầu về Luật viên chức. Đoàn thư ký đã gửi đến các vị đại biểu Quốc hội 7 nhóm vấn đề liên quan đến dự án luật này để các vị đại biểu Quốc hội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và đối tượng áp dụng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nhóm khái niệm về quyền, nghĩa vụ của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iêu chuẩn đăng ký dự tuyển viên chức, tổ chức thực hiện tuyển dụng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nhóm vấn đề về hợp đồng làm việc, việc kéo dài thời gian làm việc của viên chức tuổi nghỉ h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iều khoản chuyển tiếp của dự án luật này để xử lý những vấn đề liên quan đến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đầu tiên tôi đặt ra khi nghiên cứu dự thảo luật này là định hướng của luật này sẽ như thế nào. Tôi nghĩ luật nên quy định theo hướng điều chỉnh bộ máy đơn vị sự nghiệp công sẽ thiết thực hơn, không nên điều chỉnh theo hướng con người như Luật cán bộ, công chức bởi 4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trong gần 1,7 triệu viên chức trong cả nước hiện nay thì có đến 1,3 triệu viên chức ngành giáo dục, 245.000 viên chức ngành y tế và một số ngành khác như khoa học công nghệ, thể dục thể thao v.v..... Một số ngành này đều đã và sẽ có luật chuyên ngành điều chỉnh, nếu Luật viên chức điều chỉnh đối tượng là viên chức thì sẽ rất khó phủ kín hết hoặc sẽ rất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cả nước ta hiện nay có gần 52.000 đơn vị sự nghiệp công lập cần xây dựng một hệ thống dịch vụ sự nghiệp công đáp ứng yêu cầu đổi mới kinh tế, nâng cao tính chuyên nghiệp chủ động trong quản lý viên chức, thu hút được viên chức tài năng và điều quan trọng là nâng cao chất lượng cung cấp dịch vụ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về nguyên tắc thì căn cứ vào chức năng, nhiệm vụ của tổ chức nào đó để quyết định mô hình tổ chức bộ máy rồi quyết định con người trong đó. Dự thảo chưa xác định được mô hình tổng thể là đơn vị sự nghiệp nào mà quyết định con người là viên chức trong đó thì sẽ hơ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dự thảo luật còn sót điều khoản trích từ Luật cán bộ, công chức như ở Mục 5, Chương III, Điều 63, Khoản 1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sự đồng tình với rất nhiều ý kiến của đại biểu Quốc hội thảo luận ở tổ, tôi xin có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đứng đầu đơn vị sự nghiệp, trong luật này người đứng đầu đơn vị sự nghiệp được trao quyền rất nhiều rải rác ở các điều như Điều 7, Điều 49, Điều 51, 52, 53 và Điều 60, nhưng chưa có cơ chế kiểm tra giám sát chặt chẽ hữu hiệu. Ví dụ ở Điều 49 thì người đứng đầu đơn vị sự nghiệp có quyền kéo dài thời gian làm việc đối với viên chức độ tuổi nghỉ hưu theo yêu cầu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2: Người đứng đầu đơn vị sự nghiệp có quyền điều động luân chuyển biệt phái viên chức v.v... Tôi nghĩ cần quy định rõ và phân biệt các tiêu chí điều động, tiêu chí luân chuyển, biệt phái bởi vì viên chức là nguồn lực của Nhà nước, phải có chính sách và cơ chế đãi ngộ thì viên chức mới phát huy được hiệu quả, nếu không khéo có thể gây chảy máu chất xám hoặc là kẽ hở để lác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hiên cứu cần cân nhắc kỹ có cơ chế kiểm tra, giám sát, hữu hiệu việc thực hiện quyền tự chủ của người đứng đầu đơn vị sự nghiệp nhằm đảm bảo dân chủ khách quan, minh bạch trong quá trình ra quyết định của người đứng đầu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ể luật có hiệu lực thi hành ngay không phải chờ hướng dẫn, ví dụ như một số điều tôi thấy như tại Điều 7, Khoản 3, trong cơ cấu tổ chức quản lý hoạt động đối với đơn vị sự nghiệp công lập tự chủ về tài chính gồm có Hội đồng quản lý và người đứng đầu đơn vị sự nghiệp công lập. Tuy nhiên luật chưa có định hướng được cơ chế hoạt động của Hội đồng quản lý thành phần là ai, cách thức kiểm soát người đứng đầu đơn vị công lập như thế nào, đây là vấn đề khó nhưng luật không nên giao hẳn cho Chính phủ. Nếu mà không quy định cụ thể trong luật thì cũng nên định hướng thành phần gồm những ai. Vì thế hội đồng này sẽ khác so với hội đồng quản trị trong đơn vị sự nghiệp tư mà hiện nay đang hoạt động khá hiệu quả, thực tế như hội đồng đơn vị của trường công lập thì chưa phát huy được hiệu quả trong khi trường tư, bệnh viện tư thì kiểm soát như hội đồng quản lý thì phát huy được tính hiệu quả rất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dự luật cũng cần quan tâm đến chính sách đối với một số đơn vị sự nghiệp công lập cho rõ nét, đặc biệt là những đơn vị khó tuyển được viên chức, ví dụ như vừa qua không thể hoặc rất khó tuyển được viên chức ở một số ngành nghề như y học dự phòng hoặc viên chức ở các khoa, phòng trong bệnh viện như lao, tâm thần v.v... Tôi đề nghị cần có một chính sách đãi ngộ, ưu tiên cũng như là xét tuyển chứ không phải là dự tuyển, ưu đãi trong chế độ thử việc, khen thưởng, tôn vinh, nâng lương trước thời hạn. Ưu tiên đào tạo, kéo dài thời gian làm việc cũng như quy hoạch những viên chức đó lên những vị trí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ở Điều 20, Khoản 1, Điểm e, tiêu chuẩn đăng ký dự tuyển là đủ sức khỏe để nhận nhiệm vụ đối với mọi vị trí, tôi nghĩ không phù hợp. Đây có phải điều kiện làm hạn chế đối tượng là người khuyết tật tham gia vào viên chức hay không, vì có những việc không phải bảo đảm sức khỏe hoàn toàn, ví dụ như những vị trí làm việc tin học, văn phòng v.v... Trong khi Luật người khuyết tật Quốc hội vừa thông qua ở Điều 33, Khoản 2 về việc làm đối với người khuyết tật quy định: không được từ chối tuyển dụng người khuyết tật có đủ tiêu chuẩn tuyển dụng vào làm việc, hoặc đặt ra tiêu chuẩn tuyển dụng trái với quy định của pháp luật nhằm hạn chế cơ hội làm việc của người khuyết tật trong khi thực tế trong hồ sơ xin việc kết luận của Hội đồng giám định y khoa của một số bệnh viện, trong giấy khám sức khỏe là đủ hoặc không đủ sức khỏe để là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giống quýt nếu đem trồng ở vùng đất này thì cho trái ngọt, nhưng đem trồng ở vùng đất khác lại cho trái chua. Vùng đất đó với viên chức chính là cơ chế, chính sách, là chế độ đãi ngộ thích hợp để người viên chức phát huy được hết khả năng của mình. Tôi rất mong Ban soạn thảo sẽ nghiên cứu và đưa ra dự luật để thỏa lòng mong ước của các viên chức trong đơn vị sự nghiệp Nhà nước. Xin trân trọng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Luật viên chức. Tôi tham gia đoàn cho ý kiến. Tại tổ chúng tôi thảo luận rất nhiều. Tại hội trường này tôi xin tham gia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ế độ hợp đồng làm việc. Tôi không nói về khái niệm, tôi muốn nói về quan điểm. Theo tôi viên chức Nhà nước không thể làm việc theo chế độ hợp đồng mà phải theo chế độ tuyển dụng. Bởi vì sao? Thứ nhất chúng ta biết trong đơn vị hành chính sự nghiệp, đặc biệt là sự nghiệp công thì quan hệ giữa người lãnh đạo của đơn vị đó và viên chức thực chất là quan hệ hành chính, mà phương pháp điều chỉnh của nó rất khác với quan hệ hợp đồng lao động là quyền lực phục tùng, mệnh lệnh. Còn nếu như ký hợp đồng thì phương pháp điều chỉnh của nó chủ yếu là phương pháp thỏa thuận. Cho nên vấn đề này về mặt lý luận nó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húng ta biết bản chất của hợp đồng là thỏa thuận và trong khái niệm tại Điều 8 ở đây dự thảo cũng nêu rất rõ: tôi chưa nói tính chính xác của khái niệm, hợp đồng làm việc là sự thỏa thuận giữa viên chức vừa trúng tuyển, vừa được tuyển dụng với người đứng đầu đơn vị sự nghiệp và thỏa thuận về chế độ, chính sách, tiền lương và các chế độ đi kèm, về thời gian nghỉ ngơi v.v. Trong khi đó thực chất mà nói thì viên chức Nhà nước đang hưởng tất cả các chế độ đó theo quy định của Nhà nước, chứ không phải theo sự thỏa thuận của người đứng đầu đơn vị sự nghiệp công lập. Bản thân người đứng đầu đơn vị sự nghiệp công lập khi ký hợp đồng với viên chức cũng không có một quyền gì để thỏa thuận về các chế độ đó. Mọi chế độ như tôi đã nói là do Nhà nước quy định, chứ không phải là viên chức đó có thể đặt ra được. Rõ ràng rất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a nói viên chức nhà nước làm việc theo chế độ hợp đồng nhưng trong thực tế thì họ vẫn được hưởng mọi chế độ chính sách như một người trong biên chế nhà nước. Thực tiễn từ năm 2003 sau khi có Nghị định 116 và thông tư hướng dẫn đến nay thì những người lao động đã làm việc trước năm 2003 không phải ký hợp đồng lao động, còn sau đó có đơn vị ký, có đơn vị không. Mà Chính phủ chưa có báo cáo nào để nói về cái được và cái không được của chế độ hợp đồng lao động làm việc của viên chức. Nhưng chúng tôi đi thực tế, rõ ràng viên chức rất không đồng tình với chế độ làm việc theo hợp đồng và họ cảm thấy bị phân biệt đối xử khi cùng trình độ đào tạo, khi cùng chế độ thi tuyển, xét tuyển, khi cùng làm việc nhà nước, phục vụ nhân dân. Thậm chí so với công chức họ là những người vất vả hơn rất nhiều, họ có mặt ở khắp nơi trên mọi miền Tổ quốc, nhất là giáo dục, y tế, từ biên giới đến hải đảo, vùng sâu, vùng xa, viên chức nhà nước là người trực tiếp biến chủ trương chính sách và các quy định của pháp luật trở thành thực tiễn trực tiếp tới người dân. Từ chăm sóc sức khỏe đến học hành v v...mà họ bị phân biệt đối xử bởi chế độ hợp đồng làm việc thì rõ ràng nếu đánh giá nói rằng như vậy họ phải phấn đấu tốt hơn thì trong thực tiễn ngược lại, họ sẽ không yên tâm để làm việc, mà họ không yên tâm làm việc thì người chịu thiệt thòi trước hết là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biệt đối xử thứ hai, họ là viên chức nhà nước, mọi chế độ tuyển giống nhau mà họ phải đóng bảo hiểm thất nghiệp. Trong thực tế chúng ta thấy rằng trong những năm tới chắc chắn tỷ lệ đóng bảo hiểm thất nghiệp sẽ rất ít nếu không nói là hầu như không có. Vậy họ bị phân biệt đối xử với những đối tượng khác cũng làm việc nhà nước, cùng phục vụ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a biết nếu như không yên tâm, làm việc không tốt thì những việc họ làm cho người dân sẽ hạn chế. Như vậy tôi lo lắng hơn, nó ảnh hưởng đến định hướng xã hội chủ nghĩa, bởi vì bản chất của nhà nước ta định hướng là để người dân được hưởng thụ tất cả giá trị do chính viên chức nhà nước mang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hợp đồng lao động, chúng ta biết trong điều, khoản chuyển tiếp ở Điều 69 có nói tất cả viên chức làm việc trong đơn vị sự nghiệp trước ngày 1 tháng 7 năm 2003 thì không phải ký hợp lao động, mà điều kiện chuyển tiếp lâu nay trong thực tiễn pháp luật Việt Nam chuyển tiếp chỉ một thời gian ngắn thôi. Nếu chúng ta đưa quy định chuyển tiếp này vào thì thời gian chuyển tiếp là bao nhiêu, có thể đến 30 năm. Một điều luật quy định chuyển tiếp mà thực hiện đến 30 năm, những người ký hợp đồng năm 2003 mà không ký hợp đồng với họ, đến lúc họ về hưu gần 40 năm nữa, như vậy kéo dài 30 năm, điều kiện chuyển tiếp đối với luật như vậy nó có đảm bảo về mặt nguyên tắc về xây dựng pháp luật hay không. Trong thời gian đó trong một đơn vị sự nghiệp công lập cùng là viên chức có 2 loại người, một loại ký hợp đồng lao động, một loại không ký hợp đồ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ưa ra rất nhiều quy định có liên quan đến ký hợp đồng lao động. Vậy chúng ta chỉ nói những người này không ký hợp đồng lao động nhưng vẫn hưởng quyền và nghĩa vụ như ký hợp đồng lao động, không có ý nghĩa gì về điều kiện chuyển tiếp. Theo tôi về nguyên tắc đã không ký hợp đồng lao động thì không phải đóng bảo hiểm thất nghiệp, mà không đóng bảo hiểm thất nghiệp thì mâu thuẫn với các viên chức khác. Trong thực tế hiện nay mặc dù viên chức không ký hợp đồng lao động mà Bộ Lao động - thương bình và xã hội vẫn hướng dẫn đóng bảo hiểm thất nghiệp, viên chức họ rất thắc mắc. Việc đảm bảo thống nhất pháp luật theo tôi Ban soạn thảo cần nghiên cứu kỹ những vấn đề này để có quy định xác đá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éo dài độ tuổi nghỉ hưu, tôi nghĩ luật nào điều chỉnh đối tượng nào cũng quy định độ tuổi nghỉ hưu thì không còn gì là tính thống nhất của hệ thống pháp luật. Chúng ta có Luật lao động, có Luật bảo hiểm xã hội quy định độ tuổi nghỉ hưu. Nếu cần thiết thì sửa các luật đó về độ tuổi nghỉ hưu và điều kiện những ai được kéo dài độ tuổi nghỉ hưu, không nên đưa vào các luật riêng lẻ này, như vậy không đảm bảo tính thống nhất, pháp luật muốn kéo dài hay không thì do luật quy định về độ tuổi nghỉ hưu làm quy luật chung điều chỉnh về độ tuổi nghỉ hưu kể cả bảo hiểm xã hội. Như vậy nó mới xác đáng, không nên đưa quy định kéo dài độ tuổi nghỉ hưu trong trường hợp này, còn đơn vị sự nghiệp nào muốn sử dụng lại công chức để tận dụng chất xám của họ thì ký hợp đồng trở lại còn về hưu thì vẫn phải theo quy định chung.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án Luật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Thông thường một đạo luật được ban hành để điều chỉnh việc quản lý Nhà nước đối với hoạt động về một lĩnh vực nào đó đối với một nhóm đối tượng nhất định. Theo quy định tại Điều 1 dự thảo luật thì luật này chỉ điều chỉnh việc quản lý viên chức, tức là quản lý về mặt nhân sự mà không điều chỉnh hoạt động của viên chức vì cho rằng đã có các luật chuyên ngành điều chỉnh. luật này không quản lý cơ sở vật chất, cơ quan đơn vị sự nghiệp vì cho rằng đã có Luật quản lý tài sản công, quy định như vậy cần xem lại đã chính xác chưa, tôi thấy quy định như dự thảo luật là gò ép vì mục đích chỉ có những người làm việc ở đơn vị sự nghiệp công lập là viên chức, là đối tượng điều chỉnh của luật này mà không đề cập đến một lực lượng lao động nào đáng kể đang làm việc tại đơn vị sự nghiệp ngoài công lập, trong này càng gia tăng theo chủ trương xã hội hóa trong việc cung ứng các dịch vụ công ở nước ta hiện nay. Vậy hoạt động của loại đối tượng này phải tuân theo luật chuyên ngành, còn việc quản lý nhân sự đối với họ thì sẽ theo luật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khái niệm viên chức tại Điều 2, ở nước ta từ năm 1945 đến nay chưa quy định rõ ràng, nhất quán về 3 phạm trù cán bộ, công chức và viên chức. Tại Điều 4 Luật Cán bộ công chức năm 2008 đã phân định cán bộ với công chức, còn những người làm việc trong các đơn vị sự nghiệp công lập mà không phải là cán bộ, công chức được coi là viên chức. Theo quy định tại Điều 2 của dự thảo luật cho là viên chức được tuyển dụng theo hợp đồng làm việc tại các đơn vị sự nghiệp công lập gắn với vị trí việc làm và chuyên môn nghiệp vụ. Tại Khoản 2, Điều 1 liệt kê ra thế nào là đơn vị sự nghiệp công lập có đưa ra một số lĩnh vực, quy định theo phương pháp liệt kê như thế này là không đầy đủ, sẽ bỏ sót, nếu lấy tiêu chí làm việc ở đâu, hưởng lương ở đâu để phân biệt viên chức và công chức chưa chuẩn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ịnh nghĩa về viên chức nên lấy tiêu chí loại trừ như sau: Viên chức là những người làm việc trong các đơn vị sự nghiệp công không thực hiện chức năng quản lý Nhà nước. Quy định như vậy vừa không bỏ sót đối tượng điều chỉnh như quy định ở Điều 1, vừa giải thích được vì sao trong đơn vị sự nghiệp vẫn còn tồn tại chức danh cán bộ của công chức. Tôi đề nghị trong dự án Luật viên chức này cần phải quy định rõ hoặc giao cho Chính phủ quy định rõ hơn việc trong các đơn vị sự nghiệp các nhóm như những người vẫn còn là cán bộ, công chức, những người chuyển từ cán bộ, công chức sang thành viên chức và những người tuyển mới được coi là viên chức ngay từ đầu. Nếu không phân biệt rõ thì luật sẽ có điều chỉnh, kể cả về chính sách, chế độ đãi ngộ, gây ra nhiều khó khăn khi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yền, nghĩa vụ của viên chức tại Chương II, việc phân chia ngạch, bậc của viên chức khác với ngạch, bậc của cán bộ, công chức cũng là hợp lý. Tuy nhiên nếu như vậy sẽ nảy sinh là cùng một đơn vị sẽ tồn tại hai loại hình ngạch, bậc khác nhau, từ đó rất dễ nảy sinh về chế độ hưởng thụ, sẽ vênh về chế độ hưởng thụ, luật cần phải tính đến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ưởng thụ chế độ dành cho viên chức cần phải linh hoạt hơn so với cán bộ, công chức như trước đây đã có quy định trong Nghị định số 43, 130, 115 của Chính phủ, nhưng tại dự thảo này cũng chưa thể hiện rõ, chưa hấp dẫn đối với đội ngũ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đạo đức, về văn hóa, giao tiếp, về những việc không được làm giữa viên chức và công chức về cơ bản là như nhau, điều đó cũng là hợp lý. Tuy nhiên đối với viên chức cũng cần nêu bật một số nét có tính đặc thù khác biệt trong này chưa thể hiện rõ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hợp đồng lao động quy định tại Mục 2, Chương III, tôi tán thành như ý kiến của đại biểu Châu phát biểu trước tôi. Nếu chúng ta để ở đây một khái niệm hợp đồng thì sẽ sửa một loạt văn bản pháp luật khác cho thống nhất nếu không sẽ khó thực hiện chế độ hợp đồng đối với một số người trước đây là cán bộ, công chức, sẽ nảy sinh về mặt tâm lý như bị hạ cấp, bị mất đi vị thế pháp lý mà họ được hưởng lâu nay. Từ tâm lý này một số người có thể sẽ không chuyên tâm vào công việc, cộng với quyền lợi vật chất không có gì khá hơn thì một số chuyên gia, các nhà khoa học có trình độ cao có thể xin chuyển sang khu vực tư như vậy sẽ dẫn đến chảy máu chất xám. Vì vậy, tôi đề nghị trong dự thảo luật cần ghi rõ quan niệm hợp đồng chỉ là quan hệ nội bộ của cơ quan giữa người sử dụng viên chức viên chức còn phải có quy định về quyết định bổ nhiệm vào chức danh nghề nghiệp của viên chức và coi đó là căn cứ pháp lý về mặt địa vị pháp lý của viên chức trong quan hệ hành chính để thực hiện các chế độ nói chung với cán bộ, công chức của nhà nước. Ví dụ như việc cấp hộ chiếu ngoại giao, hộ chiếu công vụ nếu để hợp đồng như quy định hiện nay chắc chắn là không được và nó sẽ liên quan đến việc bổ nhiệm, đề bạt vào các chức danh, chức vụ khác nữa. Đề nghị phải nghiên cứu thêm việc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muốn đóng góp dự thảo Luật viên chứ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hung, phạm vi điều chỉnh và đối tượng áp dụng của luật tôi đồng ý như dự thảo luật. Tuy nhiên nếu so sánh đối tượng với đối tượng được Pháp lệnh cán bộ, công chức trước đây điều chỉnh thì hiện nay với 2 Luật cán bộ, công chức và Luật viên chức chúng ta vẫn còn một số đối tượng chưa được luật nào điều chỉnh. Ví dụ như cán bộ làm công tác phục vụ theo Nghị định 68, mà chúng ta vẫn gọi là Hợp đồng 68 trong các cơ quan nhà nước, trong các tổ chức chính trị xã hội. Bởi theo quy định tại Điều 7 chỉ có tổ chức do cơ quan có thẩm quyền của Đảng, nhà nước, tổ chức chính trị được thành lập theo quy định của pháp luật thì mới có tư cách pháp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viên chức tại Điều 2 dự thảo Luật quy định viên chức là công dân Việt Nam được tuyển dụng làm việc trong đơn vị sự nghiệp công lập theo chế độ hợp đồng v v...Theo dự thảo Luật thì viên chức được phân thành hai loại: viên chức quản lý và viên chức chuyên môn nghiệp vụ. Trong đó, viên chức quản lý lại được giải thích là: viên chức được cấp có thẩm quyền bổ nhiệm giữ một chức vụ lãnh đạo, quản lý có thời hạn chịu trách nhiệm điều hành và tổ chức thực hiện một hoặc một số công việc. Tuy nhiên, những viên chức quản lý này lại là một trong những đối tượng được điều chỉnh trong Luật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Luật cán bộ, công chức quy định: công chức là công dân Việt Nam được tuyển dụng, bổ nhiệm trong bộ máy lãnh đạo quản lý của các đơn vị sự nghiệp công lập. Về trách nhiệm của cơ quan chủ quản đối với các vấn đề của đơn vị sự nghiệp công lập thì dự thảo Luật viên chức khác với Luật cán bộ, công chức ở vấn đề là giao quyền tự chủ cho đơn vị sự nghiệp công lập, đây là một vấn đề cũng rất quan trọng, đặc biệt là coi trọng trách nhiệm của người đứng đầu. Tuy nhiên, không thể bỏ qua vai trò, trách nhiệm của cơ quan chủ quản, đặc biệt đối với đơn vị sự nghiệp công lập vẫn đang hưởng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chúng tôi đề nghị bổ sung quy định về trách nhiệm của cơ quan chủ quản, đặc biệt phải có ý kiến của cơ quan chủ quản đối với cơ cấu tổ chức và số lượng nhân sự trong đơn vị sự nghiệp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cụ thể, về cơ cấu tổ chức quản lý của đơn vị sự nghiệp công lập tự chủ về tài chính ở Điều 7 dự thảo luật quy định gồm có Hội đồng quản lý và người đứng đầu. Đối với người đứng đầu, luật đã có một số quy định cụ thể tại Chương IV về thẩm quyền, trách nhiệm.</w:t>
      </w:r>
    </w:p>
    <w:p>
      <w:pPr>
        <w:pStyle w:val="Normal1"/>
        <w:ind w:firstLine="566"/>
        <w:jc w:val="both"/>
        <w:rPr/>
      </w:pPr>
      <w:r>
        <w:rPr>
          <w:rFonts w:eastAsia="Times New Roman" w:cs="Times New Roman" w:ascii="Times New Roman" w:hAnsi="Times New Roman"/>
          <w:color w:val="0000FF"/>
          <w:sz w:val="26"/>
        </w:rPr>
        <w:t>Tuy nhiên, đối với Hội đồng quản lý lại không được đề cập mà lại giao cho Chính phủ quy định, theo tôi như vậy là chưa phù hợp. Nếu đã quy định có Hội đồng quản lý thì cần phân định quyền hạn của Hội đồng và người đứng đầu như thế nào? Đặc biệt trong việc quyết định các vấn đề về tổ chức và hoạt động của các đơn vị. Nếu cứ chiếu theo các quy định của luật thì hội đồng quản lý không được quyền quyết định một vấn đề gì cả, trong đó tất cả các vấn đề về số lượng viên chức tuyển dụng, bổ nhiệm, điều động, luân chuyển đều do người đứng đầu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nghĩa vụ của viên chức. Dự thảo luật quy định viên chức có một số quyền mà công chức Nhà nước không có như quyền được quyết định các vấn đề mang tính chuyên môn gắn với nhiệm vụ được giao Khoản 6, Điều 9; quyền được mức lương vượt bậc, Khoản 3, Điều 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lĩnh vực đặc thù ở Khoản 3, Điều 11 cũng như ở Điều 12. Như vậy có thể thấy rằng đối với viên chức các quyền, nghĩa vụ thoáng hơn, mở hơn, điều này một mặt khuyến khích viên chức làm việc tốt hơn, nhưng mặt khác dễ tạo tâm lý đối với viên chức mà trong khi chế độ lương tương đương. Tại sao viên chức lại được ký hợp đồng làm ngoài, được góp vốn để thành lập công ty, để tăng thu nhập, trong khi đó đối với công chức thì không được. Quyền về tiền lương và các chế độ liên quan đến tiền lương. Theo tôi nên bỏ từ "công trạng" tại Khoản 3, Điều 10 bởi vì từ công trạng đó chỉ phù hợp trong việc tuyên dương công trạng thôi, còn nâng lương vượt bậc thì tôi xin đề nghị là nên sửa theo khoản này là được xét nâng lương trước thời hạn nâng lương vượt bậc khi có thành tích xuất sắc. Ở Khoản 5, Điều 10 và Khoản 2, Điều 13 đều có sự trùng lặp quy định viên chức được hưởng chính sách ưu đãi về nhà ở, chế độ bảo hiểm xã hội, bảo hiểm y tế. Theo tôi nên thống nhất quy định ở Điều 10 về các chế độ liên quan đến tiền l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ạo đức nghề nghiệp của viên chức, dự thảo luật mới chỉ giải thích được khái niệm thế nào là đạo đức nghề nghiệp, còn quy định cụ thể về những phẩm chất đạo đức chung của viên chức thì chưa có. Theo tôi cần phải có tiêu chuẩn chung về đạo đức nghề nghiệp được quy định trong luật này cũng như trong Luật cán bộ,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yển dụng công chức tôi thấy nên sắp xếp lại thứ tự Điều 22 về nguyên tắc tuyển dụng thì được đặt lên sau Điều 19, về căn cứ tuyển dụng thì đây là những vấn đề chung nhất. về căn cứ tuyển dụng của viên chức thì ngoài các căn cứ quy định tại Điều 19 theo tôi cần bổ sung căn cứ và cơ cấu tổ chức của đơn vị sự nghiệp công lập nhưng khung chỉ tiêu biên chế của cơ quan Nhà nước bởi vì khi thành lập các đơn vị sự nghiệp công lập như khung chỉ tiêu biên chế của cơ quan nhà nước, bởi vì khi thành lập các đơn vị sự nghiệp công lập thì cơ quan chủ quản bao giờ cũng phải dự kiến về tổ chức bộ máy cán bộ của đơn vị này cần bao nhiêu người, ở những vị trí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ợp đồng làm việc đã có Bộ lao động - thương binh và xã hội quy định cụ thể rồi, do vậy cần thống nhất trong luật không nên quá chi tiết như ở Điều 29, Điều 3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thử việc tôi nghĩ không phù hợp với quy định của Bộ luật Lao động - thương binh và xã hội. Điều 32 của Bộ luật Lao động quy định thời gian thử việc không quá 60 ngày đối với người chuyên môn kỹ thuật cao, không quá 30 ngày đối với lao động khác. Trong khi Điều 27 của dự thảo luật này lại quy định thời gian thử việc tối đa là 12 tháng. Nếu như đã thực hiện theo chế độ hợp đồng và gọi là thời gian thử việc thì cần thực hiện theo quy định của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hể hiện, dự thảo luật cũng quy định thời gian thử việc được ghi trong hợp đồng lao động theo tôi nghĩ là không phù hợp. Như vậy nên đưa thời gian thử việc vào hợp đồng vì đây là thời gian người lao động được xem xét, đánh giá xem có đủ khả năng để làm việc ở nơi này hay không. Tôi nghĩ nếu trong thời gian ngắn không đủ 12 tháng thì người ta cũng muốn thôi hoặc tự nguyện thôi thì vấn đề đó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éo dài thời gian làm việc của viên chức đến tuổi nghỉ hưu. Tôi nghĩ cần tuân thủ theo quy định của Bộ luật Lao động, Luật bảo hiểm xã hội. Cho nên chỉ nên quy định đối với một số trường hợp như cán bộ nghiên cứu khoa học có học hàm học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ày tôi đề nghị bảo đảm bình đẳng giới, trong các quy định của dự thảo luật thì viên chức nữ chiếm tỷ lệ 64,2% trên tổng số viên chức cả nước. Do vậy khi xây dựng nội dung của luật cần tính đến đặc thù này bởi vì với đặc điểm của giới thì phụ nữ khi mang thai, sinh con cho nên không biệt phái nữa, khi đang nuôi con nhỏ dưới 36 tháng tuổi, khi mang thai và đảm bảo bình đẳng giới trong đào tạo, bồi dưỡng nữ viên chức. Có chính sách hỗ trợ nữ viên chức khi được tham gia đào tạo.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ề quy định được thể hiện trong dự thảo luật viên chức và tôi cho rằng dự án luật có tầm quan trọng lớn vì tác động trực tiếp đến đông đảo người đang làm việc trong hầu hết các lĩnh vực đời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tuy hoạt động của viên chức chủ yếu là mang tinh chất chuyên môn, nghiệp vụ song đây là một nguồn lực quan trọng góp phần thực hiện các chủ trương, chính sách của Đảng và Nhà nước và đặc biệt là trực tiếp đảm đương các nhiệm vụ được Nhà nước giao phó. Ở đây, tôi xin đề cập đến vấn đề viên chức ở lĩnh vực dịch vụ công, đặc biệt trong lĩnh vực chăm sóc sức khỏe nhân dân và giáo dục.</w:t>
      </w:r>
    </w:p>
    <w:p>
      <w:pPr>
        <w:pStyle w:val="Normal1"/>
        <w:ind w:firstLine="566"/>
        <w:jc w:val="both"/>
        <w:rPr/>
      </w:pPr>
      <w:r>
        <w:rPr>
          <w:rFonts w:eastAsia="Times New Roman" w:cs="Times New Roman" w:ascii="Times New Roman" w:hAnsi="Times New Roman"/>
          <w:color w:val="0000FF"/>
          <w:sz w:val="26"/>
        </w:rPr>
        <w:t>Trước hết, tôi xin đề cập đến việc giao quyền tự chủ, tự chịu trách nhiệm cho người đứng đầu đơn vị. Tại Điều 51 dự thảo luật đã thiết kế quy định rõ thẩm quyền, trách nhiệm trong việc xác định vị trí việc làm và số lượng viên chức được giao cho người đứng đầu đơn vị quyết định. Đồng thời tại Điều 52 quy định việc giao thẩm quyền người đứng đầu đơn vị được quyền quyết định trong việc tuyển dụng, ký kết hợp đồng, bổ nhiệm, nâng lương, điều động, luân chuyển, nghỉ hưu, kéo dài thời gian làm việc và quyết thôi việc, ký kết tiếp hoặc chấm dứt hợp đồng làm việc, khen thưởng và cả kỳ luật viên chức. Tôi thấy việc giao quyền tự chủ, tự chịu trách nhiệm cho thủ trưởng đơn vị là rất phù hợp và quy định lần này tôi thấy tương đối rõ, đã khắc phục được tình trạng không có đủ thực quyền như trước đây, đã tạo điều kiện cho người đứng đầu tổ chức, quản lý công việc uy nghiêm, giúp tính tự chủ thực chất hơn, khắc phục cơ chế sự nghiệp nặng tính hành chính, bao cấp. Tuy nhiên, bên cạnh ưu điểm, tôi thấy dự thảo luật cũng cần thiết kế các quy định để cảnh giác tình trạng lạm quyền, thậm chí độc đoán, cá nhân chủ nghĩa của người đứng đầu. Do đó đề nghị Ban soạn thảo quan tâm thiết lập các cơ chế kiểm tra, kiểm soát phòng ngừa sự lạm quyền của người đứng đầu. Ở đây trong dự thảo luật cũng đã có thiết kế Điều 7, quy định về cơ cấu tổ chức quản lý hoạt động của đơn vị sự nghiệp công lập, người đứng đầu đơn vị sự nghiệp công lập sẽ chịu sự giám sát của hội đồng quản lý trong đơn vị đó, nhưng theo tôi quy định như vậy là chưa đủ cần phải thiết kế điều luật quy định chi tiết hơn như các đại biểu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tôi quan tâm khi xây dựng Luật viên chức đó là về cơ quan chủ qu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eo tôi sự nghiệp công lập là cánh tay nối dài của Nhà nước để thực hiện các chủ trương chính sách của Đảng, đảm đương các nhiệm vụ được Nhà nước giao phó đối với nhân dân, để đảm bảo được bản chất tốt đẹp của chế độ ta thì việc tăng tự chủ, tự chịu trách nhiệm là cần thiết, nhưng không đồng nghĩa xóa bỏ cơ quan chủ quản, nhất là trong lĩnh vực giáo dục, y tế, thông tin, văn hóa, ở những lĩnh vực này Nhà nước phải nắm quyền chủ đạo để không phải chệch hướng, không bị thương mại quá, không chạy theo lợi nhuận. Vấn đề là xác định rõ trách nhiệm của từng thành tố trong quản lý Nhà nước người đứng đầu đơn vị sẽ tự chịu tới đâu, ngành sẽ quản lý tới đâu, kiểm tra, kiểm soát như thế nào và chính quyền địa phương quản lý đến đâu. Theo tôi vấn đề này cần được quy định hết sức chặt chẽ tránh tình trạng ở một số nơi dựa vào quyền tự chủ người đứng đầu sự nghiệp công lập tự quyết định, như tự đưa số giường bệnh theo yêu cầu ở các bệnh viện lên quá cao, trong khi đó thu nhỏ số giường bệnh phục vụ công xuống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dù dự án luật đã thiết kế Điều 17, Điều 18 quy định những việc viên chức không được làm và Điều 55: nội dung quản lý Nhà nước về viên chức. Nhưng chưa rõ và chưa đảm bảo ngăn chặn sự vượt rào chệch hướng quá như đã đề cập và đang gây lo lắng nhiều cho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chế độ đãi ngộ thu hút nhân tài, trong thực tế một số ngành đang có hiện tượng dịch chuyển từ khu vực dịch vụ công sang khu vực tư, từ vùng sâu, vùng xa về thành phố lớn, trong đó ngành y tế là rõ nhất, làm cho nhân lực bị thiếu trầm trọng, ảnh hưởng không nhỏ đến chất lượng phục vụ cho bệnh nhân. Thiết nghĩ dịch vụ sức khỏe không giống như những dịch vụ khác, hàng hóa hỏng có thể đổi hay hủy bỏ, dịch vụ có thể chậm trễ được, nhưng đối với sức khỏe và tính mạng của con người là vốn quý nhất, khi có chậm trễ, sai sót, mất mát làm ảnh hưởng đến tính mạng, hoàn toàn không thể bù đắp đầy đủ được. Do đó đề nghị Luật viên chức cần có những chế định để nói lên sự quan tâm của Đảng và Nhà nước về đãi ngộ thu hút nhân tài thỏa đáng hơn đối với những ngành nghề cần đặc biệt quan tâm như y tế,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điều luật cụ thể, tôi xin có một số ý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và Điều 18 quy định những việc viên chức không được làm, tôi đề nghị nếu được nên thiết kế thành một điều chung thành những điều cấm.</w:t>
      </w:r>
    </w:p>
    <w:p>
      <w:pPr>
        <w:pStyle w:val="Normal1"/>
        <w:ind w:firstLine="566"/>
        <w:jc w:val="both"/>
        <w:rPr/>
      </w:pPr>
      <w:r>
        <w:rPr>
          <w:rFonts w:eastAsia="Times New Roman" w:cs="Times New Roman" w:ascii="Times New Roman" w:hAnsi="Times New Roman"/>
          <w:color w:val="0000FF"/>
          <w:sz w:val="26"/>
        </w:rPr>
        <w:t>Tại Điều 29, Khoản 4 quy định thời hạn 30 ngày kể từ ngày nhận đơn, người đứng đầu đơn vị sự nghiệp công lập phải xem xét đơn xin nghỉ việc của viên chức. Đối với ngành y tế và một số ngành nghề đặc biệt, nguồn nhân lực đang thiếu trầm trọng, hiện tượng dịch chuyển nguồn nhân lực từ công ra tư, từ vùng sâu, vùng xa khó khăn đến các thành phố lớn đang ngày càng phổ biến như trên chúng tôi đã đề cập. Với ngành nghề này có đặc thù mỗi một viên chức phụ trách 1 hay nhiều khâu quan trọng liên quan trực tiếp đến sức khỏe của nhân dân, không thể thay thế ngay. Do đó tôi đề nghị trong dự thảo luật xem xét quy định chặt chẽ hơn về việc ký kết, tạm hoãn và chấm dứt hợp đồng làm việc đối với ngành y tế và một số ngành nghề đặc biệt khác, cụ thể phải có thời gian xem xét dài hơn 30 ngày, tôi đề nghị có thể là dài hơn 30 ngày, có thể từ 30 ngày đến 3 tháng tùy theo lĩnh vực và giao cho Chính phủ quy định chi tiết. Tại Điều 12 về quyền của viên chức hoạt động kinh doanh và làm việc ngoài thời gian quy định, tôi đồng tình như dự thảo luật cho phép viên chức được quyền hoạt động nghề nghiệp ngoài thời gian quy định vì như vậy sẽ góp phần đáp ứng nhu cầu của nhân dân, hơn nữa mức thu nhập tiền lương của viên chức hiện nay nói chung còn thấp. Nếu viên chức đã hoàn thành tốt nhiệm vụ trong lĩnh vực dịch vụ công thì tôi nghĩ cũng nên tạo cơ chế làm thêm ngoài giờ để họ có thể cải thiện đời sống và yên tâm công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Khoản 3, Điều 12, dự thảo luật quy định viên chức được tham gia góp vốn thành lập công ty, doanh nghiệp tổng hợp, trách nhiệm hữu hạn, công ty cổ phần tại Khoản 1, Điều 18 viên chức không được tham gia trực tiếp điều hành công ty. Tôi cho rằng quy định như vậy vẫn chưa đảm bảo ngăn ngừa tình trạng lợi ích cục bộ, công tư lẫn lộn, "chân ngoài dài hơn chân trong". Theo tôi luật cần quy định rõ viên chức nào thuộc ngành nào không được tham gia góp vốn thành lập các công ty, trường học tư, bệnh viện tư.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Hà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án Luật viên chứ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ền viên chức về hoạt động kinh doanh và làm việc ngoài thời gian quy định. Nội dung này được quy định tại Điều 12 của dự thảo luật, theo đó viên chức được quyền làm việc ngoài thời gian quy định và được tham gia góp vốn thành lập đơn vị sự nghiệp tư trừ trường hợp luật chuyên ngành có quy định khác. Quy định này phù hợp với nội dung tại Khoản 3, Điều 30 của Bộ luật lao động, tạo điều kiện để viên chức phát huy tối đa khả năng lao động cống hiến năng lực, chuyên môn, nghiệp vụ, tăng thu nhập chính đáng. Đồng thời đảm bảo thu hút giữ chân những người có năng lực, trình độ vào làm việc tại đơn vị sự nghiệp công lập khắc phục tình trạng chảy máu chất xám từ khu vực công sang khu vực tư, tạo điều kiện cho sự trao đổi hợp tác công, tư phù hợp với xu thế của nhiều nước trên thế giới. Tuy nhiên, từ thực tế và kết quả giám sát tối cao của Quốc hội về các chuyên đề xã hội hóa công tác chăm sóc sức khỏe nhân dân, thành lập trường đầu tư và đảm bảo chất lượng đào tạo đối với giáo dục đại học cho thấy đội ngũ viên chức công tác trong các ngành y tế, giáo dục vẫn còn thiếu về số lượng và hạn chế về chất lượng, vẫn còn nhiều bất cập trong việc quản lý sử dụng đội ngũ này, nhất là tình trạng viên chức thực hiện các hoạt động nghề nghiệp ngoài thời gian quy định làm việc quá nhiều giờ, ngoài tầm kiểm soát, đã chi phối và ảnh hưởng rất nhiều đến thời gian, hiệu quả làm việc làm giảm chất lượng cung cấp các dịch vụ công. Vì vậy, đề nghị Ban soạn thảo cân nhắc bổ sung một điều quy định về điều kiện để viên chức được làm ngoài thời gian quy định như sức khỏe, trình độ chuyên môn nghiệp vụ, mức độ hoàn thành nhiệm vụ tại đơn vị sự nghiệp công lập, thời gian, thời lượng làm việc ngoài giờ v.v... Đồng thời bổ sung quy định viên chức không được tham gia quản lý trong các đơn vị sự nghiệp tư, tại Khoản 1, Điều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ười Việt Nam định cư tại nước ngoài chưa thôi quốc tịch Việt Nam được đăng ký dự tuyển viên chức tại Khoản 2, Điều 20 và hợp tác quốc tế Điều 53. Mặc dù viên chức hoạt động nghề nghiệp chủ yếu mang tính chất chuyên môn, nghiệp vụ nhưng là lực lượng quan trọng góp phần thực hiện các chủ trương, chính sách của Đảng, các nhiệm vụ an sinh của Nhà nước, được Nhà nước giao quyền phục vụ cung cấp các dịch vụ cơ bản, thiết yếu cho người dân. Vì vậy, cần cân nhắc việc mở rộng đối tượng tuyển dụng viên chức là người Việt Nam định cư ở nước ngoài chưa thôi quốc tịch Việt Nam. Để tranh thủ được chất xám, kỹ năng tay nghề cao của chuyên gia quốc tế, người Việt Nam định cư ở nước ngoài thì cần có sự tổng hợp, đánh giá thực tiễn thời gian qua, trên cơ sở đó ban hành chính sách nhằm tháo gỡ vướng mắc khó khăn, bước đầu có thể quy định cởi mở hơn trong cơ chế, cộng tác viên hợp tác nghiên cứu, hợp đồng làm việc v.v... Theo quy định của pháp luật và qua một thời gian nhất định mới được xét tuyển viên chức nếu đủ điều kiện và có yêu cầu. Vì vậy tôi đề nghị cân nhắc nội dung quy định tại Khoản 2, Điều 20 đồng thời đơn giản hóa thủ tục, tạo điều kiện để nội dung quy định ở Điều 53 dự án luật được khả thi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ách nhiệm của người đứng đầu đơn vị sự nghiệp công lập Chương IV, dự thảo luật xây dựng theo hướng tăng vai trò, thẩm quyền của người đứng đầu đơn vị sự nghiệp công lập trong việc tuyển dụng, sử dụng, quản lý và thực hiện chính sách đối với viên chức. Để quy định khả thi và đạt hiểu quả thì mức độ tăng vai trò thẩm quyền phải dựa trên nguyên tắc tương ứng với mức độ tự chủ tài chính của đơn vị, năng lực quản lý, tinh thần trách nhiệm của người đứng đầu với cơ quan quản lý cấp trên cũng như với viên chức thuộc quyền quản lý. Trong thực tế và theo quy định tại Điều 9 Nghị định 43 năm 2006 của Chính phủ, hiện có 3 loại đơn vị sự nghiệp công lập, đó là đơn vị tự đảm bảo chi phí hoạt động, đơn vị tự đảm bảo một phần chi phí hoạt động và đơn vị do ngân sách Nhà nước đảm bảo toàn bộ chi phí hoạt động vào Khoản 2, Điều 7 cũng như thẩm quyền trách nhiệm của người đứng đầu đơn vị sự nghiệp loại này vào Điều 51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ối tượng của Luật viên chức hơn 80% là viên chức thuộc ngành giáo dục. Theo Cục nhà giáo và cán bộ quản lý giáo dục của ngành giáo dục đào tạo thì Nhà nước hiện có khoảng 120 nghìn cán bộ quản lý giáo dục, đa số chưa được đào tạo có hệ thống về công tác quản lý, trình độ và năng lực điều hành quản lý còn bất cập. Tính chuyên nghiệp thấp, làm việc chủ yếu dựa vào kinh nghiệm cá nhân nên chất lượng, hiệu quả công tác còn nhiều hạn chế. Việc dự thảo luật giao quá nhiều quyền cho người đứng đầu đơn vị sự nghiệp công lập tại Điều 52, mà không phân biệt loại đơn vị sự nghiệp là chưa thỏa đáng, chưa phù hợp với điều kiện, hoàn cảnh thực tiễn, trình độ quản lý của nhiều đơn vị sự nghiệp công lập. Đặc biệt là loại hình đơn vị sự nghiệp công lập mà ngân sách Nhà nước đảm bảo toàn bộ chi phí hoạt động. Mặt khác dự thảo còn thiếu quy định về cơ chế kiểm tra, giám sát đối với quyết định của người đứng đầu có thể dẫn tới việc độc đoán lạm quyền, thậm chí cố ý làm trái để trục lợi. Tôi đề nghị nên từng bước phân cấp giao quyền tự chủ cho người đứng đầu phù hợp với từng loại, từng đơn vị sự nghiệp công lập, bổ sung một điều quy định các tiêu chí về trách nhiệm của người đứng đầu đơn vị sự nghiệp công lập tương ứng với thẩm quyền được giao cùng với các chế tài khi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hành lập hội đồng quản lý tại các đơn vị sự nghiệp công lập tự đảm bảo chi phí hoạt động. Tôi tán thành với quy định này, song đề nghị cơ quan soạn thảo giải trình, làm rõ thêm về thành phần, cách thức thành lập, nhiệm vụ, quyền hạn cụ thể của hội đồng này, mối quan hệ của hội đồng với người đứng đầu đơn vị sự nghiệp công lập làm cơ sở để Quốc hội xem xét, quyết định, bởi gần 5 năm qua Điều lệ trường đại học đã quy định về thành lập hội đồng trường nhưng đã không khả thi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sửa quy định ở Khoản 6, Điều 15 của dự án luật cho phù hợp với quy định trong luật trách nhiệm bồi thường Nhà nước theo đó khi viên chức gây thiệt hại thì đơn vị sự nghiệp có trách nhiệm bồi thường và sau đó tùy theo hành vi cố ý hay vô ý mà viên chức có trách nhiệm bồi thường lại cho đơn vị. Bổ sung quy định quyền được khiếu nại của viên chức cho phù hợp với Luật khiếu nại, tố cáo.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ước Long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Tờ trình của Chính phủ và Báo cáo thẩm tra của Ủy ban Pháp luật, cũng như đánh giá cao công tác chuẩn bị của cơ quan soạn thảo. Ở đây tôi chỉ xin tham gia đóng góp ở Chương III phần nói về tuyển dụng, sử dụng viên chức tập trung ở Điều 22 và 23 của dự thảo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22 về nguyên tắc tuyển dụng viên chức, dự thảo luật nêu 5 khoản, nội dung các khoản này rất cụ thể và rõ ràng. Về mặt lý luận theo tôi rất đúng ở cả 5 khoản của dự thảo luật, tuy nhiên về mặt thực tiễn Ban soạn thảo cũng cần xem xét lại một cách toàn diện và đầy đủ, thực tế tình hình hiện nay của đất nước ta với quan điểm lịch sử cụ thể để có sự cân nhắc trong luật đối với người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ai cũng đều biết đất nước ta có 54 dân tộc anh em cùng chung sống, trong đó có 53 thành phần dân tộc thiểu số, chiếm 14% so với tổng dân số chung, các dân tộc thiểu số ở nước ta trình độ phát triển không đồng đều. Từ đặc điểm đó trong các năm qua Đảng và Nhà nước ta đã và đang tập trung đầu tư phát triển toàn diện vùng đồng bào dân tộc thiểu số và miền núi bằng nhiều chương trình, chính sách cụ thể rất có hiệu quả, nhằm rút ngắn khoảng cách chênh lệch giữa các vùng, các miền, các dân tộc trên phạm vi cả nước. Nhờ đó vùng đồng bào dân tộc thiểu số và miền núi cũng như trong dân tộc thiểu số có sự chuyển biến toàn diện về mọi mặt, trong đó kể cả đội ngũ cán bộ, công chức, viên chức là người dân tộc thiểu số luôn được quan tâm đào tạo, bồi dưỡng và bố trí sử dụng ở các ngành, các cấp ở Trung ương đến cơ sở. Tuy nhiên theo báo cáo Số 49 ngày 6 tháng 5 năm 2010 của Chính phủ đến cuối năm 2009 cả nước vẫn còn 1.839 xã và 3.149 thôn bản đặc biệt khó khăn thuộc diện đầu tư của Chương trình 135 giai đoạn hai và cả nước hiện có 62 huyện nghèo đang được tập trung đầu tư theo Nghị quyết 30A của Chính phủ và điều đáng được lưu tâm là phần lớn các xã, thôn, bản đặc biệt khó khăn và 62 huyện nghèo lại là nơi có đông đồng bào dân tộc thiểu số sinh sống. </w:t>
      </w:r>
    </w:p>
    <w:p>
      <w:pPr>
        <w:pStyle w:val="Normal1"/>
        <w:ind w:firstLine="566"/>
        <w:jc w:val="both"/>
        <w:rPr/>
      </w:pPr>
      <w:r>
        <w:rPr>
          <w:rFonts w:eastAsia="Times New Roman" w:cs="Times New Roman" w:ascii="Times New Roman" w:hAnsi="Times New Roman"/>
          <w:color w:val="0000FF"/>
          <w:sz w:val="26"/>
        </w:rPr>
        <w:t xml:space="preserve">Riêng về đội ngũ viên chức là người dân tộc thiểu số của cả nước cũng theo Báo cáo của Bộ nội vụ cho biết chỉ chiếm tỷ lệ 8,3%; trong đó đáng được quan tâm hơn là số viên chức đang phục vụ ở khối Trung ương chiếm tỷ lệ rất thấp chỉ có 1,46%; Trong khi đó nguồn bổ sung theo tôi vẫn còn do chính sách ưu tiên trong giáo dục và đào tạo mang lại. Nhưng vấn đề cần sớm được quan tâm giải quyết là một bộ phận con em đồng bào dân tộc thiểu số ở nhiều nơi tốt nghiệp đại học, cao đẳng vẫn chưa tìm được việc làm phù hợp với ngành nghề được đào tạo, trong đó có cả các em học hệ cử tuyển, thậm chí nhiều em học cao đẳng sư phạm ra trường 3 năm rồi vẫn chưa xin được việc làm. Tại Khoản 1, Điều 22, dự thảo luật nêu: bảo đảm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ừ thực tế tình hình như đã phân tích ở phần trên, đồng bào dân tộc thiểu số rất khó cạnh tranh và rất khó có cơ hội để được tuyển dụng làm viên chức, nếu như trong tuyển dụng thiếu chính sách ưu tiên của Nhà nước được ghi cụ thể trong luật, bởi đối với đồng bào dân tộc thiểu số sự cạnh tranh này là sự cạnh tranh không ngang sức do xuất phát điểm của đồng bào thấp. Trên thực tế nhiều lĩnh vực trong đó có lĩnh vực tuyển dụng viên chức ở các ngành, các địa phương cũng đều có sự quan tâm đối với dân tộc thiểu số. Nhưng nhìn chung tỷ lệ viên chức sự nghiệp là người dân tộc thiểu số vẫn còn thấp. Theo tôi đây là những ngành mà đồng bào dân tộc thiểu số có nhiều ưu thế và luôn mong 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ỷ lệ viên chức như hiện nay chưa đáp ứng yêu cầu phát triển của vùng đồng bào dân tộc tiểu số, nếu như không kịp thời điều chỉnh chắc chắn rằng đội ngũ viên chức là người dân tộc thiểu số sẽ tiếp tục có sự hụt hẫng lớn trong tương lai, điều đó ảnh hưởng tới lòng tin của đồng bào dân tộc đối với nhà nước về thực hiện chính sách dân tộc của Đảng. Theo tôi thật chưa công bằng và khó có thể bảo đảm nguyên tắc công bằng được nêu ở Khoản 2, Điều 22 của dự thảo luật, nếu như trong tuyển dụng viên chức không có khoản nào nói về ưu tiên đối với người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có sự đồng bộ về chính sách ưu tiên giữa Luật cán bộ, công chức và Luật viên chức, tôi đề nghị Ban soạn thảo thiết kế bổ sung nguyên tắc ưu tiên người dân tộc thiểu số trong luật bởi trong Luật công chức đã quy định rõ chính sách ưu tiên đối với người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22 của dự thảo luật có nêu đề cao trách nhiệm của người đứng đầu đơn vị sự nghiệp công lập, tôi rất đồng tình, bởi có như vậy người đứng đầu mới có sự chủ động trong tuyển dụng, đáp ứng yêu cầu nhiệm vụ của đơn vị. Tuy nhiên, cần quy định thêm cơ chế kiểm tra, giám sát đối với người đứng đầu để ngăn ngừa các biểu hiện tiêu cực trong tuyển dụng như nhiều đại biểu đã phát biểu trong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ổ chức thực hiện tuyển dụng viên chức, tôi rất đồng tình với các khoản được quy định tại Điều 23 của dự thảo luật. Tuy nhiên, ở đoạn cuối của Khoản 2, dự thảo Luật nêu: "Chính phủ quy định cụ thể nội dung, hình thức tuyển dụng và các nội dung khác có liên quan đến tuyển dụng viên chức quy định tại luật này". Tôi thấy Ban Soạn thảo cũng cần nghiên cứu quy định rõ các nội dung khác là nội dung gì để dễ trong hướng dẫn thực hiện. Tôi xin hết,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a thông qua Luật cán bộ, công chức năm 2008 thì chúng ta thấy rằng rất nhiều đại biểu Quốc hội phát biểu, đặc biệt là hơn 1,6 triệu viên chức rất băn khoăn ở điểm tức là cả công chức và viên chức đều được tuyển dụng vào cơ quan Nhà nước từ ngày 01/7/2003 và chắc chắn rằng có những viên chức rất giỏi thì mới được chuyển sang viên chức. Ví dụ, khi tuyển vào cơ quan Bộ thì những viên chức giỏi thì mới sang các Viện nghiên cứu khoa học hoặc bây giờ xảy ra một tình trạng là công chức khi bổ nhiệm là người đứng đầu thì bây giờ nếu viên chức là người đứng đầu, là thủ trưởng rồi. Vậy thì cán bộ quản lý lên làm thủ trưởng thì có tuyển vào công chức hay không và ngược lại công chức đang làm quản lý, công chức làm quản lý ở đơn vị sự nghiệp sang đơn vị quản lý Nhà nước có phải thi tuyển hay không? Đây là những vấn đề đặt ra mà Luật viên chức của chúng ta phải giải quyết. Căn cứ vào tình hình đó, tôi xin phát biểu 5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án Luật viên chức đã được Ban soạn thảo kế thừa và phát triển rất nhiều quy định của Luật cán bộ, công chức và Bộ luật lao động. Tuy nhiên, tính logic và phù hợp cần phải được xem xét để bảo đảm tính pháp quy và phù hợp trong hệ thống pháp luật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i Chính phủ trình dự án Luật cán bộ, công chức tại Tờ trình số 53 ngày 02/05/2008 đã nhấn mạnh đối với đội ngũ viên chức sự nghiệp được tuyển dụng từ năm 2003 về trước Nhà nước vẫn phải đảm bảo về quyền lợi về ổn định việc làm, chính sách và chế độ tiền lương, các quyền lợi đang hưởng như hiện nay. Vì vậy, viên chức chính là một bộ phận cán bộ trước đây được điều chỉnh cùng cán bộ, công chức trong Pháp lệnh cán bộ, công chức, do đó khi tách ra khỏi hệ thống chính sách sẽ tác động đến tâm lý của hơn 1,6 triệu viên chức. Vì vậy, yêu cầu của Luật viên chức phải giải quyết tốt vấn đề chính sách, quyền lợi của người vào biên chế trước ngày 01/07/2003, đồng thời khi thay đổi cơ chế quản lý cần phải linh hoạt để bảo đảm tiếp tục nâng cao hiệu quả công tác, tránh tính trạng chảy máu chất xám từ viên chức công sang khu vực viên chức tư. Chính vì lẽ đó về phạm vi điều chỉnh của đối tượng áp dụng, tôi tán thành chỉ điều chỉnh đối tượng viên chức làm việc trong các đơn vị sự nghiệp công với 3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ên chức là chủ thể riêng biệt có chức năng xã hội đặc trưng của viên chức làm việc ở đơn vị sự nghiệp công. Viên chức và công chức đều trong biên chế Nhà nước, viên chức công thực hiện nhiệm vụ theo chế độ phục vụ vô điều kiện, còn viên chức tư cung cấp dịch vụ theo cơ chế thị trường. Tuy nhiên, về chuyên môn nghề nghiệp thì cả viên chức công và viên chức tư đều thực hiện công việc như nhau và sẽ phải được điều chỉnh theo các luật chuy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xu thế xã hội hóa dịch vụ công đang diễn ra nhưng xã hội luôn luôn cần đến các đơn vị sự nghiệp công vì các hoạt động về y tế, giáo dục, môi trường v v...là nhiệm vụ thuộc nhà nước nhằm đảm bảo cung cấp các dịch vụ này cho nhân dân mà bất kỳ một nhà nước nào cũng đều phải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chỉnh vấn đề viên chức công là nhằm hạn chế tình trạng xuống cấp về đạo đức của một bộ phận viên chức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ế độ đãi ngộ đối với viên chức, về quan điểm dự án Luật viên chức phải bảo đảm được quyền và lợi ích chính đáng của hơn 1,6 triệu viên chức trong khu vực dịch vụ công khi họ tách ra khỏi sự điều chỉnh của Luật cán bộ, công chức. Lợi ích này ít nhất phải không thấp hơn lợi ích của cán bộ, công chức được hưởng theo quy định của Pháp lệnh cán bộ, công chức hiện hành cũng như Luật cán bộ, công chức đã có hiệu lực thi hành từ ngày 1/ 01/2010. Nếu chính sách đãi ngộ không tốt sẽ tiếp tục diễn ra một tình trạng chảy máu chất xám của viên chức công sang khu vực tư, đặc biệt phải chú ý đến mức độ chênh lệch về chế độ dành cho công chức và viên chức để tránh sự mâu thuẫn. Tuy ở Mục 1 Chương II đã quy định chế độ tiền lương và các chế độ liên quan đối với viên chức nhưng cần làm rõ thêm các quy định trả lương theo kết quả công việc thì đánh giá kết quả công việc trên cơ sở nào? thời điểm để đánh giá là khi nào? dự án luật quy định theo định tính mà chưa có định lượng dễ gây ra tùy tiện trong quá trình chi trả tiền l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ợp đồng làm việc được dự án luật giải thích như hợp đồng lao động tại Khoản 8 Điều 8 vì vậy, nên phân loại hợp đồng lao động theo quy định của Bộ luật lao động. Tôi không tán thành với việc coi hợp đồng làm việc đặc biệt lại là một loại hợp đồng lao động, vì đây là lao động đặc thù, lao động vị thành niên từ 15 đến dưới 18 tuổi. Theo đó nội dung của hợp đồng làm việc quy định tại các Điều 26, chế độ thử việc Điều 27, ký kết hợp đồng làm việc Điều 28, chấm dứt hợp đồng làm việc Điều 29 và giải quyết tranh chấp lao động làm việc, hợp đồng làm việc ở Điều 30, theo tôi nên nghiên cứu dẫn chiếu áp dụng theo quy định của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tuyển dụng viên chức tại Điều 21, phương thức xét tuyển bao gồm thi tuyển, xét tuyển hoặc kết hợp giữa thi và xét tuyển. Theo tôi cần quy định cụ thể hình thức tuyển dụng ngành nghề nào thì xét tuyển, ngành nghề nào thì thi tuyển để có thể áp dụng ngay khi luật có hiệu lực thi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oản 4, Điều 22 quy định nguyên tắc tuyển dụng viên chức ưu tiên người có tài năng, tuy nhiên tài năng được thể hiện như thế nào, chỉ tiêu nào để xác định tài năng để được ưu tiên tuyển dụng. Đề nghị dự án luật cần quy định lấy bằng cấp hoặc thi tay nghề theo trình độ chuyên môn kỹ thuật để xác định tài năng nhằm áp dụng cụ thể, tránh tùy tiện của người được quyền xét tuyển gây tiêu cực và thắc mắc trong việc tuyển dụng viên chức. Ngoài ra đơn vị quản lý viên chức cần có kênh riêng để đào tạo, bồi dưỡng, quy hoạch đối với viên chức quản lý cần phải qua các kỳ thi sát hạch để chọn người giỏi, trên cơ sở đó đào tạo, bồi dưỡng theo cách thức riêng của mình, vì viên chức này là công chức nhà nướ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Luật viên chứ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nói trong quá trình soạn thảo và trình Quốc hội, dư luận có một vài ý kiến đề nghị tại sao luật này không điều chỉnh một khối cán bộ làm ngoài mà chỉ điều chỉnh khối công lập. Tôi đã giải thích, do vậy tôi muốn khẳng định một lần nữa là luật này đã điều chỉnh một đội ngũ cán bộ làm việc trong các đơn vị sự nghiệp công lập, cho nên được gọi là viên chức, chứ còn không thể dùng khái niệm viên chức để nói đội ngũ cán bộ ngoài công lập, trong trường hợp này tôi cũng không đồng ý lắm với một khái niệm mà đồng chí Lợi vừa nêu ra đó là viên chức tư, không có khái niệm viên chức tư mà chỉ có khái niệm viên chức, tức là chúng ta nói đến đội ngũ cán bộ làm trong các đơn vị sự nghiệp công lập. Vì vậy, tôi hoàn toàn ủng hộ phạm vi đối tượng điều chỉnh của luật này. Đâ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ó thể nói cùng với Luật cán bộ, công chức chúng ta làm Luật viên chức để có một lúc làm hai mục đích, mục đích xác định rõ quyền và nghĩa vụ của hai bộ phận cán bộ này, nhưng tôi nghĩ mục đích thứ hai quan trọng hơn, đó là chúng ta giảm bớt gánh nặng tài chính đối với lực lượng viên chức, để dần dần lực lượng viên chức ấy nó sẽ tự chủ về mặt tài chính, giảm bớt gánh nặng về ngân sách Nhà nước. Tôi cho rằng đây là hai mục đích rất quan trọng mà luật này cần phải đạt được. Do vậy tôi hoàn toàn ủng hộ tư tưởng cho rằng viên chức được quyền đóng góp tài sản công sức vào các doanh nghiệp, các tổ chức sản xuất, kinh doanh v.v... miễn là không được làm quản lý, tôi hoàn toàn ủng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thêm nữa tôi hoàn toàn ủng hộ một quan niệm cho rằng cần phải bàn đến việc viên chức đến tuổi nghỉ hưu thì được tiếp tục làm việc. Ở đây có một sự hiểu lầm ở một số đại biểu cho rằng kéo dài tuổi nghỉ hưu. Ở đây không phải kéo dài tuổi nghỉ hưu mà kéo dài thời gian làm việc khi đến tuổi nghỉ hưu. Như vậy luật này vẫn tôn trọng Luật lao động là cứ 60 tuổi là nghỉ hưu đối với nam và 55 đối với nữ. Mặc dầu tôi xin thông báo với Quốc hội ở trên thế giới hiện nay người ta rất muốn kéo dài tuổi nghỉ hưu, tức là phụ nữ 60 đàn ông thì 65 để giảm bớt bảo hiểm xã hội hay tiền hưu. Đấy là xu hướng chung của các nước phương Tây. Tuy nhiên, chúng ta cũng bảo đảm sự thống nhất của pháp luật, tức là tôn trọng Luật lao động 60 đối với nam và 55 đối với nữ. Nhưng chúng ta hoàn toàn có quyền và cần thiết phải khai thác toàn bộ năng lực trí tuệ của những người khi đã đến tuổi nghỉ hưu được tiếp tục làm việc và họ phải làm việc theo hợp đồng lao động 1 năm, 2 năm, 3 năm, 4 năm, 5 năm, thậm chí 10 năm đối với những nghệ nhân, nghệ sĩ và những lĩnh vực đặc thù và họ ký hợp đồng với đơn vị sử dụng. Tôi cho chuyện đó hết sức bình thường, nhằm khai thác toàn bộ năng lực xã hội, do vậy tôi ủng hộ phương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trong dự thảo luật chúng ta nói đến quyền được làm viên chức của người Việt Nam định cư tại nước ngoài. Tôi đã nhiều lần khẳng định là chúng ta không nên gọi họ là viên chức, mặc dù họ có thể chưa từ bỏ quốc tịch mà nên cho họ ký hợp đồng lao động, chứ không nên gọi họ là viên chức, viên chức liên quan đến toàn bộ lợi ích quốc gia, lợi ích công quyền và bộ máy Nhà nước. Họ hoàn toàn có quyền được lao động, được tham gia lao động với hợp đồng lao động. Tôi cho rằng đối với viên chức thì khi xét tuyển và ký hợp đồng lao động đó là chuyện bình thường. Dần dần chúng ta cũng phải hướng tới việc xã hội hóa toàn bộ các đơn vị dịch vụ công, không thể ôm mãi được để rồi khư khư những quy phạm ràng buộc họ một cái gì đ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ý tôi muốn bổ sung vào dự thảo luật, đó là khi nói đến viên chức chúng ta thường nghe quyền của viên chức được đình công ở một số nước văn minh. Tôi nghĩ rằng dự thảo luật này cũng nên đề cập đến vấn đề này. Nếu như công chức chúng ta cấm hoàn toàn đúng, bởi vì họ gắn liền với công quyền, với quyền lực Nhà nước. Nhưng viên chức, ví dụ viên chức giáo viên của một trường họ thấy ông Giám hiệu đó hoặc Ban giám hiệu làm trái với quyền lợi của họ, họ có quyền đình công, hay như viên chức đường sắt họ đình công, viên chức vận tải họ đình công là chuyện bình thường. Cho nên tôi hướng về những quy phạm điều chỉnh những giá trị văn minh, không nên trói buộc khi chúng ta nới rộng ra cái này lại cho cái khác. Tôi thiết tha mong muốn Ban soạn thảo đưa vào quyền được tham gia đình công của viên chứ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ý kiến về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thẩm quyền trách nhiệm của người đứng đầu các đơn vị sự nghiệp công lập. Tôi thống nhất với Báo cáo thẩm tra của Ủy ban pháp luật của Quốc hội, dự thảo nên có quy định cụ thể về thẩm quyền trách nhiệm của người đứng đầu theo các loại hình của đơn vị sự nghiệp công lập. Đối với đơn vị báo chí hay xuất bản cũng cần phù hợp Luật báo chí hay Luật xuất bản vì trong 2 luật này chúng tôi thấy quy định rất rõ quyền hạn và nhiệm vụ của cơ quan chủ quản báo chí và cơ quan chủ quản của nhà xuất bản. Điều 12 của Luật báo chí quy định cơ quan chủ quản báo chí chịu trách nhiệm trước pháp luật trong phạm vi nhiệm vụ quyền hạn của mình đối với các sai phạm của cơ quan báo chí trực thuộc. Nếu chúng ta quy định một cách rộng và nhiều thẩm quyền của người đứng đầu như thế này thì vai trò của cơ quan chủ quản ở đây không phù hợp với các luật khác. Điều 13 của Luật xuất bản cũng có quy định tương tự như vậy đối với cơ quan chủ qu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éo dài thời gian làm việc. Chúng tôi thấy các đại biểu Quốc hội cũng có những ý kiến về vấn đề này và ý kiến cũng còn đang khác nhau. Tôi đồng tình với việc cần thiết chúng ta đưa quy định này vào trong dự thảo luật. Bởi vì, thực tế cũng đã được quy định tại Nghị định 71 của Chính phủ và xét từ góc độ giới thì tôi thấy cũng phù hợp với Điều 6 của Luật bình đẳng giới là nam nữ bình đẳng trong các đời sống xã hội và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5 của dự thảo luật này cũng đã quy định thực hiện bình đẳng giới và các chính sách ưu đãi của Nhà nước đối với viên chức, còn các lý do khác về việc đưa vấn đề kéo dài thời gian làm việc ở trong luật này thì tôi đồng tình với Tờ trình của Chính phủ, tôi cũng thống nhất ý kiến với đại biểu Đào. Đây không phải là vấn đề kéo dài tuổi nghỉ hưu mà kéo dài thời gian làm việc. Về vấn đề này, chúng tôi thấy là Báo cáo thẩm tra của Ủy ban Pháp luật cho là không nên đặt vấn đề kéo dài thời gian làm việc với viên chức và đưa ra một lý lẽ giải thích là viên chức có quyền nghỉ hưu, tôi thấy lý lẽ này chưa thuyết phục. Bởi vì, đã gọi là quyền thì người ta có thể thực hiện và người ta có thể từ chối không nhận quyền đó, ví dụ như là tôi được quyền thừa kế một ngôi nhà, tôi có thể từ chối, tôi không nhận thừa kế ngôi nhà đó. Cho nên, nếu Ủy ban Pháp luật có những lý lẽ giải thích thêm thì cũng có thể chúng ta xem xét, phân tích thêm về việc quy định hay không quy định ở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việc kéo dài thời gian làm việc của viên chức cũng được quy định một cách chặt chẽ và tránh tùy tiện, cảm tính của người đứng đầu và cũng không gây một tâm lý e ngại, ngại ngùng đối với các viên chức, nhất là đối với các viên chức nữ. Tôi thấy dự thảo cần có một quy định cụ thể, chỉ kéo dài thời gian làm việc đối với một số nhóm viên chức nhất định có trình độ chuyên môn cao hoặc có những kỹ năng nghề nghiệp đặc biệt. Đồng thời để thu hút những viên chức có đức, có tài thì Điều 49, Điều 50 theo tôi không nên có những quy định mang tính thủ tục, ví dụ như sau đấy phải ký hợp đồng, phải có khám sức khỏe v.v. đấy là những thủ tục rất cụ thể, mà chỉ nên có một quy định chung là viên chức được quyền kéo dài thời gian làm việc sau khi đủ tuổi nghỉ hưu nếu còn sức khỏe, có nguyện vọng và đơn vị sử dụng có nh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chính sách, chế độ đối với viên chức nữ. Chúng tôi thấy nên có những quy định cụ thể và chặt chẽ hơn để phù hợp với nguyên tắc bình đẳng giới. Ví dụ như trong quy định của Khoản G Điều 20 về tuyển dụng thì có một quy định là đáp ứng các điều kiện khác theo yêu cầu của vị trí việc làm do đơn vị sự nghiệp công lập quy định. Nếu quy định như thế này thì tôi nghĩ là rất dễ tạo điều kiện cho những người đứng đầu với một thẩm quyền lớn như thế được đặt ra muôn vàn những quy định khác mà gây khó khăn cho một số viên chức, ví dụ như viên chức nữ, viên chức là người dân tộc thiểu số hoặc là viên chức trẻ. Tôi lấy ví dụ là chỉ cần một quy định là phải có xe máy và biết đi xe máy thì nó sẽ gây rất nhiều cản trở đối với một số đối tượng viên chức. Thứ hai là về đào tạo, bồi dưỡng thì tôi thấy cần có quy định cần tạo điều kiện cho nữ viên chức có con nhỏ đi đào tạo, bồi dưỡng. Vấn đề này trong Luật bình đẳng giới cũng quy định rồi. Nên quy định như viên chức nữ mang theo con dưới 36 tháng tuổi đi đào tạo bồi dưỡng thì được hưởng chính sách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ỷ luật, chúng tôi thấy cần có những quy định như tạm hoãn xem xét và thi hành kỷ luật, tạm đình chỉ công tác đối với những viên chức nữ đang mang thai hoặc viên chức có con nhỏ dưới 12 tháng tuổi nó cũng phù hợp với thực tế cũng như một số quy định hiện hành khá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đã có Luật cán bộ, công chức, người lao động đã có Bộ luật lao động, bây giờ có viên chức trong các đơn vị sự nghiệp thì ta có luật này điều chỉnh, toàn bộ lực lượng lao động xã hội nói chung thì ta có luật điều chỉnh, rõ ràng cái này luật rất quan trọng rồi, nhưng nghiên cứu làm sao để luật hợp lý, phù hợp, chất lượng luật cho thật sự tốt theo tôi cần nghiên cứu kỹ hơ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ồng chí Chủ tọa - Phó Chủ tịch điều hành phiên họp, tôi xin có ý kiến về các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ạm vi điều chỉnh và đối tượng áp dụng. Tôi thấy theo quy định dự thảo luật viên chức có lẽ nó chưa đúng với Hiến pháp và bất nhất giữa các luật hiện hành, không bình đẳng ở chỗ: thứ nhất là theo Hiến pháp thì tôi xin đọc Điều 8 thì có gọi cán bộ viên chức Nhà nước, xin là không có khái niệm công chức trong toàn bộ Hiến pháp hiện nay, nhưng ta có Luật cán bộ, công chức là quy định về đạo đức viên chức Nhà nước, chứ không phải là người ta khẳng định về chức danh viên chứ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ại biểu Đào nói về vấn đề gọi là viên chức tư. Xin đại biểu đọc thêm các phần viên chức trong doanh nghiệp Nhà nước thì sẽ hiểu khái niệm đó có hay không có. Điều 36, Nhà nước thống nhất quản lý về tiêu chuẩn giáo viên có nghĩa là Nhà nước không phân biệt là công lập hay ngoài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6, Nhà nước quy định thời gian lao động, chế độ tiền lương, chế độ nghỉ ngơi và chế độ bảo hiểm xã hội đối với viên chức Nhà nước và những người làm công hưởng lương. Ở đây người ta bàn về chuyện gọi là tính thống nhất họ nó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phụ nữ là viên chức Nhà nước và những người làm công hưởng lương có quyền nghỉ ngơi trước và sau khi sinh đẻ vẫn hưởng lương phụ cấp theo quy định của pháp luật. Có nghĩa là tính thống nhất trong Hiến pháp rất cao về vấn đề này. Bây giờ ta xem các luật khác có liên quan để thấy tính bất nhất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giáo dục Điều 14, Điều 15, 16, Chương III, IV, V thống nhất từ cơ sở vật chất đến chức năng, nhiệm vụ, nghĩa vụ, quyền và chính sách đối với giáo viên là tính thống nhất rất cao trong luật đó. Luật khám, chữa bệnh, Luật dược cũng không phân biệt trong hay ngoài công lập mang tính thống nhất rất cao. Bây giờ nếu có bàn về chuyện này thì như thế nào? Bộ luật lao động thì càng không phân biệt và cũng không phân biệt theo nguồn vốn thuộc ai và người đó được ai bổ nhiệm. Tại sao ta lại có thể phân chia cắt ở trong khu vực viên chức mặc dù tính thống nhất ở các luật khác đã quy định. Tôi đề nghị trong trường hợp không thể nào điều chỉnh, phạm vi điều chỉnh cho toàn bộ thống nhất như vậy, nếu có bất đắc dĩ mà cần phải có luật về điều chỉnh viên chức trong khu vực công lập thì cũng phải đặt tên để sau này không lẫn lộn mà phù hợp với Hiến pháp. Đó là tên của luật hoặc Luật viên chức nhà nước theo Hiến pháp hoặc Luật viên chức công lập, chứ không thể khác theo Hiến pháp hiện nay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về bố cục luật, tôi thấy nếu như ta thừa nhận tuyển dụng và làm việc theo hợp đồng hay hợp đồng lao động, hoặc hợp đồng làm việc làm phát sinh quan hệ lao động, chuyện đó phải khẳng định nếu có phát sinh quan hệ lao động thì xin bố cục luật không thể như trong dự án Luật vừa rồi đang dự thảo hiện nay. Và cũng khẳng định luôn nếu đây chỉ là dự án Luật khung và nguyên tắc để cho các luật chuyên ngành điều chỉnh thì nó lại viết theo thể thức khác. Theo tôi cần phải xem xét về bố cục dự án về Bộ luật lao động để khi đã xác định đây là quan hệ lao động phát sinh thì nhiều vấn đề ở trong đó phải được điều chỉnh tương đ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ụ thể trong dự thảo luật hiện nay còn nhiều vấn đề cần phải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ịnh nghĩa viên chức: Viên chức là công dân Việt Nam được tuyển dụng vào làm việc trong đơn vị sự nghiệp công lập theo chế độ hợp đồng gắn với vị trí làm việc chuyên môn nghiệp vụ và hưởng lương từ ngân sách v.v.... Toàn bộ sự nghiệp kinh tế hiện nay không thể nào khác được, mở phân bổ ngân sách ra sự nghiệp kinh tế y sì có gì khác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ùng kinh phí của ngân sách nhà nước thuê lao động theo hợp đồng cũng không trái, có vị trí việc làm đầy đủ, không thể nào phân biệt được vấn đề này một cách rõ ràng. Định nghĩa này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chức danh nghề, chức danh nghề là tên gọi thể hiện trình độ, năng lực. Tôi chưa bao giờ thấy chức danh thể hiện về năng lực, năng lực là thực hiện trên thực tế để thể hiện, không bao giờ chức năng thể hiện năng lực, đó là khái niệm hiểu sai những vấn đề như vậy. Trong dịch vụ công và dịch vụ công cộng là 2 vấn đề bây giờ không phân biệt rõ. Dịch vụ công quản lý nhà nước cũng làm chứ không phải chỉ có sự nghiệp làm về vấn đề này. Ví dụ dịch vụ pháp lý, dịch vụ tư vấn pháp lý, những dịch vụ về vấn đề giấy tờ thuộc về hành chính, đó là dịch vụ công. Những khái niệm về dịch vụ công và dịch vụ công cộng hoàn toàn khác nhau về vấn đề này. Nhiều vấn đề nữa tôi nêu trong trình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I, quyền và nghĩa vụ của viên chức, xem lại Luật giáo dục và Luật khám chữa bệnh thì không thể phân biệt được về vấn đề này. Trong luật kia đã quy định rồi thì bây giờ luật này lại là cứ chồng chéo và mâu thuẫn lẫn nhau, là đề nghị Ban soạn thảo rồi cơ quan thẩm tra và xin quí vị đại biểu Quốc hội chúng ta cùng nghiên cứu tất cả các văn kiện hiện hành nó có liên quan đến luât này, nếu không ta chỉ nhìn mỗi luật đó đang quy định thôi, sau đó phát biểu mà cái này, cái này, cái này thì tôi thấy sẽ có những vấn đề bất nhất và không bình đẳng. Xin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dự án Luật viên chức với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tham gia vào những nội dung cụ thể luôn. Về các chức danh nghề nghiệp quy định tại Điều 6 trong dự thảo luật quy định là giao cho Chính phủ quy định, nhưng theo tôi đề nghị phải quy định rõ ở trong nội dung luật, bởi vì việc quy định chức danh nghề nghiệp của viên chức là căn cứ để xếp ngạch, xếp bậc, cũng như thực hiện một loạt những chế độ khác cho viên chức. Do đó đề nghị để bảo đảm tính công khai minh bạch cũng như giảm bớt những nội dung cần phải chờ văn bản hướng dẫn thi hành, tôi đề nghị quy định rõ trong luật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ó là về hội đồng quản lý tôi đồng tình với một số đại biểu trước đó là cần phải quy định rõ chức năng nhiệm vụ của hội đồng quản lý trong luật và cũng quy định rõ luôn là đối với đơn vị sự nghiệp công lập là tự chủ 100% hay là một phần thì được thành lập hội đồng quản lý này. Mặt khác trong toàn bộ dự án luật từ khâu tuyển dụng, bổ nhiệm, miễn nhiệm, khen thưởng, kỷ luật thì không thấy đề cập đến vị trí, vai trò của Hội đồng quản lý. Do đó theo tôi nếu như để Chính phủ quy định thì nó có phù hợp với quy định này không? Nên đề nghị cơ quan soạn thảo cũng nghiên cứu và quy định rõ ở trong luậ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đó là liên quan đến chính sách ưu tiên đối với cán bộ dân tộc miền núi cũng như đối với những cán bộ tình nguyện xung phong lên công tác ở miền núi. Bởi vì trong Luật viên chức này đối tượng điều chỉnh rất nhiều, liên quan đến ngành giáo dục, ngành y tế thì hiện nay trong các luật cũng như chính sách của Đảng, cũng như của Chính phủ cũng rất quan tâm đến việc phát triển miền núi cũng như kinh tế miền núi. Đặc biệt là việc nâng cao trình độ dân trí, nâng cao trình độ giáo dục, đặc biệt hơn nữa đó là chất lượng nguồn lực giáo dục và sức khỏe, vật chất, thể chất cũng như tinh thần cho đội ngũ bà con dân tộc miền núi. Nên tôi đề nghị cũng cần phải có quy định và tôi đồng tình với đại biểu Loan ở Trà Vinh là đề nghị ở trong luật phải quy định rõ việc ưu tiên đối với viên chức thi tuyển đối với bà con dân tộc miền núi cũng như đối với người tình nguyện xung phong lên công tác ở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tôi cũng tham gia ý kiến đó là việc ký kết tiếp, tạm hoãn và chấm dứt hợp đồng lao động tại Điều 29 thì Khoản 5 dự thảo quy định có 4 trường hợp, người đứng đầu đơn vị sự nghiệp công lập được quyền đơn phương chấm dứt hợp đồng làm việc với viên chức. Tôi cũng nhất trí với quy định này nhưng tôi đề nghị bổ sung thêm một quy định là trước khi đơn phương chấm dứt hợp đồng làm việc, người đứng đầu đơn vị sự nghiệp công lập phải trao đổi và thống nhất với Ban chấp hành công đoàn cơ sở nơi viên chức đó làm việc theo đúng quy định tại Khoản 2, Điều 38 của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dự thảo quy định quyền đơn phương chấm dứt hợp đồng lao động, hợp đồng làm việc nhưng phải thông báo trước bằng văn bản cho người đứng đầu đơn vị sự nghiệp công lập trước đó ít nhất là 45 ngày. Quy định như vậy là chưa phù hợp với quy định của Bộ luật lao động, Bộ luật lao động quy định như sau: trường hợp quy định tại điểm a, điểm b, điểm c, của dự án luật thì phải báo trước với người đứng đầu đơn vị là 3 ngày, trường hợp tại điểm d, điểm đ là 30 ngày, riêng thời hạn 45 ngày như dự thảo luật quy định chỉ áp dụng đối với trường hợp hợp đồng lao động không xác định thời hạn. Do đó đề nghị Ban soạn thảo nghiên cứu để chỉnh lý cho phù hợp với các quy định của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ữa liên quan đến việc quy định xếp hạng các đơn vị sự nghiệp công lập trong dự thảo để tạo điều kiện cho việc thực hiện các quy định trong luật. Việc thay đổi chức danh của viên chức phần lớn phụ thuộc vào quy mô, loại hình đơn vị sự nghiệp công lập xếp ở hạng nào, nhưng hiện nay trong dự thảo luật không quy định nội dung về việc phân loại xếp hạng các đơn vị sự nghiệp công lập. Theo tôi như vậy là thiếu tính thống nhất các quy định đối với hệ thống các đơn vị sự nghiệp công lập, chính vì vậy việc xét thay đổi viên chức, nghề nghiệp của viên chức quy định chung chung trong dự án luật. Do đó để bảo đảm tính đồng bộ, tính minh bạch và khả thi của luật, tôi đề nghị quy định ngay trong luật các tiêu chuẩn chức danh nghề nghiệp đối với viên chức cần bổ sung một chương quy định về điều kiện, tiêu chuẩn, phân loại, xếp hạng các đơn vị sự nghiệp công lập để làm cơ sở thực hiện Điều 33 cũng như một loạt các quy định khác như về điều động, biệt phái, bổ nhiệm, miễn nhiệm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nghỉ hưu kéo dài thời gian làm việc của viên chức. Tôi nhất trí với một số đại biểu đó là Khoản 2, Khoản 3 quy định như vậy chưa chặt chẽ, chúng tôi đề nghị cơ cấu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heo nhu cầu công việc và sự nhất trí của người đã nghỉ hưu, người đứng đầu đơn vị sự nghiệp công lập có thể kéo dài thời gian làm việc đối với người đã nghỉ hưu bằng hợp đồng làm việc xác định thời hạn. Tôi nghĩ như vậy đầy đủ hơn, đỡ phải kết cấu thành 2 khoản: Khoản 2 và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huyển tiếp, tôi cũng nhất trí với dự thảo luật để đảm bảo quyền lợi của những viên chức trước ngày 01/07/20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có thể nói dự án luật còn quá nhiều nội dung giao cho Chính phủ, 17/71 điều, 17 nội dung này hầu hết là những vấn đề quan trọng, đặc biệt đó là kết cấu, bố cục dự thảo còn thiếu hoàn chỉnh, cho nên tạo cảm giác là sự chuẩn bị dự án luật chưa chu đáo, còn có những lúng túng, chủ yếu là giải quyết những vấn đề tình thế khi Luật cán bộ, công chức được ban hành. Do đó chúng tôi rất mong muốn Ban soạn thảo cũng nghiên cứu những ý kiến của tôi cũng như ý kiến của các đại biểu để nghiên cứu chỉnh lý và hoàn chỉnh dự án luật để chúng ta có thể thông qua tại kỳ họp sa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Sáng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viên chức,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oàn toàn thống nhất với sự cần thiết ban hành Luật viên chức nhằm tạo hành lang pháp lý thúc đẩy việc xây dựng và phát triển đội ngũ viên chức, nâng cao chất lượng phục vụ nhân dân của các đơn vị sự nghiệp công lập. Tôi cũng thống nhất phạm vi điều chỉnh được nêu trong dự thảo luật, tuy nhiên về đối tượng áp dụng nếu quy định theo hình thức liệt kê thì phải liệt kê đầy đủ hơn tất cả các ngành nghề trên thực tế có mô hình là đơn vị sự nghiệp công lập. Đề nghị đơn vị sự nghiệp công lập là tổ chức do cơ quan có thẩm quyền của Đảng cộng sản Việt Nam, tổ chức chính trị xã hội được thành lập theo quy định của pháp luật cũng phải được điều chỉ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ào tạo bồi dưỡng viên chức, tôi thống nhất với quy định trong dự thảo luật nhưng tôi nhận thấy hiện nay trong tổng số 52.241 đơn vị sự nghiệp công lập trên địa bàn cả nước có đến 70% thuộc lĩnh vực giáo dục đào tạo và 13,6% thuộc lĩnh vực y tế, trong 2 lĩnh vực này lại có số lượng nữ viên chức chiếm trên 60%. Vì vậy tôi đề nghị nên quan tâm quy định các chính sách đào tạo, bồi dưỡng đối với lực lượng nữ viên chức, đặc biệt trong lĩnh vực giáo dục đào tạo và y tế. Đồng thời tôi cũng đề nghị có chính sách ưu tiên trong đào tạo, bồi dưỡng đối với viên chức là người dân tộc thiểu số, viên chức công tác ở miền núi, biên giới hải đảo, vùng có điều kiện kinh tế - xã hội đặc biệt khó khăn để họ có điều kiện thuận lợi hơn trong việc nâng cao kiến thức và trình độ chuyên môn nghiệp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giao quyền cho người đứng đầu, tôi đồng ý nguyên tắc bảo đảm quyền chủ động và đề cao trách nhiệm của người đứng đầu đơn vị sự nghiệp công lập. Nhưng việc giao cho người đứng đầu toàn quyền quyết định các vấn đề từ khâu tuyển dụng, bổ nhiệm, nâng lương, sắp xếp, bố trí, đào tạo, bồi dưỡng, đánh giá viên chức cần phải được cân nhắc thêm. Mặt khác trần của việc tự chủ đến đâu cũng chưa thấy quy định trong luật. Nên chăng luật cũng quy định mang tính nguyên tắc về mức trần của việc tự chủ, phòng ngừa sự lạm dụng trong quản lý, điều hành của người đứng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ời gian qua mặc dù có cơ chế giám sát của các tổ chức chính trị xã hội, có hội đồng này, hội đồng khác trong đơn vị, nhưng chỉ riêng việc tuyển dụng viên chức cũng đã xảy ra nhiều tiêu cực. Với quyền hạn người đứng đầu, một số người đã lợi dụng quyền của mình để tuyển người thân quen, họ hàng dòng tộc không phù hợp với chuyên ngành. Đặc biệt tệ chạy việc là một trong những nguồn gốc gây ra tình trạng tham ô, hối lộ. Đây là kẽ hở của pháp luật. Nếu ta không khắc phục kẽ hở này bằng những quy định, cụ thể, rõ ràng của luật thì sẽ rất khó ngăn chặn tình trạng này trong thời gian tới. Đó là chưa kể đến có nơi thủ trưởng mới thay đã tiến hành, kiểm tra, thi tuyển lại để loại bỏ hàng chục viên chức do thủ trưởng trước đây đã tuyển để tuyển việc chức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iệc tăng cường quyền tự chủ của đơn vị sự nghiệp công lập là cần thiết. Nhưng cũng phải quan tâm hơn đến cơ chế kiểm tra, giám sát thường xuyên. Vì vậy tôi nhất trí quy định loại hình đơn vị sự nghiệp công lập tự chủ về tài chính phải có hội đồng quản lý và tất nhiên người đứng đầu đơn vị sự nghiệp công lập phải là người chịu trách nhiệm cao nhất. Tuy nhiên, hội đồng quản lý là một định chế mới, nên tôi đề nghị phải quy định có tính nguyên tắc ngay trong luật này, nhất là về thành phần hội đồng, thẩm quyền thành lập, chức năng, nhiệm vụ, quyền hạn của hội đồng quản lý, đồng thời quy định rõ trách nhiệm của người đứng đầu với hệ quả của việc tuyển dụng, đào tạo, bổ nhiệm do mình quyết định và mối quan hệ giữa hội đồng với người đứng đầu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quy định công dân Việt Nam định cư ở nước ngoài tham gia dự tuyển làm viên chức tại các đơn vị sự nghiệp công lập, tôi nhất trí với loại ý kiến thứ hai tại Báo cáo thẩm tra của Ủy ban Pháp luật, tức là chưa nên tuyển dụng người Việt Nam ở nước ngoài vào làm việc tại các đơn vị sự nghiệp công lập, vì các lý do đã được nêu tại Báo cáo thẩm tra. Trong phần này tôi cũng nhất trí với các đề nghị của đại biểu Thu Hà - Đoàn Gia Lai, tuy nhiên trên thực tế tôi thấy có trường hợp một số cán bộ chuyên môn giỏi là người Việt Nam từ nước ngoài trở về nước sinh sống và có nhu cầu muốn vào làm việc ở các đơn vị sự nghiệp công lập, nhưng vướng phải thủ tục hành chính nhiêu khê, cứng nhắc trong khâu tuyển dụng viên chức. Vì vậy tôi đề nghị Ban soạn thảo nghiên cứu để có thể quy định một số nguyên tắc ưu tiên tuyển dụng đối với một số đối tượng có chuyên môn cao, năng lực giỏi từ nước ngoài về Việt Nam sinh sống, để tạo điều kiện thuận lợi cho họ tham gia phát triển và nâng cao chất lượng các ngành nghề trong nước.</w:t>
      </w:r>
    </w:p>
    <w:p>
      <w:pPr>
        <w:pStyle w:val="Normal1"/>
        <w:ind w:firstLine="566"/>
        <w:jc w:val="both"/>
        <w:rPr/>
      </w:pPr>
      <w:r>
        <w:rPr>
          <w:rFonts w:eastAsia="Times New Roman" w:cs="Times New Roman" w:ascii="Times New Roman" w:hAnsi="Times New Roman"/>
          <w:color w:val="0000FF"/>
          <w:sz w:val="26"/>
        </w:rPr>
        <w:t>Thứ năm, về việc kéo dài thời gian làm việc của viên chức như nhiều đại biểu đã đề cập, đối với viên chức đến tuổi nghỉ hưu thì đương nhiên thực hiện đầy đủ chế độ nghỉ hưu theo quy định của Bộ Luật lao động và Luật bảo hiểm xã hội. Riêng đối với những người có học vị và trình độ chuyên môn kỹ thuật cao, thực sự có tài năng được tổ chức, đơn vị thừa nhận, đặc biệt là đơn vị đó phải thực sự có nhu cầu, viên chức phải có đơn tự nguyện và có đủ sức khỏe để tiếp tục làm việc thì có thể thực hiện kéo dài thời gian làm việc của viên chức theo chế độ hợp đồng lao động xác định thời hạn. Tôi đề nghị luật cũng phải quy định rõ điều kiện nguyên tắc trình tự, thủ tục của việc kéo dài thêm thời gian làm việc của viên chức, chế độ, chính sách của viên chức sau khi thực hiện kéo dài thời gian làm việc. Cũng trong nội dung này tôi đề nghị Ban soạn thảo nghiên cứu, bổ sung một khoản quy định về tuổi nghỉ hưu của một số loại viên chức, chẳng hạn như viên chức trong ngành giáo dục, ngành y tế hiện còn thiếu rất nhiều ở các cấp. Thực tế hiện nay, ở một số nước trên thế giới cũng quy định bác sĩ, giáo viên có tuổi nghỉ hưu cao hơn các đối tượng khác, nhằm tạo cơ sở pháp lý cho Chính phủ nếu muốn quy định tuổi nghỉ hưu cho một số đối tượng sau này cũng không trái với pháp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tôi đề nghị nghiên cứu, bổ sung một nội dung quy định về chính sách ưu tiên đối với một số lĩnh vực ngành nghề, về nhiều phương diện chứ không chỉ là chính sách tiền lương, ví dụ như trong ngành y tế có y tế dự phòng, có chuyên khoa tâm thần, chuyên khoa lao. Các ngành này rất khó tuyển dụng viên chức hoặc khi tuyển dụng viên chức về công tác ở vùng sâu, vùng xa thì thực tế rất khó khăn, không ai muốn vào công tác. Vì vậy, tôi đề nghị nên có chính sách ưu tiên cụ thể, nhất là trong khâu tuyển dụng nâng lương, nâng ngành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điều khoản chuyển tiếp. Nội dung này cho thấy viên chức được tuyển dụng trước ngày 01/07/2003 được đảm bảo chế độ làm việc suốt đời như công chức, nhằm tạo sự ổn định, không gây xáo trộn, ảnh hưởng đến tâm lý và tinh thần làm việc của đội ngũ viên chức được tuyển dụng trước ngày 01/07/2003. Tuy nhiên, trong Dự thảo luật chưa đề cập đến trường hợp viên chức được tuyển dụng trước ngày 01/07/2003 nhưng không đạt yêu cầu về chuyên môn, nghiệp vụ của vị trí việc làm, bị xử lý, kỷ luật một trong các hình thức, nhưng chưa hết thời hạn xóa kỷ luật. Theo kết quả điều tra của Ban soạn thảo cho thấy trình độ chuyên môn, nghiệp vụ của đội ngũ viên chức còn thấp. Trong tổng số 1.622.225 việc chức cả nước hiện nay thì có đến 1.008.368 người dưới trình độ đại học, chiếm tỷ lệ 60,8%. Đặc biệt là viên chức thuộc các đơn vị sự nghiệp ở địa phương dưới trình độ đại học với số lượng 986.782 người, chiếm tỷ lệ 96%. Vì vậy để thống nhất trong quản lý, sử dụng đội ngũ viên chức, đồng thời đảm bảo quyền lợi cho các đối tượng này, tôi đề nghị chuyển bộ phân viên chức thuộc biên chế được tuyển dụng trước ngày 1-7-2003 sang chế độ hợp đồng làm việc, không xác định thời hạn. Đối với số viên chức được tuyển dụng trước ngày 1-7-2003 chưa đạt yêu cầu về chuyên môn nghiệp vụ hoặc còn trong thời hạn bị xử lý kỷ luật thì không nên đương nhiên chuyển sang hình thức hợp đồng xác định thời hạn mà cần có quy định về thời gian để số viên chức này phấn đấu nâng cao trình độ.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iếu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viên chức và Báo cáo thẩm tra của Ủy ban Pháp luật về dự án Luật viên chức. Tôi cơ bản nhất trí sự cần thiết ban hành luật này. Nhìn chung dự án luật đã được Ban soạn thảo chuẩn bị công phu, các tài liệu được kèm theo trong dự thảo luật được chuẩn bị khá đầy đủ theo yêu cầu của Luật ban hành quy phạm văn bản pháp luật. Có thể nói hiện nay ở nước ta các loại hình đơn vị sự nghiệp công lập được tổ chức rất đa dạng. Không chỉ có các đơn vị sự nghiệp công lập của nhà nước, mà hầu hết các đơn vị, các tổ chức chính trị xã hội đều có các đơn vị sự nghiệp công lập, vì vậy đối tượng được Luật viên chức điều chỉnh rất rộng, rất đa dạng. Do đó tôi đề nghị Ban soạn thảo nên có thời gian nghiên cứu, tổng kết thực tiễn các mô hình tổ chức đơn vị sự nghiệp công lập hiện nay để từ đó rút ra các mô hình tổ chức để Luật viên chức được điều chỉnh tất cả các đối tượng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ội dung cụ thể của dự án luật,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của luật. Theo tôi quy định như Khoản 2, Điều 1 là quá rộng. Chúng ta dùng phương pháp liệt kê, sau đó dùng một khoản quét, như vậy rộng quá. Đề nghị Ban soạn thảo nên nghiên cứu nếu dùng phương pháp liệt kê thì phải liệt kê đầy đủ, còn không thì chúng ta dùng phương pháp loại trừ để các đối tượng được điều chỉnh của luật được quy định một cách rõ ràng, cụ thể, dễ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khái niệm viên chức. Theo tôi quy định như vậy là chưa hợp lý, vì các đối tượng là viên chức hiện đang làm việc trong các đơn vị sự nghiệp công lập trước khi luật này có hiệu lực thì hầu hết không có hợp đồng lao động. Theo quy định của khái niệm này thì viên chức phải làm việc theo hợp đồng lao động. Như vậy các đối tượng trước khi luật này có hiệu lực thi hành, thì họ có còn là viên chức nữa hay không, các chế độ chính sách đãi ngộ của họ như thế nào. Mặc khác đối tượng là viên chức thì theo luật quy định thì có 2 loại đối tượng: một là viên chức quản lý và viên chưc làm việc theo chuyên môn nghiệp vụ. Nếu viên chức quản lý thì khi họ làm việc thì họ ký hợp đồng với ai, như vậy luật này có điều chỉnh đối tượng là viên chức quản lý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ền và nghĩa vụ của viên chức quy định tại Chương II. Tại Điều 9 quy định viên chức có 8 quyền. Tôi nhất trí với các quy định này, nhưng tôi đề nghị bổ sung thêm quyền nữa đối với viên chức là quyền tham gia sinh hoạt trong các tổ chức chính trị, tổ chức chính trị xã hội, xã hội nghề nghiệp nếu họ là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viên chức về tiền lương và các chế độ có liên quan quy định tại Điều 10, Tôi đề nghị bỏ cụm từ "tiền làm thêm giờ". Bởi vì trước đó chúng ta đã có quy định là vì tiền làm đêm thực chất cũng là tiền làm thêm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đồng lao động. Tôi đề nghị trong Luật Viên chức không quy định về hợp đồng lao động. Chúng ta chỉ cần dẫn chiếu thực hiện theo Bộ Luật lao động là đủ. Bởi vì Luật Lao động đã có nguyên một chương quy định về hợp đồng lao động nên trong luật này chúng ta không cần quy định về hợp đồng lao động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hời gian làm việc, kéo dài thời gian làm việc đối với viên chức quy định tại Điều 49 và Điều 50. Theo tôi quy định như vậy là hợp lý, nhưng chúng ta nên bỏ Khoản 3, Khoản 4 tại Điều 50, theo tôi quy định như vậy là quá rườm rà, phức tạp. Về làm thêm, đối với những người đã đủ tuổi nghỉ hưu thì chỉ cần người đó có đơn tự nguyện xin làm thêm và có ký hợp đồng với người sử dụng lao động là đủ, quy định như dự thảo luật là quá rườm rà dẫn đến khó khăn trong quá trình thực hiện đối với những người đủ tuổi nghỉ hưu nhưng mà có nhu cầu là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huyển tiếp theo tôi quy định như Điều 69 là phù hợp, đối với những viên chức đã làm việc trước mùng 1 tháng 7 năm 2003 khi luật này có hiệu lực thi hành thì viên chức đó không cần phải ký hợp đồng lao động lại. Đó là một số ý kiến tôi xin tham gia đóng góp vào dự án luật,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ôi xin có một số ý kiến xung quanh những vấn đề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ền của viên chức tại Khoản 5, Điều 10 quy định viên chức được hưởng chính sách ưu đãi về nhà ở, chế độ bảo hiểm xã hội, bảo hiểm y tế theo quy định của pháp luật. Trong khi đó tại Khoản 2, Điều 13 nói về các quyền khác của viên chức cũng lại nêu, được hưởng chính sách ưu đãi về nhà ở, chế độ bảo hiểm xã hội, chế độ y tế theo quy định của pháp luật như vậy là trùng nhau. Tôi đề nghị Ban soạn thảo nên xem lại và chỉ nêu các quyền này tại một điều hoặc là tại Điều 10, hoặc Điều 13 mà thôi. Trong những quyền này có một quyền mà tôi cảm thấy trăn trở sau khi luật ban hành, đó là quyền được hưởng chính sách ưu đãi về nhà ở., bởi ông bà ta có câu: "an cư mới lạc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ặt vấn đề với Ban soạn thảo là hiện nay có bao nhiêu viên chức được hưởng về chính sách ưu đãi về nhà ở. Bởi vì trên thực tế hiện nay, còn một số khá nhiều công chức Nhà nước còn gặp khó khăn về nhà ở, phải ở nhà trọ, nhà thuê. Nhất là trong sự chuyển dịch lao động từ nông thôn ra thành thị, với đồng lương ít ỏi hiện nay, một số viên chức chưa đảm bảo được cuộc sống sinh hoạt hành ngày, lại công thêm tiền thuê nhà càng làm cho cuộc sống của họ trở nên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sau khi luật ban hành, cần quan tâm chính sách ưu đãi về nhà ở cho viên chức như: mở rộng đối tương thêm được hưởng chính sách ưu đãi về nhà ở, ngân hàng cho vay mua nhà với lãi suất thấp, cấp thêm kinh phí cho các ngành, các địa phương xây dựng thêm nhà công vụ, xây dựng những khu nhà hoặc chung cư cho viên chức thuê giá thấp, hoặc bán giá thấp theo phương thức trả dần, phù hợp với đồng lương của viên chức để họ có thể trả dần hàng tháng. Trong vấn đề này, cần quan tâm hơn nữa đến viên chức, ở những vùng sâu, vùng xa, những xã, huyện còn nghèo, xã huyện mới chia tách còn khó khăn chứ không chỉ đầu tư ở những thành phố lớn. Nếu không, với đồng lương và với giá nhà đắt đỏ như hiện nay thì có làm đến suốt đời người viên chức vẫn chưa mua được nổi một căn nhà để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ét về giới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nghị hai vấn đề có liên quan đến giới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viên chức được đơn phương chấm dứt hợp đồng lao động tại Điểm đ, Khoản 6, Điều 29 quy định: "viên chức nữ có thai phải nghỉ việc theo chỉ định của cơ quan y tế có thẩm quyền" nhưng tiếp theo đó lại nêu: "khi đơn phương chấm dứt hợp đồng lao động làm việc thì viên chức phải thông qua bằng văn bản cho người đứng đầu đơn vị sự nghiệp công lập trước đó ít nhất 45 ngày". Tôi thấy vấn đề này Ban soạn thảo cần xem lại, bởi nếu phụ nữ có thai, mà thai kỳ có điều gì bất ổn có thể đe dọa đến tính mạng mẹ hoặc thai nhi có thể phải nghỉ việc, nghỉ việc trong vòng dưới 45 ngày kể từ khi có chỉ định của cơ quan y tế thẩm quyền, mà phải ràng buộc, báo cáo bằng văn bản trước ít nhất 45 ngày mới được chấm dứt hợp đồng thì không phù hợp. Vì vậy để đảm bảo quyền lợi cho phụ nữ có thai, bổ sung vào đoạn cuối của Khoản 6 khi đơn phương chấm dứt hợp đồng làm việc, viên chức phải thông qua bằng văn bản cho người đứng đầu đơn vị sự nghiệp công lập trước đó ít nhất 45 ngày trừ Điểm đ, Khoản 6 của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biệt phái viên chức theo quy định tại Điều 38 thì tôi hoàn toàn đồng ý với đại biểu Hà ở Hà Nội là đề nghị nên bổ sung thêm một khoản quy định không biệt phái viên chức nữ đang mang thai hoặc nuôi con nhỏ dưới 36 tháng tuổi nhằm tạo điều kiện thuận lợi cho phụ nữ được chăm sóc nuôi co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chuyển đổi công chức sang viên chức và ngược lại, tôi tán thành hoàn toàn với đề nghị trong Báo cáo thẩm tra của Ủy ban Pháp luật. Tuy nhiên trong vấn đề này tôi đề nghị Ban soạn thảo quan tâm đến chính sách tiền lương khi điều chuyển từ công chức sang viên chức hoặc từ viên chức sang công chức bởi vì hiện nay có một số đơn vị sự nghiệp công lập tự chủ về tài chính, thì mức thu nhập cao hơn cán bộ, công chức đang công tác ở các cơ quan quản lý Nhà nước, do vậy việc điều chuyển viên chức sang công chức thì hầu như không ai muốn chuyển về, thậm chí nếu được đề bạt chức vụ cao hơn. Thực tế này thường gặp trong ngành y tế và ngành giáo dục vì khi ở đơn vị sự nghiệp công lập, viên chức được hưởng thêm một số chế độ phụ cấp ưu đãi của ngành ngoài lương và khi chuyển sang làm công chức quản lý nhà nước thì mất đi những chế độ này, thu nhập sẽ thấp hơn, do vậy rất khó khăn khi điều chuyển viên chức từ đơn vị sự nghiệp công lập về làm cán bộ quản lý nhà nước ở sở. Tôi đề nghị Ban soạn thảo cần cân nhắc thêm. Hôm nay tôi cũng xin đề đạt với Bộ trưởng Bộ nội vụ, đề nghị Bộ trưởng quan tâm đến quyền lợi, về chế độ tiền lương cho công chức, viên chức ngành y tế được đào tạo đại học thời gian dài 6 năm mà mức lương khởi điểm vẫn là 2,34 giống như những đại học khác chỉ đào tạo 4 năm để cán bộ y tế không thiệt thòi trong vấn đề nâng lương từ khi nhận nhiệm sở cho đến khi nghỉ hưu. Bởi vì tuổi nghỉ hưu của công chức, viên chức cán bộ y tế cũng giống như cán bộ, công chức, viên chức khác cho nên khi đến tuổi nghỉ hưu thì cán bộ, công chức, viên chức y tế có hệ số lương thấp hơn những ngành nghề khác và nguyện vọng này tôi đã đề nghị trong kỳ họp thứ 6. Do vậy tôi đề nghị Bộ trưởng quan tâm thêm. Xin cảm ơn Bộ trưởng và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Quynh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Luật cán bộ, công chức đi vào cuộc sống thì việc ban hành Luật viên chức là rất cần thiết. Tuy nhiên, các ý kiến thảo luận lần đầu dự thảo luật cho thấy có nhiều vấn đề chưa dễ thống nhất. Ví dụ như khái niệm viên chức, viên chức trong những đơn vị sự nghiệp công lập, viên chức trong đơn vị tự chủ và tự chủ một phần về tài chính. Nếu cho rằng có nội dung liên quan đến hoạt động nghề nghiệp của viên chức thì đã được điều chỉnh trong các văn bản theo ngành, lĩnh vực như Luật giáo dục, Luật khám, chữa bệnh, Luật thể dục, thể thao, Luật khoa học và công nghệ v.v... Nếu liên quan đến việc tuyển dụng quản lý sử dụng lao động thì theo các quy định của Bộ luật lao động, nếu liên quan đến việc quản lý sử dụng ngân sách Nhà nước thì theo các Bộ luật về quản lý ngân sách v.v... và như vậy có nên ban hành Bộ luật này hay không? Tôi cho rằng vướng mắc trước hết ở điểm chủ yếu là việc xác định phạm vi điều chỉnh và đối tượng áp dụng của luật. Các lý do để cơ quan soạn thảo đưa ra để lựa chọn phạm vi điều chỉnh và đối tượng áp dụng của luật là luật chỉ điều chỉnh đối với viên chức làm việc trong các đơn vị sự nghiệp công lập. Vì cho rằng hoạt động của các đơn vị này về cơ bản đều dựa trên nguồn tài sản của Nhà nước, ngân sách của Nhà nước, có nhiệm vụ cơ bản và quan trọng nhất là phục vụ nhân dân vì lợi ích của cộng đồng, các đơn vị ngoài công lập thì hoạt động theo loại hình doanh nghiệp ngoài mục tiêu vì lợi ích của cộng đồng, khu vực ngoài công lập còn có mục tiêu vì lợi nhuận. Song đối tượng điều chỉnh của Luật là viên chức, chứ không phải đơn vị quản lý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ngay việc các đơn vị sự nghiệp công lập cũng có nhiều loại hình khác nhau như trong Báo cáo giải trình đã đề cập như các đơn vị sự nghiệp thuộc các tập đoàn, Tổng công ty Nhà nước hay ngay trong các đơn vị công lập cũng khác nhau nếu căn cứ vào mức độ tự chủ về tài chính. Báo cáo thẩm tra của Ủy ban pháp luật cho rằng đội ngũ viên chức đang làm việc trong rất nhiều lĩnh vực, viên chức đặc thù nghề nghiệp khác nhau nên luật này cũng chỉ có thể tập trung quy định về những vấn đề có tính khái quát về viên chức, cơ chế quản lý và sử dụng viên chức v.v... Vậy thì vấn đề khái quát nhất về viên chức theo tôi không phải là viên chức trong các đơn vị công lập, mà là những phạm trù về đặc điểm nghề nghiệp, mà bất kỳ viên chức nào cũng phải tuân theo. Viên chức là đội ngũ đông đảo những người lao động đang làm việc ở những lĩnh vực xã hội liên quan trực tiếp đến sự phát triển và hoàn thiện con người như chăm sóc, bảo vệ sức khỏe, khám, chữa bệnh, giáo dục con người từ khi còn lá tấm bé đến lúc trưởng thành, sáng tạo ra các sản phẩm văn học nghệ thuật, nghiên cứu khoa học và công nghệ v.v... Đặc thù nghề nghiệp của viên chức mang tính xã hội rất cao, họ không thể tập trung về một khu vực có thuận lợi về hạ tầng như những người lao động trong các khu công nghiệp chung. Họ thực hiện công việc của mình không chỉ bằng sự tinh thông nghề nghiệp, mà còn bằng cả tấm gương của bản t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người giáo viên thì dù ở đơn vị công lập hay ở ngoài công lập, họ không chỉ giáo dục học sinh bằng kiến thức, mà bằng cả về tư cách đạo đức, lối sống của chính bản thân. Họ cũng phải là một tấm gương cho học sinh noi theo. Chúng ta không nên cho rằng người giáo viên ở đơn vị sự nghiệp ngoài công lập thì ngoài mục tiêu, lợi ích của cộng đồng còn có mục tiêu vì lợi nhuận, nếu có ở đấy là mục tiêu của những người quản lý, những người đầu tư vào những cơ sở ngoài công lập. Còn về giáo viên thì dù họ ở đâu họ vẫn cứ phải thực hiện nhiệm vụ của người thày gi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an soạn thảo, hiện nay cả nước có hơn 1,6 triệu viên chức đang làm việc trong các đơn vị công lập. Cơ quan soạn thảo không đưa ra số liệu viên chức trong các đơn vị ngoài công lập, vì vậy cũng không có tài liệu chính thức nào đề cập đến việc hàng chục vạn viên chức đang thực hiện nghĩa vụ của người thày giáo, người thày thuốc ra sao trong các đơn vị ngoài công lập. Như báo cáo các đơn vị này hoạt động chủ yếu theo loại hình doanh nghiệp, việc tuyển dụng, quản lý, sử dụng lao động cơ bản dựa trên quan hệ lao động theo quy định của Bộ luật lao động. Nếu như vậy lấy gì để đảm bảo cho chất lượng giáo dục, chất lượng khám chữa bệnh của các cơ sở ngoài công lập trong khi chúng ta luôn có chủ trương khuyến khích xã hội hóa các lĩnh vực xã hội. Tôi tin rằng đội ngũ viên chức ở các cơ sở ngoài công lập rất cần những quy định của pháp luật để tạo điều kiện cho họ lao động trong một môi trường không thuận lợi như các đồng nghiệp khác ở các cơ sở công lập mà vẫn phải thực hiện nhiệm vụ mà xã hội đã trao cho họ, một nhiệm vụ mà cả xã hội trân trọng và đánh gi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tài liệu của Ban soạn thảo gửi đến có một báo cáo tôi rất quan tâm những thông tin và có thể nói là bất ngờ chưa thể lý giải được, đó là cổng thông tin điện tử của Chính phủ thông báo sau 60 ngày đăng trên cổng thông tin để lấy ý kiến nhân dân mà không có ý kiến nào góp ý với dự thảo luật, trong khi phạm vi điều chỉnh và đối tượng áp dụng của văn bản này là hơn 1,6 triệu viên chức trong các đơn vị công lập mà chắc chắn đối với họ việc khai thác thông tin trên mạng điện tử không có gì xa lắm. Giải thích về việc này là nếu không có trục trặc về kỹ thuật tiếp nhận thông tin thì liệu có thể là viên chức trong các đơn vị công lập chưa thấy dự thảo luật cần thiết đối với họ trong khi những người cần thì không đáp ứng. Vì những lý do nêu trên tôi xin được đề xuất hai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ây dựng Luật viên chức với phạm vi điều chỉnh và đối tượng áp dụng là viên chức ở các đơn vị sự nghiệp không phân biệt công lập hay ngoài công lập, ngoài các vấn đề chung luật sẽ quy định về quyền và nghĩa vụ, trách nhiệm xã hội của viên chức, quyền và trách nhiệm của các cá nhân tổ chức, quản lý sử dụng viên chức để viên chức thực hiện đúng trách nhiệm nghề nghiệp của họ, tránh sự chồng chéo với các quy định đã có của bộ luật khác liên quan đến hoạt động nghề nghiệp cụ thể của viên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hai nếu thấy rằng đối tượng và phạm vi này quá rộng thì đề nghị xây dựng Luật viên chức cho các đơn vị sự nghiệp công lậ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Duy Hò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rất nhiều điểm trong Báo cáo thẩm tra của Ủy ban Pháp luật của Quốc hội, sau đây tôi xin bày tỏ quan điểm của mình về một số nội dung trong dự án luật này. Tôi nghĩ dù là cán bộ, công chức hay viên chức đều là công bộc của dân, giá mà chúng ta xây dựng một luật là Luật cán bộ, công chức, viên chức, trong đó cán bộ có một chương, công chức có một chương, viên chức có một chương, họ chỉ khác nhau về trình tự, thủ tục tuyển dụng quản lý, sử dụng mà thôi, tôi nghĩ rằng như thế đỡ tốn kém, đỡ mất thời gian nhiều hơn. Bây giờ đã nêu ra dự án rồi nên tôi xin bày tỏ một số ý kiến cá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ề nghị Ban soạn thảo tính toán cân nhắc kỹ khái niệm viên chức cho đầy đủ, trọn vẹn. Tôi cũng đồng ý với dự án nêu ra là phải cố gắng trong phạm vi những người làm việc hưởng lương, hưởng công từ ngân sách nhà nước hoặc từ các nguồn thu mà các đơn vị sự nghiệp được thu thôi chứ không nên mở rộng nữa thì nên trong phạm vi như thế. Nhưng nên tính toán lại khái niệm để bao hàm viên chức gồm có ở các đơn vị sự nghiệp công, nhưng gồm có ở các cơ quan Nhà nước khác và gồm có ở các tổ chức đơn vị khác nữa. Chứ nếu như giới hạn chỉ ở các đơn vị sự nghiệp công thôi thì chúng ta sẽ đảm bảo không bình đẳng đối với các viên chức hoạt động ở các cơ quan Nhà nước, cũng như các tổ chức đơn vị khác.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xuất phát từ ý tưởng của dự án luật là chúng ta quy định viên chức là những người hưởng lương từ ngân sách Nhà nước hoặc được hưởng công từ các nguồn thu của đơn vị sự nghiệp công và chính Nhà nước đảm bảo nguồn kinh phí này cho các đơn vị hoạt động và cũng chính là Nhà nước đảm bảo việc tuyển dụng, quản lý sử dụng. Do đó tôi đề nghị dự án luật nên quy định trình tự thủ tục tuyển dụng như thế nào cho hợp lý, nếu không thì chúng ta sẽ tạo ra sự không tương thích giữa dự án luật này với Bộ luật lao động và các Bộ luật chuyên ngành khác, các quy định pháp luật khác về chuyên ngành trong lĩnh vực y tế, trong lĩnh vực giáo dục, đồng thời xuất phát từ ý tưởng trên của dự án tôi có đề nghị chúng ta không nên quy định cứng là người Việt Nam đang định cư nước ngoài được tuyển dụng làm viên chức Việt Nam vì sao? Vì trước hết người Việt Nam định cư ở nước ngoài trở thành viên chức Việt Nam thì sẽ xung khắc với rất nhiều pháp luật quy định về quốc tịch, về hộ khẩu, về Luật nhà ở, pháp luật về đất đai, pháp luật về rất nhiều thứ nó sẽ không đảm bảo cho chúng ta thực hiện ý tưởng này một cách đầy đủ và trọn vẹn được. Và nó cũng không đảm bảo bình đẳng giữa viên chức là người Việt Nam đang ở Việt Nam với viên chức là người Việt Nam định cư ở nước ngoài. Theo tôi nghĩ là muốn tận dụng chất xám, thu hút khả năng đóng góp của họ thì chúng ta đã có các Luật khác điều chỉnh, không cần quy định trong luật này, khi cần thu hút họ thì mình có thể hợp đồng vụ việc, mình có thể hợp tác, mình có thể trao đổi về khoa học kỹ thuật không cần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là tôi băn khoăn có một lực lượng từ sau năm 2003 đang công tác ở các cơ quan Nhà nước khác nhau bằng Nghị định 68, lực lượng này được hưởng lương từ ngân sách Nhà nước, lực lượng này được hưởng các chế độ như cán bộ, công chức không khác gì, chỉ khác là khi tuyển người ta vào làm việc bằng một hợp đồng theo nội dung của Nghị định 68 của Chính phủ. Do đó, cho nên Luật cán bộ, công chức đã ban hành rồi, họ không nằm trong đó. Bây giờ Luật viên chức cũng không đưa họ vào nhóm này thì họ sẽ được điều chỉnh bởi Bộ Luật lao động mà nếu điều chỉnh bằng Bộ luật lao động thì tôi e rằng hơi thiệt thòi cho họ và không bình đẳng. Do đó, cho nên tính toán xem nếu có thể được thì đối với lực lượng những người đang công tác, đang làm việc tại các cơ quan, các đơn vị theo Nghị định 68 của Chính phủ tôi nhất trí với ý kiến của Uỷ ban Pháp luật của Quốc hội rằng tính toán để đưa vào trong luật này để điều chỉnh họ, để coi họ là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về thời gian làm việc, tôi đề nghị trong luật nên nêu rõ ra là để tương thích với Bộ luật lao động, tương thích với Luật bảo hiểm xã hội thì đến tuổi nghỉ hưu là được nghỉ hưu chứ không phải không nghỉ hưu. Do đó việc kéo dài thời gian làm việc không nên quy định trong luật, nếu còn chất xám, còn cống hiến và nếu đơn vị đó, tổ chức đó muốn tận dụng họ thì thỏa thuận với người ta. Việc này Bộ luật lao động và Bộ luật dân sự đã điều chỉnh nên luật này không cần đưa ra. Bởi vì nếu luật này đưa ra thì các luật khác cũng phải nêu ra như thế sẽ rất khó khăn cho chúng ta trong quá trình tổ chức quản lý và thực hiện chế độ chính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về quy định trách nhiệm của người đứng đầu đối với các đơn vị sự nghiệp công lập, tôi cũng thống nhất cơ bản với dự án nhưng có điều khó là các đơn vị sự nghiệp công lập Việt Nam hiện nay đa dạng và rất khác nhau. Do đó muốn giao quyền cho họ, cho những người đứng đầu thì chúng ta phải phân loại thật chính xác các nhóm, các loại hình đơn vị sự nghiệp khác nhau như thế mới giao quyền chính xác được. Và kèm theo các giao quyền tự chủ đó cho người đứng đầu các tổ chức sự nghiệp thì phải có thiết chế, cơ chế quản lý, giám sát đầy đủ chặt chẽ. Nếu không hoặc là dẫn tới tình trạng thụ động hoặc tình trạng quá đ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một vài ý nhỏ về lập pháp, tôi định không nói nhưng thấy cũng còn thời gian nên tôi xin nói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 định viên chức vi phạm pháp luật mà có dấu hiệu cấu thành tội phạm thì bị truy cứu trách nhiệm hình sự, điều sửa lại vì không đúng với Bộ luật hình sự. Khoản 3, Điều 26 quy định trong 3 ngày phải giao toàn bộ hồ sơ, nếu như anh đình chỉ giao hồ sơ cho cơ quan quản lý viên chức đó cũng không đúng và cơ quan điều tra không thể giao toàn bộ hồ sơ cho cơ quan quản lý đó được, người ta chỉ ra quyết định đình chỉ mà thôi. Điều này cũng nên sửa lại cho tương thích với Bộ luật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Khoản 1, Điều 67 quy định nếu viên chức bị tạm giữ, tạm giam để phục vụ điều tra, truy tố, xét xử thì coi như được tính vào thời gian nghỉ việc có lý do. Tôi thấy quy định này không rõ ràng và không tương thích với các quy định của các luật khác. Về kỹ thuật lập pháp còn một số điểm nữa nhưng thời gian đã hết, tôi chỉ xin nói ví dụ một số điểm như vậy, đề nghị các đồng chí trong Ban soạn thảo tính to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ủng Thị Mẩy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rên cơ sở gợi ý thảo luận dự án Luật viên chức của Đoàn thư ký dã gửi cho các vị đại biểu Quốc hội những vấn đề cần quan tâm. Về cơ bản tôi đồng tình với Tờ trình của Chính phủ và Báo cáo thẩm tra của Ủy ban Pháp luật và một số ý kiến đã phát biểu trước. Tôi xin thảo luận một số nội dung cụ thể trong dự thảo Luật viên chứ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ết cấu, bố cục tại Chương I, những quy định chung, dự thảo luật gồm 8 điều, từ Điều 1 đến Điều 8. Tôi đề nghị Ban soạn thảo gộp Điều 2, Điều 3 và Khoản 1, Điều 6; Khoản 1, Điều 7 vào Điều 8 về giải thích từ ngữ, vì nội dung quy định tại Điều 2, Điều 3; Khoản 1, Điều 6 và Khoản 1, Điều 7 thực chất cũng chỉ là giải thích từ ngữ do đó gộp vào Điều 8 cho gọn và cũng phù hợp về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Chương I, những quy định chung gồm 6 điều và sắp xếp lại theo thứ tự như sau: Điều 1: phạm vi điều chỉnh và đối tượng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các nguyên tắc trong hoạt động nghề nghiệp của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các nguyên tắc quản lý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xác định chức danh, nghề nghiệp của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cơ cấu tổ chức, quản lý hoạt động của viên chức trong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ôi cũng đề nghị đồng tình với một số ý kiến đã phát biểu ở tổ và đề nghị Ban soạn thảo xem xét việc liệt kê cụ thể các lĩnh vực tại Khoản 2, Điều 1là không đầy đủ và chưa bao quát hết các đối tượng và thiết kế lại nội dung ở Điều 6, Điều 7 cho rõ ràng cụ thể hơn, vì Điều 7, Điều 6 quy định vẫn còn chung chung chưa rõ nghĩa về vấn đề còn đề cập tại nội dung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và nghĩa vụ của viên chức quy định ở Chương II. Về quyền của viên chức quy định tại các Điều 9, 10, 11, 12, 13 ở Mục 1, Chương II về cơ bản thì tôi đồng tình với các điều khoản đã quy định trong dự thảo, tuy nhiên tôi thấy ở Khoản 5, Điều 10 và Khoản 2, Điều 13 quy định về quyền của viên chức là được hưởng chính sách ưu đãi về nhà ở và phương tiện đi lại thì cũng trùng với ý kiến của đại biểu Lệ Phi, tôi xin không phân tích thêm. Đề nghị Ban soạn thảo cân nhắc quy định này sao cho phù hợp với điều kiện thực tế và để luật khi có hiệu lực thi hành thì đi vào cuộc sống thực tế của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về quyền của viên chức về nghỉ ngơi. Quyền này đã được quy định rất cụ thể trong Bộ luật lao động, do đó có cần thiết tiếp tục quy định chi tiết như dự thảo luật này hay không, đề nghị Ban soạn thảo cần cân nhắc. Nếu vẫn quy định như dự thảo, đề nghị Ban soạn thảo bổ sung từ "phép" vào sau từ "nghỉ" tại Khoản 1, Điều 11 để thống nhất với các văn bản hiện hành về quy định việc nghỉ phép hàng năm, đồng thời để phân biệt rõ việc nghỉ phép hàng năm với các ngày nghỉ khác trong năm. Từ đó Khoản 1, Điều 11 được thiết kế lại như sau: được nghỉ phép hàng năm, nghỉ lễ, nghỉ tết, giải quyết việc riêng theo quy định của Luật về lao động. Trường hợp do yêu cầu nhiệm vụ viên chức không sử dụng hoặc sử dụng không hết số ngày nghỉ phép hàng năm thì được thanh toán thêm một khoản tiền cho những ngày không nghỉ. Tuy nhiên trong khoản này tôi cũng còn băn khoăn về việc không sử dụng hoặc sử dụng không hết số ngày nghỉ phép hàng năm thì được thanh toán một khoản tiền cho những ngày không nghỉ, một khoản tiền đó là bao nhiêu, đề nghị Ban soạn thảo phải quy định rõ. Theo Bộ luật lao động, tại Điều 61 quy định: người lao động làm thêm giờ vào ngày nghỉ có hưởng lương thì được trả ít nhất là 30% mức lương tối thiểu, vậy trong luật này quy định như thế nào cũng đề nghị Ban soạn thảo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11 Khoản 2 quy định việc viên chức làm việc ở vùng sâu, vùng xa, biên giới, hải đảo hoặc những trường hợp đặc biệt khác được gộp số ngày nghỉ phép của 2 năm để nghỉ một lần. Tôi thấy quy định này không thực tế và tính khả thi không cao. Vì thực tế như viên chức ở cấp cơ sở như cấp xã, trạm y tế xã chỉ có một người làm chuyên môn mà nghỉ lâu thì ai đảm nhiệm công việc trong cả một tháng như vậy, tôi thấy không phù hợp, đề nghị Ban soạn thảo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2 quy định về quyền của viên chức về hoạt động kinh doanh và làm việc ngoài thời gian quy định, được tham gia góp vốn thành lập công ty trách nhiệm hữu hạn, công ty cổ phần, công ty hợp danh, doanh nghiệp tư nhân, hợp tác xã, bệnh viện tư nhân, trường học tư và tổ chức nghiên cứu khoa học tư theo quy định của Chính phủ, trừ trường hợp luật chuyên nghành có quy định khác. Đề nghị Ban soạn thảo cân nhắc bỏ khoản này, vì quy định này trái với quy định trong Luật phòng chống tham nhũng. Tại Điều 37 Luật phòng, chống tham nhũng có quy định "cán bộ, công chức, viên chức không được làm những việc sau đây: tham gia thành lập hoặc tham gia quản lý, điều hành doanh nghiệp tư nhân, công ty trách nhiệm hữu hạn, công ty cổ phần, công ty hợp danh, hợp tác xã, bệnh viện tư nhân, trường học tư và tổ chức nghiên cứu khoa học trừ trường hợp pháp luật có quy định khác", và quy định này cũng phù hợp với Khoản 1, Điều 18 những việc không được làm của viên chức ở tạ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của viên chức quy định tại các Điều 14, 15, 16, Mục II, Chương II thì về cơ bản tôi cũng nhất trí với dự thảo luật. Tuy nhiên, đề nghị Ban soạn thảo thay từ "cơ bản" bằng từ ở tiêu đề ở Điều 14 bằng từ chung và chuyển Khoản 3, Điều 15 sang Điều 17, 18 ở Mục 3, chương này vì Khoản 3 quy định những việc không được làm. Tức là Khoản 3, Điều 15 quy định là nghĩa vụ của viên chức chuyên môn không được thoái thác nhiệm vụ thực hiện được giao và tự ý bỏ việc thì tôi thấy điều này cũng nên chuyển về Khoản 17, 18.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iến hành cải cách hành chính về các mặt cải cách thể chế, cải cách thủ tục hành chính, cải cách tài chính công và cải cách hệ thống công vụ cũng như công chức và viên chức và đó là phương hướng chung của thế giới. Vì vậy, chúng tôi nhất trí cao về việc cần thiết phải ban hành Luật viên chức cho các đơn vị sự nghiệp công lập hoặc dịch vụ công lập sau khi đã có Luật cán bộ, công chức cho các đơn vị hành chính Nhà nước và ban hành luật này thì chúng tôi thấy có mấy lợi ích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ao toàn quyền tự chủ, tự chịu trách nhiệm cho các đơn vị sự nghiệp và tạo điều kiện cho các đơn vị này thực hiện xã hội hóa. Cho nên nâng cao được chất lượng dịch vụ công và tăng tiền lương thu nhập của cán bộ, công nhân, viên chức như Nghị định 43 và Nghị định 115 hiện nay Chính phủ đa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o điều kiện cho Chính phủ, Nhà nước có nguồn ngân sách để cải cách tiền lương cho cán bộ, công chức ở cơ quan hành chính nhà nước mà hiện nay các cán bộ, công chức muốn làm việc ở các đơn vị sự nghiệp hơn là muốn làm việc ở các đơn vị hành chín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uyển chế độ tuyển dụng viên chức từ hình thức suốt đời sang hình thức có hợp đồng để giúp cho viên chức phải tự phấn đấu cả về nghiệp vụ lẫn đạo đức, phục vụ tốt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cụ thể theo gợi ý của Đoàn thư k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Điều 1 về phạm vi điều chỉnh, tức là luật này nên điều chỉnh đối với đơn vị sự nghiệp công lập, không nên đưa ngoài công lập vào cũng như một số nước, kể cả các nước tư bản phát triển cũng như vậy. Những đối tượng ngoài công lập chúng ta đã có nghị định của Chính phủ và có những luật chuyên ngành quy định như các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Khoản 2, Điều 7 phân loại đơn vị sự nghiệp chỉ gồm 2 loại là loại tự chủ về tài chính và loại không tự chủ thì chưa đủ. Vì hiện nay Nghị định 43 đối với các đơn vị sự nghiệp và Nghị định 115 đối với các đơn vị khoa học tự chủ có một loại hình là chỉ tự chủ một phần, cho nên tôi nghĩ phải có 3 loại hình đó mới bao phủ hết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ũng nhất trí cao đối với đơn vị sự nghiệp tự chủ hoàn toàn cần có hội đồng quản lý, hội đồng này rất quan trọng bởi vì nếu không sẽ có hai khả năng, một là ảnh hưởng đến quyền tự chủ của giám đốc, thủ trưởng. Hai là cũng có tính độc quyền bởi vì có những đơn vị thì thủ trưởng đơn vị sự nghiệp đồng thời là Bí thư Đảng ủy, dễ dẫn đến độc đoán, chuyên quyền và tư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7 chúng tôi muốn bổ sung một khoản là các hoạt động của đơn vị sự nghiệp này phải theo cơ chế phi lợi nhuận. Bởi vì ngay các đơn vị ngoài bệnh viện tư, trường tư của một số nước tư bản phát triển họ cũng theo cơ chế phi lợi nhuận và cơ chế này rõ ràng phục vụ công rất tốt cho nên dứt khoát các đơn vị này dù hạch toán như thế nào thì cũng phải là phi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5 về điều động, biệt phái, bổ nhiệm thì phải quy định thêm là trường hợp điều động viên chức thành công chức và ngược lại công chức thành viên chức thì hiện nay chỉ quy định trong nội bộ đơn vị sự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9, Điều 50 thì chúng tôi cũng nhất trí, nhưng tôi bổ sung thêm một nội dung mà hiện nay Nghị định 71 của Chính phủ đang thực hiện, tức là kéo dài thời gian làm việc, tức là không nghỉ hưu, đối với các chuyên gia có trình độ cao như tiến sỹ khoa học, phó giáo sư, giáo sư. Tôi đề nghị thêm kể cả tiến sỹ chuyên ngành, nếu không thì một số đơn vị giáo dục đào tạo không thể thành lập các bộ môn và các trường thì không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về hình thức kỷ luật đối với viên chức thì điều này có lẽ là chung. Đối với công chức thì nhiều hơn, còn đối với đơn vị sự nghiệp thì nó có hình thức đặc thù mà có lẽ nó sát hơn. Ví dụ đối với y tế thì treo dao không được mổ trong một thời gian hoặc ở bên giáo dục thì không được đứng lớp, hoặc là đối với thể thao thì treo giò. Cho nên tôi nghĩ rằng vấn đề này thì quy định chung còn Chính phủ sẽ quy định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9 tôi thấy điều khoản chuyển tiếp thì tôi không nhất trí về vấn đề này. Tức là công chức mà tuyển dụng trước 1-7-2003 thì không phải ký hợp đồng. Điều này sẽ là không bình đẳng và là phân biệt đối xử trong một đơn vị sự nghiệp. Thứ hai là làm như vậy thì những người trước năm 2003 sẽ không chịu tiếp tục phấn đấu như những người tuyển dụng sau. Cho nên đề nghị là đồng loạ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chúng tôi đề nghị để thực hiện cải cách các đơn vị tách, lập như thế này mà muốn có hiệu quả thực sự như ý nghĩa trong quá trình cải cách hành chính, cải cách tiền lương thì phải đồng bộ cải cách cơ chế tài chính; đối với y tế thì phải đổi mới cơ chế tài chính kể cả các đơn vị giáo dục đào tạo, văn hóa thể thao thì mới có thể có nguồn thu, họ mới tự chủ được. Còn nếu thu không đủ cho bù chi thì tự chủ vẫn như vậy, không thể nào giải quyết tăng nguồn thu và tăng thêm dịch vụ. Trong vấn đề này chúng tôi thấy rằng Luật dự thảo có 15 nội dung giao cho Chính phủ, như vậy luật này gần như luật khung bởi vì thông cảm khó bao quát hết bộ ngành, chúng tôi nghĩ sau phiên họp này thì Chính phủ sẽ ngồi với các bộ ngành và Uỷ ban thường vụ Quốc hội làm chi tiết hơn để luật sớm đi vào cuộc sống, nếu không sẽ rất cần nhiều nghị định, mà chờ nghị định ra cũng mất nhiều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thấy các đại biểu nói rất nhiều từ ngữ "chảy máu chất xám" từ đơn vị công lập ra ngoài công lập. Chúng tôi nghĩ nên dùng "chuyển dịch" cán bộ công lập ra ngoài công lập thì tốt hơn vì dù có ra ngoài công lập thì họ vẫn phục vụ nhân dân mình và để tránh phân biệt đối xử đối với ngoài công lập mà chúng ta có những nghị định xã hội hóa cho các đơn vị sự nghiệ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ây là một dự án Luật rất khó và nhất là chúng ta xây dựng trong quá trình tiến trình cải cách hành chính đang được tiến hành. Tuy nhiên qua nghiên cứu chúng tôi thấy Ban soạn thảo đã có rất nhiều cố gắng trong việc thể chế hóa những quan điểm liên quan đến viên chức. Trong quá trình biên soạn thì rõ ràng qua ý kiến của các vị đại biểu Quốc hội chúng ta thấy lúng túng ở nhiều vấn đề. Chúng ta phải trở lại chủ thuyết, mục tiêu chúng ta tách viên chức ra khỏi công chức là gì. Đầu tiên chúng tôi có 3 mục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nhất là giảm nhẹ ngân sách Nhà nước để chúng ta tập trung đầu tư cải cách tiền lương cho đội ngũ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hai là tăng tính chủ động, năng động sáng tạo trong hoạt động nghề nghiệp của đội ngũ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ba là nâng cao đời sống, viên chức không bị bó hẹp bởi những ngạch lương của công chức, họ có thể có những mức lương tới 30 - 50 triệu. Với ba mục tiêu như vậy thì việc tách chế độ pháp lý từ viên chức ra khỏi công chức chúng ta mới đạt được yêu cầu. Trong luật này để phục vụ 3 mục tiêu như vậy, tôi thấy có vấn đề rất quan trọng mà luật thiếu chưa quy định, đó là chúng ta chưa quy định một hành lang pháp lý, một chế độ pháp lý cho đơn vị sự nghiệp, đó là cái gì, chúng ta phải quy định chế độ pháp lý cho một tổ chức mà các viên chức ở trong đó làm việc, chính chúng ta lúng túng trong hành lang pháp lý này, cơ quan Nhà nước chúng ta có luật điều chỉnh rồi, doanh nghiệp chúng ta có luật điều chỉnh rồi, nhưng loại hình mà nó nửa là cơ quan Nhà nước, nửa doanh nghiệp thì địa vị pháp lý của nó là cái gì, chức năng nhiệm vụ, nguyên tắc hoạt động, trách nhiệm pháp lý các mối quan hệ là cái gì. Tôi cho rằng một trong những nhiệm vụ rất quan trọng là luật này phải xác định chế độ pháp lý của đơn vị sự nghiệp, trên cơ sở xác định chế độ pháp lý của đơn vị sự nghiệp đó tôi đề nghị chúng ta phải đưa ra các tiêu chí để phân loại các đơn vị sự nghiệp đó thì chúng ta mới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êu chí đối với các đơn vị sự nghiệp mà anh phải lấy thu bù chi 100%. Phải có một tiêu chí pháp lý cho loại hì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pháp lý thứ hai đối với loại hình đơn vị sự nghiệp đó lấy thu bù chi không đủ nhưng ngân sách Nhà nước tài trợ một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thứ ba đối với loại đơn vị sự nghiệp là Nhà nước phải đầu tư 1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đưa ra 3 loại tiêu chí để phân loại như vậy. Trên cơ sở phân loại thì chúng ta mới thấy bên cạnh những cái chung của viên chức thì lại có những cái riêng của viên chức đối với mỗi loại hình đơn vị sự nghiệp. Tôi cho rằng điều đó là điều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âu dài, tôi đề nghị phải rà soát lại. Rà soát lại tất cả các đơn vị sự nghiệp hiện nay là có những đơn vị sự nghiệp có nhất thiết phải duy trì đơn vị sự nghiệp đó không? Bởi vì bên cạnh những đơn vị sự nghiệp công, chúng ta thấy rằng những đơn vị sự nghiệp tư bây giờ người ta đang hoạt động dưới hình thức doanh nghiệp. Ví dụ, trường học, bệnh viện, người ta đang hoạt động dưới hình thức doanh nghiệp thì có nhất thiết tất cả các loại hình đơn vị sự nghiệp cứ hoạt động như bây giờ mãi không? Tôi đề nghị về sau phải rà soát lại là đối với những đơn vị mà có thể hoạt động dưới hình thức doanh nghiệp thì phải chuyển đơn vị sự nghiệp đó ra thành doanh nghiệp công ích một thành viên và hoạt động dưới chế độ pháp lý của doanh nghiệp. Còn những loại hình đặc thù thì mới tiếp tục để ở loại hình đơn vị sự nghiệp và được phân loại 3 loại đơn vị sự nghiệp như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ư hôm qua chúng tôi phát biểu ở Luật tố tụng hành chính là quan hệ với những đơn vị sự nghiệp về cơ bản đó là quan hệ giữa nhà nước và công dân thực hiện nhiệm vụ của nhà nước giao. Cho nên trong này chúng ta phải xác định được là trong trường hợp có khiếu kiện thì được giải quyết bằng con đường hành chính, không thể giải quyết bằng con đườ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2 ý kiến của tôi về dự án luật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ại biểu Phạm Phương Thảo phát biểu, tôi xin nêu một số ý để các đồng chí có điều kiện phát biểu thêm, giúp cho cơ quan soạn thảo sau này dễ chỉnh lý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rất lớn mà sáng nay tôi thấy đại biểu quan tâm là phạm vi điều chỉnh của dự án luật này. Dự án luật này điều chỉnh viên chức là chủ thể làm việc trong các đơn vị sự nghiệp công lập hay điều chỉnh tổ chức hoạt động của các đơn vị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mà nhiều đại biểu cũng quan tâm và cũng đã phát biểu rồi, nhưng ý kiến còn khác nhau là ở đây chỉ điều chỉnh viên chức nhà nước làm việc trong các đơn vị sự nghiệp công lập hay phạm vi điều chỉnh viên chức làm việc đơn vị sự nghiệp, kể cả công lập và ngoài công l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hững vấn đề xin phép các vị đại biểu Quốc hội phát biể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ỏ liên quan đến phạm vi điều chỉnh, đối tượng áp dụng và về việc tuyển công dân Việt Nam định cư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đối tượng áp dụng, tôi thấy viên chức trong sự nghiệp công lập thì được rồi, nhưng chúng ta cũng cần nói thêm những điều luật quy định liên thông giữa sự chuyển đổi của công chức với viên chức. Nếu có thể tôi thấy như ý kiến của đại biểu Đặng Như Lợi, chúng ta nên có những quy định về áp dụng đối với đơn vị sự nghiệp ngoài công lập, nếu không ở luật này thì cũng là một văn bản luật khác. Bởi vì chúng ta muốn đảm bảo chất lượng của dịch vụ công, ta không thả nổi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chúng ta đã thực hiện xã hội hóa ngày càng nhiều trong việc cung ứng các dịch vụ công. Ở thành phố Hồ Chí Minh thì lĩnh vực giáo dục có đến khoảng 20% người học ở lĩnh vực ngoài công lập. Khoảng 50% người khám chữa bệnh tại đơn vị ngoài công lập và trong tương lai thì tỷ lệ nó sẽ lớn hơn ở các lĩnh vực như văn hóa, thể dục thể thao, một tỷ lệ xã hội hóa cũng rất nhiều. Nếu để Bộ luật lao động hoặc Luật doanh nghiệp điều chỉnh cũng như các luật nghề khác thì cũng chưa nói đầy đủ đối với các đơn vị sự nghiệp này họ cũng có thể l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Luật doanh nghiệp có thể xin làm một trường học mà người chủ của đơn vị sự nghiệp đó như thế nào, tiêu chuẩn của giáo viên như thế nào không quy định rõ, những điều kiện có khi không đáp ứng được. Trong tương lai chúng ta sẽ có quy định mô hình về các đơn vị sự nghiệp hoạt động theo nguyên tắc không vì lợi nhuận, lợi nhuận không chia v.v... tôi thấy liên quan đến lĩnh vực này cần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ó nhiều điểm giống nhau giữa những người làm việc trong đơn vị công lập và ngoài công lập như là hoạt động nghề nghiệp, những nguyên tắc hoạt động nghề nghiệp, đạo đức nghề nghiệp, quyền, nghĩa vụ của viên chức v.v... tôi nghĩ cũng giống nhau giữa trong và ngoài, Hiến pháp cũng quy định ở Điều 36 tiêu chuẩn về giáo viên. Có khác là viên chức ở trong khu vực công lập được hưởng một phần từ ngân sách Nhà nước, còn ngoài công lập được hưởng từ nguồn thu sự nghiệp. Tôi nghĩ cần phải có những quy định mảng sự nghiệp ngoài công lập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việc tuyển công dân Việt Nam định cư ở nước ngoài, theo tôi nên. Bởi vì họ còn quốc tịch là công dân Việt Nam và chúng ta làm việc này cũng thu hút nguồn nhân lực, chất xám mà chúng ta thường hay nói là không chỉ thu hút họ về vốn, về kiều hối mà còn là nguồn nhân lực, chất xám. Khi đề cập vấn đề này chúng ta rất tâm đắc cách Bác Hồ trải thảm đỏ trước đây, nhiều người giỏi đã về nước như Trần Văn Giàu, Trần Đại Nghĩa v.v... Nhiều người về nước không phải vì có đãi ngộ về tiền bạc, vật chất mà là còn là sự mời gọi đầy tin tưởng, một sự đánh giá công bằng. Hiện nay không ít người cũng mong như vậy, cũng không muốn hơn thế, tất nhiên nếu có thu nhập khá thì cũng tốt, tôi nghĩ rằng nên tuyển họ. Trong thực tế ở thành phố Hồ Chí Minh có mời công dân Việt Nam định cư ở nước ngoài về làm việc, họ được phân công làm viện trưởng, viện phó của Viện khoa học tính toán, họ cũng được phân công là Giám đốc của Trung tâm nghiên cứu về Nano, họ cũng được phân công là Phó giám đốc Trung tâm sinh học v.v... ở thành phố Hồ Chí Minh cũng đã mời và phân công những chức vụ như vậy. Lương thì cũng có hơn ở trong nước một chút, thành thử tôi thấy nội dung của Điều 20 của dự án Luật có mở cho đối tượng này là được. Nhưng cũng cần có những quy định cụ thể thêm, nếu được ở trong luật càng tốt, không được thì Chính phủ sẽ có quy định cụ thể cùng với những cơ chế khác như hợp tác, nghiên cứu, trao đổi, chuyển giao công nghệ, hợp đồng có thời hạn như một số trường đại học hiện nay cũng có mời giáo sư nước ngoài về giảng dạy theo hợp đồng dài hạ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phương thức tuyển thì chúng ta ghi là thi tuyển, xét tuyển hoặc kết hợp cả 2. Tôi muốn thêm 2 chữ "công khai" tro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nói rằng đánh giá công khai cho viên chức đó biết. Tôi nghĩ cũng nên đánh giá, nhận xét việc làm của viên chức đó trong năm qua ưu điểm, khuyết điểm và nên công khai cho chính viên chức đó biết. Còn công khai cho cả cơ quan thì chúng ta xem xét, bởi vì công khai cho cả cơ quan, nhất là công khai yếu kém của họ thì cũng dễ bị sốc, hiện nay chúng ta cũng hay nể nang, có cơ quan là 30 người thì 30 người là xuất sắc hết. Chúng ta chấm thi đua khen thưởng thì cũng cao hết, chúng ta cũng tránh nói khuyết điểm của họ. Tôi nghĩ rằng cũng nên nói ưu, khuyết điểm, có thể công khai cho bản thân người viên chức đó biết. Nếu không họ cũng dựa dẫm thành tích người khác rồi họ cũng đánh giá theo kiểu dễ dàng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uyển dụng, sử dụng, bổ nhiệm viên chức cái chính là người đứng đầu của đơn vị đó. Tuy nhiên, nếu bổ nhiệm những viên chức đi vùng cao, vùng hải đảo có khi người đứng đầu bản thân họ cũng làm không được. Họ không tuyển được việc này, họ không bổ nhiệm được việc này, mà có thể do cơ quan Nhà nước cấp trên điều động thì cũng ghi rõ trong đó. Tôi cũng xin có một vài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án luật này mấy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phạm vi điều chỉnh của dự án luật này. Tôi cũng thấy rằng xuất phát từ việc tách Luật cán bộ, công chức ra thành một Luật cán bộ, công chức và Luật viên chức như hôm nay ngoài mục đích như đồng chí Nguyễn Đình Quyền đã phát biểu, chúng ta còn nhớ khi chúng ta đặt vấn đề tinh giảm biên chế hành chính thì chúng ta đặt ra mục tiêu rất rõ ràng và hàng năm chúng ta thực hiện phải thực hiện. Mặc dù trong quá trình thực hiện cũng chưa đạt được nhu mục đích mình mong muốn. Nhưng đối với lĩnh vực sự nghiệp công ích, sự nghiệp công cộng mà trách nhiệm của Nhà nước phải lo thì phải được phát triển tương ứng đối với sự phát triển của xã hội. Đặc biệt là sự phát triển dân số phù hợp với đặc điểm tình hình của đất nước. Do đó, có một lý do chúng ta tách ra để điều chỉnh cho phù hợp, nếu không chúng ta đưa cả viên chức này vào trong bộ máy Nhà nước thì thấy là bộ máy hành chính Nhà nước của chúng ta cồng kềnh, phức tạp, tốn kém. Như thế, người ta đánh giá bộ máy Nhà nước mình không phù hợp, không đúng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ở đây là chúng ta nói là điều chỉnh một đơn vị, luật này là điều chỉnh viên chức trong tổ chức sự nghiệp công. Có nhiều lĩnh vực hiện nay các khái niệm chúng ta dùng đó là "dịch vụ công" và "sự nghiệp công". Dịch vụ công chẳng hạn như vận tải hành khách, bưu chính viễn thông vẫn là dịch vụ công. Bây giờ, đơn vị sự nghiệp công này nếu như chúng ta cứ nói là một trường đại học cũng là một trường học nhưng bên này là trường của Nhà nước là trường công, bên kia là trường tư thục, cũng là trường công nhưng công ở đây là công cộng hay là công ở đây do Nhà nước thành lập. Khái niệm sự nghiệp công và dịch vụ công, tôi nghĩ cũng cần xác định cho rõ. Theo tôi dịch vụ công có một đặc trưng cơ bản đó là phải kinh doanh vì mục đích lợi nhuận và nếu như cần thiết thì Nhà nước khuyến khích lĩnh vực nào đó thì Nhà nước cũng có thể đầu tư cho lĩnh vực dịch vụ đó, bao cấp một phần nào đó. Chẳng hạn như dịch vụ về vệ sinh đô thị v.v. Sự nghiệp công cũng là sự nghiệp phục vụ cho toàn xã hộ. Nhưng vấn đề đặt ra ở đây là do các thành phần kinh tế, do các tổ chức cá nhân hay là do Nhà nước thành lập. Vấn đề đặt ra ở đây là viên chức ở trong đơn vị sự nghiệp công lập, mà nói rõ là Nhà nước thành lập, chứ còn không thể nói là cũng là đơn vị công, cũng là trường đại học nhưng ở đây là sự nghiệp giáo dục, trường đại học Nhà nước thành lập chẳng lẽ không phải là sự nghiệp giáo dục hay sao. Do đó cho nên tôi nghĩ cũng cần phải khoanh lại, xác định cho rõ đơn vị sự nghiệp công. Tôi cũng suy nghĩ một vấn đề mà trong Báo cáo thẩm tra của Ủy ban Pháp luật cũng nêu rất nhiều và rất là băn khoăn thế nào làn đơn vị sự nghiệp công lập mà Khoản 1, Điều 7 đã xác định. Theo tôi, chúng ta cũng hình dung được đơn vị sự nghiệp công lập mà viên chức, chúng ta đang xây dựng luật này để điều chỉnh viên chức trong đơn vị đấy. Phải là một đơn vị do Nhà nước thành lập gắn với trách nhiệm Nhà nước giao mà không thể không làm thì đấy mới là đơn vị công lập mà viên chức mình điều chỉnh ở đây. Còn nếu chúng ta coi như đơn vị tổ, chức cơ quan Nhà nước, đơn vị sự nghiệp thành lập ra đều coi nó là công lập hết thì tôi nghĩ chưa phù hợp. Cần phải khoanh lại nữa, phải xác định lĩnh vực này. Bởi vì sao tôi nêu như vậy? Bởi vì vấn đề này chúng ta xác định rằng bản chất của chế độ ta không thể không làm thì chúng ta bắt buộc phải thành lập như y tế, như giáo dục, như những vấn đề nghiên cứu khoa học cơ bản trong chiến lược của đất nước này, lĩnh vực an ninh quốc phòng mà bắt buộc Nhà nước chúng ta không thành lập, không tổ chức là không được. Như thế mới xác định chuẩn, như thế chúng ta mới quy định ràng buộc viên chức của Nhà nước này hoạt động trong khuôn khổ hết sức chặt chẽ, với tinh thần trách nhiệm rất cao và bảo đảm phục vụ cho xã hội đàng hoàng, đúng m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húng tôi thấy rằng việc phân loại đơn vị sự nghiệp công như chúng ta đã dự thảo trong dự thảo luật ở Khoản 2, Điều 7 tôi nghĩ cũng cần phải nghiên cứu phân loại như thế nào cho hợp lý. Có thể phân loại theo cấp cấp cơ sở, cấp chiến lược, cấp cơ bản như thế nào đó, chứ không thể phân loại theo tiêu chí về nguồn thu chi tài chính. Tôi cho rằng như vậy là xác định không rõ mục tiêu này. Tôi nghĩ chúng ta phải tính rằng nếu chúng ta phân loại theo đơn vị tự chủ về tài chính, đơn vị tự chủ một phần thì chúng ta không thể nói việc điều động biệt phái được, không thể có chuyện tự chủ khi các đơn vị đó thu theo chế độ, chi theo chế độ, có chăng đây chỉ là phương pháp quản lý của Nhà nước. Do đó chúng tôi đề nghị phải phân cấp cho đúng mực và quản lý này có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ói Điều 69, quan điểm của tôi rất nhất trí theo nội dung của điều này nhưng tôi thấy điều này cũng không cần thiết, vì sao? Bởi vì nếu như chúng ta nói từ ngày 1/07/2003 về trước thì bây giờ không ký hợp đồng, nhưng theo Khoản 2 của Điều 25 thì những trường hợp ký hợp đồng không thời hạn thì chúng ta có ký thường xuyên đâu. Sau hai lần ký hợp đồng có thời hạn thì chúng ta ký một lần nữa là vô hạn. Cuồi cùng thì cũng bằng các anh từ năm 2003 trở về trước và tất cả mọi chế độ cũng đã hòa đồng và do đó tôi nghĩ rằng quy định không cần thiế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Xuân Quý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chuẩn bị của Ban soạn thảo đã cung cấp các ý kiến đóng góp của các bộ, ban ngành, đoàn thể, các cá nhân và giải trình việc tiếp thu làm cơ sở để các đại biểu có thêm thông tin nghiên cứu. Qua nghiên cứu dự thảo Luật viên chức và nghe cácvị đại biểu Quốc hội phát biểu, tôi xin tham gia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tôi cho rằng cần sớm ban hành ngay Luật viên chức với lý do Quốc hội đã ban hành Luật cán bộ, công chức và như vậy Pháp lệnh cán bộ, công chức đã hết hiệu lực thi hành. Đối tượng viên chức từ chỗ được quy định trong Pháp lệnh Cán bộ, công chức năm 1998 đã được sửa đổi, bổ sung năm 2000 và năm 2003 đến nay lại không có văn bản luật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ôi thấy hoạt động của viên chức rất khác với hoạt động của cán bộ, công chức như các đại biểu đã phát biểu từ sáng đến bây giờ. Tôi cũng đồng tình cao với Ủy ban thẩm tra về việc luật này cần phải có quy định mang tính định hướng cho việc tổ chức phương thức sắp xếp quản lý đối với toàn bộ hệ thống các đơn vị sự nghiệp công lập nhằm tạo cơ sở pháp lý cho việc xây dựng cũng như phát triển đội ngũ viên chức làm việc tại đơn vị này. Xây dựng dự thảo Luật viên chức cần phải tính đến yêu cầu xã hội hóa trong việc cung ứng các dịch vụ công ở nước ta hiện nay và cần phải đổi mới xây dựng cơ chế tuyển dụng, quản lý sử dụng viên chức phù hợp với điều kiện của nền kinh tế thị trường, định hướng xã hội chủ nghĩa. Đi vào các vấn đề cụ thể, trong thực tế thì người lao động chuyển từ cán bộ, công chức sang viên chức và ngược lại thì thường xuyên xảy ra. Khi Quốc hội thông qua Luật cán bộ, công chức thì đã có nhiều đại biểu đề nghị phải phân biệt người lao động trong cơ quan hành chính Nhà nước với người lao động trong các cơ quan Đảng, đoàn thể và lúc đó thì Ban Soạn thảo cũng đã có giải trình về việc hiện nay người lao động thường xuyên có sự chuyển đổi giữa cơ quan hành chính Nhà nước với người lao động trong các cơ quan Đảng, đoàn thể, nên Luật cán bộ, công chức đã quy định chung mà không phân biệt cán bộ, công chức làm trong các cơ quan này. Do đó, tôi đề nghị Ban soạn thảo cần có một chương quy định cụ thể về việc chuyển đổi giữa cán bộ, công chức và viên chức để đảm bảo quyền lợi và nghĩa vụ đối với viên chức và cán bộ, công chức, đặc biệt là trong Luật cán bộ, công chức thì cũng có quy định rất rõ quyền và những việc cán bộ, công chức được làm cũng như không được làm, và trong dự thảo Luật viên chức thì cũng quy định rất rõ những việc viên chức được làm và không được làm. Vậy thì khi chuyển đổi như thế này thì chúng ta cũng phải giải quyết được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và đối tượng áp dụng của dự thảo luật ở Điều 1, tôi đồng tình với phương án chỉ điều chỉnh đối với viên chức trong các đơn vị sự nghiệp công lập với những lý do như ở Ủy ban Pháp luật thẩm tra đã nêu. Luật chỉ nên quy định những vấn đề có tính khái quát về viên chức cơ chế, quản lý và sử dụng viên chức mà không nên quy định các hoạt động nghề nghiệp của viên chức cho phù hợp với Luật cán bộ, công chức. Tôi đề nghị Chính phủ sớm trình Quốc hội ban hành Luật công vụ, Luật dịch vụ công để cụ thể hóa những việc làm của cán bộ, công chức đối tượng đã được quy định trong Luật cán bộ, công chức và những việc làm của viên chức đối tượng sẽ được quy định trong Luật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Mục 2, Điều 1, đối tượng áp dụng, tôi đề nghị Ban soạn thảo cân nhắc cách diễn đạt với cách thể hiện liệt kê rất dài, nhưng cũng chưa đầy đủ vì còn có câu quét là các lĩnh vực khác được pháp luật quy định. Như vậy người áp dụng luật rất khó xác định, do đó tôi đề nghị thể hiện Mục 2, Điều 1, theo cách loại trừ thì luật nó sẽ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loại đơn vị sự nghiệp công lập ở Khoản 2, Điều 7, quy định có hai loại là đơn vị sự nghiệp công lập tự chủ về tài chính, đơn vị sự nghiệp công lập chưa tự chủ về tài chính. Theo tôi Ban soạn thảo cần bổ sung thêm đơn vị sự nghiệp công lập tự chủ một phần về tài chính để phù hợp với quy định tại Nghị định số 43, ngày 25 tháng 4 năm 2006 của Chính phủ quy định quyền tự chủ, tự chịu trách nhiệm về thực hiện nhiệm vụ tổ chức bộ máy biên chế và tài chính đối với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ở Điều 8, tôi đề nghị Ban soạn thảo xem lại Khoản 1: Viên chức quản lý là viên chức được cấp có thẩm quyền bổ nhiệm giữ một chức vụ quản lý có thời hạn, nhưng mà theo khái niệm công chức của Luật cán bộ, công chức thì công chức là công dân Việt Nam được tuyển dụng, bổ nhiệm vào ngạch, chức vụ, chức danh trong bộ máy lãnh đạo quản lý của đơn vị sự nghiệp công lập. Như vậy, viên chức quản lý ở đây đối chiếu với quy định của Luật cán bộ, công chức lại chính là công chức. Tôi cũng đồng tình với ý kiến của Ủy ban thẩm tra, Ban soạn thảo cần nghiên cứu thêm những người làm việc theo các hình thức hợp đồng khác như hợp đồng theo Nghị định 68, hợp đồng trả tiền từ nguồn thu tự cân đối ngoài quỹ lương của đơn vị hay những người như lái xe, tạp vụ, y tế, bảo vệ, đánh máy ở các cơ quan hành chính, tổ chức chính trị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viên chức ở Chương II, về việc cho phép viên chức tham gia vào hoạt động kinh doanh và làm việc ngoài giờ ở Điều 12, tôi tán thành với quy định này, để xã hội sử dụng có hiệu quả đội ngũ viên chức có trình độ và đang còn thiếu hiện nay. Tuy vậy tôi cũng đề nghị phải có quy định cụ thể về việc này và sớm có Luật dịch vụ công để viên chức khi làm việc trong các đơn vị sự nghiệp công lập phải tận tâm, tận lực và được đánh giá đúng như đóng góp của họ kèm theo chế độ khen thưởng đãi ngộ. Cũng phải có kỷ luật nghiêm minh đối với viên chức làm việc không đảm bảo thời gian và chất lượng. Tránh tình trạng hiện nay nhiều nhà giáo rất băn khoăn khi vừa qua có quan điểm cho rằng giáo viên dạy thêm học sinh ngoài giờ cũng là hành v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uyển dụng viên chức ở Điều 22, đề nghị bổ sung thêm nguyên tắc ưu tiên người dân tộc thiểu số và người thông thạo tiếng dân tộc thiểu số. Hiện nay tại một số vùng đồng bào dân tộc thiểu số học sinh khi đi học còn chưa nói thạo tiếng Việt, do vậy rất cần giáo viên thông thạo tiếng dân tộc thiểu số. Hay như trong ngành y tế khi khám chữa bệnh, nếu bác sỹ không biết tiếng dân tộc thì khi khám cho những người không biết tiếng Việt thì quả thực sẽ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t phái viên chức ở Điều 38 đề nghị Ban soạn thảo nghiên cứu thêm các hình thức hiện nay đang áp dụng như cử giáo viên đi tăng cường đối với ngành giáo dục hay đưa cán bộ tuyến trên về tuyến dưới, kết hợp với chuyển giao máy móc, thiết bị của ngành y tế. Tôi cũng đề nghị cần xem xét bổ nhiệm viên chức vào các chức danh lãnh đạo quản lý, cần ưu tiên những người khi được đi biệt ph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éo dài thời gian làm việc đối với viên chức đủ tuổi nghỉ hưu ở Điều 49 và Điều 50. Tôi cho rằng không nên kéo dài thời gian làm việc đối với viên chức đủ tuổi nghỉ hưu để đảm bảo quyền lợi của viên chức theo quy định của Luật lao động và chế độ bảo hiểm xã hội. Còn nếu đơn vị sự nghiệp có yêu cầu và viên chức đã nghỉ hưu đồng thuận thì có thể ký hợp động vụ việc để tiếp tục làm việc mà vẫn đảm bảo đóng góp của những viên chức đã nghỉ hưu đối với xã hội. Trên đây là một số ý kiến tôi tham gia vào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viên chứ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Về cơ bản tôi tán thành với quy định tại Điều 1 của dự thảo luật, riêng đối với đối tượng viên chức ngoài công lập, tôi đề nghị Chính phủ nên giao cho Bộ Nội vụ phối hợp với các bộ, ngành có liên quan tiến hành tổng kết để đánh giá thực trạng hiện nay trong trường hợp thấy cần thiết có thể kiến nghị với Quốc hội ban hành một văn bản riêng về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1 có liệt kê là luật này áp dụng đối với viên chức làm việc trong các đơn vị sự nghiệp công lập thuộc các lĩnh vực như giáo dục, đào tạo v.v... và ở cuối của khoản này có quy định "và các lĩnh vực khác được pháp luật quy định". Tôi rất quan tâm nội dung này. Bởi vì theo chúng tôi hiểu thì ngoài những lĩnh vực được liệt kê trong dự thảo luật tại Khoản 2, Điều 1 thì luật này cũng được áp dụng nếu như các lĩnh vực khác được pháp luật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những quy định xuyên suốt từ Điều 1 cho đến điều cuối của dự thảo luật thì chúng tôi thấy có một số ý kiến xin được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trong lĩnh vực hoạt động của ngành kiểm sát và ngành tòa án cũng sẽ xuất hiện đối tượng là viên chức. Nhưng Luật tổ chức tòa án nhân dân, Luật tổ chức viện kiểm sát nhân dân hiện hành thì chưa có quy định rõ về viên chức này. Theo chúng tôi biết trong tổ chức bộ máy của Viện kiểm sát nhân dân tối cao, của Tòa án nhân dân tối cao thì ngoài các đơn vị hoạt động nghiệp vụ thì có bộ máy giúp việc. Hai cơ quan này đều có tờ báo của ngành, đều có tạp chí, đều có viện khoa học và một số đơn vị giúp việc khác. Vậy trong các đơn vị này đối tượng viên chức được xác định như thế nào để nó bao quát với luật này. Bởi vì nó cũng liên quan đến trách nhiệm quản lý viên chức tại Chương V. Bởi vì Khoản 2, Điều 1 của dự thảo luật không nói gì đến lĩnh vực này, nhưng Khoản 2, Điều 54 lại quy định Tòa án nhân dân tối cao, Viện kiểm sát nhân dân tối cao quản lý đội ngũ viên chức trong các đơn vị sự nghiệp công lập thuộc thẩm quyền quản lý của mình. Ở Điều 56 chế độ báo cáo về đội ngũ viên chức thì Điểm b Khoản 2 cũng quy định Tòa án tối cao, Viện kiểm sát nhân dân tối cao báo cáo về công tác quản lý đội ngũ viên chức thuộc thẩm quyền quản lý nhưng trong phạm vi điều chỉnh thì chưa thấy nói đến đội ngũ trong hai ngành này. Cho nên chúng tôi đề nghị Ban soạn thảo cần cân nhắc thêm để thể hiện cho rõ ở Khoản 2 Điều 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nội dung thứ hai, về trách nhiệm bồi thường của đơn vị sự nghiệp công lập và trách nhiệm bồi hoàn của viên chức quy định tại Khoản 3 Điều 64 của dự thảo luật. Chúng tôi đề nghị cần phải quy định cụ thể hơn, rõ hơn bởi vì theo quy định của Luật cán bộ, công chức về trách nhiệm sẽ được xác định theo quy định luật về trách nhiệm bồi thường của nhà nước mà Quốc hội mới ban hành. Với quy định tại Khoản 3 Điều 64 của dự thảo luật thì chúng tôi thấy rất khó áp dụng khi xác định trách nhiệm của đơn vị sự nghiệp công lập và trách nhiệm bồi hoàn của viên chức. Tôi xin nêu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ơn vị sự nghiệp công lập theo dự thảo luật thì gồm có hai loại, một là đơn vị sự nghiệp công lập tự chủ về tài chính, hai là chưa tự chủ về tài chính. Đối với đơn vị tự chủ về tài chính thì xác định trách nhiệm tôi thấy đơn giản nhưng đơn vị chưa tự chủ về tài chính mà ngân sách nhà nước hàng năm vẫn phải bổ sung thì trách nhiệm này nếu như đơn vị sự nghiệp công lập không đủ điều kiện tài chính để bồi thường mà ngân sách Nhà nước sẽ hỗ trợ như thế nào và xác định ra sao,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nguyên tắc xác định trách nhiệm bồi thường là trong luật về trách nhiệm bồi thường của Nhà nước xác định rất rõ các căn cứ để xác định trách nhiệm bồi thường. Nhưng trong dự thảo luật này với Khoản 3, Điều 64 thì chúng tôi thấy rất kh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là trình tự, thủ tục áp dụng để bồi thường ra sao nếu như trong luật này không quy định thì có cần thiết phải ban hành một luật về trách nhiệm bồi thường của đơn vị sự nghiệp công lập và trách nhiệm của viên chức hay không? Cho nên, chúng tôi kiến nghị nếu như trong dự thảo luật này quy định thì cần phải có một chương riêng để xác định trách nhiệm bồi thường của đơn vị sự nghiệp công lập và trách nhiệm bồi hoàn của viên chức. Bởi vì ở đây trong đơn vị sự nghiệp công lập mà chúng ta đang tư duy, đang đi theo hướng là dịch vụ không? Thực hiện nhiệm vụ của viên chức, của đơn vị sự nghiệp công lập với người thứ ba là theo hợp đồng. Vậy thì hợp đồng này vi phạm trách nhiệm thì trường hợp nào áp dụng theo quy định của Bộ luật dân sự để khởi kiện theo trình tự tố tụng dân sự và trường hợp nào thì áp dụng theo quy định của luật này thì chưa rõ và chưa được quy định cụ thể. Cho nên, với những lý do như vậy, chúng tôi đề nghị là cần thiết Ban soạn thảo phải nghiên cứu sâu hơn và cần thiết phải có một chương riêng. Nếu như chúng ta không đặt vấn đề là cần phải có một văn bản quy phạm pháp luật riêng quy đị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húng tôi có ba điểm xin được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danh hiệu tôn vinh viên chức quy định tại Điều 62, chúng tôi đề nghị là chúng ta đã có Luật thi đua, khen thưởng nếu như tất cả các danh hiệu vinh dự của Nhà nước đã được quy định rồi thì trong dự thảo luật này chúng tôi đề nghị quy định viện dẫn mà không quy định ở trong luật nà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về ngày kỷ niệm truyền thống và tôn vinh thì phần lớn trong các lĩnh vực mà Khoản 2, Điều 1 dự thảo luật quy định hiện nay các lĩnh vực này cũng đều có ngày truyền thống rồi. Viên chức lại hoạt động trong lĩnh vực chung thì có cần thiết phải quy định tại Điều 61 hay không. Chúng tôi đề nghị Ban soạn thảo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về chế độ nghỉ hưu, kéo dài thời gian làm việc thì nhiều vị đại biểu Quốc hội đã có ý kiến, chúng tôi cũng tán thành và đề nghị Ban Soạn thảo cân nhắc, nếu không thì không cần thiết phải quy định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ăng ký phát biểu muộn là vì lí d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Đoàn đại biểu TP. Hồ Chí Minh họp tổ một buổi chiều và có thảo luận những vấn đề rất căn bản. Trong đó chúng tôi lưu ý một điểm rất căn bản là thẩm định của Ủy ban Pháp luật về vấn đề thứ nhất liên quan đến cái chung và liên quan đến luật này thì điều chỉnh ai, điều chỉnh viên chức hay là có điều chỉnh pháp nhân, tức là có tổ chức, viên chức hay không. Quan điểm của chúng tôi rất rõ ràng và chúng tôi rất bức xúc, có nhiều đại biểu rất bức xúc liên quan đến vấn đề tổ chức đơn vị sự nghiệp công này là thanh công cụ, cánh tay nối dài của chức năng quản lý Nhà nước nhưng trong luật này không nói gì cả. Tôi đọc hết biên bản mà không có một ý nào, mặc dù cả báo đăng nữa, không có một ý nào liên quan đến vấn đề tổ chúng tôi họp và như vậy chúng tôi họp vào buổi chiều cũng không làm gì cả. Chính vì vậy chúng tôi đăng ký sau cùng và muốn nói hai ý thôi, luật này điều chỉnh ai? Đúng là tinh thần chúng ta có Luật Cán bộ công chức điều chỉnh rồi, còn một bộ phận rất lớn lọt sổ, luật này nghĩ đơn giản rằng chúng ta có thể quy định luật để điều chỉnh bộ phận nào đó, tôi nghĩ không đơn giả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thứ nhất, cán bộ, công chức của ta được hình thành trên nền tảng là toàn bộ bộ máy Nhà nước chúng ta có luật tổ chức các cơ quan hết rồi, chúng ta quy định người làm việc. Còn những khối này không có luật, thế thì bây giờ chúng ta lại chế định người làm việc mà luật quy định về tổ chức hoạt động của các tổ chức như thế nào, nó là ai, địa vị pháp lý thế nào trong toàn bộ hệ thống chính trị của ta thì không có, chính vì vậy đầy mâu thuẫn. Do đó chúng tôi rất thông cảm với Chính phủ rằng không thể thiếu luật trong bức xúc này được, nhưng chúng ta không thể nào đi quy định một đối tượng về thể nhân mà pháp nhân hình thành chức năng của nó lại không có. Đấy là vấn đề rất căn cơ. Do đó tôi đề nghị theo thẩm định của Ủy ban Pháp luật tôi rất tán đồng, trước mắt chúng ta chưa có một đạo luật chung như vậy thì ít nhất luật này dành một chương quy định về hình hài loại tổ chức này nó là gì, nguyên tắc hoạt động tổ chức ra sao, quan hệ giữa các định chế này với các cơ quan Nhà nước phải nói thế nào? Những nguyên tắc quy định rồi chức năng, nhiệm vụ và trên chương đó thì giao Chính phủ từng ngành một, về giáo dục phải có một nghị định tổ chức nó, về văn hóa, về thể thao, về y tế v.v..., chứ hiện nay tất cả có Nghị định 43 nói về cơ chế tài chính không đủ để chế định cái này và đầy mâu thuẫn. Đấy là điều kiện để ra được luật này. Như vậy tôi đề nghị rất tích cực dành một chương như thẩm định của Ủy ban Pháp luật trình bày ở trang 3 và trình bày nguyên tắc đã và giao Chính phủ quy định nghị định cho từng loại một để làm cơ sở pháp lý hình thành cái này. Đấy là vấn đề căn cơ thứ nhất mà chúng tôi kiến nghị để luật này ra được phải làm như vậy như thẩm định của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ân đây chúng tôi xin kiến nghị có bao gồm khu vực tư nhân hay không? Vì hiện nay luật này chế định trong khu vực của Nhà nước, còn chúng tôi nhiều lần đề nghị Nhà nước phải có một luật chế định về các tổ chức gọi là định chế công phi lợi nhuận. Định chế công phi lợi nhuận này là về tổ chức, gồm cả khu vực Nhà nước và tư nhân, phục vụ cho quá trình xã hội hóa các lĩnh vực. Việc đó là căn cơ, là lâu dài nhưng nếu chưa có phần đó thì phần nhà nước phải có một chương quy định việc này trước, đó là điều chúng tôi kiến nghị cần tiếp tụ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cần quan tâm là trong luật này phải chế định cho được cơ chế thuyên chuyển giữa công chức sang viên chức. Ví dụ bây giờ một bác sỹ làm ở Bệnh viện Sanh Pôn điều lên làm chuyên viên ở Sở Y tế Hà Nội, cơ chế chuyển đổi như thế nào. Trong toàn bộ hệ thống chính trị của chúng ta là cơ chế liên thông để chúng ta có thể điều động, luân chuyển, nếu không làm công chức ở Sở Y tế nữa thì về bệnh viện như thế nào, tất cả những điều đó phải có quy định, gọi là liên thông của cả hệ thống, kể cả của tổ chức chính trị xã hội. Phần này thiếu, chúng tôi kiến nghị phải có phần đó, có thêm những điều đó thì chúng ta mới ra được luật này và đối tượng chủ yếu là điều chỉnh viên chức làm việc trong các đơn vị sự nghiệp công của nhà nước và như vậy thì mới khả thi. Ba kiến nghị rất căn cơ chúng tôi kiến nghị, rất tiếc ở biên bản không có.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sáng nay có 24 đại biểu đăng ký phát biểu tại Hội trường. Mặc dù là ngày làm việc cuối cùng của kỳ họp, nhưng các vị đại biểu Quốc hội vẫn làm việc với tinh thần làm việc rất cao, tâm huyết, ý kiến phát biểu phong phú, sôi nổi mang tính tranh luận cao. Có nhiều ý kiến sâu sắc, góp ý cụ thể vào từng điều, khoản liên quan đến nội dung, những vấn đề lớn của dự án luật mà chúng tôi đề nghị Quốc hội quan tâm, tập trung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viên chức là một dự án luật quan trọng, các quy định của dự án luật này sẽ tác động trực tiếp đến hơn 1,6 triệu viên chức nhà nước đang làm việc trong hầu hết các đơn vị sự nghiệp công lập, trên các lĩnh vực của đời sống xã hội, thực hiện việc cung cấp các dịch vụ công cơ bản, thiết yếu cho cộng đồng như giáo dục, y tế, văn hóa, khoa học, công nghệ, thể dục, thể thao v.v... Đây cũng là một dự án luật khó gắn liền với quá trình chuyển đổi cơ chế quản lý và cải cách hành chính ở nước ta hiện nay. Nhìn chung các vị đại biểu Quốc hội tán thành với sự cần thiết ban hành các mục tiêu, quan điểm chỉ đạo xây dựng luật và nhiều nội dung của dự án luật. Bên cạnh đó các vị đại biểu Quốc hội cũng chia sẻ với những băn khoăn được nêu trong Báo cáo thẩm tra của Ủy ban pháp luật như về phương hướng, sắp xếp quản lý đối với hệ thống các đơn vị sự nghiệp công lập, về yêu cầu đẩy mạnh xã hội hóa trong công việc cung ứng các dịch vụ công ở nước ta hiện nay, yêu cầu đổi mới, xây dựng cơ chế tuyển dụng, quản lý, sử dụng viên chức phù hợp với điều kiện của nền kinh tế thị trường định hướng xã hội chủ nghĩa, về trách nhiệm của người đứng đầu trong đơn vị sư nghiệp công lập và các vị đại biểu Quốc hội cũng đã dành sự quan tâm, thảo luận về một số nội dung lớn củ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và đối tượng áp dụng của dự thảo luật. Đa số ý kiến của các vị đại biểu Quốc hội tán thành với phạm vi điều chỉnh của luật mà Chính phủ đã đề nghị, tức là chỉ quy định về việc tuyển dụng, sử dụng, quản lý viên chức, quyền, nghĩa vụ của viên chức trong đơn vị sự nghiệp công lập. Tuy nhiên cũng có một số ý kiến đề nghị cần làm rõ hơn khái niệm đơn vị sự nghiệp công lập và liệt kê đầy đủ các lĩnh vực có tổ chức các đơn vị sự nghiệp đó. Một số ý kiến khác đề nghị cần cân nhắc bổ sung vào luật quy định đối với cả những người hoạt động chuyên môn nghiệp vụ như là giáo viên, bác sĩ, cán bộ nghiên cứu khoa học v v...trong các đơn vị sự nghiệp ngoài công lập để bảo đảm không có sự phân biệt đối xử với các đối tượng này. Đây là vấn đề mà ý kiến còn đang khác nhau, chúng tôi nghĩ nếu như mà dự án Luật chỉ điều chỉnh đối tượng là viên chức nhà nước làm việc trong các đơn vị sự nghiệp công lập thì tên gọi của dự án Luật này cũng phải sửa như đại biểu Đặng Như Lợi ở Cà Mau đã đề nghị là Luật viên chức nhà nước làm việc trong các đơn vị sự nghiệp công lập chứ còn nói viên chức thì có thể nói là còn rất nhiều đơn vị sự nghiệp ngoài công lập. Đối với loại đối tượng này thì chắc chắn sau này có một văn bản riêng của Quốc hội để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hái niệm viên chức, nhiều vị đại biểu Quốc hội cho rằng định nghĩa về viên chức trong dự thảo Luật chưa thật đầy đủ, chưa bao quát hết các đối tượng mà luật nhắm tới, một số đối tượng đang làm việc trong các cơ quan nhà nước đơn vị sự nghiệp công lập, không phải là công chức theo Luật cán bộ, công chức nay cũng không phải là viên chức theo luật này, thì sẽ được điều chỉnh ở văn bản nào? Tiêu chí hưởng lương từ ngân sách Nhà nước, các nguồn thu sự nghiệp khác chưa thật sự rõ ràng và dễ gây nhầm lẫn. Do vậy, đề nghị cơ quan chủ trì soạn thảo cần tiếp tục nghiên cứu và có phương án phù hợp, đưa ra được các tiêu chí cụ thể để xác định ai là viên chức, phân biệt được viên chức với cán bộ, công chức và người lao động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viên chức. Ý kiến chung của nhiều vị đại biểu Quốc hội cho là quy định tại Chương II của dự thảo luật về quyền và nghĩa vụ của viên chức còn chung, có nhiều điểm giống với công chức mà chưa phản ánh rõ được tính chất đặc thù trong hoạt động của viên chức. Trong dự thảo luật có nhiều đại biểu cho là nên hạn chế các quy định có tính khả thi thấp như chính sách ưu đãi về phương tiện đi lại, nhà ở. Cũng nhiều đại biểu đồng ý cho phép viên chức được tham gia hoạt động kinh doanh và làm việc ngoài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y định người Việt Nam định cư ở nước ngoài có được tham gia dự tuyển làm việc tại các đơn vị sự nghiệp công lập hay không? Đây cũng là vấn đề đang còn ý kiến khác nhau trong đại biểu Quốc hội chúng ta. Có ý kiến không tán thành, nhưng cũng có nhiều ý kiến đề nghị nên khuyến khích, nên cho phép người Việt Nam định cư ở nước ngoài được tham gia làm việc trong các đơn vị sự nghiệp công lập của chúng ta để thu hút được các nguồn chất xám, các khả năng, kỹ năng của họ. Nhưng cũng có ý kiến nên cân nhắc chỉ cho phép được ký các hợp đồng hoặc trao đổi ký các hợp đồng vụ việc, thì đây cũng là vấn đề đề nghị với cơ quan soạn thảo tiếp tục nghiên cứ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ỗ này cũng đặt ra vấn đề là đối với người Việt Nam định cư ở nước ngoài thì có được làm việc ở trong các đơn vị sự nghiệp ngoài công lập của chúng ta hay không? Nếu như chúng ta không cho phép làm việc ở các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éo dài thời gian làm việc đối với viên chức ở Điều 49 và Điều 50 thì ý kiến chung của các vị đại biểu Quốc hội đều tán thành, ở đây là 2 việc khác nhau giữa tuổi về hưu và kéo dài thời gian làm việc thì đa số ý kiến các đồng chí đều tán thành với quy định của dự án Luật là được kéo dài thời gian làm việc này và theo quy định của Bộ luật lao động, Luật bảo hiể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ì các vị đại biểu Quốc hội cũng đã góp ý cho nhiều nội dung khác như phương thức tuyển dụng viên chức, về hợp đồng làm việc, về điều động, biệt phái viên chức, về quản lý viên chức, về chuyển đổi từ công chức sang viên chức và ngược lại về quy định chuyển tiếp đối với viên chức đã được tuyển dụng trong các thời kỳ trước đây v.v... thì tất cả những ý kiến này được các vị đại biểu Quốc hội rất quan tâm, chúng tôi sẽ chỉ đạo Đoàn thư ký tập hợp và sẽ có chỉ đạo các cơ quan tổ chức hữu quan nghiêm túc tiếp thu các ý kiến của các vị đại biểu Quốc hội để hoàn chỉnh dự án Luật trình Quốc hội xem xét thông qua tại kỳ họp thứ 8 tới. Xin phép Quốc hội cho phép kết thúc phần thảo luận tại đâ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5:23:00Z</dcterms:created>
  <dc:creator>bangvl</dc:creator>
  <dc:description/>
  <cp:keywords/>
  <dc:language>en-US</dc:language>
  <cp:lastModifiedBy>admin</cp:lastModifiedBy>
  <dcterms:modified xsi:type="dcterms:W3CDTF">2010-06-19T05:23:00Z</dcterms:modified>
  <cp:revision>3</cp:revision>
  <dc:subject/>
  <dc:title> </dc:title>
</cp:coreProperties>
</file>