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1/10/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thuế bảo vệ mô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huế bảo vệ môi trường Quốc hội đã cho ý kiến tại kỳ họp thứ 7, theo chương trình sẽ thông qua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Quốc hội sẽ nghe Ủy ban Thường vụ Quốc hội giải trình, tiếp thu, chỉnh lý dự án luật này và cho ý kiến về những vấn đề lớn còn có ý kiến chưa thật đồng thuận cao. Sau đó tiếp tục hoàn chỉnh dự án luật để trình Quốc hội thông qua tại một phiên họp khác trong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đồng chí Phùng Quốc Hiển, Ủy viên Ủy ban Thường vụ Quốc hội, Chủ nhiệm Ủy ban Tài chính, ngân sách thay mặt Ủy ban Thường vụ Quốc hội trình bày Báo cáo giải trình, tiếp thu, chỉnh lý dự án Luật thuế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Uỷ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thuế bảo vệ môi trườ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ồng chí Phùng Quốc H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ỳ họp thứ 7 Ủy ban Thường vụ Quốc hội đã chỉ đạo các cơ quan hữu quan nghiên cứu một cách nghiêm túc các ý kiến của các vị đại biểu Quốc hội. Đồng thời cũng đã tổ chức nhiều cuộc hội thảo trong nước và quốc tế, cũng tìm hiểu kinh nghiệm của các nước và khả năng thực tế quản lý của chúng ta. Sau đó cũng đã báo cáo Ủy ban Thường vụ Quốc hội hoàn chỉnh thêm một bước và đã gửi đến xin ý kiến các vị đại biểu Quốc hội tại đoàn, sau khi tổng hợp lại thì tuyệt đại đa số nội dung mà hôm nay Ủy ban Thường vụ Quốc hội Báo cáo giải trình, tiếp thu, chỉnh lý của dự án luật này đã được sự đồng thuận khá cao. Riêng một số điểm cũng xin các vị đại biểu Quốc hội tập trung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oay quanh đến quy định về các đối tượng chịu thuế và không chị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y định thuế suất là thuế tính theo số tuyệt đối, nhưng có khung thể hiện ở trong luật, còn thuế suất cụ thể thì do đặc điểm của Quốc hội 1 năm họp 2 kỳ và trong thực tiễn diễn ra sự thay đổi thường xuyên thì Quốc hội ủy quyền cho Ủy ban Thường vụ Quốc hội quyết định trên cơ sở Tờ trình của Chính phủ đảm bảo tính hợp lý và kịp thờ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oay quanh vấn đề có liên quan đến sàn và trần của khung thuế suất của một số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ba nhóm vấn đề chúng tôi thấy rất cần thiết để xin ý kiến các đại biểu Quốc hội và đấy cũng là linh hồn của luật thuế này. Đi vào phần thảo luận, xin mời đại biểu Đinh Xuân Thảo tỉnh Kiên Giang phát biểu ý kiến. Đại biểu Trần Văn Tấn - đoàn Tiền Giang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cao đối với Báo cáo tiếp thu, giải trình, chỉnh lý dự án luật cũng như là dự thảo luật kèm theo Tờ trình. Trước hết về đối tượng phải chịu thu thuế quy định tại Điều 3, có thể nói trong giải trình cũng đã nêu rất rõ việc qui định luật thuế này là để qui định một sắc thuế mới để đánh vào một nguồn thu nhằm để định hướng việc người tiêu dùng nhằm đến việc bảo vệ môi trường và có một nguồn thu để mà khắc phục hậu quả ô nhiễm môi trường. Với cách đặt vấn đề như vậy thì các đối tượng gây ô nhiễm môi trường hiện nay có nhiều, tuy nhiên trước mắt như trong dự thảo đã lựa chọn có tám loại hàng hóa được coi là ảnh hưởng đến môi trường nghiêm trọng cần phải đánh thuế thì qui định như thế là phù hợp và tùy theo từng giai đoạn có thể bổ sung thêm mở rộng ra thì có một qui định mở tại Khoản 9 của Điều 3 này là giao cho Ủy ban Thường vụ Quốc hội như vậy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nói là ở một số nước người ta qui định kể cả việc là nước mưa, đánh thuế vào nước mưa cũng là nhằm để bảo vệ môi trường vì công việc xử lý môi trường và cũng một mục đích nữa là đánh thuế nước mưa nhưng mà trên mặt đất mà lượng mưa rơi xuống thì cũng nhằm để người ta hạn chế tức là việc đánh vào để đảm bảo sử dụng đất hợp lý nếu mà một người muốn mua đất rộng để làm nhà, làm vườn thì phải chịu thêm phần thuế đó cũng là được coi là thuế môi trường đối với chúng ta còn rất xa lạ, nhưng cái đó nhiều nước người ta đã thực hiện rồi. Cho nên trước mắt lựa chọn qui định như trong Điều 3 tôi thấy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ối tượng không thu thuế cũng quy định ở đây, cũng như ở trong phân tích nói rằng mục đích để điều tiết, điều chỉnh hành vi gây ô nhiễm môi trường. Những hàng hóa nào không sử dụng ở lãnh thổ Việt Nam, không gây ô nhiễm môi trường ở Việt Nam thì được miễn thuế, tức là không đánh thuế thì có đưa ra một số trường hợp, ví dụ như tạm nhập tái xuất, hàng thông qua, chuyển qua lãnh thổ Việt Nam. Như vậy tôi thấy cũng phù hợp. Tuy nhiên, qua 2 điều khoản này tôi cũng có một chút băn khoăn xin nêu ra để Ủy ban Thường vụ Quốc hội, Ban soạn thảo có thể nghiên cứu để cho nó hoàn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giải thích, chỗ nói về thu thuế xăng dầu là thay cho phí xăng dầu trước đây, vì nói rằng việc thu phí xăng dầu trước đây đã mang tính chất của thuế rồi, cho nên bây giờ thu thuế ở đây sẽ thôi phí đó. Nhưng thực ra trước đây khi xây dựng Pháp lệnh về phí, lệ phí thì mục thu vào khoản xăng dầu giải thích rằng đấy là một khoản thu để hỗ trợ lại cho việc duy tu bảo dưỡng đường bộ. Chính xuất phát từ giải thích quy định như vậy cho nên ngành khai thác thủy sản, những tàu thuyền khai thác thủy sản ở ngoài biển người ta nói rằng người ta không đi trên đường bộ thì không thể thu người ta khoản phí đó. Cho nên yêu cầu phải thoái thu. Tất nhiên, Bộ Thủy sản hồi đó có làm việc rất nhiều lần với Bộ Tài chính và bên Ủy ban vật giá thì cũng thống nhất. Nhưng cách để thoái thu thì rất khó, cho nên cuối cùng phải cam kết là sẽ hỗ trợ lại bằng những nguồn khác. Cho nên giải thích ở đây nói rằng việc thu phí trước đây bản chất đã là thu cho môi trường rồi thì thực ra cũng chưa thật chính xác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ây giờ trong cách giải thích nói rằng thu thuế môi trường về xăng dầu thì bỏ phí xăng dầu đi thì tôi cũng đồng tình để cho nó đỡ tăng quá cao so với giá xăng dầu ảnh hưởng đến đời sống và sản xuất của nhân dân. Hôm qua, hôm kia khi đi mua xăng cũng nhiều người bàn tán chuyện đó. Nếu nay mai cộng thêm 1 lít xăng mấy nghìn nữa thì giá xăng sẽ rất cao. Hiện nay đã 16.000/lít, thêm 4.000, 20.000/lít xăng thì rất khó. Cho nên cách giải thích ở quy định như thế thì tôi thấy hợp lí. Đối với loại được miễn thì ở đây đặt ra một vấn đề trong này có nêu là xăng dầu sử dụng cho quốc phòng, an ninh không nên tách bạch ra, vẫn thu thì tôi đồng tình. Nhưng ở đây loại xăng dầu bán cho phương tiện như máy bay, tàu thủy hoạt động không chỉ trong vùng lãnh thổ Việt Nam, trên không phận quốc tế, vùng biển quốc tế hoặc là hoạt động trên vùng biển ở quốc gia khác thì có thu hay không? chỗ này phải tính, vì cách lập luận của mình là gây ô nhiễm ở Việt Nam thì phải đánh thuế. Như vậy những trường hợp máy bay, tàu thủy sử dụng xăng dầu không chỉ ở lãnh thổ Việt Nam thì có tính để thoái thu cho người ta hay không? chỗ này cần phải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phương thức tính thuế quy định tại Điều 7 tôi thấy quy định tính vào giá tuyệt đối, một khoản tiền nhất định vào giá trị hàng hóa, quy định như thế là phù hợp như giải thích rất là đúng, cái này không phải tính vào giá bán đắt thì chưa chắc là thu đắt thậm chí thu rẻ, chỗ này quy định như vậy là phù hợp. Tôi đề nghị trong một nhóm hàng hóa phải chia ra loại hàng cụ thể để có mức áp dụng cho phù hợp giống như trong này đã áp dụng đối với than, tiếp thu chỉnh lý đối với than tôi thấy là phù hợp rồi, nhưng đối với xăng dầu, tại Điểm a, Khoản 1, Điều 3 có quy định xăng dầu các loại, quy định như thế.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dự án Luật thuế bảo vệ môi trường của Ủy ban Thường vụ Quốc hội, tôi quan tâm đến những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ối tượng không chịu thuế được quy định tại Điều 4 tôi có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Khoản 1 quy định: "Hàng hóa được vận chuyển từ nước xuất khẩu đến nước nhập khẩu qua cửa khẩu Việt Nam nhưng không làm thủ tục nhập khẩu vào Việt Nam và không làm thủ tục xuất khẩu ra khỏi Việt Nam" Tại Điểm b, Khoản 1 quy định: "Hàng hóa được vận chuyển từ nước xuất khẩu đến nước nhập khẩu qua cửa khẩu Việt Nam đưa vào kho ngoại quan nhưng không làm thủ tục nhập khẩu vào Việt Nam và không làm thủ tục xuất khẩu ra khỏi Việt Nam" Tôi nhận thấy nội dung quy định tại Điểm a, Điểm b, Khoản 1, Điều 4 tương đồng. Vì vậy, tôi đề nghị nhập quy định của Điểm a, b thành một Điểm a với nội dung được thể hiện cụ thể như sau: "Hàng hóa được vận chuyển từ nước xuất khẩu đến nước nhập khẩu qua cửa khẩu Việt Nam hoặc đưa vào kho ngoại quan nhưng không làm thủ tục nhập khẩu vào Việt Nam và không làm thủ tục xuất khẩu ra khỏi Việt Nam" Như vậy Điểm c sẽ trở thành Điểm b.</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nội dung tại Điểm b, Khoản 1 quy định: "Hàng hóa đưa vào kho ngoại quan nhưng không làm thủ tục nhập khẩu vào Việt Nam và không làm thủ tục xuất khẩu ra khỏi Việt Nam thuộc đối tượng không chịu thuế". Tuy nhiên nếu trường hợp lưu kho quá lâu bao bì bị hư hỏng, các loại sản phẩm tràn ra ngoài làm ảnh hưởng đến môi trường thì xử lý như thế nào? Tôi đề nghị dự án cần bổ sung quy định để xử lý vấn đề vừa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biểu khung thuế được quy định tại Điều 8 tôi cũng có hai ý kiến. Theo dự án luật túi nilong thuộc diện chịu thuế có mức thuế từ 30.000 đồng - 50.000 đồng/kg, mặc dù Ủy ban Thường vụ Quốc hội đã tiếp thu ý kiến của đại biểu Quốc hội và đã nâng mức thuế này nhưng tôi đề nghị xem lại quy định mức thuế này, vì trong cuộc sống hiện tại thói quen sử dụng túi nilong dường như đã bám rễ ở rất nhiều người và không dễ thay đổi. Nếu ai đã từng đi chợ sẽ nhận ra rằng không có thứ gì dễ tìm bằng túi nilong, bất kể người đi chợ có xách giỏ hay không xách giỏ thì khi mua bất kỳ hàng hóa nào cũng được bỏ vào túi nilong. Chúng ta thử tưởng tượng điều gì đã, đang và sẽ xảy ra khi có hàng triệu túi nilong đã sử dụng và thải ra mỗi ngày tại Việt Nam, bất chấp nguy cơ ô nhiễm môi trường. Theo nghiên cứu túi nilong chôn vùi dưới đất thì hàng trăm năm sau mới phân hủy hết, vì vậy tôi đề nghị cùng với biện pháp sản xuất, cung cấp miễn phí cho khách hàng loại túi giấy, túi vải thì dự án luật cần quy định mức thuế đối với túi nilong từ 40.000 - 60.000/k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9, Điều 3 có quy định trường hợp xét thấy cần thiết phải bổ sung đối tượng chịu thuế khác cho phù hợp với từng thời kỳ thì Chính phủ trình Ủy ban Thường vụ Quốc hội xem xét quy định, nhưng tại Điều 8 chưa quy định ai sẽ quy định đơn vị tính mức thuế đối với đối tượng chịu thuế được bổ sung. Vì vậy, để các điều này được thống nhất đảm bảo tính khả thi trong tổ chức thực hiện, tôi đề nghị bổ sung vào Điều 8, Khoản 3 với quy định như sau: Ủy ban Thường vụ Quốc hội quy định đơn vị tính mức thuế đối với đối tượng chịu thuế bổ sung theo đề nghị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hoàn thuế được quy định tại Điều 11. Tại Khoản 1 quy định hàng hóa nhập khẩu đã nộp thuế bảo vệ môi trường nhưng còn lưu kho, lưu bãi tại cửa khẩu và đang chịu sự giám sát của cơ quan hải quan được tái xuất ra nước ngoài. Tôi nhận thấy quy định như dự án luật là chưa chính xác, tôi đề nghị thể hiện lại như sau: hàng hóa nhập khẩu đã nộp thuế bảo vệ môi trường nhưng còn lưu kho, lưu bãi tại cửa khẩu, đang chịu sự giám sát của cơ quan hải quan và được tái xuất ra nước ngoài bởi vì hàng hóa nhập khẩu còn lưu kho, lưu bãi tại cửa khẩu thì chưa hoàn thuế, chỉ hoàn thuế khi được tái xuất r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y định như vậy sẽ rõ ràng hơn nếu được tái xuất thì doanh nghiệp sẽ lập tờ khai hải quan để xuất khẩu ra khỏi Việt Nam. Đồng thời, với đề nghị thiết kế lại nội dung quy định tại Khoản 1, tôi đề nghị bỏ Khoản 4 vì nội dung trùng lắp với Khoản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4, về quy định chi tiết và hướng dẫn thi hành được quy định tại Điều 13. Nội dung quy định của điều này có nhiều cách thể hiện qua các dự án luật ở các nhiệm kỳ của Quốc hội khác nhau, nhưng các dự án luật được Quốc hội thông qua tại những kỳ họp gần đây đều có chung nội dung. Chính phủ quy định chi tiết hướng dẫn thi hành các điều, khoản trong luật, hướng dẫn những nôi dung cần thiết khác của luật này để đáp ứng yêu cầu quản lý Nhà nước. Vì vậy, tôi đề nghị Ủy ban Thường vụ Quốc hội nghiên cứu để có quy định thống nhất. Tôi xin hết ý kiế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tôi đã nghiên cứu rất kỹ Báo cáo giải trình, tiếp thu của Ủy ban Thường vụ Quốc hội, tuy nhiên tôi thấy vẫn còn một số nội dung tham gia trong buổi thảo luận hô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Điều 1 quy định đối tượng chịu thuế, đối tượng không chịu thuế, theo tôi nên bỏ đối tượng không chịu thuế ra khỏi phần này vì luật này không điều chỉnh những đối tượng không chịu thuế . Như vậy khi đã quy định đối tượng chịu thuế thì đương nhiên ngoài những đối tượng chịu thuế sẽ là đối tượng không chịu thuế. Và Điều 4, dự thảo quy định về đối tượng chịu thuế là không đúng, thì tôi xin được phân tích ở phần sau. Nếu luật này có quy định cả những đối tượng không chịu thuế thì sẽ phải liệt kê rất nhiều và có lẽ không thể liệt kê h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Khoản 1 thuế bảo vệ môi trường là loại thuế gián thu, thu vào một số sản phẩm hàng hóa, tôi đề nghị thay từ "thu vào" bằng từ "áp dụng đối với" cho đúng nghĩa và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túi ni lông thuộc diện chịu thuế. Theo nội dung như Báo cáo giải trình, tiếp thu thì túi ni lông này chỉ thu vào túi nhựa xốp là chủ yếu, vì vậy cần giải thích túi nhựa xốp là gì? như vậy sẽ cụ thể, rõ ràng hơn. Tuy nhiên, cần xem xét lại túi này vì theo quy định như vậy chỉ có nhựa xốp ở dạng túi mới phải chịu thuế. Nhưng đã là nhựa xốp thì ở dạng nào, hình thù ra sao cũng đều gây tác hại xấu đến môi trường. Nếu như chỉ thu nhựa xốp ở dạng túi thì nên sửa lại Khoản 3 như sau: túi nhựa xốp là loại nhựa được làm từ màng nhựa đơn polyetylen (thường gọi túi ni lông), như vậy sẽ dễ hiể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không chịu thuế, tôi xin được tiếp tục phát biểu như sau. Quy định đối tượng không chịu thuế trong dự thảo luật là chưa hợp lý và không thể bao quát hết tất cả đối tượng không chịu thuế. Chỉ cần quy định các đối tượng chịu thuế thì đương nhiên những đối tượng nằm ngoài đối tượng chịu thuế là đối tượng không chịu thuế. Nếu quy định đối tượng không chịu thuế thì phải liệt kê toàn bộ các đối tượng phải chịu thuế ra khỏi toàn bộ nội dung tại Điều 4 dự thảo không phải là đối tượng chủ thể. Như vậy cụ thể Điều 4 cần xem xét như sau: tên đối tượng không chịu thuế là không chính xác vì toàn bộ nội dung điều luật không chỉ tới các đối tượng, mà chỉ tới những trường hợp không phải chịu thuế tức là miễn thuế, vì vậy tên điều luật nên sửa lại là miễn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cần xem xét lại vì nội dung quy định này sẽ mâu thuẫn với Khoản 5 của dự thảo tại Điều 5 về người nộp thuế chỉ quy định đối với các hoạt động sản xuất và nhập khẩu mà không quy định việc nộp thuế của người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ăn cứ tính thuế, tại Điểm a, Khoản 2, Điều 6 có quy định đối với hàng hóa sản xuất trong nước số lượng hàng hóa tính thuế là số lượng hàng hóa sản xuất bán ra trao đổi, tiêu dùng nội bộ tặng cho, nhưng đối với các loại sản phẩm hàng hóa này thì khi đã sản xuất là đã gây tác động xấu đến môi trường mà không cần phải được bán, trao đổi tiêu dùng. Bởi vì luật này nhằm mục đích bảo vệ môi trường, vì vậy khoản này nên quy định lại như sau. Đối với sản phẩm hàng hóa sản xuất trong nước, số lượng sản phẩm hàng hóa tính thuế là số lượng sản phẩm hàng hóa đã sản xuất. Về mức thuế theo tôi chưa hợp lý cần xác định lại mức thuế trên cơ sở đánh giá mức độ gây tác động xấu đến môi trường của sản phẩm hàng hóa. Ví dụ, xăng có mức thuế cao hơn dầu, than có mức thuế thấp hơn xăng dầu là không hợp lý, là chưa phù hợp với căn cứ xác định mức thuế là mức độ gây tác động xấu đến môi trường của hàng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điểm tính thuế được quy định tại Điều 9 của dự thảo, Khoản 1 và Khoản 2 quy định thời điểm tính thuế đối với hàng hóa sản xuất trong nước. Do đó, việc quy định thời điểm tính thuế như trong dự thảo là không hợp lý và sẽ khó khăn cho việc quản lý thu thuế. Đồng thời không phù hợp với Điều 5, nên gộp 2 khoản này thành một khoản đối với sản phẩm hàng hóa sản xuất trong nước, thời điểm tính thuế là thời điểm hoàn thành quá trình sản xuất ra sản phẩm và một phần nữa tôi xin bổ sung về đối tượng điều chỉnh của dự án luật này thì dự thảo luật không xác định đối tượng điều chỉnh của luật. Do đó không thể hiện rõ ràng hoạt động nào phải nộp thuế, hoạt động nào không phải nộp thuế, mục đích của thuế và đối tượng chịu thuế. Từ đó đã làm cho dự thảo luật cho dù có được xây dựng cẩn thận, đầy đủ đến đâu thì vẫn trở lên sơ sài gây khó khăn cho việc nghiên cứu áp dụng. Vì vậy, cần thiết phải bổ sung một điều về đối tượng điều chỉnh tại Chương 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hiêm Vũ Khải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như nhiều đại biểu khác, tôi thống nhất rất cao với Báo cáo giải trình của Ủy ban Thường vụ Quốc hội đã làm rõ bản chất khác nhau, làm rõ ai là người nộp thuế, ai là người chịu thuế bảo vệ môi trường, tên của luật tôi cũng nhất trí như giải trình. Vì vậy cũng có những loại sản phẩm hàng hóa vừa phải chịu phí, vừa phải chịu thuế, có những cái chỉ chịu phí mà không chịu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ấn đề giải trình ở trang 3 về bản chất nguồn thu tôi chưa nhất trí, trong giải trình bản chất nguồn thu có nêu: "Thuế bảo vệ môi trường không mang tính bù đắp" Theo tôi thuế bảo vệ môi trường vẫn phải bù đắp cho chi phí bảo vệ môi trường nhưng không trực tiếp, không bù đắp trực tiếp, còn phí bù đắp trực tiếp. Nếu chúng ta quan niệm không mang tính chất bù đắp, sẽ định hướng cho vấn đề chi nguồn thu thuế vào mục đích gì, bản chất vấn đề là thuế bảo vệ môi trường cơ bản là phải chi cho hoạt động bảo vệ môi trường. Trên thực tế hoạt động bảo vệ môi trường đến thời điểm hiện nay là nguồn thu để có nguồn lực rất ít, chúng ta chi 1% cho sự nghiệp bảo vệ môi trường, nhưng khoản đó chi chưa đúng lúc, hơn nữa phần xã hội hóa cũng hạn chế, đóng góp cho xã hội hóa chỉ đạt được 15% chi phí bảo vệ môi trường hiện nay. Cho nên hình thức nộp thuế bảo vệ môi trường là một hình thức xã hội hóa nhưng được thông qua nguồn thu, nguồn ngân sách và tái phân bổ lại. Chúng ta có rất nhiều nhiệm vụ phải làm đối với công tác bảo vệ môi trường. Ví dụ về vấn đề ứng phó với biến đổi khí hậu, như các đồng chí đã biết nước ta là một nước chịu tác động nặng nề nhất của biến đổi khí hậu. Ứng phó gồm vấn đề giảm thiểu mà hoạt động đầu tiên chúng ta thấy là vấn đề trồng rừng hay vấn đề phát triển sản xuất sạch, phát triển các công nghệ ít rác thải. Vấn đề thích ứng là chúng ta cần tiền để xây dựng đê điều bù đắp cho các chi phí nghiên cứu cho chương trình mục tiêu quốc gia về ứng phó biến đổi khí hậu. Tôi đề nghị trong phần giải thích là nguồn thu thuế bảo vệ môi trường vẫn phải là nguồn bù đắp cho hoạt động bảo vệ môi trường tuy nhiên không bù đắp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nhất trí với Khoản 3, Điều 9, tôi đồng ý giao cho Ủy ban Thường vụ Quốc hội quy định thêm những đối tượng phải chị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ểu tính thuế tôi xin có ý kiến với biểu tính thuế than tại trang số 4 của Dự thảo luật là Điều 8, phần II là là than, trong đó có than nâu, than đá, than antraxit, than mỡ mức như nhau là từ 10.000 - 30.000/tấn. Tôi nghĩ nếu quy định như vậy thì sau này để ta phân biệt điều chỉnh cho dễ, nhưng tại thời điểm hiện nay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phải là than đá chứ không phải là than, Khoản 2 chữa lại là than đá và trong than đá có than nâu, than đá thông thường, đề nghị Khoản 2, phần II phải thêm chữ "thông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an antraxit. Thứ tư là than mỡ. Theo tôi việc tính thuế phụ thuộc vào việc trong 4 loại than thuộc về than đá thì than Antraxit là than có hàm lượng các bon rất cao, vì vậy khi dùng nó thải ra khí cacbonic cao và bản thân giá khai thác than Antraxit cũng thu nhập cao, cho nên than Antraxit phải là cao nhất trong các loại than đá, sau đấy chúng ta chia ra cho nên tôi cho rằng riêng đối với Antraxit có thể nâng lên mức từ 30 đến 50.000. Còn các loại than khác có thể tính chi tiết hơn hàm lượng cacbon trong đó để chúng ta tính xem khi dùng thì phát thải ra bao nhiêu khí cacbonic thì thuế là là thuế ở chỗ anh phát t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úng tôi xin nêu bổ sung một ý là tại Điều 5, nói người nộp thuế, về cách viết thôi, còn nội dung tôi hoàn toàn nhất trí. Theo tôi Điều 5, phần trên bản chất nó là một qui định pháp luật, cho nên phải viết ngay nó là một, Khoản 1 là người nộp thuế bảo vệ môi trường là tổ chức, hộ gia đình, cá nhân sản xuất nhập khẩu hàng hóa thuộc đối tượng chịu thuế qui định tại Điều 3 của luật này. Đấy là Khoản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Khoản 2, là người nộp thuế trong một số trường hợp cụ thể được qui định như sau là: a là trường và b, tức là 1 và 2 thì chuyển thành a và b. Như vậy về mặt hình thức pháp luật văn bản tôi thấy nó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Điều 3, đối tượng chịu thuế, tôi thấy phần nói về trường hợp khác nhất trí với đề nghị Khoản 9, tức là trường hợp cần thiết bổ sung đối tượng chịu thuế khác cho phù hợp với từng thời kỳ Chính phủ trình ra Thường vụ Quốc hội xem xét quyết định. Tôi thấy cũng có thể Chính phủ trình nhưng cũng có thể cơ quan khác hoặc tổ chức, cá nhân vì vấn đề thuế bảo vệ môi trường mang tính chất xã hội rất cao. Nếu như các tổ chức, cơ quan của Quốc hội hay bất kỳ cơ quan, tổ chức, cá nhân nào đề xuất, Ủy ban Thường vụ xét thấy cần thiết mà đúng thì vẫn có thể điều chỉnh đối tượng chịu thuế và có cách viết lại như thế nào để chúng ta thể hiện được ý đó đầy đủ hơn. Trên đây là một số ý kiến đóng góp.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Trần Đình Lo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án luật 3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am gia vào Khoản 9, Điều 3 các đối tượng chịu thuế. Việc quy định các chính sách thuế Hiến pháp đã quy định đây là thuộc thẩm quyền của Quốc hội, tôi nghĩ rằng cần phải bảo đảm mọi thực hiện thống nhất. Trong thực tế cũng có một số luật trong hệ thống luật thuế của chúng ta thì cũng có quy định giao cho Ủy ban Thường vụ Quốc hội quy định một số đối tượng chịu thuế. Nhưng trên thực tế tôi chưa thấy, trong 10 năm trở lại đây tôi chưa thấy Ủy ban Thường vụ Quốc hội quy định một đối tượng chịu thuế nào, luật này chúng ta tiếp tục quy định theo kiểu này, tôi đề nghị không nên quy định. Bởi vì, thứ nhất, Quốc hội 1 năm họp 2 kỳ, nếu có đưa loại hàng hóa nào chịu thuế, đối tượng chịu thuế thì nên trình Quốc hội quyết định. Thứ hai, tính chất thuế là tính chất ổn định, không thể linh hoạt điều chỉnh hay bổ sung thường xuyên được. Do đó cho nên chúng tôi nghĩ không nên có Khoản 9, Điều 3. Tôi đề nghị Quốc hội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1: hoàn thuế. Mặc dù Ủy ban Thường vụ Quốc hội cũng đã giải trình, có tiếp thu, nhưng tôi thấy vẫn còn một điểm cần phải nghiên cứu. Tức là vế hai của Khoản 2, Điều 11 quy định hàng hóa nhập khẩu để bán cho các phương tiện của các hãng nước ngoài trên các tuyến đường qua cảng Việt Nam và phương tiện của Việt Nam trên các tuyến đường vận tải quốc tế theo quy định của pháp luật. Tôi thấy ý này theo tôi không nên quy định hoàn thuế vì mấy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ì dù cho tàu đi hay tàu đến thì vẫn phải qua một địa phận nhất định về lãnh thổ hoặc là chủ quyền của một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ính chất môi trường là tính chất toàn cầu và nó cũng thống nhất ở một đầu mối, tức là nơi xuất bán hàng này, hàng hóa như điều này. Do đó, theo tôi thì không hoàn thuế cho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khoản thi hành ở Điều 13. Cũng như nhiều đại biểu đã phát biểu, tôi nghĩ rằng Luật ban hành văn bản đã quy định thì chúng ta cần thống nhất áp dụng quy định cho đúng, vì tên của điều này với nội dung của điều thì tôi thấy không phù hợp. Trên thực tế thì chúng ta thấy gần đây chúng ta cũng có nhiều cuộc giám sát thì chúng ta thấy có nhiều luật không không quy định hướng dẫn thi hành ở những điều này, điều khác nhưng cuối cùng các cấp có thẩm quyền vẫn cứ quy định chi tiết những điểm thi hành thì sinh ra vấn đề trái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heo tôi đã đến lúc chúng ta phải áp dụng thống nhất quy định của Luật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Nhân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giải trình, tiếp thu, chỉnh lý của Ủy ban Thường vụ Quốc hội. Tôi cũng thống nhất với sự cần thiết ban hành Luật về tên gọi, phạm vi điều chỉnh của dự thảo luật trình kì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vẫn có một số ý kiến và xin lỗi là ý kiến này của tôi khác với giải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ảo lưu ý kiến của mình là nên quy định mức thuế và thuế tương đối. Tôi đề nghị luôn mức thuế tương đối được áp dụng từ mức 0%, 2%, 5%, 10% và 20%, trong đó từ mức 0% - 5% áp dụng để điều tiết các sản phẩm để tăng nguồn thu bảo vệ môi trường, đối với mức 10% - 20% áp dụng đối với những sản phẩm không khuyến khích sản xuất. Có rõ ràng như vậy sau này áp dụng cũng dễ d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ế hiện nay nếu ta quy định mức tuyệt đối và yêu cầu với Thường vụ phải thay đổi, mỗi lần thay đổi ta phải thay đổi loại hàng hóa, thay đổi giá tiền sẽ rất khó khăn. vì vậy tôi đề nghị giao cho Ủy ban Thường vụ Quốc hội tùy vào điều kiện từng thời kỳ sẽ quy định loại hàng hóa nào chịu mức thuế nào, như vậy sẽ dễ dàng hơn trong việc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kỳ này tôi thấy quy định về các biện pháp chế tài đối với các đơn vị, cá nhân vi phạm trong việc nộp thuế môi trường, thực sự hiện nay có rất nhiều văn bản luật ra mà thiếu chế tài nên không thực hiện cũng được mà thực hiện cũng được. Vừa qua các vi phạm môi trường xử lý rất khó khăn nên đề nghị bổ sung thêm vào luật này các chế tài, quy định các hành vi cố tình vi phạm bị phạt ở mức nào có thể phạt hành chính, có thể truy cứu trách nhiệm hình sự nếu sản xuất sản phẩm nguy hạ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hì ý kiến này trùng với ý kiến của đại biểu Dung phát biểu trước tôi đó là tại Điều 6 và Điều 9 quy định về thời điểm tính thuế, tôi nghĩ rằng nên xem xét và điều chỉnh lại sao cho nó chính xác hơn. Bởi vì nếu quy định tại Điều 9 là đối với hàng hóa sản xuất bán ra, trao đổi, tặng, cho phải được tính thuế là thời điểm chuyển giao quyền sở hữu hoặc chuyển quyền sử dụng hàng hóa thì điều này khó áp dụng thực tế. Bởi vì khi hàng hóa luân chuyển nó qua rất nhiều giai đoạn khác nhau, từ nhà sản xuất, qua nhà phân phối, nhà bán lẻ, rất nhiều công đoạn khác nhau. Nếu ta quy định như vậy thì mỗi một giai đoạn như vậy việc tính thuế mình chồng lên nữa thì nó sẽ khó khăn. Cho nên, tôi đề nghị chỉ tính thuế sau khi từ nhà sản xuất ra xuất kho hoặc từ cá nhân sản xuất bán ra. Như vậy, nó sẽ thống nhất hơn, chứ nếu quy định như vậy sẽ khó khăn trong áp dụng thực tế. Tôi xin có 2 ý kiến như vậ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bổ sung về 2 nội dung có liên quan đến khoa học và công nghệ. Một là vấn đề tính thuế túi nhựa, xốp, chúng ta đều biết là túi nhựa, xốp cũng như các loại nilông khác đưa vào đất thì hàng trăm năm không bị phân hủy. Cho nên việc đưa các túi đó vào sử dụng là có nhiều điều nguy hiểm về môi trường, tuy nhiên chúng ta đã có những giải pháp rất tốt, cụ thể ở nhà máy chế biến rác Thủy Phương ở Huế đã biến tất cả những túi đó cùng các chất rác vô cơ thành ống cống đập không vỡ. Như vậy, chúng ta đã có giải pháp. Vậy thì việc đánh thuế này ngay cả các nước phát triển hơn ta rất nhiều cũng chưa bỏ được các túi nilông, vậy ta liệu có khả năng đánh thuế được không, chúng ta liệu có khả năng thay thế được không, hay là lấy lá chuối để gói các thứ, cho nên tôi nghĩ rằng khi chúng ta có giải pháp rồi và giải pháp này đang triển khai ở các thành phố lớn như ở Thành phố Hồ Chí Minh với quy mô nhà máy rác 1000 tấn/ngày thì phải chăng ta nên triển khai biện pháp khoa học công nghệ tái sử dụng làm ống cống không độc hại gì cả, hơn là đánh thuế mà khả năng đánh thuế này là bất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rong các vấn đề ô nhiễm tác động đến mọi người kể cả gần 500 đại biểu đang ngồi đây đó là rau, củ nhiễm thuốc trừ sâu. Tôi đề nghị đánh thuế cho những người trồng rau mà còn dư lượng thuốc trừ sâu trong rau, vì chỉ có như vậy người ta mới chịu cộng tác với các nhà khoa học, với các nhà doanh nghiệp để trồng rau trong nhà lưới phục vụ cho các đô thị. Hiện nay đã nhiều nơi thực hiện điều này và việc bỏ ra rất nhiều tiền để tập huấn nông dân, bảo nông dân là trước khi hái rau 5 đến 7 ngày không phun thuốc trừ sâu nông dân nhận tiền nhưng không ai thực hiện cả, bởi vì chỉ một đêm là rau có thể bị phá hết. Vì vậy, chúng ta đã phải rất ngập ngừng khi ra chợ không biết mua loại rau nào là có bảo đảm. Cho nên tôi đề nghị đánh thuế, chỉ có đánh thuế thì người nông dân mới chịu hợp tác làm nhà lưới trồng rau nhất là phục vụ cho các đô thị.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Minh Hồ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ỉ xin nói lại ý kiến của đại biểu Trần Đình Long đã nói và tôi xin khẳng định thêm. Tức là tôi rất nhất trí ý kiến của đại biểu Trần Đình Long về đề nghị bỏ Khoản 9, Điều 3. Bởi vì chúng tôi thấy rằng khi chúng ta bổ sung đối tượng chịu thuế, như đại biểu Trần Văn Tấn cũng có nói chúng ta sẽ phải bổ sung biểu khung thuế ở đây chính là việc chúng ta mở rộng luật này. Như vậy, đây là thẩm quyền của Quốc hội chứ không còn là thẩm quyền của Ủy ban Thường vụ Quốc hội nữa. Cho nên, chúng tôi xin nhấn mạnh là chúng ta cần bỏ điều này, bởi vì nếu không Quốc hội sẽ tự hạn chế thẩm quyền của mình. Tôi xin hết.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Đào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tôi xin bổ sung một vài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thấy sự cần thiết thông qua luật này cũng thấy rõ rồi. Tuy nhiên, chúng tôi cũng hơi thắc mắc ở trong Tờ trình. Theo Tờ trình thì mục đích của dự luật này là định hướng hành vi người tiêu dùng, hạn chế tiêu dùng sản phẩm gây ô nhiễm, tôi thử hỏi là nếu như không có sản xuất thì lấy gì mà tiêu dùng. Tại sao chúng ta không định hướng cho hai đối tượng, đối tượng sản xuất và đối tượng tiêu dùng. Bởi vì có những đối tượng sản xuất do vì chưa tiếp cận với công nghệ hoặc thậm chí có những hoàn cảnh nào đó mà họ vẫn phải áp dụng công nghệ gây ô nhiễm thì sao. Cho nên, người tiêu dùng không có cách lựa chọn nào khác là phải sử dụng sản phẩm ấy. Vậy thì định hướng ở đây là định hướng cho cả người sản xuất lẫn người tiêu dùng, như vậy sẽ hoàn chỉnh hơn. Bởi vì có sản xuất ra thì mới có tiêu dùng, có nhu cầu thì mới có sản xuất, ý của tôi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hiện nay chúng ta đang có một loại nhiên liệu dùng để bay hoặc dùng để sử dụng, đó là nhiên liệu về xăng metanol, một loại xăng sạch, không gây ô nhiễm. Nhưng trong đối tượng chịu thuế thì không ghi việc này, vậy thì họ sẽ băn khoăn là họ có phải nộp thuế nữa không khi mà nhiên liệu bay họ sử dụng là nhiên liệu sạch, ý của tôi muốn nói điều chỉnh trong những đối tượng chịu thuế, 8 đối tượng chịu thuế cũng cần phải xác định những loại nhiên liệu nào sạch thì thôi không phải chịu thuế bảo vệ môi trường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ý hơi băn khoăn là trong điều, khoản nói về đối tượng có Mục 9 là trường hợp xét khi cần thiết phải bổ sung đối tượng chịu thuế khác cho phù hợp với từng thời kỳ thì Chính phủ trình, tôi thấy chỗ này không rõ, thế nào là từng thời kỳ? đã ô nhiễm thì lúc nào ô nhiễm thì chúng ta đánh thuế, còn từng thời kỳ thì nó hoàn toàn không phụ thuộc vào thời kỳ nào, chẳng nhẽ có những thời kỳ chúng ta nói là ô nhiễm thoải mái hoặc không thoải mái. Tôi nghĩ câu này không rõ một ý nào cả, nếu không rõ thì dẫn đến tình trạng Chính phủ có thể bất kỳ lúc nào cần thiết là đưa ra được sắc thuế này, tôi nghĩ chỗ này chưa rõ, đề nghị làm rõ hai ý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hị An Chu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Báo cáo giải trình, tiếp thu, chỉnh lý dự án Luật thuế bảo vệ môi trường của Ủy ban Thường vụ Quốc hội. Tuy nhiên qua nghiên cứu tôi vẫn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ối tượng chịu thuế. Thực ra tôi thấy cách giải trình về việc không đưa thuốc lá vào đối tượng chịu thuế của Ủy ban Thường vụ Quốc hội tôi vẫn thấy chưa thỏa đáng bởi vì phân tích trên 3 khía cạnh lú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cho rằng hiện nay dự thảo Luật phòng, chống tác hại của thuốc lá đang trong quá trình soạn thảo do đó không cần phải đưa thuốc lá vào diện đối tượng chịu thuế thì tôi thấy không hợp lý, bởi vì cách giải thích này thực ra cũng giống như cách giải thích là chúng ta đã có Luật bảo vệ môi trường và không cần thiết phải có Luật thuế bảo vệ môi trường, bởi vì thực ra trong Luật bảo vệ môi trường chúng ta cũng đã đưa ra rất nhiều biện pháp, nhiều quy định để bảo vệ môi trường, do đó nếu như chỉ có mỗi Luật thuế không cũng không đảm bảo. Tuy nhiên hiện nay Chính phủ đã có rất nhiều quy định về cấm hút thuốc lá ở nơi công cộng hoặc nơi công sở, nhưng trên thực tế thực hiện không nghiêm, cũng không có ai bị xử lý. Tôi chưa biết trong dự thảo Luật phòng, chống tác hại thuốc lá sẽ đưa ra được những biện pháp nào để ngăn chặn và xử lý những hành vi gây ô nhiễm do việc hút thuốc lá gây ra. Nhưng tôi cho rằng giải pháp đánh thuế bảo vệ môi trường đối với hành vi hút thuốc lá về mặt kinh tế có hiệu quả cao hơn. Điều đó cũng sẽ góp phần vào việc hạn chế hút thuốc lá, một thói quen không tốt cho chính người sử dụng cũng như cho toàn thể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vấn đề này tôi thấy giải trình cho rằng không đưa thuốc lá vào diện chịu thuế thì thuế tiêu thụ đặc biệt đối với thuốc lá ở mức khá cao là 65% như hiện nay nhưng trên thực tế giá một bao thuốc lá ở Việt Nam thuộc diện thấp gần nhất thế giới. Do vậy, mọi đối tượng đều có thể sử dụng thuốc lá, kể cả học sinh, sinh viên hoặc người nghèo, người lao động. Nếu cho rằng trên thế giới hiện nay chưa có quốc gia nào thu thuế bảo vệ môi trường đối với thuốc lá, tôi cũng thấy không thỏa đáng, thật ra tôi không có điều kiện để nghiên cứu các quốc gia này có quy định các biện pháp thu thuế bảo vệ môi trường đối với thuốc lá hay không hoặc là dưới hình thức khác. Ở nhiều nước đã có quy định về hạn chế sử dụng thuốc lá, họ có những xử phạt rất nghiêm về vấn đề này. Ở nước ta cũng đã có những quy định này nhưng xử phạt như tôi đã nói rất ít, không nghi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mấy lý do đó nên tôi vẫn tiếp tục đề nghị Quốc hội nên có nghiên cứu đưa thuốc lá vào diện chịu thuế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phát biểu ở đây là tôi cũng rất đồng tình với ý kiến của đại biểu Trần Đình Long và đại biểu Ngô Minh Hồng là chúng ta không nên có quy định tại Khoản 9, Điều 3. Bởi vì thực tế chúng ta cũng biết rồi, việc sửa đổi, bổ sung một quy định trong luật thuế, thực ra đối tựợng chịu thuế cũng được quy định trong luật thuế thì cũng phải bằng luật và cũng phải do Quốc hội xem xét, quyết định. Chính vì vậy tôi cho rằng nên bỏ quy định tại Khoản 9, Điều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biểu khung thuế đối với các hàng hóa như thuốc diệt cỏ thuộc loại hạn chế sử dụng, thuốc trừ mối thuộc loại hạn chế sử dụng, thuốc bảo quản nông sản thuộc loại hạn chế sử dụng và thuốc khử trùng kho thuộc loại hạn chế sử dụng. Ở đây chúng ta đưa ra đơn vị tính là kg, nhưng trên thực tế tôi thấy hiện nay những loại này nó có thể tồn tại dưới dạng chất bột hoặc là chất lỏng. Do vậy tôi cũng đề nghị nên nghiên cứu thêm đơn vị tính đó là l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quy định ở Điều 5 về người nộp thuế, liên quan đến kỹ thuật, tôi đề nghị sửa:</w:t>
      </w:r>
    </w:p>
    <w:p>
      <w:pPr>
        <w:pStyle w:val="Normal1"/>
        <w:ind w:firstLine="566"/>
        <w:jc w:val="both"/>
        <w:rPr/>
      </w:pPr>
      <w:r>
        <w:rPr>
          <w:rFonts w:eastAsia="Times New Roman" w:cs="Times New Roman" w:ascii="Times New Roman" w:hAnsi="Times New Roman"/>
          <w:color w:val="0000FF"/>
          <w:sz w:val="26"/>
        </w:rPr>
        <w:t>Thứ nhất, quy định Khoản 1 phải xác định rõ người nộp thuế bảo vệ môi trường là tổ chức, hộ gia đình, cá nhân sản xuất, nhập khẩu hàng hóa thuộc đối tượng chịu thuế quy định tại Khoản 3 của điều này. Và Khoản 2 quy định trường hợp ủy thác nhập thì người nhận ủy thác nhập khẩu hàng hóa là người nộp thuế. Khoản 3 là trường hợp tổ chức, cá nhân làm đầu mối thu mua, khai thác nhỏ lẻ mà không xuất trình chứng từ chứng minh sản phẩm đã nộp thuế bảo vệ môi trường thì tổ chức, cá nhân làm đầu mối thu mua là người phải nộp thuế. Tôi cho rằng cần phải quy định rõ đấy là 3 khoản xác định 3 trường hợp nộp thuế cho rõ hơn, nếu quy định như trong này thì không rõ và trong thực tế áp dụng có thể sẽ gây ra những vấn đề không rõ ràng. Tôi xin tham gia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Phan Cừ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Báo cáo giải trình của Ủy ban Thường vụ Quốc hội. Trong này chúng tôi cũng xin tỏ thái độ đồng tình với một số ý kiến của các quý vị đã phát biểu trước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ới đồng chí đại biểu Dung ở Điện Biên, ở đây trong Điều 4, chúng ta ghi đối tượng không chịu thuế, như thế nó không phù hợp, tôi cho đây vẫn là những trường hợp được miễn thuế, cho nên ta ghi cho nó đúng với nội dung mà thể hiện ở trong Điều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đây có một số đại biểu cho rằng có một số điều liên quan đến chỗ Điều 6, Điều 9 về việc những hành vi nộp thuế. Tôi cho rằng ở đây tại Điều 5 chúng ta đã xác định người nộp thuế, người nộp thuế ở đây là người sản xuất và người nhập khẩu thì có hai đối tượng này là phải nộp thuế. Cho nên ở tại Điều 6 và Điều 9, tôi cho rằng cần phải có một sự điều chỉnh một chút để cho nó đảm bảo ở hai nội dung này, chứ không nó sẽ lẫn lộn ở chỗ là chúng ta không chỉ sản xuất bán ra, rồi trao đổi tiêu dùng nội bộ, tặng cho cũng là hành vi để mà nộp thuế thì nó không phải. Cho nên trong này tôi nghĩ có thể thêm một từ ở trong này để cho nó rõ nghĩa đó ở trong Khoản 2, Điều 6, đó là đối với hàng hóa sản xuất trong nước, số lượng hàng hóa tính thuế là số lượng hàng hóa sản xuất để bán ra, để trao đổi, để tiêu dùng nội bộ, để tặng cho thì đây nó rõ hơn và ở tại Điều 9 thì cũng có một từ như vậy để đảm bảo cho nó phù hợp và rõ ràng ở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cũng hơi ngược với ý kiến của Ủy ban Thường vụ, ở đây chúng tôi muốn thuế suất theo tỷ lệ phần trăm thì như thế nó rõ ràng hơn. Bởi vì giá cả của chúng ta biến động liên tục, bây giờ biến động liên tục như thế nó ảnh hưởng tới thuế suất của chúng ta không đảm bảo được ý đồ của chúng ta để điều tiết, để làm bảo vệ môi trường. Cho nên theo ý kiến của riêng tôi thì tôi đề nghị nên theo tỉ lệ phần tr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cũng nhất trí với đồng chí Long và một số đại biểu đã phát biểu là cũng nên bỏ Khoản 9 tại Điều 3. Bởi vì Quốc hội chúng ta hiện nay vẫn họp một năm 2 lần, hai nữa là chúng ta đã xác định trong này rồi, Luật thuế môi trường, tất nhiên trong quá trình phát triển chúng ta còn có nhiều mặt hàng mà chúng ta cần có thuế bảo vệ môi trường để chúng ta hạn chế làm ô nhiễm môi trường, nhưng tôi cho rằng thẩm quyền này Hiến pháp đã quy định và luật cũng đã quy định là cho Quốc hội cho nên để dành lại ch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tiếp thu, chỉnh lý của Ủy ban Thường vụ Quốc hội. Tôi chỉ xin bổ sung một số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án thành với nhiều ý kiến của các đại biểu Quốc hội đề nghị bỏ Khoản 9 trong Điều 3, bởi vì trong nội dung thì Khoản 9 đã quy định trường hợp xét thấy cần thiết phải bổ sung đối tượng chịu thuế. Vậy thì trong những trường hợp không phải bổ sung mà mình bãi bỏ hoặc mình sửa đổi một số đối tượng trong này thì ai sẽ quyết định khi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ôi nghĩ rằng như ý kiến của các vị đại biểu Quốc hội thì đây là vấn đề hiến định rồi. Hiến pháp quy định Quốc hội là quy định, sửa đổi, bổ sung Luật thu thuế và khi nói đối tượng chịu thuế có nghĩa là đặt ra một loại thuế cho một đối tượng nào đấy. Các chất khác để chúng ta có thể sử dụng một cách linh hoạt về chính sách thuế thì hiện nay Quốc hội vẫn có thể sử dụng hình thức nghị quyết của Quốc hội để xử lý những tình huống về các chính sách thuế, tôi nghĩ rằng đây cũng là một cách linh hoạt trong trường hợp chúng ta chưa sửa luật được. Tại kỳ họp này Quốc hội cũng sẽ ban hành một nghị quyết để xử lý một số chính sách thuế và trên thực tế cũng đã ban hành những nghị quyết tương tự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về thời gian có hiệu lực thì tôi đề nghị bây giờ chúng ta thông qua tại kỳ họp này, tức là vào tháng 10, 11 nhưng đến ngày 1/1/2012 mới có hiệu lực thi hành thì tôi thấy việc chuẩn bị như thế là không khẩn trương, không quyết liệt. Tôi đề nghị nên có hiệu lực kể từ ngày 01/07/2011. Bởi vì chúng ta kiến nghị với Quốc hội là vấn đề này cấp thiết, cấp bách, nhưng đúng 1 năm sau hoặc 2 năm sau mới thi hành thì tôi cho rằng đến lúc đó nhiều khi tình thay đổi, chưa có hiệu lực và đã phải sửa đổi luật. Chúng tôi đề nghị thi hành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ôi xin phát biểu, kiến nghị nó cũng khác với phạm vi điều chỉnh của luật này, cũng như giải trình của Ủy ban Thường vụ Quốc hội là trong luật này thì chúng ta mới tập trung đánh thuế đối với các hàng hóa nếu sử dụng thì gây ô nhiễm môi trường. Nhưng chúng ta lại không bàn tới một chính sách thuế đối với các hàng hóa thân thiện với môi trường, các nước khác thì khi người ta sản xuất các hàng hóa thân thiện với môi trường thì người ta có một chính sách thuế để khuyến khích, mặc dù thuế này là thuế bảo vệ môi trường. Nhưng tôi nghĩ trong luật này, chúng ta cũng có thể mở rộng phạm vi để nhân tiện ban hành luật thuế này thì chúng ta có thể sửa đổi, bổ sung một số luật có liên quan để chúng ta khuyến khích các nhà đầu tư, các nhà kinh doanh sản xuất các hàng hóa thân thiện với môi trường. Tôi đơn cử một ví dụ mà hiện nay rất vướng mắc trong phát triển và cung cấp đầy đủ điện cho đất nước, cho nền kinh tế, hiện nay các nguồn điện về than, về ô nhiễm môi trường thì chúng ta đánh thuế rồi, rồi thủy điện cũng có vấn đề. Vậy hiện nay nhiều nhà đầu tư nước ngoài cũng như trong nước đang muốn phát triển điện phóng điện và điện mặt trời, nhưng mà đầu tư vào các lĩnh vực điện này chi phí rất cao. Vì thế hiện nay giá điện đàm phán với giá điện giữa các nhà đầu tư điện mặt trời cũng như là phóng điện với EVN rất khó khăn. Ví dụ như ở Bình Thuận chúng tôi hiện nay đã có xây dựng các tua bin và với phóng điện nhưng mà hiện nay cũng đang rất khó khăn trong vấn đề đàm phán với EV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ó lẽ một trong những chính sách mà các nhà đầu tư cũng đã rất nhiều lần kiến nghị và trong Báo cáo giám sát của Ủy ban kinh tế của Quốc hội Khóa XII này gửi cho Quốc hội giám sát về việc thực hiện các chiến lược và qui hoạch phát triển điện, đặc biệt Tổng sơ đồ 6 thì ở Ủy ban kinh tế cũng đã có kiến nghị và đã gửi cho các vị đại biểu Quốc hội tại kỳ họp trước đây là nên có một chính sách khuyến khích phát triển các nguồn điện này. Vì vậy nhân việc ban hành Luật thuế bảo vệ môi trường này, chúng tôi đề nghị sửa đổi luôn một số điều khoản ở Luật thuế thu nhập doanh nghiệp để mà khuyến khích các nhà đầu tư đầu tư vào ngành điện, các nguồn điện mà thân thiện với môi trường như phóng điện, điện mặt trời cũng như là khuyến khích các nhà đầu tư, các doanh nghiệp sản xuất các hàng hóa thân thiện với môi trường, tôi đề nghị mở rộng thêm phạm vi như vậy, tôi nghĩ việc này có thể làm được ngay trong kỳ họp này. Chúng ta không chỉ cấm hoặc hạn chế những sản phẩm gây ô nhiễm mà còn khuyến khích sản xuất ra các sản phẩm thân thiện với môi trườ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giải l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ạch Mai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thuế bảo vệ môi trường này, tôi xin có 3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thấy đối với Điều 3 đối tượng chịu thuế ở Khoản 9, giống như nhiều đại biểu trước tôi đã có phát biểu, theo tôi đây là một thẩm quyền của Quốc hội. Bởi vì khi chúng ta bổ sung, điều chỉnh một đối tượng chịu thuế hay một sắc thuế thì theo Hiến pháp đó là thẩm quyền của Quốc hội. Để đảm bảo cho tính pháp lý cao nhất của Quốc hội thì chúng ta không nên từ bỏ quyền của mình, chính vì thế tôi đề nghị các đồng chí bỏ Khoản 9, Điều 3. Khi chúng ta điều chỉnh về một sắc thuế hay một đối tượng chịu thuế liên quan đến môi trường thì tôi nghĩ đó là thẩm quyền Quốc hội. Tại vì trong thực tế chúng ta vừa qua cũng đã từng sửa đổi, bổ sung một số điều ở một số sắc thuế ở tại 1 kỳ họp. Tôi nghĩ rằng quy trình đó không có gì khó khăn và cũng đảm bảo thời gian, tính hiệu lực pháp lý cao nhất của nó. Cho nên chúng tôi vẫn thiết tha đề nghị Quốc hội nên xem xét bỏ Khoản 9, Điều 3 về đối tượng chị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chúng tôi muốn phát biểu đó là liên quan đến thuốc lá. Tôi rất đồng tình ý kiến của đại biểu An Chung liên quan đến thuốc lá là một đối tượng phải chịu thuế. Ý kiến trong đoàn đại biểu chúng tôi trước khi đi họp, chúng tôi cũng đã thảo luận vấn đề này và thấy rằng đối với thuốc lá là một sản phẩm mà khi sử dụng nó sẽ gây ra một tác hại không chỉ sức khỏe của con người, mà liên quan đến môi trường xung quanh. Chính vì thế hiện nay thế giới cũng đã có ngày phòng, chống gọi là không hút thuốc lá. Đối với Việt Nam chúng ta cũng đang chuẩn bị một dự thảo để chúng ta thực hiện một số những quy định liên quan đến vấn đề tác hại thuốc lá khi sử dụng. Vì thế tôi vẫn đề nghị đưa thuốc lá vào trong đối tượng điều chỉnh của Luật thuế bảo vệ môi trường, vì nó rất quan trọng, rất ảnh hưởng sức khỏe, không chỉ người trực tiếp sử dụng mà cả môi trường xung quanh, trong đó có những đối tượng hiện nay bị hút thuốc lá thụ động như phụ nữ và trẻ em. Do vậy tôi vẫn thiết tha đề nghị nên đưa cái này vào, không bỏ ra như ý kiến một số đoàn đã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túi ni lông. Ở đây tôi rất đồng tình túi ni lông là một đối tượng sẽ bị đánh thuế là thuế bảo vệ môi trường, nhưng cũng có một vấn đề cần nghiên cứu kỹ đó là những bao bì mà làm bằng ni lông thì sẽ bị điều chỉnh không? Tại vì không chỉ là túi ni lông để khi đi chợ người ta bỏ những rau, củ, quả, thịt, cá vào. Thực tế hiện nay có những sản phẩm bao bì của nó cũng bằng ni lông mà khi người ta sử dụng người ta cũng loại bao bì đó ra, thế thì bao bì đó cũng nên tính toán vào trong sản phẩm khi người ta sử dụng có một chất ni lông vào trong đó thì như thế nào? Tôi nghĩ đối với vấn đề này tính toán cho kỹ, tôi nghĩ Ban soạn thảo xem xét kỹ vấn đề này để ngoài túi ni lông, thì bao bì bằng ni lông cũng sẽ bị ảnh hưởng bởi luật thuế này. Tôi đề nghị chúng ta sẽ xem xét kỹ.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đóng góp vào dự thảo Luật thuế bảo vệ môi trường như sau. Trước hết, tôi cũng tỏ thái độ đồng tình với ý kiến của nhiều đại biểu là bỏ Khoản 9, Điều 3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5 về người nộp thuế tôi có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ờng hợp hàng tồn tại các cửa khẩu như người vô thừa nhận hoặc chủ hàng giấu mặt sẵn sàng từ bỏ khi phát hiện có gian lận thương mại hoặc hàng bị tịch thu xung quỹ Nhà nước thì ai sẽ là người nộp thuế thì cũng cần phải cân nhắc, tính toá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rong Điều 5, Khoản 1 dự thảo quy định người nhận ủy thác nhập khẩu hàng hóa là người nộp thuế. Nhưng thực tế cho thấy đối với hàng ủy thác nhập khẩu thì người nhận ủy thác nhập khẩu hàng hóa chỉ là người nộp hộ tiền thuế. Còn người nộp thuế chính là nhười đi ủy thác, tức là người sản xuất, kinh doanh. Do vậy trong trường hợp này người nhận ủy thác nộp hộ và chuyển chứng từ nộp thuế cho chủ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Khoản 2, Điều 5 tôi đề nghị viết lại như sau cho dễ hiểu. "Trường hợp tổ chức, cá nhân làm đầu mối thu mua than khai thác nhỏ lẻ mà không xuất trình được chứng từ nộp thuế bảo vệ môi trường khi mua hàng thì tổ chức, cá nhân làm đầu mối thu mua là người nộp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7 về phương pháp tình thuế, tôi đề nghị thay từ "chịu thuế" thành "tính thuế" để cho thống nhất với Điều 6 và phù hợp với các quy định ở trong các luật thuế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1, hoàn thuế, tại Khoản 2 tôi đề nghị bỏ đoạn hàng hóa nhập khẩu để bán cho các phương tiện của hãng nước ngoài trên các tuyến đường qua cảng Việt Nam, hoặc các phương tiện của Việt Nam trên các tuyến đường vận tải quốc tế theo quy định của luật, bởi vì hoạt động vận tải quốc tế áp dụng thuế suất giá trị gia tăng là 0%. Nhưng hoạt động vận tải quốc tế không liên quan đến thuế bảo vệ môi trường, vận tải trực tiếp hoặc là đại lý vận tải thì không có chức năng mua bán hàng hóa tại Việt Nam mà do các chủ hàng thực hiện. Còn nếu liên quan đến vận tải thì đã có quy định hàng hóa vận chuyển quá cảnh qua Việt Nam thuộc diện không chịu thuế được quy định tại Điều 4 của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bên cạnh việc hoàn thuế theo quy dịnh của dự thảo luật này thì trong thực tế cũng phát sinh một số trường hợp liên quan đến điều chỉnh về thuế bảo vệ môi trường thì tôi đề nghị cũng cân nhắc. Ví dụ, trường hợp hàng bán trong nước đã kê khai nộp thuế bị trả lại thì cũng phải tính toán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2, chúng ta biết rằng do luật này ra đời sau Luật quản lý thuế, cho nên các nội dung cụ thể về quản lý thuế của luật này chưa có trong quản lý thuế. Ví dụ về chứng từ, luân chuyển chứng từ nộp thuế v.v... Do đó tôi đề nghị trong Điều 12 bổ sung thêm một khoản như sau: "Các quy định về quản lý thuế không quy định tại luật này thì được thực hiện theo Luật quản lý thuế". Xin hết, xin cảm ơn Quốc hội.</w:t>
      </w:r>
    </w:p>
    <w:p>
      <w:pPr>
        <w:pStyle w:val="Normal1"/>
        <w:ind w:firstLine="566"/>
        <w:jc w:val="both"/>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1"/>
        <w:ind w:firstLine="566"/>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tán thành ý kiến các vị đại biểu đã phát biểu trước là nên sửa lại Khoản 9, Điều 3 bởi vì quyền xác định đối tượng nộp thuế là quyền của Quốc hội, chứ không nên giao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vấn đề này thì chúng tôi cũng tán thành ý kiến của một vị đại biểu phát biểu trước tôi là phải viết lại Điều 13. Ở đây Điều 13 chúng ta giao cho Chính phủ hướng dẫn toàn bộ những nội dung thấy cần thiết để thi hành luật này, tôi cho là không nên. Bởi vì Luật do Quốc hội thông qua, thể hiện ý chí của nhân dân, nhân dân giao quyền cho Quốc hội để ràng buộc Chính phủ, ràng buộc bên cơ quan hành pháp. Bây giờ mình lại buông hết cơ quan hành pháp muốn hướng dẫn như thế nào cũng được. Tôi nghĩ như thế mình giao luôn cho Chính phủ làm nghị định, Quốc hội khỏi phải làm luật. Lâu nay chúng ta theo Luật ban hành văn bản quy phạm pháp luật đã quy định chỉ những điều nào trong luật giao Chính phủ hướng dẫn thì Chính phủ mới hướng dẫn. Nhưng lâu nay các vị lại sợ Quốc hội làm luật còn sót, cho nên giao cho Chính phủ hướng dẫn tất. Tôi cho rằng nếu Quốc hội làm luật sót thì cơ quan trình luật và cơ quan thẩm tra luật và Quốc hội phải chịu trách nhiệm trước nhân dân và phải sửa đổi, bổ sung chứ còn không nên giao kiểu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chúng tôi cũng tán thành ý kiến đại biểu Nguyễn Trung Nhân ở Cần Thơ là nên tính thuế theo phương pháp tính thuế tương đối, tức là tính phần trăm theo giá chứ không nên tính theo phương pháp tuyệt đối. Bởi vì bây giờ chúng ta xác định túi ni lông thuế là 30 nghìn/kg có vẻ cao, nhưng với đà trượt giá như thế này thì vài năm nữa 30 nghìn không là gì cả, đến lúc ấy người ta lại sử dụng túi ni lông bừa bãi, chúng ta không thể kiểm soát được. Cho nên tôi cho rằng nên tính thuế tương đối, không nên tính theo số tuyệt đ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ức là Điều 6, chúng tôi không tán thành cách quy định như thế này. Tức là đối với hàng hóa sản xuất trong nước thì số lượng hàng hóa tính thuế là số lượng hàng hóa sản xuất bán ra, trao đổi, tiêu dùng nội bộ hoặc là tặng, cho. Tôi cho là phải tính thuế bảo vệ môi trường đối với tất cả số lượng hàng hóa đã sản xuất ra. Còn khi nào hàng hóa đó được xuất khẩu thì lại hoàn thuế, nếu bây giờ mình tính cái bán ra thôi thì thứ nhất tôi xin nói có những cái để trong kho nó cũng có hại, ví dụ như thuốc trừ sâu, thuốc chống mối mọt; hai nữa là túi ni lông nếu chưa bán được, sản xuất thì nhiều mà chưa bán được bị ế hàng thì sau đó người ta đem chôn lấp thì cũng có hại cho môi trường. Để ở kho vẫn có hại, tồn kho vẫn có hại, chôn lấp vẫn có hại, cho nên phải đánh thuế vào số lượng hàng hóa sản xuất ra chứ không phải là số bán ra hay là trao, tặng, biếu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của tôi là chúng ta không thể kiểm soát được lượng hàng hóa đem cho, biếu. Khi người ta sản xuất ra, người ta cho, biếu thì làm sao mình kiểm soát được để tính thuế, người ta có báo cáo với mình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trong tình hình quản lí thuế, quản lý hàng hóa của Việt Nam như hiện nay thì chúng ta cũng không kiểm soát nổi ngay cả số lượng bán ra. Người ta bán trốn thuế, người ta bán mà cơ quan quản lý không biết rất nhiều. Cho nên, tôi cho rằng, chúng ta phải đánh thuế trên số lượng hàng hóa đã sản xuấ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ó một số ý kiến đóng góp với Quốc hộ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còn thời gian cho nên tôi xin phát biểu tiếp ý kiến mà lúc nãy tôi phát biểu chưa hết vì nó có liên quan đến ý kiến mà có nhiều đại biểu có kiến nghị khác với giải trình của Ủy Ban Thường vụ Quốc hội. Đấy là vấn đề phương pháp tính thuế tại Điều 7. Một số đại biểu cho rằng nên tính theo thuế tương đối, tức là tỷ lệ phần trăm đánh vào giá trị tiêu thụ tức là giá bán hàng hóa. Theo tôi thì nên áp dụng tính thuế tuyệt đối là phù hợp. Bởi vì cũng như trong giải trình và cũng là trong thực tế tính chất của loại hàng hóa với mục đích sử dụng bảo vệ môi trường ở đây khác với tiêu thụ sử dụng các hàng hóa sinh hoạt khác. Điều này thể hiện ví dụ như trong xăng chẳng hạn, những xăng mà càng tốt, giá thành càng cao thì lại càng tốt cho việc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xăng naturan, xăng gốc, xăng hoàn toàn không có chì thì giá rất cao, người ta phải chịu giá thành rất cao, nhưng nếu sử dụng loại xăng đó thì đòi hỏi phải mua xe đắt, xe tốt mới dùng được loại đó và dùng loại đó sẽ đỡ ảnh hưởng đến môi trường. Như vậy, nếu chúng ta đánh vào theo tỷ lệ phần trăm với giá bán như vậy thì không khuyến khích người sử dụng áp dụng công nghệ khoa học kỹ thuật cao để bảo vệ môi trường, thân thiện với môi trường. Cho nên, tính tỷ lệ phần trăm tức là không phù hợp mà theo phương thức cả tuyệt đ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ó tôi cũng đề nghị, trong xăng nên dùng khái niệm là xăng các loại, nhưng khi triển khai thực hiện hướng dẫn của Chính phủ nên chia ra làm nhiều loại trong xăng và nhiều loại mức độ để loại ít gây ô nhiễm thì giá cao. Cũng như một đại biểu nói, tức là có loại xăng có thể được miễn, ví dụ như xăng hoàn toàn trong sản xuất từ các loại tự nhiên, không phải từ dầu mỏ có thể được miễn. Như vậy sẽ phù hợp. Tôi xin phát biểu như vậy. Xin hết.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thảo luận tại Hội trường, tôi xin phép thay mặt cho Ban Soạn thảo phát biểu thêm mấy ý ngắn gọn. Trước hết, những ý kiến của đại biểu Quốc hội chúng tôi thấy rất nhiều ý kiến có căn cứ và cũng rất xác đáng, chúng tôi sẽ xin cùng với các đồng chí ở bên Ủy ban Tài chính, ngân sách nghiên cứu chỉnh lý làm sao cho nó thể hiện rõ nội dung và tính khả thi của luật. Cho nên cho phép tôi không có nói hết chi tiết từng việc, tôi xin báo cáo mấy việc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chịu thuế, qua ý kiến của đại biểu Quốc hội kỳ họp trước và kỳ họp này chúng tôi thấy những đề xuất bổ sung vào đối tượng chịu thuế của một số hàng hóa và sản phẩm mà có gây ô nhiễm môi trường khi sản xuất và sử dụng, chủ yếu khi sử dụng thì đánh thuế môi trường vào việc sử dụng hàng hóa gây ra ô nhiễm trong Báo cáo giải trình thì Ủy ban Thường vụ cũng đã khá đầy đủ, rõ ràng, tôi xin nêu một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ác đồng chí, rất nhiều những sản phẩm ấy đúng, chúng tôi cũng thấy rất đúng là đối tượng phải đưa vào diện chịu thuế. Tuy nhiên nghiên cứu ở các nước, chúng tôi chưa thể nghiên cứu hết tất cả nhưng hầu hết các nước cũng đánh có mức độ những sản phẩm, diện sản phẩm mà người ta cứ mở dần, chứ không phải là các nước người ta đã đánh hết tất cả các loại sản phẩm mà có gây ra ô nhiễm. Đây là một điều cũng đáng suy nghĩ và chúng tôi cũng có hỏi người ta nói qui định của người ta đánh về thuế môi trường nó rất nhiều các giải pháp khác, cho nên người ta chỉ đánh trực tiếp vào những sản phẩm mà nó gây ô nhiễm lớn thôi. Tôi nói ví dụ cũng có nước người ta chỉ đánh một mặt hàng là xăng dầu, nhưng riêng thuốc lá không thấy có nước nào đánh cả, nhưng mà người ta điều tiết thông qua thuế tiêu thụ đặc biệt, tùy Quốc hội quyết định. Chúng tôi thấy tính chất đúng là nó gây ô nhiễm và thông ti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ý kiến nói rằng giữa thuế và phí đối với xăng dầu thì tại sao đánh thuế, rồi lại bỏ phí. Đúng là quá trình phát triển thì trước đây khi chúng ta thiết kế phí, xa xưa tôi nhớ gọi là phí giao thông, sau này thấy thu phí ấy gọi là phí giao thông không hợp lý, cho nên bỏ khái niệm thu phí qua giá xăng dầu gọi là phí xăng dầu, lúc đó cũng đã nghiên cứu đến việc sẽ tiến tới đánh thuế bảo vệ môi trường, hiện nay chúng ta xây dựng thuế bảo vệ môi trường sẽ bỏ phí xăng dầu.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đề nghị các cơ quan thông tấn báo chí không đưa tin vì liên quan đến quyền lợi quốc gia, hiện nay chúng ta đang đàm phán với các nước về mức thuế cắt giảm thuế xăng dầu, hiện nay ta chưa cam kết mức thuế cắt giảm cụ thể và lộ trình, chỉ cam kết nguyên tắc đến năm 2018 - 2020 thuế xăng dầu bằng 0. Hiện nay đang rất nhiều tranh cãi về lộ trình này, từng năm đưa ra còn đang thảo luận. Nếu như thuế suất xăng dầu và lộ trình xuống bằng 0, chúng ta thiết kế thuế bảo vệ môi trường tương ứng để khi ta cắt giảm thuế theo cam kết, phí này đưa tương ứng lên. Chính vì thế chúng tôi nói giá xăng dầu không bị ảnh hưởng, tức là ta bỏ thuế nhập khẩu ta thiết kế thuế bảo vệ môi trường, đây là quyền lợi của chúng ta, chúng ta thực hiện việc đó và không vi phạm cam kết, nếu nói mức cụ thể sẽ bị ảnh hưởng đến việc đàm ph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ế suất, thuế tuyệt đối và thuế tương đối đều có mặt ưu điểm và nhược điểm. Riêng đối với thuế môi trường thì cũng như nhiều đại biểu có nói rất muốn làm sao đó để tác động vào giá ở mức độ nhất định. Ví dụ xăng dầu nếu chúng ta đánh thuế tương đối tức là giá tăng thì thuế cũng tăng và nó lại tác động quay vào giá, chính vì vậy cho nên đợt vừa qua khi điều hành thuế nhập khẩu chúng tôi cũng đã phải báo cáo với Chính phủ là cố gắng hạn chế tác động của thuế vào giá xăng dầu, cho nên đưa ra khung là thực chất mức thuế ấy điều chỉnh trong một khung dài để không bị tác động vào giá lâu quá. Chúng tôi đã nghiên cứu từ các nước là thuế nhập khẩu xăng cũng có nhiều nước đánh thuế tuyệt đối, rất đơn giản và rất dễ quản lý, tác động đến giá ở mức độ. Vừa rồi chúng ta xử lý tình huống theo hướng như vậy nên thuế bảo vệ môi trường này cũng nghiên cứu đi theo hướ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vi phạm và chế tài xử lý vi phạm, hiện nay chúng ta đã có Luật quản lý thuế xử lý tất cả những quy trình về quản lý thuế từ khâu kê khai, nộp thuế, truy thu thuế, cưỡng chế thuế đã được quy định. Hiện nay chúng tôi đang cho tổng kết, xem xét luật này thực hiện đã tốt chưa, nếu cần thiết sẽ trình với Quốc hội đưa vào chương trình để sửa đổi bổ sung Luật quản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khác chúng tôi xin ghi nhận để nghiên cứu, chỉnh lý khi trình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thảo luận về dự án Luật thuế bảo vệ môi trường đã có 16 lượt các vị đại biểu Quốc hội phát biểu ý kiến và đồng chí Bộ trưởng Bộ Tài chính đã có báo cáo thêm một số điểm để tiện cho các cơ quan hữu quan nghiên cứu tiếp thu ý kiến xác đáng của các đại biểu Quốc hội. Tôi xin nêu một số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ốc hội chúng ta nhất trí cao là Luật thuế bảo vệ môi trường áp dụng trong khâu sử dụng, nói nôm na là đánh vào người sử dụng sản phẩm này, còn không áp dụng trong khâu sản xuất, khâu sản xuất áp dụng ở nhiều các sắc thuế khác. Tuy nhiên, trong sản xuất thì có người có sản xuất, có tiêu dùng, sản xuất ra thuốc lá, nhưng vẫn tiêu dùng thuốc lá, sản xuất ra xăng dầu nhưng vẫn tiêu dùng xăng dầu, sản xuất ra than nhưng vẫn tiêu dùng than. Nhưng chỉ áp dụng thuế này ở khâu sử dụng, khi hướng dẫn cụ thể thì sẽ có tách bóc nó rõ trong những trường hợp mà các tổ chức, hộ gia đình cá nhân vừa sản xuất, vừa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chịu thuế thì tuyệt đại đa số các đại biểu cũng thấy rằng chúng ta muốn thì muốn làm được nhiều, nhưng khả năng của chúng ta làm được đến đâu với tinh thần phấn đấu cao nhất, tích cực nhất thì chúng ta làm đến đó và sau đó chúng ta sẽ bổ sung dần theo nghĩa là chúng ta vẫn nói là phải có lộ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ên cơ sở chúng ta cũng xem xét một cách toàn diện trước và sau. Chính vì thế cho nên tuyệt đại đa số các đồng chí thống nhất với dự kiến về phạm vi điều chỉnh của luật này. Một số những vấn đề có liên quan đến hàng hóa xuất khẩu tạm nhập, tái xuất, chuyển khẩu, bán hàng cho tàu bè nước ngoài tạm đỗ, tạm đi qua khu vực vùng biển của Việt Nam thì như chúng ta cũng đã thống nhất với nhau là những sản phẩm đó không được tiêu dùng tại Việt Nam mà sẽ được tiêu dùng ở các nước khác và đương nhiên các nước khác khi họ tiêu dùng thì họ phải áp dụng loại thuế này thì đảm bảo môi trường cho quốc gia của họ. Còn trong trường hợp cụ thể nào đó mà họ lợi dụng gây ra ô nhiễm môi trường thì đương nhiên mình áp dụng theo quy định của pháp luật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ỹ thuật thể hiện, quy định đối tượng chịu thuế và không chịu thuế thì bấy lâu nay chúng ta cũng có 2 cách. Một cách nói là những đối tượng chịu thuế và những đối tượng không chịu thuế. Cách thứ hai là áp dụng theo phương pháp loại trừ, quy định những đối tượng chịu thuế, còn những đối tượng nào không quy định chịu thuế thì có nghĩa là không chịu thuế. Chúng ta chọn cách như thế nào cho phù hợp, chúng tôi cũng sẽ có nghiên cứu thêm phù hợp với điều kiện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một số những đối tượng chịu thuế cụ thể xoay quanh đến những sản phẩm liên quan đến ni lông, túi hay là thùng chứa làm bằng ni lông thì chúng tôi cũng sẽ có những nghiên cứu thêm, đảm bảo phù hợp với điều kiện của chúng ta có thể quản lý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an cũng sẽ chắt lọc ra, không tính đổ đồng bình quân, có những loại than cơ bản cũng không gây ra ô nhiêm môi trường quá lớn trong quá trình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ốc lá, cũng báo cáo thêm với các đại biểu Quốc hội, trong thời gian vừa qua thực hiện chủ trương của Đảng, Nhà nước một số những vùng chúng ta phá bỏ trồng cây thuốc phiện và một số những loại cây liên quan đến gây nghiện, cho nên cũng đưa cây thuốc lá vào, chủ yếu là vùng sâu vùng xa, vùng đồng bào dân tộc. Cho nên cũng là điiều kiện để tạo công ăn việc làm cho đồng bào ở khu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ữa thuế này và thuế tiêu thụ đặc biệt cũng nên có cân nhắc làm sao nó có sức chịu đựng được trong điều kiện cụ thể của mỗi quốc gia, chúng tôi sẽ có cân nhắc thê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xăng dầu, cũng có loại xăng dầu sản xuất từ những nguyên liệu vi sinh, có xăng dầu sản xuất từ những sản phẩm tài nguyên khoáng sản là tự nhiên thì nay mai cũng có cân nhắc thêm qui định vào trong luật này hoặc hướng dẫn trong nghị định và các văn bản dưới luật. Còn tại sao chuyển từ phí sang thuế, trong Báo cáo giải trình, tiếp thu cũng đã nêu rất rõ. Trước đây chúng ta đặt tên cho nó không đúng, bây giờ trả lại cho đúng với tên của nó là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là cũng cân nhắc mối quan hệ giữa loại thuế này với loại thuế nhập khẩu khi mà chúng ta hội nhập đầy đủ đối với quốc tế trong quá trình cam kết chúng ta gia nhập Tổ chức thương mại thế giới, mất nguồn thu kia thì phải có nguồn thu thuế khác để đỡ cho nguồn thu thuế kia đảm bảo cho nguồn thu của ngân sách Nhà nước không bị đảo lộ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hu thuế bảo vệ tài nguyên môi trường và phí, khi chúng ta thu thuế chúng ta thu hòa đồng chung vào quỹ của ngân sách, không thể biết đồng tiền này thu từ thuế bảo vệ tài nguyên môi trường, đồng tiền này thu từ thuế thu nhập cá nhân, đồng tiền này thu từ thuế thu nhập doanh nghiệp của ngành điện mà nó phải hình thành chung trong quỹ của ngân sách để sử dụng chung, cho nên nó không mang tính bù đắp trực tiếp, còn lấy một phần nào đó trong cân đối chung trong đó có phần thu từ thuế bảo vệ môi trường thì đương nhiên nó là gián tiếp, nhưng phần thu này không đáng bao nhiêu, còn phí đương nhiên là bù đắp rồi, cho nên có 5 nội dung và phân biệt khác nhau giữa thuế và phí xoay quanh vấn đề môi trường đã nêu rất rõ trong Báo cáo giải trình, tiếp thu đã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iễn thuế, không chịu thuế thì đúng ra từ ngữ Việt Nam tưởng rằng giống nhau nhưng trong thực tế có sự khác nhau tương đối, miễn thì không bao giờ nghĩ đến nó nữa, nhưng không chịu thuế thì có thể hôm nay không chịu thuế nhưng mai tôi lại bắt anh phải chịu thuế. Cho nên nó có những đoạn du di trong thực tiễn chúng ta điều hành kinh tế phải có những quy định như vậy, cho nên nó có sự khác nhau với mức độ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xoay quanh những vấn đề có liên quan đến phương pháp tính thuế và tính theo số tuyệt đối. Thưa Quốc hội, thuế này là thuế đánh vào mức độ gây ra ô nhiễm môi trường khi sử dụng sản phẩm đó chứ không phải đánh vào giá trị thu được khi bán ra. Cho nên trên quốc tế đa số người ta áp dụng theo phương pháp tính thuế là thuế tuyệt đối và nó cũng thuận tiện trong quá trình tính thuế, người ta chọn rất ít sản phẩm để áp dụng Luật thuế bảo vệ môi trường, còn người ta áp dụng các loại sắc thuế khác để điều chỉnh trong quan hệ sản xuất cũng như trong quan hệ tiêu dùng. Cho nên cũng xin với các đại biểu Quốc hội cho áp dụng thuế tuyệt đối phù hợp với đặc thù của loại thuế này áp dụng căn cứ vào mức độ gây ô nhiễm môi trường của sản phẩm đó, chứ không phải theo giá trị của sản phẩm đó. Còn dù là tuyệt đối thì cũng có một k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sao quy định khung bởi vì thực tế đất nước chúng ta còn đang trong quá trình chuyển đổi, đối với chính sách thuế phải đảm bảo nguồn thu cho ngân sách thì cũng phải rất uyển chuyển, linh hoạt. Quốc hội chỉ họp 1 năm 2 lần, dù sao 6 tháng thời gian tưởng không dài, nhưng trong kinh tế giải quyết những vấn đề phát sinh thì 6 tháng cũng lại rất dài, nhưng Thường vụ thì hàng tháng họp, cho nên Thường vụ được Quốc hội giao cho thì cũng có nghĩa là Quốc hội quyết định, đương nhiên Thường vụ cũng nêu cao tinh thần trách nhiệm của mình để thực hiện đúng trách nhiệm mà Quốc hội giao cho thì nó cũng đáp ứng được yêu cầu, nó thuận tiện hơn trong quá trình đất nước ta còn đang chuyển đổi, đang hội nhập cũng chưa phải hội nhập đầy đủ hoàn toàn và nền kinh tế của chúng ta cũng chưa phải đã đi vào nề nếp, ổn định như các nước khác. Cho nên cũng đề nghị với Quốc hội cho phép đối với thuế suất cụ thể thì sẽ giao cho Ủy ban Thường vụ Quốc hội quyết định, trên cơ sở nghiên cứu của các Bộ, ngành tham mưu và Chính phủ trình, Ủy ban Thường vụ Quốc hội sẽ làm đầy đủ trách nhiệm của mình trước Quốc hội, khi được Quốc hội giao cho trọng tr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khoản quét, như trên tôi đã nói nếu rà soát cho kỹ thì còn nhiều sản phẩm nữa khi sử dụng sẽ gây ra ô nhiễm môi trường. Nhưng mong muốn thì nhiều, nhưng sức ta chỉ có thế. Cho nên cũng để cho trong quá trình phát triển, khả năng quản lý của chúng ta đến đâu, với tinh thần tích cực nhất, chứ không phải có đến đâu chúng ta chỉ dùng đến đấy, chúng ta phải tích cực hơn, vươn lên đi tắt đón đầu thì cũng nên có quy định này để đáp ứng yêu cầu kịp thời, đảm bảo cho vấn đề về môi trường được quản lý một cách chặt chẽ hơn, đó là một trong những 3 khâu bảo đảm cho nền kinh tế phát triển nhanh và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ản lượng tính thuế thì xin báo cáo với các đại biểu Quốc hội như sau: Bây giờ cũng giống như các sản phẩm bán cho những phương tiện không chỉ sử dụng ở trong nước mà còn sử dụng ở cả nước ngoài như máy bay quốc tế, tàu thủy quốc tế và thời điểm tính thuế cũng như sản lượng tính thuế thì chúng ta cũng tính tương đối thôi, vì đại cục thì chúng ta có thể bỏ qua được. Bây giờ mà xăng khi bán cho máy bay bay từ đây sang Pháp thì không nhẽ mình chỉ tính phần thuế mà xăng tiêu thụ bay trong không phận của lãnh thổ Việt Nam, còn phần bên kia để cho Pháp họ thu thì thấy cũng khó. Cho nên, vì đại cục thì chúng ta cũng có sự châm chước nhất định nào đó. Hay là khi bán cho tàu thuyền nước ngoài cũng thế. Bán cho họ nhưng họ chỉ chạy trong lãnh thổ của Việt Nam trong quyền tài phán của Việt Nam, trong quyền của Việt Nam về đặc quyền kinh tế thì chỉ có thể chỉ có 5km còn lại họ chạy ra vùng biển quốc tế, chạy về đến nước họ thì họ mới dùng. Chẳng nhẽ mình tính 5 cây số kia là mình thu còn 5 cây số kia trở ra thì để các nước khác thu và hoàn thuế thì cũng khó, cho nên cũng là tương đối thôi. Trong gia đình chúng ta cũng thế thôi, vợ cũng vừa là bạn vừa là đồng chí nhưng giữa bạn với đồng chí cũng là tương đối thôi, mọi thứ cũng tương đối. Cho nên, cũng mong các đồng chí đặt lợi ích toàn cục để chúng ta có một cách chọn hợp lý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áp dụng, hiện tại bây giờ cũng có luật có quy định, có những luật thì không quy định, nhưng Luật ban hành văn bản quy phạm pháp luật cũng đã quy định điều này, xin phép các đại biểu Quốc hội có thể cân nhắc, nhắc lại để mang tính hệ thống cũng được, không nhắc lại cũng không có ảnh hưởng gì, bởi vì Luật ban hành văn bản quy phạm pháp luật mà Quốc hội thông qua cũng đã quy định về vấn đề này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tài xử lý đồng chí Vũ Văn Ninh cũng đã nói rồi còn đối với những người trồng rau mà sử dụng thuốc trừ sâu và gây ô nhiễm môi trường, việc này cũng sẽ nghiên cứu thêm để sao cho phù hợp với điều kiện thực tế của nước ta. Còn nông dân ta chắc chắn cũng không đủ điều kiện nhà nào cũng có tiền để đầu tư trồng rau trong nhà kính. Có lẽ nay mai chúng ta cũng phải theo hướng khác, nghiên cứu phân vi sinh không gây ô nhiễm môi trường, có lẽ cách đó tốt hơn là phải trồng rau trong nhà kính, báo cáo thêm với các đại biểu Quốc hội như vậy. Có những nơi có điều kiện người ta khuyến khích, còn phần lớn chúng ta phải đi theo hướng khác. Hay túi ni lông cũng như thế, chúng ta cũng phải tìm cách để thay thế bao bì, không dùng bằng túi ni l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hướng dẫn thi hành, bấy lâu nay cũng báo cáo thực với Quốc hội như thế này. Có những nội dung vì nhiều lý do, trong đó có lý do về mặt thời gian và những lý do khác nữa thì chúng ta cũng chưa thể hình dung và dự báo hết được sự vận động ở trong thực tế, chúng tôi ngồi đây nhưng xã hội nó luôn luôn vận động. Cho nên có những điều mình qui định cụ thể được, có những điều chúng ta qui định mang tính nguyên tắc để làm điểm tỳ pháp lý để Chính phủ qui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cho nên là điều về qui định hướng dẫn có qui định Chính phủ hướng dẫn điều này, điều kia nhưng mà cũng có mở thêm ra, hướng dẫn nội dung cần thiết theo yêu cầu quản lý nhưng cũng trên nguyên tắc những qui định của luật đấy chứ không phải là muốn hướng dẫn như thế nào cũng được để có điều kiện cho Chính phủ linh hoạt hơn trong điều kiện thực tế nó phát sinh mà chúng ta xem xét một số qui định của đạo luật nó cũng không đủ với điều kiện để chúng ta qui định cụ thể nó thật rõ ràng được, chúng ta cũng lại đặt lợi ích chung lên trên, còn Chính phủ nào cũng rất có trách nhiệm vì lợi ích chung là chính thì chúng ta cũng chia sẻ vấn đề này. Còn nay mai chúng ta càng cụ thể càng rõ được thì cà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xoay quanh vấn đề về mặt kỹ thuật chúng tôi sẽ có chỉ đạo rà soát lại để làm sao nó chuẩn xác hơn về mặt từ ngữ, về câu đặt trước, đặt sau đoạn này, đoạn kia v.v... để đảm bảo cho các qui định ở trong dự án luật này, văn phong phải là văn phong pháp lý chứ không phải là văn phong nói hoặc là bài diễn văn để nó thuận tiện cho người quản lý cũng như người chịu sự điều chỉnh qui định của luật này. Đấy là một số ý kiến xin báo cáo thêm với Quốc hội để thuận tiện cho các đồng chí trong Ban soạn thảo, cơ quan thẩm tra giúp cho Quốc hội hoàn chỉnh báo cáo, giải trình tiếp thu và hoàn chỉnh dự án luật để trình Quốc hội thông qua vào phiên họp trong kỳ họp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24:00Z</dcterms:created>
  <dc:creator>bangvl</dc:creator>
  <dc:description/>
  <cp:keywords/>
  <dc:language>en-US</dc:language>
  <cp:lastModifiedBy>admin</cp:lastModifiedBy>
  <dcterms:modified xsi:type="dcterms:W3CDTF">2010-10-21T04:25:00Z</dcterms:modified>
  <cp:revision>3</cp:revision>
  <dc:subject/>
  <dc:title> </dc:title>
</cp:coreProperties>
</file>