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10/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Dự án Luật sửa đổi, bổ sung một số điều của Luật bầu cử đại biểu Quốc hội và Luật bầu cử đại biểu Hội đồng nhân dân; Dự thảo Nghị quyết về chính sách thuế sử dụng đất nông nghiệp; Dự án Luật phòng, chống mua bán người; Dự án Luật khiếu nại và các Báo cáo thẩm tra của các cơ quan củ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Huỳnh Ngọc Sơ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sẽ nghe các Tờ trình và Báo cáo thẩm tra về 3 dự án luật và một nghị quyết. Được sự phân công của đồng chí Chủ tịch Quốc hội tôi xin được phép điều hành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Trưởng Ban công tác đại biểu của Quốc hội, Phạm Minh Tuyên trình bày Tờ trình về dự án Luật sửa đổi, bổ sung một số điều của Luật bầu cử đại biểu Quốc hội và Luật bầu cử đại biểu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Minh Tuyên  - Trưởng Ban công t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sửa đổi, bổ sung một số điều của Luật bầu cử đại biểu Quốc hội và Luật bầu cử đại biểu Hội đồng nhân dâ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sửa đổi, bổ sung một số điều của Luật bầu cử đại biểu Quốc hội và Luật bầu cử đại biểu Hội đồng nhân dâ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thảo Nghị quyết về chính sách thuế sử dụng đất nông nghiệp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Uỷ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thảo Nghị quyết về chính sách thuế sử dụng đất nông nghiệp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ộ trưởng Bộ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phòng, chống mua bán ngườ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Thu Ba  - Chủ nhiệm Uỷ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phòng, chống mua bán ngườ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ruyền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khiếu nạ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khiếu nạ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02:00Z</dcterms:created>
  <dc:creator>bangvl</dc:creator>
  <dc:description/>
  <cp:keywords/>
  <dc:language>en-US</dc:language>
  <cp:lastModifiedBy>admin</cp:lastModifiedBy>
  <dcterms:modified xsi:type="dcterms:W3CDTF">2010-10-25T04:02:00Z</dcterms:modified>
  <cp:revision>2</cp:revision>
  <dc:subject/>
  <dc:title> </dc:title>
</cp:coreProperties>
</file>