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6/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Quốc hội thảo luận và cho ý kiến về Báo cáo giải trình, tiếp thu, chỉnh lý dự thảo Luật viên chức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Nguyễn Văn Thuận trình bày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viên chứ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viên chức đã được Quốc hội thảo luận và cho ý kiến tại kỳ họp thứ 7, tại kỳ họp này Đoàn thư ký đã gửi các vấn đề để đại biểu Quốc hội tập trung thảo luận. Ngoài các vấn đề mà các vị đại biểu quan tâm, đề nghị các vị đại biểu Quốc hội thảo luận xung quanh những vấn đề đó. Bây giờ xin mời các vị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viên chức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hợp đồng làm việc, theo quy định của Điều 2 dự luật, để trở thành viên chức cần phải hội tụ đủ 2 điều kiện như sau. Một là tuyển dụng theo chế độ hợp đồng làm việc. Hai là được bổ nhiệm vào một chức danh nghề nghiệp tại đơn vị sự nghiệp công lập. Theo tinh thần của dự luật, "việc tuyển dụng vào làm việc tại đơn vị sự nghiệp công lập phải căn cứ vào vị trí việc làm. Trên cơ sở vị trí việc làm sẽ có chức danh nghề nghiệp tương ứng với yêu cầu cụ thể về năng lực chuyên môn, nghiệp vụ đối với từng người đảm nhận vị trí đó. Việc trả lương sẽ căn cứ vào vị trí việc làm và là một tiền đề căn bản và là định hướng quan trọng cho việc đổi mới cơ chế quản lý sử dụng công chức". Đây tôi trích dẫn Báo cáo giải trình, tiếp thu, chỉnh lý dự luật của Ủy ban Thường vụ Quốc hội ở dòng thứ 3, trang 9 từ dướ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1 dự luật qui định: "căn cứ vào vị trí việc làm, chức trách nhiệm vụ được xác định trong hợp đồng làm việc viên chức được cấp có thẩm quyền bổ nhiệm vào chức danh nghề nghiệp tương ứng". Tôi cho rằng qui trình này có một số vấn đề cần trao đổ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qui trình này chưa hợp lý, bởi vì theo qui định của dự luật việc ký hợp đồng tuyển dụng thực hiện trước, trong đó xác định rõ vị trí việc làm, tiền lương, tiền thưởng và chế độ đãi ngộ khác. Còn việc bổ nhiệm chức danh nghề nghiệp được thực hiện sau và được thực hiện căn cứ trên hợp đồng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lôgic để đảm nhận vị trí việc làm viên chức phải đáp ứng được những tiêu chuẩn nhất định, tức là phải đạt được chức danh nghề nghiệp nhất định thì mới được bố trí vào đảm nhận vị trí công tác đó. Điều này có nghĩa là viên chức phải được bổ nhiệm vào một chức danh nghề nghiệp, ví dụ như ở trường đại học là giảng viên, giảng viên chính, giảng viên cao cấp. Còn đối với các cơ sở y tế, như bác sỹ chuyên khoa 1, chuyên khoa 2, sau đó mới được bố trí đảm nhận vị trí công tác tương xứng với chức danh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àm rõ hơn quy trình nàyy, tôi lấy ví dụ sau: Trong một trường đại học để đảm nhận vị trí là trưởng bộ môn, yêu cầu chức danh nghề nghiệp phải giảng viên chính. Với yêu cầu đó một người muốn trở thành trưởng bộ môn thì trước hết phải là giảng viên chính, tuy nhiên theo qui trình của dự thảo luật thì người đó, người muốn trở thành giảng viên chính phải vượt qua một cuộc tuyển chọn theo qui định của Khoản 1, Điều 36, rồi ký với hiệu trưởng hợp đồng làm việc tại Khoản 3, Điều 36, trong đó xác định công việc, vị trí việc làm, địa điểm làm việc Điểm c. Tiền lương, tiền thưởng và chế độ đãi ngộ khác điểm e, Khoản 1, Điều 26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ký hợp đồng tuyển dụng vào vị trí trưởng bộ môn người này sẽ được bổ nhiệm chức danh nghề nghiệp và giảng viên chính ở Điều 31. Như vậy việc bổ nhiệm chức danh giảng viên chính không phải là điều kiện tiên quyết để đảm nhận vị trí đó, tức là vị trí trưởng bộ môn thì điều này lại mâu thuẫn với yêu cầu để đảm nhận công việc vị trí việc làm phải đạt được một chức danh nghề nghiệp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i trình nêu trên còn tạo ra sự không bình đẳng về quyền và nghĩa vụ giữa các viên chức. Bởi vì cũng là công dân Việt Nam, cùng tham gia khóa học giảng viên chính đạt được những tiêu chuẩn chung vượt qua kỳ thi giảng viên chính theo qui định của Nhà nước Khoản 5, Điều 32. Nhưng công tác ở các đơn vị sự nghiệp công lập khác nhau thì sẽ có mức lương khác nhau, thậm chí ngay cùng một đơn vị sự nghiệp công lập cũng có mức lương khác nhau, vì điều này phụ thuộc vào vị trí việc làm theo như tinh thần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chỉnh sửa quy trình tuyển dụng viên chức cho hợp lý hơn, theo đó việc bổ nhiệm vào chức danh nghề nghiệp phải được thực hiện trước đó rồi mới ký hợp đồng làm việc. Tiền lương phải căn cứ vào chức danh nghề nghiệp, còn vị trí việc làm sẽ được hưởng các khoản tiền thưởng, tiền đãi ngộ khác tùy theo khả năng của từng đơn vị sự nghiệp công lập. Có như vậy mới bảo đảm sự công bằng, sự bình đẳng về quyền, nghĩa vụ giữa các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mới tuyển dụng vào viên chức chỉ thực hiện việc ký hợp đồng thử việc chứ không thực hiện việc bổ nhiệm vào chức danh nghề nghiệp, sau khi hết thời hạn thử việc nếu đạt được yêu cầu thì bổ nhiệm người đó vào chức danh nghề nghiệp rồi ký hợp đồng vị trí việc làm theo chức danh nghề nghiệp đó. Việc thay đổi quy trình này không làm ảnh hưởng đến việc xác định vị trí việc làm của các đơn vị sự nghiệp công lập, đồng thời cũng không làm thay đổi vai trò của vị trí việc làm đối với việc xác định tổ chức biên chế của đơn vị sự nghiệp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viên chức đang được trả lương theo chức danh nghề nghiệp, còn vị trí việc làm chỉ thêm phần phụ cấp nếu như viên chức đó giữ chức vụ quản lý. Mặc dù Ban soạn thảo dự trù luật sẽ có hiệu lực thi hành từ ngày 1/1/2012, tuy nhiên trong thời gian 1 năm rất khó có thể chuyển đổi tất cả các đơn vị sự nghiệp công lập chưa được giao quyền tự chủ hoàn toàn sang đơn vị công lập được giao quyền tự chủ hoàn toàn. Bởi vì việc chuyển đổi này không hoàn toàn phụ thuộc vào ý chí chủ quan của cơ quan quản lý, mà phải căn cứ vào điều kiện thực tế của lĩnh vực hoạt động của đơn vị sự nghiệp công lập đó. Do vậy nếu chúng ta thay đổi cách trả lương theo vị trí việc làm sẽ ảnh hưởng đến quyền lợi, tâm tư, tình cảm của một bộ phận không nhỏ đội ngũ viên chức trong các đơn vị sự nghiệp công lập ở nước ta hiện nay. Vì vậy tôi đề nghị Quốc hội cần cân nhắc kỹ lưỡng trước khi biểu quyết thông qu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ương phương chấm dứt hợp đồng làm việc Điều 29. Đề nghị Ban soạn thảo cân nhắc lại quy định của Điểm c, Khoản 1 và Điểm a, b, c, Khoản 4, Điều 29 dự luật vì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viên chức ốm đau phải nghỉ dài hạn 12 tháng liên tục mà đơn vị sự nghiệp công lập có quyền đơn phương chấm dứt hợp đồng làm việc, bỏ mặc người ốm đau là không phù hợp với tính nhân đạo, tính nhân văn của Nhà nước và chế độ ta. Chẳng hạn có viên chức làm việc 20, thậm chí 30 năm trong một đơn vị sự nghiệp chỉ vì 1 tai nạn nghề nghiệp phải nghỉ dài ngày, y tế yêu cầu phải nghỉ 13 tháng, mà qua 12 tháng thì đơn vị sự nghiệp công lập đã có quyền tuyên bố chấm dứt hợp đồng làm việc với viên chức đó, thì liệu có hợp lý và có nhân văn hay không? Cho dù trong dự thảo luật có quy định khi sức khỏe của viên chức bình phục thì được xem xét để ký tiếp hợp đồng làm việc. Ở đây viên chức chỉ được xem xét, còn không thể khẳng định được là được ký hay không được ký, bởi vì phụ thuộc hoàn toàn vào người đứng đầu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ành vi quy định tại Điểm a, b, c Khoản 4, Điều 29 tôi cho rằng phải là những hành vi bị cấm, chứ không thể là những điều kiện hay tiêu chí để viên chức đơn phương chấm dứt hợp đồng lao động với đơn vị sự nghiệp công lập. Bởi vì nếu vi phạm ở các Điểm a, b, c thì viên chức có quyền kiện đơn vị sự nghiệp công lập ra Tòa. Trên đây là một số ý kiến của tôi liên quan đến dự thảo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o Bo Thị Yế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giải trình, tiếp thu, chỉnh lý của Ủy ban Thường vụ Quốc hội. Tôi xin được góp ý thêm về Luật viên c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ủa dự thảo Luật thì tại Mục 3, Chương III quy định về tuyển dụng, sử dụng viên chức, quy định về bổ nhiệm thay đổi chức danh nghề nghiệp của viên chức. Tôi đề nghị nên sửa đổi thành bổ nhiệm, thay đổi nâng hạng chức danh nghề nghiệp đối với viên chức. Vì theo logic thì người được tuyển dụng vào làm việc trong đơn vị sự nghiệp công lập thì được bổ nhiệm vào một chức danh nghề nghiệp nhất định. Và trong quá trình công tác thì có thể thay đổi vị trí, việc làm và nếu vị trí việc làm mới phù hợp với chức danh nghề nghiệp trước đó thì không thay đổi chức danh nghề nghiệp. Nếu việc làm mới không phù hợp với chức danh nghề nghiệp trước đó thì phải xem xét để thay đổi chức danh nghề nghiệp, chức danh nghề nghiệp đó có cùng trình độ với chức danh nghề nghiệp trước đó. Và tương ứng đề nghị chuyển Điều 36, Mục 5, Chương II lên thành một điều ở Mục 3. Tương tự trong quá trình hoạt động nghề nghiệp thì người viên chức phấn đấu đạt trình độ ở chức danh nghề nghiệp có chức sắc cao hơn thì phải thực hiện nâng hạng chức danh nghề nghiệp mới tạo được sự phát triển trong hoạt động nghề nghiệp. Tại Mục 5 quy định thay đổi vị trí việc làm, biệt phái, bổ nhiệm, miễn nhiệm, từ chức như phần trên đã phân tích chuyển Điều 36 lên Mục 3. Hơn nữa trong tất cả các điều, khoản tại Mục này không có nội dung nào đề cập đến từ chức mà chỉ đề cập đến xin thôi giữ chức vụ quản lý. Vì vậy, Mục 5 nên sửa đổi lại: bổ nhiệm, miễn nhiệm, xin thôi giữ chức vụ quản lý, biệt phái viên chức cho phù hợp với nội dung các điều luật.</w:t>
      </w:r>
    </w:p>
    <w:p>
      <w:pPr>
        <w:pStyle w:val="Normal1"/>
        <w:ind w:firstLine="566"/>
        <w:jc w:val="both"/>
        <w:rPr/>
      </w:pPr>
      <w:r>
        <w:rPr>
          <w:rFonts w:eastAsia="Times New Roman" w:cs="Times New Roman" w:ascii="Times New Roman" w:hAnsi="Times New Roman"/>
          <w:color w:val="0000FF"/>
          <w:sz w:val="26"/>
        </w:rPr>
        <w:t xml:space="preserve">Thứ hai, về những quy định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nhất, về tên gọi và phạm vi điều chỉnh của luật. Theo dự thảo tên gọi của luật là Luật viên chức với đối tượng của viên chức là trong sự nghiệp công lập. Như vậy luật chỉ bao gồm các quy định về viên chức, về tuyển dụng, về sử dụng và quản lý viên chức, các quyền và nghĩa vụ của viên chức trong đơn vị sự nghiệp công lập. Theo truyền thống và trên thực tế khái niệm viên chức được hiểu gồm những người làm việc ở đơn vị sự nghiệp công lập và gồm những người làm việc ở những đơn vị sự nghiệp ngoài công lập theo Từ điển Tiếng Việt của Viện Ngôn ngữ học đã ghi nhận: viên chức là người làm việc trong một cơ quan của Nhà nước hay trong một sở tư. Và như vậy nếu Luật viên chức chỉ giới hạn phạm vi viên chức trong đơn vị công lập thì không đầy đủ và trong trường hợp dự thảo này chỉ đặt vấn đề điều chỉnh đến nhóm viên chức trong khu vực công thì tên gọi Luật viên chức là chưa chính xác. Vì vậy, với phạm vi được xác định của luật này như dự thảo thì nên gọi tên luật là Luật viên chức Nhà nước hoặc Luật viên chức công lập hoặc là Luật viên chức trong đơn vị sự nghiệp công lập thì mới sát đúng với nội dung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viện dẫn trên đây thì viên chức không chỉ bao gồm một bộ phận người làm việc trong đơn vị sự nghiệp công lập mà còn cả một bộ phận người làm việc trong đơn vị sự nghiệp ngoài công lập số viên chức ngoài công lập có số lượng lớn trong xã hội và trong tương lai, với sự phát triển của nền kinh tế thị trường và xu hướng hội nhập thì tổ chức lực lượng này sẽ ngày một tăng thêm và cần thiết phải có luật để điều chỉnh. Trong trường hợp có thể thì nên ban hành Luật viên chức có phạm vi điều chỉnh và đối tượng áp dụng là tất cả viên chức, không bó hẹp trong phạm vi là viên chứ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Ban soạn thảo vẫn giữ nguyên như dự thảo Luật viên chức trình Quốc hội hiện nay thì tôi xin đề nghị Ban soạn thảo xem xét lại quy định về viên chức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Điều 2 khái niệm viên chức chưa phải là đối tượng được điều chỉnh bởi luật này, vì vậy tôi đề nghị chuyển nội dung Điều 2 thành một khoản ở Điều 3 về giải thích từ ngữ. Điều 2 phải là đối tượng điều chỉnh và bao gồm những người làm việc trong đơn vị sự nghiệp công lập mà không phải là công chức từ Trung ương đến cấp tỉnh, cấp huyện, cấp xã, vì ở cấp xã có cán bộ và công chức đã được điều chỉnh bởi Luật cán bộ, công chức. Còn lại bộ phận không nhỏ làm việc ở các trạm y tế theo Quyết định 58 của Thủ tướng Chính phủ chưa được điều chỉnh bởi văn bản luật nào. Hơn nữa, trạm y tế là một tổ chức ở cấp cơ sở trong hệ thống tổ chức của ngành y tế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ải thích từ ngữ ở Điều 3 quy định về viên chức quản lý, cơ bản tôi thống nhất theo dự thảo, cần bổ sung thêm: "Người được bổ nhiệm vào hợp đồng giữ một chức vụ quản lý" Vì theo luật này tất cả những người làm việc trong đơn vị sự nghiệp công lập đều được thực hiện theo chế độ hợp đồng làm việc. Đề nghị bổ sung thêm một khái niệm mới "hợp đồng làm việc theo chức vụ là hợp đồng bằng văn bản giữa người đứng đầu đơn vị sự nghiệp công lập với người có thẩm quyền bổ nhiệm chức vụ quản lý" Đề nghị bổ sung thêm các khái niệm thay đổi chức danh nghề nghiệp, nâng hạng chức danh nghề nghiệp như đã phân tích ở phần 1 về bố cục của dự thảo luật, chuyển tất cả các nội dung có tính khái niệm vào Điều 3 như Điều 4 và hoạt động nghề nghiệp của viên chức ở Khoản 1, Điều 7 vị trí việc làm, Khoản 1, Điều 8 chức danh nghề nghiệp, Khoản 1, Điều 9 đơn vị sự nghiệp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3 theo dự thảo luật này viên chức làm việc trong đơn vị sự nghiệp công lập, đơn vị sự nghiệp công lập là tổ chức thành lập, Nhà nước đầu tư cho cơ sở vật chất từ ngân sách Nhà nước trang trải cho các hoạt động, Nhà nước giao nhiệm vụ và quản lý hoạt động. So sánh với cơ quan Nhà nước khác, đơn vị sự nghiệp công lập chỉ khác cơ bản ở chỗ có chức năng thực hiện các dịch vụ công, được Nhà nước giao đáp ứng nhu cầu đời sống của xã hội và sự phát triển của đất nước. Như vậy, công chức và viên chức có hình thái hoạt động giống nhau, đều được đào tạo theo chuyên ngành trong thực hiện nhiệm vụ đòi hỏi việc nghiên cứu, sáng tạo, vận dụng kiến thức và luật pháp thường xuyên. Nói hoạt động viên chức chủ yếu là hoạt động nghề nghiệp nhưng tính chất về nghề nghiệp của viên chức có nhiều sự khác biệt với nghề nghiệp, của người lao động trong doanh nghiệp. Bởi vậy, đối với viên chức không nên áp dụng chế độ hợp đồng làm việc hay gọi là hợp đồng lao động mà nên theo cơ chế tuyển dụng như đối với công chức. Áp dụng cơ chế tuyển dụng đối với viên chức như với việc tuyển dụng công chức, nhằm lựa chọn những người có năng lực, trình độ phù hợp với công việc và có sự tham gia giám sát của cơ quan quản lý cấp trên, tránh được sự tùy tiện trong việc tuyển chọn người. Tránh được tình trạng đơn vị sự nghiệp công được Nhà nước đầu tư cơ sở vật chất, trang thiết bị, kinh phí hoạt động, nhưng người đứng đầu trở thành như ông chủ tư nhân tự định đoạt mọi công việc, thoát khỏi sự quản lý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luật này quy định chế độ hợp đồng đối với viên chức, tôi đề nghị nên gọi tên là "hợp đồng lao động" không dùng thuật ngữ "hợp đồng làm việc". Dự thảo của luật đã thừa nhận hợp đồng làm việc chính là hợp đồng lao động ở Khoản 5, Điều 3. Vậy tại sao không gọi là hợp đồng lao động mà gọi là hợp đồng làm việc, bản chất nội dung, hình thức, giá trị pháp lý đều như nhau. Việc đưa thêm vào một thuật ngữ như vậy thật sự không cần thiết, mặt khác với việc gọi tên hợp đồng lao động người ta có thể lược bỏ bớt một số quy định trong các điều luật về quyền, về nghĩa vụ của viên chức, về việc ký kết, chấm dứt hợp đồng lao động và đương nhiên nó được áp dụng theo quy định chung của hợp đồng lao động trong Luật lao động. </w:t>
      </w:r>
    </w:p>
    <w:p>
      <w:pPr>
        <w:pStyle w:val="Normal1"/>
        <w:ind w:firstLine="566"/>
        <w:jc w:val="both"/>
        <w:rPr/>
      </w:pPr>
      <w:r>
        <w:rPr>
          <w:rFonts w:eastAsia="Times New Roman" w:cs="Times New Roman" w:ascii="Times New Roman" w:hAnsi="Times New Roman"/>
          <w:color w:val="0000FF"/>
          <w:sz w:val="26"/>
        </w:rPr>
        <w:t>Về một số nội dung cụ thể, thứ nhất, về đơn phương chấm dứt hợp đồng làm việc tại Điều 29. Theo quy định Khoản 2, Điều 24 của dự thảo. .. (hết thời gian phát biể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Học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nêu một vài ý kiến xung quanh dự án Luật viên chức. Theo tôi, dự án luật lần này đã được tiếp thu, chỉnh lý và sửa rất nhiều điều, khoản phù hợp hơn với thực tế. Tuy nhiên, vẫn còn một số ý kiến cần phải được trao đổi kỹ hơn trước khi Quốc hội thông qua. Tôi xin phép được nêu một và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viên chức, về cơ bản tôi đồng tình với khái niệm đã nêu ra trong dự án luật, nhưng trong này còn một số ý như thế này. Thứ nhất, trong các đơn vị sự nghiệp công lập, đặc biệt là các trường đại học, các bệnh viện lớn hiện nay có rất nhiều cán bộ làm việc ở các phòng như tổ chức cán bộ, văn phòng Đảng ủy, công đoàn, phòng hành chính v.v... thì đương nhiên họ không thể là viên chức theo đúng định nghĩa này. Như vậy chức danh của họ chỉ có thể là chuyên viên, hay là chuyên viên chính hay chuyên viên cao cấp chẳng hạn. Nhưng trong khái niệm này ở đấy không thể có chức danh như vậy, vậy thì họ sẽ được xếp vào loại gì. Bởi vì nếu là viên chức trong các đơn vị sự nghiệp công, sự nghiệp công lập thì chỉ có viên chức và viên chức quản lý, tức là viên chức nhưng tham gia làm cán bộ lãnh đạo trưởng bộ môn, trưởng khoa v.v... Tôi cho đây là một phần cũng cần phải được xem xét ở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tôi muốn nêu về đơn vị sự nghiệp công lập. Trong dự án luật Điều 9, Khoản 2 thì đơn vị sự nghiệp công lập được chia ra thành 2 loại: loại tự chủ và loại chưa được giao quyền tự chủ. Thực ra trong thực tế hiện nay có 3 loại: loại được giao quyền tự chủ, được giao quyền tự chủ một phần và không được giao quyền tự chủ mà khái niệm tự chủ ở đây chủ yếu là về tài chính. Tức là phần kinh phí chi tiêu thường xuyên của đơn vị thì do đơn vị tự đảm nhiệm do nguồn thu từ học phí, lệ phí v.v...Và ngân sách Nhà nước chỉ cấp cho việc xây dựng cơ bản hoặc nâng cấp cơ sở vật chất và những nhiệm vụ đặc biệt khác. Khái niệm này ở đây không được rõ lắm và bản thân khái niệm thế nào là tự chủ về tài chính cũng chưa được định nghĩa rõ ràng, chính vì thế cho nên việc phân chia này tôi cho cũng phải thêm khái niệm cho thật rõ trong quá trình thực hiện, sau này có nghị định sẽ được thực hiệ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rong phân loại sự nghiệp, hiện nay có thể nói quy mô, tầm quan trọng của các đơn vị hành chính sự nghiệp công, như các trường đại học, các bệnh viện hoặc một số thư viện có nhiều mức độ khác nhau. Ví dụ trong hệ thống các trường đại học có Đại học quốc gia, đại học vùng và một số đại học khác quan trọng được gọi là trọng điểm. Tất cả các trường khác cũng gọi chung là các trường đại học nhưng trong đó quy mô có những trường hơn 2.000 giảng viên, cán bộ, công nhân viên và khoảng 40.000-50.000 sinh viên nhưng vẫn được phân hạng giống như những trường chỉ khoảng hơn 100 cán bộ giảng viên và 1.000 sinh viên, việc đó là không hợp lý. Tôi cho rằng cần phải phân loại ngoài tự chủ còn cần phân loại về mặt quy mô để đảm bảo việc ứng xử của xã hội cũng như ứng xử trong hệ thống đại học trong nước và quốc tế phần nào đó tương xứng với quy mô cũng như mức độ quan trọng của các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muốn nêu là về hội đồng quản lý trong các đơn vị hành chính sự nghiệp công, có thể nói đây là một bộ phận rất quan trọng trong cơ cấu tổ chức bộ máy quản lý của các đơn vị sự nghiệp công lập. Trong báo cáo có nêu đại đa số các trường đại học hiện nay không lập được hội đồng trường bởi vì có những khó khăn, tôi cho có hai khó khăn, một là về chủ quan là bộ chủ quản làm không quyết liệt, đã có điều lệ trường rồi nhưng không lập hội đồng trường. Hai là có thể nói một đồng chí Hiệu trưởng nào cũng như vậy thôi đều không muốn có một tổ chức nào nữa đứng bên cạnh mình để cản trở trong nhiều hoạt động, tất nhiên hoạt động gì cũng vậy đều không muốn có thêm một tổ chức nữa, ngoài Đảng ủy, Ban chấp hành công đoàn, thanh tra v.v... Theo tôi những việc này hiện nay đã có rất nhiều các vị, trong đó các đồng chí thủ trưởng làm việc rất lạm quyền và độc đoán, có nhiều việc cố ý làm sai. Nếu hội đồng trường được thành lập, nói chung là hội đồng quản lý được thành lập thì sẽ có một cơ quan rất tốt để giám sát hoạt động của nhà trường, ngoài Đảng ủy, ngoài công đoàn, ngoài các tổ chức khác ra. Theo tôi trong luật này nên ghi rõ thêm về cơ cấu, thành phần của hội đồng. Tôi thấy trong này nên nêu rõ hội đồng quản lý phải bao gồm khoảng bao nhiêu thành viên, phải có ít nhất 1/3 số đại biểu ngoài cơ quan và nằm trong độ tuổi lao động, tức là chưa phải các đồng chí đã về hưu, chủ tịch hội đồng quản lý không phải là hiệu trưởng và thủ trưởng cơ quan. Tôi cho rằng trong những năm vừa qua vấn đề khó khăn nhất của việc thành lập hội đồng quản lý trong trường đại học chính là việc chọn chủ tịch hội đồng nhà trường, đồng chí không lựa chọn được, không muốn chia sẻ quyền lực. Vậy nếu luật này quy định chặt chẽ hơn thì một phần nào đó sẽ tạo điều kiện cho hội đồng quản lý hoạt động tốt hơn, cơ cấu tổ chức bộ máy trong đơn vị sự nghiệp công lập được hoàn chỉnh và việc điều hành đạt kết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ái niệm về vị trí việc làm như đại biểu Vũ Hồng Anh đã nêu. Tôi cho rằng trong này từ xưa đến nay trong các đơn vị sự nghiệp công lập vẫn hiểu là một người làm việc thì trong một đơn vị có ngạch, bây giờ ta thay đổi ngạch thành đơn vị chức danh. Ví dụ trong các trường đại học thì giảng viên, giảng viên chính, phó giáo sư, giáo sư, trong các bệnh viện là bác sỹ chính, bác sỹ cao cấp nhưng ngạch đó không gắn với bảng lương, bảng lương trong nhà trường là lương của giảng viên, giảng viên cao cấp, giảng viên chính, như vậy không gắn với chức danh, một người chỉ là thạc sỹ nhưng có thể đạt tới ngạch giảng viên cao cấp, nhưng một người là phó giáo sư chỉ là giảng viên chính vì lương của anh chỉ bằng lương của giảng viên chính. Như vậy tôi cho những việc sắp xếp ở hệ thống trước là không hợp lý, không động viên được những người làm công tác trong những đơn vị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ái niệm vị trí làm việc tôi cho ở đây chưa được rõ lắm, hồi xưa có bậc như trong ngạch phó giáo sư và giáo sư hoặc giảng viên, giảng viên cao cấp có bậc 1, bậc 2, bậc 3, bậc 4, giờ vị trí làm việc không hẳn là thay thế bậc, mà vị trí làm việc được bổ nhiệm trước khi anh có chức danh, tôi đồng tình với đại biểu Vũ Hồng Anh, việc làm này tôi không dám nói là ngược, nhưng có điều gì đó chưa hợp lý lắm, cần phải được xem xét lại để quá trình hợp đồng lao động có vị trí làm việc được bổ nhiệm vào chức danh hợp lý trong các cơ sở hành chính c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án Luật viên chức, tôi còn băn khoăn về nội dung, cách thể hiện ở những điều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ác điều khác của viên chức được quy định tại Điều 15, Khoản 4 quy định: "Nếu bị thương hoặc hy sinh do thực hiện nhiệm vụ được giao thì được xét hưởng chính sách như thương binh hoặc được xét để công nhận là liệt sỹ theo quy định của pháp luật" Theo tôi sử dụng từ "Hy sinh" là không phù hợp vì khi chết chưa xem xét công nhận liệt sỹ theo quy định thì không gọi là hy sinh. Do đó, tôi đề nghị thể hiện lại nội dung Khoản 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hiện nhiệm vụ viên chức bị thương hoặc chết nếu đủ điều kiện theo quy định của pháp luật thì được xem xét công nhận liệt sỹ hoặc hưởng chính sách như thương b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đăng ký dự tuyển được quy định tại Điều 22. Tại Điểm b, Khoản 1 quy định từ đủ 18 tuổi trở lên đối với một số lĩnh vực hoạt động văn hóa, nghệ thuật, thể dục, thể thao theo quy định của Chính phủ. Tuổi dự tuyển có thể thấp hơn, nhưng phải đủ từ 15 tuổi trở lên và phải có sự đồng ý bằng văn bản của người đại diện theo pháp luật và tại Điểm d quy định có văn bằng, chứng chỉ đào tạo, chứng chỉ hành nghề và có năng khiếu kỹ năng phù hợp với vị trí, việc làm. Theo tôi quy định như dự thảo Luật là không phù hợp với thực tế. Vì trong tuyển dụng đối với các lĩnh vực hoạt động văn hóa, nghệ thuật, thể dục, thể thao nếu chỉ căn cứ vào bằng cấp sẽ bỏ lọt nhiều người có năng khiếu mà không qua đào tạo chính quy. Còn trong thiết lập quan hệ lao động ở một số ngành như xiếc, múa, diễn viên thường bắt đầu lao động nghệ thuật từ 8 đến 10 tuổi. Và kết thúc sự nghiệp biểu diễn khi mới trên, dưới 25 tuổi. Như vậy, khi bắt đầu lao động nghệ thuật thì họ chưa đủ tuổi để ký hợp đồng lao động, còn khi hết tuổi hoạt động trên sân khấu, họ lại không thể về hưu. Do đó, tôi đề nghị Điểm b, Khoản 1 thể hiện lại như sau: Từ đủ 18 tuổi trở lên, trường hợp đặc thù đối với hoạt động văn hóa, nghệ thuật, thể dục, thể thao tuổi dự tuyển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ác loại hợp đồng làm việc quy định tại Điều 25, tại cuối Khoản 2 có quy định hợp đồng làm việc không xác định thời hạn áp dụng đối với các trường hợp đã thực hiện xong hợp đồng làm việc xác định thời hạn và trường hợp công chức chuyển thành viên chức theo quy định tại Điểm d Khoản 1, Điều 59 của Luật này theo tôi là chưa đủ, chưa thống nhất. Vì tại Điểm đ, Khoản 1, Điều 59 cũng quy định công chức trong bộ máy lãnh đạo, quản lý của đơn vị sự nghiệp công lập khi hết thời gian bổ nhiệm mà không được bổ nhiệm lại thì được chuyển sang làm viên chức. Theo tôi cũng phải ký hợp đồng làm việc. Vì vậy tôi đề nghị thể hiện lại đoạn cuối Khoản 2, Điều 25 với nội dung như sau: "và các trường hợp công chức chuyển thành viên chức theo quy định Điểm d và đ, Khoản 1, Điều 59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thay đổi vị trí việc làm được quy định tại Điều 36. Tại Khoản 3, quy định "khi chuyển sang vị trí việc làm khác việc thay đổi nội dung, ký kết lại hợp đồng làm việc và thay đổi chức danh nghề nghiệp (nếu có) được thực hiện theo quy định tại Khoản 1, Điều 28 và Điều 32 của luật này". Theo tôi sử dụng từ "nếu có" trong dấu ngoặc đơn là không đúng với kỹ thuật lập pháp. Vì vậy tôi đề nghị thể hiện lại nội dung quy định này như sau: "Khi chuyển sang vị trí làm việc khác việc thay đổi nội dung, ký kết hợp đồng làm việc hoặc có thay đổi chức danh nghề nghiệp được thực hiện theo quy định tại Khoản 1, Điều 28 và Điều 32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về nội dung đánh giá viên chức được quy định tại Điều 42. Tại Khoản 3, quy định "việc đánh giá viên chức được thực hiện hàng năm khi kết thúc thời gian tập sự, trước khi ký tiếp hợp đồng làm việc, thay đổi vị trí làm việc, xét khen thưởng, kỷ luật, bổ nhiệm, bổ nhiệm lại, quy hoạch, đào tạo, bồi dưỡng". Nhưng trong thực tế có thể xảy ra trường hợp trong năm viên chức vừa thực hiện ký kết hợp đồng làm việc, vừa thay đổi vị trí việc làm, vừa được khen thưởng, bổ nhiệm, bổ nhiệm lại, khi đó nếu thực hiện mỗi nội dung là mỗi lần đánh giá lại viên chức là mất nhiều thời gian. Vì vậy tôi đề nghị bổ sung thêm Khoản 4 quy định như sau: "Trong trường hợp cần phải đánh giá viên chức nhiều lần trong cùng một năm theo quy định tại Khoản 3 thì người đứng đầu đơn vị sự nghiệp có thể sử dụng lại kết quả đánh giá viên chức đã có, nếu thời gian thực hiện đánh giá chưa quá 6 thá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lần điều chỉnh, bổ sung cho đến ngày hôm nay dự thảo Luật viên chức đã cơ bản đạt được mục đích, nội dung, phạm vi điều chỉnh. Tôi nhiều lần khẳng định rằng luật này chỉ điều chỉnh khối cán bộ, viên chức trong các đơn vị sự nghiệp công lập, với nhận thức các đơn vị sự nghiệp công lập ấy theo xu thế phát triển chung sẽ không phải càng ngày càng nở ra, mà sẽ phải thu hẹp theo xu thế xã hội hóa, cho nên chúng ta không nên kéo bộ phận khác vào bộ phận đang càng ngày càng cần phải thu hẹ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à tán đồng ý kiến của đại biểu Học về hội đồng quản lý. Một khi chúng ta đang thừa nhận các đơn vị sự nghiệp công lập vẫn nằm trong sự bao bọc của nhà nước dù là tài chính hay cơ sở vật chất, thì vai trò của người đứng đầu ở đây không nên được tuyệt đối hóa. Nhiều hiện tượng cho thấy lợi dụng chức vụ, quyền hạn trong các đơn vị sự nghiệp công lập mà tuyển dụng, bổ nhiệm công chức rất phức tạp và có nhiều tiêu cực, do vậy hội đồng quản lý là cần thiết ở cả hai loại hình, loại hình tự chủ một phần và loại hình chưa tự chủ. Tôi rất tán đồng với ý kiến của đại biểu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rất ủng hộ tư tưởng hiện nay chúng ta cần rất nhiều viên chức, đặc biệt trong những ngành khoa học kỹ thuật và nghệ thuật là công dân Việt Nam mà làm việc tại Việt Nam. Khi chúng ta quy định là công dân Việt Nam thì cũng không nên nói là có quốc tịch Việt Nam, bởi vì có quốc tịch thì mới là công dân Việt Nam, cho nên chúng ta thừa nhận là công dân Việt Nam định cư ở nước ngoài thì được và có thể là viên chức và cũng không cần phải là cư trú, bởi vì hôm nay viên chức ấy có thể ở Seun nhưng ngày mai sau 5 tiếng đồng hồ đã có mặt tại Hà Nội, và hôm nay ở New York nhưng một ngày sau đã có thể có mặt tại Hà Nội rồi. Chúng ta không nên ràng buộc bởi những quy phạm. Trong xu thế hội nhập này mà chúng ta đưa ra những rào cản như vậy thì liệu có thu hút được những trí tuệ của công dân của chúng ta hay không, dù họ vẫn cứ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hưa quý vị, tôi hy vọng thế này: bởi vì luật này là luật chúng ta điều chỉnh một khối lượng cán bộ khoảng 1,6 triệu người và như tôi vừa nói xong, xu thế chung là thu hẹp các đơn vị sự nghiệp công lập, cho nên đã đến lúc phải thông qua luật này. Vì chúng ta không hy vọng sự hoàn thiện một cách hoàn chỉnh, do vì sự phát triển chung đang ngày càng diễn ra. Ví dụ, liệu chúng ta có điều chỉnh một khối lượng cán bộ viên chức đang làm trong những đơn vị liên doanh với nước ngoài không. Ví dụ như vậy. Trường học của Việt Nam gồm vốn của Nhà nước cộng với đối tác nước ngoài thì những cán bộ ấy làm trong đơn vị ấy như thế nào. Cho nên đối tượng càng ngày càng rất nhiều và đa dạng, tôi nghĩ rằng nếu chúng ta cầu toàn để đi đến hoàn chỉnh từ nhận dạng viên chức, rồi những qui phạm điều chỉnh họ một cách gọi là cầu toàn, tôi tin rằng rất khó trong xu thế càng ngày càng phát triển nhiều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quan điểm đồng tình với các nội dung trong Báo cáo giải trình, tiếp thu, chỉnh lý dự thảo Luật viên chức của Ủy ban Thường vụ Quốc hội, tuy nhiên để tiếp tục hoàn thiện dự án luật,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hái niệm viên chức, khái niệm viên chức chưa phản ánh được những tiêu chí cơ bản để phân biệt với cán bộ công chức chưa phân biệt rõ chức danh nghề nghiệp giữa công chức và viên chức, mặc dù cả công chức và viên chức đều thực hiện các nhiệm vụ do Nhà nước giao. Nhưng viên chức chỉ thực hiện các hoạt động mang tính nghề nghiệp, còn công chức thực hiện các hoạt động công vụ mang tính quyền lực Nhà nước. Do đó việc áp dụng chồng chéo giữa các khái niệm tạo nên nhiều bất cập trong quản lý gây khuyến khích trong việc xây dựng chế độ chính sách đối với từng nhóm đối tượng. Để làm rõ hơn khái niệm viên chức, dự thảo luật nên làm rõ khái niệm như thế nào là đơn vị sự nghiệp công lập. Vì có những đơn vị hiện nay không xác định được là cơ quan hành chính Nhà nước hay là đơn vị sự nghiệp.</w:t>
      </w:r>
    </w:p>
    <w:p>
      <w:pPr>
        <w:pStyle w:val="Normal1"/>
        <w:ind w:firstLine="566"/>
        <w:jc w:val="both"/>
        <w:rPr/>
      </w:pPr>
      <w:r>
        <w:rPr>
          <w:rFonts w:eastAsia="Times New Roman" w:cs="Times New Roman" w:ascii="Times New Roman" w:hAnsi="Times New Roman"/>
          <w:color w:val="0000FF"/>
          <w:sz w:val="26"/>
        </w:rPr>
        <w:t>Dự án luật cần làm rõ một số khái niệm trong luật như "phân biệt giữa hợp đồng lao động và hợp đồng làm việc, "dịch vụ công và dịch vụ công cộng". Cần gắn việc quản lý sử dụng nguồn lực con người với công tác tổ chức bộ máy, cần làm rõ vấn đề tổ chức, phương hướng sắp xếp nguyên tắc quản lý và phân loại đơn vị sự nghiệp công lập để làm cơ sở cho việc xây dựng những qui định về viên chức, đặc biệt cần có định hướng rõ ràng về mức độ xã hội hóa, các dịch vụ công. Trong thời gian tới cần qui định chặt chẽ hơn về tiêu chuẩn xét tuyển từng chức danh nghề nghiệp, từng loại công việc, qui định cụ thể hơn về chế độ đãi ngộ, thu hút nhân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uyển dụng viên chức. Dự thảo luật quy định theo hướng đề cao vai trò, trách nhiệm của người đứng đầu đơn vị sự nghiệp công lập trong việc tuyển dụng, sử dụng và quản lý viên chức. Tuy nhiên, việc giao quá nhiều quyền cho một cá nhân cũng có thể dẫn đến sự độc đoán, lạm quyền hoặc thậm chí là cố ý làm trái để trục lợi. Bên cạnh việc tăng quyền tự chủ của đơn vị sự nghiệp công lập, cần có cơ chế kiểm tra, giám sát hữu hiệu việc thực hiện, nhằm bảo đảm dân chủ, khách quan. Đồng thời thể hiện sự công khai, minh bạch của quá trình ra quyết định. Điều 44, dự thảo luật quy định, trao toàn bộ quyền đánh giá viên chức cho người đứng đầu đơn vị sự nghiệp. Điều này không hợp lý và dễ gây ra tình trạng lạm quyền, quan liêu, mất đoàn kết trong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viên chức là một công việc hết sức tế nhị, nếu làm tốt thì khuyến khích sự phấn đấu của viên chức, xong nếu làm không tốt dễ dẫn đến mất đoàn kết, ảnh hưởng tới công tác chuyên môn của đơn vị sự nghiệp. Do vậy, dự thảo nên quy định theo hướng người đứng đầu có thể là người cuối cùng quyết định, nhưng phải thông qua một cơ chế khách quan để giúp đánh giá viên chức. Về nguyên tắc, người đứng đầu có thể chủ trì việc đánh giá. Nhưng để đảm bảo khách quan thì trong luật nhất thiết phải có những quy định về các yêu cầu hay nguyên tắc đối với công tác đánh giá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hức danh, nghề nghiệp trong dự thảo còn chung chung, chưa cụ thể các điều, luật về chế độ biệt phái viên chức chưa sát với thực tế, khó cho một số ngành nếu đưa vào áp dụng. Đối với việc tuyển dụng viên chức, cần quy định độ tuổi tối đa khi tuyển dụng và quy định rõ hơn nguyên tắc tuyển dụng có ưu tiên cho người tài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dự thảo luật thay khái niệm ngạch viên chức bằng khái niệm chức danh nghề nghiệp và quy định vị trí việc làm phải gắn với chức danh nghề nghiệp, nhưng vẫn quy định về việc bổ nhiệm chức danh nghề nghiệp. Trong khi đó, việc xác định ai ở vị trí việc làm nào, thuộc hạng chức danh nghề nghiệp nào, đã được thể hiện rõ trong hợp đồng làm việc đã được ký giữa người đứng đầu đơn vị sự nghiệp và viên chức. Hơn nữa, việc giao cho cơ quan quản lý viên chức hoặc người đứng đầu đơn vị sự nghiệp viên chức xác định hoặc xét nâng hạng, chức danh nghề nghiệp cho viên chức, thì có đảm bảo việc xếp hạng chức danh nghề nghiệp này được xã hội thừa nhận hay không và có phù hợp trong việc quy đổi ngạch, bậc tương đương khi viên chức chuyển sang làm công chức hay không. Hạng, chức danh nghề nghiệp thể hiện trình độ và năng lực chuyên môn, nghiệp vụ của viên chức trong từng lĩnh vực nghề nghiệp, do vậy cần có cơ chế xác định thích hợp để bảo đảm mặt bằng chung đối với những người hoạt động trong lĩnh vự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ột số vấn đề khác nằm ngoài gợi ý tập trung thảo luận của Đoàn thư ký kỳ họp. Thứ nhất, hội đồng quản lý là một định chế mới nên phải quy định có tính nguyên tắc trong dự thảo luật, nhất là về thành phần hội đồng, thẩm quyền thành lập, chức năng, nhiệm vụ, quyền hạn của hội đồng quản lý. Đồng thời quy định rõ trách nhiệm của người đứng đầu với hệ quả trong việc tuyển dụng, đào tạo, bổ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 Điều 58 của dự thảo luật quy định: "viên chức vi phạm quy định của pháp luật trong quá trình thực hiện nhiệm vụ mà có dấu hiệu cấu thành tội phạm thì bị truy cứu trách nhiệm hình sự theo quy định của pháp luật". Nên bỏ khoản này bởi vì mọi công dân khi vi phạm pháp luật mà đủ yếu tố cấu thành tội phạm thì đều phải chịu trách nhiệm hình sự trước pháp luật do lỗi của mình gây ra, không riêng gì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ho dự án Luật viên chức, rất mong được Ban soạn thảo xem xét.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Báo cáo giải trình, tiếp thu, chỉnh lý dự thảo Luật viên chức của Ủy ban Thường vụ Quốc hội trình bày. Để Luật viên chức mang tính khả thi cao và có hiệu lực, tôi xin có một số ý kiến để luật khi ban hành sẽ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rằng có nhiều điều luật chưa cụ thể và còn giao cho Chính phủ rất nhiều điều, trong dự thảo luật có trên 10 điều trên tổng số dự thảo luật, làm cho luật chậm đi vào cuộc sống, vì luật phải chờ nhiều nghị định, thông tư hướng dẫn. Do đó tôi đề nghị có những quy định cần quy định cụ thể trong luật thì nên chi tiết để luật sớm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ế độ chính sách ưu đãi. Theo dự báo để đáp ứng yêu cầu phát triển, phục vụ đội ngũ viên chức sắp tới thì lực lượng này sẽ tăng rất cao. Do đó thực tế hiện nay ở một số ngành, lĩnh vực phổ biến chúng ta thấy rằng tình trạng chất xám chảy vào các khu vực dịch vụ công sang khu vực tư thu nhập cao hơn và chế độ đãi ngộ giữa khu vực công và tư hiện nay có chênh lệch rất cao. Do đó Luật viên chức cần quy định cụ thể hơn chế độ đãi ngộ và chế độ đãi ngộ này không chỉ về mức thu nhập mà phải quan tâm đến môi trường để phát huy năng lực của viên chức. Đồng thời có quy hoạch, kế hoạch đào tạo nâng cao trình độ theo hướng sử dụng lâu dài và quan tâm chính sách về các tinh thần khác để trọng dụng và đãi ngộ xứng đáng đối với người có tài năng để thu hút và nâng cao chất lượng phục vụ nhân dân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biệt phái viên chức ở Điều 37. Hiện nay nhu cầu phục vụ tại các nơi miền núi, biên giới, hải đảo, vùng sâu, vùng xa, vùng dân tộc thiểu số, vùng các điều kiện kinh tế - xã hội đặc biệt khó khăn rất lớn và đang có xu hướng cán bộ qua đào tạo có chuyên môn và trình độ tay nghề cao rất e ngại đến những nơi khó khăn này. Trong khi trong Dự thảo luật quy định tại Điều 37 còn rất chung chung, chưa rõ các chính sách trước, trong và sau khi được biệt phái và quyền lợi của viên chức được biệt phái đến những vùng khó khăn để tạo điều kiện thu hút viên chức biệt phái đến vùng này đáp ứng được yêu cầu phát triển ở vùng khó khă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yển dụng viên chức ở Điều 21 và Điều 22. Việc tuyển dụng viên chức cần phải mang tính khách quan và công bằng, tôi rất đồng tình trong dự thảo luật. Tuy nhiên, ở Điều 21, Điều 22 chưa thể hiện sự thu hút nhân tài, nguyên tắc tuyển dụng cần thể hiện hơn trên quan điểm ưu tiên người có năng lực, kinh nghiệm và có tài. Theo quy định trong luật chưa thể hiện rõ theo hướng cải cách thủ tục hành chính qua các giai đoạn tuyển dụng, quy định vẫn thông qua các điều lệ, đăng ký dự tuyển và hợp đồng làm việc, chế độ tập sự v.v... Như vậy chưa quy định rõ là người viên chức có năng lực bình thường và những viên chức có năng lực, tài năng đặc biệt, như vậy chưa tạo sức hút môi trường và ràng buộc trách nhiệm của những người có tài năng gắn bó với các hợp đồng lao động giữa hai bên ký kết. Đồng thời tại Điều 22 về tuyển dụng viên chức nên bổ sung độ tuổi tối đa khi tuyển dụng để tạo cơ sở pháp lý khi luật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uyển đổi giữa viên chức và công chức ở Điều 59. Trường hợp viên chức có thời gian làm việc ở đơn vị sự nghiệp công lập từ 5 năm trở lên được xét tuyển thành công chức không qua thi tuyển. Tôi đồng tình với quy định này nhưng cũng xem xét quan tâm những viên chức có những kết quả công tác hiệu quả cao, đặc biệt những viên chức tham gia những công trình nghiên cứu, có những công trình nghiên cứu đạt kết quả cao ứng dụng rộng rãi, nhưng có yêu cầu chuyển đổi thì thời gian có thể rút ngắn hơn là 3 năm để xét tuyển từ đơn vị sự nghiệp công lập sang công chức và không qua thi tuyển. Như vậy sẽ đáp ứng được yêu cầu chuyển đổi giữa viên chức và công chức, đồng thời thu hút sự công bằng giữa các viên chức có hiệu quả trong công tác.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uy Hữu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xem xét dự thảo Luật viên chứ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nghiên cứu xem xét đưa Khoản 1, Điều 7, Khoản 1, Điều 37 giải thích về vị trí làm việc và biệt phái viên chức trở thành Điểm 6, Điểm 7 của Điều 3 là đưa về phần giải thích từ ngữ thì tôi thấy nó sẽ phù hợp hơn, vì 2 cái này đưa vào đây thì tôi thấy nó không được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ề nghị xem xét về vấn đề xác định các loại hình đơn vị sự nghiệp thì ở đây tôi thấy chúng ta xác định 2 loại hình. Một là đơn vị tự chủ hoàn toàn. Hai là đơn vị chưa được giao quyền tự chủ. Nhưng trong thực tế hiện nay, tôi lấy một ví dụ như hoạt động của ngành tư pháp hiện nay nó vẫn tồn tại có thể tới 3 loại hình. Tức là một loại hình được giao hoàn toàn tự chủ về tài chính ngân sách. Nhưng một loại hình thì được giao một phần. Tức là Nhà nước vẫn hỗ trợ một phần và một loại thì Nhà nước bao cấp toàn bộ, tức là chưa được giao, cho nên tôi nghĩ cần phải phân thành 3 loại cho nó cụ thể để trên cơ sở đó chúng ta thấy rằng chế độ, chính sách nó cũng hoàn toàn khác nhau, trách nhiệm của Nhà nước cũng như trách nhiệm của đơn vị sự nghiệp đối với Nhà nước nó cũng sẽ rõ ràng và minh bạch hơn thì tôi thấy cần thiết phải phân biệt 3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ơn vị sự nghiệp công lập được giao quyền tự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ơn vị sự nghiệp công lập chưa được giao quyền tự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ơn vị sự nghiệp công lập được giao một phần quyền tự chủ. Như vậy thì nó đầy đủ hơn và tôi thấy nó sẽ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ại Điều 26, Điểm b, Khoản 1 thì đề nghị Ban soạn thảo xem xét để quy định cho rõ ràng, đó là trường hợp người được tuyển dụng là người từ đủ 15 tuổi đến chưa đủ 18 tuổi thì phải có họ tên, địa chỉ, ngày tháng năm sinh của người đại diện theo pháp luật. Tôi đề nghị chỗ này cũng phải nghiên cứu và quy định rõ là chưa đủ 18 tuổi, không phải là "chưa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bổ sung thêm một ý là ngày, tháng, năm sinh của người đại diện theo pháp luật của người được tuyển dụng và thêm một đoạn nữa, một cụm từ nữa là "phải tuân theo pháp luật về lao động", vì trong pháp luật về lao động cũng quy định về việc này, cho nên bổ sung thêm để chúng ta chỉ dẫn trong những trường hợp này thì cần thiết phải nghiên cứu, xem xét Luật lao động để chúng ta bổ sung vào đây cho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7. Qua nghiên cứu đối với viên chức tập sự, tôi chưa thấy có quy định về chế độ tiền lương của viên chức tập sự. Vì vậy đề nghị chúng ta nghiên cứu, xem xét, bổ sung thêm một quy định hoặc một ý nào đó có thể ở sau Khoản 1 hoặc ở Khoản 2 là đề nghị nghiên cứu, bổ sung thêm quy định về chế độ lương đối với viên chức trong thời gian tập sự cho đầy đủ hơn, vì tôi thấy chưa có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Điều 60 quy định về việc chuyển tiếp đối với viên chức được tuyển dụng trước ngày 1/7/2003. Về quan điểm của tôi, tôi thấy rằng việc chúng ta quy định Điều 60 đối với viên chức được tuyển dụng trước ngày 1/7/2003, bây giờ chúng ta quy định là phải ký hợp đồng lao động không thời hạn. Đề nghị Ban soạn thảo cũng như Quốc hội chúng ta tập trung nghiên cứu, xem xét. Tôi thấy việc ký này không cần thiết bởi vì việc ký không làm thay đổi gì, không làm thay đổi vị trí công tác của đội ngũ cán bộ công chức, cũng không thể loại bớt đội ngũ công chức này đi được. Tôi nghĩ việc ký sẽ ảnh hưởng đến tư tưởng, tâm tư của đội ngũ cán bộ, công chức này. Tôi thấy trong thực tế từ ngày 1 tháng 7 năm 2003 việc tuyển dụng công chức chúng ta làm tương đối tốt, chặt chẽ. Không phải đơn giản, không dễ gì khi chúng ta tuyển dụng được giáo viên hoặc đội ngũ cán bộ y tế từ cơ sở trở lên, thực tế làm rất chặt chẽ, bây giờ chúng ta chỉ chuyển tiếp và công nhận cho họ là viên chức vẫn hoạt động bình thường, không cần thiết phải ký hợp đồng lại, bởi vì ký hợp đồng lại sẽ ảnh hưởng tư tưởng, tình cảm của đội ngũ cán bộ công chức này và thêm tốn kém về mặt thời gian, tiền bạc, tổ chức thực hiện như thế nào? Không khéo chúng ta làm như thế sẽ nảy sinh những vấn đề khác từ việc ký hợp đồ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ta công nhận họ vẫn là viên chức, còn việc họ làm không được, họ có vi phạm thì việc đó pháp luật quy định, chúng ta không cần thiết phải tổ chức ký lại. Tôi thấy việc ký lại không thay đổi gì, chúng ta quy định như vậy nó không phù hợp lắm và nó ảnh hưởng lớn đến tư tưởng của đội ngũ công chức hiện nay ở lĩnh vực này. Đặc biệt ở lĩnh vực y tế, giáo dục sẽ rất phức tạp. Tôi hoàn toàn ủng hộ và nhất trí và đề nghị Quốc hội xem xét thông qua sớm để ổn định đội ngũ viên chức hiện nay ở dưới cơ sở.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ơ bản với Báo cáo giải trình của Ủy ban Thường vụ Quốc hội về dự thảo luật này, chúng tôi cũng thấy dự thảo luật qua các bước chỉnh lý đã tiếp thu rất nhiều ý kiến của đại biểu Quốc hội, để góp phần hoàn chỉnh dự thảo tôi xin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gợi ý có nói về Điều 2, khái niệm viên chức, ở đây có một cái gì đó chưa ổn lắm, nếu chúng ta xác định tiêu chí là tuyển dụng và được bổ nhiệm vào chức danh nghề nghiệp, chức danh nghề nghiệp đó phải rất chi tiết. Tôi lấy ví dụ như một đơn vị công chứng, công chứng viên được Bộ Tư pháp bổ nhiệm, nếu người Thủ tướng sẽ ký hợp đồng với ông này với tư cách là công chứng viên, chỉ cần tuyển dụng và ký thôi thì người đó đã là viên chức rồi. Ngoài ra có những sinh viên vừa tốt nghiệp đại học sau khi xét tuyển ký hợp đồng, tất nhiên chưa bổ nhiệm chức danh nào đó, ta phải ghi ở đó một chức danh nào đó như chức danh thư ký hoặc cán bộ giúp việc. Tôi nghĩ cần có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Điều 9 đơn vị sự nghiệp công lập, trong đặc điểm ở đây có nêu đặc điểm đơn vị sự nghiệp công lập xuất phát từ đơn vị giữa cơ quan đã thành lập nên họ, thứ hai là mục đích đặt ra thì ở đây chúng ta nhắc đến tổ chức chính trị là tổ chức chính trị xã hội và mục đích cung cấp dịch vụ công hoặc phục vụ quản lý Nhà nước thì chúng tôi đề nghị có một cân nhắc để cho nó đừng có mâu thuẫn với Điều 61. Vì Điều 61, chúng ta qui định việc giao cho Chính phủ xem xét lại việc áp dụng cái này đối với các đơn vị sự nghiệp công lập mà cũng nhắc đến tổ chức chính trị, tổ chức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nữa tôi nhất trí với ý kiến của đại biểu Hữu ở Đắk Lắk, thực ra chúng ta hiện nay không có một đơn vị nào công mà gọi là tự chủ hoàn toàn đâu. Chúng ta nói là tự chủ hoàn toàn thì thực ra cũng chỉ mới ở khái niệm tự chủ tài chính và tự chủ tài chính trong kinh phí hoạt động thường xuyên, mỗi khi có đầu tư xây dựng sửa chữa lớn hoặc xây dựng thì rõ ràng ngân sách Nhà nước thường cũng phải cung cấp. Tôi cho rằng ngay cả các đơn vị có thể có những nguồn thu rất cao thì cũng vẫn không thoát khỏi nguồn ngân sách, cho nên việc này cần cân nhắc. Hiện nay chúng ta chỉ nói đến tự chủ hoàn toàn ở nghĩa hẹp là tự chủ về tài chính, tức là kinh phí hoạt động thường xuyên hoặc dược cấp một phần, hoặc Nhà nước phải cấp toà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nữa tôi đề nghị không nên đặt vấn đề tự chủ hoàn toàn về thực hiện nhiệm vụ, anh nào cũng phải có nghĩa vụ tự chủ trong hoàn toàn này, trách nhiệm thực hiện nhiệm vụ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các văn bản, các qui định về vấn đề quyền và nghĩa vụ của viên chức thì chúng tôi xin có ý kiến thế này. Ở Điều 14 có nói về quyền của viên chức được góp vốn vào công ty trách nhiệm hữu hạn và công ty hợp danh, nhưng lại không được điều hành, tôi thấy việc này nó hơi mâu thuẫn với đặc điểm của các loại hình doanh nghiệp hiện nay. Đối với công ty trách nhiệm hữu hạn và công ty hợp danh là phải điều hành chứ không phải chỉ góp vốn không. Hoặc bây giờ các hình thức như bệnh viện tư, trường học tư hay các đơn vị mà nghiên cứu khoa học thì chúng tôi cũng thấy về tính chất loại hình doanh nghiệp cũng chỉ quy về những loại hình cơ bản theo Luật doanh nghiệp hoặc Luật Hợp tác xã thôi, còn hình thức về mặt gọi là cách thức để thực hiện chuyên môn thì nó khác nhau, nhưng gọi là hình thức doanh nghiệp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9, nói về việc đơn phương chấm dứt hợp đồng chúng tôi thấy về phía đơn vị sự nghiệp đơn phương thì phải chặt chẽ. Tại vì giữa người lao động và người sử dụng lao động thì người lao động cũng có ưu thế hơn. Thế nhưng đối với viên chức đơn phương thì tôi thấy có mấy lý do: Thứ nhất là do vi phạm về phía đơn vị sự nghiệp. Lý do vi phạm về phía đơn vị sự nghiệp thì chúng ta phải rất chặt chẽ nếu không thì nó sẽ dẫn đến lạm dụng. Thứ hai nữa là nó dẫn đến quy định của chúng ta về mặt thời gian, thời hạn được phép. Tôi cho rằng chúng ta chưa đánh giá với nhau mà tự ý người lao động cho rằng đơn vị sự nghiệp có vi phạm mà 3 ngày đã đơn phương chấm dứt thì thời gian này là quá ngắn và có thể gây nên lạm dụng. Lý do thứ hai là lý do cá nhân. Lý do cá nhân thì cũng có thể có những khó khăn về phía cá nhân, về phía gia đình. Nhưng cũng có thể phải cho phép người ta vì người ta không thích làm nữa. Rất khó lý giải, người ta không thích làm thì người ta cũng có thể chấm dứt. Cho nên trong cách làm mà chúng ta cơ cấu Điều 29 này thì cũng phải rõ. Tuy nhiên, trong trường hợp mà không lý giải được lý do về phía cá nhân, đơn giản vì không thích làm nữa thì cũng phải có những ràng buộc để không gây khó khăn cho đơn vị. Ví dụ như đấy là một người có trình độ cao đã lên lịch mổ, đã lên lịch để giảng dạy, hướng dẫn sinh viên, hướng dẫn nghiên cứu sinh chẳng hạn thì tự nhiên không thích nữa mà chấm dứt sẽ gây khó khăn cho đơn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u 35 về đào tạo, bồi dưỡng. Trong Khoản 3 có nói nếu được cử đi đào tạo mà đơn phương chấm dứt hoặc tự ý bỏ việc thì phải bồi thường. Tôi nghĩ về vấn đề này phải quy định kỹ hơn và tương thích với công chức. Hiện nay công chức được Nhà nước bỏ tiền ra đào tạo thì phải làm việc trong thời gian ít nhất là gấp 3 lần so với thời gian đào tạo rồi sau đó muốn chuyển đi đâu mới được chuyển và không cần phải bồi thường thì cái này cho nó tương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óm về vấn đề khiếu nại chúng tôi thấy ở đây chúng ta cũng có quy định về khiếu nại ở trong Điều 45, Điều 57, Điều 50. Đây là quan hệ giữa người viên chức với đơn vị quản lý viên chức hoặc ông thủ trưởng thì chúng tôi thấy cái này phải làm sao để cho nó tương thích với Luật khiếu nại mà chúng ta cũng đang xét, đặc biệt là Luật tố tụng hành chính. Hiện nay, ở đây nó sẽ có những sự chồng lấn giữa pháp luật về lao động và pháp luật về giải quyết khiếu nại với tố tụng hành chính, mặc dù tố tụng hành chính chúng ta bỏ ra ngoài. Nhưng chúng tôi thấy như thế cũng rất băn khoăn, khi nào thì chúng ta giải quyết theo con đường khiếu nại và đi lên tố tụng hành chính hay có đi lên tố tụng hành chính hay không thì ở đây chúng tôi đề nghị cần phải có tương thích chứ chúng tôi thấy nó vẫn còn băn khoăn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định 54 về thời hiệu và thời hạn xử lý kỷ luật chúng tôi thấy ở đây còn lẫn lộn giữa thời hiệu và thời hạn. Nếu quá 2 tháng kể từ khi phát hiện chúng ta đã làm rõ mà chúng ta không ra quyết định xử lý thì có nghĩa là chúng ta không được ra nữa hay như thế nào thì tôi nghĩ ở đây cũng cần phải làm rõ trở lại.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hì tôi đề nghị tên Luật nên sửa lại là Luật viên chức công. Cũng có đại biểu đề nghị là Luật viên chức Nhà nước thì tôi thấy cũng được, nhưng chữ Nhà nước nó không hợp với các tổ chức chính trị xã hội, các doanh nghiệp v.v... Nên đề nghị là Luật viên chức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thì tôi thấy Điều 9 và Điều 10 là nó lạc hẳn ra khỏi tên luật này và nó trái hẳn với phạm vi điều chỉnh đã quy định tại Điều 1 vì luật này là Luật viên chức. Nhưng Điều 9, Điều 10 thì lại quy định về cơ cấu của đơn vị sự nghiệp công lập, chính sách phát triển đơn vị sự nghiệp công lập, cái này nó lạc, chính vì vậy cho nên chúng ta mới tranh luận với nhau là 3 loại đơn vị hay 2 loại đơn vị v.v... Theo tôi tốt nhất là ta bỏ hai điều này ra vì trong tập làm văn thì trường hợp đó gọi là lạc đề, không đúng vào chủ đề chúng ta đang bàn, nếu các đồng chí muốn giữ thì tôi nghĩ phải xem lại hội đồng quản lý, chúng ta không nên đẻ thêm bộ máy ra để đến lúc nào đó chúng ta lại nói là nó không có hiệu quả như hội đồng nhân dân quận, huyện, phường chẳng hạn, bởi vì trong đơn vị sự nghiệp công lập thì quyền quyết định nhiều việc nằm ở Đảng ủy. Bây giờ ta có thêm một tổ chức giám sát, một hội đồng quản lý thì nó làm cái gì, trên thực tế thì quy định của Luật giáo dục tại hội đồng trường không thực hiện được, có hoạt động nhà trường thì hội đồng nhà trường cũng không hoạt động được, vấn đề này theo tôi là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một số khái niệm trong luật này chưa được làm rõ, chúng tôi xin đề nghị làm rõ. Khái niệm về vị trí việc làm và chức danh nghề nghiệp là hết sức quan trọng, chức danh nghề nghiệp liên quan đến định nghĩa về viên chức, nhưng vị trí việc làm là trả lương. Tôi đề nghị xem lại mình định nghĩa về viên chức là định nghĩa theo chức danh, nghề nghiệp nhưng trả lương lại trả theo hệ thống việc làm thì như thế nào, hệ thống việc làm này cũng chưa được làm rõ. Ở đây các đồng chí chỉ nêu một vài ví dụ về ngành y thôi, những ví dụ đó theo tôi là không chính xác. Ví dụ giám đốc bệnh viện thì làm sao có thể gọi là viên chức được nữa mà phải gọi là cán bộ. Theo tôi vấn đề này phải tính toán lại và chúng ta nên tránh việc chưa nghiên cứu đã đưa ra quy định vào luật rồi lại phải chờ nghị định, nghị định phải chờ thông tư, kiểu vừa chạy vừa xếp hàng như thế này theo tôi rất nguy hiểm. Nếu bây giờ chuyển lương từ hệ thống chức danh nghề nghiệp sang việc làm thì các đồng chí cho rằng đó là một cải cách lớn, nhưng nó sẽ gây chấn động rất lớn trong các cơ quan và các đơn vị sự nghiệp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thấy có một số quy định nên cân nhắc lại. Quy định thứ nhất là Điều 19 những việc viên chức không được làm, trong đó có việc tham gia đình công, tôi thấy bây giờ mình có nên tước của người ta cái quyền đó không. Bởi vì người viên chức, người công nhân, người dân người ta không còn quyền gì cả ngoài quyền người ta phản ứng một cách tiêu cực bằng cách đình công để ép những người quản lý phải thực hiện đảm bảo quyền lợi cho người ta. Bây giờ mình lại cấm thì theo tôi nghĩ có nên không? có đúng với các luật khác của các nước không. Tôi nghĩ công chức thì có thể không được đình công vì công chức là phục vụ nhân dân, trực tiếp giải quyết công việc của dân cho nên anh không được phép đình công. Nhưng viêc chức thì có thể và chúng ta xem viên chức tư người ta có được đình công không, ở các doanh nghiệp, các tổ chức của xã hội người ta có được đình công không, chúng ta quy định cho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hứ hai nên xem lại, đó là quy định về tuyển dụng. Anh Trần Văn Tấn ở Tiền Giang đã nói rồi, tôi hoàn toàn ủng hộ. Tôi đề nghị nên xem xét lại các quy định về những trường hợp đặc biệt như trong văn hóa, nghệ thuật, thể thao. Tôi xin nói với các vị như thế này, các em biểu diễn nghệ thuật rất khổ luyện, rất khổ công từ 8 tuổi, nhưng lúc đó chưa có hợp đồng lao động. Vấn đề là lúc về hưu, 20, 25 tuổi không làm sao mà về hưu được. Nhà nước tự nhiên lại phải ôm một bộ máy rất lớn, cồng kềnh để trả lương tiếp tục trong khi anh em người ta không còn cống hiến được nữa. Và người ta cũng muốn được về hưu nhưng bảo hiểm lao động thì lúc 8 tuổi đã được đóng đâu, cho nên không đủ thời gian về hưu và chỗ này chúng tôi nghĩ phải tìm một lời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liên quan đến biệt phái ở Điều 36, Khoản 6 quy định hết thời hạn biệt phái thì viên chức trở về đơn vị cũ công tác và đơn vị cũ phải có trách nhiệm tiếp nhận. Chỉ nói thế thôi thì rất khó đảm bảo cho người viên chức, nhất là trong trường hợp nhiều khi đi biệt phái cũng là một cách "để đẩy" nhau đi, để lấy vị trí ấy bố trí cho một người khác, khi quay trở về là mất vị trí làm việc cũ. Tôi nghĩ chỗ này phải có những quy định để bảo vệ quyền lợi cho người đi biệt phái, khi anh trở về thì đơn vị cũ phải bố trí việc làm, vị trí việc làm không thấp hơn vị trí việc làm cũ, nếu bây giờ đi biệt phái về là mất chỗ thì không ai muốn đi biệt ph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Điều 27 về chế độ tập sự, xin đề nghị Ban soạn thảo các đồng chí nghiên cứu xem Khoản 1, Khoản 2 đối chiếu với nhau như thế nào cho hợp lý. Khoản 1, Khoản 2 bị vênh, vì không có thời gian tôi chỉ xin nói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muốn nói lên nguyện vọng của nhiều trÍ thức ở các trường đại học, các viện nghiên cứu nói với chúng tôi, ở Điều 47 nếu bây giờ chúng ta bỏ việc kéo dài thời gian làm việc đối với những người có trình độ cao, có học hàm, học vị cao thì rất đáng tiếc, bởi vì anh em đạt được trình độ đó không phải dễ và đào tạo được một người như vậy cũng không phải dễ, chúng ta phải làm như thế nào để tận dụng được đội ngũ này. Nhất là chị em nữ, vì Luật lao động chúng ta chưa sửa được để chị em nữ có trình độ cao có thể tiếp tục công việc, đến bây giờ mình lại quay trở lại không thực hiện theo Nghị định 71 của Chính phủ nữa cắt luôn, có thể nói như thế cũng rất thiệt thòi cho anh chị em và thể hiện chính sách của chúng ta không nhất quán. Nghị định 71 vừa ban hành năm 2000, cũng vừa mới năm ngoái Thủ tướng quy định một số đồng chí nữ có chức danh Thứ trưởng trở lên có thể kéo dài thời gian làm việc, đến bây giờ mới được 1 năm lại quay trở lại như cũ. Tôi nghĩ như vậy chính sách của mình không nhất quán, tạo tâm lý cho người ta không tin vào cái gì cả, không có gì là lâu dài cả và tạo sự bất công giữa thế hệ trước với thế hệ sau. Tôi thấy anh em ở các viện nghiên cứu, ở các trường đại học khẩn thiết đề nghị chúng tôi báo cáo với Quốc hội về vấn đề này để các vị cân nhắc kỹ, đừng bỏ phí một lực lượng lao động. Tất nhiên ở đây mình có nói anh em về hưu nhưng vẫn tiếp tục ký hợp đồng lao động và vẫn áp dụng một số chế độ, nhưng những chế độ đó như thế nào cũng không thể bù lại việc người ta đang ở trong đơn vị sự nghiệp đó.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a tiếp tục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các vị đại biểu Quốc hội phát biểu thì tôi xin nhắc lại một số vấn đề mà hiện nay đang còn nhiều ý kiến trong Quốc hội cũng chưa tập trung và thống nhất cao để có cơ sở sau này cho Đoàn thư ký và các cơ quan, tổ chức hữu quan tiếp thu, chỉnh lý để báo cáo với Quốc hội khi xem xét thông qua tại kỳ họp này, tôi đề nghị các đại biểu Quốc hội quan tâm phát biểu thêm cho mấy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phạm vi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phân loại các đơn vị sự nghiệp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ế độ pháp lý, trách nhiệm, quyền của các loại đơn vị sự nghiệp công lập này như thế nào; </w:t>
      </w:r>
    </w:p>
    <w:p>
      <w:pPr>
        <w:pStyle w:val="Normal1"/>
        <w:ind w:firstLine="566"/>
        <w:jc w:val="both"/>
        <w:rPr/>
      </w:pPr>
      <w:r>
        <w:rPr>
          <w:rFonts w:eastAsia="Times New Roman" w:cs="Times New Roman" w:ascii="Times New Roman" w:hAnsi="Times New Roman"/>
          <w:color w:val="0000FF"/>
          <w:sz w:val="26"/>
        </w:rPr>
        <w:t xml:space="preserve">Vấn đề vị trí pháp lý, cơ cấu tổ chức, nhiệm vụ, quyền hạn của hội đồng quản lý và mối quan hệ giữa hội đồng quản lý với trách nhiệm của người đứng đầu các đơn vị sự nghiệp công lập như thế nào; vấn đề người Việt Nam định cư ở nước ngoài có được quyền tuyển dụng, bổ nhiệm vào trong các đơn vị sự nghiệp công lập với những điều kiện do Chính phủ quy định hay không, hay chỉ được ký các hợp đồng vụ việc, các hợp đồng giao việc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éo dài tuổi làm việc, vấn đề người viên chức được tuyển dụng trước ngày 1-7-2003 có phải kí tiếp hợp đồng hay không. Trên đây là những vấn đề mà hiện nay đang có ý kiến khác nhau, đề nghị các đại biểu Quốc hội quan tâm, thảo luận tập trung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Luật viên chức. Sau đây tôi xin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rong hoạt động nghề nghiệp của viên chức tại Điều 5. Dự thảo luật có 4 nguyên tắc, tôi đồng ý, nhưng đề nghị chuyển Khoản 3, tức là tuân thủ pháp luật, chịu trách nhiệm trước pháp luật trong quá trình thực hiện hoạt động nghề nghiệp của công chức, lên thành Khoản 1 cho phù hợp với một số luật như Luật cán bộ, công chức đã quy định. Vì đây là nguyên tắc quan trọng, là nguyên tắc trên hết của cán bộ, công chức và viên chức, về tuân thủ, chấp hành hiến pháp và pháp luật cần được nhấn mạnh để viên chức có ý thức chấp hành trong mọi hoạt độ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ơn vị sự nghiệp và cơ cấu tổ chức tại Điều 9, tôi thống nhất việc phân loại đơn vị sự nghiệp công lập thành hai loại như dự thảo luật gồm đơn vị sự nghiệp được giao quyền tự chủ và đơn vị sự nghiệp công lập chưa được giao quyền tự chủ. Tuy nhiên Dự thảo luật tại Khoản 4 chỉ quy định đơn vị sư nghiệp công lập được giao quyền tự chủ, được thành lập hội đồng quản lý, còn đơn vị sự nghiệp công lập chưa được giao quyền tự chủ, không được thành lập hội đồng quản lý, quy định như vậy là bất cập trong quản lý. Thực tế thời gian qua cũng có những tổ chức được quy định thành lập hội đồng quản lý, tuy nhiên không phải hội đồng quản lý nào cũng phát huy hiệu quả tích cực, phần lớn tùy thuộc vào Thủ trưởng của đơn vị sự nghiệp, nhưng có hội đồng quản lý dù sao vẫn tốt hơn, nhằm tránh sự lạm quyền, mất dân chủ. Do đó đề nghị nên thành lập hội đồng quản lý trong tất cả đơn vị sự nghiệp công lập để có một tập thể chịu trách nhiệm trước Nhà nước về việc quản lý tiền, tài sản và những vấn đề liên quan về tổ chức bộ máy, con người trong đơn vị và phù hợp với Luật giáo dục và Luật dạy nghề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vấn đề về chính sách liên quan đến vùng, miền và đồng bào dân tộc thiểu số. Trước hết đề nghị Ủy ban thường vụ Quốc hội, Ban soạn thảo cần xem xét Luật viên chức cho phù hợp với các chính sách của Đảng, Nhà nước, nhất là Luật cán bộ, công chức. Tôi thấy còn nhiều điều của dự án luật chưa đảm bảo vùng miền và chính sách đối với đồng bào dân tộc thiểu số của Đảng, Nhà nước đề ra. Về lĩnh vực này, tôi xin đóng góp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xây dựng và phát triển hệ thống các đơn vị sự nghiệp công lập và đội ngũ viên chức tại Điều 10. Dự thảo luật quy định tại Khoản 1 chưa đầy đủ và chính xác, do đó đề nghị bổ sung cụm từ "biên giới" sau cụm từ "vùng xa" và cụm từ "vùng dân tộc thiểu số" sau cụm từ "hải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viên chức, về tiền lương và các chế độ liên quan đến tiền lương tại Điều 12. Tại Khoản 1, Điều 12 dự thảo luật quy định chưa đủ vùng miền, đặc biệt là dân tộc thiểu số mà người viên chức được hưởng khi công tác tại vùng khó khăn, vùng đồng bào dân tộc thiểu số. Đề nghị bổ sung vào Khoản 1 cụm từ "vùng dân tộc thiểu số, vùng có điều kiện kinh tế, xã hội đặc biệt khó khăn" sau cụm từ "vùng xa, hải đảo". Có như vậy mới khuyến khích viên chức đến công tác ở vùng khó khăn,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uyển dụng công chức tại Điều 21, đề nghị chuyển vị trí Khoản 2 lên Khoản 1 cho phù hợp hơn, vì đảm bảo công khai, minh bạch, công bằng, khách quan và đúng pháp luật là nguyên tắc đầu tiên trong tuyển dụng công chức, còn bảo đảm tính cạnh tranh đề nghị chuyển xuống Khoả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1 về nguyên tắc tuyển dụng chỉ ưu tiên người tài năng, tôi băn khoăn về nguyên tắc tuyển dụng như dự thảo tại Khoản 4. Nếu dự thảo quy định như vậy thì con em đồng bào dân tộc thiểu số ở vùng sâu, vùng xa, miền núi, biên giới, hải đảo không thể tham gia được vì chủ yếu là ưu tiên cho người có tài năng. Đề nghị bổ sung Khoản 4 như sau, sau cụm từ "ưu tiên người có tài năng"cần bổ sung cụm từ "người có công với nước, người dân tộc thiểu số". Đề nghị bỏ Khoản 5 vì nội dung này mang tính chất lý luận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iệt phái viên chức tại Điều 37, tôi nhất trí các nội dung trong 7 khoản mà dự thảo luật đã nêu. Để thực hiện chính sách đối với nữ, xin đề nghị bổ sung thêm một khoản trong Điều 37 như sau: "không thực hiện biệt phái viên chức nữ đang mang thai hoặc nuôi con dưới 36 tháng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 Quốc hội,</w:t>
      </w:r>
    </w:p>
    <w:p>
      <w:pPr>
        <w:pStyle w:val="Normal1"/>
        <w:ind w:firstLine="566"/>
        <w:jc w:val="both"/>
        <w:rPr/>
      </w:pPr>
      <w:r>
        <w:rPr>
          <w:rFonts w:eastAsia="Times New Roman" w:cs="Times New Roman" w:ascii="Times New Roman" w:hAnsi="Times New Roman"/>
          <w:color w:val="0000FF"/>
          <w:sz w:val="26"/>
        </w:rPr>
        <w:t>Dự án luật này tôi cũng đã tham gia khi Cơ quan thẩm tra cũng như khi họp Thường vụ. Và ở trước Quốc hội tôi cũng đã tham gia rồi nhưng tất nhiên các ý kiến còn nhiều vấn đề. Ở đây, dự thảo mà Ủy ban Thường vụ Quốc hội đã giải trình, tôi xin có ý kiến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như đồng chí Uông Chu Lưu - Phó Chủ tịch Quốc hội, Chủ tọa phiên họp có nêu, đó là phạm vi điều chỉnh. Tôi thấy ở đây cách lập luận như thế này thì không thuyết phục, chưa thuyết phục lắm. Ví dụ các đồng chí biết là giữa hai đối tượng thì vấn đề khác biệt, quan trọng và cơ bản nhất lại là về phương diện quản lý. Các đồng chí lưu ý xem chữ "phương diện quản lý" là cái gì. Đã gọi phương diện gọi là về mặt quản lý đúng không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ơn vị sự nghiệp ngoài công lập thì lại họat động chủ yếu theo mô hình doanh nghiệp. Nhưng vấn đề đó các đồng chí đọc lại toàn bộ các văn bản từ trước đến nay của Chính phủ về vấn đề này, tôi thấy không thuyết phục ở các lập luận như thế là không ổn. Bởi vì thứ nhất tôi thấy luật này là điều chỉnh, phạm vi, đối tượng điều chỉnh chính là ai, là viên chức chứ không phải đơn vị công tác của viên chức. Cho nên, ta lại lấy việc đó là việc chính để điều chỉnh l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so sánh với các luật khác, trong đó có Bộ luật lao động và Luật công đoàn sắp tới thì ta cũng không xét về đơn vị quản lý là ai mà ta chủ yếu là điều chỉnh, là đối tượng trực tiếp ở đấy, đó là người lao động. Họ cũng không phân biệt đó là doanh nghiệp Nhà nước hay ngoài Nhà nước mà vẫn điều chỉnh về Luật lao động là chung. Nếu với cách làm như thế này, sắp tới ta sửa hai luật này lại phải tách hai luật ra. Bởi vì doanh nghiệp Nhà nước còn có nhiệm vụ và nghĩa vụ của họ trong việc thực hiện đảm bảo của Nhà nước một số nhiệm vụ chính trị, xã hội khác, theo tôi vấn đề đó l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là cơ quan thẩm tra xem lại, Chính phủ cũng nhiều lần đề cập đến đơn vị sự nghiệp công lập phải hoạt động theo mô hình doanh nghiệp. Các đồng chí đọc lại các nghị quyết cũng như cách đề nghị của Chính phủ về vấn đề này và sắp tới đây khi thực hiện Kết luận số 84, Số 85 ngày 29 / 9/ 2010 của Bộ chính trị về vấn đề phát triển kinh tế xã hội 5 năm và năm 2011 thì các đồng chí thấy có đề cập đến vấn đề đổi mới cơ chế tài chính đối với các loại hình sự nghiệp giáo dục, đào tạo, y tế, khẩn trương thực hiện đầy đủ cơ chế giá thị trường, trong đó có vấn đề giá dịch vụ mà đặc biệt có nhấn mạnh về vấn đề này thì tôi thấy những chuyện đó có liên quan đến cả vấn đề lâu dài, ở luật của ta đây không phải là thời gian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nữa nếu như ta không bao hàm toàn bộ được thì những đối tượng còn lại viên chức tương tự tương ứng không được điều chỉnh trong luật nào cả, cái đó là cái trong sự phát triển kinh tế xã hội cũng như cương vị của Đảng về vấn đề này tôi thấy việc xem xét việc này cần phải chặt chẽ hơn. Bây giờ dù sao chăng nữa tôi biết rằng "ván đã đóng thuyền", mà ý chí đã thuộc về cơ quan thẩm tra và cơ quan soạn thảo, cho nên việc thay đổi rất khó. Nhưng để cho phù hợp thì ít nhất ta cũng có điều chỉnh nhất định, tôi đồng ý với đại biểu Nguyễn Minh Thuyết phải đổi tên ngay luật này gọi là Luật viên chức sự nghiệp công lập, thì còn khả dĩ, nếu không thì Luật viên chức thì toàn bộ ngôn ngữ tiếng Việt của mình nó sẽ thay đổi, mà nó không ổn trong toàn bộ tiếng Việt, cũng như các đồng chí xem lại ở đây cơ quan pháp luật tôi đề nghị các đồng chí thống kê lại toàn bộ giải thích về từ ngữ trong các luật của ta, thành ra tiếng Việt cứ loạn xạ, không hiểu, lúc thì từ này hiểu theo kiểu này, lúc khác lại hiểu theo kiể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ên chức. Tôi đánh giá cao việc đổi mới của Ủy ban Thường vụ Quốc hội nhận thấy cán bộ, công chức, viên chức đều tham gia vào quan hệ lao động, thế là quá hay rồi, từ giờ trở đi Quốc hội của chúng ta cũng có người sử dụng lao động, chắc là Chủ tịch Quốc hội, còn người sử dụng của Chủ tịch Quốc hội là cử tri. Phải chăng những quan niệm này thay đổi rồi, như thế này chăng trong hệ thống chính trị của ta. Từ trước đến giờ ta nói cán bộ, công chức làm gì có người sử dụng lao động. Quan hệ lao động gồm người sử dụng lao động, người lao động và cơ quan Nhà nước, gọi là 3 bên trong quan hệ lao động. Bây giờ ta lại thay đổi như thế này tất nhiên đánh giá là đổi mới, nhưng chắc đổi mới này ta phải làm từ từ, nếu không những khái niệm này sẽ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khái niệm "viên chức" thì bao nhiêu ví dụ về tên, tuổi gọi là viên chức, trong doanh nghiệp cũng gọi là viên chức quản lý doanh nghiệp, viên chức chuyên môn nghiệp vụ và có hệ thống về vấn đề này, rồi các đơn vị khác đều có cả. Ví dụ, bảo hiểm xã hội Việt Nam, tất cả các đơn vị như đài phát thanh, truyền hình, thể dục, thể thao, du lịch, tín dụng đều có viên chức và viên chức quản lý. Điều chỉnh này nếu ta hệ thống lại thì các đồng chí xem nên thế nào cho ổn về khái niệm viên chức. Theo tôi định nghĩa viên chức này chỉ phù hợp nếu như ta đổi tên luật thì mới phù hợp được, nếu không các khái niệm về viên chức sẽ bị thay đổi, tiếng Việt sẽ bị thay đổi. Nếu luật để như thế này thì tôi cho rằng không ổn, viết xong một thời gian khác lại phải viế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trong luật, nhiều việc trong dự thảo luật này cần phải sửa. Ví dụ hợp đồng làm việc, hợp đồng nào cũng để làm việc, không có hợp đồng nào để chơi cả. Việc làm chỉ là một bộ phận cấu thành của công việc, cho nên viết như thế này không ổn, hợp đồng lao động lại càng không ổn, như đại biểu Bo Bo Thị Yến nói tôi cho rất đúng. Đề nghị các đồng chí xem lại toàn bộ chi tiết và mời các chuyên gia có nghiệp vụ về lao động để chỉnh sửa cho hợp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hiểu việc ban hành Luật viên chức sẽ góp phần thúc đẩy cải cách hành chính, cơ chế tự chủ, tự chịu trách nhiệm để thực hiện mục tiêu xây dựng đội ngũ viên chức ngày càng chuyên nghiệp hơn. Đồng thời xác định rõ hơn những tiêu chuẩn, từng chức danh nghề nghiệp, từng loại công việc để làm căn cứ cho công tác tuyển dụng, bố trí,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này tôi có mấy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ổ chức thực hiện tuyển dụng viên chức không nên giao quá nhiều quyền cho các đơn vị sự nghiệp công lập và người đứng đầu trong việc thực hiện tuyển dụng viên chức, nhất là đối với các đơn vị sự nghiệp công lập có quy mô nhỏ trực thuộc các Sở, ban, ngành các tỉnh, như thế dễ tạo nên tính tiêu cực và thiếu khách quan. Hơn nữa, với đơn vị như trường học, đặc biệt các đơn vị ở vùng sâu, vùng xa, nếu giao cho người đứng đầu cơ quan này tuyển dụng viên chức cho mình thì tôi nghĩ là sẽ khó. Vì vậy, theo tôi chúng ta vẫn nên sử dụng hội đồng tuyển dụng để đảm bảo tính minh bạch, công khai trong tổ chức và tuyển dụng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c, Khoản 1, Điều 29 cần cân nhắc lại kỹ việc đơn phương chấm dứt hợp đồng đối với viên chức. Tôi rất tán thành với sự phân tích của đại biểu Hồng Anh- Đoàn Hà Nội, bởi vì thực tế khi viên chức bị ốm đau là những lý do chính đáng, nếu quá thời hạn 15 tháng bị đơn phương chấm dứt hợp đồng thì sẽ rất tâm tư, đặc biệt là có đảm bảo sự công bằng giữa viên chức và công chức hay không. Vì vậy, tôi nghĩ luật cần nghiên cứu như thế nào đó để đảm bảo tính hài hòa và tính nhân đạo, bên cạnh đó vẫn phải có những điều kiện chặt chẽ để tránh việc lợi dụng cơ chế không làm việc nhưng vẫn hưởng lương từ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dự án luật này tôi đề nghị nên bổ sung thêm một điều quy định người khuyết tật được tuyển dụng vào đơn vị sự nghiệp công lập. Bởi vì trong thực tế có những vận động viên khuyết tật đạt được thành tích rất cao trong các kỳ thi đấu, họ có khả năng huấn luyện và đặc biệt là có nhu cầu trở thành viên chức. Điều này trong dự án luật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người Việt Nam định cư ở nước ngoài có được tuyển dụng viên chức ở Việt Nam hay không, tôi nghĩ là không và tôi tán thành với phân tích của Báo cáo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nhỏ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cho ý kiến tôi đã phát biểu, bây giờ lần này xin phát biểu thêm một số ý kiến ngoài sự nhất trí mà Ban soạn thảo và Ủy ban Thường vụ Quốc hội đã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thứ nhất về khái niệm viên chức. Nhiều đại biểu đã nói xung quanh khái niệm này rồi, tôi chỉ phát biểu thêm một ý như sau: Trong khái niệm này có nói viên chức được tuyển dụng theo chế độ hợp đồng. Tôi thấy khái niệm này không chính xác, bởi vì tuyển dụng là việc lựa chọn người vào làm việc trong đơn vị sự nghiệp và tuyển dụng thông qua thi tuyển và xét tuyển. Sau thi tuyển, xét tuyển thì có quyết định tuyển dụng. Như vậy về trình tự thì tuyển dụng có trước, là một sự kiện pháp lý có trước việc kí kết hợp đồng lao động. Không thể cái có trước lại theo cái có sau. Ở đây chỉ có thể nói làm việc theo chế độ hợp đồng lao động chứ không thể nói tuyển dụng theo chế độ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về khái niệm hợp đồng làm việc. Trong khái niệm ghi hợp đồng làm việc là hợp đồng lao động. Tôi thấy hoàn toàn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nói hợp đồng làm việc là hợp đồng lao động thì tại sao không nói luôn là hợp đồ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ợp đồng lao động theo khái niệm trong Bộ luật Lao động là sự thỏa thuận giữa người lao động và người sử dụng lao động về việc làm có trả công chứ không phải là hưởng lương theo ngân sách, về điều kiện lao động, về quyền và nghĩa vụ của mỗi bên trong quan hệ lao động. Như vậy, khi hầu hết đơn vị sự nghiệp công lập và viên chức làm việc trong đơn vị sự nghiệp công lập đó do Nhà nước trả lương và mọi chế độ thực hiện theo quy định của Nhà nước từ một số chế độ nâng lên đơn vị sự nghiệp tự chủ 100% thì hợp đồng lao động đó hoàn toàn là hình thức khi đặc trưng cơ bản nhất của hợp đồng là sự thỏa thuận thì không thỏa thuận được. Giữa người sử dụng lao động và người lao động không thể thỏa thuận gì khác ngoài các chế độ đã quy định của Nhà nước, nhất là đối với đơn vị sự nghiệp không tự c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viên chức sự nghiệp công lập, nhất là đối với viên chức sự nghiệp không tự chủ phải làm việc theo chế độ hợp đồng lao động hợp đồng làm việc. Tôi thấy vấn đề thứ nhất, khi hầu hết đơn vị sự nghiệp công lập không tự chủ nhận và trả lương, bảo đảm mọi chế độ chính sách thì hợp đồng làm việc chẳng có ý nghĩa gì và theo tôi nó nửa vời ở ha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đã hợp đồng thì người chủ lao động phải có toàn quyền quyết định và thỏa thuận với người lao động. Ở đây chúng ta thấy họ không có thỏa thuận về được trả lương, trả cô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qui định ở trong luật từ việc tuyển dụng cho đến các điều động biệt phái, nâng lương, xét tuyển chức danh v.v... là đều theo qui định Nhà nước, đều do cơ quan có thẩm quyền quyết định. Như vậy người đứng đầu đơn vị sự nghiệp này cũng không thực hiện theo ý chí của họ, cho nên cái này rất nửa vời và hình thức. Nhất là trong tình hình hiện nay khi mà đội ngũ viên chức, đặc biệt các nhà khoa học, các y bác sỹ, giáo viên v.v... những người có rất nhiều đóng góp cho đất nước và cho nhân dân mà chuyển họ qua một chế độ để dùng khái niệm chế độ hợp đồng phân biệt giữa họ với công chức Nhà nước thì sẽ làm cho họ giảm sụt ý chí và giảm sụt tâm huyết. Đặc biệt hiện nay nếu theo Luật bảo hiểm xã hội, tất cả mọi trường hợp hợp đồng lao động đều phải đóng bảo hiểm xã hội. Nhưng báo cáo Quốc hội, cho đến bây giờ tôi được biết thì các đơn vị sự nghiệp việc đóng bảo hiểm thất nghiệp và hợp đồng rất khác nhau. Các đơn vị sự nghiệp ở trong các tổ chức chính trị, tổ chức chính trị xã hội hiện nay hầu như chưa thực hiện chế độ này tạo ra sự bất bình đẳng trong đội ngũ viên chức nói chung và đặc biệt nếu đóng bảo hiểm thất nghiệp mà trong thực tế thì việc thất nghiệp của viên chức xảy ra rất ít mà hàng năm Nhà nước và người lao động phải bỏ ra một khoản tiền rất lớn để đóng vào quĩ bảo hiểm thất nghiệp, vấn đề này cần phải xem xét lại qui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nếu thực hiện chế độ hợp đồng làm việc thì mọi viên chức trong mọi tổ chức đơn vị sự nghiệp của Nhà nước, của Đảng, đoàn thể và các viện nghiên cứu v.v... đều phải ký hợp đồng lao động và ký lại hợp đồng làm việc và phải đóng bảo hiểm thất nghiệp . Tất nhiên nhiều ý kiến đề nghị trước năm 2003 không ký, nhưng như vậy không thống nhất, không đồng bộ viên chức, mà ký thì rõ ràng dẫn đến một tình trạng rất phức tạp, ảnh hưởng rất lớn đến tâm tư và nguyện vọng của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ợp đồng làm việc, trong thực tiễn pháp luật Việt Nam chúng ta thấy các quy định pháp luật có liên quan đến vấn đề xác lập các quan hệ pháp luật và chấm dứt các quan hệ pháp luật thì rất nhiều luật quy định khi xác lập các quan hệ pháp luật và để chấm dứt nó tránh những rủi ro khi chấm dứt các quan hệ thì luật quy định rất chặt chẽ về mặt trình tự, thủ tục và cơ quan giải quyết khi chấm dứt. Ví dụ, Luật hôn nhân quy định kết hôn thì Ủy ban xã, nhưng ly hôn thì phải Tòa án, nuôi con nuôi cũng vậy. Đằng này ở đây chúng ta đối với viên chức thì một lúc muốn xác lập quan hệ lao động thì vừa phải được tuyển dụng, vừa phải ký hợp đồng lao động và phải do cơ quan Nhà nước có thẩm quyền hoặc ủy quyền cho đơn vị sự nghiệp công lập ký. Nhưng khi chấm dứt quan hệ này thì rất đơn giản chỉ có do người đứng đầu đơn vị sự nghiệp công lập. Như vậy liệu chế định, quy định này có đảm bảo được quyền lợi cho viên chức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rất mong Quốc hội xem xét kỹ khi thông qua luật này, kể cả phạm vi điều chỉnh như nhiều đại biểu phát biểu và kể cả chế định hợp đồng lao động và các quy định liên quan đến quyền của các đơn vị sự nghiệp công lập trong việc thực hiện đối với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vấn đề biệt phái viên chức. Vấn đề này quy định tại Điều 37, trong biệt phái không quy định rõ ai có thẩm quyền biệt phái và chế độ, chính sách đối với người được biệt ph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ở Điều 46 có quy định viên chức không được hưởng chế độ thôi việc trong 3 trường hợp. Nhưng theo quan điểm của tôi kể cả chế độ hưu trí cũng vậy, khi người ta đóng bảo hiểm xã hội và người ta sẽ được hưởng các chế độ bảo hiểm dù là chấm dứt theo hình thứ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việc kéo dài thời gian nâng lương khi bị kỷ luật. Trong quy định kể cả Luật cán bộ, công chức, kể cả luật này quy định thời điểm kéo dài tính từ khi quyết định có hiệu lực, theo tôi không chính xác. Mà thời điểm kéo dài phải tính từ thời điểm nâng lương tiếp theo, vì có khi trong thời gian chưa được nâng lương thì đã hết thời gian kéo dài từ thời điểm quyết định có hiệu lực đã quá 6 tháng, quá 12 tháng rồi vẫn chưa đến thời gian nâng lương thì sao, cho nên cần phải được kéo dài từ thời điểm nâng lương tiếp the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n về dự án Luật viên chức, chúng tôi quan niệm nếu nói về viên chức mà không nói về cơ quan tổ chức nơi viên chức gắn bó với sự nghiệp của mình sẽ là thiếu sót hạn chế về dự án luật này. Trong dự án luật này có 62 điều nhưng chỉ có 2 điều bàn về đơn vị sự nghiệp công lập là Điều 9 đơn vị sự nghiệp công lập là gì và Điều 10 bàn về chính sách phát triển các đơn vị sự nghiệp công lập. Tôi nghĩ 62 điều sẽ thấy cơ cấu tổ chức của những chức năng, nhiệm vụ, nhất là vấn đề Nhà nước cần thành lập cơ quan đơn vị sự nghiệp công lập nào là chưa rõ. Ở đây có thực tế trong nhiều năm qua chúng ta đã tổ chức và triển khai chính sách xã hội hóa, hầu như trong lĩnh vực như y tế, giáo dục, khoa học công nghệ đã có sự tham gia của các thành phần kinh tế khác, nhiều đơn vị sự nghiệp tư có thể đáp ứng được những khả năng phúc đáp và cung cấp dịch vụ cho người dân. Điều 10, Khoản 1 nói rằng: "Nhà nước sẽ thành lập các dịch vụ đơn vị sự nghiệp công vào trong các lĩnh vực khu vực ngoài công lập chưa có khả năng đáp ứng. Tôi cho cách quy định như thế chưa rõ ràng, có thể một vài công đoạn nào đó, dịch vụ công nghệ cao chưa được nhưng trong các lĩnh vực thấy vấn đề y tế, giáo dục, văn hóa đều có thể cho phép các doanh nghiệp tư nhân, đơn vị sự nghiệp ngoài cơ quan Nhà nước có thể triển khai. Chúng tôi rất tiếc thời gian không có nhiều để chúng ta có thể cơ cấu lại trong luật này, nhưng trong điều kiện có thể chúng tôi nghĩ cần phải bổ sung thêm quy định về việc cần thành lập các đơn vị sự nghiệp công lập ở những lĩnh vực nào, về tiêu chí, điều kiện, nhất là với yêu cầu xã hội hó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dự án luật này chúng ta cố gắng đề cao trách nhiệm của người đứng đầu cơ quan, đơn vị sự nghiệp công. Nhưng bên cạnh đó chúng ta thấy cần có hội đồng quản lý. Tôi nghĩ người đứng đầu đơn vị sự nghiệp công thực chất là người quản lý và điều hành đơn vị sự nghiệp ấy, cho nên người này cần được giao quyền tự chủ. Tất nhiên để bảo đảm sự vận hành hiệu quả của đơn vị sự nghiệp công cần phải có cơ chế giám sát, kiểm tra và nhất là về những lĩnh vực chuyên môn. Tôi nghĩ rằng chúng ta không nên bó hẹp trong khái niệm Hội đồng quản lý bởi vì chưa hẳn các đơn vị sự nghiệp công lập đều cần phải có Hội đồng quản lý. Đây chưa phải là khái niệm để chúng ta cần phải ghi rõ có Hội đồ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quan niệm có thể có những cơ quan chuyên môn để đánh giá lại hoặc những cơ quan giúp cho người đứng đầu cơ quan, đơn vị sự nghiệp công để có chính sách tuyển dụng, bố trí công việc cho phù hợp, hạn chế sự lạm quyền của người đứng đầu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ủa cá nhân là viên chức. Chúng tôi nghĩ trong dự án luật này đã có quy định cho phép viên chức có thể tham gia cung cấp các dịch vụ ngoài giờ làm việc của mình. Trên thực tế cũng có thể rất khó mà ngăn cấm tình trạng những người có trình độ năng lực, có thể tận dụng thời gian của mình để cung cấp dịch vụ cần thiết cho xã hội. Nhưng quy định như thế này không khéo chúng ta lại cho phép những viên chức mà các đơn vị sự nghiệp công lập có thể lạm dụng vị trí công tác của mình, lạm dụng thời gian, ảnh hưởng đến chất lượng dịch vụ mà mình đang thực hiện tại đơn vị sự nghiệp công lập. Chúng tôi nghĩ rằng cần có quy định ràng buộc lại không cho phép viên chức như thế có thể cung cấp những dịch vụ ảnh hưởng, nhất là trái với các nhiệm vụ mà mình đang được làm, nhất là xung đột về quyền lợi. Ví dụ không đưa dịch vụ ấy về đơn vị sự nghiệp công lập của mình mà chuyển cho nơi mình gắn bó, nơi mình có cổ phần, nơi mình tham gia, như vậy tạo ra một xung đột quyền lợi và xung đột quyền lợi này vô hình chung không an tâm làm việc, "chân ngoài dài hơn chân trong", như vậy ảnh hưởng đến hoạt động bình thường của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xin tham gia ý kiến, đó là việc nên xem xét và cho phép người Việt Nam định cư nước ngoài có thể làm viên chức tại đơn vị sự nghiệp công lập hay không. Tinh thần chung chúng tôi nghĩ rằng cần phải gắn người ấy với đơn vị sự nghiệp công lập, nhưng rõ ràng trên thực tế chúng ta đã sửa đổi như Luật quốc tịch với mục đích là thu hút những người có tài năng, những người có tâm huyết về tham gia đóng góp, tham gia ở những lĩnh vực mà đất nước đang cần. Cho nên ở đây chúng tôi nghĩ rằng chúng ta cần có những quy định và trên thực tế tạo điều kiện cho Chính phủ xem xét ở những trường hợp cụ thể. Tôi lấy ví dụ vừa rồi chúng ta có hiện tượng Giáo sư Ngô Bảo Châu chẳng hạn, chúng ta sẽ thành lập Viện toán học cấp cao, mời giáo sư về làm Chủ tịch. Vậy trong trường hợp người ta không có điều kiện về làm việc thường xuyên trong nước, như đại biểu phát biểu trước tôi nói trong tình hình hiện nay người ta có thể công tác ở nước ngoài nhưng phương tiện thông tin, liên hệ, liên lạc trong nước, nhất là người ta gắn bó với đơn vị sự nghiệp công lập ấy không phải chỉ bằng hợp đồng vụ việc mà gắn bó với tên tuổi, vị trí và trách nhiệm, tạo cho người ấy động lực để có thể quảng bá và phát triển đơn vị sự nghiệp công lập ấy. Với những trường hợp rất cụ thể như vậy nếu chúng ta bó hẹp như thế này, tôi nghĩ ảnh hưởng đến việc chúng ta có thể thu hút những người có trình độ, đặc biệt là những người có tâm huyết với trong nước để phát triển đơn vị sự nghiệp công lập. Với suy nghĩ như vậy tôi thấy rằng chúng ta cũng cần tính đến với những người có tài năng thực sự như vậy, nhất là có tâm huyết như thế thì không thể là tuyển dụng hay làm đơn để xin tuyển mà rõ ràng phải có những cơ chế khác như mời tham gia điều hành quản lý, nhất là phải gắn người ấy với vị trí công việc, với tên tuổi của đơn vị sự nghiệp công lập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một số vấn đề về kỹ năng lập pháp, chúng tôi cũng rất đồng tình với nhiều đại biểu phát biểu trước tôi, ví dụ chúng ta quy định ưu tiên cho người có tài năng, xây dựng vị trí việc làm. Đó là những vấn đề tôi tha thiết đề nghị Ban soạn thảo tiếp tục chỉnh lý trong dự án luật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kỳ họp trước tôi có phát biểu, Luật viên chức này là để bổ sung cho một lực lượng lao động đang làm việc trong khu vực nhà nước, ngoài phạm vi điều chỉnh của Luật cán bộ, công chức, đây là một tỷ lệ rất lớn do đó cần thiết phải có một luật điều chỉnh. Tuy nhiên, tôi thấy dự thảo luật còn nhiều chỗ không ổn lắm, thậm chí tôi còn lo lắng, không khéo sẽ gây ra trục trặc cả hệ thống theo một đội ng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ái niệm viên chức tôi đồng ý với đại biểu Lợi và đại biểu Thuyết, thực sự viên chức hiểu nôm na là người làm công ăn lương trong khu vực dịch vụ không phải là sản xuất, người ta gọi người lao động "cổ cồn trắng". Nếu làm cho nhà nước thì viên chức đó ta gọi là công chức, nếu làm ở khu vực tư thì gọi là tư chức, viên chức nói chung là như vậy. Bây giờ luật này chúng ta ra, ta dành viên chức cho khu vực dịch vụ Nhà nước không, còn một khu vực quan trọng khác không biết gọi là gì, cho nên không ổn. Thật sự chúng ta muốn điều chỉnh đối tượng là những viên chức làm việc trong các đơn vị dịch vụ công lập, đối tượng này thôi. Thành ra tôi nghiêng về hướng chúng ta nên giới hạn, không nên ôm cả từ viên chức mà ta loại một đối tượng khác trong xã hội mà ta gọi là tư chức, tức là viên chức làm việc trong khu vực tư thì không ổn,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ục trặc nhất của luật này bởi vì Luật cán bộ, công chức đơn giản ở chỗ có những người làm việc trong các cơ quan Nhà nước mà luật pháp đã chế định rồi như Tòa án, Viện kiểm sát, Quốc hội, Chính phủ, bộ, ngành. Còn đây là đơn vị sự nghiệp công thì chưa có đạo luật nào chế định định chế này cả mà chúng ta hiện nay điều chỉnh. Do đó, lần trước tôi đề nghị luật này phải dành một chương quy định đơn vị sự nghiệp công là gì, ở đây Điều 9 quy định tôi cho là chưa ổn, bản chất pháp lý, địa vị của nó có hệ thống như thế nào. Từ đó mới giải quyết quan hệ giữa pháp nhân đó với những người được tuyển dụng vào, ta gọi là viên chức làm việc ở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ổ sung vào Điều 9 và Điều 10, nhưng ở Điều 10 tôi thấy 4 khoản này chưa được gì cả. Khoản thứ nhất Nhà nước tập trung, rồi phối hợp, rồi tiếp tục, rồi có chính sách nhưng không chế định nội dung gì cả. Tôi đề nghị để có cơ sở cho luật này phải có một chương quy định về đơn vị sự nghiệp công là gì, địa vị pháp lý ra sao. Và một vấn đề phải giải quyết, những người làm việc ở đây gọi là viên chức thì dịch vụ họ cung cấp cho xã hội có phải là công vụ không. Bởi vì tôi làm việc cho cơ quan Nhà nước mà dịch vụ Nhà nước cung cấp mà không phải là công vụ thì là cái gì, về địa vị pháp lý. Nhà nước đưa một dịch vụ bảo đảm cho người dân thì gọi là công vụ. Nếu Nhà nước bảo vệ sức khỏe cho người dân không phải là công vụ thì là gì, tôi thừa hành nhà nước làm việc này, nó không ổn về phương diện pháp lý, tức là xác định nó là ai thể hiện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9 chia các đơn vị sự nghiệp, hiện nay theo Nghị định 43 ta nói có 4 loại tự chủ: tự chủ về nhiệm vụ, tự chủ về tài chính, tự chủ về tổ chức bộ máy, tự chủ nhân sự, nhưng Khoản 4 giao Chính phủ sẽ quy định. Nhưng tôi muốn biết tính chất tự chủ này dựa trên tính chất của công vụ, dịch vụ nhà nước cung cấp, tầm quan trọng hay dựa trên Nghị định 43 là dựa trên đơn vị nào thu được nhiều tiền thì tính tự chủ càng cao, ít tiền thì tính tự chủ ít, như vậy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bệnh viện, nếu bệnh viện chăm sóc cho thiếu nhi, thu nhập thấp thì tự chủ thấp, nếu làm răng, hàm mặt thu tiền nhiều thì tự chủ nhiều. Như vậy không thể gọi là ổn. Tôi đề nghị làm rõ trong 4 cái này thì loại nào tính tự chủ thế nào để bảo đảm cho nó. Chúng ta phải có một chương quy định loại hình tổ chức này là cái gì, địa vị pháp lý ra sao, tầm quan trọng của nó và giải quyết mối quan hệ giữa nó với người tuyển dụng, ta gọi là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ồng chí Chủ tọa hỏi là người Việt Nam định cư ở nước có tuyển dụng hay không. Quan điểm của tôi là ở đây chúng ta đã nêu rõ viên chức tuyển dụng phải là công dân Việt Nam, điều kiện tuyển dụng chúng ta không nên nói là người Việt Nam định cư mà đầu tiên phải là công dân Việt Nam, có thể đang cư trú ở Việt Nam hoặc đang cư trú ở nước ngoài. Nếu như tuyển dụng vào cơ quan, đơn vị đó thì phải tuân thủ quy định của cơ quan đó. Ví dụ quy định của cơ quan đó phải làm việc thường xuyên một tháng 20 ngày thì không thể nói tôi ở nước ngoài tôi làm việc được. Tôi cho rằng phải quy định điều kiện là quan trọng nhất ở từng loại, chứ không nên nói là người Việt Nam định cư ở nước ngoài mà phải là công dân Việt Nam là điều kiện tiên quyết, không là công dân Việt Nam thì không thể tuyển dụng vào bộ máy của Nhà nước được. Tôi đề nghị quan điểm như vậy. Từ đó chúng ta để Chính phủ quy định thêm những điều kiện và từng ngành nghề, lĩnh vực và điều kiện hợp đồng đó để tuyển dụng là quy định anh có cần cư trú thường xuyên ở Việt Nam hay không? Ngay cả công dân Việt Nam cư trú ở Việt Nam nếu được tuyển dụng những đơn vị, ví dụ trường đại học mà trong hợp đồng tuyển dụng tôi chỉ ký hợp đồng tôi dạy ở Việt Nam 6 tháng, tôi dạy ở nước ngoài 6 tháng mà tôi đang cư trú ở Việt Nam, như vậy ngược lại tôi cũng có thể ở nước ngoài 6 tháng nếu điều kiện cho phép. Còn trường đại học bảo rằng không, anh phải dạy đúng 12 tháng, không được 6 tháng thì cũng không được. Cách đặt vấn đề như vậy, tức là chúng ta lấy chuẩn là công dân Việt Nam làm gốc để đưa ra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thế này, tôi rất thiết tha giả thiết luật này thông qua các đồng chí cố gắng, Ban soạn thảo làm sao làm rõ 2 việc: quy định rõ hơn đơn vị sự nghiệp công nó là ai, địa vị pháp lý ra sao cho rõ ràng trong một phần cụ thể và xác định lại tên gọi để làm sao giới hạn lại đây là những viên chức làm việc trong khu vực dịch vụ công lập mà không bao gồm tất c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ý kiến về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với tên gọi là Luật viên chức có nghĩa là chỉ điều chỉnh người làm việc, không phải là điều chỉnh cơ quan, nơi người làm việc thực hiện công việc của mình. Tuy nhiên, tôi cũng đồng tình như 2 đại biểu Ngô Đức Mạnh và Trần Du Lịch đã phát biểu trước tôi là hiện nay ở nước ta khái niệm thế nào là đơn vị sự nghiệp công lập chưa được rõ ràng, cho nên bây giờ để xác định, vấn đề quan trọng tức là ai làm trong đơn vị này thì đấy là viên chức, cho nên cũng không cần bàn cãi nhiều chuyện ở Điều 2 quy định khái niệm viên chức để phân biệt với công chức, quan trọng là làm ở đâu thì nó là tên gọi như vậy. Cho nên, ở đây cần phải làm rõ cho đơn vị sự nghiệp công lập là cần phải có một quy định rõ ở trong này để có tiêu chí để xác định chứ không thì rất khó. Ví dụ, Viện nghiên cứu lập pháp của Ủy ban Thường vụ Quốc hội nói nó là công lập hay đơn vị quản lý hành chính, hay đơn vị sự nghiệp công lập. Có người nói nó là phải sự nghiệp công lập, bởi vì có chữ "nghiên cứu khoa học", có phải tất cả mọi nghiên cứu khoa học nằm ở mọi nơi đều nằm ở trong đơn vị sự nghiệp công lập hay không? Đây là vấn đề đặt ra. Chính tôi cũng suy nghĩ rất nhiều về chuyện này, nhưng cũng khó để tìm ra một câu để trả lời chính xác, bởi vì tiêu chí của nó ở đây chưa rõ ràng. Cho nên, đề nghị phải quy định, còn khi xác định rõ được thì chí ít không phải đưa vào ở phần giải thích từ ngữ về khái niệm thế nào là đơn vị sự nghiệp công lập và khi đã xác định rõ đơn vị sự nghiệp công lập rồi thì khái niệm viên chức nêu như ở Điều 2 thì là phù hợp, cũng khó để nói là tách bạch hơn giữa công chức và viên chức, chỉ khác là anh làm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liên quan đến Điều 2 ở đây thì nó lại liên quan đến nội dung về người Việt Nam định cư ở nước ngoài có được quy định cho là đăng ký để dự tuyển vào viên chức hay không? Ở đây lần trước ý kiến cho rằng nên có, nhưng bây giờ theo kết luận nên gắn lại là người Việt Nam định cư phải cư trú ở Việt Nam. Ở đây, chúng tôi qua một số lần đi công tác ở nước ngoài tìm hiểu cộng đồng người Việt Nam ở nước ngoài thì họ nói Quốc hội, các bác cứ tranh luận làm gì chuyện này cho mất thời gian. Thực tế hiện nay chẳng có ai muốn về để đăng ký để vào viên chức ở Việt Nam, tốt nhất là các bác cứ bỏ ra, người ta nói thế. Nhưng tất nhiên cũng có những trường hợp ngoại lệ là người ta không cần, nhưng chúng ta lại cần. Ví dụ như đồng chí Ngô Đức Mạnh nói giáo sư Ngô Bảo Châu, chính lãnh đạo cũng muốn mời về để làm Viện trưởng Viện Toán học, bây giờ nếu quy định rằng người có 2 quốc tịch thì loại trừ hoặc phải thường trú tại Việt Nam thì đúng là nó kẹt, nó khó, Ngô Bảo Châu là mang 2 quốc tịch là quốc tịch Pháp và quốc tịch Việt Nam và cũng đi đi lại lại, thì bây giờ một trường hợp cụ thể như thế để chúng ta đặt ra là trong thực tế nó sẽ có cái vướng, nhưng theo tôi có lẽ trước mắt hiện nay thì cũng như cộng đồng người Việt Nam ở nước ngoài thì cũng chưa đến lúc, chưa ai muốn sẵn sàng về để tham gia làm viên chức Việt Nam. Theo tôi cứ để quy định như hướng giải trình hiện nay là chủ yếu khuôn lại đối với công dân Việt Nam đang sống ở Việt Nam thôi và cứ để như thế này cũng được. Nhưng nếu muốn như thế thì phải cho rõ và trong giải trình thì phải sửa Điều 2 là viên chức là công dân Việt Nam, định cư ở Việt Nam hoặc là đang sống hoặc là cư trú tại Việt Nam thì sẽ rõ hơn. Nếu không thì phải có những giải thích đối với những người mà không cư trú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iên quan đến hợp đồng lao động. Hợp đồng lao động thì quy định có khác với công chức. Công chức thì tuyển dụng, bổ nhiệm vào một ngạch nhất định, đương nhiên là công chức suốt đời cho đến khi nghỉ hưu. Nhưng ở đây liên quan đến hợp đồng. Có loại hợp đồng có thời hạn, xác định thời hạn và có loại hợp đồng không xác định thời hạn. Như vậy thì giá trị pháp lý, địa vị pháp lý cũng khác nhau và chỗ này cần phải tính toán. Tôi lấy ví dụ, bây giờ hiện nay quy định của Nhà nước là khi đi làm phu nhân, phu quân của cán bộ ngoại giao chẳng hạn thì cơ quan đang quản lý đó phải có trách nhiệm cho đi và phải nhận về và trong quá trình đi là được hưởng 40% lương ở lại. Trong trường hợp đối với công chức thì được rồi, nhưng đối với viên chức mà quy định như thế này thì sẽ rất vướng cho cơ quan quản lý lao động, vì có khi họ chỉ kí hợp đồng làm việc được có 2-3 năm, sau đó đi luôn nhiệm kỳ 3-4 năm, cuối cùng họ không làm, không đóng góp gì nhưng vẫn phải trả 40% lương và khi họ về vẫn phải nhận vào làm thì sẽ dẫn đến vấn đề vị trí việc làm và chức danh nghề nghiệp của người đó sau khi họ đi rồi thì sẽ xử lý như thế nào?. Phải có người bù vào để làm chứ. Đây là chỗ phải tính toán để cho đảm bảo. Ở đây có cái khác so với công chức. Đề nghị phải xem xét. Ở đây có thể coi là biệt phái hay không, chỗ này cũng phải tính toán. Tôi xin đóng góp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anh Toà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ể hiện sự đồng ý với tinh thần luật này đưa ra. Nhưng ở đây như nhiều đại biểu nói, chúng ta cần lưu ý đến mối liên hệ với một số luật khác như Luật Lao động, Luật cán bộ, công chức, Luật doanh nghiệp để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đơn vị sự nghiệp công lập, mặc dù hiện nay chúng ta quy định hai mô hình đó là tự chủ và không tự chủ. Ở đây chủ yếu về kinh phí tài chính, nhưng tôi cũng đồng thuận với hai mô hình là chúng ta đưa ra tạm thời trước mắt như vậy. Khi chúng ta thực hiện Nghị định 115 về chuyển đổi mô hình hoạt động kế hoạch công nghệ thì vẫn còn rất cần đơn vị sự nghiệp Nhà nước đảm bảo về mặt tài chính cũng như năng lực đối với một số lĩnh vực nhất định như về nghiên cứu cơ bản hay nghiên cứu trong nông nghiệp để đảm bảo cho đơn vị này giữ được một nguồn nhân lực giỏi cho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ền và nghĩa vụ của viên chức. Hiện nay quyền và nghĩa vụ quy định theo luật này giống như Luật cán bộ, công chức, nhưng trong thực tế quản lý viên chức thì đó là theo hợp đồng làm việc, hay mình gọi là hợp đồng lao động. Do đó nên bổ sung vào Điều 19 một nội dung để nói rõ hợp đồng lao động với viên chức là cơ sở cho việc giải quyết những vấn đề về vi phạm nghĩa vụ của viên chức. Ví dụ vấn đề tự ý bỏ việc hoặc bồi thường các chi phí đào tạo cho viên chức v.v... nhiều vấn đề mà chúng ta qui định rõ trong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viên chức trong hoạt động kinh doanh, hiện nay chúng ta đang khuyến khích xã hội hóa các hoạt động sự nghiệp phục vụ công ích, nhất là trong y tế, giáo dục cũng như trong khoa học công nghệ. Do đó cần cho phép viên chức trực tiếp tham gia vào quản lý các mô hình kinh doanh này mà vốn do chính các đơn vị sự nghiệp công lập bỏ ra từ nguồn vốn mà quĩ của đơn vị sự nghiệp, của đơn vị. Ví dụ như Công ty trách nhiệm hữu hạn một thành viên hay công ty hoạt động khoa học công nghệ bên trong các trường đại học, hoặc các đơn vị bên trong các bệnh viện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thành lập Hội đồng quản lý, thì đơn vị sự nghiệp công lập hiện nay hoàn toàn khác với mô hình doanh nghiệp. Do đó có thể là không nên thành lập Hội đồng quản lý ở các đơn vị sự nghiệp. Vì hiện nay đơn vị sự nghiệp công lập được chỉ đạo trực tiếp bởi tổ chức Đảng của đơn vị và được giám sát bởi các đoàn thể ở trong đơn vị. Thực tế vừa qua đối với các trường đại học thì vấn đề việc thành lập Hội đồng trường theo Luật giáo dục vẫn chưa thực hiện được ở tất cả các trường đại học. Cũng mong rằng Bộ giáo dục và đào tạo trong tương lai sẽ đánh giá hiệu quả hoạt động của Hội đồng trường để trên cơ sở đó theo quyết định mới của Chính phủ vừa ban hành về điều lệ của các trường đại học, trong đó có nhấn mạnh rõ phải thực hiện vấn đề xây dựng Hội đồng trường. Do đó vấn đề thành lập Hội đồng quản lý cần có cơ chế minh bạch hơn cũng như hình thức hoạt động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éo dài thời gian làm việc đối với viên chức, theo qui định của Luật cán bộ, công chức hiện nay cho phép công chức về hưu tiếp tục hợp đồng làm việc mà không trực tiếp quản lý. Tôi nghĩ điều này cũng nên thực hiện đối với viên chức có trình độ nhất định và nên nêu rõ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dân Việt Nam ở nước ngoài tham gia vào như là một viên chức thì đối với Luật Quốc tịch (sửa đổi) cho phép có một tỷ lệ nhất định là Việt kiều có 2 quốc tịnh, do đó công dân có quốc tịch quy định theo luật này là phù hợp. Tuy nhiên vấn đề cư trú tại Việt Nam sẽ hạn chế rất nhiều đối tượng có thể tham gia làm việc với các đơn vị sự nghiệp, nhất là trong y tế giáo dục cũng như khoa học công nghệ.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hiều nội dung của dự án luật đã được chỉnh sửa, tôi xin tham gia một số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àn về khái niệm, từ nãy có rất nhiều đại biểu đã có phân tích, tôi thống nhất với các ý kiến của các đồng chí đã phát biểu. Khi nghiên cứu về dự án luật từ phạm vi điều chỉnh đến khái niệm, định nghĩa nào là sự nghiệp công lập ở Điều 9 và điều khoản áp dụng ở Điều 61 toát lên, chúng ta chỉ điều chỉnh viên chức trong đơn vị sự nghiệp công lập nhưng công lập ở đây lại xác định chỉ đối với sự nghiệp do Nhà nước thành lập. Với tinh thần như thế, phạm vi rất hẹp nhưng tôi thấy quan trọng phải định nghĩa như thế nào là đơn vị sự nghiệp công lập. Theo tôi có 2 cơ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cơ quan Nhà nước thành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ung cấp dịch vụ công cho xã hội, còn những cái không cung cấp dịch vụ công cho xã hội thì có thể chúng ta loại trừ ra, có thể anh lập ra đơn vị sự nghiệp nhưng anh chỉ phục vụ cho mục đích của ngành hay một cái gì đó thôi. Hiện nay nếu như định nghĩa ở Điều 9 thì chúng tôi thấy rộng quá. Cho nên, tôi đề nghị trong phần giải thích từ ngữ hoặc trong Điều 9 phải định nghĩa lại. Trong luật này xác định đơn vị sự nghiệp công lập cho rõ ra, để sau đó đến phần khái niệm viên chức thì có thể chấp nhận, như Điều 2 tôi cho là phù hợp. Nhưng nếu không xác định được thuật ngữ, tức là khái niệm đơn vị sự nghiệp công lập thì Điều 2 rất khó,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kỷ luật viên chức có hình thức kỷ luật là buộc thôi việc. Nhưng chưa có quy định cơ chế để quyền của viên chức, khiếu nại thì có rồi nhưng khiếu kiện có được không. Theo tôi đề nghị nên bổ sung vào điều, khoản về khiếu nại một hình thức thêm là được kiện ra tòa hành chính. Bởi vì vừa rồi chúng ta thảo luận Luật tố tụng hành chính cũng chưa được đề cập viên chức này. Sắp tới đây, Luật khiếu nại có thể có đề cập nên tôi đề nghị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chuyển tiếp, tôi thấy cũng phải nên nghiên cứu kỹ. Nếu quy định chuyển tiếp này thực hiện thì mục đích chính là để có cùng một loại giấy tờ, kiện toàn các quản lý là chính, mục đích là thế thôi. Nhưng một là phát sinh tâm lý cho những người đã được tuyển dụng trước năm 2003, như ý kiến của đại biểu Hữu ở Đắc Lắc đã nêu. Nhưng bên cạnh đó, cũng có thể nếu như ta ký hợp đồng thì một số đối tượng bây giờ tuổi cao rồi, mà đã chuyển sang ký hợp đồng là phải đóng bảo hiểm thấp nghiệp. Trong điều khoản chuyển tiếp này đối với đối tượng này nếu chuyển sang ký hợp đồng thì có loại trừ phải đóng bảo hiểm thất nghiệp không? Nếu đưa vào đây thì có thể có điều khoản này, còn nếu không theo tôi cũng nên tí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6, Khoản 1 tôi thấy rằng nên bỏ câu "chấp hành đường lối chủ trương của Đảng cộng sản Việt Nam" bởi vì nguyên tắc xây dựng pháp luật của chúng ta là đường lối chủ trương phải cụ thể hóa thành pháp luật. Cho nên đưa câu này vào luật này, tôi thấy nó vừa trái nguyên tắc của chúng ta, cho nên bỏ đoạn đó và chỉ chấp hành chính sách pháp luật của Nhà nước, thế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0 trong căn cứ để tuyển dụng thì tôi thấy có một căn cứ vào quỹ tiền lương thì tôi cho rằng nếu quy định như thế này thì nó mâu thuẫn với Điều 10, Khoản 1. Bởi vì hiện nay Nhà nước đang tập trung để xây dựng, phát triển các đơn vị sự nghiệp công lập mà bây giờ phải đảm bảo cho người dân trung bình, người dân nghèo trong các sự nghiệp giáo dục y tế, khoa học công nghệ, có thể còn một số lĩnh vực khác. Bây giờ có quỹ lương thì mới tuyển dụng, nếu nhu cầu một bệnh viện, một trường học ở vùng đó người ta có nhu cầu có học sinh đi học mà không có trường, không có thày, bây giờ không có quỹ lương tức là anh không tuyển thì không được. Cho nên tôi cho rằng cái này nên bỏ "căn cứ vào quỹ tiền lương" mà cái này Nhà nước phải đảm bảo nếu đơn vị đấy mà không tự chủ được về kinh phí thì Nhà nước phải bỏ vào đây để có quĩ lương, chứ không phải căn cứ vào anh có tiền hay không tiền để tuyển dụng. Tôi xin tham gia một số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19 vị đại biểu Quốc hội phát biểu, tuy nhiên tôi cũng xin thể hiện quan điểm của mình về Dự án Luật viên chức với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ạm vi điều chỉnh, theo Báo cáo tiếp thu, giải trình, của Ủy ban Thường vụ Quốc hội thì hai đối tượng những người đang thực hiện hợp đồng lao động theo Nghị định 68 tháng 11 năm 2000 của Chính phủ không thuộc phạm vi điều chỉnh của dự án luật. Đối tượng thứ hai, những người đang làm việc tại các đơn vị sự nghiệp công lập thuộc các tổ chức chính trị, chính trị xã hội, tổ chức xã hội nghề nghiệp, tổ chức sự nghiệp khác của các tập đoàn và tổng công ty lớn của Nhà nước cũng không thuộc đối tượng điều chỉnh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lý giải của Ủy ban Thường vụ Quốc hội chưa phù hợp, bởi vì hai đối tượng trên trước khi Luật cán bộ, công chức có hiệu lực cả hai đối tượng này đều được điều chỉnh bằng Pháp lệnh cán bộ công chức các năm 1998, 2000, 2003 và cho đến nay thực tế các đối tượng này đang được hưởng chế độ chính sách như đối với cán bộ công chức. Đặc biệt là người tuyển dụng ở các cơ quan hành chính Nhà nước trước năm 2000, chủ yếu là các lái xe, văn thư, tạp vụ và những người được tuyển ở các đơn vị sự nghiệp công lập trước tháng 7 năm 20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5 Luật cán bộ, công chức qui định điều khoản chuyển tiếp với những người làm việc trong đơn vị sự nghiệp công lập qui định các qui định hiện hành liên quan đến những người làm việc trong đơn vị sự nghiệp công lập mà không phải là cán bộ công chức qui định tại luật này được tiếp tục cho đến khi ban hành Luật viên chức. Tuy nhiên đến nay Luật viên chức ban hành hai đối tượng này cũng không thuộc đối tượng của Luật viên chức. Vậy họ điều chỉnh bằng luật nào? quyền của họ bị xâm phạm có quyền khiếu nại, có quyền khởi kiện ra tòa án không? đành rằng chúng ta tiến hành xã hội hóa, Nhà nước sẽ không bố trí biên chế thường xuyên cho các công việc họ đang làm, xu thế thu hẹp đơn vị sự nghiệp công lập, thế nhưng bao giờ chúng ta mới xã hội hóa được, bao giờ mới thu hẹp được các đơn vị sự nghiệp công lập, trong khi đó họ đang tồn tại, họ đang làm việc và họ phải được hưởng quyền của họ. Do vậy, tôi đề nghị đưa các đối tượng này vào phạm vi điều chỉnh của luật đảm bảo quyền lợi cho họ, khi nào thực hiện xong xã hội hóa sẽ tính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hành lập Hội đồng quản lý tại các đơn vị sự nghiệp công lập, tôi nhất trí với ý kiến của đại biểu Đào và đại biểu Học, trong thời gian vừa qua, một số hạn chế của đơn vị sự nghiệp công lập chính là lạm quyền của người đứng đầu thì hội đồng quản lý này sẽ là hình thức khắc phục tốt nhất, giám sát tốt nhất hoạt động của người đứng đầu của các đơn vị. Tuy nhiên trong này nêu 2 phương án, chúng tôi đề nghị chúng ta vẫn thực hiện theo 1 phương án, tức là tất cả các đơn vị sự nghiệp công lập đều phải có Hội đồng quản lý. Hiện nay chúng ta đang nhất thể hóa sự lãnh đạo của Đảng với quản lý chính quyền, các đồng chí đứng đầu các đơn vị sự nghiệp công lập hầu hết đồng chí Bí thư, nếu Bí thư kiêm người đứng đầu chắc rằng các hoạt động của các tổ chức đoàn thể như công đoàn, phụ nữ, thanh niên, thanh tra nhân dân ở bên dưới cũng rất là khó. Chúng tôi nghĩ rằng, thành lập Hội đồng quản lý này là bộ phận sát nhất để giám sát hoạt động của người đứng đầu. Vì vậy, chúng tôi đề nghị chấp nhận phương án thành lập các Hội đồng quản lý ở các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ôi nhất trí với ý kiến của đại biểu Danh Út về nguyên tắc tuyển dụng tại Khoản 4 ưu tiên người có tài, tôi cho quy định này rất chung chung, thế nào là người có tài, hiện nay chúng ta đang có tình trạng tuyển dụng 7,8 thì tài hơn 7,7, người tài ở đây chúng ta quy định chung chung như thế này thì chúng ta chọn người tài sao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òn các đối tượng khác mà các dự án luật khác của chúng ta đều đưa vào đây, ví dụ con thương binh, liệt sĩ hiện nay không phải là nhiều, đối tượng này còn rất ít nhưng chủ yếu là ưu tiên cho con em đồng bào dân tộc ở các vùng dân tộc thiểu số, vậy thì tại sao chúng ta không đưa vào. Cho nên chúng tôi cũng đề nghị Ủy ban Thường vụ Quốc hội xem xét đưa đối tượng này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tuyển dụng tại Khoản 1 điều này của dự thảo luật quy định: quyền tuyển dụng viên chức của các đơn vị sự nghiệp công lập, đối với đơn vị sự nghiệp công lập được giao quyền tự chủ thì giao quyền tuyển dụng cho người đứng đầu, đối với đơn vị công lập chưa được giao quyền tự chủ thì cơ quan quản lý viên chức thực hiện tuyển dụng hoặc phân cấp cho người đứng đầu thực hiện tuyển dụng. Quy định này tôi thấy không hợp lý, thực tế trong thời gian vừa qua, khúc mắc nhất là vấn đề tuyển dụng cán bộ ở các đơn vị sự nghiệp công lập. Đặc thù của các đơn vị sự nghiệp công lập là viên chức đều phải có trình độ chuyên môn kỹ thuật cao và không ai khác là người đứng đầu của hội đồng quản lý này người ta hiểu rất rõ những người được đưa vào thử việc, nhưng trên thực tế họ không tuyển được những người ấy, theo cơ quan quản lý cấp trên tuyển hầu hết là không phù hợp với yêu cầu của đơn vị. Chúng tôi đề nghị riêng phần này thì giao thẩm quyền cho tất cả đơn vị, không kể họ có tự chủ hay chưa tự chủ. Nói như các vị đại biểu, tự chủ ở đây chúng ta nói chủ yếu tự chủ về tài chính,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về Điều 59 chuyển đổi giữa công chức và viên chức, trên thực tế thời gian gần đây, nhất là đến kỳ đại hội Đảng hoặc bầu cử đại biểu Hội đồng nhân dân các cấp có một số chức danh không tiếp tục ứng cử, nhưng họ có chuyên môn muốn chuyển ngành sang đơn vị sự nghiệp công lập mà luật chưa quy định. Chúng tôi đề nghị luật quy định vấn đề này vào, để tạo điều kiện cho các đối tượng này khi người ta không ứng cử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làm việc của cán bộ, công chức, tôi cũng nhất trí với dự thảo tức là chúng ta quy định theo Luật lao động, đến tuổi nghỉ hưu nếu còn có nhu cầu thì đơn vị tiếp tục hợp đồng khoán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ý lại hợp đồng với người tuyển trước ngày 1-7-2003 thì theo tôi là không cần thiết. Xin báo cáo với các vị đại biểu Quốc hội là số lượng viên chức của chúng ta rất lớn. Tính đến nay có khoảng 1,6 triệu. 1,6 triệu này chúng ta làm một thủ tục chỉ đảm bảo về mặt hình thưc thì chúng ta tốn kém không chỉ về mặt vật chất, mà còn tốn kém cả về thời gian, tốn kém nhiều thứ và gây ra khúc mắc, cho nên tôi đề nghị không cần thiết phải ký hợp đồng lại mà chúng ta ghi vào trong luật và đương nhiên họ trở thành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nội dung nêu trong Báo cáo giải trình, tiếp thu của Ủy ban Thường vụ Quốc hội vài một số ý kiến của các đại biểu phát biểu trước tôi. Điều tôi rất băn khoăn đó là phạm vi điều chỉnh của dự án luật này. Tôi xin được mạnh dạn trao đổi những suy nghĩ cá nhân của mình. Mặc dù là ý kiến thiểu số nhưng tôi nhận thấy phạm vi điều chỉnh của dự án luật này, theo cá nhân tôi rất mong muốn không chỉ điều chỉnh với các viên chức trong các đơn vị sự nghiệp công lập mà phải điều chỉnh kể cả trong các đơn vị sự nghiệp ngoài công lập và ta chỉ dùng chung là trong các đơn vị sự nghiệp. Bởi vì chủ trương xã hội hóa của Đảng và Nhà nước ta là chủ trương rất lớn. Tôi quan tâm xem dự án luật này đi được vào cuộc sống như thế nào và xã hội sẽ đón nhận dự án luật này của chúng ta như thế nào. Theo cá nhân tôi, tôi nghĩ rằng dự án luật này sẽ góp phần rất quan trọng để thực hiện xã hội hóa. Chúng ta cũng có chủ trương bình đẳng giữa các thành phần kinh tế. Chúng ta phải tạo cơ hội thế nào để các thành phần kinh tế được phát triển một cách bình đẳng. Chính vì vậy tôi nghĩ rằng hiện nay trên 1 triệu giáo viên của trong ngành giáo dục chúng ta cũng không thể, dù có tăng lương, dù có bằng cách này, cách khác chúng ta cũng không đủ sức để chúng ta đảm bảo quỹ lương để cho những người trong ngành giáo dục sống được thực sự bằng lương trong điều kiện hiện nay. Chính vì vậy tôi nghĩ rằng nếu chúng ta tạo điều kiện để việc thực hiện xã hội hóa các đơn vị sự nghiệp trong công lập và ngoài công lập có một sự bình đẳng và những người có thể công tác ở những môi trường ngoài công lập người ta cũng có thể phát triển một cách bình đẳng. Muốn vậy công tác quy hoạch của chúng ta phải đi trước một bước để làm thế nào đó phát triển về cơ sở vật chất, về đất đai, về công tác cán bộ. Chúng tôi được tiếp cận với rất nhiều những đơn vị sự nghiệp ngoài công lập và người ta rất mong muốn đào tạo cán bộ của chúng ta đừng phân biệt trong công lập và ngoài công lập nặng quá, như vậy cũng là phục vụ nhân dân cả. Nếu phạm vi điều chỉnh chúng ta chấp thuận luật này với cách như tôi vừa phân tích và nhiều đại biểu trước tôi cũng đã nêu ý này thì tôi thấy rằng luật này sẽ được xã hội đón nhận một các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ĩ rằng kế hoạch đào tạo, bồi dưỡng cán bộ thì nguồn nhân lực ta phục vụ cho cả trong Nhà nước, ngoài Nhà nước và ngân sách chúng ta đầu tư ra nếu tính ra về tạo điều kiện về đất đai, tạo điều kiện về thuế và chính sách đào tạo, bồi dưỡng nguồn nhân lực cho cả đối tượng ngoài công lập thì tôi nghĩ rằng nó sẽ hiệu quả hơn. Cho nên tôi rất muốn phân tích để làm thế nào đó luật này sẽ có một sự điều chỉnh, như vậy khái niệm viên chức chúng ta sẽ chuẩn hóa theo hướng này, cá nhân tôi tôi rất trăn trở, rất mong muốn điề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việc thành lập Hội đồng quản lý, tôi cũng trùng với ý kiến của đại biểu Thường, đại biểu Học và một số đại biểu khác. Tôi thấy Hội đồng quản lý cần phải có, trong công lập và ngoài công lập cũng rất cần phải có. Hội đồng trường chưa phát huy được đúng tác dụng, chúng ta phải tìm hiểu nguyên nhân tại sao. Đặc biệt là các trường đại học, cao đẳng, các trường dạy nghề mà chúng ta không chịu trách nhiệm về sản phẩm đầu ra của mình như các doanh nghiệp và chúng ta không có sự cân đối để phát huy hiệu quả của hội đồng trường thì chắc chắn rằng xã hội việc đào tạo không cân đối với việc sử dụng sẽ còn bước dài nữa chúng ta chưa thể cân đối được và hội đồng quản lý này nó sẽ giúp cho việc tránh lạm dụng, mất dân chủ như nhiều đại biểu trước tôi vừa nêu. Không chỉ quản lý về việc tài chính, về tài sản, về cơ sở vật chất, con người bổ nhiệm v.v.... làm thế nào đó thực sự minh bạch, công bằng, dân chủ. Chúng tôi rất mong muốn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công dân Việt Nam định cư ở nước ngoài tham gia tuyển dụng vào viên chức tại các đơn vị công lập. Tôi nghĩ việc này tôi rất quan tâm và tôi đồng tình với một số ý kiến phát biểu trước tôi. Chúng ta không nên nặng nề về việc đó khi chúng ta thực hiện xu thế hội nhập như thế này, cái chính là chúng ta coi trọng hiệu quả công việc, năng lực của cá nhân công tác như thế nào. Nếu chúng ta nặng về bằng cấp như hiện nay thì xã hội tiếp tục chạy theo bằng cấp. Chúng ta không thể trách thanh niên không chịu vào học tại các trường nghề, chúng ta không thực hiện mạnh mẽ chính sách phân luồng và chúng ta không có cơ chế, chính sách một cách thỏa đáng để tập trung cho Hội đồng trường dân chủ và chịu trách nhiệm như thế nào. Nếu chúng ta không tập trung mạnh mẽ để tìm người tài, người giỏi quy định trong luật để có hiệu quả công việc và năng lực cá nhân được coi trọng như giáo sư Ngô Bảo Châu và một số đại biểu trước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đại biểu Ngô Đức Mạnh phát biểu trước tôi về vấn đề này, tôi đồng tình để cho Chính phủ quy định việc này và đồng ý với đề nghị của Chính phủ được nêu trong báo cáo giải trình, tiếp thu vừa rồi của Ủy ban thường vụ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tham gia một số ý kiến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ản giải trình Điều 2 về viên chức, Ủy ban Thường vụ nhận thấy cán bộ, công chức, viên chức đều tham gia vào quan hệ lao động, đều thực hiện các công việc do nhà nước giao và đều là những bộ phận cấu thành nguồn nhân lực công. Ở đây Ủy ban Thường vụ Quốc hội có đánh giá liên quan đến Điểm b là những người làm việc theo Nghị định 68, tôi nghĩ những người làm việc theo Nghị định 68 họ cũng là những người tham gia vào quan hệ lao động, họ cũng là những người thực hiện các công việc do nhà nước giao và cũng là một bộ phận cấu thành nguồn nhân lực hoạt động trong các cơ quan của nhà nước, vậy tại sao có sự phân biệt những đối tượng này phải thực hiện theo Nghị định 68 mà không xếp họ vào loại công chức hoặc viên chức nào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trong bản giải trình, Ủy ban Thường vụ Quốc hội lại giải trình là từ khi ban hành Pháp lệnh cán bộ, công chức cho đến nay chủ yếu chúng ta đang căn cứ vào nơi làm việc để xác định cơ chế quản lý đối với những người này. Chúng ta xác định căn cứ vào nơi làm việc vậy thì họ làm việc ở cơ quan hành chính, họ làm việc ở cơ quan đơn vị sự nghiệp công nhưng chúng ta lại quản lý họ bằng một cơ chế khác, quản lý theo Luật lao động tôi thấy không ổn, gây một tư tưởng rất bức xúc trong số cán bộ này. Theo giải trình của Ủy ban Thường vụ Quốc hội là có lái xe, bảo vệ, vệ sinh là những người trong diện khác, thực ra còn nhiều đối tượng nữa, tức là có 6, 7 đối tượng phải hưởng theo Nghị định 68 và hiện nay vấn đề này còn đang ảnh hưởng đến quỹ lương của các cơ quan sử dụng đối tượng lao động này. Đề nghị Quốc hội xem xét thêm về đối tượng này để chúng ta xếp họ trong ngạch nào của viên chức hoặc công chức của một loại nào đó. Chính phủ nên có quy định và đối xử phải được công bằng với những người lao động làm việc ở các loại hình công việc khác nhau.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Điều 43 có đánh giá phân loại viên chức gồm, trong thực tế đối với đánh giá cán bộ và công chức Nhà nước hiện nay và viên chức trong thời kỳ vừa qua thì xếp theo 4 loại như thế này, tức là hoàn toàn xuất sắc, hoàn toàn tốt, hoàn thành nhiệm vụ và không hoàn thành nhiệm vụ. Tôi thấy hai nội dung là hoàn thành xuất sắc và hoàn thành tốt cũng không phân biệt giới hạn, về mặt tiêu chí cũng không được rõ ràng. Tôi đề nghị nên xếp Điểm a, Điểm b một loại tốt hoặc xuất sắc, hoàn thành và không hoàn thành, còn xếp như thế này thì đánh giá ở các đơn vị thấy không ổn, nó gây phức tạp về mặt tiêu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7 có các quy định khác liên quan đến Luật viên chức trong Khoản 2 và Khoản 4. Tôi thấy ở Khoản 2 quy định viên chức bị kỷ luật từ khiển trách đến cách chức không được thực hiện quy hoạch đào tạo, bồi dưỡng, bổ nhiệm trong thời hạn 12 tháng kể từ ngày quyết định có hiệu lực. Tôi đề nghị bỏ nhóm bồi dưỡng ra ngoài bởi vì cán bộ bị kỷ luật thì bây giờ chúng ta bồi dưỡng để nâng cao trình độ nhận thức cho họ để họ làm tốt hơn, còn đào tạo thì chúng ta phải tính đến quy hoạch đào tạo và bổ nhiệm chúng ta để trong nội dung này. Còn bồi dưỡng là chuyện bình thường để nâng cao nhận thức của cán bộ. Ta có thể nhận thức như thế nào đó không ổn thì có sự vi phạm. Vi phạm chúng ta kỷ luật, bây giờ chúng ta bồi dưỡng để nâng cao nhận thức của họ lên. Vì vậy, đưa bồi dưỡng vào trong điểm này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đánh đồng giữa những người khiển trách cho đến cách chức mà có một nhóm thời hạn là 12 tháng thì cũng không ổn so với điều khoản trên đó là Khoản 1 thì người khiển trách kéo dài thời hạn nâng lương 3 tháng, cảnh cáo là 6 tháng, cách chức là 12 tháng, đến quy hoạch đào tạo bồi dưỡng thì dồn lại một khung là 12 tháng, vấn đề này nê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57 ghi: Viên chức quản lý bị kỷ luật cách chức do tham nhũng thì không được bổ nhiệm vào vị trí quản lý. Nhận thức thì nó là một quá trình nhưng nếu có vi phạm thì bị cách chức, nhưng cũng phải quy định một thời gian nào đó người ta có nhận thức tốt hơn thì chúng ta cũng có thể bổ nhiệm họ lại, nhưng phải có thời gian để nhận thức nó thấm, nếu quy định như thế này có nghĩa vĩnh viễn không có bổ nhiệm lại. Vấn đề đó không ổn trong việc đối với con người nhận thức phải có một quá trình. Trong Khoản 4 quy định viên chức bị kỷ luật cách chức do tham nhũng thì không bổ nhiệm lại vị trí quản lý, như vậy có nghĩa là suốt đời. Tôi thấy luật quy định như thế này quá cứng nhắc, không phù hợp với lý luận về nhận thức. Tôi đề nghị phải sửa điểm này lại là có quy định về thời gian thử thách bao nhiêu năm thì cũng có thể là bổ nhiệm lại chức vụ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nhiều đại biểu có phát biểu về Khoản 6 cũng trong điều này thì viên chức mà bị xử lý, kỷ luật, bị tạm đình chỉ công tác hoặc phải bồi thường hoàn trả theo quyết định của đơn vị sự nghiệp công lập. Nếu thấy không thỏa đáng thì có thể kiện người đứng đầu, người đứng đầu kỷ luật anh ta, bây giờ anh ta kiện lại người đứng đầu thì ai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ày cũng có quy định là nếu người đứng đầu không xử việc này thì có thể hoặc yêu cầu giải quyết theo trình tự do pháp luật quy định. Vì vậy, trình tự theo pháp luật quy định ở đây thì nên quy định rõ hơn là họ có quyền khởi kiện ra Tòa hành chính không? Tức là theo Luật tố tụng hành chính không? đề nghị cái này có giải thích thêm hoặc quy định rõ thêm để khi áp dụng thì khỏi phải tìm xem thử pháp luật quy định ở những Luật nào thì nó rắc rố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đã phát biểu nhiều, tôi xin bày tỏ một số điểm. Thứ nhất là chúng ta cũng nên quy định về viên chức tư không? Theo tôi không nên quy định, bởi vì tư người ta tự tuyển, người ta tự hợp đồng, người ta tự có các chế độ, không có lẽ gì mà chúng ta lại quy định viên chức tư vào đây. Công thì chúng ta có hợp đồng dài hạn, ngắn hạn, tư có khi hợp đồng 6 tháng người ta cho nghỉ việc hoặc là tư có khi người ta chỉ phát hiện ra trong quan hệ anh có quan hệ nam nữ một cách hơi lộn xộn trong cơ quan Nhà nước chúng ta rất khó đuổi bởi vì chúng ta phải có bằng chứng này nọ, nhưng tư nhân người ta có thể đuổi thẳng cổ. Theo tôi quy định ở đây như dự án luật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người nước ngoài. Theo tôi chúng ta nhất trí với nhiều ý kiến của các đại biểu là chúng ta nên cởi mở, đây là thể hiện ý chí chính trị, cho nên chúng ta không nên quy định chặt chẽ người nước ngoài ở nước ngoài không được. Theo tôi nên thể hiện ý học hỏi một tý, đừng "bế quan tỏa c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ưu đãi. Theo tôi trong luật chúng ta dành cho Chính phủ quy định, nhưng trong luật chúng ta phải có một đoạn quy định thể hiện ý chí Nhà nước đang khuyến khích một số ngành. Ví dụ, hiện nay trong ngành y các lực lượng bác sĩ ngành tâm thần 20 năm nay không có bác sĩ mới về bệnh viện tâm thần, chúng ta có ưu tiên gì vấn đề này không? Theo tôi phải quy định ưu tiên tuyển dụng bác sĩ vào những lĩnh vực khó khăn không cần phải thi tuyển gì cả, mà cho người ta hợp đồng lâu dài luôn hay cho người ta như công chức luôn. Và rất nhiều các tỉnh, các trung tâm y tế dự phòng chỉ có các y sĩ đi học chuyên tu lên thôi, vậy thì những ngành này sau này sẽ phục vụ dân như thế nào? Chúng ta phải tuyên bố trong luật này để thể hiện sự ưu đãi của Nhà nước một cách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hợp đồng đối với viên chức. Theo tôi chúng ta phải quy định rõ trình độ nào thì hợp đồng dài hạn. Ví dụ, trong các ngành, chúng ta là giáo sư hay phó giáo sư hay bác sĩ chuyên khoa 1, chuyên khoa 2 hay là những người giỏi thì chúng ta quy định hợp đồng lâu dài, nhưng đối với lực lượng y tá chúng ta phải hợp đồng ngắn hạn. Bởi vì thực tế hiện nay trong mạng và tin rất nhiều là nhân dân rất phàn nàn về đội ngũ y tá, nào là mắng chửi bệnh nhân, nào là đối xử với bệnh nhân không ra gì, tất cả do mấy anh y tá này. Vậy thì giống như hoạt động lao động vệ sinh ở các bệnh viện chúng ta thuê ở ngoài thì y tá chúng ta chỉ hợp đồng 6 tháng hay 1 năm. Có như vậy chúng ta mới giáo dục đội ngũ này, nếu không sẽ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ội đồng quản lý. Tôi thấy quy định như trong dự thảo luật là đúng. Chúng ta phải có hội đồng quản lý và nên có hội đồng quản lý ở các cơ sở tự chủ thôi. Các cơ sở tự chủ thì chúng ta sẽ nhìn rõ. Theo tôi chúng ta nên giải thích và hiểu rõ vấn đề này. Bởi vì hiện nay đại biểu của tất cả các ngành có rất nhiều người sợ nói bệnh viện, trường học là doanh nghiệp. Ngay như lần giám sát giáo dục đại học chúng tôi đã nói về mặt bản chất nó là hoạt động doanh nghiệp, nhưng hiện nay chúng ta đang rất ngại, chúng ta không nói đến nó là một doanh nghiệp, nhưng thực tế thì đó là doanh nghiệp và nó là một hình thức kết hợp giữa Nhà nước và thị trường người ta có thể gọi đó là á thị trường. Đây là tôi nói riêng với các đơn vị tự chủ, chứ còn các cơ sở khác thì không. Vì vậy, rất cần một cơ chế tài chính công khai, minh bạch và có sự tham gia của nhiều phía để quản lý. Tôi đề nghị trong hội đồng ở đây chúng ta quy định rõ thành phần, đại của bệnh viện, đại diện của lãnh đạo và đại diện của bộ quản lý bệnh viện đó. Ví dụ, thực tế hiện nay chúng tôi trao đổi rất nhiều với các bộ, các vụ thì nói rằng cũng không thể trị nổi những rắc rối ở dưới các bệnh viện. Thưa các đồng chí là ở các bệnh viện trung ương, Hà Nội, Thành phố Hồ Chí Minh người ta khoán thu theo các khoa cho nên bệnh nhân đi khám bệnh là lòng vòng thu hết khoa này đến khoa kia. Khoa nào cũng khoán, cũng phần mình cho nên đến chỗ nào cũng phải thu tiền, cũng phải làm thủ tục. Vậy thì hội đồng quản lý này là người sẽ phải có trách nhiệm giải quyết những vấn đề đó. Hội đồng này gồm đại diện của một số vụ của bộ và tôi đề nghị đại diện của một số các hội chuyên môn nữa. Ví dụ những hội chuyên môn rất giỏi thì người ta sẽ vào đấy, người ta sẽ biết, người ta tham gia góp ý. Không thể để một mình ông giámg đốc, các thành phần khác tham gia quyết định vấn đề này thì sẽ rất khó điều trị những khó khăn trong ngành y tế hiện nay. Đấy là về hội đồng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ực tế hiện nay có nhiều đồng chí giám đốc bệnh viện rất tốt, có tâm huyết, có trình độ, bởi vì rất nhiều người qua bộ đội, qua kháng chiến, qua rèn luyện cho nên rất tốt, nhưng thế hệ tương lai là những người chỉ học, còn trẻ cho nên người ta theo cơ chế thị trường "thẳng mực tàu, đau lòng gỗ", chúng ta phải có luật để chúng ta kiểm soát, không thể dựa vào ý chí của chúng t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uối cùng, chúng ta cần phải có chế độ lương, viện phí, học phí thích hợp thì mới phát huy được xã hội hóa. Thực tế chúng tôi thấy rằng ở một số bệnh viện nhà nước có chính sách riêng, ví dụ Bệnh viện Hữu Nghị - Đà Nẵng, Bệnh viện Thống Nhất, nhà nước cho 2-3 triệu/1 tháng/1 người thì chất lượng y tá, bác sỹ phục vụ hơn h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phạm vi điều chỉnh trong dự thảo luật này là chỉ điều chỉnh những đối tượng là viên chức trong các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phân tích của nhiều đại biểu phát biểu sáng nay tôi cũng thấy một điều vì chúng ta chưa có một quy định cụ thể nào đối với các viên chức này cho nên đề nghị phải bổ sung thêm một chương mới về đơn vị sự nghiệp, căn cứ vào đó ta có thể xác định được những người công tác, làm việc trong đơn vị sự nghiệp này chính là viên chức sự nghiệp, ngoài ra còn một số đối tượng khác nhưng chủ yếu vẫn là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trong quy định này chưa kế tục được những công việc hay những văn bản mà chúng ta đã tiến hành thực hiện trong nhiều năm nay mà chúng tôi thấy có kết quả tốt, đó là tinh thần của Nghị định 10 và tinh thần của Nghị định 43 của Chính phủ chưa được đề cập nhiều trong luật này. Tôi nghĩ phải khẳng định luôn được rõ là đơn vị sự nghiệp công lập tự chủ là những tiêu chí nào, chưa tự chủ hoàn toàn là những tiêu chí nào? Không phải chỉ nói dựa vào tiền không, nếu dựa vào tiền không thì không thể xác định được đó là căn cứ cơ bản để xác định đơn vị sự nghiệp công lập tự chủ hay chưa tự chủ, việc này phải quy định trong Luật không thể nêu một cách chung chung như thế này, sau này để Chính phủ quy định thì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bàn rất nhiều về cơ chế, về quy trình và các quy định để ràng buộc các điều kiện về tuyển dụng trong các đơn vị này, cái đó là đúng nhưng chúng ta không thấy mặt đằng sau có rất nhiều đơn vị sự nghiệp hiện nay không thể tuyển được người đủ tiêu chuẩn vào trong các cơ quan đơn vị sự nghiệp này. Vì thế, Nhà nước cần có chính sách không chỉ nêu trong Điều 10 như thế này, phải cụ thể hóa ra những lĩnh vực và những ngành nghề có chủ trương về mặt phát triển. Trên cơ sở đó phải có những lộ trình ưu tiên nhất định về mặt tiêu chuẩn đối với viên chức trong đơn vị này, nếu không cứ nói yêu cầu về mặt tiêu chuẩn này, tiêu chuẩn khác nhưng rõ ràng không thể tuyển được người, đặc biệt là vùng sâu, vùng xa, trong khi đó ở các trung tâm lớn lại có lực lượng quá đông, ồ ạt và không điều chỉnh được trong phạm vi toàn quốc. Tôi nghĩ quan trọng nhất là phải tính toán các vấn đề đó. Ở đây, tôi kiến nghị là trong giai đoạn hiện nay cần phải có xác định các ngành, các nghề và các lĩnh vực ưu tiên để tuyển họ vào viên chức ngay chứ không nên khống chế thời gian và các điều kiện quá nhiều, chỉ những điều kiện cơ bản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tán thành với nhiều vị đại biểu có ý kiến là bây giờ ký hợp đồng lại đối với những viên chức sau năm 2003, điều này cũng không làm thay đổi nhiều việc liên quan đến bản chất của vấn đề, liên quan đến chất lượng mà làm cho khó khăn thêm, phải giải quyết thêm nhiều thủ tục, giấy t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húng ta muốn thực hiện để chúng ta chuẩn hóa thì cũng cứ như vậy thôi. Cho nên tôi đề nghị có lẽ sau khi từ khi luật ban hành thì việc ký kết hợp đồng bắt đầu thực hiện, còn các đối tượng trước thì cho họ còn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uối cùng, chúng tôi thấy trong thực tiễn chúng ta nói nhiều về hội đồng quản lý. Chúng tôi thấy trong nhiều năm qua, Chính phủ cũng đã ban hành Nghị định số 153 về Hội đồng trường, trong đó có các trường đại học. Thực tế, tổ chức thực hiện rất khó, không thực hiện được. Bởi lẽ chúng ta ban hành một quy định mà trong quy định đó nếu thực hiện như thế thì tôi nghĩ vẫn là hình thức phát sinh thêm biên chế và có khi lại dựa vào chỗ đó để cho những người đứng đầu các đơn vị sự nghiệp công lập này, những người chịu trách nhiệm chính này ỷ vào trách nhiệm tập thể để trốn tránh trách nhiệm của mình. Tôi không muốn nói việc thành lập ra thì tốt hơn hay không tốt hơn nhưng vấn đề là ta phải đánh giá lại thực chất của việc thành lập hội đồng quản lý này, trong hệ thống các Sở giáo dục và đào tạo chúng ta cũng không làm được và bây giờ toàn bộ tất cả các lĩnh vực càng khó hơn. Vậy kinh phí trả chi phí cho các đối tượng này thực hiện để họ làm được những nhiệm vụ và những điều mà chúng ta mong muốn có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của chúng ta thành lập ra không phải chỉ trong một cơ sở đó mà cả cơ quan nhà nước cấp trên, cả bên ngoài xã hội, vậy tính thực tiễn, tính khả thi của hội đồng đó trong việc giám sát xã hội, trong việc minh chứng chất lượng công tác phục vụ của các đơn vị sự nghiệp có thực hiện được không, trong khi chúng ta có cả một hệ thống giám sát, thanh tra, kiểm tra Đảng, các tổ chức đoàn thể. Quan trọng là làm sao chúng ta phát huy được vai trò của các đơn vị này, nếu chúng ta không phát huy được thì chúng ta có thành lập tổ chức này thì cũng không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phải nghiên cứu kỹ thêm việc quy định về Hội đồng quản lý trong các đơn vị sự nghiệp, có làm được như vậy thì chúng ta mới có thể đưa ý tưởng này thực sự đi vào cuộc sống, nếu không nó cũng sẽ gặp những chuyện chúng ta quy định thêm văn bản giấy tờ nhưng thực tiễn không thể xảy ra được.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24 đại biểu Quốc hội phát biểu ý kiến tại Hội trường. Ý kiến của các vị đại biểu Quốc hội rất phong phú, đề cập đến nhiều nội dung của dự thảo luật này, có nhiều vấn đề tập trung nhưng có vấn đề đang còn ý kiến khác nhau giữa các đại biểu Quốc hội và Báo cáo giải trình của Ủy ban Thường vụ Quốc hội thì Đoàn thư ký sẽ tập hợp đầy đủ tất cả những ý kiến này và chúng tôi sẽ có báo cáo giải trình tại phiên mà chúng ta xem xét thông qua dự án luật. Xác định đây là dự án luật rất quan trọng, bởi vì tháng 11 năm 2008, Quốc hội chúng ta đã nâng Pháp lệnh cán bộ, công chức thành Luật cán bộ, công chức và trong lúc đó chúng ta phân biệt chia cán bộ công chức thành ra cán bộ, công chức và viên chức, tách bộ phận viên chức này ra khỏi Pháp lệnh cán bộ, công chức và Luật cán bộ, công chức, để với một tinh thần chúng ta đề cao hơn nữa tính tự chủ, tự chịu trách nhiệm và nâng cao hơn hoạt động chất lượng, dịch vụ công của đội ngũ viên chức các đơn vị sự nghiệp công lập và giao cho các đơn vị sự nghiệp công lập này có nhiều quyền hạn hơn. Chúng ta đẩy mạnh chủ trương xã hội hóa, cho nên bây giờ chúng ta còn hơn 1,6 triệu đội ngũ viên chức mà hiện nay đang được điều chỉnh bởi Luật cán bộ, công chức, nhưng trong luật đó nói rằng khi ban hành luật này thì đội ngũ viên chức này được điều chỉnh tại Luật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bây giờ đang còn có một số ý kiến băn khoăn về tên gọi và phạm vi của dự án luật này thể hiện thế nào cho nó phù hợp với những nội dung được điều chỉnh ở đây. Vấn đề này tôi xin báo cáo với Quốc hội là về phạm vi thì đúng là đa số ý kiến tán thành với đề nghị của Ủy ban Thường vụ Quốc hội chỉ điều chỉnh viên chức đang làm việc trong các đơn vị sự nghiệp công lập mà do các cơ quan Nhà nước, các tổ chức chính trị, tổ chức chính trị xã hội có thẩm quyền chúng ta thành lập ra. Còn hiện nay có những viên chức, ta gọi là viên chức tư chẳng hạn thì họ cũng đang làm việc ở những đơn vị sự nghiệp, nhưng họ điều chỉnh bởi các văn bản khác của pháp luật. Ví dụ nghề nghiệp của đội ngũ viên chức thì kể cả viên chức trong đơn vị sự nghiệp công lập và viên chức ở đơn vị sự nghiệp ngoài công lập đều do các văn bản pháp luật điều chỉnh như Luật khám bệnh, chữa bệnh, Luật giáo dục, Luật về các văn bản, về văn hóa, xã hội thì tất cả những vấn đề đó được điều chỉnh chung. Nhưng ở đây lại chỉ điều chỉnh về việc tuyển dụng, quy định nghĩa vụ, cơ chế, trách nhiệm, về phạm vi quản lý Nhà nước đối với viên chức làm việc trong đơn vị sự nghiệp công lập chúng tôi đề nghị là trong giải trình và khi thể hiện thì chúng ta thể hiện rõ được ý đó và ngay tên gọi cũng phải thể hiện được phạm vi ở đây là chỉ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ác vị đại biểu Quốc hội quan tâm là phân loại đơn vị sự nghiệp công lập như thế nào để trên cơ sở đó để có những quy định chế độ và trách nhiệm cho nó rõ gắn với viên chức làm việc ở khu vực Nhà nước, công lập khác với ngoài công lập. Chỗ này có ý kiến nói rằng nên không chỉ căn cứ vào cơ chế quản lý tài chính mà còn có thêm tiêu chí khác nữa để phân loại các đơn vị sự nghiệp công lập, hiện nay chúng ta nói có chỗ chỉ căn cứ vào cơ chế quản lý tài chính thì quy mô, tính chất, đặc điểm của các đơn vị sự nghiệp công lập để phân loại ra thì chưa đủ. Chúng tôi xin tiếp thu chỗ này để chỉ đạo trong thể hiện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iều đại biểu đề nghị là phải có một số điều rõ hơn nữa chứ không phải như Điều 9, Điều 10 để nói về đơn vị sự nghiệp công lập. Trong Điều 9 ở Khoản 1 có nói đơn vị sự nghiệp công lập tổ chức do cơ quan có thẩm quyền của Nhà nước, tổ chức chính trị, tổ chức chính trị xã hội thành lập theo quy định của pháp luật có tư cách pháp nhân, cung cấp dịch vụ công phục vụ quản lý Nhà nước. Ở đây muốn nói là đơn vị sự nghiệp công lập nói trong luật này là có những đơn vị có những đặc điểm, điều kiệ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9 đại biểu Quốc hội cũng phân tích nhiều về sự cần thiết có hội đồng quản lý hay không, đa số ý kiến tôi thấy các vị đồng tình với dự thảo luật ở Khoản 4, Điều 9 nói rằng căn cứ vào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rồi xác định mối quan hệ giữa Hội đồng quản lý với người đứng đầu đơn vị sự nghiệp công lập. Với tinh thần quy định ở Khoản 4 này là sau này giao cho Chính phủ quy định việc thành lập Hội đồng quản lý đối với loại đơn vị sự nghiệp công lập nào, không phải tất cả mọi loại đơn vị sự nghiệp công lập đều phải có Hội đồng quản lý. Cũng phải đồng ý với ý là làm rõ được trách nhiệm, quyền hạn giữa Hội đồng quản lý với người đứng đầu đơn vị sự nghiệp công lập như đại biểu Phát vừa nói nhiều khi chúng ta thành lập cái này thì dựa vào cái này để quên mất trách nhiệm của người đứng đầu đơn vị sự nghiệp công lập thì cũng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yền, nghĩa vụ của viên chức rất nhiều ý kiến, ý kiến muốn nói ở đây là tạo ra một cơ chế những chế độ, chính sách để thu hút được người vào làm việc ở đơn vị sự nghiệp công lập mà Nhà nước cần phải ưu tiên đầu tư, cần phải có trách nhiệm chủ đạo ở đây. Chỗ đó chúng tôi sẽ chỉ đạo để thể hiện rõ hơn ý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người Việt Nam định cư nước ngoài có được tuyển dụng vào làm ở các đơn vị công lập không? Đây cũng là vấn đề lớn, cũng tranh luận nhiều trong các quá trình soạn thảo cho đến Thường vụ Quốc hội và đến hôm nay cũng đang ý kiến khác nhau. Nhìn chung có hai loại ý kiến như trong báo cáo, nhưng bây giờ có ý kiến nhiều đại biểu cũng muốn nên nhất quán chính sách của Nhà nước ta đối với người Việt Nam định cư nước ngoài. Bởi vì trong Nghị quyết 36 của Bộ Chính trị cũng đã xác định, khẳng định đây là một bộ phận rất gắn bó với dân tộc Việt Nam, là một nguồn lực to lớn của đất nước chúng ta. Và cũng rất nhiều người Việt Nam định cư ở nước ngoài mà có quốc tịch Việt Nam thì họ muốn gắn bó, muốn cống hiến, muốn phục vụ cho quê hương, đất nước. Vậy bây giờ chúng ta vẫn phải tạo điều kiện để thế nào đó mà họ có thể làm việc được trong các đơn vị sự nghiệp công lập tất nhiên với những điều kiện, với những lĩnh vực, với những đơn vị nào đó thì sau này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ông tin với đại biểu Quốc hội trước đây khi chúng ta sửa đổi Luật nhà ở, sửa đổi Luật đất đai, sửa đổi Luật quốc tịch thì chúng ta đều theo hướng là tạo điều kiện để cho người Việt Nam định cư ở nước ngoài có điều kiện về cống hiến phục vụ cho quê hương,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đại biểu Quốc hội, hiện nay chúng ta đã cho người nước ngoài họ đầu tư 100% vốn hoặc mở trường đại học, hoặc mở bệnh viện tư ở đây. Nhưng tại sao chúng ta lại hạn chế người Việt Nam định cư ở nước ngoài? Đây cũng là một vấn đề cần phải đặt ra. Tôi cũng thấy rằng, ví dụ như một số nước, như Hàn Quốc vừa rồi báo chí có đưa là họ cung cấp hộ chiếu vàng cho công dân nước ngoài để ở lại Hàn Quốc phục vụ cho đất nước của họ trong những lĩnh vực, những ngành nghề mà họ cần phải ưu tiên để thu hút nhân tài. Việt Nam chúng ta có 14 học sinh, tiến sĩ được cấp hộ chiếu vàng đó để ở lại Hàn Quốc phục vụ, trong lúc đó chúng ta không tạo điều kiện. Tôi thấy đây cũng là sự lãng phí. Nhiều ý kiến đề nghị nên quy định những điều kiện cụ thể để sau này chúng ta có thể thu hút được. Chỗ này cũng là ý kiến mà đại biểu Quốc hội quan tâm. Tôi xin nêu một số ý của bản thân cá nhân tô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iều vấn đề khác nữa cũng xin ghi nhận, ví dụ người làm việc theo Nghị định 68, vấn đề hợp đồng làm việc hay hợp đồng lao động, vấn đề ký lại hợp đồng đối với những người làm việc trước ngày 1/7/ 2003 hay không thì đây là vấn đề đại biểu có nhiều ý kiến cụ thể, chúng tôi xin ghi nhận và tiếp thu tất cả những vấn đề này. Xin hết.</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47:00Z</dcterms:created>
  <dc:creator>bangvl</dc:creator>
  <dc:description/>
  <cp:keywords/>
  <dc:language>en-US</dc:language>
  <cp:lastModifiedBy>admin</cp:lastModifiedBy>
  <dcterms:modified xsi:type="dcterms:W3CDTF">2010-10-26T05:47:00Z</dcterms:modified>
  <cp:revision>3</cp:revision>
  <dc:subject/>
  <dc:title> </dc:title>
</cp:coreProperties>
</file>