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6/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Luật kinh doanh bảo h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dự án Luật sửa đổi, bổ sung một số điều của Luật kinh doanh bảo hiểm phạm vi sửa đổi chỉ tập trung vào một số nội dung thật cần thiết, chưa phải sửa đổi căn bản dự án luật này cho nên trong chương trình Quốc hội đã quyết định cho phép xem xét thông qua tại một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trước Quốc hội đã nghe các cơ quan hữu quan trình bày những nội dung liên quan đến sửa đổi, bổ sung một số điều của dự án Luật kinh doanh bảo hiểm. Chiều nay Quốc hội thảo luận cho ý kiến về những nội dung Chính phủ trình và các cơ quan thay mặt cho các cơ quan xem xét thẩm tra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Luật kinh doanh bảo hiểm được ban hành cách đây 10 năm tạo một cơ sở pháp lý hết sức quan trọng để nhà nước chúng ta xây dựng một thị trường bảo hiểm hết sức đa dạng, phong phú và sự cạnh tranh hết sức quyết liệt. Có thể nói đây là một đạo luật đi vào cuộc sống khá dài, cho đến nay đã gần 10 năm chúng ta mới phải sửa đổi, bổ sung. Nghiên cứu dự án luật này, chúng tôi hoàn toàn nhất trí với sự cần thiết, mục tiêu cũng như phạm vi sửa đổi củ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sự cần thiết thì không sửa không được, chúng ta phải thực hiện cam kết của chúng ta với các tổ chức quốc tế. Ví dụ những vấn đề về bảo hiểm qua biên giới; tái bảo hiểm bắt buộc; những vấn đề về phân loại bảo hiểm. Chúng ta sửa đổi để tháo gỡ những khó khăn vướng mắc trong quá trình thực hiện và đồng thời để đảm bảo sự thống nhất của Luật kinh doanh bảo hiểm với các luật ban hành sau khi Luật kinh doanh bảo hiểm được ban hành cách đây gần 10 năm và phục vụ cho công cuộc cải cách hành chính. Những vấn đề sửa đổi trong dự án luật chúng tôi cho rằng cũng là những vấn đề trúng, trúng vấn đề mà theo quan điểm là những vấn đề bức xúc cần phải sửa đổi cấp bách trước mắt để phục vụ cho yêu cầu phát triển thị trường bảo hiểm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ý kiến của các vị đại biểu về đóng góp thì một số ý kiến đề nghị mở rộng để bảo vệ quyền của người được bảo hiểm. Tuy nhiên, báo cáo với quý vị đại biểu Quốc hội, bên cạnh Luật kinh doanh bảo hiểm, chúng ta còn có những qui định của Bộ luật dân sự Mục 11, từ Điều 567 đến Điều 580 của Bộ luật dân sự qui định về những vấn đề bảo hiểm. Trong đó theo nguyên tắc của dân sự có những qui định mà các bên cam kết theo hợp đồng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ong Bộ luật dân sự có một nguyên tắc là Bộ luật dân sự qui định đó song trừ trường hợp các bên có thỏa thuận khác. Đương nhiên thỏa thuận này phải bảo đảm không trái với nguyên tắc cơ bản pháp luật Việt Nam và đạo đức xã hội. Cho nên những qui định về kinh doanh bảo hiểm đã được qui định khá toàn diện trong Bộ luật dân sự, Bộ luật kinh doanh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phải nói rằng đây là một điển hình của một đạo luật mà báo cáo với Quốc hội là Quốc hội chỉ quy định về hình thức của chế độ pháp lý, còn nội dung của chế độ pháp lý đó như thế nào lại giao cho Chính phủ và Bộ tài chính quy định. Đây là một điều chúng tôi thấy hết sức băn khoăn, lâu nay chúng ta vẫn nói là luật thì ban hành, nhưng mà khi thực hiện thì các đối tượng điều chỉnh chủ yếu thực hiện các văn bản dưới luật. Đây là một điển hình tôi lấy ví dụ như vấn đề về bảo hiểm qua biên giới thì cũng do Chính phủ qui định, vấn đề doanh nghiệp có thể tái bảo hiểm với hệ số tín nhiệm như thế nào cũng theo mức quy định của Bộ Tài chính. Điều đáng lưu ý nhất là Điều 7 về nghiệp vụ bảo hiểm thì bên cạnh nghiệp vụ bảo hiểm được quy định trong luật này, thì luật lại giao cho Bộ Tài chính quy định các nghiệp vụ bảo hiểm khác. Như vậy thẩm quyền của Quốc hội ngang bằng với thẩm quyền của Bộ Tài chính. Vấn đề Chính phủ quy định chi tiết việc hợp tác, đấu thầu, cạnh tranh trong kinh doanh bảo hiểm, v.v. Tôi cho rằng đây là một vấn đề về quan điểm xây dựng pháp luật là chúng ta phải tính. Quốc hội không chỉ quy định về hình thức của chế độ pháp lý mà chúng ta phải quy định cả những nội dung hoặc chí ít là những nguyên tắc, những tiêu chí để làm cơ sở cho việc Chính phủ tiếp tục hoàn thiện pháp lý đó. Đây là một tồn tại yếu kém nhất của dự án luật này. Tôi cho rằng dường như những điều mà điều chỉnh trong này thì chỉ mang tính hình thức thôi. Tôi lấy ví dụ như Điều 10 về đấu thầu, hợp tác, cạnh tranh thì nội dung của Điểm a, Điểm b, Điểm c quy định tại Khoản 1 không nói lên cái gì cả. Điểm a nói về đấu thầu là nhằm. Không phải là nhằm. luật này không quy định là nhằm cái gì cả, mà quy định chế độ pháp lý về vấn đề đấu thầu. Ngoài việc tuân thủ pháp luật về đấu thầu thì trong kinh doanh bảo hiểm đấu thầu cần phải có những đặc thù gì thì chúng ta phải quy định. Rồi vấn đề hợp tác, chế độ pháp lý của hợp tác chứ không phải mục đích của hợp tác. Ba điểm này của Điều 10 không nói lên cái gì. Cuối cùng tại Khoản 3 thì giao Chính phủ quy định chi tiết hợp tác, đấu thầu, cạnh tranh trong kinh doanh bảo hiểm được quy định tại Khoản 1, Khoản 2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oàn bộ vấn đề về đấu thầu, về cạnh tranh, về hợp tác là do Chính phủ quy định, còn ba điểm kia chỉ nói lên mục đích của vấn đề thôi. Tôi lấy ví dụ về việc Quốc hội chỉ quy định về hình thức pháp lý, chứ không quy định về nội dung của chế độ pháp lý đó. Hơn thế nữa, tại Đoạn 1, Khoản 1, Điều 10 thì khi đọc tôi không hiểu "doanh nghiệp bảo hiểm, đại lý bảo hiểm, doanh nghiệp môi giới bảo hiểm được thực hiện quy định pháp luật về đấu thầu, hợp tác, cạnh tranh trong kinh doanh bảo hiểm được thực hiện luật này theo quy định của pháp luật". Quả thực khi đọc điều luật này tôi không hiểu. Đấy là vấn đề thứ hai mà chúng tôi muốn đề nghị là luật này không quy định được cụ thể thì chí ít phải quy định các nguyên tắc, các tiêu chí về những vấn đề đó, về những vấn đề mà chúng ta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úng tôi thấy tại thị trường bảo hiểm chúng ta có các công ty bảo hiểm thuộc các tập đoàn, các tổng công ty Nhà nước lớn. Đây là cả vấn đề về hoạch định chính sách vĩ mô, tôi cho rằng cần phải xem xét lại chính sách này. Chúng ta có cho thành lập tất cả các tổng công ty lớn, ví dụ như Tổng công ty dầu khí, Tổng công ty hàng hải, Hàng không v.v... có cho tự thành lập công ty bảo hiểm của mình hay không? Tôi cho rằng nó sẽ tạo ra sự bất bình đẳng trong thị trường bảo hiểm của Việt Nam. Đây là một chính sách vĩ mô mà chúng ta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rong vấn đề của dự án luật này là chúng ta thêm chế định giám sát. Chúng ta quy định rất đơn giản là tiến hành giám sát và thanh tra, thanh tra chuyên ngành. Thanh tra chuyên ngành và giám sát trong hệ thống pháp luật của chúng ta là cả một hệ thống pháp lý. Thanh tra thì có đối tượng thanh tra, đối tượng chịu thanh tra, thủ tục thanh tra, thẩm quyền thanh tra, hệ quả pháp lý của việc thanh tra chứ không chỉ đơn giản là giám sát. Chúng ta ghi vào đây việc giám sát thì tôi cho rằng nội hàm của quá trình giám sát như thế nào, toàn bộ chế độ việc giám sát như thế nào phải được quy định cụ thể trong luật nà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Ngọc Xuyên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sự cần thiết và nhiều nội dung của lự án Luật sửa đổi, bổ sung một số điều của Luật kinh doanh Bảo hiểm do Chính phủ trình và Báo cáo thẩm tra của Ủy ban Kinh tế của Quốc hội. Tôi xin góp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ề nghị bổ sung quy định về việc lập quỹ bảo vệ quyền lợi của người được bảo hiểm, tức là bổ sung vào Điều 97, tôi có cùng quan điểm với ý kiến của Ủy ban kinh tế không cần thiết lập quỹ này, vì chính tại Điều 97 đã quy định việc lập quỹ dự trữ bắt buộc để bổ sung vào vốn điều lệ và bảo đảm khả năng thanh toán của doanh nghiệp bảo hiểm. Như vậy vấn đề bảo đảm khả năng thanh toán của doanh nghiệp với khách hàng là người mua bảo hiểm tức là bảo vệ quyền lợi của người mua bảo hiểm đã được quỹ này cung cấp. Ban soạn thảo dự án luật cho rằng vì trong trường hợp gặp khủng hoảng khó khăn tài chính hoặc phá sản doanh nghiệp bảo hiểm không có tài chính để trích quỹ dự trữ này nên phải lập thêm quỹ mới là bảo vệ quyền lợi của người được bảo hiểm là chưa phù hợp. Khi doanh nghiệp bị phá sản còn trích quỹ để làm gì nữa mà làm các thủ tục và quy trình phá sản theo Luật phá sản, đã phá sản làm sao bán được bảo hiểm nữa để có phí trích quỹ. Tuy nhiên nếu trong thực tiễn hoạt động mà mức trích cho quỹ dự phòng bắt buộc chưa thực sự phục vụ tốt cho việc đảm bảo khả năng thanh toán của doanh nghiệp, có thể xem xét quy định mở rộng tỷ lệ trích quỹ cũng như nguồn trích quỹ của quỹ này nhưng không đặt ra vấn đề mở thêm quỹ mới từ nguồn doanh thu của phí bảo hiểm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để quy định của Luật thực sự cần thiết, tôi đề nghị Bộ Tài chính cần đánh giá toàn diện và đầy đủ hơn việc thực hiện Điều 97 của luật hiện hành, vì tại Khoản 2, Điều 97 này còn có quy định: "Ngoài quỹ dự trữ bắt buộc tại Khoản 1 điều này doanh nghiệp bảo hiểm, doanh nghiệp môi giới bảo hiểm có thể lập quỹ dự trữ khác từ lợi nhuận sau thuế của năm tài chính theo quy định của điều lệ của doanh nghiệp bảo hiểm, doanh nghiệp môi giới bảo hiểm". Vậy thực tế, các doanh nghiệp này đã trích và sử dụng các dự trữ đó ra sao, cần phải được đánh giá tổng kết và từ đó có quy định cho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Khoản 8, Điều 1 của dự thảo luật quy định bổ sung vào Khoản 5, Điều 63 của Luật hiện hành: tổ chức, cá nhân tham gia đóng góp, góp vốn thành lập doanh nghiệp bảo hiểm, doanh nghiệp môi giới bảo hiểm phải đảm bảo khả năng về tài chính và có bằng chứng để chứng minh nguồn tài chính hợp pháp của mình khi tham gia góp vốn vào thành lập doanh nghiệp. Tuy nhiên, theo tôi tại Điều 63 hiện hành quy định về điều kiện của bản thân doanh nghiệp và người quản trị điều hành doanh nghiệp. Do vậy, để phù hợp giữa tên của Điều 63 và nội dung bổ sung thêm về điều kiện đối với các thành viên tham gia thành lập doanh nghiệp bảo hiểm, tôi đề nghị sửa lại nội dung này như sau: "Năm là có bằng chứng chứng minh nguồn tài chính hợp pháp của tất cả các thành viên tham gia góp vốn thành lập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nội dung sửa đổi Điểm c, Khoản 1, Điều 86 có quy định: "có chứng chỉ đại lý bảo hiểm Bộ Tài chính quy định chương trình về nội dung và hình thức đào tạo đại lý bảo hiểm, phối hợp với Hiệp hội bảo hiểm Việt Nam trong việc tổ chức, đào tạo và cấp chứng chỉ bảo hiểm". Tôi đề nghị viết lại như sau: "có chứng chỉ đã được đào tạo về đại lý bảo hiểm theo chương trình, nội dung, hình thức và cơ sở đào tạo do Bộ Tài chính quy định". Viết như vậy là vừa đủ và vừa đảm bảo chặt chẽ, đảm bảo vai trò quản lý Nhà nước của Bộ Tài chính. Còn việc Bộ Tài chính có thể phối hợp với tổ chức nào đó, hiệp hội hay tập đoàn hay trung tâm đào tạo để đào tạo và cấp chứng chỉ cho người tham gia đại lý bảo hiểm là do Bộ Tài chính quyết định và chịu trách nhiệm. Luật này không nên can thiệp và quy định về vai trò của Hiệp hội bảo hiểm trong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tại Khoản 6, Điều 1 dự thảo luật quy định nội dung sửa đổi Điều 15 của Luật hiện hành, tôi đề nghị thay cụm từ "nợ phí bảo hiểm" bằng cụm từ "nợ một phần hoặc nợ toàn bộ phí bảo hiểm". Nghĩa là nội dung này được viết lại như sau: "Hợp đồng bảo hiểm đã được giao kết và doanh nghiệp bảo hiểm có thỏa thuận cho bên mua bảo hiểm nợ một phần hoặc toàn bộ phí bảo hiểm vì thực tiễn có thể xảy ra trường hợp cho nợ một phần, cũng có trường hợp cho nợ toàn bộ phí bảo hiểm", quy định như vậy sẽ đầy đủ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sửa đổi, bổ sung một số điều của Luật kinh doanh bảo hiểm tôi xin tham gia vào nội dung quy định trích lập Quỹ bảo vệ quyền lợi người được bảo hiểm. Theo tôi việc trích lập quỹ bảo vệ quyền lợi người được bảo hiểm là cần thiết để bảo vệ quyền lợi của người được bảo hiểm khi doanh nghiệp không còn khả năng thanh toán và thực hiện trách nhiệm đối với người được bảo hiểm. Việc trích quỹ dự phòng tài chính thì việc đó được quy định đối với việc đảm bảo cho hoạt động kinh doanh của doanh nghiệp. Vì vậy, tôi xin tham gia vào phần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quy định trích, lập quỹ bảo vệ quyền lợi người được bảo hiểm tại Khoản 3, Điều 97 dự thảo luật và dự thảo nghị định quy định chi tiết thi hành Luật kinh doanh bảo hiểm (sửa đổi) có quy định như sau: Tại Khoản 3, Điều 97 dự thảo luật quy định: "Doanh nghiệp kinh doanh bảo hiểm phải trích lập quỹ bảo vệ người được bảo hiểm trên cơ sở doanh thu phí bảo hiểm". Tuy nhiên trong dự thảo nghị định quy định chi tiết thi hành luật có một số điểm chưa đồng nhất với dự thảo luật. Cụ thể, trong Chương V dự thảo nghị định quy định tên gọi của quỹ là Quỹ bảo vệ bên mua bảo hiểm. Như vậy không đồng nhất tên gọi về bên mua bảo hiểm, thực tế có trường hợp không phải là người hưởng bảo hiểm. Theo tôi nên lấy tên gọi là quỹ bảo vệ người được bảo hiểm như dự thảo luật cho đồ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không đồng nhất giữa dự thảo luật và dự thảo nghị định đó là quy định các khoản thu trích lập quỹ. Theo dự thảo luật thì nguồn trích lập quỹ là từ doanh thu phí bảo hiểm và quy định của dự thảo luật của dự thảo nghị định lại là lệ phí do các doanh nghiệp bảo hiểm đóng góp, thu nhập từ hoạt động đầu tư, thu do thanh lý tài sản của doanh nghiệp phá sản và tiền vay các khoản khác v.v.... Như vậy phần thu từ doanh nghiệp chưa thống nhất thu từ lệ phí hay thu từ doanh thu phí bảo hiểm. Ý kiến của tôi thì doanh nghiệp kinh doanh bảo hiểm sẽ trích lập quỹ trên cơ sở doanh thu bảo hiểm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y định của dự thảo nghị định thì tôi hiểu quỹ bảo vệ quyền lợi người được bảo hiểm không trích lập tại doanh nghiệp mà sẽ được một tổ chức khác quản lý quỹ này. Như vậy thì trong dự thảo luật cũng như trong dự thảo nghị định chưa quy định cơ quan nào sẽ quản lý quỹ này và cơ chế quản lý quỹ như thế nào cũng chưa được rõ. Vì vậy, tôi đề nghị cần quy định rõ hơn tại dự thảo luật, nếu không cũng phải được quy định rõ trong dự thảo của nghị định. Hiện nay dự thảo nghị định đang quy định nhưng cũng chưa rõ là cơ quan nào sẽ quản lý quỹ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quy định một số điểm chưa đồng nhất giữa dự thảo luật và dự thảo nghị định, dự thảo nghị định còn một số điểm quy định rất chung chung và khó thực hiện. Ví dụ như việc quản lý và sử dụng quỹ bảo vệ, bên mua bảo hiểm có quy định Bộ Tài chính chỉ định tổ chức quản lý và phân bổ tiền trong quỹ. Quy định như vậy chưa rõ cơ chế quản lý, chủ thể quản lý và việc sử dụng qu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ệ phí đóng góp, dự thảo nghị định quy định doanh nghiệp bảo hiểm phải đóng góp lệ phí vào quỹ bảo vệ bên mua bảo hiểm trước ngày 31 tháng 12 hàng năm hoặc vào ngày khác theo tỉ lệ là bao nhiêu, định kỳ như thế nào cũng do Bộ Tài chính quy định. Như vậy cũng rất là chung chung, không rõ về mức đóng góp, không rõ về thời gian đóng góp và tỉ lệ quỹ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dừng đóng lệ phí, dự thảo nghị định quy định: Bộ Tài chính có quyền quyết định dừng đóng lệ phí đóng góp khi thấy số tiền đã đóng trong quỹ bảo vệ bên mua bảo hiểm đã đủ lớn. Quy định như vậy không rõ bao nhiêu là đủ lớn và đủ lớn đối với từng loại doanh nghiệp bảo hiểm hay đối với tổng số tiền trong quỹ. Tôi đề nghị cần quy định rõ tỷ lệ quỹ cần đạt tới so với yêu cầu cần thiết để bảo vệ quyền lợi của người được bảo hiểm mang tính định lượng, không quy định như vậy rất chung chung và không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khoản chi của quỹ bảo vệ bên mua bảo hiểm, dự thảo luật quy định chi phí hành chính, pháp lý, chi phí khác để duy trì ký quỹ bảo vệ bên mua bảo hiểm. Theo tôi phần này cần quy định rõ nội dung chi phí là chi trả bảo hiểm cho người được bảo hiểm theo đúng mục tiêu bảo vệ quyền lợi của người tham gia bảo hiểm. Vì mục đích của quỹ cũng chính là thực hiện bảo vệ quyền lợi của người được bảo hiểm, khi mà doanh nghiệp không có đủ khả năng thực hiện trách nhiệm trả bảo hiểm cho người được quyền bảo hiểm. Vì vậy tôi thấy trong nghị định cũng cần phải quy định rõ về vấn đề này, nhằm giúp cho doanh nghiệp cũng như giúp cho người tham gia bảo hiểm hiểu được và cũng như là thực hiện tham gia bảo hiểm hấp dẫ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ý kiến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vào việc sửa đổi, bổ sung một số điều của Luật kinh doanh bảo h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ghĩ trong báo cáo của Chính phủ có nhấn mạnh và tôi rất chia sẻ. Thị trường bảo hiểm cho thấy thị trường này phát triển rất nhanh, chính vì vậy luật của chúng ta đã tồn tại 10 năm, nhưng do sự phát triển nhanh đó nên tôi nghĩ cần thiết phải xem lại để xem có sửa đổi, điều chỉnh văn bản pháp luật cho phù hợp với tình hình mới. Trước hết đây là một cơ sở pháp lý quan trọng và góp phần thúc đẩy thị trưởng phát triển và tăng cường quản lý của Nhà nước. Đồng thời chúng ta đáp ứng yêu cầu của công cuộc hội nhập của chúng ta trong lĩnh vực kinh tế nói chung và trong ngân hàng tài chính tiền tệ bảo hiểm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sửa đổi, tôi nghĩ là chúng ta nên tập trung vào một số vấn đề mới mà trong đó cần sửa đổi và bổ sung để phù hợp đối chiếu với cam kết của ta tại Tổ chức thương mại thế giới WTO trong lĩnh vực kinh doanh bảo hiểm. Điều này tôi nghĩ rằng cũng phù hợp với pháp luật có liên quan mà chúng ta thường xuyên xem xét lại và có sửa đổi điều chỉnh để tăng cường công tác quản lý Nhà nước, tháo gỡ khó khăn và đặc biệt là những vướng mắc trong kinh doanh bảo hiểm, thúc đẩy thị trường của chúng ta vừa phát triển và nó vừa ổn định.</w:t>
      </w:r>
    </w:p>
    <w:p>
      <w:pPr>
        <w:pStyle w:val="Normal1"/>
        <w:ind w:firstLine="566"/>
        <w:jc w:val="both"/>
        <w:rPr/>
      </w:pPr>
      <w:r>
        <w:rPr>
          <w:rFonts w:eastAsia="Times New Roman" w:cs="Times New Roman" w:ascii="Times New Roman" w:hAnsi="Times New Roman"/>
          <w:color w:val="0000FF"/>
          <w:sz w:val="26"/>
        </w:rPr>
        <w:t>Thứ hai, trong cam kết của WTO chúng tôi có tham gia lúc nghiên cứu và thể hiện trong quá trình vừa rồi thì đúng là theo cam kết của ta thì khi gia nhập WTO thì dịch vụ liên quan đến bảo hiểm cho phép cung cấp dịch vụ và bảo hiểm qua biên giới cho các doanh nghiệp có vốn đầu tư ở nước ngoài, người nước ngoài làm việc tại Việt Nam. Nghiên cứu góp ý của các đại biểu của các tổ gửi có một số băn khoăn, tôi nghĩ rằng băn khoăn cũng chính đáng, tức là cũng lo ngại sẽ mất dịch vụ trong nước. Vì thật ra có một số dịch vụ và một số đối tượng trong xã hội ta cũng chưa hiểu rõ biện pháp để chúng ta bảo vệ dịch vụ trong nước như thế nào. Qua quá trình đàm phán cũng như triển khai thực hiện trong thời gian vừa rồi, bản thân tôi thấy chúng ta có những biện pháp rất có hiệu quả để bảo vệ dịch vụ trong nước. Việc này nói ra cũng có vấn đề tế nhị của nó, nhưng tôi nghĩ rằng những biện pháp đó chúng ta cũng đối chiếu vào những việc có thể làm theo quy định của WTO, không nằm ngoài quy định đó. Thành ra tôi nghĩ rằng chúng ta cũng không có lý do gì để lo ngại quá về dịch vụ trong nước mất vị trí do cạnh tranh của các tập đoàn, công ty bảo hiểm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cũng làm rõ hơn, tức là quy định về bảo hiểm chăm sóc sức khỏe và bảo hiểm hưu trí. Vấn đề này cũng dễ nhầm lẫn với bảo hiểm y tế, nhưng nếu nghiên cứu kỹ bảo hiểm này và tôi thấy luật này các nước khi họ thực hiện cam kết WTO và họ thực hiện thì hệ thống bảo hiểm mang tính chất an ninh và xã hội do Nhà nước thực hiện và luôn luôn tồn tài song song với hệ thống bảo hiểm tự nguyện. Bảo hiểm tự nguyện tôi xin nhắc lại của các doanh nghiệp thực hiện, cái này nó làm đa dạng hóa sự lựa chọn cho người dân và chất lượng phục vụ tốt hơn nhiều, ở đây tôi nghĩ bảo hiểm này và chúng ta cũng nên hiểu rõ hơn bảo hiểm sức khỏe và bảo hiểm hưu trí với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ểm cuối, tôi cũng xin có một chút ý kiến về Khoản 1, Điều 86 thì ở đây có nên cân nhắc và trao thêm, nâng cao vai trò của Hiệp hội bảo hiểm hay không? Bởi vì nếu theo điều khoản này thì tôi nghĩ ở đây có tính chất bao cấp vẫn được nhấn mạnh, tức là can thiệp sâu của Chính phủ mà cụ thể là của Bộ Tài chính. Tôi nghĩ có vấn đề cũng có một số đại biểu cũng cân nhắc và tôi thấy có thể chia sẻ, tức là chúng ta bàn thêm để nâng cao vai trò của Hiệp hội bảo hiểm. Tôi nghĩ với sửa đổi và điều chỉnh kỳ này thì Luật này của chúng ta sẽ tồn tại trong 10 năm sẽ được cải thiện hơn và nó sẽ đáp ứng nhu cầu quản lý Nhà nước, bảo vệ thị trường bảo hiểm cũng như bảo đảm cam kết hội nhập, cam kết vào Tổ chức thương mại thế giới WTO của chúng t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iến Quân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năm qua hoạt động kinh doanh bảo hiểm cũng như thị trường bảo hiểm của chúng ta phát triển khá nhanh, số lượng và quy mô của các loại hình doanh nghiệp bảo hiểm đa dạng hơn. Luật quy định về các loại hình doanh nghiệp, các tổ chức kinh tế có nhiều thay đổi như Luật doanh nghiệp, Luật hợp tác xã v.v... Các cam kết quốc tế đã có những thay đổi. Cho nên tôi nhất trí cần sửa đổi bổ sung Luật kinh doanh bảo hiểm tại kỳ họp này. Tuy nhiên, tôi xin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9 vấn đề tái bảo hiểm bắt buộc, theo quy định của Luật kinh doanh bảo hiểm hiện hành có quy định trước khi tái bảo hiểm ra nước ngoài, doanh nghiệp bảo hiểm hoạt động trong nước ta phải tái bảo hiểm một phần trách nhiệm cho doanh nghiệp kinh doanh tái bảo hiểm trong nước, cụ thể là Công ty tái bảo hiểm quốc gia. Tuy nhiên để phù hợp với các cam kết khi tham gia WTO cũng như cam kết trong Hiệp định thương mại song phương Việt Nam - Hoa Kỳ tôi thấy cần phải bỏ các quy định này, bỏ quy định này là đúng v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thấy và tôi nhất trí là cần phải có quy định về các tổ chức như tái bảo hiểm, đặc biệt doanh nghiệp bảo hiểm nước ngoài, tổ chức nhận tái bảo hiểm của nước ngoài phải có hệ số tín nhiệm cao theo xếp hạng quốc tế, đạt mức quy định của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59 về vấn đề sửa đổi các quy định về hình thức doanh nghiệp, theo luật hiện hành, trong đó có quy định 5 loại hình: Một là doanh nghiệp bảo hiểm Nhà nước, công ty cổ phần bảo hiểm, công ty bảo hiểm tương hỗ, doanh nghiệp bảo hiểm kinh doanh và doanh nghiệp bảo hiểm 100% nước ngoài, những cái này theo qui định cũ nó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các qui định về các loại hình doanh nghiệp cũng đã qui định khác đi rồi, cho nên tôi nhất trí việc sửa đổi, bổ sung các qui định về các loại hình tổ chức kinh doanh bảo hiểm cho nó phù hợp với Luật doanh nghiệp. Cụ thể có thể qui định lại trong đó ba loại hình: Công ty cổ phần bảo hiểm, Công ty trách nhiệm hữu hạn bảo hiểm và các tổ chức bảo hiểm tương hỗ. Tuy nhiên tôi thấy ở trong các loại hình tổ chức kinh doanh bảo hiểm này, các hình thức doanh nghiệp bảo hiểm thì vẫn còn thiếu phần về hợp tác xã, tức là hợp tác xã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luật kinh tế nói chung cũng như Luật hợp tác xã nói riêng xác định rất rõ là hợp tác xã là một tổ chức kinh tế và được hoạt động trong tất cả mọi lĩnh vực và ngành nghề, việc này đã qui định trong rất nhiều những văn bản pháp luật khác nhau và có lẽ các quí vị theo dõi báo chí các vị thấy hiện nay và trên thực tế đi khảo sát ở các địa phương cho thấy hiện nay đã có những hợp tác xã đã làm một số hoạt động bảo hiểm cho nông dân. Tôi nói chẳng hạn ngay ở Hà Nội, Hà Tây cũ hay Hưng Yên, Hải Phòng và một số tỉnh miền Trung là các hợp tác xã mà đây chủ yếu các hợp tác xã ở nông thôn, nông nghiệp đã làm một số hoạt động bảo hiểm tương tự như bảo hiểm hưu trí, hay bảo hiểm trả tiền định kỳ mà có thể nói ở nhiều nơi làm rất tốt, rất có uy tín và có tác dụng rất thiết thực đối với bà con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lại tôi xin báo cáo với quí vị, ở trên thế giới có thể nói rằng bảo hiểm hợp tác xã là một trong những hình thức bảo hiểm quan trọng và chủ yếu. Nó được tổ chức dưới hai hình thức: một là hợp tác xã bảo hiểm, hai là bảo hiểm từng hộ. Có thể nói ở nhiều nước các tổ chức bảo hiểm lớn nhất của các quốc gia, đặc biệt là các nước phát triển ở châu Âu, Mĩ, Nhật, Singapore, Hàn Quốc một loạt nước thì bảo hiểm hợp tác xã là những tổ chức bảo hiểm hàng đầu của các quốc gia đó. Ví dụ, hiện nay các đồng chí đến châu Âu thì có rất nhiều hợp tác xã bảo hiểm và bảo hiểm hợp tác xã đã có những tập đoàn, tổ chức bảo hiểm liên quốc gia. Nếu các quý vị sang châu Âu thì có thể nhìn thấy ở nhiều nơi, ngay cả ở thành phố những cái tên như Groparma của Pháp, Europoll của Hà Lan. Những tổ chức này, chẳng hạn như tổ chức của Hà Lan hoạt động ở 11 nước châu Âu. Tài sản của nó gần 100 tỷ đôla. Hợp đồng bảo hiểm của nó hàng chục tỷ đôla. Tổ chức của Pháp thì tài sản của nó trên 100 tỷ đôla, hoạt động ở Pháp và 8 nước châu Âu, hợp đồng bảo hiểm của nó năm 2008 là khoảng 16 tỷ đô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ồng chí là riêng trong lĩnh vực nông nghiệp, qua thực tế và qua kinh nghiệm của quốc tế cho thấy bảo hiểm nông nghiệp là tuyệt đại bộ phận, nếu không muốn nói là hầu như tất cả là bảo hiểm hợp tác xã. Vì không có một tổ chức kinh doanh bảo hiểm mà với mục tiêu lợi nhuận nào vào đây làm giúp cho bà con nông dân làm bảo hiểm nông nghiệp. Thực tế cho thấy điều đó rất rõ. Chính vì thế các tổ chức bảo hiểm hợp tác xã nông nghiệp ở các nước đều là các tổ chức bảo hiểm hết sức lớn và nó làm cả bảo hiểm nhân thọ lẫn bảo hiểm phi nhân thọ cho bà con nông dân và hộ nông thôn. Ví dụ ở Nhật có 4 - 5 tổ chức bảo hiểm hợp tác xã trong các lĩnh vực, ngành nghề khác nhau, trong đó có tổ chức bảo hiểm hợp tác xã nông nghiệp làm toàn bộ bảo hiểm về nông nghiệp, kể cả bảo hiểm phi nhân thọ và bảo hiểm nhân thọ cho toàn bộ bà con nông dân, hơn chục triệu hộ. Hiện nay tài sản của nó khoảng 406 tỷ đôla, hợp đồng bảo hiểm của nó lên tới 47 tỷ đôla, đây là số liệu năm 2008.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ó thể nói bảo hiểm nông nghiệp ở các nước phần lớn là bảo hiểm hợp tác xã. Vì vậy, để tạo điều kiện khuôn khổ pháp lý cho các loại hình hợp tác xã phát triển, tôi nhất trí như Ủy ban kinh tế đã đề nghị trong báo cáo thẩm tra là đề nghị nghiên cứu bổ sung quy định hợp tác xã kinh doanh bảo hiểm vào trong dự thảo luật, cụ thể trong Điều 59.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đóng góp một số ý kiến về dự thảo Luật sửa đổi, bổ sung một số điều của Luật kinh doanh bảo hiểm. Về sự cần thiết, tôi đồng tình theo các ý kiến trước đây là chúng ta cần thiết phải sửa đổi luật bảo hiểm này, vì qua 10 năm chúng ta ban hành luật này và trong thực tế chúng ta thấy còn có nhiều điều phàn nàn về vấn đề bình đẳng trong môi trường kinh doanh bảo hiểm của Việt Nam cũng như việc sử dụng nguồn tiền mà nhân dân đóng bảo hiểm như thế nào, đặc biệt là vấn đề bảo vệ lợi ích của người được bảo hiểm như thế nào, bởi vì vẫn còn có đâu đó một số nơi người được bảo hiểm chưa được bảo vệ một cách thỏa đáng. Qua đây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vấn đề dịch vụ qua biên giới, doanh nghiệp bảo hiểm được phép kinh doanh tại Việt Nam. Theo Điều 2 Luật kinh doanh bảo hiểm quy định: trường hợp điều ước quốc tế mà Cộng hòa xã hội chủ nghĩa Việt Nam ký kết hoặc tham gia có quy định khác với quy định của luật này thì áp dụng quy định của điều ước quốc tế đó. Trong Điều 6 của luật này quy định: tổ chức, cá nhân có nhu cầu bảo hiểm chỉ được tham gia bảo hiểm tại doanh nghiệp bảo hiểm hoạt động tại Việt Nam. Tuy nhiên Việt Nam đã tham gia WTO, theo đó có cam kết về vấn đề tham gia hoạt động kinh doanh tại thị trường Việt Nam của các công ty nước ngoài. Như vậy các công ty bảo hiểm nước ngoài được phép cung cấp dịch vụ tại Việt Nam và luật hiện hành của chúng ta chưa cho phép cho nên tôi cũng rất đồng tình việc chúng ta sửa đổi và cho phép dịch vụ qua biên giới của bảo hiểm. Tuy nhiên chúng tôi cũng đề nghị phải có những quy định rất cụ thể, đặc biệt trong đó có vấn đề thuế nhà thầu và có những hướng dẫn cụ thể hơn trong vấn đề thuế nhà thầu để tránh đánh thuế hai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bảo hiểm bắt buộc, tại Điều 8 tại Luật kinh doanh bảo hiểm có quy định: các doanh nghiệp trong nước phải mua một số bảo hiểm bắt buộc, ví dụ bảo hiểm cháy, nổ, bảo hiểm trách nhiệm. Tuy nhiên hiện nay không có hướng dẫn cụ thể nào quy định mức tối thiểu mà doanh nghiệp trong nước phải mua cũng như có một chế tài chặt chẽ đảm bảo việc thực hiện quy định này một cách nghiêm túc, việc này có thể dẫn đến việc quy định không có tác dụng. Cho nên, tôi đề nghị xem lại Điều 8 của Luật kinh doanh bảo hiểm để quy định cụ thể hơn về bảo hiểm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tái bảo hiểm bắt buộc. Tại Điều 9 quy định tái bảo hiểm bắt buộc, tôi cũng đồng ý với dự thảo cũng như Báo cáo thẩm tra là bỏ điều tái bảo hiểm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điều kiện về cấp phép và năng lực tài chính. Tôi cũng đồng tình với dự thảo và Báo cáo thẩm tra là chúng ta phải đưa điều kiện bắt buộc này vào, đưa quy định cụ thể hơn và nó phải tương tự như ngân hàng. Bởi vì hoạt động bảo hiểm là một hoạt động rất rủi ro, cho nên quy định về điều kiện cấp giấy phép và những năng lực tài chính bắt buộc nhất thiết phải cần thiết đưa vào. Nhưng tôi đề nghị phải đưa vào cụ thể, quy định thật là cụ thể ngay trong luật này, tránh bớt những việc giao cho Chính Phủ cũng như những ý kiến trước tôi đã nói là giao cho Bộ Tài chính. Tôi đề nghị đưa ngay vào trong luật về những quy định cụ thể về năng lực tài chính cũng như các điều kiện cấp phép cho các doanh nghiệp họat động trong kinh doanh bảo hiểm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trích lập quỹ dự phòng. Về trích lập quỹ dự phòng tôi cũng rất đồng tình với dự thảo cũng như Báo cáo thẩm tra là chúng ta nhất thiết phải yêu cầu trích lập quỹ dự phòng. Một số ý kiến trước tôi cho rằng không nên trích quỹ dự phòng, nhưng theo tôi nghĩ nhất thiết phải trích quỹ dự phòng. Bởi vì hoạt động của bảo hiểm cũng có nhiều rủi ro như hoạt động của ngân hàng. Cho nên trích lập quỹ dự phòng là một điều kiện bắt buộc. Tuy nhiên, tôi cũng đề nghị cần phải quy định rõ hơn và cụ thể ngay trong luật này là hình thức, nội dung cũng như mức độ, tỷ lệ bao nhiêu trong trích lập Quỹ dự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ấn đề về sử dụng các kênh phân phối để phát triển thị trường bảo hiểm lành mạnh. Hoạt động bảo hiểm thực sự có ý nghĩa rất quan trọng trong việc phát triển kinh tế của đất nước và bảo toàn ổn định kinh tế của đất nước, cũng như các hình thức thúc đẩy để bảo vệ, cũng như hình thức thúc đẩy hoạt động các bảo hiểm cần được chú trọng. Nhưng vừa qua thì hình thức hợp tác với các ngân hàng, các hiệp hội là một hình thức rất phổ biến ở các nước và cũng đã được áp dụng ở các nước trên thế giới. Tuy nhiên, ở Việt Nam thì hiện nay theo quy định tại Điều 22, Nghị định 41 là các công ty môi giới bảo hiểm không được phép sử dụng hợp tác với các kênh phân phối này để phát triển sản phẩm bảo hiểm. Quy định này, tôi cho rằng đây cũng là một sự kìm hãm sự phát triển của thị trường bảo hiểm, cho nên tôi cũng đề nghị xem lại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là phí môi giới, hiện nay theo như quy định thì tại Điều 6, Thông tư 155 có quy định Công ty bảo hiểm sẽ được thanh toán môi giới, phí cho doanh nghiệp môi giới bảo hiểm. Tuy nhiên, quy định này chỉ cho phép hoa hồng tối đa mà doanh nghiệp được hưởng là 15% trên phí bảo hiểm. Trong khi đó thì phí đại lý mà chúng ta vẫn thấy các bảo hiểm khác đang thực hiện thì có nhiều nơi đến 30%, cho nên tỷ lệ 15% mà mình quy định như thế cũng có vẻ không hợp lý. Và tôi cho rằng cũng phải xem xét lại mức đó hoặc cũng có thể để các công ty bảo hiểm, môi giới tự định đoạt phí đó. Trên đây là một số ý kiến tôi xin đóng góp với dự thảo Luật kinh doanh bảo hiểm của Việt Na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Nhâ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ư sau. Tôi cơ bản thống nhất với sự cần thiết ban hành Luật sửa đổi, bổ sung kỳ này của dự thảo Luật kinh doanh bảo hiểm. Đồng thời tôi cũng thống nhất với đa số các nội dung liên quan đến việc sửa đổi, bổ sung 16 điều dự thảo luật kỳ này. Tôi xin đóng góp ý kiến trực tiếp vào một số điều dự thảo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86 quy định về đại lý bảo hiểm, tôi cơ bản thống nhất với quy định trong phần sửa đổi, bổ sung kỳ này. Tuy nhiên tôi đề nghị bổ sung thêm tại Khoản c quy định có là "có chương trình đại lý bảo hiểm. Bộ Tài chính quy định về chương trình, nội dung, hình thức đào tạo đại lý bảo hiểm, phối hợp với Hiệp hội bảo hiểm". Tôi đề nghị bổ sung thêm là "các tổ chức đào tạo đủ điều kiện của Việt Nam trong việc tổ chức đào tạo và cấp chứng chỉ đại lý bảo hiểm. Thực ra Bộ Tài chính quy định về chương trình, nội dung, hình thức là đủ rồi, còn những đơn vị nào đảm bảo đủ điều kiện theo nội dung quy định của Bộ Tài chính thì người đó được quyền đào tạo các đại lý bảo hiểm. Có như vậy chúng ta mới mở rộng và xã hội hóa được quy định này và tạo điều kiện cho việc đào tạo đầy đủ nguồn nhân lực, đáp ứng cho nhu cầu phát triển của Luật kinh doanh bảo hiểm Việt Nam. Nếu chúng ta chỉ quy định cho hiệp hội bảo hiểm đào tạo thôi thì tôi nghĩ là chưa đủ, các công ty bảo hiểm nếu đảm bảo đúng các yêu cầu này thì họ có thể đào tạo, các viện, trường nếu đủ điều kiện cũng có thể đào tạo. Cho nên tôi đề nghị bổ sung thêm điều này để mở rộng thêm việc đào tạo nguồn nhân lực phục vụ cho sự phát triển của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không thống nhất với ý kiến một số đại biểu trước tôi là có trích lập quỹ bảo vệ người tham gia bảo hiểm. Về bảo vệ người tham gia bảo hiểm thì tôi đồng ý, nhưng trích lập quỹ thì không đồng ý. Bởi vì hiện nay thật sự là người tham gia bảo hiểm và các đơn vị kinh doanh bảo hiểm họ ràng buộc với nhau bằng các hợp đồng bảo hiểm và trách nhiệm của họ là thực hiện trong đó. Nếu bắt họ trích thêm thì có khi nó lại là một phần chi phí nặng thêm mà người mua bảo hiểm nhiều khi phải chịu mà họ không được hưởng. Thứ hai, khi các đơn vị cấp bảo hiểm đó bị phá sản chẳng hạn thì đã có Luật phá sản quy định rồi, cho nên người mua bảo hiểm là người đầu tiên được hưởng quyền lợi khi đơn vị đó bị phá sản. Tôi nghĩ rằng các quy định hiện tại cũng đáp ứng được yêu cầu là trách nhiệm của người cung cấp dịch vụ bảo hiểm và người mua bảo hiểm được hưởng cái này. Cho nên tôi đề nghị bảo vệ quyền lợi của người mua bảo hiểm là đồng ý, nhưng không đồng ý trích lập vì sự quản lý cũng như việc chi quỹ này rất khó khă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ại các Điều 120, 122 cần quy định chặt chẽ hơn trong việc cấp phép cho các đơn vị nước ngoài hoạt động về kinh doanh bảo hiểm tại Việt Nam. Đặc biệt hiện nay tập trung rất nhiều vào một số lĩnh vực mà đem lại lợi nhiều hoặc có lợi thế cao như kinh doanh nhân thọ, tôi nghĩ rằng nên có biện pháp để hạn chế cho một số đơn vị thôi có biện pháp quản lý chặt chẽ hơn. Đặc biệt Bộ Tài chính cũng nên có biện pháp để phân bổ các hoạt động các công ty bảo hiểm ở nhiều lĩnh vực khác nhau. Vì chúng ta thấy rằng có 3 lĩnh vực rất là rõ ràng ở đây nhưng phần lớn các đơn vị hiện nay tập trung vào bảo hiểm tài sản hoặc là bảo hiểm liên quan đến nhân thọ và một số lĩnh vực khác như bảo hiểm nông nghiệp, bảo hiểm sức khỏe v.v... nhiều khi một số bảo hiểm không tham gia. Hiện nay một số ngân hàng tổ chức thêm đơn vị hoạt động bảo hiểm, hiện nay càng ngày càng nhiều, nếu không điều tiết, không có biện pháp kiểm soát chặt chẽ, đến một lúc nào đó sẽ có quá nhiều đơn vị làm cho thị trường rối loạn, nhiều khi người mua bảo hiểm không biết được đơn vị nào có uy tín, đơn vị nào không có uy tín. Nhiều khi họ mua nhầm của những đơn vị không đảm bảo yêu cầu cung cấp các dịch vụ bảo hiểm chất lượng nên "tiền mất tật mang". Vì vậy, cho nên tôi đề nghị nên xem xét hạn chế một số hoạt động của công ty nước ngoài cũng như các đơn vị trong nước hoạt động quá nhiều trong một lĩnh vực nào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cũng có một số giải thích, nhỏ thôi nhưng đề nghị cũng làm rõ thêm, đó là những khái niệm liên quan đến chi trả tiền y tế, liên quan đến bảo hiểm tương hỗ v.v... Một số khái niệm trong này tiếp thu tại buổi họp tổ tôi đã phát biểu rồi, tôi xin phép không nhắc lại. Xin có một số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Minh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ba ý kiến như sau. Thứ nhất, về quản lý Nhà nước, dự thảo luật có bổ sung qui định về chức năng giám sát trong hoạt động quản lý Nhà nước. Về vấn đề này chúng tôi nhất trí như đại biểu Nguyễn Đình Quyền đã phát biểu trước, tôi xin nói rõ thêm quan điểm như thế này. Có thể nói rằng trong hoạt động quản lý Nhà nước hiện nay chúng ta đang sử dụng hai công cụ rất quan trọng liên quan đến vấn đề để chúng ta kiểm tra hoạt động và nâng cao hiệu quả hoạt động quản lý đó là công tác kiểm tra và thanh tra. Đây là hai công cụ phổ biến hiện nay và có thể nói trong tất cả các lĩnh vực hoạt động chúng ta đang sử dụng rất có hiệu quả hai công cụ đó.</w:t>
      </w:r>
    </w:p>
    <w:p>
      <w:pPr>
        <w:pStyle w:val="Normal1"/>
        <w:ind w:firstLine="566"/>
        <w:jc w:val="both"/>
        <w:rPr/>
      </w:pPr>
      <w:r>
        <w:rPr>
          <w:rFonts w:eastAsia="Times New Roman" w:cs="Times New Roman" w:ascii="Times New Roman" w:hAnsi="Times New Roman"/>
          <w:color w:val="0000FF"/>
          <w:sz w:val="26"/>
        </w:rPr>
        <w:t>Bây giờ nếu chúng ta thêm gọi là trong hoạt động quản lý Nhà nước lại phải có công cụ giám sát thì vấn đề đặt ra ở đây là trong hệ thống của chúng ta về quản lý Nhà nước. Vậy thì công cụ giám sát đó nó có vị trí pháp lý như thế nào, nó được hoạt động theo cơ chế nào và trình tự thủ tục ra sao? sau cùng là hậu quả pháp lý của nó. Nếu được bổ sung qui định thì phải làm rõ như vậy và nó có khác gì với kiểm tra và thanh tra không? Tôi cho đây là vấn đề rất quan trọng. Hơn nữa trong thực tiễn của chúng ta, trong hệ thống pháp luật của chúng ta cũng đã qui định các chế định về giám sát mà nó liên quan đến hoạt động của các cơ quan dân cử như là Hội đồng nhân dân, của Quốc hội, đại biểu Quốc hội. Vậy thì giám sát mà dự thảo luật dự kiến bổ sung qui định ở trong Luật kinh doanh bảo hiểm thì nó lại có gì khác và phân biệt với giám sát hoạt động các cơ quan dân cử không? Liên quan đến nội dung như chúng tôi vừa đặt vấn đề. Vì vậy, chúng tôi đề nghị cơ quan soạn thảo cũng phải rất cân nhắc qui định này để đảm bảo thống nhất trong hệ thống của chúng ta. Các công cụ quản lý chúng ta phải sử dụng đạt được sự thống nhất, không phải chỉ lĩnh vực kinh doanh bảo hiểm mà nói chung trong các lĩnh vực quản lý nhà nước khác, các công cụ được sử dụng phải có sự thống nhất, trên cơ sở đó hình thành tổ chức bộ máy mới phù hợp, bảo đảm hiệu lực, hiệu quả của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được tham gia thêm về quy định bổ sung khi doanh nghiệp thay đổi chuyên gia tính toán hoặc đầu tư ra nước ngoài thì phải được Bộ Tài chính chấp thuận. Tôi đề nghị phải cân nhắc quy định này bởi mấy l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doanh bảo hiểm là một loại hình kinh doanh đặc biệt, đó là loại hình kinh doanh có điều kiện và hoạt động của kinh doanh bảo hiểm không chỉ theo quy định của luật này mà nó còn theo quy định của các luật khác như Luật doanh nghiệp, Luật đầu tư, Luật đấu thầu và một số quy đị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hiện nay chúng ta cần phải tạo ra môi trường kinh doanh thông thoáng phù hợp với định hướng phát triển các loại hình kinh doanh và việc đầu tư của các doanh nghiệp bảo hiểm cũng như các doanh nghiệp nói chung ra nước ngoài được quy định trong Luật đầu tư, Luật kinh doanh rồi. Trong lĩnh vực kinh doanh bảo hiểm mà đầu tư ra nước ngoài và đầu tư trở lại nền kinh tế thì theo quy định đó là cần thiết và luật pháp không cấm. Vậy chúng ta cho rằng do vấn đề này quan trọng đảm bảo an toàn về tính thanh khoản để bồi thường bảo hiểm hoặc trả tiền bảo hiểm kịp thời cho các tổ chức, cá nhân thì việc đầu tư ra nước ngoài phải được sự chấp thuận của Bộ Tài chính. Tôi thấy chúng ta lại quy định thêm một thủ tục xin - cho trong khi chúng ta đang cải cách thủ tục hành chính hiện nay và tạo môi trường thông thoáng thì có cần thiết không, theo tôi phải cân nhắc và chúng tôi đề nghị là nếu để quản lý chặt chẳng hạn trong trường hợp mà chúng ta thấy rằng hình thức đầu tư của doanh nghiệp ra nước ngoài trong lĩnh vực kinh doanh bảo hiểm cần phải được chặt chẽ thì ngay trong luật này chúng ta phải quy định các điều kiện cụ thể để đầu tư ra nước ngoài hoặc đầu tư trở lại nền kinh tế như thế nào? Chứ không phải chúng ta lại đặt ra một cơ chế xin, cho thì nó lại không phù hợp với xu hướ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ề chuyên gia tính toán cũng vậy, theo Tờ trình thì hiện nay thị trường bảo hiểm Việt Nam duy nhất mới có một chuyên gia tính toán và qua 10 năm thực hiện thì tất nhiên không có người Việt Nam, nhưng phải thuê người của nước ngoài. Nhưng hoạt động này thì trong Tờ trình cũng không thể hiện rõ, vậy thì trong 10 năm nó có trở ngại gì không? Nếu không được sự chấp thuận khi người ta thay đổi hoặc như thế nào đó thì có ảnh hưởng gì đến môi trường kinh tế của các doanh nghiệp đó không thì không làm rõ. Vậy thì vấn đề đặt ra là có nhất thiết khi người ta thay đổi chuyên gia tính toán lại phải xin Bộ Tài chính không thì chúng tôi cũng thấy rằng về mặt luật pháp thì nên đi theo hướng nếu thấy rằng đây là vấn đề rất quan trọng trong việc thay đổi thì phải quy định ngay trong luật là các điều kiện khi phải thay đổi và thay đổi như thế nào. Tất nhiên, các doanh nghiệp người ta làm, người ta kinh doanh, người ta phải lựa chọn những chuyên gia tính toán đảm bảo và người ta cũng chịu trách nhiệm về vấn đề đó. Nếu bây giờ chúng ta lại đặt ra một cơ chế là phải xin Bộ Tài chính để được chấp thuận thì tôi thấy cũng không phù hợp với xu hướng hiện nay chúng ta đang cải cách thủ tục hành chính và giảm bớt tất cả những thủ tục không cần thiết, các rào cản không cần thiết để tạo ra môi trường kinh doanh thông thoáng mà như chúng tôi nói quản lý quan trọng là không phải cứ xin - cho mà quản lý quan trọng nhất là ở chỗ anh phải đặt ra các điều kiện để doanh nghiệp khi thực hiện người ta căn cứ vào quy định pháp luật đó và trên cơ sở những điều kiện do pháp luật quy định, nếu anh làm không đúng thì bị thanh tra, kiểm tra, tôi sẽ xử lý anh theo pháp luật thì như vậy nó vừa thông thoáng với môi trường quản lý và nó cũng đề cao trách nhiệm của các doanh nghiệp kinh doanh, chứ không nhất thiết là các hàng rào là phải xin - cho. Chấp thuận ở đây có nghĩa là phải xin và được sự đồng ý, chúng tôi đề nghị cần phải cân nhắc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muốn đề nghị trong luật theo Báo cáo thẩm tra của Ủy ban kinh tế có sửa 10 điều mà đến gần một nửa số điều là giao cho Chính phủ và Bộ Tài chính quy định. Đó là câu chuyện chúng ta nói rất nhiều, làm thế nào luật ban hành để có thể thi hành được ngay, hạn chế tối đa những văn bản dưới luật tạo điều kiện để người áp dụng pháp luật tiếp cận văn bản thuận lợi, dễ dàng hơn. Chúng tôi đề nghị những việc có thể quy định được nên quy định cụ thể ngay trong luật, chẳng hạn như đầu tư qua biên giới, nếu chúng ta thấy đến lúc này cần phải quy định những vấn đề này trong Luật kinh doanh bảo hiểm thì quy định luôn nội dung, nhất thiết gì cứ phải chờ Chính phủ quy định nữa không? Không nhất thiết phả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quy định khác như các đồng chí đã nêu, ngay như Điều 10 của dự thảo luật ở điểm thứ nhất cũng không rõ, tức là các doanh nghiệp hoạt động phải theo quy định của pháp luật, theo quy định của pháp luật là pháp luật nào, rất nhiều pháp luật quy định, phải chỉ ra, nhất là trong lĩnh vực kinh doanh phải chỉ ra sự minh b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cần nên rà soát với tinh thần cố gắng cụ thể tối đa, tuy nhiên cũng có phải giao cho Chính phủ quy định nhưng những vấn đề mà rõ, đã quy định được rồi nên cố gắng quy định trong luật để đảm bảo khi luật được ban hành, nhất là trong lĩnh vực kinh doanh nhạy cảm như thế này càng minh bạch trong luật thì càng tốt để mọi người tham gia bảo hiểm được biết, nhất là doanh nghiệp càng phải tuân theo những quy định đó để thực hiện có hiệu quả.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các đại biểu tiếp tục phát biểu ý kiến, tôi xin nêu thêm hai điểm mà các đại biểu cũng đã có đề cập và trong thảo luận tổ các đại biểu cũng có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xoay quanh vấn đề về quỹ bảo vệ quyền lợi người tham gia bảo hiểm. Có đại biểu nói là phải bảo vệ quyền lợi người tham gia bảo hiểm nhưng không thành lập quỹ. Nhưng chúng ta đi sâu thêm một bước là phải bảo vệ quyền lợi của người tham gia bảo hiểm thì lấy cái gì, lấy ở đâu, trường hợp đồng ý thành lập quỹ thì quỹ được hình thành trên nguồn nào. Trong sửa đổi, bổ sung và có thể hiện ở trong dự án luật và Báo cáo theo Tờ trình của Chính Phủ cũng chưa có sự ăn khớp với nhau. Trong quy định của dự án Luật sửa đổi, bổ sung thì tính trên cơ sở doanh thu phí bảo hiểm nhưng trong Báo cáo cũng như trong Tờ trình của Chính Phủ thì còn có thêm một số nguồn nữa. Cũng có thể lấy một phần từ lợi nhuận sau thuế hay cũng có ý là lấy trước thuế để tính vào chi phí, cũng có thể lấy ở một số những họat động kinh doanh khác từ doanh thu phí bảo hiểm của những người tham gia bảo hiểm. Bây giờ trong thực tế, các tổ chức kinh doanh bảo hiểm trong lúc nguồn thu tạm thời chưa sử dụng đến thì được quyền làm việc này, được quyền làm việc kia. Cho nên, xoay quanh vấn đề quỹ bảo vệ quyền lợi người tham gia bảo hiểm, các đại biểu cũng có ý kiến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ình thức tổ chức như thế nào được tham gia hoạt động kinh doanh bảo hiểm. Trong này cũng có quy định chỉ có công ty cổ phần, công ty trách nhiệm hữu hạn hai thành viên trở lên và tổ hoạt động tương hỗ với bảo hiểm. Nhưng trong thảo luận tổ và ý kiến của đại biểu vừa phát biểu thì hợp tác xã cũng được tham gia vào hoạt động này. Xuất phát từ thực tế là hợp tác xã theo quy định hiện hành thì thành viên hợp tác xã không chỉ là thể nhân mà còn có thể có cả pháp nhân. Sắp tới Quốc hội sẽ sửa đổi, bổ sung Luật Hợp tác xã. Vậy thì hợp tác xã có tham gia được không, với tư cách nó là một tổ chức kinh tế nhưng tổ chức kinh tế đặc thù, thực hiện cả hai chức năng vừa hoạt động kinh tế vừa hỗ trợ về mặt xã hội đối với các thành viên tham gia hợp tác xã thì các đại biểu cũng có thể trao đổi, phát biểu thêm về hai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hư Lợi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ào dự án Luật sửa đổi, bổ sung một số điều của Luật kinh doanh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hiện nay ta có 2 hệ thống pháp luật có liên quan đến vấn đề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ảo hiểm bắt buộc và tự nguyện nhưng lại không kinh doanh và một cái là bảo hiểm kinh doanh nhưng lại có cả tự nguyện lẫn bắt buộc. Tôi thấy vấn đề này cần phải phân biệt cho rõ. Đây là sửa đổi Luật kinh doanh bảo hiểm hiện tại thành ra nếu về lâu dài thì đề nghị Quốc hội xem xét để có thể quy định. Đã là kinh doanh thì không nên bắt buộc, còn đã không kinh doanh thì ta mới bắt buộc, có thể chuyển phần bắt buộc sang bên chỗ bảo hiểm nào đó một cách phù hợp. Như vậy thì hệ thống luật của ta sẽ thống nhất hơn, bởi vì là kinh doanh mà lại bắt buộc thì không ổn, kể cả lý luận. Đó là vấn đề thứ nhất. Vấn đề này thì nói về mặt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ình bày về khái niệm bảo hiểm phi nhân thọ, nó liên quan đến bảo hiểm sức khỏe và bảo hiểm tai nạn con người. Ở đây tôi không hiểu chữ "nhân thọ" giải thích theo nghĩa gì mà liên quan đến bảo hiểm sức khỏe thì lại bảo không phải là nhân thọ mà lại phi nhân thọ. Chữ "nhân thọ" là gì? Là độ dài cuộc sống con người đúng không ạ? Bây giờ sức khỏe có phải là liên quan đến độ dài cuộc sống con người, nó lại là phi nhân thọ, tôi cho "phi nhân thọ" này có lẽ chỉ trong trường hợp mình mua bảo hiểm cho hàng xóm thì mới định nghĩa thế này được thôi. Còn rõ ràng liên quan đến sức khỏe phải là nhân thọ, thọ là độ dài cuộc sống, nhân ở đây không phải là cộng, trừ, nhân, chia, nhân ở đây là chữ "người". Đấy là vấn đề thứ hai tôi nghĩ rằng trong giải thích liên quan đến chuyện sau này mình quy định về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cụ thể vào dự án luật tôi xin đi vào trực tiếp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Khoản 19 và Khoản 20, Điều 3 thì bảo hiểm hưu trí có lẽ phải chỉnh lại như sau: Bảo hiểm hưu trí là hoạt động hình thành nguồn tài chính bảo đảm mức sống phù hợp cho người tham gia bảo hiểm do suy giảm khả năng lao động, do tuổi già thì mới đúng. Còn bảo hiểm hưu trí là nghiệp vụ bảo hiểm thì ai chả biết, Bộ trưởng là trưởng một Bộ, đúng rồi, mình không thể giải thích kiểu như thế được. Đây là giải thích về mặt hình thức. Giải thích kiểu đó là kiểu hình thức, không phải giải thích một nội dung. Giải thích nội dung phải là như thế nào? Còn bảo hiểm là bảo hiểm thì đúng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o hiểm sức khỏe là hoạt động hình thành nguồn tài chính chi trả cho người tham gia bảo hiểm khi xảy ra tai nạn ốm đau, bệnh tật, thương tật hoặc chăm sóc sức khỏe thì đúng, thì mới được. Tôi nghĩ cái đấy nếu không thế này thì không ổn, tôi lý giải rồi đằng sau nó là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ây giờ bảo hiểm sức khỏe thì lại gồm kiểu thế này có lẽ phải bàn với Bộ Y tế cho thống nhất. Bảo hiểm sức khỏe bao gồm tai nạn con người, tất nhiên không thể nào tai nạn cái khác được rồi, sức khỏe chẳng lẽ lại sức khỏe cái xe máy, không phải, không thể là sức khỏe cái gì đó, đồ vật gì đó không phải. Tại vì nó thuộc phi nhân thọ, vì thế định nghĩa thế này, tôi nghĩ bảo hiểm sức khỏe gồm có bảo hiểm tai nạn rủi ro, rồi bảo hiểm ốm đau, bệnh tật rồi chăm sóc sức khỏe, vấn đề này nên hỏi Bộ y tế để thống nhất, đấy là ý kiến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uối cùng tôi thấy trong luật hiện hành chưa qui định đầy đủ về đảm bảo sự công bằng cho người tham gia bảo hiểm, khi chưa tham gia thì nhân viên bảo hiểm đến vận động nhiều lắm, nhưng tham gia rồi mới biết rằng mình lại nắm đằng lưỡi, họ nắm đằng chuôi. Nhưng luật phải đảm bảo những chuyện này như thế nào, chứ còn đã là kinh doanh lại còn thành lập quĩ, bản thân doanh thu của bảo hiểm đó chính là quĩ chứ là cái gì mà trích và ông phải kinh doanh hoạt động cái đó để ông lấy số đông chi cho số ít và ông không phải lựa chọn hình thức để ông tồn tại là được. Chính vì vậy người ta phải tái bảo hiểm để đảm bảo nguồn chi trả cho vấn đề này thì ta lại phải trích ra trong doanh thu của bảo hiểm để mà tạo thành nguồn quỹ chi trả thì tôi chẳng hiểu cái này nó là cái gì nữa, thế còn lại nguồn kia để làm gì ạ? để làm tiền của anh à, hay là thế nào? Cho nên chỗ này theo tôi phải qui định bản thân nguồn thu của bảo hiểm nó chính là nguồn để chi trả cho người tham gia bảo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ể đảm bảo cho công bằng trong việc tham gia và hưởng thì cần qui định một số các điều, khoản mà bảo vệ cho quyền người tham gia một cách bình đẳng về vấn đề này theo tôi đúng hơn là việc gọi là thành lập quĩ để bảo đảm cho người tham gia bảo hiểm. Trên đây là một số ý kiế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ờ trình của Chính phủ lần này qua 10 năm thực hiện Luật kinh doanh bảo hiểm của chúng ta sửa tập trung vào 3 nhóm vấn đề với 16/129 điều. Tôi vẫn còn băn khoăn là không biết mình còn phải sửa nội dung nào nữa không, điều khoản nào không để chúng ta đáp ứng được các nhu cầu về quản lý Nhà nước, về thúc đẩy tăng trưởng của ngành này, bảo đảm hội nhập thì tôi đề nghị Ban Soạn thảo xem thử. Nếu như chủ tọa phiên họp nói ngay từ đầu thì bảo là lần này chúng ta chưa sửa căn bản thì không biết đến bao giờ sửa căn bản và nó còn nội dung gì, vướng chỗ nào chưa sửa được. Điều thứ nhất tôi xin phát biể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Báo cáo chúng ta cũng thấy trong vòng chưa tới 10 năm thị trường kinh doanh bảo hiểm hoạt động rất tốt, từ 14 doanh nghiệp hiện nay chúng ta đã lên 50. Đánh giá kết quả đạt được thì báo cáo cũng nêu ra nhiều kết quả, trong đó tôi thấy có 3 mặt mà tôi ấn tượ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đã đầu tư trở lại nền kinh tế để trở thành kênh huy động vốn đáng kể trong vòng 10 năm, từ năm 2001 đến năm 2009 thì chúng ta đã tăng hơn 10 lần, đóng góp vào đầu tư lại nền kinh tế là gần 67 nghìn tỷ đồng. Đây là một con số hết sức lớn với 50 doanh nghiệp trong một thời gian không phải là dài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a đã đóng góp vào kinh doanh bảo hiểm, đóng góp vào ổn định nền kinh tế xã hội và đời sống nhân dân. Trong vòng 10 năm chúng ta cũng đã giải quyết đền bù thiệt hại, giải quyết được rủi ro cho người tham gia bảo hiểm. Riêng năm 2009 là gần 10 nghìn tỷ đồng, đây cũng là con số ấn tượng giúp chúng ta ổn định kinh tế - xã hội. Đặc biệt tôi quan tâm là yếu tố thứ ba. Trong này rất là nhiều yếu tố, tôi chọn ra ba yếu tố, đó là chúng ta giải quyết việc làm. Trong chừng ấy năm, đến cuối năm 2009 chúng ta giải quyết được 182.000 lao động ở 50 doanh nghiệp bảo hiểm, tôi bình quân ra một doanh nghiệp giải quyết được 3.640 người lao động. Chúng ta cũng hết sức đánh giá cao về việc này. Từ đây tôi xin trở lại vấn đề tuy báo cáo có nêu ra nhưng tôi nghĩ chúng ta chưa thảo luận sâu và vần đề nay hết sức quan trọng. Đó là nhận xét ở trang 6 Báo cáo của Chính phủ có nói: nhiều ngành và tập đoàn kinh tế, tổng công ty Nhà nước đã thành lập doanh nghiệp bảo hiểm. Các doanh nghiệp này chủ yếu cung cấp trong nội ngành, thiếu cạnh tranh, không đảm bảo tính cạnh tranh, công khai, minh bạch trên thị trường và không đáp ứng những yêu cầu khác v.v... Tôi thấy như vậy có hai vấn đề đặt ra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yếu tố tôi vừa nêu ra ở trên, nếu tốt như thế thì chúng ta nên quy định luôn cho tổng công ty, tập đoàn và tổng công ty nhà nước, doanh nghiệp Nhà nước được kinh doanh trong lĩnh vực này. Thậm chí nếu tốt như thế này thì ta nên đầu tư thêm tiền vốn vào, thông qua Tổng công ty đầu tư kinh doanh vốn Nhà nước để làm có được không, nếu như không chúng ta phải chấn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ếu ngược lại không tốt thì chấn chỉnh để rồi chúng ta không phải đặt vấn đề nữa, vấn đề này đã nói tại Quốc hội rồi, không thấy ai nói gì, lĩnh vực này tôi đề nghị cũng cần hết sức quan tâm. Vấn đề này theo tôi trong luật này bỏ ngỏ, tôi đề nghị quy định cụ thể hơn, được thì nên phát triển như thế nào, không được thì nên chấn chỉnh như thế nào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Điều 10 sửa đổi chúng ta có nhắc tới chuyện kinh doanh, mặc dù hiện nay tốt như thế nhưng vẫn còn nhiều việc phải chấn chỉnh, trong đó có việc chúng ta đã phát hiện ra rồi. Đó là có một số doanh nghiệp trong thời gian qua như công luận nói là "đi đêm", hợp tác với nhau, bắt tay với nhau để nâng mức phí bảo hiểm, cụ thể là trách nhiệm bảo hiểm phương tiện cơ giới đường bộ để quy định mức bảo hiểm cao làm thiệt hại đến người tham gia bảo hiểm. Tôi đề nghị trong Điều 10, chúng ta phải quy định ra một điều cấm tại Khoản 2 là nghiêm cấm việc thông đồng để nâng mức phí bảo hiểm, làm thiệt hại cho người tham gia bảo hiểm, đó là vấn đề thứ hai.</w:t>
      </w:r>
    </w:p>
    <w:p>
      <w:pPr>
        <w:pStyle w:val="Normal1"/>
        <w:ind w:firstLine="566"/>
        <w:jc w:val="both"/>
        <w:rPr/>
      </w:pPr>
      <w:r>
        <w:rPr>
          <w:rFonts w:eastAsia="Times New Roman" w:cs="Times New Roman" w:ascii="Times New Roman" w:hAnsi="Times New Roman"/>
          <w:color w:val="0000FF"/>
          <w:sz w:val="26"/>
        </w:rPr>
        <w:t>Vấn đề thứ ba, tôi cũng đã thấy trong phần tập hợp ý kiến nhưng tôi xin nhấn mạnh lại. Liên quan đến việc cấp chứng chỉ đại lý bảo hiểm, quy định như thế này thì tôi thấy chưa thỏa đáng, Bộ Tài chính sẽ thành lập thêm một trung tâm nữa để chúng ta quản lý, đào tạo và cấp chứng chỉ. Vừa rồi chúng ta bảo là nếu sau khi luật này có hiệu lực, Hiệp hội bảo hiểm và những doanh nghiệp mà chúng ta đã cho cấp chứng chỉ bảo hiểm và cho đào tạo phải đổi hết và phải được Bộ Tài chính công nhận mới được. Tôi thấy nếu quy định như thế này thì chưa đáp ứng được yêu cầu cải cách hành chính, chúng ta nên tính một hình thứ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khác, chúng ta thường hay nói là trong một số luật gần đây, việc gì chúng ta không cần phải nắm, không cần phải quản lý trừ yêu cầu của các cơ quan Nhà nước thì nên chuyển cho các hiệp hội nghề nghiệp người ta làm thì tốt hơn. Tôi đề nghị cũng lưu ý ý này, sửa theo hướng đó chứ, còn theo nghị định hướng dẫn của Chính phủ là Bộ Tài chính thành lập thêm một trung tâm tại Chương IV của dự thảo nghị định, tôi đề nghị lưu ý thêm vấn đề đó. Tôi đề nghị không nên quy đị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ồng ý với ý kiến của đại biểu Nguyễn Tiến Quân và lúc nãy đồng chí Nguyễn Đức Kiên cũng có nói. Tôi ủng hộ việc phải quy định hợp tác xã cũng là một trong những tổ chức được phép kinh doanh bảo hiểm. Loại hình thế nào thì chúng ta cần phải nghiên cứu để quy đị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Chủ tọa hỏi về việc thành lập quỹ, tôi cũng thấy băn khoăn giống như đại biểu Đặng Như Lợi. Bây giờ anh kinh doanh bảo hiểm là dứt khoát anh phải đảm bảo bồi thường thiệt hại và đảm bảo thanh toán rủi r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úng ta thấy không bảo đảm, vốn điều lệ thế nào, vốn pháp định như thế nào, phải có. Trong này quỹ dự phòng rất lớn đã có rồi, các doanh nghiệp bảo hiểm đã quy định trích ra rồi, bây giờ chúng ta có nên quy định thêm quỹ này nữa không? Theo tôi không nên mà dùng quỹ dự phòng đó, nếu không bảo đảm thì chúng ta dùng biện pháp nâng vốn pháp định, vốn điều lệ lên, đặc biệt là dùng quỹ dự phòng thì tốt hơn. Bởi vì dùng quỹ dự phòng bản chất vấn đề khi phá sản là giải quyết tất cả các mối quan hệ khác, việc bồi thường cho người lao động thì dựa vào doanh nghiệp là điều đầu tiên, phải bồi thường cho người tham gia bảo hiểm nên dùng quỹ dự phò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ồng chí Phó Chủ tịch - Chủ tọa có hỏi 2 vấn đề: Làm rõ quỹ bảo vệ người được bảo hiểm và vấn đề hợp tác xã. Tôi đồng tình với quan điểm của đồng chí Nguyễn Đức Kiên - Phó Chủ tịch Quốc hội, tức là lần này chúng ta sửa một bước thôi chứ chưa đặt vấn đề toàn diện về Luật kinh doanh bảo hiểm vì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biết rằng thị trường bảo hiểm là một trong 3 bộ phận của thị trường tài chính của một nước, nó là 3 chân của thị trường tài chính, gồm thị trường tiền tệ, thị trường chứng khoán, thị trường bảo hiểm. Ba thị trường này luôn luôn liên thông với nhau. Trong các nước phát triển chính thị trường bảo hiểm là nơi cung cấp nguồn vốn chung, dài hạn rất quan trọng cho thị trường vốn. Hiện nay Việt Nam các công ty bảo hiểm đều hình thành các quỹ đầu tư, các công ty đầu tư và dùng nguồn bảo hiểm, nhất là bảo hiểm nhân thọ đó là nguồn cung cấp vốn dài. Chính vì vậy nó xảy ra những rủi ro rất lớn do cơ chế đầu tư từ hoạt động của các công ty bảo hiểm. Do đó tôi yêu cầu luật là phải sửa đổi để hoàn thiện, vừa phát triển thị trường bảo hiểm, hiện nay ta có 2% GDP phải lên 7- 8% như các nước, nhưng phải bảo đảm tính bền vững của thị trường tài chính và an toàn cho người gửi bảo hiểm, nhất là bảo hiểm nhân thọ. Chính vì vậy, hiện nay còn vấn đề rất lớn chưa giải quyết mà rõ ràng nó liên quan đến việc tổ chức mô hình tổ chức thị trường tài chính Việt Nam như thế nào. Vừa qua Ủy Ban Thường vụ Quốc hội ban hành 2 đạo luật: Luật ngân hàng nhà nước và Luật tổ chức tín dụng, cũng đã hình thành cơ chế, giám sát, thanh tra. Nay mai Quốc hội trong kỳ họp này sửa Luật chứng khoán cũng sửa một bước và như vậy lần này sửa Luật kinh doanh bảo hiểm cũng một bước để dần dần hình thành rõ nét một mô hình tổ chức thị trường tài chính như thế nào để xác định sự quản lý thống nhất của ba bộ phận thị trường này. Trong khi như vậy tôi nghĩ lần này ta sửa ở mức độ như thế này là phù hợp.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iên quan đến vấn đề có nên thiết lập quỹ bảo vệ người bảo hiểm hay không. Tôi ủng hộ giải trình với Ủy ban Thường vụ Quốc hội và ý kiến của Ban soạn thảo. Bởi vì bảo hiểm nhân thọ là bảo hiểm rất dài, mà chúng ta lập quỹ gọi là dự trữ bắt buộc, đó là trong trường hợp công ty đó còn hoạt động tốt, nếu như công ty đó phá sản, vì nó là trách nhiệm hữu hạn do đó người bảo hiểm sẽ bị mất và trên thế giới đã xảy ra những trường hợp như vậy, khi thị trường còn phát triển thì cái đầu tiên trong quản lý Nhà nước thì hướng tới việc bảo vệ người được bảo hiểm. Việc này không ảnh hưởng gì hết vì quỹ này được thiết lập và công ty đó luôn sử dụng tiền này chứ không phải bỏ chết, nhưng nó là phần để bảo đảm khi phá sản thì quyền lợi của người bảo hiểm phải được giữ. Do đó tôi hoàn toàn ủng hộ là phải có quỹ này, nhất là chúng ta mới cho các công ty nước ngoài hoạt động trên thị trường, nhất là bảo hiểm nhân thọ tại Việt Nam, tôi ủng hộ ý kiến Bộ Tài chính. Tôi muốn Quốc hội cần bảo vệ người đóng bảo hiểm mà theo thông lệ quốc tế cũng là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ợp tác xã, nay mai chúng ta lại sửa Luật hợp tác xã, chúng ta khuyến khích các hợp tác xã nếu đủ điều kiện là lập các công ty bảo hiểm, không có lý do gì mà một tổ chức kinh tế tập thể có đủ điều kiện làm bảo hiểm mà lại không cho. Tôi cho vấn đề là quy định điều kiện, nếu anh có đủ điều kiện thì anh có thể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đồng tình và chia sẻ với ý kiến vừa rồi, tôi cũng cho rằng Điều 10, Khoản 2 các hành vi nghiêm cấm là đúng. Hiện nay có tình trạng một số tập đoàn, tổng công ty lập các đơn vị bảo hiểm khép kín trong ngành, khép kín trong nội bộ, khép kín chi phí và liên kết để nâng phí bảo hiểm đó là một cách làm trái thị trường. Do đó có những nghiêm cấm đó là đúng và tôi cho rằng những quy định liên quan đó phải làm sao các doanh nghiệp tự lập bảo hiểm khép kín, trong lĩnh vực ngân hàng hiện nay cũng đang chống việc này và trong bảo hiểm cũng cần chống việc này, tạo sự minh bạch, giảm chi phí bảo hiểm xuống. Tôi nghĩ những quy định như vậy làm nâng cao vai trò quản lý nhà nước là cần thi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qua ý kiến thảo luận ở tổ và thảo luận ở hội trường về dự án Luật sửa đổi một số điều của Luật kinh doanh bảo hiểm, chúng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cảm ơn các vị đại biểu Quốc hội đã tham gia đóng góp vào những nội dung cụ thể của dự án luật. Chúng tôi xin ghi nhận đầy đủ và sẽ nghiên cứu tổng hợp, có những điểm chúng tôi thấy rằng có thể tiếp thu để bổ sung, hoàn th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điểm thứ nhất là về phạm vi, tại sao lần này đặt vấn đề chỉ sửa đổi một số điều. Chúng tôi đã tổ chức hội thảo, cho thảo luận và cũng trực tiếp lấy ý kiến của các doanh nghiệp kinh doanh bảo hiểm và những người tham gia bảo hiểm, tôi thấy có hai vấn đề,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anh Lịch đã nói tôi xin không nói thêm. Hiện nay thị trường bảo hiểm của chúng ta quy mô phát triển cũng chưa phải lớn, tốc độ có nhanh nhưng chưa lớn, cũng cần phải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ị trường hoạt động bảo hiểm này là một loại hình dịch vụ tài chính gắn kết với các lĩnh vực khác rất nhạy cảm và linh hoạt, cho nên cần tăng cường sự quản lý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ư lúc nãy anh Lịch có nói rồi,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a thảo luận thì thấy rằng những nội dung cơ bản của luật hiện hành vẫn còn thực hiện không nhiều vướng mắc. Luật này khi ban hành là luật chuyên ngành tương đối cao, nó có rất nhiều nội dung cùng với quá trình phát triển của nền kinh tế xã hội, nó có sự điều chỉnh nhất định cho nên trong luật cũng đã giao một số điều cho Chính phủ xử lý. Trong thời gian qua Chính phủ đã có một số lần sửa đổi nghị định để phù hợp với tình hình thực tế. Chính vì vậy nhiều điểm quy định trong luật vẫn còn hiệu lực và vẫn đang thực thi không có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quy định mà nhiều đại biểu tán thành với sự cần thiết, được tán thành với nguyên tắc chung nhưng cho rằng quy định còn chung quá hoặc thể hiện chưa đầy đủ, chưa rõ. Chúng tôi có hội ý với Ủy ban Kinh tế, có một số nội dung chúng tôi thấy phải cụ thể hóa thêm vào luật, ít nhất về nguyên tắc. Những nội dung căn bản, những nguyên tắc quan trọng để nếu có giao cho Chính phủ hoặc Bộ Tài chính hướng dẫn thì cũng trên nguyên tắc và những nội dung căn bản đó, không quy định quá chung. Chúng tôi xin ghi nhận ý kiế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xin báo cáo thêm với Quốc hội, có những điểm cũng xin Quốc hội giao cho Chính phủ hoặc Bộ Tài chính quy định bởi vì nó khá kỹ thuật. Trong quá trình biến động của nền kinh tế phù hợp với từng giai đoạn của sự phát triển thì có thể chúng ta cần phải mở ra, nhưng cũng có thể chúng ta cần phải cho nó chặt lại. Ví dụ như các tiêu chí quy định về năng lực tài chính hoặc tiêu chí về các điều kiện có được những yếu tố về nguồn nhân lực ở trong một doanh nghiệp bảo hiểm khi ra đời doanh nghiệp này. Báo cáo Quốc hội, thời gian đầu chúng ta đang khuyến khích thị trường này phát triển, cho nên quy định mức vốn điều lệ, vốn pháp định là rất thấp. Nhưng đến thời gian khi chúng ta mở cửa thì các doanh nghiệp thành lập tương đối nhiều, tương đối ào ạt, lúc bấy giờ Chính phủ đã có quy định sửa đổi nâng mức vốn điều lệ này lên. Như vậy trong thời gian vừa qua đã nhiều lần quy định thay đổi những tiêu chí để cho nó phù hợp với tình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ỹ bảo vệ quyền lợi của người tham gia bảo hiểm. Cũng nhiều vị đại biểu Quốc hội đã bày tỏ quan điểm và nói cũng khá rõ, chúng tôi chỉ xin báo cáo thêm một chút. Hiện nay trong luật đã cho phép được trích quỹ rủi ro, nhưng quỹ này chủ yếu bảo vệ quyền lợi của doanh nghiệp bảo hiểm. Đúng như có đại biểu đã phát biểu chính phí đóng bảo hiểm, mua bảo hiểm, tham gia bảo hiểm đó là nguồn để thanh toán, tức là đóng góp của số đông để thanh toán cho những rủi ro xảy ra cho số ít. Đúng là đó là nguồn để thanh toán. Nhưng quỹ này không phải để thanh toán trong quá trình hoạt động của doanh nghiệp, mà đề phòng chuyện rủi ro xảy ra nếu doanh nghiệp này không có khả năng để thanh toán thì quỹ này sẽ thanh toán và bảo vệ quyền lợi của người tham gia bảo hiểm. Với mục tiêu như vậy, chúng tôi qua nghiên cứu thì hầu hết các nước đều có thực hiện và cho phép được trích lập quỹ này. Tuy nhiên thì nội dung cụ thể và những nguyên tắc lớn thì chúng tôi sẽ nghiên cứu để đưa vào luật quy định một số các nguyên tắc, nếu được Quốc hội tán thành thì chúng tôi xin báo cáo phân biệt 2 mục tiêu cho nó rõ là Quỹ đã cho phép trích chủ yếu để bảo vệ quyền lợi của doanh nghiệp bảo hiểm. Còn quỹ này là bảo vệ quyền lợi của người được bảo hiểm khi khả năng thanh toán không đảm bảo hoặc khi có những rủi ro, đặc biệt hoạt động trên lĩnh vực thị trường tài chính thì nó cũng có thể xảy ra rủi ro mà trên thực tế thế giới cũng đã có rất nhiều những trường hợp đã xảy ra những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anh tra, kiểm tra và giám sát. Đúng là cơ quan quản lý Nhà nước có quyền được giám sát. Nhưng chúng tôi cũng báo cáo thêm với Quốc hội là trong lĩnh vực thị trường tài chính và dịch vụ tài chính thì yêu cầu thanh tra, kiểm soát nó đòi hỏi rất cao. Chúng tôi có nghiên cứu các nước thì hầu hết tất cả các nước có thị trường tài chính phát triển hoặc mới phát triển, người ta đều hình thành những cơ quan thanh tra, kiểm tra chuyên ngành. Tuy nhiên, mô hình thì có thể khác nhau nhưng đa phần thì người ta tập trung. Ví dụ một Ủy ban giám sát người ta làm công tác thanh tra, kiểm tra và giám sát này và làm cho cả các dịch vụ về ngân hàng, tài chính, thị trường chứng khoán và bảo hiểm, làm luôn cả 3. Nhưng cũng có anh làm phân tán, nhưng chúng tôi nghiên cứu hầu hết người ta đều tập trung. Hiện nay ta chưa làm tập trung được và cũng đang xây dựng một mô hình để thực hiện việc này thì vẫn phải có thanh tra, kiểm tra ngân hàng, thanh tra, kiểm tra chứng khoán và thanh tra, kiểm tra bảo hiểm. Bởi vì như anh Lịch cũng đã nói rồi, lĩnh vực này rất nhạy cảm, nó liên thông với nhau rất linh hoạt và nó cũng biến hóa. Pphải nói thực nó cũng biến hóa, cho nên cũng muốn để ghi được vào trong luật cho nó thể hiện một qui định mạnh mẽ để cơ quan này có đầy đủ quyền lực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ừa rồi Chính phủ cũng đã qui định có thanh tra bảo hiểm, tuy nhiên mới ở mức nghị định, chưa phải ở mức luật. Chúng tôi cũng muốn được ghi vào luật để tăng cường công tác thanh tra, kiểm tra, giám sát trong lĩnh vực kinh doanh bảo hiểm, một lĩnh vực cũng khá nhạy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các tập đoàn, các tổng công ty tham gia trong lĩnh vực này, tôi xin báo cáo ngắn gọn. Trước đây đúng là có một số các tập đoàn và các tổng công ty cũng xin phép thành lập doanh nghiệp bảo hiểm mà do mình quản lý. Sau một thời gian thực hiện và cũng qua quá trình giám sát, Thủ tướng Chính phủ và Chính phủ cũng thấy rằng các tập đoàn phải tập trung nguồn lực của mình đầu tư và kinh doanh vào ngành sản xuất chính, mà đầu tư ra bên ngoài đặc biệt là những lĩnh vực nhạy cảm thì phải có sự khống chế và hạn chế. Chính vì vậy cho nên vừa rồi Chính phủ đã sửa đổi Nghị định số 199 về chế độ tài chính của các doanh nghiệp Nhà nước 100% vốn Nhà nước bằng Nghị định 09 và có hiệu lực thi hành từ 01/01/2009, trong đó đã có khống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ống chế thứ nhất là khống chế đầu tư ra ngoài ngành tối đa chỉ được 30%, còn 70% đầu tư vào ngành sản xuất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những ngành mà có lĩnh vực nhạy cảm là tài chính, bảo hiểm, ngân hàng, chứng khoán thì giới hạn là góp vốn vào doanh nghiệp bảo hiểm này không quá 20% vốn pháp định để doanh nghiệp này cũng không có quyền được chi phối trong doanh nghiệp và hạn chế việc góp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tất cả các tập đoàn các tổng công ty nếu như có đầu tư vào những lĩnh vực này thì phải được phê duyệt của Thủ tướng Chính phủ. Trong thực tế, 2 năm vừa qua Thủ tướng không cho phép tập đoàn nào được đầu tư thêm vào các lĩnh vực về ngân hàng, tài chính và bảo hiểm, thậm chí đã có yêu cầu các doanh nghiệp phải rút vốn ra như dầu khí vừa rồi cũng định hình thành đầu tư tiếp và một doanh nghiệp nữa nhưng Thủ tướng không đồng ý, đã phải rút vốn ra. Báo cáo đã dùng nhiều các quy định, có cả quy định trong Luật kinh doanh bảo hiểm, có cả quy định trong các quy định khác để làm thế nào đấy kiểm soát được các doanh nghiệp đầu tư vào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hoạt động chúng tôi thấy thường các doanh nghiệp này là bảo hiểm trong lĩnh vực của mình, thành ra thị trường cũng có chia cắt. Chính vì thế chúng tôi kiến nghị trong luật này khi sửa đổi bổ sung có điểm sửa đổi là phải đấu thầu các sản phẩm bảo hiểm, chính là đấu thầu các dịch vụ bảo hiểm để cạnh tranh lành mạnh, chống chia cắt và khép kín trong doanh nghiệp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về nghiêm cấm, chúng tôi sẽ nghiên cứu một số điểm sẽ đưa vào đây nếu thuộc lĩnh vực bảo hiểm, một số điểm khác có thể nằm trong quy định khác rồi. Tóm lại có rất nhiều những điểm mà chúng tôi thấy phải quy định thành nguyên tắc và những nội dung quan trọng vào ngay trong luậ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giờ có 12 đại biểu Quốc hội phát biểu ý kiến về nội dung dự án luật này, các vấn đề cụ thể các đại biểu Quốc hội đã trực tiếp nghe, Đoàn thư ký cũng đã tổ chức ghi chép đầy đủ. Chúng tôi cũng sẽ cùng với các cơ quan hữu quan nghiên cứu một cách nghiêm túc chuẩn bị Báo cáo giải trình một cách đầy đủ, toàn diện, có lý, có tình để phiên họp sau Quốc hội chúng ta biểu quyết thông qua với số phiếu cao nhất. Cho nên tôi cũng chỉ nói một số điểm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sửa đổi, bổ sung. Kỳ này chúng ta thống nhất chỉ tập trung sửa đổi, bổ sung một số nội dung, điều khoản có liên quan đến cam kết với các tổ chức quốc tế. Ta đã cam kết với người ta thì mình phải làm, cho nên phải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ất phát từ yêu cầu quản lý của một ngành kinh doanh có điều kiện, đặc biệt chúng ta đã rút ra được một thực tế qua cuộc khủng hoảng về tài chính và suy giảm kinh tế vừa qua cần thiết có yêu cầu mới về quản lý Nhà nước để đảm bảo thị trường bảo hiểm này kinh doanh có trật tự, có hiệu quả và phát triển ở Việt Nam. Chính vì thế cho nên cơ bản chưa mở phạm vi sửa đổi, bổ sung như Tờ trình của Chính phủ. Tuy nhiên, chúng tôi cũng sẽ cân nhắc thêm có thể có những nội dung nào đó nữa mà thấy thật sự cần thiết theo yêu cầu quản lý và theo yêu cầu của đời sống xã hội thì sẽ có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ù là sửa đổi, bổ sung một số điều nhưng cũng rất cần đủ, cụ thể, cho nên cũng sẽ rà lại những nội dung dự kiến quy định trong nghị định hướng dẫn thi hành Luật sửa đổi, bổ sung để đưa vào trong luật này. Nếu không đưa đến mức thật cụ thể thì ít nhất có những nguyên tắc chung làm căn cứ để Chính phủ cụ thể hóa và cũng là căn cứ để Quốc hội thực hiện quyền giám sát của mình, đảm bảo cho pháp luật thực thi trong cuộc sống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ây là lĩnh vực mới, mọi hoạt động kinh tế đều gắn liền với chính trị và anh nào khỏe thì anh đó vẫn có ưu thế hơn. Cho nên để linh hoạt, phù hợp với sức ta trong điều kiện chúng ta ngày càng hội nhập sâu, rộng vào đời sống quốc tế thì dành cho Chính phủ quy định cụ thể sẽ có lợi hơn nhiều. Trên cơ sở những nguyên tắc chung mà quy định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úng là một số điều quy định còn đơn giản, xoay quanh vấn đề về đấu thầu, hợp tác, cạnh tranh mới nói về mục đích, cố gắng có được chế tài pháp lý thì tốt. Chúng ta nghiên cứu đưa từ nghị định hướng dẫn sang, nếu thấy nó ổn định, không có gì gay cấn mình đưa sang thì hay hơn, nó kết hợp cả hình thức và các quy định mang tính định chế phá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xoay quanh vấn đề về quỹ bảo vệ quyền lợi người tham gia bảo hiểm. Đồng chí Bộ trưởng có nói, tôi có nhắc lại một chút là quỹ này hình thành trên cơ sở nguồn nào, các đại biểu ít đề cập đến. Tuy nhiên, chúng tôi sẽ nghiên cứu để trên cơ sở hình thành từ nguồn nào và quản lý theo cơ chế ra làm sao để hiện ở trong luật hoặc ở trong nghị định hướng dẫn của Chính Phủ nó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quỹ dự trữ. Đúng như Bộ trưởng Bộ Tài chính có nói phục vụ chính cho đảm bảo an toàn của công ty kinh doanh bảo hiểm, còn quỹ này bảo vệ cho người tham gia bảo hiểm. Bây giờ, người tham gia bảo hiểm bao giờ cũng là yếu thế, như anh Lợi đã nói là cầm đằng lưỡi cho nên phải có quỹ này. Sắp tới Quốc hội cũng xem xét quỹ bảo hiểm tìền gửi, đảm bảo quyền lợi của người gửi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oay quanh vấn đề các loại hình kinh tế nào được tham gia hoạt động kinh doanh bảo hiểm thì tuyệt đại đa số các đại biểu Quốc hội đồng ý là hợp tác xã nếu đủ điều kiện thì cũng được tham gia kinh doanh bả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liên quan đến vấn đề đào tạo, cấp chứng chỉ, chúng tôi cũng sẽ nghiên cứu thêm về vấn đề này. Xoay quanh vấn đề chương trình, nội dung, phương thức thì Bộ Tài chính quy định để hướng dẫn nhưng tổ chức đào tạo cấp chứng chỉ phối hợp như thế nào, với ai thì sẽ nghiên cứu thêm để cho thật cởi m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xoay quanh vấn đề quy định về những hành vi cấm thì sẽ suy nghĩ có những bổ sung thêm và điều này cũng rất cần. Nên có một điều riêng, không ghép chung vào điều quy định về đấu thầu, hợp tác và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hững quy định có lẽ cũng cần làm rõ thêm. Nếu như ở luật hiện hành chưa có giải thích thì trong Luật sửa đổi này mới có giải thích, ví dụ như nội hàm của giám sát. Bây giờ, trong thực tế và trên nhiều văn bản pháp luật của chúng ta có cụm từ "giám sát", thanh tra, kiểm tra, kiểm soát, kiểm toán v.v.. Vậy thì nội hàm của giám sát trong hoạt động kinh doanh bảo hiểm là thế nào để cho nó rõ, nó không chồng chéo, nó không đẻ ra nhiều tổ chức gây khó dễ cho cả người quản lý, cũng như người chịu sự điều chỉnh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oay quanh vấn đề liên quan đến chuyên gia tính toán thì cũng nên có quy định sâu thêm một chút nữa, nó cũng hơi đơn giản kể cả quyền, nghĩa vụ, lý sự v.v... có thể trong luật hoặc ở trong nghị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xoay quanh vấn đề về mặt kỹ thuật thì chúng tôi sẽ cùng với các ngành hữu quan để rà lại đảm bảo kỹ thuật nó chặt chẽ mang tính pháp lý đầy đủ hơn. Và nhân dịp này cũng báo cáo với Quốc hội, đề nghị với Chính phủ là mặc dù thị trường về bảo hiểm còn mới, Luật kinh doanh bảo hiểm của chúng ta mới ra đời. Nhưng sớm có tổng kết để sửa một cách căn bản Luật kinh doanh bảo hiểm này để nó phù hợp với điều kiện của nước ta, đưa hoạt động này đi vào nề nếp, phát triển một cách ổn định, an toàn và có hiệu quả.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20:00Z</dcterms:created>
  <dc:creator>bangvl</dc:creator>
  <dc:description/>
  <cp:keywords/>
  <dc:language>en-US</dc:language>
  <cp:lastModifiedBy>admin</cp:lastModifiedBy>
  <dcterms:modified xsi:type="dcterms:W3CDTF">2010-10-26T09:21:00Z</dcterms:modified>
  <cp:revision>3</cp:revision>
  <dc:subject/>
  <dc:title> </dc:title>
</cp:coreProperties>
</file>