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chiều ngày 29/10/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bảo vệ quyền lợi người tiêu dù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Đức Kiê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ức Kiê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Quốc hội nghe, thảo luận và cho ý kiến về Báo cáo giải trình, tiếp thu, chỉnh lý dự án kèm theo dự án luật đã được chỉnh lý về Luật bảo vệ quyền lợi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đồng chí Đặng Vũ Minh, Ủy viên Ủy ban thường vụ Quốc hội, Chủ nhiệm Ủy ban Khoa học, Công nghệ và Môi trường của Quốc hội, thay mặt Ủy ban Thường vụ Quốc hội trình bày báo cáo giải trình nói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Vũ Minh  - Chủ nhiệm Ủy ban Khoa học, CN &amp; M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Báo cáo giải trình, tiếp thu, chỉnh lý Dự thảo Luật bảo vệ quyền lợi người tiêu dùng - </w:t>
      </w:r>
      <w:r>
        <w:rPr>
          <w:rFonts w:eastAsia="Times New Roman" w:cs="Times New Roman" w:ascii="Times New Roman" w:hAnsi="Times New Roman"/>
          <w:b/>
          <w:color w:val="0000FF"/>
          <w:sz w:val="26"/>
        </w:rPr>
        <w:t>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này đã được Quốc hội cho ý kiến tại Kỳ họp thứ 7, theo chương trình Quốc hội sẽ thông qua tại kỳ họp này. Đối với Luật bảo vệ quyền lợi người tiêu dùng được điều chỉnh ở nhiều đạo luật hiện hành và việc bảo vệ quyền lợi người tiêu dùng cũng tiếp cận ở nhiều phương diện khác nhau, do đó các hình thức, biện pháp cũng rất đa dạng, rất khác nhau. Cho nên các cơ quan hữu quan cố gắng tiếp thu một cách nghiêm túc ý kiến của các vị đại biểu Quốc hội để chỉnh lý dự án luật này với tinh thần hạn chế đến mức cao nhất, không trùng lắp với các đạo luật khác. Cố gắng cụ thể đến mức tối đa, còn những vấn đề cụ thể khác do tính đa dạng của việc bảo vệ quyền lợi người tiêu dùng và cách tiếp cận bảo vệ quyền lợi người tiêu dùng thì sẽ được thể hiện ở trong các văn bản hướng dẫn quy định của luật này. Chính vì vậy đề nghị các đại biểu Quốc hội cho ý kiến vào 4 nhóm vấn đề sau:</w:t>
      </w:r>
    </w:p>
    <w:p>
      <w:pPr>
        <w:pStyle w:val="Normal1"/>
        <w:ind w:firstLine="538"/>
        <w:jc w:val="both"/>
        <w:rPr/>
      </w:pPr>
      <w:r>
        <w:rPr>
          <w:rFonts w:eastAsia="Times New Roman" w:cs="Times New Roman" w:ascii="Times New Roman" w:hAnsi="Times New Roman"/>
          <w:color w:val="0000FF"/>
          <w:sz w:val="26"/>
        </w:rPr>
        <w:t>Thứ nhất, quy định về hợp đồng giao kết với người tiêu dùng, trong đó có quy định về hợp đồng theo mẫu và điều kiện giao dịch chung tại Điều 14 và Điều 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ác định địa vị pháp lý, quyền và trách nhiệm của tổ chức xã hội trong bảo vệ quyền lợi người tiêu dùng quy định tại Điều 27.</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về giải quyết tranh chấp tại Tòa án, trong đó có vấn đề về thủ tục rút gọn, về lệ phí, án phí, về trách nhiệm chứng minh lỗi trong quan hệ bảo vệ quyền lợi người tiêu dùng tại Điều 41, 42, 4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quy định trường hợp cơ quan quản lý Nhà nước cần có sự can thiệp và có trách nhiệm trong việc bảo vệ quyền lợi của người tiêu dùng tại Điều 25.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Bé  - Kiên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giải trình của Ủy ban Thường vụ Quốc hội, tôi xin phép tham gia đóng góp một vài ý kiến tôi quan tâm đối với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ố cục, tôi nhận thấy chưa có điều khoản nào quy định về quảng cáo, trong khi đó Pháp lệnh có quy định. Thực tế vấn đề quảng cáo sai sự thật, rất bức xúc trong nhân dân, nhiều người dân tin vào quảng cáo của báo đài, các cơ quan thông tin và các hình thức quảng cáo khác, cuối cùng tiền mất tật mang cho người dân, như vậy, ai bảo vệ quyền lợi cho họ. Tôi đề nghị Ban soạn thảo nghiên cứu đưa vào luật một số điều khoản quy định về vấn đề này để các tổ chức, cá nhân tham gia vào vấn đề quảng cáo có trách nhiệm với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III, tên của Chương III dự thảo có ghi: "Trách nhiệm của các tổ chức xã hội trong việc bảo vệ quyền lợi người tiêu dùng"", tôi nhận thấy ghi như thế chưa đủ. Vì khi người dân bị ảnh hưởng về quyền lợi thì các tổ chức xã hội, ví dụ như tổ chức làm vườn, tổ chức Hội cây kiểng không thể nào giải quyết được những vấn đề này. Các tổ chức ví dụ như nông dân, phụ nữ, thanh niên v.v..., những tổ chức chính trị - xã hội là những tổ chức gần dân, người dân có những vấn đề gì thì họ hay đến những tổ chức này để yêu cầu giúp đỡ để giải quyết. Vì vậy tôi đề nghị Chương III nên quy định thêm vai trò, trách nhiệm của các tổ chức chính trị - xã hội tham gia trong bảo vệ quyền lợi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7, Khoản 2 có ghi: "Ủy ban nhân dân xã, phường, Ban quản lý các chợ thương mại theo hướng dẫn của chính quyền cấp trên và tự mình có trách nhiệm thực hiện các biện pháp sau đây để bảo vệ quyền lợi người tiêu dùng". Song các tổ chức này không có chức năng thực hiện, mà chỉ có chức năng kiểm tra. Tôi đề nghị thêm từ "kiểm tra" trước từ "thực hiện" trong khoả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1, Khoản 3 về xử lý vi phạm quyền lợi người tiêu dùng dự thảo luật có ghi: "Trong trường hợp vi phạm nghiêm trọng quyền lợi người tiêu dùng thì các cá nhân liên quan tùy tính chất, mức độ vi phạm có thể bị truy cứu trách nhiệm hình sự theo quy định". Tôi nhận thấy quy định như thế chưa chặt chẽ. Thế nào là "vi phạm nghiêm trọng" và "có thể" nghĩa là có hoặc không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ụm từ trên nội dung còn chung chung, làm cho điều luật không đủ sức răn đe đối với hành vi vi phạm. Tôi đề nghị quy định cụ thể mức độ vi phạm, mức độ xử lý để đảm bảo tính nghiêm mi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1, về nội dung tham gia bảo vệ quyền lợi người tiêu dùng của các tổ chức xã hội tôi thấy quy định như thế thiếu nội dung giám sát của các tổ chức này đối với các tổ chức, cá nhân thực hiện pháp luật về bảo vệ quyền lợi người tiêu dùng. Tôi đề nghị thêm nội dung thứ tám là giám sát các tổ chức, cá nhân trong việc thực hiện pháp luật về bảo vệ quyền lợi người tiêu dùng. Bên cạnh đó cũng trong điều luật này tại nội dung 1, 2 3, 4, tôi rất băn khoăn vì tổ chức Hội bảo vệ quyền lợi người tiêu dùng khó thực hiện được nội dung vì kinh phí chỉ được trả khi Nhà nước giao nhiệm vụ đó. Còn những nội dung khác mà không được thu thêm phí thì họ sẽ tổ chức thực hiện như thế nào. Vì vậy, tôi đề nghị nên làm rõ vấn đề này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39, Khoản 2 ghi biên bản hòa giải có chữ ký của bên tham gia hòa giải và chữ ký của tổ chức, cá nhân tham gia hòa giải qui định như vậy thì đối với những người không biết chữ không ký chữ ký mà họ điểm chỉ như vậy thì qui định sẽ thực hiện như thế nào, tôi đề nghị qui định cụ thể hơn. Trên đây là một vài ý kiến đóng góp của tôi,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à  - Gia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dự thảo dự án Luật bảo vệ quyền lợi người tiêu dùng như sau. Một, về quyền của người tiêu dùng qui định ở Điều 8, dự thảo luật qui định còn trùng lặp, chưa rõ ràng đầy đủ quyền của người tiêu dùng. Cụ thể tại Khoản 6, Điều 8 qui định: "quyền được cung cấp thông tin hướng đẫn kiến thức về tiêu dùng hàng hóa dịch vụ". Theo tôi quyền dược cung cấp thông tin được qui định tại Khoản 2 điều này. Vì vậy, đề nghị gộp nội dung này vào Khoản 2 để tiện trong theo dõi và thi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ền được hướng dẫn kiến thức về tiêu dùng hàng hóa dịch vụ. Qui định như vậy là chưa rõ ràng, ở đây lẽ ra phải qui định "quyền được giáo dục về kiến thức kỹ năng, nghĩa vụ và vai trò của người tiêu dùng". Để giúp họ trở thành người tiêu dùng khôn ngoan, thông thái, tự tin trong giao dịch với nhà sản xuất kinh doanh, biết tự bảo vệ mình trong mọi tình huống. Đồng thời khắc phục thực trạng người tiêu dùng thường xuyên bị xâm hại do không có thông tin đầy đủ chính xác, không đủ tiềm lực về kinh tế và thiếu khả năng tranh tụng tại tòa so với nhà cung cấp hàng hóa dịch vụ như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thực tế việc tiếp thị hàng hóa và dịch vụ được thực hiện bởi nhiều đơn vị có tổ chức và bởi các nhà kinh doanh đã được huấn luyện. Còn người tiêu dùng thì không được giáo dục, đào tạo, cung cấp thông tin đầy đủ chính xác sẽ trở thành không bình đẳng về ví trị với nhà cung cấp hàng hóa dịch vụ là phía đang cố thuyết phục họ mua hàng hóa dịch vụ với các điều khoản và điều kiện giao dịch có lợi hơn cho nhà cung cấp dịch vụ hàng hóa. Vì vậy, tôi đề nghị Khoản 6 quy định quyền được giáo dục về kiến thức, kỹ năng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ội dung tham gia bảo vệ quyền lợi người tiêu dùng của các tổ chức, xã hội quy định ở Điều 28. Trong thực tế người tiêu dùng không những thường xuyên bị xâm hại về chất lượng, số lượng mà còn bị xâm hại về giá cả hàng hóa dịch vụ. Hiện nay ngoài Bộ Công thương quản lý Nhà nước về giá thì chưa có tổ chức xã hội nào được quy định giúp người tiêu dùng xác định giá trị thực đối với hàng hóa, dịch vụ và sử dụng quyền của mình khi bị xâm hại nghiêm trọng, đó là quyền tẩy chay sản phẩm. Vì vậy, tôi đề nghị bổ sung 2 khoản vào điều này quy định về nội dung, khảo sát nghiên cứu thông báo giá của hàng hóa dịch vụ và hướng dẫn người tiêu dùng tẩy chay các sản phẩm xâm hại nghiêm trọng đến quyền của người tiêu d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rách nhiệm quản lý Nhà nước, về bảo vệ quyền lợi người tiêu dùng ở Chương V, mặc dù Ủy ban thường vụ Quốc hội đã có những tiếp thu, chỉnh lý, giải thích về nội dung này. Nhưng với tôi, tôi bày tỏ sự nhất trí cao về việc Nhà nước giữ vai trò chủ đạo trong việc bảo vệ quyền lợi người tiêu dùng. Tuy nhiên, xuất phát từ việc bảo vệ quyền lợi người tiêu dùng diễn ra trong nhiều lĩnh vực của đời sống kinh tế - xã hội, liên quan đến trách nhiệm của nhiều Bộ, để tránh việc phân công, phân cấp trách nhiệm không rõ ràng giữa các cơ quan bảo vệ quyền lợi người tiêu dùng dẫn đến tình trạng đùn đẩy trách nhiệm, sơ hở trong quản lý. Kết quả là người tiêu dùng không biết tìm đến cơ quan nào, không biết ai có trách nhiệm để giải quyết vụ việc của mình. Vì vậy, đề nghị luật quy định rõ trách nhiệm của từng Bộ, của Ủy ban nhân dân các cấp trong họat động bảo vệ quyền lợi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bảo vệ quyền lợi người tiêu dùng trong trường hợp giao kết hợp đồng qua phương tiện điện tử quy định tại Khoản 3, Điều 14 và Khoản 2, Điều 20 của dự án luật. Giao kết hợp đồng qua phương tiện điện tử là giao kết đặc thù, có trình tự và điều kiện khác biệt so với giao kết truyền thống. Trong các trường hợp này người tiêu dùng thường trở nên yếu thế vì không được tham gia thỏa thuận, thương lượng, không trực tiếp được kiểm tra hàng hóa dịch vụ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ảo vệ quyền lợi người tiêu dùng, hiện đã có nhiều quy định về vấn đề này, giải pháp trong Nghị định 57 năm 2006 của Chính Phủ; Luật Công nghệ thông tin năm 2006; đặc biệt là Thông tư 09 năm 2008 của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quy định đã khá đầy đủ và phần lớn đã tiếp cận với xu hướng điều chỉnh pháp luật của thế giới. Tuy nhiên, trong các văn bản giải pháp đó chưa có quy định nào cho phép người tiêu dùng có quyền rút khỏi hợp đồng, trả lại hàng hóa đã mua và không phải bồi thường khi giao kết hợp đồng qua phương tiện điện tử trong một thời gian nhất định như pháp luật của một số nước trên thế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hoàn thiện Dự án luật, đề nghị Ban soạn thảo pháp điển hóa đầy đủ, chi tiết các nội dung bảo vệ quyền lợi người tiêu dùng trong trường hợp giao kết hợp đồng qua phương tiện điện tử từ các văn bản dưới luật và bổ sung quy định về việc người tiêu dùng được quyền rút khỏi hợp đồng, trả lại hàng hóa đã mua mà không phải bồi thường trong một thời gian nhất định khi giao kết hợp đồng qua phương tiện điện t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n nhắc tính khả thi của nội dung quy định tại Khoản 3, Điều 14 trong trường hợp giao kết hợp đồng qua điện thoạ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Dương Kim Anh  - Trà V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bảo vệ quyền lợi người tiêu dùng lần này đã được Ủy ban thường vụ Quốc hội tiếp thu và chỉnh lý nhiều vấn đề tương đối cụ thể, rõ ràng, xác thực theo hướng tiếp cận phù hợp với xu thế hội nhập và phát triển chung của thế giới nhằm bảo vệ lợi ích hợp pháp của người tiêu dùng, đồng thời qua đó cũng góp phần bảo vệ kinh doanh chân chính, tạo động lực thúc đẩy phát triển kinh tế. Tuy nhiên cũng còn một vài nội dung chưa rõ thể hiện ở các điều, khoả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8, Điều 10 tôi đề nghị thêm cụm từ "dịch vụ" sau cụm từ "kinh doanh" và cụm từ "tài sản" trước cụm từ "sức khỏe, tính mạng của người tiêu dùng". Bởi vì thực tế có những tổ chức kinh doanh hàng hóa, dịch vụ trong quá trình cung cấp không đầy đủ như thông báo với khách hàng, như tình trạng điện lúc có lúc không thời gian qua đã gây thiệt hại rất lớn cho nhà sản xuất. Thí dụ như một cơ sở sản xuất thức ăn thủy sản nếu điện chỉ cần cắt đột ngột khoảng 30 giây thôi thì đã thiệt hại 5-6 triệu đồng. Như vậy nơi cung cấp điện đã vi phạm vào Khoản 8, Điều 10 là gây thiệt hại đến tài sản của người tiêu dùng và phải bồi thường thiệt hại cho cơ sở sản xuất theo quy định ở Khoản 1, Điều 1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19 của dự thảo luật quy định cơ quan Nhà nước có thẩm quyền bảo vệ quyền lợi của người tiêu dùng, có quyền tự mình hoặc theo đề nghị của người tiêu dùng yêu cầu tổ chức, cá nhân kinh doanh hàng hóa, dịch vụ hủy bỏ hoặc sửa bỏ hợp đồng theo mẫu, điều kiện giao dịch chung trong trường hợp phát hiện quy định trong hợp đồng điều kiện giao dịch chung vi phạm quyền lợi người tiêu dùng. Tại Khoản 3, Điều 19 dự thảo luật giao cho Chính phủ quy định cụ thể thẩm quyền hủy bỏ hoặc sửa đổi hợp đồng theo mẫu, điều kiện giao dịch chung. Quy định như dự thảo sẽ góp phần bảo vệ quyền lợi của đại đa số nhân dân nhưng trên thực tế sẽ khó đạt được hiệu quả như mong muốn, vì nhiều hợp đồng theo mẫu ở các lĩnh vực còn mang tính độc quyền cao như điện, nước. Mặc khác có trường hợp người tiêu dùng không hiểu, không có khả năng đàm phán, thương lượng sẽ không còn cách nào khác là phải chấp hành hợp đồng mặc dù khoản hợp đồng đó gây bất lợi cho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6 dự thảo luật có quy định một số điều, khoản vô hiệu, giả sử nếu một hợp đồng có những điều, khoản gây bất lợi đáng kể cho người tiêu dùng nhưng lại nằm ngoài những điều, khoản quy định tại Điều 16 thì giải quyết như thế nào. Do đó đề nghị Ủy ban Thường vụ Quốc hội nghiên cứu quy định rõ hơn để người tiêu dùng là đối tượng yếu thế trong xã hội được bảo vệ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2 quy định: nghĩa vụ của tổ chức, cá nhân kinh doanh hàng hóa, dịch vụ phải ghi nhãn hàng hóa theo quy định của pháp luật về nhãn hàng hóa. Tuy nhiên, hiện nay sự nhập nhằng trong việc quảng cáo ghi nhãn mác dẫn đến chất lượng hàng hóa không đúng với công bố thực tế đã gây nhiều bức xúc cho người tiêu dùng. Tôi lấy ví dụ chỉ mặt hàng sữa thôi, nào là sữa tươi tiệt trùng, sữa tươi thanh trùng, sữa hoàn nguyên tiệt trùng, chất lượng sữa tươi so với chất lượng công bố theo tiêu chuẩn quy định thì còn rất nan giải, người tiêu dùng không ai hiểu hết để mà lựa chọn. Theo số liệu của Cục cạnh tranh năm 2009 thì sản lượng sữa tươi Việt Nam là 270 triệu lít nhưng tổng số lượng sữa nước của các doanh nghiệp gần 453 triệu lít, trong khi đó các doanh nghiệp sản xuất hầu như là chỉ nhập khẩu sữa bột. Như vậy sẽ có ít nhất 40% sữa tươi tiệt trùng trên thị trường hiện nay không phải 100% sữa tươi nguyên chất, điều đó cho thấy các doanh nghiệp đã gian lận hoặc quảng cáo sai sự thật. Do đó tôi đề nghị cơ quan quản lý Nhà nước về bảo vệ quyền lợi người tiêu dùng tăng cường hơn nữa trong việc thường xuyên kiểm tra, hậu kiểm tra và công bố kết quả kiểm tra để người tiêu dùng biết. Đồng thời nên có hình thức xử phạt thật nghiêm đối với các doanh nghiệp này, vì đây là mặt hàng quan trọng có ảnh hưởng trực tiếp đến sức khỏe người tiêu dùng mà đặc biệt là đối với sức khỏe của trẻ em. Tại Điều 46 của dự thảo luật có nêu: việc phân chia tiền bồi thường thiệt hại trong vụ án tổ chức xã hội tham gia bảo vệ quyền lợi người tiêu dùng khởi kiện được thực hiện theo bản án quyết định của tòa án. Tôi thấy quy định này khó thực hiện, vì tòa án giải quyết trong trường hợp này chỉ có một nguyên đơn và giả sử việc buộc bên gây thiệt hại bồi thường chỉ bồi thường một số tiền nhất định, nhưng khi thanh toán cho người bị thiệt hại, thanh toán như thế nào cho hợp lý thì trong dự thảo luật chưa nêu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và Điều 12 của dự thảo luật nên quy định người tiêu dùng có quyền được biết nguồn gốc, xuất xứ của hàng hóa. Trong dự thảo luật cũng mới chỉ quy định trách nhiệm của Bộ Công thương và Ủy ban nhân dân các tỉnh, thành phố trong hoạt động bảo vệ quyền lợi người tiêu dùng. Tôi đề nghị cần quy định rõ thêm trách nhiệm của các bộ có liên quan trong khâu quản lý, thẩm định và quảng cáo sản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iến Lộc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với bản giải trình của Ủy ban Thường vụ Quốc hội đã trình trước Quốc hội. Tôi cũng nhất trí với bản dự thảo đã trình ra Quốc hội lần này, tuy nhiên tôi thấy trong dự thảo còn một số điểm chưa thật hợp lý, tôi đề nghị xem xét để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khái niệm người tiêu dùng, Khoản 1, Điều 3 của dự thảo luật quy định: người tiêu dùng là tổ chức và cá nhân mua, sử dụng hàng hóa dịch vụ không nhằm mục đích bán lại. Tôi đề nghị Quốc hội nghiên cứu, xem xét chưa nên đưa các tổ chức vào đối tượng bảo vệ của luật này, vì những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ừ kết quả nghiên cứu của chúng tôi, từ kinh nghiệm quốc tế cho thấy ở hầu hết các nước trên thế giới định nghĩa người tiêu dùng đều là cá nhân, ví dụ luật của Mỹ, của Canada, của Liên minh Châu Âu và các nước Châu Á như Nhật Bản, Trung Quốc, Thái Lan, Philipin, Indonexia, Malayxia, chỉ rất ít quốc gia như Ấn Độ hoặc vùng lãnh thổ Đài Loan có quy định người tiêu dùng là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bản hướng dẫn của Liên hiệp quốc về bảo vệ người tiêu dùng ban hành năm 1985 đã được điều chỉnh năm 1999, tuy khái niệm không được giải thích rõ trong bản hướng dẫn này nhưng theo bản hướng dẫn người tiêu dùng hưởng 8 quyền, đối chiếu lại tôi thấy 8 quyền này chỉ có thể là quyền của các chủ thể cá nhân, không thể là quyền của các tổ chức, các quyền năng này không thể trao cho các tổ chức được. Điều này có nghĩa khái niệm về người tiêu dùng trong bản hướng dẫn của Liên hiệp quốc thực chất chỉ là cá nhân của người tiêu dùng. Như vậy có thể khẳng định xu hướng chung mang tính thông lệ trong pháp luật bảo vệ người tiêu dùng của các quốc gia trên thế giới, nhất là các quốc gia có trình độ phát triển cao cũng như các quốc gia khu vực ASEAN, khái niệm người tiêu dùng chỉ giới hạn cá nhân mua sắm hàng hóa dịch vụ không nhằm mục đích kinh doanh thương mại. Việc quan niệm người tiêu dùng bao gồm cả tổ chức không phù hợp với thông lệ chung đó của thế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iệc quy định người tiêu dùng chỉ là cá nhân sẽ góp phần khu biệt hóa đối tượng cần được bảo vệ để có thêm điều kiện tập trung nguồn lực có hạn của Nhà nước cho việc bảo vệ nhóm người tiêu dùng yếu thế nhất, cần được bảo vệ nhất đó chính là cá nhân, người tiêu dùng. Ở nước ta, với gần 90 triệu cá nhân, người tiêu dùng đây là đối tượng trước hết cần được bảo vệ, Nhà nước khó có đủ nguồn lực để bảo vệ những người tiêu dùng là các tổ chức như cơ quan Nhà nước, các cơ quan từ Trung ương đến địa phương, các tổ chức chính trị xã hội, xã hội nghề nghiệp và hàng triệu hộ kinh doanh, hàng trăm ngàn các doanh nghiệp khác. Những tổ chức này với vị thế của mình họ có đủ điều kiện tự bảo vệ quyền lợi với tư cách là người tiêu dùng có tổ chức, có điều kiện, có hiểu biết và có kinh nghiệm. Quy định theo hướng này góp phần nâng cao ý thức tự bảo vệ của các chủ thể khác có hoạt động mua, bán và sử dụng hàng hóa khi tham gia vào quan hệ thị trường, đảm bảo tốt hơn nguyên tắc tự do hợp đồng. Đây là điều rất cần thiết trong bối cảnh phát triển của nền kinh tế thị trường ở nước ta trong giai đoạn hội nhập rất mạnh mẽ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trách nhiệm và miễn trách nhiệm bồi thường thiệt hại cho khuyết tật của hàng hóa gây ra ở Điều 23, Điều 24 và Điều 42. Khoản 1 của Điều 23 quy định: Các tổ chức, cá nhân có trách nhiệm bồi thường thiệt hại trong trường hợp hàng hóa có khuyết tật do mình cung cấp gây thiệt hại đến tính mạng, sức khỏe, tài sản của người tiêu dùng, kể cả trong trường hợp tổ chức, cá nhân kinh doanh hàng hóa dịch vụ không biết hoặc không có lỗi trong việc phát sinh khuyết tật, trừ trường hợp quy định tại Điều 24 của luật này và Điều 24 quy định tổ chức, cá nhân kinh doanh hàng hóa dịch vụ quy định tại Điều 23 của luật này sẽ được miễn trách nhiệm bồi thường thiệt hại khi chứng minh được khuyết tật của hàng hóa không thể phát hiện được với trình độ khoa học kỹ thuật tại thời điểm tổ chức, cá nhân kinh doanh hàng hóa cung cấp cho người tiêu dùng. Quy định như vậy là rất hợp lý, tuy nhiên rất tiếc là quy định tại Điều 42 về nghĩa vụ chứng minh lỗi trong vụ án dân sự thì lại mâu thuẫn, không nhất quán với quy định rất đúng đắn tại Điều 23, Điều 24 của luật nêu trên. Cụ thể là Khoản 2, Điều 42 đã quy định tổ chức, cá nhân kinh doanh hàng hóa, dịch vụ muốn được miễn trách nhiệm bồi thường thì phải có nghĩa vụ chứng minh mình không có lỗi trong việc gây ra thiệt hại. Như vậy, ở đây rõ ràng không có sự thống nhất trong các quy định về xác định trách nhiệm bồi thường của các tổ chức, cá nhân kinh doanh hàng hóa dịch vụ khi gây thiệt hại cho người tiêu d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quy định các chủ thể phải bồi thường kể cả trong trường hợp không có lỗi, trừ trường hợp chứng minh được khuyết tật là do trình độ khoa học, kỹ th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2 thì lại mở rộng khả năng miễn trách nhiệm của tổ chức, cá nhân khi chứng minh được là không có lỗi. Do đó để đảm bảo tính thống nhất, tính hợp lý của vấn đề này, chúng tôi đề nghị sửa Khoản 2, Điều 42 của dự thảo như sau: Tổ chức, cá nhân kinh doanh hàng hóa, dịch vụ chỉ được miễn trách nhiệm bồi thường trong trường hợp chứng minh được khuyết tật của hàng hóa không thể phát hiện được với trình độ khoa học kỹ thuật tại thời điểm tổ chức, cá nhân kinh doanh hàng hóa cung cấp cho người tiêu dù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hai ý kiến tôi muốn góp thêm vào dự thảo trình ra Quốc hội lần này. Xin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w:t>
      </w:r>
      <w:r>
        <w:rPr>
          <w:rFonts w:eastAsia="Times New Roman" w:cs="Times New Roman" w:ascii="Times New Roman" w:hAnsi="Times New Roman"/>
          <w:b/>
          <w:i/>
          <w:color w:val="0000FF"/>
          <w:sz w:val="26"/>
        </w:rPr>
        <w: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óng góp về tên luật. Tên luật chúng ta ghi là Bảo vệ quyền lợi người tiêu dùng, nhưng nội dung trong này thì chúng ta không chỉ bảo vệ quyền lợi, mà chúng ta còn bảo vệ cả sự an toàn, bảo vệ sức khỏe, bảo vệ không bị quấy rối, không bị phân biệt đối xử v.v... Như vậy không phải chỉ bảo vệ quyền lợi không, cho nên tôi nghĩ chúng ta ghi là "bảo vệ người tiêu dùng" là hoàn toàn đúng đ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ai trò của luật và Hội bảo vệ quyền lợi người tiêu dùng thì luật này quy định và Hội của chúng ta cũng vậy là sẽ bảo vệ tất cả mọi người dân Việt Nam từ lúc còn ở trong bụng mẹ cho đến lúc qua đời đều là người tiêu dùng. Nếu như vậy thì việc này là đương nhiên là Hội đã có một chức năng mà thuộc về Nhà nước, tức là chức năng bảo vệ công dân của mình và việc Nhà nước có chi cho Hội này là hoàn toàn thỏa đáng. Ở đây nhiều người nghĩ rằng Hội thì chỉ bảo vệ Hội viên của mình, Hội viên của mình phải đóng góp để Hội hoạt động, chứ Nhà nước không chi hoặc chỉ chi theo một số nhiệm vụ như dự thảo chúng ta đang làm hiện nay. Tuy nhiên, Hội viên của Hội chính là công dân và lại là tất cả công dân, kể cả người nước ngoài đang sinh sống hoặc đang đi du lịch ở nước ta họ cũng được luật bảo vệ. Và tất cả công dân đã đóng thuế thì thuế đó chi trả cho Hội bảo vệ người tiêu dùng là hoàn toàn thỏa đáng. Tôi nói ở đây không phải chủ quan, bởi vì vừa rồi học tập kinh nghiệm ở một số nước thì họ cũng nói rằng họ chi cho Hội này và tôi cũng rất ngạc nhiên, họ chi cả văn phòng, cả phương tiện làm việc và cả chi phí đi lấy mẫu nữa. Khi người tiêu dùng phàn nàn về mẫu sản phẩm thì điện với họ, họ sẽ đến họ lấy tại nhà, họ không cần mình phải đem đến chỗ họ nữa và họ sẽ tự đi lấy cái mẫu đó bằng kinh phí Nhà nước toàn bộ. Điều đó chúng ta cũng có thể làm được ở mức độ nào đó, cho nên đề nghị luật qui định rõ hơn. Bây giờ tôi nói ví dụ thành lập Hội bảo vệ người tiêu dùng thì trụ sở ở đâu có? đã khó khăn ngay. Tôi đề nghị ghi rõ hơn, theo tôi hội được Nhà nước tạo điều kiện cho hoạt động bằng những hình thức hỗ trợ cho mượn văn phòng v.v... có nhiều cách, có thể luật ghi rõ ràng hơn thì hội mới có thể hoạt động được và mới có thể bảo vệ hiệu quả cho người tiêu dùng và nói sâu xa là bảo vệ người tiêu dùng lại chính là bảo vệ người sản xuất. Tại vì chúng ta bảo vệ được những người sản xuất chân chính, tránh sự cạnh tranh không lành mạnh của những người sản xuất cẩu thả, những người lừa đảo và những hàng hóa kém chất lượng từ nước ngoài tràn về. Cho nên chúng ta xứng đáng có thể chi được tiền hoặc nhiều tiền cho hoạt độ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4, "miễn trách nhiệm" mà trong dự luật có ghi: "trong trường hợp trình độ khoa học kỹ thuật chưa xác định được khuyết tật của hàng hóa". Tôi đề nghị phải xem xét lại trình độ khoa học kỹ thuật của ai, của Việt Nam hay của thế giới, của châu Âu, hay của Mỹ. Chúng ta nhớ lại vụ kiện da cam thì nhà sản xuất nói rằng lúc đấy họ chưa có biết được chất da cam gây độc hại như thế, nhưng mà luật pháp quốc tế họ nói trong trường hợp này vẫn phải bồi thường, nó không độc hại đến mức đấy, nhưng nó là một chất độc hại và đã bị lạm dụng. Như vậy chúng ta phải xem lại "miễn trách nhiệm" này để tránh trường hợp bị lợi dụng, họ nói trình độ tôi chỉ đến thế thôi, cho nên xem xét lại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àng hóa nhập khẩu cần qui định rõ hơn về hàng hóa nhập khẩu. Hiện nay hàng hóa nhập khẩu vào nước ta rất nhiều thứ không có dán nhãn mác thông tin đầy đủ và điều này ở các nước họ không bao giờ cho lưu hành, mà họ sẽ thu hồi hết, phải ghi tất cả nhãn mác, tất cả thành phần các thứ bằng tiếng Việt, không có tiếng Anh, ở đây không có tiếng Pháp, tiếng gì tất cả và hướng dẫn sử dụng, cảnh báo, thậm chí địa chỉ nhà sản xuất tất cả phải bằng tiếng Việt, tức là phải gắn một cái nhãn phụ này lên và khi xảy ra sự cố thì người nào là người sẽ phải chịu trách nhiệm bồi thường trong hàng hóa nhập khẩ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nước quy định nhà nhập khẩu là người đầu tiên, anh nhập khẩu anh phải đảm bảo hàng nhập khẩu của anh đảm bảo an toàn, đáp ứng đúng tiêu chuẩn, khi người tiêu dùng có vấn đề thì họ sẽ bắt nhà nhập khẩu phải bồi thường trước, thậm chí một số hàng hóa họ còn bắt phải ký quỹ để đảm bảo khi xảy ra sự cố thì mới cho nhập khẩu. Nhà nhập khẩu muốn kiện nhà sản xuất nước ngoài đó là việc của họ, người tiêu dùng trong nước không thể kiện một anh bên Trung Quốc hay bên Thái Lan sản xuất hàng hóa kém chất lượng được, phải quy định thật rõ và cũng phải nói rõ theo dây chuyền sản phẩm. Ví dụ vừa rồi các bệnh nhân mổ mắt ở bệnh viện chúng ta dùng thuốc mà thuốc này gây nhiễm trùng, hỏng cả mắt. Bệnh viện nói rằng chỉ bồi thường bằng cách trả viện phí lại cho anh, việc đó không phải là bồi thường. Về nguyên tắc bệnh viện phải bồi thường toàn bộ, sau đó bệnh viện sẽ đòi các nhà cung cấp, nhà nhập khẩu loại thuốc này hoàn lại số tiền này, đến lượt nhà nhập khẩu sẽ kiện công ty cung cấp hàng hóa này. Người tiêu dùng không thể sang bên Mỹ để đòi công ty đó được, tôi chỉ biết tôi đóng tiền viện phí cho anh, bao gồm tất cả các dịch vụ như thuốc men, bác sỹ v.v...., điều này phải quy định rõ trong luật nếu không sẽ đi kiện vòng quanh và người tiêu dùng cũng không thể k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quản lý nhà nước về bảo vệ quyền lợi người tiêu dùng tôi đề nghị quy định một cách cụ thể hơn đầy đủ các nhiệm vụ, chức năng của họ, đặc biệt kể cả việc chúng ta cho rằng không giải quyết khiếu nại bằng con đường hành chính. Hành chính giải thích không rõ sẽ tưởng là đem ra Ủy ban nhân dân, thật ra ở các nước Trung tâm bảo vệ quyền lợi người tiêu dùng là cơ quan hành chính nhà nước và họ sẽ ra những phán quyết về việc tranh chấp này. Tất nhiên phán quyết của họ không có giá trị bắt buộc thi hành như tòa án, nhưng nếu như hai bên không thỏa thuận được, người tiêu dùng kiện ra tòa thì tòa sẽ căn cứ vào phán quyết của cơ quan hành chính bảo vệ quyền lợi người tiêu dùng và phán quyết có lợi cho người dùng, lúc đó người kinh doanh sẽ chịu hậu quả hết, cho nên đa số họ sẽ thương lượng chứ không ra tò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thu hồi sản phẩm và trách nhiệm của nhà cung cấp, đôi khi nhà cung cấp không đủ năng lực để thu hồi, mà để sản phẩm ngoài thị trường thì rất nguy hiểm, vì ta xác định đây là chất độc hại rồi họ có biện pháp khẩn cấp, tức là các cơ quan Nhà nước, đặc biệt là cơ quan bảo vệ người tiêu dùng sẽ ra lệnh thu hồi và tổ chức thu hồi, sau đó buộc cơ quan cung cấp loại hàng hóa, dịch vụ này phải hoàn trả lại cho Nhà nước, chứ chúng ta không chờ họ được. Bởi vì nếu chúng ta chờ họ thì nhiều người tiếp tục mua, ăn phải, tiêu dùng phải sản phẩm đó sẽ gây nguy hại cho sức khỏe. Cho nên điều này phải có quy định là cơ quan bảo vệ quyền lợi người tiêu dùng có trách nhiệm thu hồi để bảo về cho công dâ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đề nghị ghi rõ những điều kiện cấm liên quan đến việc phân biệt đối xử với khách hàng. Tôi có thể bán cho người này mà không bán cho người kia hoặc là từ chối cung cấp dịch vụ mà không có lý do chính đáng phù hợp với pháp luật thì cũng không được. Phải cấm phân biệt đối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ấm che giấu khuyết tật. Tức là có những hãng họ biết họ có khuyết tật. Ở nước ngoài thu hồi rầm rộ, nhưng ở Việt Nam thì không thu hồi. Họ che giấu khuyết tật sản phẩm của họ. Trường hợp này cũng phải cấm và có thể xử lý theo hình sự, nếu như khuyết tật này dẫn tới hậu quả nghiêm trọng, tức là tội cố 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cấm hành vi chậm thu hồi và tiêu hủy sản phẩm vì nếu để chậm thì có thể gây hậu quả nghiêm trọng. Nên thêm các điều cấ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àn rộng hơn thì tôi đề nghị ghi rõ là các loại dịch vụ nào thì quy định trong luật này. Nhiều người thắc mắc là dịch vụ y tế và giáo dục có thuộc lĩnh vực này hay không. Đề nghị Ban soạn thảo nêu rõ quan điểm trên đây. Theo tôi thì dịch vụ y tế và giáo dục cũng là dịch vụ được quy định bởi Luật bảo vệ quyền lợi người tiêu dùng. Gần đấy có rất nhiều khiếu kiện liên quan đến chất lượng y tế, chất lượng giáo dục. Các trường đại học thu học phí cao nhưng giáo viên và cơ sở vật chất không có, v.v. thì đều thuộc phạm vi trong luật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Lệ Phi  - TP Cần Th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thư ký, tôi xin góp ý vào một số điều của dự thảo luật mà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ại Điều 10 quy định về các hành vi bị cấm. Tôi đề nghị bổ sung thêm Điểm c vào Khoản 3, Điều 10 một hành vi đó là "cấm tổ chức, cá nhân kinh doanh lợi dụng hoàn cảnh khó khăn, hoạn nạn của người tiêu dùng để tiêu thụ hàng hóa, dịch vụ kém chất lượng dưới hình thức cứu trợ làm ảnh hưởng đến sức khỏe của người tiêu dùng" để tránh hiện tượng một số tổ chức, cá nhân lợi dụng hình thức đi cứu trợ để tiêu thụ những sản phẩm đã hết hạn sử dụng hoặc kém chất lượng để cứu trợ cho những nơi bị thiên tai, thảm họa nhất là trong lĩnh vực thực phẩm. Dù đây không phải là phương thức giao dịch, kinh doanh giữa các tổ chức, cá nhân và người tiêu dùng. Nhưng hành vi này cũng gây ảnh hưởng đến sức khỏe người tiêu dùng và cũng cần nên bị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hống nhất với đại biểu Kim Bé của đoàn Kiên Giang vừa nêu là một trong những nguyên nhân người tiêu dùng thường bị mua lầm là do tin vào việc quảng cáo quá sự thật về hàng hóa, dịch vụ mà tổ chức kinh doanh, cá nhân hoặc cơ quan quảng cáo sản phẩm. Tôi đề nghị nên ghi rõ cấm quảng cáo quá sự thật hoặc quảng cáo gây nhầm lẫn cho người tiêu dùng và các cơ quan quảng cáo sản phẩm khi quảng cáo sai gây thiệt hại cho người tiêu dùng thì cũng phải chịu trách nhiệm và bị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ại Điều 15 về giải thích hợp đồng giao kết với người tiêu dùng có nêu. Trong trường hợp có cách hiểu khác nhau về nội dung hợp đồng thì tổ chức, cá nhân kinh doanh có thẩm quyền giải quyết tranh chấp giải thích theo hướng có lợi cho người tiêu dùng. Theo tôi, trong mọi vấn đề chúng ta phải tôn trọng sự bình đẳng, tôi đề nghị việc giải thích hợp đồng cũng phải tính đến quyền lợi của tổ chức, cá nhân kinh doanh và phải dựa trên những tiểu chuẩn, quy chuẩn và quy định của pháp luật. Nếu như có nhiều cách hiểu khác nhau trong các điều, khoản của hợp đồng thì việc giải thích hợp đồng này cần giao cho một cơ quan trung lập đứng ra giải thích dựa trên các luận cứ về pháp lý. Và điều đó chỉ có thể thực hiện tại Tòa án, do vậy, tôi thấy không cần quy định điều này và đề nghị bỏ điều này. Vì việc giải quyết tại Tòa án có nêu tại Điều 33 tro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17 hợp đồng theo mẫu, Khoản 1 có nêu khi giao kết hợp đồng theo mẫu tổ chức, cá nhân kinh doanh hàng hóa dịch vụ phải dành cho người tiêu dùng một khoảng thời gian hợp lý để nghiên cứu hợp đồng. Như vậy khoảng thời gian hợp lý là bao lâu, nếu luật không quy định rõ thì khi có tranh chấp rất khó cho người xử lý. Tôi đề nghị nên quy định rõ thời gian cụ thể về nghiên cứu hợp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tại Điều 20 trách nhiệm cung cấp bằng chứng giao dịch có quy định tổ chức, cá nhân kinh doanh hàng hóa dịch vụ có trách nhiệm cung cấp cho người tiêu dùng hóa đơn hoặc chứng từ liên quan đến giao dịch. Đây là một nội dung quan trọng trong việc cung cấp chứng cứ để khiếu kiện hoặc khiếu nại. Nhưng trên thực tế, trên thị trường mua, bán hiện nay, một số các tổ chức, cá nhân kinh doanh mua bán nhỏ lẻ ít khi cung cấp hóa đơn cho người tiêu dùng với nhiều lý do, trong đó có lý do trốn thuế và bản thân người tiêu dùng cũng ít khi quan tâm đến việc đòi hỏi sự cung cấp này. Chỉ khi mua những tài sản có giá trị lớn thì người tiêu dùng mới thường lấy hóa đ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trong bảo vệ quyền lợi người tiêu dùng cũng cần tuyên truyền, định hướng xã hội cho người dân khi mua hàng hóa phải lấy hóa đơn, chứng từ để không bị thiệt thòi về quyền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về trách nhiệm quản lý Nhà nước về bảo vệ quyền lợi người tiêu dùng. Theo tôi, luật này bao hàm rất rộng trên nhiều lĩnh vực liên quan đến nhiều ngành, nhiều Bộ. Chính Phủ thống nhất quản lý Nhà nước về bảo vệ quyền lợi người tiêu dùng và giao Bộ Công thương giữ vai trò chịu trách nhiệm trước Chính phủ việc thực hiện quản lý Nhà nước về bảo vệ quyền lợi người tiêu dùng. Tuy nhiên, tôi đề nghị trong luật cũng cần quy định rõ cụ thể hơn về trách nhiệm của các Bộ trong việc phối hợp với Bộ Công thương vì phạm vi, quyền lợi người tiêu dùng rất rộng. Từ việc mua bán, giao dịch những hàng hóa thiết yếu đến các dịch vụ máy bay, ô tô, điện thoại, dịch vụ khác v.v...Để luật đi vào cuộc sống tôi cũng đề nghị Chính phủ cần quy định việc công bố giá các loại hàng hóa dịch vụ sát với tình hình diễn biến thực tế trên thị trường để người tiêu dùng mới có cơ sở so sánh khi mua hàng hóa và dịch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tôi thấy luật nêu đa phần tập trung cho việc người tiêu dùng mua những hàng hóa tại các cửa hàng lớn hay siêu thị. Còn thực tế ở nước ta, người tiêu dùng mua hàng hóa nhỏ lẻ, hàng hóa bán rong, thức ăn đường phố là rất lớn. Trong dự luật lại nêu tại Điều 7 rất mờ nhạt và trong điều này lại giao cho Ủy ban nhân dân cấp xã nhiều nhiệm vụ, tôi thấy rất khó khả thi. Đối với các cá nhân hoạt động độc lập thường xuyên mà không phải đăng ký kinh doanh như đảm bảo an toàn thực phẩm, đảm bảo chất lượng, số lượng của hàng hóa v.v... Tôi thấy với nguồn lực của chính quyền cấp xã hiện nay, liệu Ủy ban nhân dân xã có đảm đương được hay không khi người tiêu dùng dùng hàng hóa dịch vụ rất đa dạng, hay nói cách khác là muôn màu muôn vẻ. Trong thời gian vừa qua, có rất nhiều luật được ban hành lại giao thêm nhiệm vụ cho chính quyền cấp xã chứ không riêng về luật này. Do vậy, tôi đề nghị Ban soạn thảo xem xét thêm.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Dễ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đồng tình với Báo cáo giải trình, tiếp thu, chỉnh lý của Ủy ban Thường vụ Quốc hội. Khi chuẩn bị tiếp xúc cử tri cho kỳ họp thứ 8, báo cáo với cử tri là sẽ thông qua Luật bảo vệ quyền lợi người tiêu dùng, cử tri rất phấn khởi và mong đợi Luật này sẽ sớm được ban hành để bảo vệ quyền, lợi ích hợp pháp của người tiêu dùng. Bên cạnh đó, tôi đề xuất với Ủy ban Thường vụ Quốc hội và Ban soạn thảo làm rõ thêm một số điều sau đây:</w:t>
      </w:r>
    </w:p>
    <w:p>
      <w:pPr>
        <w:pStyle w:val="Normal1"/>
        <w:ind w:firstLine="566"/>
        <w:jc w:val="both"/>
        <w:rPr/>
      </w:pPr>
      <w:r>
        <w:rPr>
          <w:rFonts w:eastAsia="Times New Roman" w:cs="Times New Roman" w:ascii="Times New Roman" w:hAnsi="Times New Roman"/>
          <w:color w:val="0000FF"/>
          <w:sz w:val="26"/>
        </w:rPr>
        <w:t>Thứ nhất, tại Điều 22 về trách nhiệm thu hồi hàng hóa có khuyết tật, khi phát hiện hàng hóa có khuyết tật, tổ chức, cá nhân sản xuất hoặc tổ chức, cá nhân nhập khẩu hàng hóa có trách nhiệm trong luật có nêu là tiến hành mọi biện pháp cần thiết để ngừng việc cung cấp hàng hóa đó trên thị trường. Tuy nhiên, tôi nghĩ vấn đề ở đây là phải nhanh chóng và kịp thời, do vậy tôi thấy cần thiết phải bổ sung cụm từ "kịp thời" có nghĩa là kịp thời tiến hành mọi biện pháp cần thiết để ngừng việc cung cấp hàng hóa đó trên thị trường. Liên quan đến vấn đề này, tôi đề nghị bổ sung vào Khoản 1, Điểm c, Điều 26 một nội dung là trong văn bản giải quyết yêu cầu bảo vệ quyền lợi của người tiêu dùng có nêu rất nhiều điều, tôi đề nghị bổ sung thêm một điều là có thời hạn thu hồi hàng hóa. Quy định này tôi nghĩ sẽ giúp khắc phục thực tế là thời gian qua có một số sản phẩm, hàng hóa dù phát hiện có khuyết tật và ảnh hưởng đến người tiêu dùng rất nhiều, tuy nhiên khâu thu hồi rất chậm và tiếp tục làm ảnh hưởng đến quyền lợi của người tiêu dùng, đặc biệt là ở những vùng nông thôn, vùng sâu, vùng xa thiếu thông tin. Như chúng ta đã biết trong thời gian qua trong vụ nước tương đen có nồng độ 3-MCPD vượt quá mức an toàn thì cũng nhiều nơi thu hồi rất chậm, làm tiếp tục ảnh hưởng đến quyền lợi, sức khỏe của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ại Khoản 2, Điều 22 có quy định sẽ thông báo công khai về hàng hóa, về việc thu hồi hàng hóa có khuyết tật ít nhất 5 số liên tiếp trên báo hàng ngày hoặc 5 ngày liên tiếp trên đài phát thanh, truyền hình tại địa bàn mà hàng hóa đó được lưu thông. Tôi cho rằng quy định này đã thể hiện trách nhiệm của cơ quan quản lý Nhà nước. Tuy nhiên, ở đây tôi quan tâm đến việc là làm sao cho người tiêu dùng biết thật sớm để hạn chế tối đa các tác hại, nhất là ở những vùng nông thôn nơi các phương tiện truyền thông rất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khoảng thời gian thông báo, phương tiện thông báo còn tùy thuộc rất nhiều vào mức độ, vào quy mô ảnh hưởng. Vì có một số vụ việc ảnh hưởng kéo dài và trên quy mô rộng, nghiêm trọng thì việc thông báo, cảnh báo nguy cơ của hàng hóa cần phải được lặp đi lặp lại nhiều lần trên các phương tiện thông tin đại chúng. Do dó tôi đề nghị Ban soạn thảo nghiên cứu và có quy định sát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ại Điều 22 tôi đề nghị bổ sung thêm một khoản đề cập đến một vấn đề, đó là đối với những hàng hóa có khuyết tật đe dọa nghiêm trọng đến sức khỏe, tính mạng theo tôi thì cần có những quy định như thế nào cho hết sức chặt chẽ để phù hợp với tính chất của vụ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góp ý về hoạt động quảng cáo đối với các sản phẩm tiêu dùng, tôi đồng tình với các ý kiến của các đại biểu trước tôi đã nói nhiều về vấn đề này. Ở đây tôi chỉ xin đề cập đến một mảng nhỏ, đó là trong thời gian qua trên các phương tiện thông tin đại chúng, các sản phẩn tiêu dùng được quảng cáo dưới hình thức thật hấp dẫn và lôi cuốn, trong đó có các thực phẩm chức năng và ngay cả thuốc tây để trị bệnh. Nhiều thuốc được quảng cáo hiệu quả nhất và trị được bách bệnh làm cho người tiêu dùng, người dân hết sức là hoang mang không biết chọn lựa như thế nào. Tôi hết sức đồng tình việc dự án luật đã đưa vấn đề quảng cáo sản phẩm hàng hóa dịch vụ vào Điều 8, các hành vi bị nghiêm cấm, tuy nhiên tôi đề nghị ở đây cần quy định cụ thể hơn và quy định rõ trách nhiệm quản lý Nhà nước của các bộ cũng như Ủy ban nhân dân các cấp trong việc bảo vệ lợi ích chung của người tiêu dùng ở lĩnh vực quảng cáo, nhất là các sản phẩm liên quan đến sức khỏe như thuốc trị bệnh, thực phẩm chức năng, các sản phẩm thiết thực cho sản xuất của nông dân như thuốc trừ sâu, phân bó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ý tiếp theo của tôi là việc cảnh báo nguy cơ, dự án luật đã nêu khá đầy đủ việc giải quyết khi có xảy ra vụ việc ảnh hưởng quyền lợi người tiêu dùng. Tôi xin đề cập đến một vấn đề nữa đó là tại Chương V về trách nhiệm quản lý Nhà nước làm sao để cảnh báo nguy cơ của cơ quan quản lý Nhà nước. Cụ thể tôi đề nghị cơ quan quản lý Nhà nước phải có trách nhiệm thường xuyên kiểm tra và công bố thông tin cho người tiêu dùng, trong đó nêu rõ kết quả kiểm tra chất lượng những sản phẩm hàng hóa, dịch vụ của tổ chức, cá nhân kinh doanh để mọi người tiêu dùng tự phòng tránh hoặc quyết định có nên sử dụng hàng hóa, dịch vụ đó không, không chờ để xảy ra sự cố tác hại cho người tiêu dùng rồi mới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ại Điều 25 quy định về việc yêu cầu cơ quan quản lý Nhà nước bảo vệ quyền lợi người tiêu dùng, tôi đề nghị cần có những quy định với thủ tục đơn giản khả thi nhất cho người dân, tránh những quy định rườm rà, tốn kém, đi lại mất nhiều thời gian khi họ cần được bảo vệ liên quan sản phẩm tiêu dù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Ngọc Đào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đồng tình và tán thành với chủ trương thông qua Luật bảo vệ quyền lợi người tiêu dùng và đánh giá rất cao nỗ lực của bộ chủ quản, Ban soạn thảo. Tuy nhiên, tôi còn có một số vấn đề muốn được rõ thêm và cũng đóng góp thêm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từ đầu tôi rất tán thành ý kiến của chị Kim Bé khi cho rằng bộ phận truyền thông, thông tin quảng cáo hàng hóa hiện nay là một lực lượng vô cùng quan trọng, do vậy nó không thể nằm ngoài trách nhiệm là người bảo vệ người tiêu dùng. Cho nên, ngay trong phạm vi điều chỉnh tôi đề nghị thêm: Luật này quy định về trách nhiệm bảo vệ quyền lợi người tiêu dùng, tổ chức, cá nhân kinh doanh hàng hóa dịch vụ, thông tin quảng cáo về kinh doanh hàng hóa dịch vụ cái đó không thể nằm ngoài trách nhiệm bởi vì công dân chúng ta đã rất thiệt thòi khi nghe quảng cáo sai, khi tin vào quảng cáo quá, khi phải chịu đựng rất bực dọc, khi đang xem một chương trình thời sự lại có những dòng quảng cáo, cho nên bộ phận này không thể nằm ngoài sự điều chỉnh của luật này. Đấy là ý thứ nhất của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ôi cũng rất tán thành với ý của anh Vũ Tiến Lộc về giải thích từ ngữ. Thực ra chúng ta đang bàn một luật về hàng hóa, về dịch vụ. Nhưng hàng hóa ở đây chúng ta chưa định nghĩa hàng hóa gì. Hàng hóa có thể là một thông tin khoa học, hàng hóa có thể là một phát minh khoa học, hàng hóa bây giờ có thể là một bộ phận nào đó của cơ thể con người nếu được thỏa thuận mua bán, hàng hóa nó đa dạng như vậy. Tôi đề nghị Ban soạn thảo đưa vào giải thích từ ngữ hàng hóa trong luật này được hiểu là hàng gì và ý kiến cho rằng dịch vụ là dịch vụ gì. Tôi xin thưa quý vị đại biểu Quốc hội là con em chúng ta mua sách giáo khoa, sách giáo khoa có phải hàng hóa không? Con người sản xuất ra chịu trách nhiệm như thế nào. Nội hàm của sách giáo khoa ấy là nội hàm của hàng hóa, nếu như tivi là những linh kiện, thì sách giáo khoa là những thông tin để học sinh học, vậy người biên soạn giáo trình có phải chịu trách nhiệm hay không. Như vậy khái niệm dịch vụ hàng hóa cần phải làm rất rõ trong luật này thì chúng ta mới hiểu ai là người thụ hưởng, người nào chịu thiệt hại và phải được bồi thường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ôi tán thành với đại biểu vừa phát biểu trước tôi về Điều 7, thực ra chúng ta đưa ra Điều 7 là chỉ để cho vui thôi, chứ không khả thi một chút nào, tôi đố Ủy ban nhân dân phường xã, quận huyện, thành phố kiểm tra được mấy bà bán bánh mỳ buổi sáng, số lượng bán được bao nhiêu chưa nói đến hàng rong, đưa điều này thật là không khả thi vì họ có đăng ký kinh doanh đâu, họ đi lang thang từ chỗ này sang chỗ khác, từ băng đĩa, bánh mỳ, bún chả v.v.... Không có ông phường nào 6h sáng đi cùng bà bán bánh mỳ để theo dõi bà đó bán được mấy chiếc. Vậy Điều 7 tôi đề nghị Ban soạn thảo phải nghiên cứu kỹ, nếu chưa có tư duy lập pháp về tình trạng này thì hãy khoan đưa vào đ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về Điều 10, các hành vi bị cấm, tôi thấy điều này cũng không rõ, cấm các tổ chức, cá nhân quấy rối người tiêu dùng thông qua việc thực hiện một số hành vi như sau: tiếp xúc, liên hệ trái với ý muốn, tự tiếp xúc trực tiếp không qua bên thứ ba. Truyền hình có phải là bên thứ ba hay không, có chứ, đó là bên thứ ba nếu một công ty nào đó muốn quảng cáo. Sau 22h truyền hình có đưa không hoặc trước 6h giờ sáng, chúng ta đưa lên những điều khó khả thi và không rõ, cho nên Điều 10 tôi đề nghị cũng nên quan tâm.</w:t>
      </w:r>
    </w:p>
    <w:p>
      <w:pPr>
        <w:pStyle w:val="Normal1"/>
        <w:ind w:firstLine="566"/>
        <w:jc w:val="both"/>
        <w:rPr/>
      </w:pPr>
      <w:r>
        <w:rPr>
          <w:rFonts w:eastAsia="Times New Roman" w:cs="Times New Roman" w:ascii="Times New Roman" w:hAnsi="Times New Roman"/>
          <w:color w:val="0000FF"/>
          <w:sz w:val="26"/>
        </w:rPr>
        <w:t>Điều 25, miễn trách nhiệm bồi thường thiệt hại, tôi đọc chỗ này tôi không hiểu gì cả mặc dù cũng chịu khó đọc. Khuyết tật của hàng hóa phát sinh do tổ chức, cá nhân kinh doanh hàng hóa tuân thủ quy định của pháp luật hoặc theo yêu cầu của cơ quan Nhà nước có thẩm quyền. Vậy thì tôi đặt ngược lại là "Theo quy định của pháp luật và cơ quan Nhà nước có thẩm quyền, hàng có thể khuyết tật" và người dân nếu mua hàng này thì khỏi kiện vì họ bán theo luật và bán theo cơ quan tổ chức rồi. Cũng rất phi lý vì đã thiệt hại thì phải bồi thường dù là Nhà nước đứng ra quy định mặt hàng này</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nhưng cái đó khuyết tật, dân mua gây thiệt hại thì Nhà nước phải bồi thường chứ, tại sao lại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iều 25 lại nói là: "Khuyết tật hàng hóa không thể phát hiện được với trình độ khoa học kỹ thuật vào thời điểm cá nhân kinh doanh chuyển giao". Tôi xin thưa hai người buôn bán với nhau lại cầm máy đo thiết bị khoa học đi cũng không phải, máy đâu ra. Tôi đi mua vô tuyến, tôi làm gì có máy đo dòng với đo các loại chíp điện tử, tôi làm sao biết được. Vấn đề này đưa vào đây không khả thi và không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bán xong rồi chào thân ái chiến thắng. Theo điều này, khuyết tật hàng hóa phát sinh sau khi đã giao rồi thì ông nhận thứ hai chịu trách nhiệm chứ ông thứ nhất không chịu trách nhiệm, tôi thấy vô lý. Có những hàng hóa mà tôi lừa một tổ chức người ta mua lại của tôi, một tháng sau nó mới phát sinh cái xấu, thế thì ông sau phải chịu trách nhiệm à. Điều 25, 3 khoản ấy đều không đ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ôi đồng ý với ý kiến về quản lý Nhà nước. Kỳ họp trước đây chúng ta đã tranh luận nhau về hàng hóa gây thiệt hại nhân dân, Bộ nào chịu, Bộ Y tế thì bảo chỗ anh Cao Đức Phát, anh Cao Đức Phát thì bảo chỗ anh Vũ Huy Hoàng, nhân dân không biết anh nào. Lần này Chính phủ giao cho Bộ Công thương nhưng các Bộ khác thì nói là phối hợp. Tôi cho rằng chữ "phối hợp" chưa đủ mà phải là "phối hợp thực hiện quản lý Nhà nước" sản phẩm nông nghiệp như thuốc trừ sâu không thể là Bộ Công thương xác định thuốc này đối với cây gì, dụng cụ y tế, uống thuốc uống, Bộ Công thương cũng không thể hiểu được chất liệu của dược liệu ấy như thế nào? Phải "Phối hợp quản lý Nhà nước" chứ không có chữ: "Phối hợp" chung chung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nhưng tôi không biết Quốc hội có chấp nhận không, tôi cho rằng với truyền thống đất nước tự sản tự tiêu, với truyền thống quan niệm thuận mua vừa bán và bước vào nền kinh tế thị trường, liệu có vội vã hay không khi chúng ta thông qua kỳ họp lần này Luật bảo vệ người tiêu dù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Thị Thanh Bình  - Bến Tr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tham gia một số ý kiến vào Mục 4, Chương IV của dự thảo luật về vấn đề giải quyết tranh chấp tại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giải quyết vụ án dân sự về bảo vệ quyền lợi người tiêu dùng tại Tòa án thực chất là tất cả các nội dung về trình tự thủ tục phải tuân theo quy định của pháp luật tố tụng dân sự. Theo quy định trong một số điều của mục này, đối chiếu với pháp luật tố tụng dân sự còn chưa thống nhất, tôi xin phép tham gia 4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ở Điều 41 về vụ án dân sự về bảo vệ quyền lợi người tiêu dùng, tại Khoản 2 có quy định vụ án dân sự về bảo vệ quyền lợi của người tiêu dùng được giải quyết theo quy định của pháp luật về tố tụng dân sự, trừ trường hợp quy định tại Khoản 3 điều này, Khoản 3 quy định về thủ tục rút gọn để giải quyết các vụ án dân sự đơn giản. Theo nội dung dự thảo Luật sửa đổi, bổ sung một số điều của Bộ luật tố tụng dân sự cũng trình ra xin ý kiến Quốc hội lần này theo hướng bỏ thủ tục rút gọn thì trong luật này đương nhiên sẽ bỏ Khoản 3, Điều 41 quy định về thủ tục rút gọn. Như thế tại điều này chỉ cần quy định đến Khoản 2, vụ án dân sự về bảo vệ quyền lợi người tiêu dùng được giải quyết theo quy định của pháp luật về tố tụng dân sự, như thế là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43 của dự thảo quy định về vấn đề án phí, lệ phí Tòa án đối với vụ án dân sự về bảo vệ quyền lợi người tiêu dùng. Ở đây có quy định là trường hợp người tiêu dùng, tổ chức xã hội bảo vệ quyền lợi người tiêu dùng là nguyên đơn trong vụ án dân sự về bảo vệ quyền lợi người tiêu dùng được miễn, tạm ứng án phí, lệ phí Tòa án. Đối với quy định của pháp luật tố tụng và quy định về án phí, lệ phí hiện hành thì hiện nay việc đóng tạm ứng thì chỉ có tạm ứng án phí, không có tạm ứng lệ phí. Vì thế cho nên trong vấn đề này quy định nếu mà miễn thì chỉ miễn tạm ứng án phí, không có nêu thêm phần quy định miễn về lệ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ở tại Điều 45 của dự thảo quy định về vấn đề thông báo quyết định công nhận hòa giải thành trong vụ án dân sự về bảo vệ quyền lợi người tiêu dùng do tổ chức xã hội khởi kiện. Tại điều luật này quy định quyết định của Tòa án công nhận sự thỏa thuận của các bên trong vụ án dân sự về bảo vệ quyền lợi người tiêu dùng do tổ chức xã hội khởi kiện phải được niêm yết công khai tại Tòa án và công bố công khai trên phương tiện thông tin đại chúng bằng hình thức thích hợp. Mục đích của việc niêm yết công khai tại Tòa án và công bố công khai trên phương tiện thông tin đại chúng thì để làm gì? Để cho những người bị hại biết, nếu để cho người bị hại biết thì đã có đại diện của họ đấy là tổ chức xã hội mà khởi kiện tại tòa án là chịu trách nhiệm ở chỗ này. Còn quy định cho tòa án thực hiện vấn đề này trên thực tế theo quy định của pháp luật tố tụng hiện nay thì việc niêm yết công khai tại tòa án là vấn đề đơn giản. Nhưng vấn đề công bố công khai trên phương tiện thông tin đại chúng thì phải thực hiện đúng quy định là công bố liên tục bao nhiêu ngày ở báo trung ương thì mới đảm bảo đúng quy định. Mục đích của tòa án công báo việc này khi mà đã giải quyết xong vấn đề thì nó không đảm bảo ý nghĩa của việc công báo. Đây là trách nhiệm của tổ chức, xã hội thực hiện việc khởi kiện sẽ có trách nhiệm thông báo cho những người tiêu dùng có liên quan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phân chia tiền bồi thường thiệt hại trong vụ án do tổ chức xã hội tham gia về bảo vệ quyền lợi người tiêu dùng khởi kiện quy định tại Điều 46 của dự thảo. Ở đây quy định việc phân chia tiền bồi thường thiệt hại trong vụ án do tổ chức xã hội tham gia bảo vệ người tiêu dùng khởi kiện thì được thực hiện theo bản án quyết định của tòa án. Quy định này không phù hợp với nguyên tắc trong tố tụng dân sự. Cụ thể về nguyên tắc , tòa án quyết định số tiền bồi thường trên cơ sở yêu cầu của người tiêu dùng tham gia khởi kiện hoặc đại diện của người tiêu dùng tham gia khởi kiện tòa án đã quyết định mức bồi thường thiệt hại cụ thể và người tiêu dùng hoặc đại diện người tiêu dùng sẽ tự phân chia số tiền bồi thường này. Quá trình phân chia tiền bồi thường thiệt hại mà có tranh chấp thì họ có quyền khởi kiện vụ án tranh chấp về chia tài sản chung, do đó đề nghị xem xét quy định cụ thể thêm về nguyên tắc để phân chia tiền bồi thường thiệt hại để trên cơ sở đó tòa án sẽ xem xét giải quyết. Nếu quy định như thế này trong điều luật thì rất khó thi h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tham gi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Điều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phát biểu một số ý kiến vào dự án Luật bảo vệ quyền lợi người tiêu dùng. Trước hết tôi cơ bản tán thành với nhiều nội dung trong Báo cáo giải trình của Ủy ban Thường vụ Quốc hội. Tôi xin phát biểu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y định tại Điều 12, vấn đề về thông tin hàng hóa, dịch vụ cho người tiêu dùng. Ở đây tôi thấy quy định tại Khoản 2 này chưa phù hợp. Ở đây là "tổ chức, cá nhân kinh doanh hàng hóa, dịch vụ có nghĩa vụ thông tin về hàng hóa, dịch vụ cho người tiêu dùng". Ở Khoản 2 "niêm yết công khai giá hàng hóa, dịch vụ tại địa điểm kinh doanh, văn phòng dịch vụ". Nếu quy định như thế này thì rất là chung, chỉ phù hợp với quy định tại Điểm a, Khoản 2, Điều 3 thôi, trong đó là những trường hợp thương nhân hoạt động theo Luật thương mại. Đối với hiện nay các trường hợp mà buôn bán nhỏ lẻ, đặc biệt là những người bán hàng rong hay ở các chợ "cóc" thì không thể niêm yết được. Vấn đề này doanh nghiệp phải xem lại. Trong dự thảo ở Điều 19 có thể áp dụng Điểm 2. Đó là vấn đề thứ nhất tôi đề nghị Ban soạn thảo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quy định tại Điều 14. Ở đây cũng tương tự giống như Điều 12. Ở đây là Điều 14 nói về vấn đề hợp đồng giao tiếp với người tiêu dùng. Khoản 1 quy định: hình thức hợp đồng giao kết với người tiêu dùng theo các quy định pháp luật về dân sự, quy định này là chung thì đã rõ. Trong Khoản 2: trường hợp giao kết hợp đồng bằng văn bản thì ngôn ngữ hợp đồng của vấn đề tiêu dùng, ở đây nói về ngôn ngữ nhưng trong trường hợp thực tế không phải lúc nào cũng bằng văn bản. Như tôi vừa đề cập những trường hợp quy định tại Điểm b, Khoản 2, Điều 3 là ngoài quy định tại Điều 19, đây có thể là những trường hợp người bán hàng rong, các chợ cóc, những hoạt động hiện nay nhất là vùng miền núi, vùng nông thôn thì hoạt động này thường thiếu, nếu có thỏa thuận hợp đồng chắc có lẽ hợp đồng bằng miệng thôi. Vấn đề này cũng phải xem lại nếu không thì bất khả thi hoặc không đầy đ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27 quy định về tổ chức xã hội tham gia bảo vệ quyền lợi người tiêu dùng. Ở Khoản 1 quy định: các tổ chức xã hội tham gia bảo vệ người tiêu dùng, ý tưởng ở đây tôi thấy rất là tốt nhưng vấn đề quy định như thế này có khả thi không. Tôi nghĩ ít nhất để đảm bảo tính khả thi hoặc đảm bảo thực hiện được, vì tổ chức thì chúng ta tạo điều kiện cho dễ nhưng hoạt động không phải lúc nào cũng hoạt động một cách dễ dàng được. Ở đây tôi nghĩ phải quy định rõ và bổ sung cụm từ "Nhà nước khuyến khích tạo điều kiện" trước "các tổ chức, cá nhân, các tổ chức xã hội". Ở đây quy định rõ "Nhà nước khuyến khích tạo điều kiện cho các tổ chức xã hội tham gia bảo vệ quyền lợi người tiêu dùng". Như thế một mặt chúng ta tạo điều kiện về mặt pháp lý, hai nữa là những nơi nào có điều kiện chúng ta có thể hoạt động hỗ trợ một phần nào đó để họ tham gia hoạt động này thì mới khả thi không. Chúng ta quy định như thế này rất chung, không làm cũng được hoặc làm càng tốt, tôi nghĩ luật không nên quy định theo hướ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42, Khoản 2 tôi nghĩ cũng phải xem lại, ở đây quy định tổ chức, cá nhân kinh doanh hàng hóa dịch vụ muốn được miễn trách nhiệm bồi thường thì phải có nghĩa vụ chứng minh mình không có lỗi gây ra thiệt hại, tôi nghĩ việc này người kinh doanh chắc rất rõ rồi, cho nên xem lại việc này có cần thiết phải quy định không. Vì chẳng có người sản xuất kinh doanh nào mà họ muốn thua lỗ và trước người tiêu dùng họ luôn luôn phải tìm cách bao biện những hành vi của họ để làm sao luôn luôn trước tòa họ phải thắng. Cho nên việc này phải xem và quy định như thế nào để vừa đảm bảo tính pháp lý hoặc không cần thiết thì thôi không cần phải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7, Chương V quy định trách nhiệm quản lý Nhà nước về vấn đề bảo vệ quyền lợi người tiêu dùng, một vấn đề rất quan trọng ở đây tôi thấy không có quy định. Trước hết, đối với Chính Phủ cũng như các Bộ, ngành cần phải quy định rõ trách nhiệm của Chính phủ cũng như các Bộ, ngành trong việc xây dựng chiến lược quy hoạch, kế hoạch phát triển khu hoạt động thương mại dịch vụ, đặc biệt ở vùng miền núi, vùng nông thôn. Để làm sao tạo điều kiện những người sản xuất, kinh doanh họ có nơi để họ hoạt động. Như thế chúng ta một mặt tạo điều kiện cho những người họat động sản xuất, kinh doanh có nơi hoạt động sản xuất, kinh doanh tập trung hơn. Người tiêu dùng thì họ cũng có nhiều dịch vụ để họ lựa chọn, việc này chúng ta cũng cần phải có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9, quy định đối với Ủy ban nhân dân các cấp, việc này cũng cần phải quy định rõ. Đối với Ủy ban nhân dân các cấp, trước hết cũng phải xây dựng quy hoạch, kế hoạch về chương trình phát triển khu vực họat động thương mại ở dịa phương của mình. Một mặt chúng ta tạo điều kiện cho những người hoạt động sản xuất kinh doanh có nơi để họat động, thứ hai, người tiêu dùng họ cũng có nhiều dịch vụ, họ lựa chọn được chất lượng dịch vụ. Như vậy chúng ta tạo điều kiện cho cả hai chứ không phải riêng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9, dự thảo cũng chỉ quy định về các khoản ở đây, chủ yếu vẫn đề cập đến vấn đề người tiêu dùng thôi, tôi nghĩ trong điều này phải quy định luôn cho cả hai. Tức là một mặt đối với vấn đề tuyên truyền thì trách nhiệm quản lý Nhà nước chúng ta phải tuyên truyền cho người sản xuất kinh doanh làm sao phải chấp hành được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tuyên truyền cho người tiêu dùng để làm sao họ nhận thức được, hiểu được vấn đề để đảm bảo quyền lợi cho mình. Như thế chúng ta lo cả hai, đây chủ yếu là tuyên truyền cho người tiêu dùng không? Và vấn đề này trong điều này ở Khoản 4, Khoản 6 tôi nghĩ cũng phải xem lại, quy định ở đây là xử lý vi phạm hoặc phối hợp với cơ quan có thẩm quyền xử lý vi phạm pháp luật trong lĩnh vực bảo vệ quyền lợi người tiêu dùng. Như thế thì có những quy định, nếu chúng ta quy định không rõ như thế này thì nó sẽ không đúng với quy định trong Điều 30. Ở đây trong Điều 30 chúng ta quy định những vấn đề này chủ yếu là thương lượng, hòa giải, đưa ra trong vấn đề trọng tài hoặc đưa ra Tòa án. Nếu không thì không rõ thì có nghĩa là chính quyền sẽ đi sâu quá vào vấn đề đó. Xin phát biểu một số vấn đề,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Quốc hội chuẩn bị ban hành Luật bảo vệ quyền lợi người tiêu dùng thì rất nhiều cử tri cũng muốn nhắn gửi chúng tôi đề nghị Quốc hội khi ban hành luật này, ngoài việc quan tâm đến chất lượng. Tức là trong mối quan hệ giữa người tiêu dùng và các cơ quan cung cấp hàng hóa dịch vụ, quan tâm cho một vấn đề nữa tức là vấn đề giá cả. Bởi vì bây giờ người tiêu dùng cảm thấy đang bị móc túi ghê quá và đấy cũng là thiệt hại quyền lợi người tiêu dùng. Mặc dù đây là một vấn đề khó và được quy định trong Pháp lệnh về giá và cũng là vấn đề khó. Bởi vì kinh tế thị trường ở trong luật lại quy định là thuận mua, vừa bán v.v... Nhưng người tiêu dùng ở nước ta luôn cảm thấy là bị móc túi một cách quá đáng trong giá thuốc, giá sữa, giá hàng tiêu dùng thường xuyên, kể cả giá dịch vụ, tức là giá trên chợ và đấy là thiệt hại rất nghiêm trọng đối với người tiêu dùng. Nhưng bằng cách nào đây, chúng tôi cũng thấy khó, nhưng đây là ý nguyện của cử tri cũng muốn phản ánh Quốc hội để bằng cách nào đấy trong luật này, hay trong các luật khác nào đấy, để qui định điều chỉnh giá cả trên trời như hiện nay. Đấy là ý kiế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cũng liên quan đến luật này tôi muốn phát biểu về Điều 7, tức là vấn đề bảo vệ người tiêu dùng trong giao dịch với cá nhân, hoạt động thương mại độc lập thường xuyên không phải đăng ký kinh doanh. Mặc dù điều luật này như đại biểu Nguyễn Ngọc Đào đã nêu rất là khó, nhưng đây là vấn đề bức xúc hiện nay, tình trạng hiện nay, người tiêu dùng bị thiệt hại rất lớn trong loại giao dịch này. Tức là giao dịch đối với những cá nhân hoạt động thương mại độc lập thường xuyên không phải đăng ký kinh doanh. Giao dịch này ở nước ta đặc biệt phổ biến và người tiêu dùng bị thiệt hại rất nhiều, nhưng trong luật trước đây chúng ta qui định một điều mà có một số nguyên tắc khá rõ và nhiều đại biểu Quốc hội còn đề xuất phải qui định thành một chương, phải qui định rõ hơn trách nhiệm của những người này, những người hoạt động thương mại độc lập thường xuyên không đăng ký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rong sửa đổi lần này Ủy ban Thường vụ Quốc hội cho rằng đây là một vấn đề cần giao cho Chính phủ. Chúng tôi chưa hình dung được Chính phủ sẽ qui định vấn đề này như thế nào trên nguyên tắc này và có đáp ứng được mong đợi của người tiêu dùng hay cử tri cả nước hay không. Trong này lại giao cho Ủy ban nhân dân cấp xã và ban quản lý các chợ, khu thương mại căn cứ vào qui định của Chính phủ, thì ở đây đang đặt ra trách nhiệm rất lớn, sau này những cơ quan này có phải là cơ quan liên đới chịu trách nhiệm hay không? Nếu như tình trạng hoạt động thương mại độc lập thường xuyên không đăng ký kinh doanh này là xâm phạm nghiêm trọng đến quyền lợi của người tiêu dùng. Cho nên chúng tôi đề nghị nếu không qui định thành một chương thì trong Điều 7 phải đưa ra số nguyên tắc nhất định để trên cơ sở đó Chính phủ qui định cụ thể.</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Vấn đề nữa, về phương thức giải quyết tranh chấp giữa người tiêu dùng và tổ chức, cá nhân kinh doanh, chúng ta đọc tập hợp ý kiến của nhiều đại biểu Quốc hội thấy nhiều ý kiến đại biểu Quốc hội đề nghị có phương thức giải quyết, xử lý về mặt hành chính, nhưng trong này bỏ phương thức xử lý hành chính. Mặc dù trong luật rất nhiều điều quy định cách thức xử lý này như Điều 7, Điều 11, Điều 25 nếu như có yêu cầu của người tiêu dùng hoặc người đại diện người tiêu dùng, các cơ quan quản lý Nhà nước có quyền xem xét, có quyền xử lý vi phạm hành chính. Theo chúng tôi đó là phương thức rất hữu hiệu, đó là phương thức xử lý vi phạm hành chính. Trong này chỗ này chỉ có phương thức hòa giải, thương lượng, trọng tài và Tòa án, đưa hành chính ra ngoài. Tôi hình dung Ủy ban Thường vụ Quốc hội lập luận đây là tranh chấp hợp đồng giải quyết bằng phương thức tòa án hòa giải, nhưng không tranh chấp hợp đồng vì thiệt hại quyền lợi của người tiêu dùng không chỉ thông qua những hợp đồng cụ thể. Khi một cơ quan, một tổ chức, một cá nhân tung ra mặt hàng vô hình chung họ đã ký một hợp đồng với toàn xã hội là tôi cung cấp dịch vụ này, tôi sẽ cung cấp hàng hóa hóa với giá cả như thế này, khi vi phạm cũng nên giao cho các cơ quan hành chính Nhà nước xử lý, nếu xử lý sai có thể kiện ra Tòa án hành chính. Chúng tôi thấy nhiều khi biện pháp xử lý hành chính nhanh, gọn, người tiêu dùng thấy rất phù hợp, còn đưa ra tòa, thương lượng này nọ, Tòa tư pháp rất bảo đảm công bằng nhưng thời gian hơi lâu, còn hành chính quyết liệt, nhanh. Người tiêu dùng cũng muốn thông qua những biện pháp này, thông qua những trình tự này. Cho nên tôi đề nghị phải cân nhắc. Nếu giải quyết tranh chấp hợp đồng thì bằng các hình thức này, còn giải quyết những tranh chấp hoặc quyền lợi của người tiêu dùng bị xâm phạm thì ngoài hình thức này còn có hình thức hành chính. Tôi xin hết ý kiế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với nhiều nội dung trong Báo cáo giải trình, tiếp thu của Ủy ban Thường vụ Quốc hội cũng như nhiều ý kiến đã phát biểu trước tôi. Tuy nhiên, để luật được hoàn thiện hơn và có tính khả thi hơn, tôi xin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nguyên tắc hoạt động bảo vệ quyền lợi người tiêu dùng. Tôi đề nghị chỉ cần quy định ở Khoản 1 là bảo vệ quyền và lợi ích hợp pháp của người tiêu dùng là trách nhiệm của toàn xã hội, trong đó xác định rõ trách nhiệm của các cơ quan quản lý Nhà nước. Dự thảo luật không nên quy định Nhà nước có vai trò chủ đạo, bởi vì cụm từ "vai trò chủ đạo" này chúng ta cũng đã được sử dụng ở nhiều nơi nhưng thực tế nó cũng chưa thật sự hiệu quả và bản thân các điều khoản quy định khác trong luật cũng có quy định tạo điều kiện, khuyến khích cho các tổ chức, cá nhân khác tham gia công tác bảo vệ quyền lợi người tiêu dùng, cho nên nếu chúng ta quy định như thế mà lại chốt lại là "vai trò chủ đạo" của Nhà nước ở đây thì tôi thấy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ính sách của Nhà nước trong bảo vệ người tiêu dùng. Tôi đề nghị cần bổ sung quy định rõ trong luật là xây dựng hệ thống cảnh báo sớm đối với những hàng hóa, dịch vụ có khả năng gây tác hại đối với người tiêu dùng. Thực tế đây là những hoạt động mà nhiều nước và khu vực trên thế giới đã và đang làm rất tốt, không chỉ tốt cho người tiêu dùng của họ, mà còn giúp cho người sản xuất kinh doanh nâng cao trách nhiệm đối với sản phẩm, hàng hóa, dịch vụ của mình. Chúng ta thấy ở Châu Âu, ở Mỹ hoặc Nhật Bản người ta có hệ thống cảnh báo sớm cho nên một số sản phẩm hải sản, giầy da hoặc một số sản phẩm nông sản của Việt Nam sang, người ta có cảnh báo, đây là một thực tế ở các nước đã và đang làm rất nhiều. Nếu trong luật chúng ta không quy định rõ vấn đề này thì chính sách sẽ khó có sự tập tr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rách nhiệm của Ủy ban nhân dân cấp xã, qua nghiên cứu chúng tôi thấy Luật tổ chức Hội đồng nhân dân, Ủy ban nhân dân các cấp đều quy định trách nhiệm của Ủy ban nhân dân cấp xã, đặc biệt là cấp phường, Ủy ban nhân dân phường trong việc quản lý, sắp xếp, kiểm tra, xử lý các vấn đề vi phạm sản xuất kinh doanh của các hộ nhỏ, lẻ, vấn đề sử dụng lòng đường, vỉa hè trong kinh doanh. Việc này luật pháp của ta hoàn toàn đã có quy định rất rõ trong luật rồi, nhưng trong thời gian qua Ủy ban nhân dân cấp xã, đặc biệt là cấp phường đã không làm tốt trách nhiệm này. Cho nên theo tôi để đảm bảo cho việc bảo vệ quyền lợi người tiêu dùng và pháp luật trước đây đã quy định rồi, nhưng chưa được thực hiện, thì lần này trong luật cần quy định rõ hơn trách nhiệm của Ủy ban nhân dân cấp xã, đặc biệt là cấp phường. Bởi vì hiện tượng buôn bán gây mất trật tự, lộn xộn, không bảo đảm vệ sinh an toàn thực phẩm ở các đô thị là rất phổ b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các hành vi bị cấm, theo tôi một số quy định trong này ý tưởng thì có, nhưng diễn đạt thì cần phải thay đổi, nếu không sẽ gây hiểu lầm. Ví dụ Khoản 2: "Cấm tổ chức, cá nhân kinh doanh gây rối người tiêu dùng thông qua việc thực hiện một số hành vi như sau:". Theo tôi Khoản 2 này chúng ta chỉ cần quy định là: "Cấm các tổ chức, cá nhân kinh doanh có các hình thức tiếp thị hàng hóa dịch vụ trái với ý muốn của người tiêu dùng". Theo tôi chỉ cần quy định gắn gọn như thế đã hiểu, không nên quy định "phải tiếp xúc, liên hệ trái ý muốn của người tiêu dùng từ 2 lần trở lên". Thực ra việc đó chỉ quy định như thế là đủ, chỉ quy định ngắn như thế là người ta hiểu ngay, sau này có cơ sở để ta xử lý hành chính. Nếu chúng ta quy định lằng nhằng theo kiểu như thế này thì sau này quy định để xử lý hành chính thì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là: "Cấm các tổ chức, cá nhân kinh doanh ép buộc người tiêu dùng thông qua việc thực hiện các hành vi dùng vũ lực đe dọa". Theo tôi đoạn này nên bỏ vì nó liên quan đến các hành vi như vi phạm hình sự, những hành vi như thế này sẽ có pháp luật hình sự xử lý. Điểm b là: "Lợi dụng hoàn cảnh khó khăn người tiêu dùng, lợi dụng thiên tai, dịch bệnh để ép buộc giao dịch". Theo tôi vấn đề này cũng chỉ là cách diễn đ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Khoản 3 chỉ cần quy định: "Cấm các tổ chức, cá nhân kinh doanh lợi dụng thiên tai, dịch bệnh để tự ý nâng giá để ép buộc người tiêu dùng". Theo tôi trong hoàn cảnh thực tế lũ lụt của chúng ta nhiều nơi đã xảy ra tình trạng khan hiếm, người dân khó tiếp cận với lương thực, thực phẩm, một số người nhân chuyện này để nâng giá, ép giá bắt người ta phải mua. Trong trường hợp này tôi cho là pháp luật của ta cần phải nghiêm minh và phải có biện pháp xử lý. Muốn làm như thế được thì luật của chúng ta phải quy định để sau này Chính phủ sẽ có hướng dẫn cụ thể, nếu không sẽ rất khó. Trên đây là một số ý kiến chúng tôi muốn bổ sung thêm.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thúc thảo luận về dự án luật này đã có 12 vị đại biểu Quốc hội phát biểu ý kiến tại Hội trường. Tôi xin có một số ý kiến phát biểu kết t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Ủy ban Thường vụ Quốc hội sẽ chỉ đạo các cơ quan hữu quan tổng hợp đầy đủ, tiếp thu một cách nghiêm túc, tối đa ý kiến xác đáng của các vị đại biểu Quốc hội để chuẩn bị Báo cáo giải trình và hoàn chỉnh dự án luật để trình Quốc hội xem xét thông qua tại phiên họp sau. Về một số những vấn đề lớn, cụ thể, tôi xin phép phát biểu một số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úng ta đánh giá một cách khách quan và đúng thực tế thì trình độ nhiều mặt ở nước ta cũng còn thấp so với các nước phát triển và các nước đang phát triển mà pháp luật của chúng ta xây dựng theo hướng của một xã hội hiện đại. Cho nên đúng là trong thực tế có những quy định của pháp luật thì có tính khả thi, có quy định của pháp luật thì tính khả thi còn hạn chế. Và cũng có quy định của pháp luật thì cũng mang tính chất kêu gọi, khuyến cáo, thú thật như vậy. Và có những quy định này cũng xuất phát từ đặc điểm cụ thể của nước ta. Còn trong quá trình phát triển đi lên thì cố gắng chúng ta đưa ra những quy định của pháp luật cụ thể, rõ ràng, ai vi phạm thì xử lý theo đúng những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bảo vệ quyền lợi người tiêu dùng được điều chỉnh bởi nhiều đạo luật, các đại biểu Quốc hội đã đồng ý phạm vi điều chỉnh của luật này như trong dự thảo. Chính vì thế cho nên nhiều vấn đề về quảng cáo, về giám sát, về quản lý giá, về những khái niệm về hàng hóa, dịch vụ trong điều kiện thị trường hiện tại đã thể hiện trong các luật có liên quan, nếu trong các luật này còn chưa đầy đủ thì sẽ nghiên cứu sửa đổi, bổ sung. Trong Luật bảo vệ quyền lợi người tiêu dùng theo phạm vi điều chỉnh mà các vị đại biểu Quốc hội đã đồng ý tán thành chỉ đề cập tiếp cận với những vấn đề phát sinh mới, những vấn đề chưa được thể hiện trong các đạo luật có liên quan đến bảo vệ quyền lợi người tiêu d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úng là người tiêu dùng khó hiểu hết "ruột gan" của hàng hóa, của dịch vụ cho nên sẽ rà soát kỹ để có quy định về trách nhiệm cung cấp thông tin của nhà sản xuất, nhà nhập khẩu, cung cấp hàng hóa và có những chế tài xử lý nghiêm khắc, căn cứ vào những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ối với điều quy định về các hành vi bị cấm cũng sẽ rà lại để thể hiện sao cho rõ, cho chính xác. Một số nội dung cũng xin phép các vị đại biểu Quốc hội cũng phải được thể hiện thêm tại các văn bản hướng dẫn thi 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xoay quanh vấn đề người tiêu dùng là tổ chức hiểu như thế nào cho phải, tổ chức xã hội có quyền và trách nhiệm bảo vệ quyền lợi người tiêu dùng đến đâu thì sẽ rà soát cho phù hợp với điều kiện thực tế của nước ta. Đúng là ở các nước đã phát triển thì trình độ dân trí cao thì cao thật, sự tự trọng của mỗi một cá nhân cũng rất cao, ý thức chấp hành quy định của pháp luật cũng rất cao. Nhưng như trên tôi đã nói là trình độ nhiều mặt ở nước ta còn thấp, cho nên trong quá trình xây dựng pháp luật đưa ra các quy định thì cũng phải tiếp cận với điều kiện thực tế của nước ta, có lộ trình hướng tới một xã hội hiện đ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Đối với những vụ việc tranh chấp mà xử lý tại tòa án thì các đại biểu cũng đồng ý là phải áp dụng thủ tục rút gọn. Vấn đề còn lại là quy định như thế nào, tại văn bản nào, hoặc đã có rồi thì trích dẫn theo những đạo luật nào, thì sẽ có rà soát thêm. Nếu như mà đúng với quy định ở trong Bộ luật tố tụng dân sự thì cũng rất khó khăn hay Bộ luật tố tụng hành chính và các bộ luật tố tụng khác cũng rất khó khăn, không đáp ứng được kịp thời, đảm bảo được quyền lợi chính đáng của người tiêu dù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ảy, là trong thực tế thì chúng ta phải thừa nhận rằng có những quy định của pháp luật là đúng, hoàn toàn có thể thực hiện được. Nhưng trong tổ chức thực hiện thì chúng ta làm chưa tốt, vẫn có khoảng cách. Nhưng đây là hai vấn đề khác nhau, cho nên trong tổ chức thực hiện cần có sự chấn chỉnh, chỉ đạo để làm sao việc tổ chức thực hiện những quy định của pháp luật nó đúng với các quy định của pháp luật và pháp luật đi vào đời sống thực tiễn có hiệu quả góp phần thiết lập, xây dựng, phát triển của đất nước chúng ta nhanh, bền vững, nhưng trong trật tự thì đấy là một số vấn đề cũng xin được báo cáo thêm với các vị đại biểu Quốc hội. Còn những vấn đề khác thì sẽ báo cáo với Quốc hội tại phiên họp sau khi báo cáo giải trình và hoàn chỉnh dự án luật để Quốc hội xem xét thông qua. Xin mời 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11:00Z</dcterms:created>
  <dc:creator>bangvl</dc:creator>
  <dc:description/>
  <cp:keywords/>
  <dc:language>en-US</dc:language>
  <cp:lastModifiedBy>admin</cp:lastModifiedBy>
  <dcterms:modified xsi:type="dcterms:W3CDTF">2010-10-29T10:13:00Z</dcterms:modified>
  <cp:revision>3</cp:revision>
  <dc:subject/>
  <dc:title> </dc:title>
</cp:coreProperties>
</file>