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01/1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thảo luận ở hội trường về tình hình thực hiện kế hoạch phát triển kinh tế - xã hội năm 2010 và kế hoạch phát triển kinh tế - xã hội năm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Sơn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trình Quốc hội và Báo cáo thẩm tra của Ủy ban Kinh tế về tình hình kinh tế - xã hội năm 2010 và nhiệm vụ năm 2011. Tôi xin phát biểu một số vấn đề cử tri quan tâ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áo cáo của Chính phủ nêu thành tựu khá toàn diện, từ tốc độ tăng trưởng, xuất khẩu, chi ngân sách, cải cách hành chính đến các lĩnh vực xã hội và khẳng định cơ bản hoàn thành các mục tiêu tổng quát và các chỉ tiêu đề ra cho năm 2010, góp phần hoàn thành các mục tiêu của kế hoạch phát triển kinh tế - xã hội 5 năm 2006 - 2010, tạo tiền đề cho đất nước phát triển trong những năm tới. Báo cáo cũng chỉ ra 6 yếu kém mà một trong số đó là đầu tư cho nông nghiệp, nông thôn chưa tương xứng, nói cho rõ hơn thì tỷ trọng đầu tư vào khu vực này còn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òn nhớ kỳ họp thứ 6, Quốc hội cũng thảo luận nhiều về vấn đề này, các thành viên Chính phủ cũng đăng đàn và cam kết sẽ tăng đầu tư tối đa cho khu vực nông nghiệp, nông thôn. Coi đây là giải pháp quan trọng giảm nghèo, làm giảm sự gia tăng khoảng cách giữa nông thôn và thành thị, tuy nhiên thực tế cho thấy nông nghiệp, nông thôn vẫn đứng trước nhiều thách thức. Mức sống của nông dân so với thành phần khác trong xã hội còn thấp, sức cạnh tranh của hàng hóa nông nghiệp còn yếu, đầu tư vào nông nghiệp vẫn chưa thực sự hấp dẫn, hạ tầng thì chưa có chuyển biến rõ nét, đặc biệt là giao thông. Đã không có ít định chế tín dụng phục vụ cho nông nghiệp, nông thôn nhưng người dân thì vẫn ngày càng khó khăn hơn trong tiếp cận các nguồn vốn vay để phát triển kinh tế. Có người phải vay tín dụng đen với lãi suất cắt cổ để mua tư liệu sản xuất hoặc chỉ để đóng tiền học cho con, chữa bệnh. Các chương trình mục tiêu quốc gia, chương trình hỗ trợ có mục tiêu cho nông nghiệp, nông thôn cũng bị phân t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 xml:space="preserve">Rõ ràng đất nước ta là nước nông nghiệp với trên 70% là nông dân có vị trí đặc biệt quan trọng trong sự phát triển của đất nước, nhưng tại sao khu vực này phải chịu thiệt thòi? Câu hỏi này chưa thực sự có câu trả lời thỏa đáng. Tất cả chúng ta đều biết đầu tư thỏa đáng cho khu vực nông nghiệp, nông thôn không chỉ đơn thuần là giải quyết vấn đề tăng trưởng, lớn hơn thế rất nhiều, đó là ổn định chính trị xã hội. Các nhà nghiên cứu đã chỉ ra rằng chừng nào chúng ta còn chỉ ưu tiên tăng trưởng kinh tế và phát triển đô thị, chừng đó nông nghiệp và nông dân vẫn còn chịu hy sinh. Chúng ta vừa trải qua suy giảm kinh tế, sự bật dậy mau lẹ của Việt Nam có sự đóng góp lớn từ nông nghiệp, lúc đó nhiều ý kiến còn cho rằng nông nghiệp mang sứ mệnh giải cứu kinh tế. Chính khủng hoảng, chính suy giảm kinh tế đã nhắc ta nhớ lại vai trò lớn lao ấy của nông nghiệp,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yếu kém nêu trên, tôi đề nghị Chính phủ cần báo rõ trước Quốc hội lộ trình đầu tư cho nông nghiệp, nông thôn, phải báo cáo bằng những con số cụ thể để so sánh tương quan với lĩnh vực khác một cách minh bạch, đặc biệt là đầu tư về hạ tầng, giáo dục, y tế, chính sách tín dụng, khoa học công nghệ. Tôi cũng đề xuất trái phiếu Chính phủ nên dành toàn bộ cho khu vực này và lộ trình đầu tư cho nông nghiệp, nông thôn phải được thực hiện một cách hết sức nghiêm túc, căn cơ để trong năm 2010 hay 2011 và những năm tiếp theo người dân thấy được hiệu quả rõ n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iện. Cử tri rất không hài lòng về tình hình cung cấp điện phuc vụ sản xuất và đời sống, dự báo rất yếu kém. Quy hoạch và tiến độ xây dựng thủy điện chậm, xử lý thiếu điện còn lúng túng. Thiệt hại do ngành điện gây ra là không thể kể hết được. Nhiều người còn nói rằng tất cả những bệnh hoạn của việc cung ứng điện trong thời gian vừa qua đều có nguyên nhân từ sự độc quyền. Việc xóa bỏ độc quyền, đem lại lợi ích cho cộng đồng ra sao thì ngành viễn thông đã chứng minh không thể hay hơn. Vì vậy, câu hỏi đối với ngành điện là khi nào xóa bỏ độc quyền, khi nào có thị trường điện cạnh tranh vẫn đang bị bỏ ngỏ. Chúng ta đều biết phát triển thị trường điện cạnh tranh sẽ đảm bảo lợi ích của 3 đối tượng, đó là Nhà nước giảm gánh nặng đầu tư, các doanh nghiệp điện lực tăng tính tự chủ, khách hàng hưởng lợi từ cơ chế cạnh tranh. Theo lộ trình của Chính Phủ phê duyệt thì sau năm 2022 Việt Nam mới có thị trường bán lẻ điện cạnh tranh. Ngành điện liệu như vậy có câu giờ hay không, khi đất nước ta với mục tiêu năm 2020 phải cơ bản trở thành nước công nghiệp theo hướng hiện đại. Đất nước không thể chờ đợi, người dân cũng không thể chờ đợi một lộ trình dài lê thê nhiều thập kỷ, cản trở sự phát triển như vậy. Tôi tha thiết đề nghị Chính phủ có thái độ quyết liệt đẩy nhanh tiến độ phát triển thị trường điện cạnh tranh, tính toán kỹ lưỡng để điều chỉnh lộ trình thực hiện thị trường bán lẻ điện cạnh tranh trước năm 2015, tạo tiền đề cho mục tiêu công nghiệp hóa, hiện đại hóa đất nước và đây cũng chính là cơ hội để ngành điện chuộc lỗi với người dân và doanh nghiệp.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hu Lê Chinh  - Lai Ch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và Báo cáo thẩm tra của Ủy ban Kinh tế của Quốc hội về tình hình kinh tế - xã hội năm 2010 và nhiệm vụ năm 2011. Sau đây tôi xin phát biểu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ực hiện chương trình phát triển kinh tế - xã hội tại các xã đặc biệt khó khăn, vùng đồng bào dân tộc thiểu số, miền núi theo Chương trình 135. Trong những năm qua Đảng, Nhà nước đã có nhiều chính sách phát triển kinh tế - xã hội ở vùng đồng bào dân tộc thiểu số, miền núi, trong đó Chương trình 135 là chương trình tổng thể, khá toàn diện, với nguồn lực đầu tư khá lớn. Chương trình đã đáp ứng nguyện vọng chính đáng của nhân dân, được nhân dân đồng tình ủng hộ, đã phát huy được tính sáng tạo của nhân dân, làm thay đổi cơ bản diện mạo nông thôn. Đời sống đồng bào dân tộc thiểu số từng bước được cải thiện, tỷ lệ đói nghèo giảm nhanh, trình độ dân trí và năng lực quản lý điều hành của hệ thống chính trị các cấp, đặc biệt là cấp chính quyền xã được nâng lên, tập quán và kỹ thuật sản xuất của đồng bào dân tộc có sự chuyển biến nhất định. Mặc dù đạt được những kết quả đáng ghi nhận như trên, song do xuất phát điểm của vùng dân tộc thiểu số và miền núi thấp, điều kiện tự nhiên, điều kiện kinh tế xã hội còn nhiều khó khăn, mặt bằng dân trí thấp, trình độ cán bộ cơ sở nhất là cấp xã còn nhiều bất cập, hệ thống cơ sở hạ tầng kinh tế - xã hội yếu kém, chưa đồng bộ, trường học, trạm xá, giao thông nông thôn, điện, nước sinh hoạt còn nhiều khó khăn, chưa đáp ứng yêu cầu phát triển kinh tế xã hội nhanh, bền vững. Như vậy miền núi, dân tộc thiểu số, vùng biên giới vẫn là nơi nhiều thiệt thòi và khó khăn nhất về mọi mọ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ố liệu điều tra 50 tỉnh trong cả nước trong thời gian qua cho thấy hiện còn 553/1.848 xã chưa có đường, hoặc chưa có đường nhựa, đường đến trung tâm xã chiếm trên 29%. Có 3150 công trình thủy lợi nhỏ cần được đầu tư để đảm bảo tưới tiêu cho 32% diện tích sản xuất canh tác. Có trên 8.000 thôn bản chưa được sử dụng điện, trên 32% số hộ chưa có nước sinh hoạt hợp vệ sinh. Trên 16% số xã chưa có đủ trường lớp học kiên cố. Số thôn bản chưa có nhà trẻ, mẫu giáo còn chiếm trên 75%. Số thôn bản chưa có nhà văn hóa chiếm trên 7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ình độ cán bộ cơ sở hiện còn 218.394 cán bộ cấp xã thôn, bản có nhu cầu tập huấn, bồi dưỡng nâng cao kiến thức về quản lý và tổ chức triển khai thực hiện các chính sách chương trình dự án đầu tư phát triển tại địa bàn. Có khoảng 4 triệu người lao động nông thôn cần đào tạo tập huấn về kiến thức khuyến nông, khuyến lâm, khuyến ngư và dịch vụ. Thu nhập bình quân của đồng bào dân tộc thiểu số miền núi còn rất thấp, mới đạt 4,2 triệu đồng/người/năm bằng 1/6 thu nhập bình quân của cả nước. Như vậy thu nhập mức sống, khoảng cách giàu nghèo giữa nông thôn và thành thị, giữa các vùng miền ngày càng doãng ra. Theo tiêu chí chuẩn nghèo mới được ban hành thì tỷ lệ hộ nghèo các xã thôn, bản đặc biệt khó khăn sẽ tăng lên khoảng 60%. Trong đó có nhiều xã có tỷ lệ hộ nghèo chiếm trên 80%. Đặc biệt đất nước ta trong tiến trình phát triển công nghiệp hóa, hiện đại hóa đất nước và hội nhập kinh tế quốc tế, một bộ phận lớn đồng bào dân tộc thiểu số có mặt bằng dân trí thấp, rất khó tiếp cận với thị trường và các dịch vụ xã hội, có nguy cơ tụt hậu ngày càng xa hơn, chênh lệch về trình độ phát triển ngày càng doãng ra giữa các vùng, miền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phát từ những vấn đề trên trong giai đoạn 2011 - 2015 và định hướng đến năm 2020 tôi xin mạnh dạn đề nghị với Đảng, Nhà nước, Quốc hội, Chính phủ tiếp tục có nhiều chính sách đầu tư, hỗ trợ đủ mạnh để đẩy mạnh tốc độ phát triển kinh tế xã hội, thúc đẩy chuyển dịch cơ cấu kinh tế theo hướng sản xuất hàng hóa, chuyển đổi nghề, chuyển dịch cơ cấu lao động, tăng thu nhập, nâng cao đời sống vật chất, tinh thần cho đồng bào dân tộc thiểu số, sớm thu hẹp khoảng cách phát triển giữa các dân tộc và các vùng m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iếp tục thực hiện Chương trình 135 trong giai đoạn 2011- 2015 và các năm tiếp theo, xác định đây là chương trình tổng thể, toàn diện, phát triển kinh tế - xã hội tại các xã, thôn, bản, vùng dân tộc, miền núi, biên giới theo hướng phát triển nhanh, bền vững, trong đó đặc biệt quan tâm về vấn đề vốn hàng năm phải đảm bảo đúng, kịp thời theo dự án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bảo vệ và phát triển tài nguyên rừng. Theo Nghị quyết 30a của Chính phủ, Chính phủ đang nâng mức hỗ trợ khoanh nuôi, bảo vệ cho người địa phương nơi có rừng lên 200.000 đồng/1ha/năm và 5 triệu/1 ha cho người trồng rừng, nhưng chỉ hỗ trợ cho huyện nghèo theo Nghị quyết 30a. Còn nhiều xã thuộc Chương trình 135 vẫn ở mức 100.000 đồng, điều này tạo tâm lý so bì trong nhân dân. Đề nghị Chính phủ nghiên cứu nâng mức hỗ trợ khoanh nuôi, bảo vệ rừng và hỗ trợ tiền bảo vệ rừng đối với những xã đặc biệt khó khăn không thuộc Nghị quyết 30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ính sách di dân tái định cư. Hiện nay trên địa bàn tỉnh Lai Châu có nhiều nhà máy thủy điện lớn, do đó công tác di dân tái định cư đồng bào dân tộc là một trong những nhiệm vụ quan trọng, nhưng quá trình thực hiện còn gặp nhiều khó khăn. Đề nghị Chính phủ cần có chính sách hậu tái định cư, trong đó đặc biệt quan tâm đến chính sách dạy nghề, chuyển đổi nghề nghiệp, áp dụng khoa học kỹ thuật, tạo việc làm ổn định đời sống lâu dài cho nông dân ở vùng khu tái định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ai Châu là một tỉnh biên giới phía bắc của Tổ quốc, là tỉnh khó khăn nhất của cả nước về mọi mặt, trong đó giải quyết vấn đề giao thông là khâu đột phá để thúc đẩy phát triển kinh tế - xã hội và quốc phòng an ninh của tỉnh, do đó cấp Ủy đảng, chính quyền và toàn thể cử tri tỉnh Lai Châu đề nghị Chính phủ, các cấp bộ ngành Trung ương sớm đầu tư dự án nối tuyến đường cao tốc từ Hà Nội, Lào Cai đến Lai Châu và triển khai nhanh thực hiện dự án sân bay Lai Châu nhằm tăng cường thu hút đầu tư, tạo điều kiện rút ngắn khoảng cách phát triển kinh tế - xã hội giữa Lai Châu với các vùng miền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Việt  - Hậu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ữ được kết quả khá rõ nét của năm 2010, đó là tốc độ tăng trưởng kinh tế, tăng thu ngân sách so với nghị quyết của Quốc hội, thành công trong quan hệ đối ngoại bang giao quốc tế rất được ca ngợi, quốc phòng an ninh được giữ vững đó là những nỗ lực rất lớn của Chính phủ. Tuy nhiên phân tích chiều sâu rất đáng lo ngại. Tốc độ tăng trưởng vượt kế hoạch chủ yếu dựa vào khai thác, xuất khẩu tài nguyên khoáng sản thô; thâm dụng vốn, nợ công năm sau cao hơn năm trước, đặc biệt là vay nợ để đầu tư công dựa vào giá nhân công rẻ, chất lượng thấp; sức cạnh tranh của nền kinh tế đang tụt lùi dần. Việt Nam nằm ở nhóm 30% nước có sức cạnh tranh thấp nhất trên thế giới; tăng thu ngân sách nhưng không giảm bội chi, không giảm nợ công chẳng khác nào "gió thổi qua nhà trống"; Thu vượt nhưng chi cũng vượt tương ứng. Phần vượt thu của Trung ương 35.600 tỷ lẽ ra phải ưu tiên cho giảm bội chi ngân sách theo nghị quyết của Quốc hội, nhưng Chính phủ đề xuất chỉ dành10% để hạ bội chi từ 6,2% xuống 5,95% để xem đó là thành tích thật là khó thuyết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qua Chính phủ điều hành đã hoàn thành vượt mức 16/21 chỉ tiêu kinh tế - xã hội. Đó là nỗ lực rất lớn của Chính phủ, đặc biệt là sự nhạy bén trong việc xử lý các tình huống phát sinh. Tuy nhiên còn lại 5 chỉ tiêu không đạt, trong đó có những chỉ tiêu ảnh hưởng rất lớn đến đời sống của các tầng lớp dân cư, đó là lạm phát, chỉ số tăng giá tiêu dùng, theo Báo cáo của Chính phủ bình quân 9 tháng là 8,64% so với cùng kỳ và nay đã lên tới 8,75%, đến cuối năm chắc chắn không thể nào dưới 8% so với kế hoạch đặt ra là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âu hỏi đặt ra, tại sao lạm phát của Việt Nam cao hơn hầu hết so với các nước trong khu vực và thế giới, theo tôi do nguyên nhân bội chi lớn và vay nợ thoải mái gây bội thực so với năng lực hấp thụ của nền kinh tế, kỷ luật chấp hành chi tiêu ngân sách ngày càng bộc lộ lỏng lẻo. GDP tăng cao nhưng mức sống, chất lượng của các tầng lớp dân cư bị giảm sút sẽ làm mất ý nghĩa của nó, rõ nhất là điện cho sinh hoạt, cho sản xuất bị cắt liên tục, đặc biệt là ở khu vực nông thôn. Sáng nay Bộ trưởng Bộ Công thương giải thích bộ dự báo tình hình điện là đúng nhưng do thắt chặt đầu tư nên thiếu điện, giải thích này đã làm bộc lộ yếu kém trong điều hành của nhà nước trong lĩnh vực đầu tư chưa xác định đúng trọng tâm, trọng điểm. Giá thuốc điều trị vượt ngoài tầm kiểm soát của Chính phủ, giá thuốc nhập khẩu cao gấp 5 đến 40 lần giá thuốc thế giới, trục lợi cá nhân của một số cán bộ quản lý bệnh viện công bằng thủ đoạn thông đồng, đấu thầu giá thuốc gây bất bình trong xã hội. Ngay lĩnh vực giáo dục, việc lo hối lộ chạy trường, chạy lớp, chạy mẫu giáo mầm non công lập, trường tiểu học công đạt chuẩn ở các đô thị ngày càng phổ biến. Đã đến lúc báo động vấn nạn tham nhũng, có dấu hiệu di căn vào hầu hết các ngành, các lĩnh vực chi phối đời sống cộng đồng xã hội. Nếu tổng hợp được giá trị tham nhũng bằng tiền thì tổn thất của toàn xã hội chắc chắn không nhỏ hơn tổn thất mà Vinashin sụp đổ.</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ỉ tiêu nữa rất quan trọng ảnh hưởng tới 70% dân cư nông thôn, đó là sản xuất nông nghiệp, lâm nghiệp, thủy sản sản lượng đều tăng vượt kế hoạch, giá cả thị trường thế giới có lợi nhưng giá trị tăng thêm của ngành không đạt kế hoạch, chứng tỏ chính sách đầu tư cho lĩnh vực nông nghiệp nông thôn giảm, thiếu căn cơ, thiếu đồng bộ, chủ yếu là xử lý các giải pháp tình thế. Việc trợ cấp lãi suất tại các doanh nghiệp thuộc Hiệp hội lương thực mua lúa dự trữ thực chất là lợi ích nhóm của doanh nghiệp chứ không phải là lợi ích đích thực cho nông dân, vì khi vào vụ thì rớt giá. Hiệp hội lương thực và Bộ Công thương không biết dự báo giá gạo thế giới như thế nào mà trong vụ Đông - Xuân và Hè - Thu sớm vừa rồi nông dân ồ ạt bán lúa với giá rẻ mạt, nay hết vụ giá cao ngất ngưởng, nông dân hoàn toàn bất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bên cạnh những kết quả đạt được như trong Báo cáo nêu, những vấn đề tồn tại nổi cộm nhất trong năm qua theo tôi đó là tăng bội chi ngân sách, tăng nợ công, hiệu quả đầu tư thấp, đẩy hệ số ICO lên cao kỷ lục, đẩy tỷ số lạm phát vượt ngoài dự kiến. Cũng có ý kiến cho rằng nợ công của chúng ta so sánh với một số nước trên thế giới, kể cả Nhật Bản, nợ công của chúng ta so với GDP là thấp hơn họ. Ở đây tôi muốn nói, đối với họ, họ vừa là con nợ, vừa là chủ nợ, ta chủ yếu là con nợ, không được làm chủ nợ. Quản lý Nhà nước trên các lĩnh vực kinh tế - xã hội vừa yếu kém, vừa buông lỏng, dẫn đến nhiều hậu quả nghiêm trọng, gây bất bình trong nhân dân mà sáng nay nhiều đại biểu đã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 hoạch kinh tế - xã hội năm 2011 và mục tiêu tổng quát Chính phủ nêu tăng cường ổn định kinh tế vĩ mô và kiểm soát lạm phát, xuất phát từ tình hình thực tế, tôi đề nghị Chính phủ nên nghiên cứu đưa ra mục tiêu tăng cường kinh tế vĩ mô, giảm bội chi ngân sách, kiềm chế lạm phát, trên cơ sở đó phấn đấu đạt tốc độ tăng trưởng cao hơn năm 2010. Cần phải đề cập giảm bội chi ngay vào mục tiêu tổng quát, vì tăng bội chi là yếu tố đẩy lạm phát t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hay từ "kiểm soát lạm phát" bằng từ "kiềm chế lạm phát", vì hiện nay tỷ số lạm phát của Việt Nam cao hơn nhiều so với mức trung bình của thế giới và cũng cao hơn so với kế hoạch, nên cần phải kiềm chế. Khái niệm về kiểm soát lạm phát là không rõ ràng, thiếu chủ động, chưa có tiêu chí nào đặt ra chỉ số lạm phát vượt kế hoạch bao nhiêu là trong phạm vi kiểm soát. Vậy, mục tiêu tổng quát nên là tăng cường ổn định kinh tế vĩ mô, giảm bội chi ngân sách và kiềm chế lạm ph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cân đối lớn của năm 2011, tôi đồng ý với bội chi ngân sách tuyệt đối mà Chính Phủ đặt ra là 125,1 nghìn tỷ. Vì Chính Phủ đã tính toán tất cả các nhu cầu cần thiết phải chi, đã làm việc theo quy trình giữa Bộ, ngành, Trung ương, địa phương nên khó có thể cắt, giảm. Nhưng sau này đến cuối năm phần vượt thu thì phải để lại toàn bộ cho giảm bội chi ngân sách, nếu tình hình kinh tế - xã hội, quốc phòng, an ninh diễn ra như dự báo, không có gì xảy ra đột biến. Như vậy Chính phủ cũng rất khó trong điều hành, đồng thời cũng tạo thẩm quyền thật cho Quốc hội quyết ngân sách theo Luật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n đối lương thực, tôi đề nghị Chính Phủ quan tâm, an ninh lương thực là trách nhiệm trực tiếp trước hết là của Chính Phủ. Vì vậy khi giá lương thực thế giới tăng cao, thậm chí tăng đột biến thì Chính Phủ phải tạo điều kiện để giá lương thực trong nước liên thông theo giá thị trường thế giới. Xem đây là cơ hội cải thiện mức sống cho nông dân. Hơn nữa, giá vật tư, nguyên liệu đầu vào sản xuất nông nghiệp cũng hoàn toàn theo giá thế giới. Những đối tượng thuộc diện hộ nghèo, cán bộ công chức, công nhân lao động có mức thu nhập thấp thì Chính phủ có chính sách trợ giá lương thực cho họ từ ngân sách.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ại biểu Bùi Thị Hòa phát biểu ý kiến. Sau đó mời Bộ trưởng Bộ Giao thông Vận tải Hồ Nghĩa Dũng phát biểu giải trình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bảo đảm tính đồng bộ, đầu tư tập trung chất lượng công trình cầu và đường.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Hai là phân cấp và thực hiện chức năng quản lý nhà nước đối với tập đoàn, tổng công ty nhà nước thuộc bộ quản lý, vì chỉ có Báo cáo thẩm tra, giải trình chưa phải chất vấn và trả lời chất vấn cho nên mỗi vấn đề không quá 5 phút, đồng chí có 2 nhóm vấn đề thì không quá 10 phú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Hoà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nhiều ý kiến phát biểu sâu sắc, thẳng thắn và có trách nhiệm của các vị đại biểu Quốc hội về tình hình kinh tế - xã hội của đất nước. Sau đây tôi xin phát biểu về vấn đề tổ chức lại sản xuất vùng đồng bào dân tộc thiểu số, hướng đến mục tiêu giảm nghèo bền vững. Năm 2010 là năm cuối của nhiệm kỳ 5 năm và cũng là năm kết thúc các chương trình mục tiêu quốc gia giai đoạn 2006 - 2010, trong đó có nhiều chương trình trực tiếp hoặc gián tiếp thúc đẩy mục tiêu giảm nghèo. Bên cạnh nhiều chỉ tiêu kinh tế - xã hội đạt và vượt kế hoạch đề ra. Báo cáo của Chính phủ cũng cho thấy vẫn còn 6 chỉ tiêu về môi trường xã hội chưa đạt, các chỉ tiêu về lĩnh vực xã hội đạt nhưng thiếu bền vững, tỷ lệ hộ nghèo giảm còn 9,5% nhưng các yếu tố ảnh hưởng đến chất lượng cuộc sống của người dân như giá cả một số mặt hàng thiết yếu, vệ sinh an toàn thực phẩm, vệ sinh môi trường, thiên tai lũ lụt, thiếu điện sinh hoạt, bạo lực gia đình, bạo lực học đường, chênh lệch thu nhập và mức sống trong các nhóm dân cư các vùng, miền vẫn còn là nỗi lo lắng bức xúc trong xã hội, làm cho chất lượng cuộc sống của một bộ phận nhân dân chưa được cải thiện đáng kể. Nhìn vào bản đồ đói nghèo của nước ta thấy rất rõ hộ nghèo vẫn còn chủ yếu ở nông thôn, miền núi, một số vùng khu vực tỷ lệ hộ nghèo còn cao như Tây Bắc, Đông Bắc, Tây Nguyên, đồng bằng sông Cửu Long và chúng ta vẫn còn 62 huyện có tỷ lệ hộ nghèo trên 5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iễn ở địa phương, chúng tôi thấy giảm nghèo ở vùng đồng bào dân tộc thiểu số miền núi quả là nhiều khó khăn và gian nan do cơ chế chính sách thiếu đồng bộ, tổ chức thực hiện còn bất cập, tính chủ động, tự lập vươn lên thoát nghèo của người dân chưa được phát huy, các điều kiện để giảm nghèo như đất đai, vốn, sức lao động, khoa học kỹ thuật thiếu hoặc chưa được đáp ứng. Và điều đáng nói là sản xuất nông nghiệp nguồn thu nhập chủ yếu của đồng bào vẫn còn nhỏ lẻ, manh mún, năng suất thấp, chất lượng sản phẩm kém, chưa tạo được thị trường trao đổi hàng hóa kích thích sản xuất. Thiết nghĩ giảm nghèo ở đồng bào dân tộc thiểu số nên được tiến hành bằng những giải pháp, căn cứ phù hợp với tập quán, với điều kiện đất đai, kinh tế - xã hội của từng dân tộc, từng vùng miền mà trước tiên phải nâng cao được ý thức tự lực vươn lên của chính người nghèo, thông qua việc hướng dẫn tổ chức lại sản xuất vùng dân tộc thiểu số một cách kiên trì và thiết thực. Để tổ chức sản xuất cho đồng bào, tôi kính đề nghị Quốc hội, Chính phủ, các bộ, ngành quan tâm một số nhóm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khẩn trương giải quyết đủ đất sản xuất cho đồng bào theo tinh thần Nghị quyết 10 của Bộ Chính trị, giải quyết dứt điểm những tranh chấp khiếu kiện về đất đai giữa một bộ phận đồng bào dân tộc thiểu số với các đơn vị doanh nghiệp và các nhóm dân cư khác, giải quyết hài hòa lợi ích giữa yêu cầu phát triển mở rộng diện tích trồng cây công nghiệp, đầu tư các dự án thủy điện, thủy lợi, giao thông với việc quy hoạch đảm bảo đủ đất sản xuất, đất ở cho đồng bào dân tộc thiểu số theo tiêu chí xây dựng nông thôn mới, rà soát tình hình quản lý sử dụng đất của các tổ chức, cá nhân được Nhà nước giao đất, cho thuê đất để điều chỉnh, thu hồi lại một số diện tích đất sử dụng không hiệu quả hoặc sử dụng sai mục đích, thậm chí bao chiếm quá nhiều diện tích, để tạo quỹ đất phục vụ cho việc đảm bảo nhu cầu đất đai hiện tại và tương lai của cộng đồng các dân tộc thiểu số tại chỗ. Đặc biệt đẩy nhanh tiến độ giao đất, giao rừng cho cộng đồng buôn làng đồng bào dân tộc thiểu s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cho thấy quỹ đất canh tác nông nghiệp ở Tây Nguyên đã cạn kiệt, đồng bào dân tộc thiểu số vốn sống liền kề rừng, dựa vào rừng họ có kinh nghiệm về rừng hơn bất kỳ nhóm dân cư nào khác. Hơn nữa giao rừng cho đồng bào dân tộc thiểu số cũng chính là từng bước khôi phục lại quyền làm chủ đối với núi rừng. Luật bảo vệ và phát triển rừng đã công nhận cộng đồng là một chủ thể được giao rừng với các quyền và nghĩa vụ được quy định cụ thể, cho nên giao đất, giao rừng và nghề rừng với những cơ chế hưởng lợi thỏa đáng, hợp lý phải trở thành một giải pháp để giảm áp lực về đất đai, đồng thời góp phần vào việc xã hội hóa nghề rừng, bảo vệ môi trường sinh thái, ngăn chặn hiệu quả tình trạng phá rừng, điều hòa lại những mâu thuẫn trong quá trình quản lý đất rừng ở Tây Nguyê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hiên cứu xây dựng chính sách chuyên sâu, tổ chức lại sản xuất cho các buôn làng vùng dân tộc thiểu số. Nhìn lại các chương trình, mục tiêu quốc gia, chương trình phát triển kinh tế xã hội liên quan đến vùng dân tộc thiểu số, vùng đặc biệt khó khăn, đối tượng nghèo có thể thấy rằng các chương trình đề ra còn thiếu tập trung, nguồn lực ít nhưng phân tán do quá nhiều chương trình, nhiều bộ, ngành cùng quản lý, có chương trình mang tính thực tiễn, nhưng tổ chức thực hiện chậm, đầu tư dàn trải, thiếu đồng bộ và hiệu quả không cao. Một số chương trình trùng đối tượng, trùng địa bàn, khó tổ chức thực hiện để đạt được kết quả như mục tiêu đề ra. Chúng tôi đề nghị cần rút kinh nghiệm về các chương trình, mục tiêu quốc gia giai đoạn 2006 - 2010 để đề xuất chương trình mục tiêu quốc gia giai đoạn tới, với yêu cầu tập trung đầu mối chỉ đạo, tăng tổng mức đầu tư, tập trung nguồn lực, xác định rõ đối tượng, địa bàn thụ hưởng, phương thức triển khai tổ chức thực hiện. Đối với vùng dân tộc thiểu số chúng tôi đề xuất cần một chính sách thiết thực, đồng bộ cho việc tổ chức lại sản xuất cho các buôn làng đồng bào dân tộc thiểu số, trong đó có những cơ chế chính sách đặc thù để hộ sản xuất là đồng bào dân tộc thiểu số được tiếp cận với nguồn vốn tín dụng, vốn vay phát triển sản xuất ở mức cao nhất. Tạo cầu nối giữa người dân với thị trường, nhằm từng bước đưa sản xuất nhỏ, phân tán, manh mún của các hộ hòa nhập vào thị trường hàng hóa. Hướng dẫn người dân chuyển đổi cơ cấu vật nuôi cây trồng, áp dụng khoa học kỹ thuật. Thiết lập mạng lưới cung, tiêu để đảm bảo sản phẩm của đồng bào sản xuất ra được bán ra thị trường, đem lại thu nhập ổn định. Phát triển dịch vụ, tổ chức cung ứng vật tư nông nghiệp, mở rộng hệ thống đại lý vật tư nông nghiệp ở vùng sâu, vùng xa với sự tham gia nhiều thành phầ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ừng bước thúc đẩy chuyển dịch cơ cấu lao động theo hướng giảm việc làm nông nghiệp, tăng việc làm phi nông nghiệp, bằng cách phát triển các ngành nghề truyền thống gắn với khôi phục các giá trị văn hóa truyền thống vùng đồng bào dân tộc thiểu số, phục vụ cho hoạt động du lịch, dịch vụ. Bên cạnh đó cần chú trọng đào tạo nghề, giải quyết việc làm cho thanh niên dân tộc thiểu số để họ có cơ hội tiếp cận nhiều hơn với thị trường lao động, cung ứng lao động cho các dự án đang triển khai trên chính quê hương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phát huy vai trò của các doanh nghiệp, các đơn vị kinh tế của quân đội, tạo việc làm, nâng cao dân trí, nâng cao đời sống vật chất, tinh thần của đồng bào, đẩy mạnh tổ chức liên kết sản xuất, liên kết làm ăn, trên cơ sở đất đai, lao động của dân, cộng với vốn đầu tư khoa học kỹ thuật và bao tiêu sản phẩm của doanh nghiệp trên cơ sở hài hòa lợi ích giữa các bên, nhằm thúc đẩy sản xuất ở các buôn làng. Đối với những dự án nhất thiết phải thu hồi vốn của dân thì nên thực hiện cổ phần hóa, chuyển giá trị đền bù đối với đất thành cổ phần để dân có được cuộc sống ổn định lâu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để tổ chức lại sản xuất cho đồng bào chúng tôi nghĩ cần tập trung giải quyết sớm những vướng mắc trong các dự án di dân tái định cư liên quan trực tiếp đến sản xuất, đời sống của đồng bào dân tộc thiểu số như những tác nhân dẫn đến đói nghèo. Chúng ta không thể phủ nhận những lợi ích của các dự án thủy điện mang lại, nhưng không thể xem thường tác động tiêu cực của tình trạng dây dưa bố trí tái định cư, chậm bố trí đất sản xuất trong việc vận hành quy trình điều tiết nước gây úng lụt, xói lở đất đai canh tác của nhân dân, ảnh hưởng đến cuộc sống sinh hoạt của hàng trăm hộ đồng bào dân tộc thiểu số và hàng trăm hộ nông dân. Chúng tôi thiết nghĩ để giảm nghèo bền vững cần xuất phát từ những chăm lo bình dị, thiết thực như ăn, mặc, ở, đi lại, học hành, chăm sóc sức khỏe của người dân, nhất là những người dân nghèo ở vùng nông thôn, vùng khó khăn miền núi để họ có cơ hội nhiều hơn hưởng thụ những thành quả sự phát triển của đất nước.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Hồ Nghĩa Dũng, sau đó xin mời đại biểu Trần Văn Truyền, Tổng thanh tra Chính phủ phát biểu về một vấn đề về hiệu lực, hiệu quả, chất lượng của các cuộc thanh tra các tập đoàn, tổng công ty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Nghĩa Dũng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yêu cầu của Chủ tọa kỳ họp, Bộ Giao thông vận tải xin được phát biểu 2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đồng bộ trong xây dựng kết cấu hạ tầng giữa cầu và đường. Nhóm vấn đề thứ hai là trong việc phân cấp quản lý nhà nước đối với Tập đoàn Viansh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nhất, việc đồng bộ giữa xây dựng cầu và đường, báo cáo Quốc hội trong quy hoạch và trong từng dự án bao giờ cũng gắn kết đồng bộ giữa xây dựng cầu và đường theo một quy hoạch thống nhất và theo một dự án, một đề án thống nhất, trên cơ bản và về tổng thể là như vậy. Trong khi thực hiện nổi lên vấn đề là quy hoạch thì như vậy nhưng khi bố trí dự án, có dự án bố trí được đồng bộ giữa cầu và đường. Ví dụ như dự án cầu Cần Thơ, cầu Mỹ Thuận, cầu Bãi Cháy v.v... đó là những dự án đồng bộ được trong dự án, kể cả vốn và tất cả những nội dung khác giữa cầu và đường, thường thường những dự án đó khi kết thúc thì cầu và đường cơ bản là đồng bộ, có thể đưa vào sử dụng ngay. Nhưng cũng có loại dự án thứ hai là mặc dù quy hoạch thì đồng bộ như vậy nhưng trong khi thực hiện dự án do chúng ta không có nguồn vốn chủ động của chúng ta là vốn ngân sách hoặc vốn trái phiếu Chính phủ bố trí để đồng bộ trong dự án mà chúng ta phải dùng vốn tài trợ, trong vốn tài trợ có các nhà tài trợ đã có những phân công khác nhau. Có những dự án nhưng nhà tài trợ về dự án cầu, đường là một dự án khác là nhà tài trợ khác. Thường thường những vấn đề này, nhà tài trợ không bao giờ khớp được thời gian, tôi lấy ví dụ như tuyến đường Cần Thơ - Cà Mau mà nhiều đại biểu đã có ý kiến, dự án nâng cấp quốc lộ 1 đoạn Cần Thơ - Cà Mau là một dự án của tài trợ khác, chúng ta đã thực hiện dự án này và hoàn thành sớm. Tuy nhiên trong đó có nhiều cầu lại thuộc dự án khác của nhà tài trợ khác, chúng ta lại thực hiện một nguồn vốn khác, theo dự án khác, thời gian không khớp với nhau nên có chuyện giữa cầu và đường. Có những dự án cùng trong dự án cầu và đường nhưng khi thực hiện đường thường gặp rất nhiều khó khăn ở chuyện giải phóng mặt đường, cầu về thi công, nhưng khi có dự án được quyết định đầu tư thực hiện thì cây cầu thường nhanh hơn như cầu Nhật Tân chúng ta đang thực hiện và đường Nhật Tân là cùng một dự án nhưng đến nay triển khai cầu Nhật Tân hơn một năm, đường chưa triển khai được, vì giải phóng mặt bằng chưa xong, chưa có mặt bằng sạch để giải phóng. Đó là những hoàn cảnh cụ thể còn có những chỗ thiếu đồng bộ giữa đầu tư xây dựng cầu đường xin làm rõ thêm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việc phân cấp quản lý Nhà nước với Vinashin, báo cáo Quốc hội, đối với tập đoàn quốc tế, Thủ tướng và Chính phủ thực hiện quyền tập trung quản lý Nhà nước và tập trung quyền chủ sở hữu của Nhà nước đối với tập đoàn. Hội đồng quản trị của tập đoàn là cơ quan đại diện chủ sở hữu trực tiếp của Nhà nước tại tập đoàn và với một chức trách nhiệm vụ và quyền hạn khá cao được phân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ơ quan quản lý Nhà nước trong đó có bộ quản lý chuyên ngành là Bộ giao thông vận tải thực hiện chức năng, một số chức năng quản lý Nhà nước và một số nội dung quản lý, sở hữu của Nhà nước đối với tập đoàn mà được Chính phủ giao. Cụ thể về mặt quản lý Nhà nước tôi cho rằng và Bộ thực hiện tương đối rõ ràng về vấn đề này đối với Tập đoàn Vinashin là quản lý Nhà nước trong lĩnh vực Hàng hải. Tức là gì? kết cấu hạ tầng cảng biển, luồng cảng biển, vận tải biển, đăng ký, đăng kiểm phương tiện vận tải biển, an ninh, an toàn hàng hải biển v.v... những việc đó tương đối rõ ràng nó đúng theo luật và phù hợp với qui định của quốc tế và Bộ thực hiện công tác quản lý Nhà nước nó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ối với chức năng mà đại diện được phân công một số nội dung đại diện chủ sở hữu Nhà nước đối với tập đoàn thì có khó khăn, có lúng túng trong việc thực hiện vấn đề này. Chức năng đại diện chủ sở hữu làm rất khó, báo cáo với Quốc hội làm rất khó. Ở đây có hai nội dung lớn mà Bộ được phân công thực hiện chức năng đại diện chủ sở hữu trong quyết định một Nghị định 104 về thí điểm thành lập tập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Bộ phải báo cáo Chính phủ ý kiến khi tập đoàn trình Chính phủ về một số các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ục tiêu, quy hoạch, phát triển chiến lược phát triển của tập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lệ của tập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ổ chức, cơ cấu tổ chức của tập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một số công tác dân sự, ví dụ ý kiến của ủy viên Hội đồng quản trị về Chủ tịch tập đoàn, về Tổng giám đốc v.v... Nội dung này là Bộ báo cáo Chính phủ ý kiến của mình khi được Tập đoàn trình Thủ tướng Chính phủ, cũng như góc độ khác thì Chính phủ sẽ tập trung lại và sẽ có quyết định, quyền quyết định đó là của Thủ tướng Chính phủ và cái gì Thủ tướng Chính phủ ủy quyền cho Tập đoàn thì Tập đoàn quyết định, chứ Bộ thì hoàn toàn không có được một quyền nào quyết định trong tất cả những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ùng với các Bộ giám sát đầu tư đối với tập đoàn, cùng với một số bộ khác như Bộ kế hoạch và đầu tư, Bộ Tài chính v.v... giám sát đầu tư tập đoàn. Chúng tôi thấy rằng nội dung phân cấp thứ nhất thì Bộ làm tương đối rõ là khi được có ý kiến, thường thường theo quy định là Hội đồng quản trị được quyền báo cáo trực tiếp lên Thủ tướng Chính phủ và Văn phòng Chính phủ sẽ tập hợp các ý kiến và trong đó yêu cầu Bộ sẽ có những ý kiến về những vấn đề như tôi đã nói ở trên thì thường Bộ có những ý kiến tương đối rõ, cụ thể, có trách nhiệm về những vấn đề này khi kiểm điểm đối với Tập đoàn Vinashin. Tuy nhiên nội dung thứ hai là nội dung giám sát đầu tư thì có thể nói là Bộ cũng có phát hiện một số vấn đề báo cáo Chính phủ, tuy nhiên là nhiều vấn đề không phát hiện được, nhiều vấn đề phát hiện chậm, thậm chí tất cả những vấn đề cố ý làm sai trái là hoàn toàn không phát hiện được, cái đó là khuyết điểm của Bộ trong việc chậm phát hiện, không phát hiện được những vấn đề nổi lên ở trong Vinashin qua thực hiện giám sát đầu tư. Qua vấn đề này chúng tôi cũng kiểm điểm thấy có trách nhiệm của mình, thấy có khuyết điểm của mình, nhưng cũng thấy có nhiều lúng túng trong việc thực hiện chức năng giám sát. Bởi vì cơ chế bây giờ là từ khi có nghị quyết về đổi mới doanh nghiệp thì bây giờ không thực hiện chế độ bộ chủ quản, không có chế độ bộ chủ quản trong các văn bản, nghị định, các nghị quyết và luật, không có chủ quản của cơ quan Nhà nước đối với doanh nghiệp mà bộ bây giờ thực hiện chức năng quản lý ngành đối với doanh nghiệp. Việc thực hiện quản lý ngành này thì lại có một vấn đề quan trọng là chấm dứt tình trạng các cơ quan quản lý Nhà nước can thiệp cụ thể vào hoạt động sản xuất, kinh doanh của tập đoàn. Vậy thì ranh giới quản lý Nhà nước, ranh giới giữa đại diện chủ sở hữu ở một số nội dung và ranh giới để cho quyền chủ động không can thiệp và quyền chủ động của hội đồng quản trị, cho tập đoàn thực hiện nhiệm vụ được giao là chúng tôi lúng túng. Bởi thế, cho nên việc giám sát, phát hiện vấn đề có những khiếm khuyết mà chúng tôi tự nhận thấy rằng trong việc thực hiện chức năng, thực hiện đại diện chủ sở hữu của mình cũng chưa tốt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có hạn theo yêu cầu, tôi xin phát biểu một số ý như vậy. Xin cám ơ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đồng chí nói thêm việc đầu tư bảo đảm tính tập trung và chất lượng công trình cầu và đ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ó cầu nhưng không có đường, có đường mà không có cầu, có nghĩa là không đi được thì gián tiếp nó là lãng phí và thất thoát có đúng như thế không, đồng chí nói thêm một ý nữa. Đằng sau ý kiến của đại biểu Quốc hội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Nghĩa Dũ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tình trạng trên thì đúng nó xuất hiện. Có những công trình thì đồng bộ được giữa cầu và đường như tôi đã nói thì phát huy được hiệu quả ngay của tổ chức giao thông và hiệu quả kinh tế của nó. Nhưng có rất nhiều dự án không đồng bộ được giữa cầu và đường vì nguyên nhân thì tôi đã có phần phân tích ở phía trên. Chúng tôi nhận thấy rằng nó đã gây ra bức xúc trong xã hội, không phát huy được hiệu quả ngay của con đường, của cây cầu và cũng có phần gây lãng phí và hiệu quả đầu tư của dự án. Việc đó có trách nhiệm trong thực hiện chúng tôi có những vấn đề như vậy. Trong quá trình thực hiện vấn đề chất lượng cũng nổi lên, thường thì về trách nhiệm nổi lên một số vấn đề ví dụ như kiểm tra về độ lún của đường, của tàu, chất lượng của bề mặt đường, của tàu và kết cấu của nó, nó có nhiều nguyên nhân về mặt khách quan, chủ quan. Nhưng chúng tôi thấy về mặt chủ quan của mình vẫn là chủ yếu, tức là công tác quản lý, giám sát, tư vấn, thực hiện của mình vẫn là nguyên nhân chủ yếu trong vấn đề này và cũng có thể gây ra những lãng phí, hiệu quả chưa tốt của dự án, bức xúc của xã hội. Chúng tôi nhận trách nhiệm về vấn đề đó và sẽ cố gắng từng bước khắc phục vấn đề còn tồn tại ở trê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ruyền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Quốc hội đã quan tâm thảo luận nhiều vấn đề có liên quan đến việc thực hiện các nhiệm vụ kinh tế - xã hội và ngân sách Nhà nước, trong đó có nhiều ý kiến quan tâm đến việc quản lý điều hành, hoạt động của các đơn vị kinh tế nhà nước, đặc biệt là quan tâm đến những yếu kém vi phạm của Tập đoàn công nghiệp tàu thủy Việt Nam tức là Tập đoàn Vinashin. Có thể nói đây là sự quan tâm đầy trách nhiệm như nhiều đồng chí đã nói, cần phải mổ xẻ để thấy đúng thực chất vấn đề, vi phạm đến mức nào, nguyên nhân vi phạm do đâu, trách nhiệm của ai và xử lý như thế nào. Ý thức rõ trách nhiệm của mình, Chính phủ đã thảo luận, kiểm điểm nghiêm túc và có báo cáo gửi đến đại biểu Quốc hội. Báo cáo của Chính phủ đã nêu rõ và đầy đủ các vấn đề mà đại biểu Quốc hội đã quan tâm như nói trên. Trong Báo cáo Chính Phủ cũng xác định rõ trách nhiệm của Chính Phủ còn lúng túng trong việc xác định cơ chế quản lý trong khi giao quyền tự chủ, tự chịu trách nhiệm cho tập đoàn thuộc các tổng công ty, nhưng thể chế, cơ chế, kiểm tra, giám sát, thanh tra, kiểm toán thì chưa tương xứng, kém hiệu quả, do đó chưa phát hiện kịp thời những yếu kém, vi phạm trong hoạt động quản lý của tập đoàn để ngăn chặn và xử lý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xác định như vậy nhưng có một số ý kiến chưa đồng tình. Có lập luận cho rằng Chính Phủ còn buông lỏng quản lý, nhất là buông lỏng việc kiểm tra, giám sát và thậm chí còn có biểu hiện bao che, dung túng để Tập đoàn Vinashin vi phạm nghiêm trọng mà không biết, không xử lý để đánh giá đúng vi phạm của tập đoàn và trách nhiệm của mỗi cấp, mỗi cơ quan, cá nhân để xảy ra vi phạm của Vinashin. Đặc biệt hiện nay, cơ quan chức năng đang xem xét, làm rõ và đề nghị xử lý theo thẩm quyền, theo đúng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góc độ cơ quan quản lý của Chính Phủ, giúp Chính Phủ thực hiện nhiệm vụ quản lý Nhà nước về thanh tra. Tôi xin báo cáo với Quốc hội mấy vấn đề để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sao qua 11 lần thanh tra, kiểm tra, kiểm toán, giám sát mà không phát hiện được yếu kém, vi phạm của Vinashin. Đúng là từ đầu năm 2006 đến nay, tức là đến đầu năm 2010 có hơn 11 lần thanh tra, kiểm tra, kiểm toán. Nếu tính cả một số lần kiểm tra nội bộ thì số kiểm tra, kiểm toán giám sát sẽ nhiều hơn. Tuy nhiên, đây là một số lượng của thanh tra, kiểm tra, giám sát của nhiều cơ quan chức năng, không chỉ riêng có hoạt động của thanh tra và do pháp luật quy định trách nhiệm của các cơ quan khác nhau thì chịu sự điều chỉnh của các quy phạm pháp luật khác nhau, trong khi đó pháp luật cũng chưa quy định cơ quan nào phải thanh tra, kiểm tra, giám sát toàn diện. Còn kiểm toán và thanh tra của Chính phủ thì vì phải tránh chồng chéo, nên chưa tiến hành thanh tra toàn diện. Đây chính là vấn đề vừa qua như Chính phủ đã kiểm điểm là có trách nhiệm trong việc quản lý và cũng có một phần là do lỗi của cơ chế mà như một số lần tôi đã báo cáo trong một số cơ quan chức năng, cũng như trả lời với báo chí thì tôi cũng xác định rằng rõ ràng là có vấn đề của cơ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báo cáo với Quốc hội là tôi sẽ phân tích rõ việc này, chứ cũng không phải đổ lỗi thì có thể nói cái đầu tiên là do chúng ta cũng chưa phân định trách nhiệm một cách rõ ràng. Do vậy, rất nhiều cơ quan vào nhưng mỗi một cơ quan thì chỉ làm một khía cạnh này hoặc khía cạnh khác. Ví dụ như Bộ Kế hoạch và đầu tư thì kiểm tra về việc quy hoạch, phát triển của ngành, còn Bộ Tài chính thì kiểm tra về tài chính, Bộ Xây dựng thì kiểm tra về xây dựng các dự án. Do đó, ngay trong phân định này thì cũng khó có thể có một cơ quan nào mà có thể tiến hành thanh tra toàn diện ngay từ đầu. Qua 11 lần thanh tra, kiểm tra, kiểm toán giám sát đều phát hiện ra những vấn đề vi phạm của Vinashin về hoạt động sử dụng vốn, về tổ chức các công ty con, về đầu tư ra ngoài ngành nhưng không đúng quy định của pháp luật. Một số cuộc thanh tra, kiểm tra được báo cáo lên Chính phủ, một số cuộc đề nghị đến cơ quan chức năng và lãnh đạo tập đoàn Vinashin. Thủ tướng Chính phủ đã xem xét chỉ đạo và yêu cầu Vinashin phải chấn chỉnh kịp thời, nhất là vấn đề mua sắm tài sản và đầu tư ra ngoài ngành thì Thủ tướng Chính phủ đã nhiều lần chỉ đạo, nhưng đáng tiếc lãnh đạo Vinashin không chấp hành đúng và nhà nước chưa có cơ chế để phúc tra lại việc chấp hành và đặc biệt các chế tài để xử lý các vi phạm không quy định cho các cơ quan chức năng tiến hành thanh tra, kiểm tra, để kịp xử lý, do đó chúng tôi không thể làm khác hơ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anh tra Chính phủ có trách nhiệm gì trước những vi phạm của tập đoàn Vinashin và tại sao Thanh tra Chính phủ không kiểm tra, đánh giá hoạt động thanh tra của các cơ quan thanh tra, kiểm tra, giám sát đã tiến hành. Tại sao Thanh tra Chính phủ không tiến hành hoạt động thanh tra toàn diện. Có ý kiến cho rằng Thanh tra Chính phủ không kiên quyết. Trước hết do thanh tra, kiểm tra, kiểm toán, kể cả giám sát là những hoạt động khác nhau, quy định pháp luật điều chỉnh cũng khác nhau do đó về chức năng của Thanh tra Chính phủ không thể kiểm soát và cũng không thể đánh giá lại tất cả các hoạt động này được, nhất là các hoạt động kiểm tra giám sát, kể cả kiểm toán thì Thanh tra Chính phủ cũng không đánh giá lại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ay trong hoạt động thanh tra pháp luật cũng quy định thanh tra tại mỗi cấp là do cơ quan hành chính cùng cấp lập ra, cơ quan hành chính có quyền quyết định, giao nhiệm vụ và có quyền kết luận việc thanh tra đó mà cơ quan thanh tra cấp trên không có quyền kiểm tra, đánh giá lại hoặc sửa lại các kết luận của thanh tra cấp dưới, mà chỉ nhận nhiệm vụ và chỉ cho ý kiến khi ở dưới có ý kiến khác nhau mà cấp dưới báo cáo lên. Vì vậy Thanh tra Chính phủ cũng khó có thể đánh giá được các hoạt động của các thanh tra cấp dưới, nếu thanh tra cấp dưới không báo cáo lên và không xin ý kiến thì thanh tra cấp trên không thể cho ý kiến về vấn đề này, đây chính là bất cập trong luật của chúng ta. Hiện nay Quốc hội đang quyết định sửa luật như chúng tôi đã báo cáo với Quốc hội. </w:t>
      </w:r>
    </w:p>
    <w:p>
      <w:pPr>
        <w:pStyle w:val="Normal1"/>
        <w:ind w:firstLine="566"/>
        <w:jc w:val="both"/>
        <w:rPr/>
      </w:pPr>
      <w:r>
        <w:rPr>
          <w:rFonts w:eastAsia="Times New Roman" w:cs="Times New Roman" w:ascii="Times New Roman" w:hAnsi="Times New Roman"/>
          <w:color w:val="0000FF"/>
          <w:sz w:val="26"/>
        </w:rPr>
        <w:t>Với tránh nhiệm của mình trước Chính phủ, Thanh tra Chính phủ đã chủ động nắm tình hình, đã phát hiện nhiều dấu hiệu vi phạm của Vinashin và đã 3 lần đề xuất kế hoạch thanh tra toàn diện chứ không phải là 2 lần, nhưng vì nhiều lý do khác nhau cho đến khi Ủy ban kiểm tra vào xem xét kết luận thì nói chung chúng tôi chưa làm, trong đó có một cuộc khi thanh tra về ứng dụng khoa học của Bộ Khoa học và công nghệ thì chúng tôi có thanh tra bể thử</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của Vinashin, đây chỉ là khía cạnh nhỏ, không phải là thanh tra đầy đủ và toàn diện đối với Vinash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ào nửa năm 2008 Thanh tra Chính phủ đã đề xuất kế hoạch thanh tra toàn diện Vinashin nhưng do Bộ Tài chính có 2 cuộc thanh tra liên tiếp về quản lý vốn của Vinashin, theo nghị định chung của Chính phủ quy định mỗi đơn vị kinh tế mỗi năm chỉ thanh tra một lần, nếu đã có cơ quan này thanh tra thì cơ quan khác không làm, vì vậy cho nên Thanh tra Chính phủ phải lùi lại để năm sau. Và đến năm 2009 thì Thanh tra Chính phủ lại tiếp tục đề xuất kế hoạch thanh tra toàn diện Vinashin, Chính phủ đã duyệt kế hoạch thanh tra và đến tháng 03/2009 Chính phủ họp ra nghị quyết là phải điều chỉnh để giảm áp lực thanh tra các tập đoàn kinh tế, các tổng công ty Nhà nước để các đơn vị này tập trung vào nhiệm vụ khắc phục hậu quả kinh tế, khắc phục suy thoái. Chính phủ cũng yêu cầu thanh tra điều chỉnh kế hoạch để hướng vào thực hiện thúc đẩy các gói kích cầu hỗ trợ lãi suất của ngân hàng, vì vậy trong năm 2009 Thanh tra Chính phủ tiếp tục không thanh tra ở đây. Đến năm 2010, trước tình hình rất cấp bách, Thanh tra Chính phủ tiếp tục ghi vào đề nghị kế hoạch thanh tra toàn diện đối với Vniashin và cũng được Chính phủ duyệt, nhưng đến tháng 1/2010, Ủy ban kiểm tra Trung ương vào kiểm tra thấy có dấu hiệu vi phạm, cũng theo nguyên tắc Ủy ban kiểm tra Trung ương đang làm thì Thanh tra Chính phủ chưa làm. Vì vậy, chúng tôi chờ đến khi Ủy ban kết thúc thì chúng tôi mới tiếp tục làm theo kế hoạch của Chính phủ đã chỉ đ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rong 3 lần thanh tra này, tuy có kế hoạch, nhưng chưa được tiến hành và đi đến nhận định chung của đại biểu Quốc hội là chưa có cuộc thanh tra toàn diện để đánh giá đầy đủ toàn diện, kịp thời. Việc này có một phần lỗi do trách nhiệm như Chính phủ nói là do hệ thống của chúng ta như vậy nên tuy thanh tra nhiều nhưng phát hiện không đầy đủ, không kịp thời, không có xử lý kịp thời đúng mức các lỗi phạm của Vinashin mang tính chất ngăn chặn. Tuy nhiên cũng có phần do cơ chế như chúng tôi nói, chúng ta làm rất nhiều nhưng vì chồng chéo hoặc do không phân định rõ, dẫn đến có sự chờ đợi lẫn nhau, cái này cũng có ý kiến cho rằng nhùng nhằng. Trên thực tế chúng tôi cho rằng không có sự đùn đẩy hoặc là sự nhùng nhằng ở đây, vấn đề là do điều hành còn có những khiếm khuyết. Về mặt này Chính phủ và thanh tra Chính phủ chúng tôi cũng nhận hết trách nhiệm và chúng tôi cũng đã kiểm điểm rút kinh nghiệm. Chúng tôi đã báo cáo việc này với các cơ quan chức năng. Do đó sắp tới để khắc phục tình hình về tăng cường quản lý đối với các tập đoàn và tổng công ty, ngoài việc xây dựng, ban hành các cơ chế quản lý nói chung cần phải điều chỉnh lại cơ chế về hoạt động thanh tra, kiểm tra, kiểm soát, làm sao để có những cơ quan chịu trách nhiệm trực tiếp và có những cơ quan khác chịu trách nhiệm gián tiếp hoặc chịu trách nhiệm từng bộ phận một cách minh bạch, rõ ràng thì mới có thể nâng cao được hiệu quả của hoạt động thanh tra. Trong vấn đề này chúng tôi xin báo cáo với Quốc hội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ó ý kiến cho rằng có dấu hiệu là Chính phủ bao che, nhưng dưới góc độ quản lý nhà nước về công tác thanh tra chúng tôi báo cáo rất rạch ròi về những vấn đề đã tiến hành như vậy, về trách nhiệm của mình còn Chính phủ bao che như thế nào thì chúng tôi chưa thấy có dấu hiệu hoặc có căn cứ để nói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có ý kiến cho rằng Quốc hội đã 2 lần đề xuất giám sát nhưng Chính phủ có ý kiến nói rằng để Chính phủ xử lý trước, thông tin này chúng tôi cũng chưa có căn cứ để xác định việc đó đã diễn ra. Nói chung Quốc hội đã tiến hành giám sát và Quốc hội cũng đã có ý kiến về hoạt động của Tập đoàn Vinashin và Chính phủ cũng đã lắng nghe, đã xem xét những ý kiến của Quốc hội để chỉ đạo trong công tác quản lý. Đây là những vấn đề thực tế mà chúng tôi giữ trách nhiệm của mình rất nghiêm túc báo cáo trước Quốc hội để đại biểu Quốc hội xem xét.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Thị Bình  - Cao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Chính phủ, chúng ta vui mừng nhận thấy trong năm 2010 mặc dù bị ảnh hưởng của cuộc khủng hoảng tài chính và suy thoái kinh tế thế giới, thiên tai, dịch bệnh. Song với sự nỗ lực của cả hệ thống chính trị, nền kinh tế nước ta phục hồi nhanh, tốc độ tăng trưởng cao và ổn định hơn, 16/21 chỉ tiêu kế hoạch đề ra đạt và vượt kế hoạch. Tôi xin có một số ý kiến và nhận xét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ác chỉ tiêu kinh tế xã hội đã có 4/5 chỉ tiêu không đạt kế hoạch thì đều là các chỉ tiêu về môi trường, đó là tỷ lệ dân số đô thị được dùng nước sạch, tỷ lệ cơ sở gây ô nhiễm môi trường nghiêm trọng được xử lý, tỷ lệ chất thải rắn ở đô thị được thu gom và tỷ lệ che phủ rừng. Nhiều vấn đề ô nhiễm môi trường đã gây bức xúc cho nhân dân, ảnh hưởng tới sức khỏe và đời sống nhân dân, như vấn đề ô nhiễm các dòng sông, ô nhiễm môi trường do các cơ sở sản xuất công nghiệp gây ra. Cần phải được Chính phủ quan tâm chỉ đạo và xử lý hiệu quả kịp thời hơn. Chương trình mục tiêu quốc gia về nước sạch vệ sinh môi trường nông thôn, một số chỉ tiêu đạt thấp như tỷ lệ hộ nông dân có nhà tiêu hợp vệ sinh chỉ đạt 67%. Tỷ lệ hộ nông thôn có chuồng trại hợp vệ sinh còn thấp, nhất là các tỉnh miền múi. Ô nhiễm môi trường ở các làng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tiếp tục quan tâm đầu tư ngân sách cho Chương trình mục tiêu quốc gia nước sạch và vệ sinh môi trường nông thôn. Các Bộ, ngành liên quan phối hợp với các tổ chức, đoàn thể triển khai mạnh mẽ phong trào toàn dân tham gia xây dựng nông thôn mới để góp phần nâng cao đời sống nông dâ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sản xuất nông nghiệp. Mặc dù gặp khó khăn do thiên tai, dịch bệnh, bão lũ xong sản xuất nông nghiệp của nước ta vẫn đạt nhiều thành tựu về sản lượng lương thực, về phát triển chăn nuôi, về trồng rừng. Các địa phương đã phát huy tiềm năng, thế mạnh đất đai, sản xuất nhiều sản phẩm hàng hóa, thu nhập và đời sống của người dân từng bước được nâng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với cử tri, có hai vấn đề cử tri đề nghị Chính Phủ quan tâm đó là: giá cả vật tư phục vụ sản xuất nông nghiệp ngày một tăng, nhất là giống cây trồng, phân bón, thức ăn chăn nuôi đối với một ngành sản xuất chịu nhiều rủi ro nên thu nhập của người nông dân sau khi trừ chi phí là rất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ra cho sản phẩm hàng hóa trong sản xuất nông nghhiệp còn nhiều khó khăn, có lúc được mùa lại mất giá, giá cả không ổn định, gây thiệt thòi cho người nông dân. Ví dụ như việc sản xuất thuốc lá nguyên liệu. Thuốc lá là một cây trồng phù hợp với một số địa phương, góp phần tăng thu nhập cho hàng vạn hộ nông dân, tăng hệ số sử dụng đất, nhiều hộ đã thoát nghèo và trở nên khá giàu từ sản xuất thuốc lá. Do vậy, diện tích trồng thuốc lá ngày càng mở rộng, riiêng Cao Bằng có thể mở rộng diện tích đến 4.000-5.000 hecta. Song 2 năm gần đây, việc tiêu thụ thuốc lá ngày càng trở nên khó khăn, giá cả không ổn định. Mặc dù khả năng sản xuất trong nước có thể đáp ứng được nhu cầu phần lớn nguyên liệu cho chế biến nhưng vẫn được phép nhập khẩu bằng 50% nhu cầu nguyên liệu sản xuất trong nước. Tổng công ty thuốc lá Việt Nam đã cố gắng thu mua hết diện tích đã ký hợp đồng với nông dân, nhưng do lượng thuốc lá nguyên liệu tồn kho quá nhiều và do khâu quản lý thị trường chưa tốt, một lượng thuốc lá nhập lậu đã vào Việt Nam, các đơn vị sản xuất thuốc lá điếu đã không mua nguyên liệu do Tổng công ty đầu tư. Từ đó đã làm ảnh hưởng tới việc tiêu thụ nguyên liệu thuốc lá và thu nhập của bà con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hính Phủ cần xem xét, chỉ đạo có những chính sách phù hợp để hỗ trợ nông dân phát triển sản xuất, nâng cao đời sống và tạo điều kiện cho các đơn vị đầu tư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giao thông vận tải. Chính Phủ đã huy động các nguồn lực cân đối đầu tư phát triển giao thông, nhất là những công trình giao thông quan trọng nhằm thúc đầy về giao lưu hàng hóa, phát triển kinh tế - xã hội các vùng miền trong cả nước. Giao thông nông thôn được quan tâm với chủ trương Nhà nước và nhân dân cùng làm đã đem lại nhiều kết quả, bộ mặt nông thôn ngày càng đổi mới, tuy nhiên nhiều cử tri băn khoăn. Đường Hồ Chí Minh là một dự án quan trọng quốc gia, được bắt đầu từ Pắc Bó, Cao Bằng đến đất mũi Cà Mau, có ý nghĩa về chính trị, xã hội đã được Quốc hội quyết định chủ trương đầu tư với quy mô lớn và dự kiến thông tuyến vào năm 2010. Song đến nay tiến độ triển khai còn chậm so với kế hoạch. Một trong những nguyên nhân đó là do thiếu vốn giai đoạn 2 (2007 - 2010) còn thiếu đến 82,9% vốn đầu tư, tức là dự án cần 32.160 tỷ đồng, mới bố trí được trên 5 nghìn tỷ đồng, còn thiếu 26.683 tỷ đồng, công tác giải phóng mặt bằng ở một số địa phương còn chậm, các quy hoạch địa phương gắn với quy hoạch tổng thể đường Hồ Chí Minh chậm được triển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một số tuyến đường ở các tỉnh miền núi, biên giới còn chậm được đầu tư, do đó chưa phát huy được thế mạnh của địa phương như phát triển kinh tế cửa khẩu, du lịch, giao thương hàng hóa để thúc đẩy phát triển kinh tế - xã hội, vùng sâu, vùng xa, biên giới kết nối với các Trung tâm đô thị và đảm bảo an ninh biên giới. Một số gói thầu trên các tuyến đường thiết kế thi công chưa đảm bảo dẫn đến nhanh chóng bị xuống cấp, hệ thống thoát nước chưa đảm bảo theo yêu cầu ảnh hưởng đến giao thông đi lại và phát triển kinh tế - xã hội ở địa phương. Báo cáo của Chính phủ cũng đã nêu rõ cơ sở hạ tầng yếu kém, nhất là giao thông làm cản trở của sự phát triển. Chúng tôi đề nghị Chính phủ cần chỉ đạo các bộ, ngành, địa phương một cách quyết liệt, đáp ứng đủ nguồn vốn và làm tốt công tác giải phóng mặt bằng, quy hoạch gắn với đường Hồ Chí Minh để hoàn thành công trình đường Hồ Chí Minh đúng tiến độ như Nghị quyết của Quốc hội đã đề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quan tâm đầu tư cho giao thông nói chung và giao thông các tỉnh miền núi nói riêng, tạo điều kiện cho các địa phương còn khó khăn phát triển kinh tế - xã hội, nâng cao đời số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đối với giáo dục miền núi, điều kiện cơ sở vật chất phục vụ dạy và học đã được quan tâm, góp phần nâng cao chất lượng đào tạo, nhất là việc triển khai chương trình kiên cố hóa trường, lớp. Tuy nhiên, nhiều ý kiến cử tri đề nghị Chính phủ tiếp tục quan tâm đầu tư xây dựng các phòng thí nghiệm, phòng chức năng, các thiết bị giảng dạy để nâng cao hơn nữa chất lượng dạy và học ở các vùng còn nhiều khó khăn. Đặc biệt, do địa hình các tỉnh miền núi rất phức tạp, ở vùng sâu, vùng xa, vùng dân tộc thiểu số học sinh phải đi học xa tới 10 Km, đường núi dốc lại không có nơi ở nội trú cho học sinh, các em phải làm các túp lều tạm bợ để ở, do vậy đã có nhiều học sinh gia đình khó khăn phải bỏ học. Ví dụ ở Cao Bằng hiện nay còn khoảng 6.700 học sinh có nhu cầu ở bán trú, vấn đề này chúng tôi đã có lần phát biểu trước Quốc hội. Chúng tôi đề nghị Chính phủ quan tâm ưu tiên đầu tư một chương trình mục tiêu quốc gia, đầu tư xây dựng nhà bán trú cho học sinh vùng sâu, vùng xa, vùng dân tộc đặc biệt khó khăn. Tạo điều kiện để con em các dân tộc có điều kiện học hành, nâng cao dân trí và góp phần xóa đói giảm nghèo bền vững cho đồng các dân tộc miền nú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phát biểu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hức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đồng tình với Báo cáo của Chính phủ, Báo cáo thẩm tra của Ủy ban kinh tế, Ủy ban tài chính ngân sách của Quốc hội cho rằng chúng ta về cơ bản đã đạt được kết quả trong việc thực hiện mục tiêu Nghị quyết của Quốc hội về kinh tế - xã hội đã đề ra. Năm 2010 chúng ta đã thực hiện tốt và vượt được 16/21 chỉ tiêu. Đây là sự quyết tâm rất lớn của cả hệ thống chính trị, của toàn dân, đặc biệt là sự điều hành của Chính phủ, các cấp, các ngành, các địa phương. Nhưng chúng ta cũng nên đánh giá lại các chỉ tiêu không đạt quy hoạch. Lý do không đạt là do chúng ta không cố gắng hay cố gắng hết sức mình nhưng do yếu tố khách quan hoặc chủ quan đưa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Quốc hội nên phân tích, làm rõ nguyên nhân chủ quan, khách quan về năm chỉ tiêu chưa đạt theo Nghị quyết của Quốc hội để làm bài học cho việc thực hiện năm 2011 và những năm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hính phủ, Báo cáo thẩm tra của Ủy ban Pháp luật của Quốc hội năm 2010, các cơ quan Nhà nước tiếp nhận gần 160.000 đơn khiếu nại, tố cáo của công dân, trong đó có gần 70% liên quan đến đền bù, giải tỏa, giao mặt bằng để làm các khu công nghiệp, v.v. đã góp phần đáng kể các vấn đề tăng trưởng kinh tế, nâng cao đời sống của toàn dân, chủ trương của Đảng, của Nhà nước là công dân nằm trong khu vực giải tỏa được tái định cư đến nơi ở mới, được quan tâm giải quyết việc làm v.v. sao cho đến nơi ở mới bằng hoặc hơn nơi ở cũ. Tuy nhiên, trong thực tiễn, nhiều người dân khi bị giải tỏa đời sống lại khó khăn hơn rất nhiều do giá đền bù bất cập, quá xa so với thực tế. Sự chăm lo, tạo điều kiện sau giải tỏa còn nhiều yếu kém, khi mất đất, không việc làm, cuộc sống trở nên khốn khó hơn dẫn đến nhiều khiếu kiện kéo dài, vượt cấp đông người tiếp tục diễn ra. Tại sao phát triển công nghiệp, kinh tế tăng trưởng, đời sống người dân ngày một tốt hơn lại để cho một bộ phận người dân có đất giao cho Nhà nước phải gánh chịu khó khăn như vậy? Cử tri kiến nghị Quốc hội, Chính phủ cần sớm tổ chức giám sát, kiểm tra việc thực thi pháp luật về vấn đề đền bù giải tỏa để sớm ban hành các chính sách phù hợp, đảm bảo cho đời sống người dân, nhằm đảm bảo hài hòa lợi ích của Nhà nước, lợi ích công dân và lợi ích của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các tỉnh ven biển nói chung, tỉnh Bà Rịa - Vũng Tàu có nhiều tàu đánh bắt xa bờ. Tình hình an ninh trên biển Đông hiện nay hết sức phức tạp, vùng biển chồng lấn luôn xảy ra tranh chấp giữa các tàu cá với các nước lân cận. Cử tri kiến nghị Chính phủ cần chỉ đạo tăng cường hoạt động bảo vệ ngư dân trên biển, đầu tư mạnh hơn cho hỗ trợ ngư dân khai thác biển, đẩy mạnh hợp tác quốc tế và khu vực đánh bắt hải sản ở trên biển Đông nhằm giúp người dân yên tâm đi đánh bắt để làm gi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ng nước sâu Cái Mép - Thị Vải là cửa ngõ giao thông hàng hóa của khu vực kinh tế động lực miền Đông Nam Bộ đã được Chính phủ, Thủ tướng Chính phủ quan tâm. Cử tri mong muốn Chính phủ quan tâm hơn nữa, đầu tư cho cảng biển nước sâu, đầu tư cho đường sắt, đường bộ đến cảng để kết nối hạ tầng giao thông của cả nước, nhằm thực hiện thắng lợi chiến lược phát triển kinh tế biển cho những năm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rất vui mừng với những thành tựu đã đạt được trong nhiệm kỳ qua. Song còn một số băn khoăn, trăn trở với một số chỉ tiêu còn tồn tại qua 8 kỳ họp của Quốc hội Khóa XII. Thứ nhất là bội chi ngân sách năm sau luôn cao hơn năm trước, bình quân 4,85% giai đoạn 2001 - 2005 và đạt tới 5,95% GDP năm 2010. Dư nợ năm sau luôn cao hơn năm trước và ước đến 31/12/2010 tổng dư nợ công bằng 56,7% GDP. Đầu tư thiếu tập trung dẫn đến hiệu quả đầu tư thấp, đặc biệt là đầu tư từ nguồn vốn ngân sách, từ trái phiếu Chính phủ. Chỉ tiêu ICO năm sau luôn cao hơn năm trước, khu vực đầu tư công luôn cao hơn khu vực tư nhân và khu vực liên doanh, liên k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mong muốn và tin tưởng rằng kết thúc kỳ họp Quốc hội Khóa XII, chuẩn bị cho Đại hội Đảng toàn quốc lần thứ XI, chuẩn bị cho bầu cử Quốc hội Khóa XIII, Trung ương, Đảng, Quốc hội, Chính phủ sẽ chỉ đạo quyết liệt hơn nữa để những điều bất cập trên từng bước được khắc phục, kinh tế được phát triển bền vững, an ninh chính trị, trật tự an toàn xã hội được bảo đảm và quốc phòng được giữ vững.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Ngọc Thái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tình hình kinh tế - xã hội của năm 2010 và nhiệm vụ năm 2011 do Thủ tướng Chính phủ trình bày và Báo cáo thẩm tra của Ủy ban Kinh tế của Quốc hội tôi rất tán thành, đặc biệt là phát biểu của các đại biểu trước hết sức tâm huyết và sâu sắc. Với suy nghĩ của mình tôi xin phép được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kết quả và những thành tựu đã đạt được, năm 2010 trong bối cảnh kinh tế thế giới vừa ra khỏi giai đoạn khó khăn, nhất là khủng hoảng tài chính và suy thoái còn nhiều tiềm ẩn khó khăn và thách thức. Song dưới sự lãnh đạo của Bộ Chính trị, Ban chấp hành Trung ương và toàn bộ hệ thống chính trị, Chính phủ đã quyết liệt điều hành và đã có những thành công hết sức đáng phấn khởi. Đó là tăng trưởng ổn định kinh tế vĩ mô, tốc độ tăng trưởng kinh tế cao hơn so với năm 2009, có 16/21 chỉ tiêu đã đạt được so với nghị quyết của Quốc hội. Nổi lên là các chỉ tiêu tăng trưởng kinh tế, kim ngạch xuất khẩu cao gấp 3 lần, kế hoạch thu ngân sách đạt cao và vượt, lĩnh vực xã hội đạt nhiều thành tích đáng phấn khởi. Tổ chức thành công Hội nghị ASEAN vừa rồi, đó là một dấu ấn mà cả thế giới phải khen ngợi và các hội nghị quốc tế khác. Kỷ niệm 1.000 năm Thăng Long đã đạt được kết quả đáng trân trọng, đặc biệt là trên lĩnh vực quốc phòng, an ninh, đối ngoại đã được tăng cường và đạt được nhiều kết quả tích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thành tích trên đây đó là những điểm sáng chúng ta rất tự hào và phấn khởi. Song cũng hết sức là lo lắng so với những gì yếu kém sau đây nó có liên quan đến những nguy cơ mà Đảng ta đã xác định, chúng tôi thấy rằng cũng cần nên nói sự thật và cố gắng để giải quyết những vấn đề yếu kém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tế vĩ mô vẫn thiếu nền tảng thể chất, chất lượng tăng trưởng thấp, tiềm ẩn những bất trắc. Một số chế độ chính sách cũng gây nhiều khó khăn cho hoạt động các doanh nghiệp. Việc quản lý Nhà nước và thực hiện quyền làm chủ sở hữu đối với các doanh nghiệp Nhà nước nói chung và tập đoàn kinh tế nói riêng, tổng công ty Nhà nước nói riêng còn bộc lộ rõ sự bất cập yếu kém, đặc biệt là qui trình kế hoạch triển khai, tổ chức thực hiện cơ chế kiểm tra, thanh tra, kiểm toán, quản lý Nhà nước còn bộc lộ nhiều yếu kém điển hình là Vinashin. Chính việc này đã làm giảm lòng tin về sự điều hành kinh tế vĩ mô và kỷ cương của Nhà nước pháp quyền. Quan trọng hơn là chế độ, là kinh tế thị trường định hướng xã hội chủ nghĩa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thiếu điện, cắt điện gây ảnh hưởng đến sản xuất kinh doanh và đời sống của nhân dân vẫn thường nói nhưng không được khắc phục. Vấn đề kết hợp kinh tế - quốc phòng và quốc phòng với kinh tế thì chưa được chặt chẽ ở một số địa phương như trong Báo cáo số 1840 của Ủy ban kinh tế, chúng ta thấy rất còn lỏng lẻo và sẽ ảnh hưởng rất lớn đến kết hợp giữa công tác quốc phòng, an ninh và phát triển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hính sách quản lý thị trường, sản xuất lưu thông điều hành chưa tốt được thể hiện trên các mặt trận nông nghiệp, nông thôn và nông dân. Tình trạng hàng giả, hàng nhái, hàng kém chất lượng, thậm chí hàng gây ảnh hưởng tới chất lượng nòi giống vẫn còn xuất hiện nhiều ở đời số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iện hạt nhân ở Ninh Thuận Chính phủ đã trình và Quốc hội đã thông qua với 2 nhà máy điện hạt nhân bố trí ở 2 địa điểm. Vừa qua Chính phủ đã có thông báo là dự báo cho vài chục năm sau sẽ tiến hành xây dựng thêm nhiều nhà máy, trong đó Ninh Thuận thêm 2 nhà máy. Hiện nay Ninh Thuận có một nhà máy ở giữa, một nhà máy ở cuối và chuẩn bị trình Chính phủ cho một nhà máy ở đầu nữa. Như vậy trên 105 km đường biển của Ninh Thuận được khép kín bởi các nhà máy 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áng nói ở đây là Quốc hội đã thông qua rồi, bây giờ triển khai như thế nào để đạt hiệu quả. Có dư luận đề nghị sáp nhập lại 2 nhà máy 1 và 2, tôi cho việc này không được. Quốc hội đã biểu quyết rồi, tác động hết sức lớn là làm cho nhân dân người ta bất bình, trong khi đó chúng ta đang động viên cho nhân dân cố gắng làm như thế nào đó để giải quyết theo nghị quyết của Quốc hội. Chúng tôi đề nghị vấn đề này nên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hoa học công nghệ và môi trường vẫn còn là điều bức xúc, tai nạn giao thông chưa được đẩy lùi, văn hóa ứng xử không lành mạnh, tôn ti trật tự thì xuống cấp. Ngay trong học đường đời sống xã hội, tệ nạn xã hội đã xuất hiện lối sống buông thả, tiểu tư sản ở một số bộ phận. Một số đối tượng đáng chú ý ở một bộ phận tuổi trẻ và thậm chí ở cán bộ công chức. Tệ tham ô, tham nhũng, chạy chức, chạy quyền, ô dù bao che còn diễn ra ở diện rộng. Một số trường hợp tội trạng đúng sai chưa được rõ ràng làm dư luận bất bình, có thể kê khai thì rất nhiều so với yêu cầu của cử tri địa phương cần phải báo cáo. Những yếu kém và thói hư, tật xấu trên nếu chúng ta không khắc phục được thì liệu rằng xã hội của chúng ta sẽ đi đến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báo cáo của Chính phủ, thẩm tra của Ủy ban Kinh tế của Quốc hội vẫn chưa nói đến trách nhiệm và sự điều hành của các lãnh đạo đầu ngành của địa phương mà chỉ nói chung chung là sự điều hành của các cấp, các ngành. Đặc biệt từ sáng đến giờ chúng ta vẫn nói về vấn đề cơ chế, trách nhiệm của chúng ta thì không rõ ràng, thua thì hòa cả làng, hòa bình chủ nghĩa, kỷ cương phép nước còn buông lỏng. Vinashin là một điển hình đau đớn, nếu như các khoản nợ này của Vinashin và tiêu cực của Vinashin mà ta đầu tư cho an sinh xã hội và tăng cường quốc, phòng an ninh thì rất là tuyệt v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hướng nhiệm vụ năm 2011 và những giải pháp tới, tôi nhất trí những đề xuất về chỉ tiêu của Chính phủ cũng như những chỉ tiêu mà Uỷ ban Kinh tế cân đối, tôi cho rằng việc này ta có thể làm được, song tôi đề nghị về giải pháp cần tập trung một số vấn đề như sau. Tập trung nâng cao năng lực, sức chiến đấu của các cấp lãnh đạo chỉ huy điều hành, cơ chế trách nhiệm rõ ràng, dám chịu trách nhiệm trước Đảng, trước dân. Tiếp tục nghiên cứu tạo lập môi trường bình đẳng kinh doanh trong các thành phần kinh tế. Cần có thái độ nghiêm túc, có cơ chế đúng đối với các doanh nghiệp Nhà nước xứng đáng là con chim đầu đàn của nền kinh tế thị trường định hướng xã hội chủ nghĩa.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Nhưỡng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tôi tán thành Báo cáo của Chính phủ, báo cáo đề cập đến nhiều việc thực hiện chính sách an sinh và phúc lợi xã hội trong điều kiện còn nhiều khó khăn nhưng công tác bảo đảm an sinh và phúc lợi xã hội ngày càng đạt được nhiều thành tựu, được nhân dân người nghèo, đồng bào dân tộc thiểu số đồng tình. Tuy nhiên việc đảm bảo an sinh và phúc lợi xã hội vẫn còn bất cập, giảm nghèo chưa bền vững, số cận nghèo khá lớn, tỷ lệ tái nghèo cao, khoảng cách thu nhập của các tầng lớp dân cư còn lớn, tình trạng thiếu việc làm ở nông thôn còn nhiều. Trước tình cảnh trên, tôi kiến nghị với Quốc hội và Chính phủ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ước ta là nước nông nghiệp gần 70% là nông dân, chúng ta thường nhắc đi nhắc lại một nghịch lý là nước ta ruộng đất phì nhiêu, nông dân chăm chỉ, cần cù nhưng nông dân vẫn nghèo đói, lạc hậu, khoảng cách giàu nghèo của nông thôn và các thành thị ngày càng giãn ra. Vậy mức đầu tư cho nông nghiệp chỉ chiếm chưa đầy 20%, đây là điểm bất hợp lý và chưa công bằng, đề nghị Quốc hội, Chính phủ tăng đầu tư cho khu vực nông nghiệp và nông thôn, nhất là các vùng nghèo, vùng đặc biệt khó khăn, tạo cơ hội để người nghèo tiếp cận dịch vụ xã hội, tăng cường các biện pháp nhằm tiêu thụ hàng hóa cho nông thôn.</w:t>
      </w:r>
    </w:p>
    <w:p>
      <w:pPr>
        <w:pStyle w:val="Normal1"/>
        <w:ind w:firstLine="566"/>
        <w:jc w:val="both"/>
        <w:rPr/>
      </w:pPr>
      <w:r>
        <w:rPr>
          <w:rFonts w:eastAsia="Times New Roman" w:cs="Times New Roman" w:ascii="Times New Roman" w:hAnsi="Times New Roman"/>
          <w:color w:val="0000FF"/>
          <w:sz w:val="26"/>
        </w:rPr>
        <w:t>Hai, nông dân đã nghèo lại phải đóng góp rất nhiều, hàng năm có tới mấy chục khoản đóng góp, ở thành phố, thị xã được đầu tư đến vỉa hề, điện, nước, đường giao thông, trong khi ở nông thôn mức hưởng thụ là đáng kể. Xin kiến nghị với Quốc hội và Chính phủ xây dựng và triển khai có hiệu quả chiến lược an sinh xã hội bền vững ở nông thôn, ở vùng đồng bào dân tộc thiểu số, tiếp tục ban hành chính sách miễn, giảm thuế sử dụng đất nông nghiệp trong giai đoạn 2011 - 2020 nhằm động viên người nông dân yên tâm hăng hái sản xuất đầu tư vào lĩnh vực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Chính phủ sớm ban hành chuẩn nghèo mới gắn các mục tiêu giảm nghèo với tiêu chí xây dựng nông thôn mới với người nghèo, vấn đề không chỉ là được hỗ trợ nhà ở, cho mảnh đất mà phải được hỗ trợ đào tạo, được học nghề, được vay tín dụng để phát triển sản xuất, để thực hiện Chương trình xóa đói giảm nghèo bền vững, kiến nghị Chính phủ mở rộng mạng lưới giáo dục đào tạo, dạy nghề ở miền núi, vùng sâu, vùng xa, vùng đồng bào dân tộc thiểu số sớm đầu tư xây dựng Học viện Phật giáo Nam Tông Khmer Nam Bộ và đầu tư nhiều hơn nữa để lĩnh vực đời sống văn hóa ở nông thôn, để thu hẹp dần khoảng cách thụ hưởng văn hóa, thông tin giữa các vùng, các nhóm xã hội, giữa đô thị và nông thôn. Kính chà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Chính phủ và Báo cáo thẩm tra, tôi cơ bản nhất trí những thành tựu đạt được trong năm 2010 thật là đáng trân trọng và phát huy. Chính phủ đã chỉ đạo và điều hành đạt 16/21 chỉ tiêu nghị quyết của Quốc hội. Bên cạnh đó Chính phủ cũng nhìn nhận những hạn chế bất cập còn tồn tại và đưa ra những nhóm giải pháp điều hành trong năm 2010. Tôi xin tham gia phát biểu một số vấn đề để làm rõ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iệu quả đầu tư và chất lượng tăng trưởng qua Báo cáo thẩm tra cho thấy hệ số giá trị gia tăng trên giá trị sản xuất công nghiệp tiếp tục đà suy giảm. Năm 2008 là 0,62, năm 2009 là 0,53, dự kiến năm 2010 chỉ còn 0,43. Điều đó cho thấy tốc độ tăng giá trị gia tăng không tương xứng với tốc độ tăng quy mô sản xuất mà tăng GDP chủ yếu dựa vào tăng nguồn vốn và tăng nguồn lao động phản ánh tăng trưởng chưa bền chặt. Tôi đề nghị Chính phủ cần nghiên cứu, đánh giá thật chặt chẽ hơn cơ cấu lại đầu tư, chỉ tập trung đầu tư những dự án mũi nhọn thiết thực và hiệu quả, phải cương quyết dừng những dự án chưa thật sự cấp bách và hiệu quả kém, lời giả, lỗ thật theo hướng giảm dần tỷ lệ đầu tư từ ngân sách Nhà nước. Khuyến khích và thu hút vốn đầu tư từ các thành phần kinh tế khác. Điều chỉnh cơ cấu ngành công nghiệp một cách cơ bản, nhằm nâng cao hiệu quả của nề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Chính phủ cần tăng thêm đầu tư từ ngân sách Nhà nước cho khu vực nông nghiệp và nông thôn như giao thông, thủy lợi, điện và nguồn nhân lực. Đầu tư cho sự nghiệp kinh tế như khuyến nông, khuyến lâm, khuyến ngư, hỗ trợ cho nông dân qua việc bình ổn giá vật tư nông nghiệp. Tăng đầu tư kho bãi tạm trữ lúa, gạo. Cử tri phản ánh giá thu mua lương thực được mùa thì mất giá, được giá thì mất mùa, trong khi đó giá vật tư nông nghiệp chỉ có tăng mà không có giảm. Cùng với việc miễn, giảm thuế sử dụng đất nông nghiệp cho nông dân thì mới bảo đảm cho nông dân sản xuất có lãi 30% trở lên như chủ trương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giảm nghèo bền vững. Cơ bản tôi nhất trí Báo cáo của Chính phủ đưa ra mục tiêu hàng năm giảm 2% hộ nghèo chung và 4% hộ nghèo thuộc Chương trình 30a của Chính phủ. Báo cáo cũng đánh giá kết quả giảm nghèo của nước ta chưa thật sự bền vững, tỷ lệ hộ cận nghèo, tái nghèo còn cao. Theo Báo cáo của Bộ Lao động - thương binh và xã hội thì tỷ lệ hộ nghèo ở các vùng miền rất chênh lệch, cao nhất là vùng Tây Bắc 21,25% và thấp nhất là vùng Đông Nam Bộ chỉ còn 2,5%, trong đó có 5 tỉnh hộ nghèo chỉ còn dưới 1%. Nguyên nhân dẫn đến nghèo chắc hẳn khác nhau, vậy nên chăng Chính phủ cần nghiên cứu, tổng kết đánh giá một cách tổng thể, đồng bộ sự tác động của chính sách giảm nghèo vừa qua đến từng vùng miền như thế nào để đưa ra những phương án chỉ đạo, điều hành sắp tới được sát thực hơn. Theo tôi Chính phủ nên có cơ chế, chính sách đặc thù thích hợp cho từng vùng miền, bảo đảm thoát nghèo một cách căn cơ nhằm kéo giảm khoảng cách giữa giàu, nghèo cũng như hưởng thụ các dịch vụ thiết yếu ở các vùng miền xích lại gần nhau hơn. Ví dụ, trẻ em sống ở thành thị từ khi mới bước vào lớp 1 thì được phụ huynh chạy lo vào trường điểm, lớp chọn, chi phí lên đến vài chục triệu đồng, trong khi đó trẻ em ở Mù Căng Chải, Trạm Tấu của Yến Bái và các vùng sông nước Cửu Long thì sao, có trường, có lớp, có đường đi, có cầu để đi học là tốt lắm rồi có gì mà lựa ch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hứ hai, thực hiện Luật bảo hiểm y tế, qua giám sát nguồn quỹ y tế hàng năm cho thấy các thành phố lớn thường sử dụng thâm hụt quỹ, còn vùng khó khăn núi cao, dân tộc thiểu số thì thường kết dư quỹ. Như vậy có phải các tỉnh khó khăn thì không bệnh, thành phố thì bệnh nhiều hơn, hay chăng những nơi đó còn khó khăn, hay do đầu tư từ nguồn đó chưa phù hợp với điều kiện khó khăn, đường đi lại hiểm trở, cơ sở y tế yếu kém, cơ sở y tế chưa đồng bộ nên đã không được sử dụng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Quyết định 167 của Chính phủ hỗ trợ nhà ở cho người nghèo. Qua phản ánh của cử tri chính sách này được cử tri hoan nghênh, nhất là người nghèo, chính sách này đã giúp họ có nơi ăn, chốn ở ổn định. Nhưng niềm vui đó chưa trọn vẹn vì phần nhà nước hỗ trợ 80 triệu đồng không hoàn lại thì thực hiện rất tốt và kịp thời, còn vế thứ hai kèm theo là họ được vay vốn ưu đãi từ ngân hàng chính sách trả chậm trong 10 năm thì không đồng bộ do thiếu tiền. Như vậy họ chỉ dựng được bộ khung nhà mà không có nóc, khung sườn đó lại được phơi mưa, phơi nắng. Có nơi chính quyền xã sáng kiến bảo lãnh cho họ mua chịu tấm lợp từ các cửa hàng vật liệu tư nhân thời hạn 10 - 15 ngày nhưng nay đã hơn 2 tháng mà Ngân hàng chính sách vẫn chưa có vốn để cho họ vay, vô tình ông chủ tịch xã là con nợ khó đòi của cửa hàng vật tư xây dựng. Từ thực tế nêu trên, tôi đề nghị Chính phủ nên kiểm tra, rà soát lại để chỉ đạo kịp thời và đồng bộ, giúp người nghèo có nơi ăn, chốn ở để chăm lo sản xuất. Tôi cũng đề nghị Chính phủ cần sớm chỉ đạo rà soát lại, thống nhất tỷ lệ hộ nghèo hiện nay giữa Bộ Lao động - thương binh và xã hội là 9,5% và Tổng cục thống kê là 10, 6%, bảo đảm tính pháp lý chặt chẽ hơn và cũng sớm công bố tiêu chí hộ nghèo mới phù hợp với tình hình phát triể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tội phạm và tệ nạn xã hội. Cùng với sự phát triển kinh tế của đất nước thì vấn đề bạo lực, tội phạm ngày càng trầm trọng hơn. Nhiều cử tri lo ngại, trong cuộc sống ngày càng phong phú và tiến bộ thì song song đó là bạo lực, tội phạm ngày càng phức tạp hơn. Bạo lực từ trong gia đình, trong trường học, ngoài xã hội, từ những ham muốn đua đòi, hám lợi, ích kỷ nhỏ nhen. Những ứng xử thiếu văn hóa, thiếu kiềm chế đã dẫn đến những kết cục đau lòng, đầy nước mắt. Những vụ tham nhũng, những tệ nạn xã hội, ma túy, mại dâm, tụ tập đua xe trái phép, chống người thi hành công vụ có chiều hướng gia tăng. Chính Phủ và các cơ quan chức năng đã và đang chỉ đạo xử lý nghiêm minh để khắc phục hậu quả gâ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ính Phủ cần nghiên cứu, đánh giá thêm một cách sâu sắc và khoa học hơn để có những phương pháp ngăn chặn, giảm dần các loại tội phạm và các tệ nạn xã hội khác. Phải coi đây là trách nhiệm của toàn xã hội mà mở cuộc vận động, tuyên truyền, giáo dục pháp luật cũng như trong xây dựng gia đình văn hóa, xây dựng cuộc sống mới khu dân cư, xây dựng nông thôn mới, trường học văn minh, gia đình văn hóa. Thái độ ứng xử chuẩn mực, đạo đức phải được coi trọng và chất lượng cao hơn. Kết hợp với phong trào toàn dân phòng chống tộ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việc xử lý nghiêm thì việc thi đua khen thưởng phải được kịp thời để động viên, phát huy những gia đình, cá nhân, đơn vị tích cực. Cố gắng đấu tranh phòng, chống tội phạm để giúp góp phần ổn định cuộc sống ngày càng tốt hơn.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ấn Tuân  - Khánh Ho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ý kiến thống nhất với Báo cáo của Chính phủ và Báo cáo thẩm tra của Ủy ban kinh tế về tình hình thực hiện kế hoạch, phát triển kinh tế - xã hội năm 2010 và kế hoạch, nhiệm vụ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hận thấy rằng năm 2010, dưới sự điều hành linh hoạt, kịp thời và quyết liệt của Chính phủ cùng với sự đồng tình cao của toàn xã hội, kinh tế nước ta tiếp tục có bước phát triển tốt, xã hội ổn định, đời sống nhân dân có bước cải thiện đáng kể. Tuy nhiên cử tri và nhân dân vẫn còn có nhiều băn khoăn, lo lắng về sự phát triển thiếu vững chắc của nền kinh tế. Về nợ công, về công tác quản lý vốn Nhà nước, việc giải quyết khiếu nại, tố cáo của công dân, những vấn đề an sinh xã hội và công tác phòng chống tham nhũng, chống lãng phí, thực hành tiết kiệm. Sau đây tôi xin tham gia một số vấn đề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tăng trưởng kinh tế. Mặc dù kinh tế nước ta có bước phát triển đáng kể, tốc độ tăng trưởng bình quân hàng năm ở những năm gần nhất từ 7 đến 7,5% GDP, song Báo cáo thẩm tra của Ủy ban Kinh tế trong kỳ họp nào cũng phải khuyến nghị chất lượng tăng trưởng thấp, tiềm ẩn không ít bất chắc, tăng trưởng thiếu tính ổn định. Điều này đặt ra cho nhiều đại biểu quan tâm có phải chăng do chúng ta duy trì khá lâu mô hình tăng trưởng kinh tế chủ yếu dựa vào tăng vốn đầu tư, nhất là đầu tư công, lao động rẻ, nhưng kỹ năng thấp, khai thác và xuất khẩu tài nguyên thô và là một nền kinh tế chủ yếu là gia công hàng xuất khẩu khiến kinh tế nước ta luôn đối diện với những mất cân đối vĩ mô quan trọng. Để giải quyết tình trạng này, chúng tôi xin đề nghị Chính phủ cần có những giải pháp tái cấu trúc lại nền kinh tế theo hướng tập trung phát triển công nghệ theo hướng nâng cao chất lượng và sức cạnh tranh, giảm tỷ trọng khai thác, đẩy mạnh đầu tư phát triển ngành công nghiệp theo hướng sản xuất hàng hóa, đồng thời chấn chỉnh, sắp xếp, cải cách mạnh các tập đoàn kinh tế và tổng công ty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oanh nghiệp Nhà nước và vai trò chủ đạo của kinh tế Nhà nước. Quan tâm lớn nhất của các đại biểu cũng như trong phát biểu từ sáng đến giờ chúng tôi thấy đại biểu rất quan tâm về việc quản lý, bảo tồn phát triển nguồn vốn của Nhà nước như thế nào? cơ chế quản lý ra sao để các doanh nghiệp Nhà nước và kinh tế Nhà nước thật sự có hiệu quả. Hiện nay các doanh nghiệp Nhà nước, các tập đoàn kinh tế đang có nhiều đặc quyền về nguồn vốn, tài nguyên khoáng sản quốc gia được giao hầu hết cho các doanh nghiệp nắm giữ và trong một thời gian dài, nhiều doanh nghiệp Nhà nước không phải chịu áp lực cạnh tranh cả trong và ngoài nước. Từ đó sinh ra yếu tố độc quyền, tự chủ quá mức, thực tế của Vinashin vừa qua cho thấy thể chế đầu tư huy động sử dụng vốn thành lập mới doanh nghiệp, mở thêm ngành nghề kinh doanh, kể cả việc tuyển chọn, sử dụng cán bộ của doanh nghiệp Nhà nước và tập đoàn kinh tế còn nhiều bất cập. Việc thực hiện quyền và trách nhiệm của chủ sở hữu chưa đủ còn nhiều sơ hở. Giao quyền tự chủ, tự chịu trách nhiệm với doanh nghiệp Nhà nước là cần thiết nhưng công tác kiểm tra, giám sát, kiểm toán, quản lý tài chính còn kém hiệu quả. Tôi nghĩ rằng một thời gian quá lâu ta thiếu kiểm tra, giám sát, có lẽ là do cơ chế. Do đó để cho các doanh nghiệp này tự tung, tự tác, rồi không biết còn có Vinashin em nào nữa hay không? Các doanh nghiệp Nhà nước, các tập đoàn kinh tế sẽ đi về đâu? có đủ sức tự tin đóng vai trò chủ đạo không? Nếu như không quản lý tái cấu trúc trở lại. Trách nhiệm này trước hết thuộc về việc hoạch định đường lối phát triển kinh tế chung của cả đất nước và việc giám sát của đại biểu Quốc hội cũng như của mỗi đại biểu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doanh nghiệp Nhà nước và các tập đoàn kinh tế sẽ phải giữ vai trò quan trọng đi đầu trong xây dựng cơ sở hạ tầng kỹ thuật trong lĩnh vực công ích xã hội, Nhà nước sẽ đầu tư vào các lĩnh vực đòi hỏi đầu tư lớn, có thể hiệu quả thấp nhưng lợi ích mang lại cho xã hội cao. Còn các lĩnh vực khác nên cổ phần hóa, sắp xếp sản xuất theo cơ chế thị trường có sự quản lý của Nhà nước, tạo nên một cuộc chơi bình đẳng trên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xã hội tôi đặc biệt quan tâm về giải quyết khiếu nại, tố cáo cho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Báo cáo của Chính phủ cho thấy năm 2010 cả nước phát sinh 112.063 vụ khiếu nại, tố cáo, trong đó có 2.103 vụ việc nhiều người khiếu nại so với cùng kỳ năm 2009 số vụ việc khiếu nại tố cáo tăng 17% , số lượng dân khiếu nại tăng 23%, tình hình khiếu nại, tố cáo còn nhiều diễn biến phức tạp, số lượng vụ việc, số lượng công dân, số đoàn khiếu nại, tố cáo đông người, số lượng đơn thư khiếu nại,tố cáo đều tăng, trong đó khiếu nại, tố cáo liên quan đến lĩnh vực đất đai chiếm tỷ lệ lớn, khoảng 66,9%. Tình trạng né tránh, đùn đẩy lẫn nhau giữa các cơ quan chức năng trong việc giải quyết đơn thư khiếu nại, tố cáo của công dân vẫn còn diễn ra phổ biến, người dân đi khiếu nại, tố cáo muốn đến nhiều nơi, gửi đơn khắp từ cơ sở đến Trung ương nhưng cơ quan đại diện Nhà nước giải quyết theo thẩm quyền, không đồng ý với các giải quyết cơ quan chức năng, đơn của người dân đi khiếu nại, tố cáo đi lòng vòng, lợi ích hợp pháp của người dân chưa được giải quyết thỏa đáng. Thực tế này cần được giải quyết theo một hệ thống pháp luật theo hướng quy định trách nhiệm giữa cơ quan đại diện Nhà nước giải quyết khiếu nại, tố cáo với người dân đi khiếu nại, tố cáo. Bản thân tôi rất hoan nghênh các đoàn công tác của Chính phủ, các Bộ, ngành đã trực tiếp đối thoại với người dân để giải quyết những vướng mắc, song đã trở thành nề nếp, Chính phủ cần quy định chế độ tiếp công dân, đối thoại trực tiếp của người đứng đầu các cơ quan, các địa phương đối với công dân, làm việc này mới thực sự là chính quyền của dân, do dân và vì dân. Có những việc chúng tôi nghĩ chỉ cần đối thoại, hòa giải ở cấp thôn, cấp xã là xong, không phải để cho người dân phải đội mưa, đội nắng đi khắp nơi kêu oan, dân chúng không muốn nhưng vẫn phải làm vì cơ quan đại diện Nhà nước chưa làm tròn trách nhiệm của mình. Chúng tôi xin đề nghị Chính phủ cần đánh giá lại kết quả của công tác cải cách bộ máy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phòng, chống tham nhũng, chống lãng phí, thực hành tiết kiệm. Cử tri rất hoan nghênh chủ trương của Trung ương về việc giảm tần suất quy mô tổ chức các ngày lễ kỷ niệm, các lễ hội và các quy định về quản lý tài sản công, ý thức tiết kiệm trong việc sử dụng ngân sách Nhà nước, tài nguyên khoáng sản quốc gia đã được nâng lên rõ rệt, mọi người dân đều thấy được quyết tâm chính trị của Đảng và Nhà nước trong việc thực hành tiết kiệm, chống lãng phí. Tuy nhiên, trên thực tế nạn khai thác bừa bãi tài nguyên khoáng sản vẫn đang diễn ra phức tạp, tình trạng đầu tư công trình dân sinh chưa thật sự có hiệu quả, lãng phí trong sử dụng nguồn nhân lực còn phổ biến, tình trạng tham nhũng vẫn còn ở mức nghiêm trọng, tinh vi biểu hiện ở nhiều dạng như hối lộ, bôi trơn. Do vậy, chúng tôi xin đề nghị Chính phủ cần tiếp tục chỉ đạo công tác phòng, chống tham nhũng, thực hành tiết kiệm, chống lãng phí, đạt được kết quả nhiều hơn để người dân tin tưởng vào công cuộc phòng, chống tham nhũng của chúng ta đạt được kết quả.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ỳ họp thứ 8 này diễn ra trong thời điểm thực sự đáng chú ý, cả nước đang tưng bừng kỷ niệm 1000 năm Thăng Long - Hà Nội, năm Chủ tịch ASEAN với sự có mặt vừa qua của rất nhiều nguyên thủ quốc gia cùng với những phát biểu rất đáng tự hào cho đất nước ta, năm chào đón Đại hội Đảng lần thứ XI và Quốc hội chuẩn bị kết thúc nhiệm kỳ để nhân dân bầu ra Quốc hội Khóa XIII vào năm tới. Trước khi về họp, các đại biểu Quốc hội chúng tôi đã có dịp tiếp xúc với đông đảo cử tri, đoàn cử tri đã gửi gắm chúng tôi phản ánh với Quốc hội niềm phấn khởi về những gì cả nước đã thu được trong năm qua, đồng thời cũng nêu lên bức xúc nổi cộm mong Quốc hội quan tâm để có thể kiến nghị và giám sát với Đảng, Chính phủ nhằm tìm ra giải pháp sớm tháo gỡ giải quyết. Không phấn khởi sao được vì đúng như lời phát biểu khai mạc của Chủ tịch Quốc hội: "Đất nước đã vượt qua giai đoạn suy giảm kinh tế, bảo đảm về cơ bản các cân đối kinh tế vĩ mô, thu ngân sách vượt mức dự toán, bội chi giảm, kiểm soát và kiềm chế được lạm phát, cải thiện được một bước đời sống nhân dân, ổn định vững chắc về an ninh và trật tự xã hội" Cả nước hướng về Quốc hội và mong Quốc hội kiến nghị với Đại hội Đảng những kiến nghị xác đáng sao cho có thể mở ra được những bứt phá mới, đưa đất nước thực sự đổi mới đủ tiềm lực đưa đất nước trở thành nước công nghiệp phát triển theo hướng hiện đại vào năm 2020, xóa bỏ nhanh chóng tiêu cực trong một bộ phận không nhỏ cán bộ Đảng viên, lấy lại niềm tin vốn rất lớn của nhân dân ta đối với Đảng, Chính phủ, đáp ứng với những mong muốn chính đáng đó của cử tri, tôi xin phép phản ánh ngắn gọn những bức xúc nổi bật nhất của nhân dân trong giai đoạn hiện nay và mong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dự thảo các Báo cáo trình Đại hội Đảng lần thứ XI cần sửa đổi lại theo những ý kiến đóng góp thiết thực, xác đáng của các tầng lớp nhân dân, cụ thể như rút lại ngắn gọn hơn nhưng cụ thể hơn, dám nhìn thẳng vào sự thật, dám có tư duy đổi mới mạnh mẽ để xứng đáng với ngọn cờ lãnh đạo đúng đắn, trí tuệ, phù hợp với nguyện vọng của nhân dân, để mọi Đảng viên xứng đáng là người con ưu tú nhất của đất nước, gương mẫu trong mọi công tác và trong đời sống riêng, không có ai vi phạm pháp luật hoặc xa rời quần chúng. Mỗi đại biểu Quốc hội là Đảng viên nên lưu ý ngoài trách nhiệm với Đảng, còn có trách nhiệm với ý chí và nguyện vọng của 17.000 cư dân đã bầu ra mình ở nơi cư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sớm giải quyết các bất cập trong chính sách thu hồi và đền bù ruộng đất, nhất là đối với các đất nông nghiệp và đất lâm nghiệp. Không có lý gì lấy quá nhiều đất nông nghiệp mà phải hàng trăm năm, hàng nghìn năm mới có được cấu tượng để tạo ra độ phì nhiêu của đất. Đừng để người nông dân bị thu hồi đất mà không tìm được việc chuyển đổi nghề nghiệp, tìm được lối thoát cho bản thân và con cháu mình. Đừng để nhà đầu tư tự tìm đất mà phải làm đường những vùng đất xấu, để xây dựng các khu công nghiệp. Việc chuyển đổi đất canh tác đã đến lúc nên ngừng lại, theo tôi chỉ có Thủ tướng mới có quyền quyết định trong những trường hợp đặc biệt. Tiền đền bù đất đai phải thỏa đáng và không thể quá chênh lệnh so với giá bán lại cho các nhà đầu tư. Không thể không nhìn xa việc nước biển dâng cao mà thế giới đã cảnh báo là có thể nhấn chìm hoặc nhiễm mặn toàn bộ châu thổ sông Cửu Long, vựa lúa lớn nhất của cả nước. Nhẽ nào nước ta từ một nước xuất khẩu gạo đứng thứ hai thế giới mà sẽ đến lúc con cháu chúng ta không đủ gạo để 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đặc biệt đảm bảo an toàn về môi trường cho toàn xã hội. Đã đến lúc Nhà nước cần quy định mọi loại rau, củ dùng cho các đô thị bắt buộc phải được trồng trong các nhà lưới để loại bỏ thuốc trừ sâu ngày càng độc hai, đưa số bệnh nhân ung thư và các bệnh khác ngày càng giảm đi. Dừng lại ngay việc cho nước ngoài thuê 50 năm đất rừng, nhất là các vùng biên giới của Tổ quốc. Cần quân sự hóa đội ngũ kiểm lâm để thực sự chấm dứt việc vốn rừng đang tiếp tục bị phá hủy đến mức có thể dẫn đến hoàn toàn cạn kiệt trong thời gian tới. Đặc biệt, cần nghiêm túc xem xét lại chủ trương khai thác khoáng sản sao cho vừa tiết kiệm đối với các thế hệ con cháu, vừa đảm bảo tuyệt đối an toàn, nhất là sau sự kiện xảy ra ở nước Hungary và vụ sập hầm mỏ ở Chi Lê. Theo tôi không thể nói là Hungary khác Việt Nam vì Hungary là ở đồng bằng còn ta có thung lũng. Nói như vậy theo tôi các nhà khoa học không thoải mái bởi vì thung lũng là ở trên cao, rất có khả năng vỡ đất, nứt đất, bị xói mòn những vật liệu chặn ở đáy hồ. Như vậy, nó sẽ theo mạch nước ngầm xuống đồng bằng và gay nên sự ô nhiễm vô cùng rộng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ổi mới nội dung cuộc vận động "học tập theo tấm gương đạo đức Hồ Chí Minh", theo hướng kiểm tra nghiêm ngặt việc thực hiện tám chữ: "cần, kiệm, liêm, chính, chí công vô tư" trong đội ngũ cán bộ Đảng viên trên phạm vi cả nước. Nếu làm tốt được việc lắng nghe ý kiến của đông đảo quần chúng, nếu cải tiến được tinh thần phê bình và tự phê bình nghiêm túc trong sinh hoạt từng chi bộ thì không lý gì lại có tình trạng phổ biến là tài sản của không ít cán bộ đảng viên đang vượt quá xa các nguồn thu nhập chính đáng của gia đình họ, chỉ có nhắm mắt lại mới không thấy câu chuyện cực kỳ phi lý này đang rất phổ biến, mọi vi phạm pháp luật cần phải được trừng trị thích đáng dù bất kỳ họ đang ở cương vị công tác nào. Nước ta là nước có nền kinh tế thị trường định hướng xã hội chủ nghĩa, chúng ta không thể chấp nhận có loại thị trường quan chức như người dân thường nhận xét một cách mỉa mai, cần chấm dứt ngay mọi hành vi chạy chức, chạy quyền để sau khi có chức, có quyền lợi rồi thì hành dân để thu lại khoản tiền đã chi cho việc chạy chức, chạy quyền và bắt đầu tìm cách làm giàu cho gia đình mình. Việc không ít công an giao thông làm luật với lái xe thì ai cũng biết mà lẽ nào không cách gì khắc phục được trong khi hầu hết các chiến sỹ công an nhân dân đang không ngần ngại hy sinh gian khổ để bảo vệ cuộc sống thanh bình cho nhân dân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cần đổi mới ngay chương trình và sách giáo khoa, chấm dứt tình trạng bất ổn kéo dài trong giáo dục. Việc này theo tôi đâu quá khó nếu như coi học hết lớp 10 là xong kiến thức phổ thông và dành lớp 11, 12 để phân ban sâu định hướng cho học sinh vào đời hay học tiếp theo các định hướng xác định. Tại các nước rất nghèo như Nepal mà hai lớp cuối phổ thông mỗi phân ban chỉ học có 4 môn chứ không học 13 môn như ở nước ta hiện nay. Nếu quyết tâm làm thì đâu cần đến năm 2015 mới bắt đầu thực hiện được. Tôi kiến nghị giao cho các hội khoa học chuyên ngành soạn thảo chương trình với sự hỗ trợ kinh phí để có thể tham khảo chương trình mới nhất của các nước có giáo dục phát triển và sau đó được thẩm định bởi một hội đồng giáo dục quốc gia có đầy đủ uy tín. Cần chấm dứt việc độc quyền biên soạn sách giáo khoa, hầu như trên thế giới sách giáo khoa luôn luôn là sản phẩm của từng nhóm chuyên gia của từng nhà xuất bản khi đã có một chương trình thống nhất có tính pháp chế cao do Nhà nước ban hành. Việc lựa chọn bộ sách giáo khoa nào hoàn toàn là quyền của người sử dụng. Nên loại bỏ các bộ sách tham khảo khi chất lượng sách giáo khoa được nâng cao do có sự cạnh tr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a học, công nghệ tôi kiến nghị cần dùng số tiền Quốc hội dành cho hàng năm để tập trung cho các lực lượng khoa học tinh nhuệ để hàng năm có thể có các thành tựu cụ thể, có thể ứng dụng rộng rãi vào sản xuất và đời sống và có nhiều sản phẩm xuất khẩu có giá trị cao. Vì sao Hàn Quốc, Thái Lan, Đài Loan làm được rất tốt chuyện này mà ta cứ triển khai dàn trải để ngày càng có sự cách xa so với các nước khác, mà các nước này trước đây không giỏi giang gì hơn ta. Cần có chính sách thỏa đáng để tạo điều kiện làm việc và sức mạnh cho trí thức Việt kiều và nghiên cứu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xin giải quyết dứt điểm các vụ khiếu nại, tố cáo kéo dài, đem lại sự bình yên và công bằng cho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uấn Anh - Bộ trưởng Bộ Văn hóa, Thể thao và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ó hai câu hỏi Đoàn Chủ tịch yêu cầu: một là đánh giá công tác lễ hội trong thời gian vừa qua, hai là vấn đề chi tiêu cho hoạt động lễ hội, kể cả ngân sách Nhà nước và ngân sách xã hội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rằng, trong ba năm trở lại đây thì hoạt động văn hóa, thể thao, du lịch đã có nhiều chuyển biến hết sức tích cực. Như đại biểu Nguyễn Lân Dũng vừa phát biểu là có thể nói riêng việc kỷ niệm 1.000 năm Thăng Long - Hà Nội thì cả đất nước ta đều trong không khí hết sức tưng bừng hướng tới đại lễ và có nhiều hoạt động hết sức thiết thực để chào mừng Đại lễ 1000 năm Thăng Long - Hà Nội. Không những đối với đất nước ta mà đối với bạn bè, các nước trên thế giới người ta hết sức quan tâm đến đại lễ. Vào dịp Đại lễ 1000 năm Thăng Long - Hà Nội thì Trung tâm Hoàng thành Thăng Long được UNESCO công nhận là di sản văn hóa thế giới. Điều đó khẳng định truyền thống của đất nước chúng ta, một thủ đô có 1000 năm văn hiến như thế. Và chính Tổng giám đốc UNESCO sang để trao bằng công nhận là di sản văn hóa thế giới và điều đó làm nức lòng cả người dân của đất nước chúng ta. Bên cạnh 9 di sản văn hóa đã công nhận thì Trung tâm Hoàng Thành Thăng Long là cái thứ 10. Như vậy để khẳng định là chiều dài văn hóa của Việt Nam của chúng ta mà có lần chúng tôi đã báo cáo trước đại biểu Quốc hội rằng chúng ta đã có nhiều lần tiếp xúc với các nền văn hóa, cọ sát với các nền văn hóa nhưng không đánh mất bản sắc văn hóa của mình và 3 năm lại đây chúng tôi thấy rằng nổi rõ là tư tưởng, quan điểm trong Nghị quyết Trung ương 5, khóa VIII, xây dựng nền văn hóa Việt Nam tiên tiến, đậm đà bản sắc dân tộc được quán triệt ở các cấp, các ngành và 1000 năm Thăng Long vừa qua có thể nói rằng từ các địa phương, từ các cơ sở và nhắc đến ngành văn hóa thể thao du lịch chúng tôi thì coi việc đóng góp cho Đại lễ 1000 năm Thăng Long - Hà Nội là một vinh dự lớn, chứ không phải thông qua những hoạt động đó để có lợi ích gì, ngoài lợi ích tinh thần là đem cái gì tốt nhất để chúng ta cống hiến, để chúng ta biểu hiện tấm lòng của chúng ta đối với đất nước, đối với quê hương, đối với 1000 năm Thăng Long - Hà Nội đâu đó chúng tôi cũng đọc trên báo chí và trên mạng và cũng nói thẳng với các đồng chí rằng cho rằng Đại lễ 1000 năm Thăng Long - Hà Nội, những hoạt động ngày lễ chúng ta tốn 4-5 tỷ đồng thì điều này hoàn toàn không phải. Chúng tôi xin cam đoan với các đồng chí rằng riêng ngành văn hóa, thể thao, du lịch, chúng tôi trực tiếp làm trưởng ban tổ chức mít tinh, diễu binh, diễu hành thì không thể có một ai đó nghĩ rằng sẽ có một cái gì đó để thu lại lợi nhuận ở tro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ồng chí, từ đầu năm đến giờ Bộ Văn hóa, thể thao và du lịch được giao tổ chức một số hoạt động sau đây. Một là chúng ta tổ chức kỷ niệm 80 năm thành lập Đảng. Thứ hai, kỷ niệm 35 năm ngày giải phóng hoàn toàn miền Nam, thống nhất đất nước. Kỷ niệm 120 năm ngày sinh Chủ tịch Hồ Chí Minh vĩ đại. Kỷ niệm 65 năm Cách mạng tháng tám và Quốc khánh 2/9. Kỷ niệm Đại lễ 1000 năm Thăng Long - Hà Nội. Sắp tới đây kỉ niệm 80 năm ngày Mặt trận dân tộc thống nhất miền Nam, chúng tôi phối hợp với Mặt trận Tổ quốc Việt Nam. Những lần kỷ niệm đó ngoài ý nghĩa quan trọng, bên cạnh đó còn có những công trình hết sức quan trọng thiết thực cho văn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rất cảm ơn thành phố Hà Nội trong thời gian vừa qua, chúng tôi có thêm một nơi vui chơi, giải trí là công viên Hoà Bình, có thêm một thư viện Hà Nội, có thêm một bảo tàng Hà Nội. Khi ông Ủy viên Bộ Chính trị, Bộ trưởng Bộ Văn hóa Cuba đến thăm Việt Nam vừa rồi nhân dịp kỷ niệm 1000 năm Thăng Long - Hà Nội, tất nhiên sang thăm không đúng vào ngày chúng ta kỷ niệm đại lễ. Nhưng ông nói với chúng tôi rằng khi đi thăm những công trình văn hóa như thế thì chúng tôi tìm hiểu được và hiểu thêm về truyền thống lịch sử đấu tranh trong thời kỳ đổi mới củ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ồng chí, các đồng chí có hỏi chi phí cho lễ kỷ niệm này bao nhiêu, Bộ chúng tôi sẵng sàng cung cấp, nhưng các bộ khác, các địa phương khác chúng tôi đã báo cáo với Quốc hội là đã có Luật ngân sách Nhà nước, đề nghị các địa phương tổng hợp lên cho Bộ Tài chính và Bộ Tài chính báo cáo Thủ tướng Chính phủ. Riêng chúng tôi từ đầu năm đến giờ tất cả các hoạt động so với dự toán mới chỉ đạt 57,5% số dự toán, đấy là thời điểm chúng tôi báo cáo số thực chi với các đồng chí là 88 tỷ. Mà các địa phương, các đơn vị cung cấp chúng tôi đây thì phải nói là tinh thần hết sức tiết kiệm. Báo cáo các đồng chí, riêng diễu binh, diễu hành không thôi thì chúng tôi cũng luyện tập trong khoảng 2 tháng, có đơn vị luyện tập đến 3 tháng và 2 - 3h sáng các em thiếu nhi, các cháu học sinh, sinh viên đã thức khuya, dạy sớm, người ta làm việc một cách hết sức tận tình và báo cáo các đồng chí là thực chi tiêu của Bộ tài chính qui định mỗi lần luyện tập như thế là 25.000 một buổi không đủ tiền uống nước, tiền ăn, các trường, các đơn vị nghệ thuật phải thêm tiền sự nghiệp vào. Thứ hai, sơ duyệt là 35.000 một buổi và tổng duyệt là 50.000đ một bu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chúng ta hình dung buổi sáng hôm 10 - 10 để có một buổi mít tinh diễu hành thì đơn vị quân đội, công an, rồi các đơn vị của Bộ tổ chức hết sức là chu đáo và luyện tập hết sức kỹ lưỡng, xuất hiện trên ống kính truyền hình cũng không phải là đơn giản, hết sức chi ly, hết sức tỷ mỉ, kiểm tra hết các hoạt động, không để có một sơ suất gì diễn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các quí vị đại biểu, chúng tôi nói điều này muốn thông qua đây để nói rằng thay mặt các đơn vị nghệ thuật biểu diễn, các đơn vị tham gia buổi lễ mít tinh diễu hành và các hoạt động cho các lần kỉ niệm, đặc biệt Đại lễ 1000 năm Thăng Long là hoàn toàn không có một điều gì bất trắc trong này xảy ra, không có một việc gì ẩn lấp đằng sau số liệu của chúng tôi, chúng tôi hết sức tiết kiệm. Và theo ý kiến chỉ đạo của Thủ tướng chúng tôi cắt được khoảng 10 hoạt động và tiết kiệm hơn 100 tỷ. Thủ tướng xuống họp với Thủ đô Hà Nội cùng với Bộ Văn hóa, Thể thao và Du lịch, các Bộ, công an, quân đội, Thủ tướng yêu cầu các đồng chí xem xét lại quy mô mức độ như thế nào cho vừa phải, đảm bảo trân trọng, tiết kiệm, vừa ôn lại truyền thống nhưng cũng nhớ là đồng bào ta hiện nay đang hết sức khó khăn, làm sao kết hợp hài hòa. Hôm đó chúng tôi về chúng tôi thực hiện ý kiến chỉ đạo của Thủ tướng và họp Ban chỉ đạo, Ban tổ chức và kiến nghị với Thủ tướng, lập tức Thủ tướng đồng ý ng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các địa phương muốn tổ chức hoạt động thì yêu cầu các địa phương tự lấy kinh phí ra. Thực ra các địa phương ở đây chúng tôi thấy các đồng chí tổ chức vừa qua là hết sức thành công và huy động xã hội hóa. Xã hội hóa là bằng tấm lòng của các doanh nghiệp, các nhà hảo tâm, họ không làm chuyện này họ làm chuyện khác và thông qua đó để có một cái gì đó đền ơn đáp nghĩa với đất nước, chia sẻ niềm vui với mọi người, họ coi đó là hạnh phúc nhất. Báo cáo các đồng chí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trong những tháng gần đây chúng tôi báo cáo với các đồng chí là thực hiện Chỉ thị 45 của Bộ Chính trị khi chúng tôi báo cáo thì chỉ đạo của Thủ tướng Chính phủ chúng tôi báo cáo Bộ Chính trị tình hình về các tổ chức lễ hội như thế, Bộ Chính trị có Chỉ thị 45 và sau đó Chỉ thị 45 được quán triệt ở các địa phương. Sau khi thực hiện Chỉ thị 45 thì ở đâu đó, phải nói thực tế là một số địa phương, một số ngành cũng tổ chức tương đối, hơi quy mô một tý thì có thông báo nhắc nhở về việc này và những tháng gần đây tình hình tốt hơn. Tôi nghĩ từ nay trở đi chúng ta sẽ thấy rằng lễ hội tổ chức quy mô vừa phải, chúng tôi báo cáo với các đồng chí, các quý vị là không thể không tổ chức các buổi lễ này, có cái tổ chức lễ, có cái vừa tổ chức lễ và lễ hội. Nó là sinh hoạt đời sống tinh thần, nhu cầu tất yếu mà không thể không kỉ niệm được, không tổ chức lễ được. Ví dụ như chúng tôi kỷ 50 năm ngày thành lập ngành du lịch Việt Nam. Năm nay là lần đầu tiên chúng ta đạt con số 5 triệu khách du lịch quốc tế đến Việt Nam và 28 triệu lượt khách du lịch, chúng tôi đóng góp thu nhập cho xã hội về du lịch khoảng 100 tỷ /năm này. Toàn ngành đã phấn đấu nỗ lực như thế, đến bây giờ hệ thống khách sạn của Việt Nam cơ sở hạ tầng mà chúng ta đầu tư lâu nay 5 nghìn tỷ, chúng tôi chuyển toàn bộ số tiền đầu tư cơ sở hạ tầng cho du lịch được chuyển về các địa phương. Các địa phương đã kết hợp với nguồn vốn của mình thêm khoảng 15 nghìn tỷ nữa, cộng với chúng tôi ở trên Trung ương phân bổ về khoảng 4 nghìn tỷ nữa, khoảng gần 20 nghìn tỷ, tạo cơ sở hạ tầng cho phát triển du l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du lịch Việt Nam có khả năng đảm nhận được hơn 7 - 8 triệu lượt khách, tăng trưởng hiện nay về du lịch trong 10 tháng vừa qua, tháng 10 vừa khách du lịch đến Việt Nam rất đông vì có hoạt động đại lễ và công tác xúc tiến quảng bá của chúng ta tốt. Tháng 10 vừa rồi được 440 nghìn khách, nâng tổng số khách hiện nay lên 4,2 triệu. Chúng ta còn 2 tháng nữa, chúng tôi tin tưởng chúng ta đạt 5 triệu lượt kh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qua các hoạt động lễ hội, thông qua các hoạt động tuyên truyền, quảng bá của chúng ta thì hình ảnh đất nước Việt Nam của chúng ta được chú ý hơn bên cạnh những thành tựu chúng ta đạt được. Công tác tuyên truyền, quảng bá cũng tạo điều kiện để chúng ta đến với thế giới một cách mạnh m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những gì chúng tôi muốn báo cáo với đại biểu Quốc hội rằng số chi phí của các bộ, ngành không nằm trong hệ thống của chúng tôi trực tiếp quản lý thì đề nghị Bộ Tài chính cung cấp cho.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nhưng Bộ trưởng phải nói ở góc độ là với chức năng quản lý nhà nước của Bộ trưởng và của Bộ, các đại biểu Quốc hội có nói là việc tổ chức lễ hội, lễ kỷ niệm là cần nhưng có đến mức là nhiều, dồn dập gây lãng phí tiền, dù tiền của ai cũng vậy và thời gian, sức lực như vừa qua hay không, chứ không nói đề cập chỉ có đến việc tổ chức Đại lễ 1000 năm Thăng long và giao cho những việc cụ thể mà Bộ trực tiếp làm. Bộ trưởng phải nói ở góc độ rộng ra và tinh thần của các đại biểu Quốc hội đề cập là như vậy. Đề nghị Bộ trưởng nói thêm 5 phút nữa thôi và không nói dài. Còn nay mai khi chất vấn Bộ trưởng sẽ trả lờ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uấn Anh - Bộ trưởng Bộ Văn hóa, Thể thao và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ỳ họp vừa qua chúng tôi cũng đã trả lời chất vấn và đã hứa với các đại biểu Quốc hội, bây giờ để chúng tôi thực hiện chứ trả lời chất vấn nhiều mà không thực hiện thì cũng không được. Liên quan đến các ngày lễ, ngoài các lễ hội dân gian ra thì chúng ta còn có lễ hội kỷ niệm các ngày lễ lớn và các lễ hội văn hóa, thể thao và du lịch. Mấy năm trước đây các lễ hội văn hóa, thể thao và du lịch của chúng ta thường 2 năm tổ chức một lần thì bây giờ qua ý kiến của các vị đại biểu Quốc hội và chúng tôi thảo luận với các địa phương thì bây giờ địa phương thống nhất là từ 4 đến 5 năm sẽ tổ chức một lần. Còn các ngày kỷ niệm của chúng ta thì bây giờ chúng ta thống nhất thực hiện theo Chỉ thị 45 của Bộ Chính trị là 10 năm mới tổ chức một lần. Một là kỷ niệm ngày thành lập Đảng. Thứ hai là ngày giải phóng hoàn toàn miền Nam, thống nhất đất nước. Thứ ba là kỷ niệm ngày sinh của Bác Hồ, Cách mạng Tháng 8 và Quốc khánh 2 tháng 9. Còn riêng chiến thắng Điện Biên Phủ thì tổ chức ở địa phương, 10 năm mới tổ chức một lần, tổ chức ở địa phương, 30 tháng 4 tổ chức tại thành phố Hồ Chí Minh. Báo cáo với quý vị đại biểu Quốc hội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sắp tới đây những lễ hội dân gian ở các địa phương thì thời gian vừa rồi có một số biểu hiện tiêu cực và vừa rồi chúng tôi có tổng kết hoạt động lễ hội trong thời gian vừa qua, sắp tới đây chuẩn bị đến mùa lễ hội thì Bộ Văn hóa, thể thao và du lịch cùng với các địa phương sẽ chấn chỉnh những tiêu cực mà quý vị đại biểu đã nêu lê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Dung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ánh giá rất cao Báo cáo của Thủ tướng Chính phủ với những nội dung đạt được trong 2010 và nghe các đại biểu phát biểu, đề cập đến các vấn đề, chúng tôi đánh giá cũng rất cao những vấn đề rất tâm huyết, sâu sắc và đầy trách nhiệm. Riêng tôi, tôi có đóng góp 3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Vinashin, qua đọc báo cáo, nghe thông tin và các đại biểu đóng góp từ sáng tới giờ, nhìn chung ban đầu các đại biểu tiếp cận, chúng tôi cũng như các đại biểu khác, do báo cáo chưa mang tính thuyết phục cao và rất bức xúc khi sự việc để kéo dài mà không ngăn chặn kịp thời. Trách nhiệm của người đứng đầu lĩnh vực mình phụ trách phải có trách nhiệm, trách nhiệm của cơ quan tham mưu, người tham mưu và cơ quan chuyên môn cũng đã rõ. Từ sáng tới giờ có một số đại biểu phát biểu xoay quanh vấn đề Vinashin là chúng ta có nên bỏ phiếu bất tín nhiệm hay không, có thành lập Ủy ban lâm thời hay không. Theo quan điểm của tôi là chưa thể quyết định được vấn đề này như thế nào với những lý l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ai chịu trách nhiệm, vấn đề cơ chế Tổng thanh tra cũng nói nhiều về cơ chế, Quốc hội có trách nhiệm như thế nào, đại biểu Nga đã nói rất rõ, đại biểu Quốc hội Khóa XI, Khóa XII v.v.. cũng có trách nhiệm về vấn đề này. Đồng thời đại biểu Loan đoàn Hà Nội cũng phát biểu là Thủ tướng trăm công ngàn việc mà quản lý 19 tập đoàn với số vốn rất lớn như vậy thì rất khó. Chúng tôi cũng rất băn khoăn vừa qua khi biểu quyết nghị quyết giao quyết định thành lập trường đại học ngoài công lập, tôi cũng là một trong những đại biểu thuộc thiểu số quyết định giao cho cơ quan chủ quản, nhưng biểu quyết này không được đa số. Vì sao chúng ta lại giao cho Thủ tướng việc nhiều như thế, đáng lẽ thành lập trường này học ngoài công lập thì nên giao cho Bộ trưởng Bộ giáo dục thì sắp tới trường đại học có gì nữa thì Thủ tướng có chịu trách nhiệm nữa hay không? Đây là vấn đề chúng ta cũng phải tính toán và vấn đề đặt ra cho chúng tôi rất là quan tâm đó là vấn đề quy trách nhiệm này thì đối với cơ quan của Ủy ban Thường vụ Quốc hội và các cơ quan họ tỏ rõ chính kiến của mình như thế nào để phân định trách nhiệm từng cơ quan đơn vị một. Riêng về đại biểu Quốc hội trách nhiệm chúng ta ở đâu và như thế nào trong các biểu quyết về chính sách, về luật pháp, vấn đề điều hành các tập đoàn, tổng công ty trong quản lý vốn và tài sản của Nhà nước. Khi đã rõ trách nhiệm thì chúng ta mới có thể quyết định được, vấn đề này còn rất bộn bề và tôi cũng thấy rằng có rất nhiều đại biểu cũng đề cập, nhưng mà đề cập này chưa rõ. Qua Vinashin như vậy thì hiến kế gì? Đó là vấn đề quản lý về tập đoàn Tổng công ty có vốn Nhà nước đây thực sự là một doanh nghiệp Nhà nước đóng vai trò chủ đạo hiện nay thì vấn đề này chưa có đưa ra được một cách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ó là làm sao Vinashin hoạt động để xứng đáng là trụ cột của nền kinh tế với lượng tài sản đầu tư khổng lồ và hàng ngàn công nhân ở đó, đó là vấn đề đặt ra mà chúng tôi đang băn khoăn và trăn trở mà rất ít được đề cập ở lĩnh vực này. Như vậy sắp tới trong quá trình làm luật thì chúng ta thấy cơ chế giao cho Luật thanh tra sửa đổi như thế nào để thanh tra được làm việc mà không bị chồng chéo với cơ chế như vậy thì Luật thanh tra sửa đổi như thế nào sắp tới, để vì sao mà thanh tra rất nhiều cuộc mà không ra nhưng mà thanh tra của Đảng thì ra ngay. Đây là một vấn đề như thế nào trong cơ chế mà chúng ta cần phải tính toán. Tôi rất băn khoăn những vấn đề như vậy, nên chăng trong Quốc hội khóa tới nâng cao tính chủ động, bản lĩnh và có năng lực, có đủ điều kiện tham gia các lĩnh vực mà không giao nhiều việc cho Chính phủ trong điều kiện thuộc quyền quyết định của chúng ta, chứ không phải mỗi lần chúng ta bí thì giao cho Chính phủ thì không được, còn những gì mà Chính phủ, các bộ, ngành muốn giao cho để có lợi thế của ngành thì chúng ta dứt khoát không được, nhưng cũng có những lĩnh vực chúng ta phải tính toán. Đó là một vấn đề tôi băn khoăn và trăn tr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lĩnh vực giáo dục và chúng tôi cũng băn khoăn đó là ngoài việc đầu tư cho nguồn nhân lực chất lượng cao và đổi mới phương pháp giảng dạy v.v..., vấn đề này các đại biểu đề cập nhiều lĩnh vực, nhưng một vấn đề lâu nay tôi rất trăn trở đó là giáo dục mầm non. Hiện nay giáo dục mầm non chúng ta giao cho đầu tư xã hội hóa là chủ yếu, như vậy vấn đề này còn nhiều bất cập. Giai đoạn của giáo dục mầm non là hình thành nhân cách, nguồn, nhân lực ngay từ đầu đời xa khỏi vòng tay mẹ, 4 tháng thì phụ nữ đã phải đi làm việc trong khi các nước khác khuyến khích công nhân làm việc nuôi con đến 3 tuổi và bù lại họ vẫn được trợ cấp dành cho người mẹ nuôi con còn nhỏ, còn đây là 4 tháng phải đi làm việc bởi vì sợ cho nghỉ việc, phải tốn tiền cho con gửi nhà trẻ, tốn tiền cho con bú sữa bình v.v..., hàng loạt vấn đề đặt ra nhưng không được trợ cấp gì, trong khi đó Nhà nước đầu tư cho lĩnh vực giáo dục mầm non còn rất ít. Có 3 bất cập: đó là đầu tư chưa có chương trình riêng, chế độ chính sách còn bất cập, không công bằng so với giáo dục phổ thông và đào tạo của giáo viên cho lĩnh vực này còn khoảng cách. Do đó đề nghị sắp tới nên tăng cường đầu tư giáo dục mầm non, cần có chương trình, có dự án cho giáo dục mầm non và triển khai có hiệu quả, ban hành chính sách chế độ đáp ứng với yêu cầu hiện nay của giáo dục mầm n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ĩnh vực nông nghiệp, rất nhiều đại biểu đã phát biểu, chứng tỏ đầu tư cho lĩnh vực nông nghiệp, nông thôn mặc dù Chính phủ và Bộ, ngành đã rất quan tâm nhưng cũng đã báo động, đã quan tâm vậy rồi tại sao các đại biểu phát biểu trên diễn đàn đều đề cập đến vấn đề này, để chứng tỏ rằng vừa qua đầu tư của chúng ta chưa xứng tầm, đầu tư thực sự cho lợi ích của người nông dân trực tiếp chưa hiệu quả. Tôi xin kiến nghị tăng mức hỗ trợ đầu tư, riêng mức hỗ trợ bằng với mức cho phép bằng 10% giá trị sản lượng nông nghiệp, tôi đã từng phát biểu vào Khóa XI khi gia nhập WTO nhưng hiện nay cũng còn đầu tư rất thấp, chúng ta đầu tư chạy theo công nghiệp phát triển. Hiện nay, nông nghiệp phụ trợ nhân dân đầu tư các lĩnh vực khác nhiều, còn cái này rất kém. Chỉ có đầu tư như vậy mới có khoan sức dân, giảm sự đóng góp, tạo bước chuyển biến mạnh mẽ trong nông nghiệp, người nông dân trong nông thôn đóng góp rất nhiều cũng như các đại biểu đã phát biểu. Thậm chí về điện khí hóa tưới tiêu, biến trạm bơm dầu thành bơm điện nhưng thiếu điện lực nên không đầu tư. Đây là vấn đề khó, chính sách giá ổn định cho người nông dân cũng rất thiệt thòi khi áp dụng theo chính sách tạm dừng xuất khẩu. Đây là vấn đề đặt ra cần có sự công bằng, mua sản phẩm đầu vào theo giá thị trường nhưng bán lúa thì phải ổn định theo giá của Nhà nước.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ào Xuân Nay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ất trí với đánh giá của Chính phủ, chúng tôi cho rằng năm qua trong bối cảnh khủng hoảng tài chính toàn cầu và tình hình dịch bệnh, bão lũ thiên tai liên tiếp xảy ra trong nước. Với những thành tựu đạt được năm 2010 chúng tôi cho rằng khá toàn diện trên tất cả các lĩnh vực kinh tế, chính trị và ngoại giao. Đạt được những thành tựu ấy có sự nỗ lực và quyết tâm cao của cả hệ thống chính trị và của toàn dân dưới sự lãnh đạo của Đảng, sự điều hành quyết liệt, kịp thời và năng động của Chính phủ. Báo cáo của Chính phủ cũng nghiêm túc nhận ra những tồn tại, yếu kém của nền kinh tế và những khuyết điểm trong công tác quản lý, điều hành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5 giải pháp cơ chế chính sách chủ yếu của Chính phủ đưa ra năm 2011, tôi xin phát biểu làm rõ hơn và kiến nghị 2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tiếp xúc cử tri chuẩn bị cho kỳ họp, đông đảo cử tri là nông dân rất phấn khởi vì biết tại kỳ họp này Quốc hội sẽ bàn và quyết định tiếp tục miễn giảm thuế sử dụng đất nông nghiệp cho nông dân và dân diêm với thời hạn 10 năm. Cử tri đề nghị Quốc hội nên cho miễn thuế toàn bộ diện tích cả trong và ngoài hạn điền đối với những hộ gia đình nông dân sản xuất nông nghiệp ở vùng đất cát khô hạn. Đồng thời Quốc hội cần sớm sửa đổi nhiều điều bất cập trong Luật đất đai năm 200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nh thủy sản Chính phủ sớm có chiến lược phải chuyển dịch nhanh cơ cấu nghề nghiệp khai thác ven bờ sang khai thác xa bờ để ổn định sản lượng đánh bắt, bảo vệ ngư trường và bảo vệ chủ quyền vùng biển của Tổ quốc. Đây là chủ trương đúng đắn và có tầm nhìn chiến lược lâu dài. Nhưng trong thực tiễn, đối với những tỉnh ven biển là bãi ngang thì gặp không ít khó khăn, vướng mắc do một nguyên nhân quan trọng là phát triển tàu thuyển lớn đánh bắt xa bờ thì Nhà nước phải giúp dân xây dựng các khu neo đậu tàu, thuyền tránh bão mà khả năng của dân không thể làm được. Những năm qua ta mới tập trung đầu tư xây dựng các cảng có quy mô lớn, nhưng chưa quan tâm đến công trình này. Trong khi vấn đề cấp bách và tính hiệu quả của khu neo đậu tàu cá không chỉ giúp dân phát triển nghề cá, mà còn giảm thiểu thiệt hại do thiên tai gây ra và góp phần bảo đảm an toàn tính mạng cho hàng nghìn cư dân ở vù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ình Thuận có trọng điểm nghề cá là một trong ba ngư trường lớn về thủy sản cả nước. Hàng năm có trên 9.000 tàu thuyền và hàng trăm nghìn ngư dân đánh bắt ở ngư trường này. Năm 2005, Thủ tướng Chính phủ đã phê duyệt toàn tỉnh xây dựng 8 khu neo đậu tàu cá, nhưng đến nay mới cơ bản xong 1 khu, còn 2 khu dở dang do không có vốn. Cử tri đã kiến nghị nhiều năm nhưng vẫn chưa được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bức xúc đó, chúng tôi tha thiết kiến nghị Quốc hội, Ủy ban Thường vụ Quốc hội và Chính phủ nên xem xét và bổ sung khu neo đậu tàu cá tránh bão vào danh mục trái phiếu Chính phủ giai đoạn 2011-2015 hoặc hàng năm tăng cường hơn nữa nguồn vốn Trung ương từ Chương trình mục tiêu hoặc các nguồn vố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úc Nhà nước ta đang đẩy mạnh và mở rộng thăm dò, khai thác dầu khí nên ngư trường ngày càng bị thu hẹp, ngư dân phải chuyển đánh bắt xa bờ, nên chăng Chính phủ phải có cơ chế, chính sách hỗ trợ một phần từ nguồn thu này để các tỉnh có thăm dò, khai thác dầu khí có điều kiện xây dựng các khu neo đậu tàu cá tránh b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ên cạnh những yếu tố thiếu vững chắc của nền kinh tế, những yếu kém kéo dài nhiều năm về tình trạng ô nhiễm môi trường, trong lĩnh vực xã hội và trật tự toàn xã hội cũng còn có nhiều vấn đề bức xúc và đang là mối lo ngại của đông đảo cử tri cả nước. Đó là tình trạng bạo lực học đường, bao lực trong gia đình có chiều hướng gia tăng. Tội phạm giết người do nguyên nhân xã hội có tính chất nghiêm trọng, các vụ giết người thân trong gia đình cũng tăng hơn. Tình hình trên không chỉ diễn ra ở trong thành phố mà ở cả vùng nông thôn. Tình hình chống người thi hành công vụ trong kiểm lâm và cảnh sát giao thông cũng xảy ra phức tạp. Tệ nạn tiêu cực tham nhũng, lãng phí chưa được ngăn chặn có hiệu quả. Tôi cho rằng đã đến lúc đòi hỏi cơ quan Nhà nước các cấp, các ngành và toàn xã hội phải thực sự vào cuộc, phải có thái độ nghiêm khắc, nhanh nhạy và đẩy mạnh công tác giáo dục pháp luật, xác định trách nhiệm của từng gia đình và mọi thành viên trong xã hội, đồng thời phải tăng cường công tác kiểm tra, xử phạt nghiêm minh. Ngành giáo dục phải xem xét để đổi mới lại nội dung và phương pháp giáo dục cả dạy kiến thức với quan tâm đúng mức về dạy luân lý cho học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bảo vệ môi trường đã nói nhiều nhưng nhiều ngành, nhiều cấp, nhiều địa phương vẫn nặng quan tâm đến lợi ích kinh tế, thu hút đầu tư mà chưa chú trọng đến bảo vệ môi trường, bảo vệ sức khỏe cho người dân, chưa quan tâm đến họat động của các loại tội phạm kinh tế. Đặc biệt, dân rất bất bình có vụ tiêu cực tham nhũng được phát hiện sau đều lớn và có tính chất nghiêm trọng hơn các vụ trước nhưng xử lý chậm, kéo dài và không quy trách nhiệm rõ ràng để xử lý nghiêm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ụ Tập đoàn công nghiệp tàu thủy Việt Nam Vinashin đã qua 11 lần kiểm tra, kiểm toán và giám sát vẫn không phát hiện được sai phạm là một ví dụ. Như vậy, vấn đề đặt ra ở đây theo tôi ngoài các dự luật, đạo luật của chúng ta như Luật doanh nghiệp, Luật Đầu tư thì cơ chế của chúng ta còn lỏng lẻo. Đặc biệt chúng ta đã giao quyền quá rộng, quá nhiều ở các tập đoàn. Đồng thời, vấn đề đặt ra nữa là hậu kiểm tra, thanh tra, giám sát của chúng ta cũng có vấn đề cần được xem xét. Theo tôi, trách nhiệm này không chỉ có trách nhiệm chính của Chính Phủ mà còn có cả vai trò của lập pháp và giám sát của Quốc hội. Tình trạng đào hố làm sụt lún mặt đường đã gây ra nhiều cái chết thương đau cho người dân nhưng cũng không ai chịu trách nhiệm và xử lý. Một số cơ chế chính sách còn bất cập phải sửa đổi như Quyết định 117 của Chính phủ về bồi thường hỗ trợ và tái định cư khi Nhà nước thu hồi đất nhưng chưa đề cập đến các đối tượng là người có công với cách mạng khi Nhà nước thu hồi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iệc vận dụng Nghị định 69 thì cũng khá cao về mức bồi thường, có địa phương áp dụng từ 1,5 đến 2,5 lần, có nơi 5 lần, những bất cập này đã làm tăng thêm bức xúc khiếu nại trong nhân dân. Nếu tốc độ tăng trưởng kinh tế các nước tăng nhanh thì nhân dân mừng vì đời sống của mình được cải thiện. Còn để tình hình khiếu nại, tố cáo gia tăng thì lòng dân không yên. Những tồn tại khuyết điểm trên có cả nguyên nhân khách quan và chủ quan. Nhưng theo tôi vẫn cho rằng khuyết điểm chủ quan trong quản lý điều hành và kiểm tra, trách nhiệm phối hợp, chấp hành không nghiêm, thực thi pháp luật thiếu kiên quyết, chưa công bằng ở các cấp, các ngành là nguyên nhân trực tiếp cần phải sớm được xử lý và khắc phục có hiệu quả. Đó mới là yếu tố quan trọng để thực hiện thắng lợi nhiệm vụ kinh tế - xã hội năm 2011.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Mã Điền Cư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hính phủ và Báo cáo thẩm tra của Uỷ ban Kinh tế của Quốc hội, trước hết tôi cơ bản đồng tình với nhận định tổng quát của Chính phủ về tình hình kinh tế - xã hội năm 2010 và nhiệm vụ năm 2011. Ở đây tôi xin phát biểu tập trung về việc thực hiện chính sách xóa đói giảm nghèo ở địa bàn đặc biệt khó khăn, miền núi và vùng đồng bào dân tộc thiểu số nhằm minh họa đánh giá của Chính phủ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hính sách dân tộc của Đảng và Nhà nước trong thời gian qua, Thủ tướng Chính phủ đã ban hành nhiều chính sách, chương trình dự án phát triển kinh tế - xã hội, xây dựng cơ sở hạ tầng, giảm nghèo nhanh và bền vững. Chính sách hỗ trợ đất sản xuất, đất ở, nhà ở, nước sinh hoạt, vay vốn phát triển sản xuất, định canh, định cư, trợ cước, trợ giá v.v...Qua hoạt động giám sát và nghiên cứu các báo cáo sơ kết, tổng kết các chương trình, chính sách nói trên, tôi nhận thấy rằng bước đầu đã giải quyết được tương đối đồng bộ kết cấu hạ tầng kinh tế - xã hội, đáp ứng được nhu cầu cho phát triển sản xuất và ổn định đời sống nhân dân. Sản xuất nông nghiệp có bước phát triển nhờ đưa tiến bộ khoa học kỹ thuật vào sản xuất, các lĩnh vực văn hóa, giáo dục, y tế đã có bước tiến bộ tích cực. Tỷ lệ hộ nghèo giảm bình quân 4% /năm, an ninh chính trị, trật tự, an toàn xã hội cơ bản được ổn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kết quả đạt được trên đây theo tôi một lần nữa chúng ta tiếp tục khẳng định rằng chính sách dân tộc của Đảng và Nhà nước ta là hoàn toàn đúng đắn, phù hợp với tình hình của đất nước, đáp ứng nhu cầu nguyện vọng của đồng bào các dân tộc miền núi nói chung và vùng dân tộc thiểu số nói riêng. Tuy nhiên bên cạnh những kết quả đạt được tôi nhận thấy việc thực hiện chính sách xóa đói giảm nghèo trong thời gian vừa qua vẫn còn những hạn chế tồn tại, đó là tập quán sản xuất của đồng bào các dân tộc vùng này chưa được thay đổi căn bản, chuyển dịch cơ cấu kinh tế theo hướng sản xuất gắn với thị trường còn chậm. Hiện nay còn nhiều xã đặc biệt khó khăn, dân cư phân tán, còn một bộ phân du canh, du cư và di dân tự do phá rừng làm rẫy. Tuy tỷ lệ hộ nghèo hàng năm giảm nhanh nhưng thiếu bền vững, tỷ lệ hộ nghèo và cận nghèo còn khá lớn. Nếu thực hiện theo chuẩn nghèo mới hoặc bị ảnh hưởng bởi thiên tai, mất mùa thì tỷ lệ hộ nghèo vùng này trở lại rất cao, các báo cáo giám sát của các cơ quan của Quốc hội, một số tỉnh đến cuối năm 2009 cho thấy ở một số tỉnh vẫn còn một số xã có tỷ lệ hộ nghèo rất cao như Tuyên Quang là 42,2%, Lạng Sơn 49%, Điện Biên là 50%, Quảng Bình 48,78%, Quảng Ngãi là 49,94% v.v... Theo báo cáo của Ủy ban Dân tộc tháng 4 năm 2010 đã đề cập phấn đấu đến cuối năm 2010 vùng dân tộc thiểu số và miền núi cơ bản không còn hộ đói, giảm nghèo xuống dưới 30%. Báo cáo của Chính phủ về tình hình kinh tế - xã hội năm 2010 đánh giá tỷ lệ hộ nghèo bình quân cả nước xuống còn 9,5%. Như vậy chúng ta thấy rằng khoảng cách chênh lệch về tỷ lệ hộ nghèo giữa miền núi, vùng dân tộc thiểu số so với mặt bằng chung cả nước gấp hơn 3 lần. Nếu như so sánh giữa 20% nhóm hộ giàu nhất và 20% nhóm hộ nghèo nhất thì khoảng cách chênh lệch đó còn cao hơn rất nhiều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hủ quan của hạn chế, tồn tại nêu trên như sự lúng túng bất cập, hạn chế trong công tác quản lý, chỉ đạo điều hành của chính quyền các cấp. Chương trình dự án thì nhiều, vốn có hạn, đầu tư còn dàn trải. Theo tôi nhân tố tác động ảnh hưởng đến hiệu quả thực hiện chính sách không cao, đó là điều kiện tự nhiên vùng miền rất khó khăn và khắc ngh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iện kinh tế - xã hội, hạ tầng cơ sở còn yếu kém, trình độ dân trí và xuất phát điểm rất thấp so với mặt bằng chung. Xóa đói giảm nghèo là một chủ trương lớn và đúng đắn của Đảng và Nhà nước, xóa đói giảm nghèo địa bàn miền núi, vùng dân tộc thiểu số là chính sách đặc thù nên công tác xóa đói giảm nghèo trên địa bàn này phải được tính toán kỹ và toàn diện, có bước đi thích hợp và bảo đảm tính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nêu trên, tôi xin kiến nghị đề xuất với Quốc hội và Chính phủ tập trung một số nhiệm vụ, biện pháp xóa đói giảm nghèo bền vững ở các xã miền núi, vùng đặc biệt khó khăn cho cả trước mắt và lâu dà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có chính sách đầu tư phát triển kinh tế xã hội ở các xã, thôn đặc biệt khó khăn giai đoạn 2010 - 2015, trong đó chủ yếu tập trung đầu tư xây dựng cơ sở hạ tầng phục vụ phát triển sản xuất và dân sinh. Đẩy mạnh chương trình chuyển giao các ứng dụng khoa học kỹ thuật và công nghệ vào sản xuất nông, lâm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ực hiện có hiệu quả hơn chính sách giảm nghèo theo chuẩn mới phù hợp với từng thời kỳ. Đa dạng hóa các nguồn lực và phương thức giảm nghèo bền vững, nhất là tại các huyện nghèo nhất và các vùng đặc biệ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sử dụng có hiệu quả đất nông, lâm nghiệp. Hình thành các vùng sản xuất lớn, cây công nghiệp, cây ăn quả tập trung, rừng nguyên liệu gỗ và chăn nuôi đại gia súc. Tiếp tục giao đất, giao rừng, hỗ trợ lương thực để nhân dân trồng và bảo vệ r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ập trung bố trí nguồn lực, ngân sách Nhà nước, chỉ đạo kiên quyết để hoàn thành việc di dân, thực hiện định canh, định cư cho đồng bào dân tộc thiểu số còn du canh, du cư vào năm 201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phát triển nhanh và nâng cao chất lượng giáo dục ở địa bàn khó khăn, miền núi và vùng dân tộc thiểu số. Có chính sách và chế độ đãi ngộ để thu hút lực lượng cán bộ trẻ và các sinh viên tốt nghiệp các trường đại học, cao đẳng về công tác ở địa bàn đặc biệ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phát biểu của tôi tham gia đóng góp vào Báo cáo của Chính phủ. Cuối cùng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ịnh Thị Thanh Bình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phát biểu một vấn đề mà tôi rất quan tâm, đấy là về tình trạng quá tải bệnh viện và việc đầu tư cơ sở khám chữa bệnh thì trong Báo cáo của Chính phủ cũng đã có nêu về vấn đề y tế. Thực tế thì ngành y tế đã thực hiện nhiều giải pháp để nâng cao chất lượng khám, chữa bệnh nâng cao chất lượng chẩn đoán, điều trị bệnh, ứng dụng thành công nhiều kỹ thuật mới tiên tiến, nhiều kỹ thuật cao đã thực hiện ngay ở tại tuyến tỉnh để giảm đi lượng bệnh nhân phải chuyển lên tuyến trên và các bệnh viện chuyên khoa và mạng lưới y tế thì được đầu tư nâng cấp, đặc biệt là từ nguồn vốn của ngân sách, vốn trái phiếu Chính phủ đang làm thay đổi diện mạo, hệ thống cơ sở khám chữa bệnh ở tất cả các địa phương. Tuy nhiên, có một thực tế hiện diện đấy là tình trạng quá tải ở bệnh viện thì cũng vẫn chưa được khắc phục cơ bản, đặc biệt là các bệnh viện tuyến trên, bệnh viện chuyên khoa có năng lực khám và điều trị những bệnh hiểm nghèo thì tính tới hiện nay thì chúng tôi thấy tình trạng chưa được cải thiện đáng kể. Thậm chí là lượng bệnh nhân vẫn tăng và đối với các bệnh viện này thì cơ sở khám chữa bệnh nhiều năm qua sự đầu tư cũng còn rất khó khăn. Nếu như ai chỉ một lần chứng kiến những bệnh viện chuyên khoa ở tuyến trên, đặc biệt là điều trị những bệnh hiểm nghèo thì chúng ta thấy bệnh nhân nằm ở những điều kiện rất chật chội, rất nguy hiểm và không đảm bảo vô trùng. Những bệnh nhân sau mổ não, sau phẫu thuật phải nằm tại băng ca xếp ngoài hành lang, nắng chiếu rọi, mưa có thể ảnh hưởng, người nuôi thì không có chỗ đứng, ngồi để chăm sóc người thân, chưa nói đến một chỗ để thực hiện việc chăm sóc, đây vẫn là một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ười dân phải khổ sở, cùng cực đến như vậy khi đi điều trị những bệnh rất hiểm nghèo với mong muốn tìm đường sống. Tuy được y, bác sỹ tận tình cứu chữa nhưng họ phải sống trong điều kiện rất dễ bị lây nhiễm và dễ suy sụp sức khỏe. Đối với người có sức khỏe tới môi trường như thế có thể còn bị bệnh, chưa kể những người bị bệnh nặng. Đối với đội ngũ y, bác sỹ làm việc ở những nơi này họ là những con người hàng ngày phải chịu đựng áp lực công việc và điều kiện làm việc rất cực như vậy, chúng tôi cũng không thể hình dung làm sao mà họ có thể duy trì sức khỏe về thể chất và tinh thần để tiếp tục làm những công việc mà rất bức xúc là cứu người. Muốn khắc phục tình trạng quá tải bệnh viện thì chúng tôi biết đây là vấn đề mà Chính phủ và ngành Y tế cũng rất quan tâm và có nhiều giải pháp, nhưng chúng tôi mong muốn có sự đầu tư có giải pháp đột phá, tập trung cao cho các nơi mà hiện nay đang quá tải ở bậc nhất và những nơi hiện nay đang tập trung khám và điều trị chuyên khoa cho bệnh nhân, nhất là ở tuyến trên, những nơi có đầu tư phương tiện kỹ thuật cao cũng như đội ngũ y, bác sỹ chuyên nghiệp có tay nghề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lý do hiện hữu như thiếu đất, thiếu tiền thì đấy là một lý do chính đáng. Nhưng với sự tập trung lãnh đạo thì chúng tôi nghĩ là có thể giải quyết được nếu như coi tính mạng, coi sức khỏe của con người là vấn đề cao nhất và đây cũng là chuẩn mực để đánh giá sự phát triển củ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hắc phục sự quá tải ở bệnh viện, nhất là các bệnh viện chuyên khoa cũng có đề xuất là thực hiện việc xã hội hóa, nhưng trên thực tế chúng tôi thấy việc xã hội hóa là cần thiết nhưng những việc mang tính đột phát thì phải cần thiết có sự đầu tư từ ngân sách Nhà nước, cũng như là thu hút từ trái phiếu Chính phủ, chứ chỉ trông chờ vào việc huy động nguồn lực từ xã hội hóa thì hiệu quả cụ thể, tức thời cũng sẽ khó khăn. Và năm 2010 chúng tôi biết là chương trình trái phiếu Chính phủ đầu tư cho y tế đã kết thúc và đến giai đoạn tiếp theo tập trung trong việc huy động nguồn trái phiếu Chính phủ của giai đoạn 2011 - 2015 thì chúng tôi cũng kiến nghị là tiếp tục đầu tư nhiều hơn nữa, có bước đột phá thực sự ở những nơi mà Nhà nước đầu tư, tức là đầu tư công để tập trung cho nguồn lực khám, chữa bệnh cho người dân nói chung, đặc biệt là khám chữa bệnh ở tuyến trên và các bệnh viện đa khoa trong việc thực hiện cấp cứu, cứu chữa bệnh nhân ở những bệnh viện hiểm nghèo để tối thiểu khi bệnh nhân đến đây cùng với việc được khám, điều trị thì họ có một quyền rất chính đáng là được có một giường nằm để điều trị đảm bảo ở điều kiện an toàn nhất. Tôi xin có một ý kiến như thế.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ủng Thị Mẩy  - Hà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của Chính phủ, Báo cáo thẩm tra của Ủy ban Kinh tế của Quốc hội và nhiều ý kiến đã phát biểu trước về tình hình kinh tế - xã hội năm 2010, kế hoạch phát triển kinh tế - xã hội năm 2011. Qua nghiên cứu các báo cáo của Chính phủ và các bộ, ngành, tiếp cận thực tế ở cơ sở, tôi xin phát biểu hai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nông nghiệp, nông dân và nông thôn đã có nhiều ý kiến phát biểu trước đề cập, tuy nhiên với cách tiếp cận khác tôi xin đề cập thêm về việc khai thác lợi thế nguồn lực để tổ chức thực hiện các chương trình dự án, đổi mới về nông nghiệp, nông dân và nông thôn chưa đảm bảo gắn kết chặt chẽ lợi ích giữa người sản xuất, người chế biến, người tiêu thụ, chưa đảm bảo hài hòa chuyển dịch cơ cấu kinh tế trong nông nghiệp còn chậm, đầu tư ngân sách cho khu vực nông nghiệp, nông thôn chưa cân xứng với tiềm năng, cân đối giữa mục tiêu ngắn hạn với kế hoạch chung và dài hạn thiếu tính thống nhất dẫn đến cân đối cung cầu nguồn lực phân tán, năng suất, chất lượng, hiệu quả sản xuất và sức cạnh tranh của nền kinh tế thấp. Đây là những vấn đề hạn chế yếu kém đã được đề cập từ nhiều năm nay nhưng đến nay chưa được cải thiện. Việt Nam được đánh giá là quốc gia có nhiều tiềm năng, thế mạnh về sản xuất nông nghiệp, nhưng từ nhiều năm nay qua các ngành sản xuất thức ăn chăn nuôi trong nước vẫn lâm vào tình trạng đói nguyên liệu, thường xuyên phải nhập khẩu với số lượng lớn. Ước tính năm 2010 Việt Nam nhập khẩu 1,6 triệu tấn ngô, tăng 350.000 tấn so với năm 2009, tương đương với 1,6 tỷ USD, các nhà máy luôn phải nhập khẩu 50 - 70% lượng nguyên liệu từ nước ngoài. Trong 8 tháng đầu năm 2010, tính riêng số lượng thực phẩm các loại nhập khẩu chính ngạch đã vượt quá con số 70.000 tấn so với trong nước, giá thực phẩm ngoại rẻ hơn rất nhiều, có lợi thế cho người tiêu dùng, làm cho con số nhập siêu tăng cao, dự báo cả năm giá tiêu dùng cao khoảng 8%. Với việc chăn nuôi, đặc biệt người dân nông thôn vùng sâu, vùng xa, vùng khó khăn lại là một bước rào cản lớn, không kích thích phát triển chăn nuôi theo quy mô lớn bởi nguyên liệu chủ yếu nhập ngoại giá thức ăn chăn nuôi tăng từ 20 - 25%. Do đó mặc dù việc chăn nuôi gia súc, gia cầm và sản xuất lương thực không mấy khó so với người nông dân, trong khi nguồn lực lao động có sẵn nhưng lại thiếu việc làm như Báo cáo của Chính phủ nêu là chưa tạo chuyển biến mạnh mẽ trong giải quyết việc làm cho lao động. Như vậy, tại sao chúng ta lại không chủ động phát huy nguồn lực, đẩy mạnh sản xuất lương thực chăn nuôi theo phương thức công nghiệp bán công nghiệp, đảm bảo chất lượng và an toàn dịch bệnh, năng suất chất lượng để cạnh tranh với hàng nhập khẩu, để thực sự đúng nghĩa với khẩu hiệu người Việt Nam ưu tiên dùng hàng Việt Nam. Mặt khác việc xây dựng vùng nguyên liệu là điều kiện tiên quyết đã được các nhà hoạch định đặt ra từ lâu, tuy nhiên đến nay diện tích trồng nguyên liệu thức ăn chăn nuôi vẫn chỉ là manh mún, nhỏ lẻ, tự phân phát. Vì vậy, để phát triển nông nghiệp toàn diện theo hướng hiện đại, hiệu quả và bền vững đồng nghĩa với việc không tái diễn mất cân đối như đã phân tích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ý kiến đồng tình với các đại biểu đã kiến nghị trước là tăng mức đầu tư cho nông nghiệp, nông thôn và nông dân, tôi kiến nghị Chính phủ, Bộ Nông nghiệp và phát triển nông thôn ưu tiên tập trung nguồn lực đầu tư quy hoạch tái cơ cấu lại quỹ đất, vùng nguyên liệu sản xuất, đẩy nhanh áp dụng tiến bộ khoa học, công nghệ hiện đại trong sản xuất, chế biến, bảo quản. Ưu tiên ứng dụng công nghệ sinh học để tạo nhiều giống cây trồng, vật nuôi năng suất, chất lượng hiệu quả cao trên 1 đơn vị diện tích canh tác, nhằm tạo việc làm, tăng thu nhập, nâng cao đời sống cho người dâ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nông dân nông thôn. Về xây dựng nông thôn mới Bộ tiêu chí quốc gia về nông thôn mới được Thủ tướng Chính phủ ban hành ngày 16/4/2009 gồm 19 tiêu chí đưa ra chỉ tiêu chung cả nước và các chỉ tiêu cụ thể cho từng vùng. Với kế hoạch đề ra là năm 2011 có khoảng 4% số xã đạt tiêu chí nông thôn mới. Tuy nhiên, để đạt đầy đủ, có hiệu quả và bền vững các tiêu chí theo kế hoạch thì với khả năng của một số địa phương chưa tự cân đối được ngân sách quả là rất khó. Đặc biệt là vùng miền núi địa hình chia cắt hiểm trở, dân cư sống rải rác không tập trung, đời sống nhân dân các vùng này còn rất khó khăn, không có điều kiện cùng làm với Nhà nước theo phương châm Nhà nước hỗ trợ nhân dân tự làm. Do đó qua các cuộc tiếp xúc cử tri ở cơ sở, cử tri đề nghị Trung ương nghiên cứu có chính sách đầu tư toàn diện đối với xây dựng nông thôn mới, cần chú ý đặc biệt đến địa phương có điều kiện kinh tế - xã hội khó khăn, đồng bào dân tộc thiểu số ở vùng đồng bằng sông Cửu Long, vùng trung du miền núi phía Bắc và vùng Tây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ình trạng diễn ra nhiều năm nay từ thị trường, thành thị đến nông thôn tràn ngập hàng giả, hàng nhái, hàng kém chất lượng, gây nhức nhối cho người tiêu dùng và nhà kinh doanh, bởi nó ảnh hưởng trực tiếp tới sức khỏe con người nhưng cho đến nay cũng chưa xử lý triệt để, xuất hiện ở tất cả các loại sản phẩm hàng hóa tiêu dùng cũng như thực phẩm, đồ uống, phân bón, đồ gia dụng, giống cây trồng v.v... Theo số liệu thống kê được các cơ quan chức năng công bố trong 10 năm gần đây lực lượng quản lý thị trường trên cả nước xử lý 102.000 vụ làm hàng giả, vi phạm bản quyền sở hữu trí tuệ với tổng số tiền xử phạt hành chính hơn 124 tỷ đồng. Lực lượng hải quan cả nước xử lý gần 200 vụ nhập khẩu hàng giả, hàng hóa vi phạm quyền sở hữu trí tuệ. Chỉ tính riêng năm 2009 các lực lượng chức năng đã phát hiện xử lý 3.092 vụ vi phạm, tuy nhiên đây mới chỉ là số vụ được các lực lượng chức năng phát hiện xử lý còn trên thực tế con số này quá khiêm tốn. Rõ ràng những yếu kém và công tác quản lý thị trường còn nhiều sơ hở, cơ chế thực thi pháp luật, kiểm tra, kiểm soát và xử lý các vi phạm chưa có hiệu quả, chồng chéo về chức năng kiểm tra, kiểm soát hàng hóa lưu thông trên thị trường, cơ chế phối hợp giữa các ngành còn lỏng lẻo, chưa thường xuyên, liên tục và đồng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ình ảnh Việt Nam trong hội nhập và lòng tin của nhân dân được củng cố trong khi chờ Luật bảo vệ quyền lợi người tiêu dùng có hiệu lực, xin kiến nghị Quốc hội, Chính phủ và các bộ, ngành liên quan sớm có các giải pháp như rà soát các văn bản quy phạm pháp luật, sớm ban hành nghị định về xử phạt hành chính đối với hành vi sản xuất, buôn bán hàng giả. Xin hết ý kiến, xin gửi lại văn bả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31:00Z</dcterms:created>
  <dc:creator>bangvl</dc:creator>
  <dc:description/>
  <cp:keywords/>
  <dc:language>en-US</dc:language>
  <cp:lastModifiedBy>admin</cp:lastModifiedBy>
  <dcterms:modified xsi:type="dcterms:W3CDTF">2010-11-01T10:31:00Z</dcterms:modified>
  <cp:revision>3</cp:revision>
  <dc:subject/>
  <dc:title> </dc:title>
</cp:coreProperties>
</file>