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02/11/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iếp tục thảo luận ở hội trường về tình hình thực hiện kế hoạch phát triển kinh tế - xã hội năm 2010 và kế hoạch phát triển kinh tế - xã hội năm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Đức Kiên chủ trì điều khiển nội dung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ngày hôm nay chúng ta tiếp tục thảo luận các Báo cáo của Chính phủ và các cơ quan hữu quan về kinh tế và xã hội. Xin mời đại biểu Trần Du Lịch - Đoàn Thành phố Hồ Chí Minh phát biểu ý kiến, đại biểu Huỳnh Văn Tiếp - Đoàn Cần Thơ chuẩn b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Du Lịch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Báo cáo của Chính phủ, Báo cáo của Thủ tướng tại kỳ họp này cũng như Báo cáo thẩm định của Ủy ban Kinh tế và qua nghe ý kiến các đại biểu phát biểu suốt ngày hôm qua, tôi có viết một tham luận có lẽ là dài sẽ gửi Đoàn thư ký sau, thời gian 7 phút tôi xin nhấn mạnh mấy 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hôm qua tôi nghe thì các đại biểu nói nhiều về tình hình của năm 2010 và theo gợi ý của Chủ tọa thì bàn, rút ra cái gì của năm 2010, đặc biệt là quan tâm đến giải pháp, mục tiêu năm 2011. Có lẽ phần của tôi sẽ tập trung nhiều hơn về năm 2011 chúng ta phải làm gì trước tình hình các đại biểu đã n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đánh giá năm 2010 về mặt kinh tế tôi thấy như sau: Thật sự bước vào năm 2010 thì một thực tế của nền kinh tế nước ta thực hiện Nghị quyết kỳ họp thứ 6 của Quốc hội chúng ta đứng trước một tình trạng là vừa phải làm sao chúng ta ngăn chặn được suy giảm, phục hồi kinh tế cho tốt sau tác động khủng hoảng tài chính, suy thoái kinh tế toàn cầu. Nhưng Việt Nam khác với các nước, Việt Nam lại có nguy cơ từ quý IV năm ngoái đứng trước một tình trạng đó là nguy cơ tái lạm phát cao. Do đó các chính sách của Chính phủ sử dụng chủ yếu 2 công cụ: chính sách tài khóa và chính sách tiền tệ để vừa thực hiện 2 mục tiêu mâu thuẫn. Tôi nhìn tổng thể tôi cho rằng năm 2010 những gì đạt được mặc dù hiện nay chỉ số tăng giá, lạm phát cao hơn mục tiêu, tuy nhiên tôi đánh giá kết quả đạt được như vậy là phù hợp với quan điểm, tức là ưu tiên ổn định vĩ mô và phục hồi kinh tế một cách hợp lý. Tuy nhiên, những thách thức ngắn hạn vừa qua chúng ta rất thành công và đánh giá rất cao thành quả của Chính phủ trong việc ứng phó và xử lý tình huống của năm 2009 - 2010. Tuy nhiên, bên cạnh đó nền kinh tế của nước ta bộc lộ những vấn đề rất nặng nề, những thử thách cho những năm sắp tới nhất là 5 năm 2011 - 2015.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ếu 6 vấn đề lớn liên quan đến cơ cấu kinh tế, vì không có thời gian trình bày tôi xin tập trung 2 vấn đề trực tiếp của năm 2010 thể hiện rất rõ, đó là tình trạng nhập siêu, ở đây do căn bệnh gốc từ cơ cấu. Xin thưa rằng chính nguyên nhân nhập siêu và bội chi ngân sách là 2 nguyên nhân trực tiếp gây bất ổn vĩ mô không chỉ cho năm 2010 mà sẽ còn kéo dài trong những năm tới, chính vì vậy tôi mong Quốc hội quan tâm 2 vấn đề này. Tôi không quy trách nhiệm cho Bộ Công thương hay cho ai cả, mà là từ cơ cấu và mô hình của ta tạo ra. Năm 2009 từ nhập siêu chúng ta thiếu toàn bộ lượng thanh toán quốc tế tổng thể, chúng ta thâm hụt gần 9 tỷ đôla, năm nay dự kiến 4 tỷ nữa là hơn 13 tỷ đôla, chúng ta không thể nào có khả năng duy trì ổn định giá trị đồng tiền trong điều kiện tác động rất xấu của thế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bội chi và tăng bội chi, tôi xin thưa đây là vấn đề rất lớn liên quan đến phương thức, cách đầu tư của chúng ta làm cho bội chi tăng và dường như chúng ta đi tới chỗ tất cả tăng trưởng của năm 2009 - 2010 dựa trên tăng tín dụng và tăng đầu tư công. Trong năm 2010, vấn đề lớn giữa chính sách tiền tệ, chúng ta không có trợ cấp lãi suất và giảm lượng tín dụng từ 38% xuống 25%, nhưng chính sách tài khóa chúng ta vẫn duy trì nới lỏng trong việc chi chuyển nguồn 2009, thậm chí tạm ứng năm 2011 đều rất lớn. Tiến độ tài chính là nơi khó khăn nhất trong cân đối với cách đầu tư của ta hiện nay. Khi tăng đầu tư, tăng tín dụng chắc chắn sẽ tăng nhập khẩu và tăng nhập siêu. Đây là gốc của vấn đề tôi nghĩ cần mổ xẻ để có giải pháp cho năm 2011, đó là trọng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năm 2011, tôi xin kiến nghị mấy việc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ồng tình năm 2011 tập trung ổn định vĩ mô. Trong Báo cáo của Thủ tướng cũng nêu rất rõ có 3 ý liên quan đến ổn định vĩ mô, đó là vấn đề làm sao giảm nhập siêu; kiềm chế lạm phát; giảm công chi. Trên tinh thần đó tôi đề nghị năm 2011 chúng ta tập trung coi như năm khởi đầu của kế hoạch 5 năm, tập trung vào chất lượng và chúng ta có quyết sách về vấn đề lớn nhất là quốc sách về vấn đề phân bố đầu tư và vấn đề sử dụng ngân sách. Nếu chúng ta tiếp tục cách phân bố đầu tư như hiện nay, cách sử dụng công chi và bội chi như hiện nay thì chúng ta đẩy dần tình trạng của nền kinh tế bất ổn trong những năm sắp tới, đó là nguyên nhân, tôi đề nghị nên tập trung về vấn đề này. Ngày mai thảo luận về ngân sách, nếu được phát biểu tôi xin đăng ký và phát biểu sâu hơn về vấn đề chúng ta cần có một cuộc đột phá về cách phân bố đầu tư, sử dụng ngân sách và vấn đề bội chi, nếu không tôi xin thưa rằng chúng ta sa lầy trong những năm sắp tới, đó là vấn đề mà chúng ta cần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iên quan đến vấn đề doanh nghiệp Nhà nước các tập đoàn, tôi có nhiều ý kiến, hôm qua, hôm nay qua vụ Vinashin đã nói rất nhiều, tôi muốn nói một vấn đề như thế này. Tôi cho rằng những vấn đề liên quan đến việc đầu tư kém hiệu quả, vấn đề nợ nần và nhiều đại biểu còn nêu lên vấn đề liên quan đến cơ chế, tôi cho rằng có lỗ hổng về cơ chế, nhưng ở đây không hoàn toàn như vậy, đây có vấn đề sử dụng và bố trí con người. Do đó nếu như chúng ta cứ tập trung về cơ chế tôi e rằng qua hơn 10 năm đổi mới doanh nghiệp, nhà nước chúng ta coi chừng quay lại cơ chế chủ quản, một cơ chế mà chúng ta phải thoát khỏi nó, phải tìm cách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chúng ta có đột phá liên quan đến doanh nghiệp nhà nước, tôi đề nghị hai việc: Việc thứ nhất, chúng tôi đề nghị chúng ta sử dụng một cơ chế ngân sách cứng, có nghĩa là Chính phủ không nên bảo lãnh, chỉ định cho vay tất cả những gì liên quan đến quản lý về nợ công đối với tất cả các doanh nghiệp, những vấn đề này nên có sự tham gia của Quốc hội hoặc Ủy ban Thường vụ Quốc hội và công khai, minh b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hai, tôi đề nghị tất cả các doanh nghiệp nhà nước, các tập đoàn lớn, các tổng công ty, phải công khai công bố tài chính như các công ty niêm yết trên thị trường chứng khoán, với những báo cáo tài chính có sự giám sát của xã hội thì chúng ta mới minh bạch ra được. Nếu như chúng ta duy trì cơ chế như hiện nay tôi đề nghị Chính phủ nên lựa chọn các tập đoàn lớn, tôi ví dụ dầu khí, điện lực, than, khoáng sản, một vài ngân hàng thương mại quốc doanh lớn phải công khai báo cáo tài chính để có sự giám sát, như vậy mới minh b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xin kiến nghị, đầu kỳ tôi đã nêu rồi, Quốc hội phải sớm ban hành Luật kinh doanh vốn nhà nước, hiện nay chúng ta đang có lỗ hổng từ ngày 1/7/2010 khi Luật doanh nghiệp nhà nước không còn hiệu lực là một lỗ hổng về pháp lý rất lớn, vấn đề này cần phải sớm.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uỳnh Văn Tiếp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Tôi thống nhất với Báo cáo đánh giá của Chính Phủ và Báo cáo thẩm tra của Ủy ban Thường vụ Quốc hội về kết quả thực hiện nhiệm vụ kinh tế - xã hội, an ninh, quốc phòng năm 2010 và kế hoạch phát triển kinh tế - xã hội năm 2011. Tôi xin nêu một số vấn đề mà cử tri Cần Thơ quan tâm, trước những khó khăn kinh tế thế giới suy giảm, phục hồi chậm, trong nước thiên tai, dịch bệnh nhưng năm 2010 đạt nhiều thắng lợi. Cử tri đánh giá cao sự lãnh đạo đúng đắn của Đảng, sự giám sát có hiệu quả của Quốc hội, sự chỉ đạo điều hành quyết liệt của Chính Phủ cùng sự nỗ lực của cả hệ thống chính trị của các ngành, các cấp, của cộng đồng doanh nghiệp và nhân dân cả nước nên cơ bản hoàn thành các mục tiêu tổng quát và các chỉ tiêu Quốc hội đề ra năm 201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ền kinh tế Việt Nam phục hồi và tăng trưởng khá cao, kinh tế vĩ mô cơ bản ổn định, các lĩnh vực văn hóa - xã hội có tiến bộ, đời sống nhân dân tiếp tục được cải thiện, chính trị - xã hội ổn định, an ninh quốc phòng và trật tự an toàn xã hội được đảm bảo, công tác đối ngoại và hội nhập quốc tế đạt được nhiều kết quả quan trọng. Tuy nhiên, bà con băn khoăn trong 21 chỉ tiêu, nghị quyết Quốc hội giao, 15 chỉ tiêu đạt và vượt, còn 6 chỉ tiêu chưa đạt và đặc biệt nhiều năm không đạt như về nước sạch, về ô nhiễm môi trường, về tuyển mới sinh viên vào đại học, cao đẳ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băn khoăn tình hình tăng trưởng kinh tế nhiều năm chủ yếu theo chiều sâu, cán cân cân đối vĩ mô chưa thật vững chắc, bội chi ngân sách quá cao nhiều năm, nhập siêu lớn và kéo dài, đầu tư dàn trải, kém hiệu quả chưa được khắc phục. Công tác xóa đói, giảm nghèo đạt được kết quả ban đầu, nhưng chưa bền vững, tình trạng tái nghèo cao, khoảng cách giàu, nghèo giữa nông thôn và thành thị ngày càng gia tăng. Cử tri đề nghị Chính Phủ, các Bộ, ngành phải phân tích nguyên nhân, tìm giải pháp khắc phục để những tháng cuối năm 2010 và những năm tiếp theo khắc phục tốt hơn. Về nhiệm vụ, mục tiêu, chỉ tiêu phát triển kinh tế - xã hội năm 2011, cơ bản tôi thống nhất với dự thảo kế hoạch, đề nghị Quốc hội cân nh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ốc độ tăng trưởng kinh tế năm 2011, theo tôi khoảng 7% là phù hợp với điều kiện hiện nay, vì chỉ số giá tiêu dùng năm 2011 đề nghị tăng không quá 7% để không ảnh hưởng lớn đến đời sống nhân dân, nhất là vùng sâu, vùng xa, vùng nông thô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ội chi ngân sách năm 2011, cố gắng dưới 5% GDP, nếu vượt chi ngân sách cố gắng hạ xuống thấp hơn để đảm bảo an ninh tài chính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ập siêu, cố gắng giảm xuống, cần đẩy mạnh xuất khẩu, kiểm soát chặt chẽ nhập khẩu, từng bước cân bằng xuất, nhập kh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chỉ tiêu nước sạch, vệ sinh môi trường, tôi đề nghị Chính phủ cho điều tra lại thực tế, sau đó có chương trình và đề xuất Quốc hội có chính sách cụ thể nhằm thực hiện tốt hơn và thực chất hơn. Thực tế vừa qua, số liệu giữa địa phương và số liệu Chính phủ báo cáo có sự chênh lệch rất x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tôi đề nghị Chính phủ quan tâm thực hiện tốt hơn, giải pháp tăng cường, phối hợp các chính sách bảo đảm sự đồng bộ trong điều hành chính sách tiền tệ, chính sách tài khóa. Cần điều chỉnh quy định phân cấp giữa Trung ương và địa phương, nâng cao hiệu lực, hiệu quả bộ máy quản lý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ử tri rất mừng và lo Dự án kênh Quan Chánh Bố đã được khởi công vào năm 2009, tiến độ chậm và kéo dài có thể mất 5, 10 năm, Luồng Định An nay bị bồi lắng, tàu ra vào rất khó khăn, nhất là tàu có trọng tải 10.000 - 20.000 tấn. Hàng năm, đồng bằng sông Cửu Long nhu cầu xuất, nhập khẩu trên dưới 19 - 20 triệu tấn phải vận chuyển hàng hóa từ Cần Thơ đến cảng Thành phố Hồ Chí Minh tăng chi phí 1 tấn khoảng 10 đô la, mỗi năm tốn kém lãng phí trên 150 triệu đô la. Cử tri kiến nghị Quốc hội, Chính phủ cho chủ trương nạo vét luồng Định An theo phương thức BOT theo đề nghị của các địa phương đồng bằng sông Cửu Long cho một doanh nghiệp nước ngoài thực hiện theo dự kiến báo cáo từ 6 tháng đến 1 năm là phải có báo cáo để tháo gỡ khó khăn đưa hàng nông sản, thủy sản, gạo của đồng bằng sông Cửu Long xuất ra nước ngoài nhằm tăng thu nhập cho đời sống nhân dân đồng bằng sông Cửu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Chính phủ và thẩm tra của Ủy ban Kinh tế về dự án đất trồng rừng khu vực biên giới: Nghệ An, Kon Tum, Lạng Sơn vừa qua cho một doanh nghiệp nước ngoài thuê, tôi đề nghị Chính phủ xem xét và vì vùng biên giới rất nhạy cảm có thể cho thu hồi việc doanh nghiệp nước ngoài thuê và có thể bồi hoàn tiền sau khi hủy hợp đồng. Tôi đề nghị nên giao đất rừng này lại cho quân đội làm kinh tế quốc phò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Đình Khanh  - Hải D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tán thành với Báo cáo của Chính phủ về tình hình thực hiện kế hoạch phát triển kinh tế - xã hội năm 2010 và phương hướng, mục tiêu, nhiệm vụ, giải pháp năm 2011. Năm 2010 nền kinh tế thế giới phục hồi chậm nhưng kinh tế của nước ta đã đạt mức tăng trưởng khá, thu ngân sách tăng cao và phúc lợi xã hội được chăm lo tốt hơn. Đạt được kết quả đó là nhờ sự nỗ lực chung của toàn Đảng, toàn dân và sự chỉ đạo quyết liệt năng động của Chính phủ cũng như các cấp, các ngành. Song nếu chỉ so riêng với các nước trong khu vực Châu Á Thái Bình Dương trừ Trung Quốc thì tốc độ tăng trưởng kinh tế của Việt Nam chúng ta cũng mới chỉ ở mức trung bình là đạt 6,7%. Nhưng chỉ số giá tiêu dùng lại tăng đến 8% thậm chí đến 9% cao hơn nhiều nước trong khu vực. Dự trữ ngoại hối giảm, nợ quốc gia và nợ công tăng, hiệu quả sử dụng đồng vốn thấp. Báo cáo của Chính phủ và Báo cáo thẩm tra của Ủy ban Kinh tế của Quốc hội cũng đã chỉ ra những hạn chế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đại biểu chúng tôi thấy cần phân tích sâu hơn để làm rõ những hạn chế, khuyết điểm, tìm ra hướng khắc phục trong những năm tới. Chẳng hạn như tình trạng thiếu điện trầm trọng và cắt điện liên tục hàng tháng, gây tổn thất về kinh tế - xã hội như thế nào, giảm bao nhiêu phần trăm tăng trưởng kinh tế, hiệu quả vốn đầu tư thấp tập trung ở những ngành nào, lĩnh vực nào và do đâu. Tình trạng chất lượng giáo dục, cả đức, trí, thể, mỹ, sau bao nhiêu năm cải cách vẫn chưa tiến bộ nhiều và tại sao có mặt còn suy giả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chỉ tiêu kinh tế - xã hội năm 2011 nhìn chung tôi đồng tình, nhưng có ba chỉ tiêu đề nghị Chính phủ cân nhắ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ỉ tiêu bội chi ngân sách 5,5% so với GDP, theo tôi là cao và có thể giảm xuống 5%, bằng cách chúng ta có thể chuyển khoảng 12.000 tỷ từ tăng thu 58.000 tỷ của năm 2010 chuyển sang hoặc dành một phần trong số đó cắt giảm đầu tư công với cắt giảm đầu tư những dự án kém hiểu quả để kéo bội chi xuống, tạo đà giảm bộ chi hơn nữa cho những năm sau, vì nợ công đã gần chạm ngưỡng không an toàn.</w:t>
      </w:r>
    </w:p>
    <w:p>
      <w:pPr>
        <w:pStyle w:val="Normal1"/>
        <w:ind w:firstLine="566"/>
        <w:jc w:val="both"/>
        <w:rPr/>
      </w:pPr>
      <w:r>
        <w:rPr>
          <w:rFonts w:eastAsia="Times New Roman" w:cs="Times New Roman" w:ascii="Times New Roman" w:hAnsi="Times New Roman"/>
          <w:color w:val="0000FF"/>
          <w:sz w:val="26"/>
        </w:rPr>
        <w:t>Hai là, về chỉ tiêu xử lý nước thải ở các khu công nghiệp và khu chế xuất đang hoạt động, năm 2011 dự kiến tăng 5% so với năm 2010, tức là để đạt được 55% là điều khó chấp nhận, thể hiện thái độ thiếu kiên quyết. Tôi đề nghị năm 2011 tất cả các khu công nghiệp và khu chế suất đang hoạt động đều phải hoàn thành hệ thống xử lý nước thải đạt tiêu chuẩn môi trường. Nếu Chính phủ và chính quyền các địa phương kiên quyết thực thi pháp luật, tôi tin rằng chỉ trong một năm chắc chắn sẽ chấm dứt tình trạng các khu công nghiệp nhờn pháp luật bảo vệ môi trường, làm gương cho những doanh nghiệp ở ngoài khu công nghiệp, ngoài khu chế suất chấp hành theo. Đây là vấn đề hết sức khẩn cấp cần kiên quyết và cũng không khó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chỉ tiêu tỉ lệ dân số đô thị sử dụng nước sạch. Năm 2009 chúng ta đã đạt được 82%, nhưng nay phấn đấu năm 2011 chỉ có 78%, tức là giảm 4% so với năm 2009. Phải chăng đây cũng là biểu hiện của quy hoạch đầu tư thiếu đồng bộ, một trong hàng loạt yếu kém trong quy hoạch và chỉ đạo thực hiện quy hoạch, mà một số đại biểu hôm qua đã phát biểu. Tôi đề nghị tăng đầu tư để nâng chỉ tiêu này lên tỉ lệ cao hơn năm 200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6 nhóm giải pháp lớn mà Chính phủ đề ra bảo đảm thực hiện mục tiêu kinh tế - xã hội năm 2011 thì chúng tôi rất đồng tình, xin bổ sung thêm 6 điểm nh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ần có giải pháp cụ thể để bảo đảm đủ điện cho sản xuất và đời sống nhân dân năm 2011 cũng như những năm tiếp theo, không để tái diễn tình trạng như năm 2010. Bởi vì đây là vấn đề then chốt để thực hiện công nghiệp hóa, hiện đại hóa và là điều kiện quan trọng để thu hút đầu tư nước ngoài. Chúng ta có thể dừng một số công trình chưa cấp bách, xem xét lại giá điện để có vốn cho ngành Điện, đồng thời đổi mới mang tính thực sự cách mạng trong quản lý điện thì sẽ khắc phục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ăng mạnh đầu tư từ ngân sách Nhà nước cho nông nghiệp, nông thôn, bảo đảm 5 năm sau gấp hai lần so với 5 năm trước như nghị quyết của Hội nghị Ban chấp hành Trung ương lần thứ 7 đã đề ra. Cần có chính sách cụ thể hỗ trợ cho nông dân tham gia bảo hiểm cho sản phẩm nông nghiệp chủ yếu, bảo hiểm nhân thọ đối với những người nông dân cao tuổi ở nơi bị thu hồi đất cho khu công nghiệp và mở rộng đô t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đồng thời với đẩy mạnh cải cách hành chính thì cần có cơ chế thưởng phạt nghiêm minh với cán bộ công chức thực thi công vụ. Mạnh tay tinh giảm biên chế quản lý Nhà nước ít nhất 20%, đồng thời giảm cấp phó từ các ngành trở xuống như nghị định của Chính phủ quy định. Tăng trách nhiệm của người đứng đầu các cơ quan đơn v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ẩy mạnh cổ phần hóa các doanh nghiệp Nhà nước, nên đưa vào chỉ tiêu kế hoạch số doanh nghiệp đã cổ phần năm 2011 - 2012 để nâng cao trách nhiệm của các bộ, ngành, địa phương trong chỉ đạo thực hiện, khắc phục tình trạng chây ỳ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tập trung giải quyết ách tắc giao thông ở hai thành phố lớn là Hà Nội và thành phố Hồ Chí Minh, coi đó là một trong giải pháp chống lãng phí về thời gian, tiền bạc, ảnh hưởng xấu đến môi trường, mỹ quan, sức khỏe của người dân và góp phần thúc đẩy tăng trưởng kinh tế. Cần có một lộ trình cụ thể để biến ý tưởng thành hiện thực trong nhiệm kỳ 2011 - 201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tăng cường pháp chế, bảo đảm kỷ cương luật pháp được thực thi ở tất cả các lĩnh vực đời sống xã hội, khắc phục tình trạng "trên bảo dưới không nghe", hoặc nghe nhưng không làm, báo cáo sai sự thật, xử lý thì "nhẹ trên nặng dưới", làm rõ trách nhiệm vụ Vinashin như một số đại biểu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các giải pháp sẽ kém hiệu quả nếu không rút ngắn được khoảng cách giữa nói và làm. Gần hai năm trước ta nói tranh thủ thời cơ suy giảm kinh tế thế giới để tái cấu trúc nền kinh tế, nhưng năm 2011 này mới bắt đầu thực hiện một bước tái cấu trúc nền kinh tế, phải chăng như thế là quá chậm, là lỡ nhịp. Hay như nhiều năm trước Chính phủ và Quốc hội đề ra mục tiêu chỉ số giá tiêu dùng phải thấp hơn tốc độ tăng trưởng kinh tế, nay thì ngược lại, cử tri đặt câu hỏi, hai chỉ tiêu này ảnh hưởng trực tiếp đến thu nhập và cải thiện đời sống nhân dân, thế mà xuôi thì cũng cải thiện, ngược lại cũng cải thiện, hay là chỉ cải thiện ở một bộ phận nhỏ nào đó. Nói như vậy nhưng thực hiện không được như vậy thì cũng có sao đâ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mong năm 2011 và những năm tiếp theo "nói sẽ đi đôi với làm" như mong muốn của cố Tổng bí thư Nguyễn Văn Linh gần hai chục năm về trước chắc chắn tình hình mọi mặt của đất nước sẽ tốt đẹp hơn nữa.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Thanh Liêm  - Long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bày tỏ sự nhất trí cao của mình đối với nhiều ý kiến của đại biểu Quốc hội đã phát biểu trước tôi. Rõ nhất là sự phục hồi kinh tế đất nước như tốc độ tăng trưởng GDP khá cao, kim ngạch xuất khẩu tăng gấp 3 lần so với chỉ tiêu đặt ra, tỷ lệ hộ nghèo đạt kế hoạch dự kiến, tất cả có đến 16/21 chỉ tiêu kế hoạch đạt kết quả tốt. Tuy nhiên, vẫn còn đó những chỉ tiêu không đạt như hệ thống xử lý nước thải ở khu công nghiệp, khu chế xuất chỉ đạt 50%, hoặc chỉ tiêu dân số đô thị sử dụng nước sạch chỉ đạt 76% so với chỉ tiêu là 95%.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ần nhìn nhận khuyết điểm, hạn chế trong Báo cáo của Chính phủ tôi thấy đáng quan tâm ở chỗ cơ cấu kinh tế đất nước dịch chuyển theo hướng công nghiệp hóa, hiện đại hóa vẫn còn hạn chế. Cơ cấu ngành công nghiệp xây dựng chỉ mới đạt 41,1%, lẽ ra là 43% - 44% mới đạt kế hoạch và tỷ trọng ngành nông, lâm, thủy sản còn chiếm đến 20,3%. Vì vậy khi đánh giá cả giai đoạn 5 năm 2005 - 2010 tốc độ tăng trưởng GDP chưa đạt, ngoài nguyên nhân là do ảnh hưởng lạm phát, khủng hoảng kinh tế thế giới, còn có nguyên nhân khách quan nào nữa chăng? Có lẽ Chính phủ cần có sự mạnh dạn hơn khi đánh giá lộ trình công nghiệp hóa, hiện đại hó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ự chậm dịch chuyển cơ cấu kinh tế đất nước hôm nay là điều rất đáng báo động cho lộ trình bước đi 10 năm còn lại, để đất nước chúng ta trở thành một nước công nghiệp theo hướng hiện đại, theo mục tiêu Nhà nước đã đề ra. Công nghiệp hóa phải đi liền với phát triển điện năng mà thủy điện, nhiệt điện lấy từ than gần như đã sắp hết nguồn phát triển. Điện nguyên tử phải chờ đến năm 2020 mới có thêm vài phần trăm bổ sung. Do vậy tôi đề nghị Chính phủ phải xem lại sự thu hút đầu tư đã qua, sự phát triển các nhà máy xí nghiệp tốn kém lớn năng lượng, nhưng giá trị gia tăng thấp, công nghệ lạc hậu chưa kể còn nhiều điều đáng quan tâm khác vẫn còn hạn chế kéo dài như cơ sở hạ tầng kinh tế đã yếu kém, vẫn còn yếu kém, cán cân thương mại liên tục nghiêng nặng về nhập siêu. Nhưng có lẽ Quốc hội lo, toàn dân cũng đang lo về món nợ Quốc gia đang tăng nhanh và đang ở mức cao như nhiều vị đại biểu Quốc hội đã phát biểu. Chính Phủ đã khẳng định trong Báo cáo là còn trong giới hạn an toàn, như vậy đến đâu là hết giới hạn an toàn. Tôi xin đề nghị Chính Phủ phân tích rõ thêm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nói về nông dân. Vấn đề bức bách trước tiên là Nhà nước sớm ban hành chính sách bảo hiểm nông nghiệp, trước hết có thể chọn thí điểm cho hạt lúa và con heo. Tôi đề nghị Chính Phủ làm rõ hơn về tiến độ thực hiện các đề án cụ thể về việc thực hiện Nghị quyết 26 của Hội nghị Trung ương 7 về công tác tam nông. Từ khi có nghị quyết đến nay, Chính phủ đã phê duyệt xong bao nhiêu đề án, chương trình và có bao nhiêu đề án, chương trình đã bố trí ngân sách đi vào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ăm 2011 trở đi, Chính Phủ bố trí ngân sách trình Quốc hội thông qua sẽ gia tăng ngân sách cho chương trình tam nông như thế nào. Không nên chờ đến năm 2020, khi đã hoàn thành mục tiêu công nghiệp hóa mới quay lại tăng đầu tư cho nông nghiệp, nông thôn, nông dân mà phải tăng ngay, tăng dần ngay, vì đầu tư cho nông nghiệp, nông thôn, nông dân vẫn là đầu tư cho 70% dân số là đang ở nông thôn và 50% lao động. Do vậy, tôi cho rằng đâu có gì phải cân nhắc, mà nếu chậm đi sẽ phải trả giá như một số nước công nghiệp đã đi trước chúng ta. Chúng ta đã phấn đấu không những cho mọt nền kinh tế phồn vinh, giàu có mà phải đi liền với điểm nhấn quan trọng, đó là ổn định chính trị nữa. Không thể để nông nghiệp, nông thôn và cuộc sống người nông dân cứ tuần tự tăng tiến, Chính phủ phải có tác động sâu sát hơn đến việc xuất khẩu lúa gạo và nhiều mặt hàng nông sản khác, Chính phủ phải làm sao để người nông dân và những nhà xuất khẩu cùng chung một nhịp khi được mùa và được giá, lợi nhuận được san sẻ sòng phẳng cho người sản xuất và người kinh doanh, kể cả lúc khó khăn người nông dân cùng chung sức với doanh nghiệp, với Chính phủ. Người nông dân mong muốn rằng hàng nông sản sau khi xuất khẩu có lãi, ngân sách Nhà nước được bao nhiêu phần trăm, doanh nghiệp được bao nhiêu và công lao của nông dân là bao nhiêu, nếu được công khai nông dân sẽ vui mừng và yên tâm hơn, có thể điều mong muốn này nông dân từng bước mới đạt tới. Tuy nhiên, nếu Nhà nước và các doanh nghiệp Nhà nước mạnh tay thay đổi chính sách, cách làm, chắc chắn nông dân sẽ sớm được hưởng lợi nhiều hơn, đời sống của họ nâng lên nhanh hơn, nông thôn mới theo mô hình của Chính phủ ban hành thực sự sẽ ra đời, mang yên vui hạnh phúc, đầy đủ hơn đối với cuộc sống người nông dâ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Đức Dinh  - Sơn L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chủ tọa cho phép, tôi xin phát biểu 2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liên quan đến thủy điện Sơn La, chương trình di chuyển các hộ đồng bào tái định cư dự án thủy điện Sơn La đến tháng 5/2010 đã hoàn thành tốt đẹp, ngày 15/5/2010 Phó Thủ tướng Chính phủ Hoàng Trung Hải đã chính thức tham dự lễ công bố hoàn thành chương trình di chuyển các hộ tái định cư với 3 tỉnh: Lai Châu, Điện Biên và Sơn La với trên 19.000 hộ, 12 vạn dân, trong đó Sơn La là địa phương phải di chuyển nhiều nhất và hoàn thành sau cùng với số lượng di chuyển tái định cư đến nơi ở mới ở là 12.584 hộ. Với trách nhiệm của mình và được sự quan tâm đầu tư hỗ trợ của Chính phủ, các Bộ, ngành Trung ương, sự ủng hộ động viên kịp thời của các địa phương và nhân dân cả nước, với khẩu hiệu "tất cả vì dòng điện ngày mai của Tổ quốc", Đảng bộ chính quyền và nhân dân các dân tộc tỉnh Sơn La đã làm hết sức mình với khả năng, điều kiện có thể, để thực hiện hoàn thành tốt nhất nhiệm vụ to lớ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ác hộ tái định cư đã từng bước yên tâm và bước đầu ổn định nơi ăn, chốn ở tại nơi ở mới. Tuy nhiên với số lượng hộ tái định cư rất lớn và việc tái định cư gần như phân bổ khắp trên địa bàn của tỉnh, có thể thấy qua các số liệu cụ thể của riêng Sơn La như sau: Số điểm tái định cư tại 232 điểm, 56 khu tái định cư. Diện tích đất phải thu hồi, giải phóng mặt bằng trên37.200 ha, số địa phương, cơ sở liên quan và ảnh hưởng là 8/11 huyện, thành phố và gần 200 xã, phường, thị tr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công trình thủy điện đảm bảo được đủ nguồn nước và đạt công suất theo thiết kế, đồng thời đời sống sản xuất của đồng bào tái định cư chuyển đến nơi ở mới phải đạt được mục tiêu nơi ở mới bằng hoặc tốt hơn nơi ở cũ. Cử tri và bà con ở các nơi tái định cư thủy điện Sơn La đề nghị Chính phủ, các bộ ngành Trung ương đã quan tâm giúp đỡ đồng bào chuyển về nơi ở mới, tiếp tục đầu tư, hỗ trợ, giúp đồng bào ổn định sản xuất, đời sống lâu dài, bền vữ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à con mong muốn ngoài việc tạo điều kiện cho các hộ tái định cư chuyển đổi tập quán sản xuất và tổ chức sản xuất phù hợp với điều kiện canh tác, sản xuất tại nơi ở mới, phải lấy nghề rừng là nghề sản xuất và tạo được thu nhập chính, lâu dài, bền vững cho đồng bào. Nhưng hiện nay định mức hỗ trợ các chương trình, dự án trồng rừng, khoanh nuôi, bảo vệ, chăm sóc rừng như 661, Chương trình 30a vẫn còn rất thấp. Tập đoàn cao su Việt Nam đã đưa cây cao su lên trồng trên địa bàn Sơn La và các tỉnh Tây Bắc nhưng diện tích chưa được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qua Bộ Nông nghiệp và phát triển nông thôn đã tổ chức làm thí điểm chi trả dịch vụ môi trường ở Lâm Đồng và Sơn La theo Quyết định 380 với mức hỗ trợ là trên 150.000 đồng/năm. Theo các hộ được hưởng chính sách này đều cho rằng vẫn chưa phù hợp để người dân có thể tự giác và có trách nhiệm cao, từ đó tạo được thu nhập ổn định cho các hộ trong việc quản lý, bảo vệ, trồng rừ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Chính phủ, các bộ ngành Trung ương và Tập đoàn điện lực Việt Nam xem xét và có chính sách đặc thù đối với các địa bàn có công trình xây dựng thủy điện, đặc biệt các công trình thủy điện lớn như Thủy điện Sơn La, Thủy điện Hòa Bình và sắp tới là công trình Thủy điện Lai Châu, để đáp ứng được cùng lúc các mục tiêu quan trọng là giúp đồng bào sống được bằng nghề rừng bền vững, lâu dài và tăng tuổi thọ các công trình thủy điện, hạn chế thiên tai, lũ lụt, bảo vệ môi trường, đồng thời góp phần tăng tỷ lệ độ che phủ r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iên quan đến việc xây dựng trụ sở xã. Tôi đồng tình với các ý kiến của các vị đại biểu Quốc hội khi thảo luận ở tổ cho rằng cần nghiêm túc xem xét lại chương trình đầu tư trụ sở xã của Chính phủ đối với các xã thuộc các tỉnh ở miền núi còn nhiều khó khăn và nguồn thu ngân sách địa phương còn thấp. Tôi nhất trí với quan điểm là cùng với việc phát triển kinh tế - xã hội, giữ vững ổn định chính trị và trật tự an toàn xã hội thì trách nhiệm bảo vệ an ninh, quốc phòng giữ vị trí hết sức quan trọng đặt lên vai các địa phương, cơ sở trên địa bàn này. Vì vậy xuất phát từ thực tế của các địa phương, ngoài các chính sách đầu tư hỗ trợ xây dựng cơ sở hạ tầng, hỗ trợ sản xuất, đời sống, các chính sách về an sinh xã hội v.v... còn phải tạo điều kiện thuận lợi tối thiểu về điều kiện trang thiết bị làm việc cho bộ máy chính quyền cấp cơ sở như trụ sở xã, nhà văn hóa, thôn, bản. Đó là nơi có thể nói là cầu nối trực tiếp, quan trọng của các cấp chính quyền với người dân, là nơi truyền tải các thông tin, các chính sách pháp luật nhà nước đến với đồng bào, cũng là nơi phản ánh mọi tâm tư, nguyện vọng, ý kiến của cử tri và nhân dân với Đảng, Nhà nước, đây còn có thể được coi như là bộ mặt, là chỗ dựa, niềm tin của người dân với Đảng, với chính quyền. Tuy nhiên, thời gian qua nơi đây lại chưa thực sự được quan tâm đúng mức. Thủ tướng Chính phủ đã có Quyết định 1441 ngày 16.10.2008 về việc phê duyệt kế hoạch đầu tư trụ sở xã, phường đảm bảo yêu cầu cải cách hành chính, nâng cao hiệu lực, hiệu quả bộ máy nhà nước. Nhưng vốn kế hoạch hàng năm còn rất thấp, chỉ tầm khoảng 4-5 tỷ/năm/địa phương. Như địa phương Sơn La chúng tôi có 206 đơn vị cấp xã, đến nay mới có gần 3% số xã có trụ sở theo đúng nghĩa là trụ sở. Vẫn còn nhiều trụ sở còn rất tạm thời, bàn chưa ra bàn, ghế chưa ra ghế, nhà làm việc còn có tính chất tạm thời, chật chội, người dân đến làm việc với cơ quan cấp cơ sở của mình mà ngồi cũng dở, mà đứng thì không đành. Vậy người dân sẽ nghĩ gì về chất lượng và hiệu quả hoàn thành nhiệm vụ của người cán bộ của mình, cho dù cán bộ cơ sở có đầy đủ phẩm chất, năng lực và tràn đầy tâm huyết với đồng bào và trách nhiệm được gi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được cơ sở và cử tri trao cho quyền được trình bày và phản ánh với các cấp có thẩm quyền, tôi tha thiết đề nghị với Quốc hội, Chính phủ đã có nhã ý quan tâm hãy quan tâm đầu tư ra tấm, ra miếng, dứt điểm một lần như nhiều chương trình, dự án đã triển khai có kết quả. Đề nghị bắt đầu từ năm 2011 trong giai đoạn phát triển kinh tế - xã hội 2011 - 2015 mà Chính phủ đã có Quyết định 60, theo đó có thể tạm thời dừng đầu tư một số chương trình dự án thực sự chưa cần thiết nào đó để tập trung đầu tư xây dựng hoàn chỉnh trụ sở làm việc cho các xã miền núi theo lộ trình kế hoạch cụ thể hàng năm để cán bộ, công chức cấp xã ở miền núi có thể yên tâm công tác, làm việc hoàn thành tốt nhiệm vụ mà Đảng và đồng bào giao cho, góp phần giữ vững ổn định chính trị, trật tự an toàn xã hội ở cơ sở và đạt được mục tiêu của Chính phủ đặt ra đó là đảm bảo yêu cầu cải cách hành chính, nâng cao hiệu lực, hiệu quả của bộ máy Nhà nước.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Bế Xuân Trường  - Bắc K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hoàn toàn nhất trí với bản Báo cáo của Chính phủ đã trình bày với Quốc hội, sau đây tôi xin phân tích làm rõ một số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áng cuối năm ngoái cho đến nay tình hình thế giới, khu vực có những diễn biến phức tạp khó lường, đặc biệt là khủng hoảng kinh tế thế giới, suy thoái kinh tế toàn cầu tác động sâu sắc đến các nước đang phát triển, trong đó có Việt Nam. Đối với trong nước thì tình hình thiên tai, lũ lụt, hạn hán, dịch bệnh cũng chi phối rất lớn, mặt khác chủ quyền biển đảo các nước trong khu vực cũng có diễn biến hết sức phức tạp. Nhưng dưới sự lãnh đạo, chỉ đạo đúng đắn, sáng tạo của Đảng, sự điều hành linh hoạt, kiên quyết của Chính phủ và sự giám sát có hiệu quả của Quốc hội, đặc biệt là quyết tâm phấn đấu của toàn Đảng, toàn dân, toàn quân, trong đó có cộng đồng các doanh nghiệp do vậy, nền kinh tế của nước ta có bước phụ hồi đáng phấn khởi, chúng ta đã kiềm chế được lạm phát và duy trì được mức độ tăng trưởng tương đối hợp lý. Tôi thấy rằng những chỉ số tăng trưởng đáng phấn khởi đó là: quý I chúng ta 5,83%; quý II 6,4%; quý III 7,16%; quý IV dự kiến 7,2%, ước tính cả năm chúng ta đạt 6,7%, như vậy vượt so với chỉ tiêu đề ra. Đây là một chỉ tiêu tăng trưởng tương đối cao so với khu vực, đứng sau Trung Qu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ác chính sách an sinh xã hội của Nhà nước cơ bản đảm bảo tốt, kinh tế vĩ mô ổn định, đời sống của nhân dân tiếp tục cải thiện nâng cao, quốc phòng, an ninh được củng cố, chính trị xã hội ổn định, đây là điều kiện rất tốt để ta tiếp tục hội nhập và phát triển. Đặc biệt là năm 2010, chúng ta tổ chức thành công Hội nghị ASEAN, khẳng định được vị thế của chúng ta, đặc biệt là quan điểm của Đảng và Nhà nước ta về công tác đối ngoại nói chung, đối ngoại quốc phòng nói riêng. Đây là điều kiện rất thuận lợi để cho các nước tiếp tục hợp tác phát triển kinh tế đất nước ta. Đối với các đoàn kinh tế của quân đội, đặc biệt là các đoàn quốc phòng và kinh tế ở trên các địa bàn chiến lược trọng điểm của nước ta trong năm qua đã chủ động phối hợp, hiệp đồng chặt chẽ với cấp ủy, chính quyền các địa phương, đã lồng ghép các Chương trình 134, 135, 120 và Nghị quyết 30a của Chính phủ đã tạo ra được cơ sở vật chất ở các địa phương rất tốt, được cấp ủy, chính quyền và các dân tộc ở các địa bàn xung yếu đánh giá rất cao. Nhân dân tin tưởng vào Đảng, Nhà nước. Vì vậy, thế trận lòng dân từng bước được củng cố vững chắc. Đây là nền tảng vững chắc cho thế trận quốc phòng toàn dân ở những địa bàn chiến lược. Vì vậy, cái phên dậu của Tổ quốc tôi cho rằng ngày càng được củng cố. Vừa qua là Đoàn giám sát của Ủy ban Quốc phòng, an ninh phối hợp với các bộ, ngành Trung ương đánh giá sự tác động của các ngành kinh tế quốc phòng xuyên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ên cạnh đó chúng ta còn bộc lộ một số mặt hạn chế. Vừa qua một số đại biểu đã tham gia và trong văn bản của Chính phủ cũng đã trình bày rất rõ. Tôi không nhắc lại. Tôi thiết nghĩ có một điều trong quá trình vận động đi lên thì bộc lộ những điểm yếu cũng là cái tất yếu, nhưng cái quan trọng nhất là chúng ta nhìn thẳng vào sự thật và từ đó tìm ra những giải pháp hữu hiệu để khắc phục. Đối với tôi, tôi có mấy ý kiến đề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heo tôi không nên thành lập Ủy ban lâm thời để vào kiểm tra Vinashin, bởi vì trước đó Bộ Chính trị đã chỉ đạo Ủy ban kiểm tra vào để chỉ ra vấn đề này. Hôm qua Chính phủ cũng trình bày, tới nay cũng có một cuộc thanh tra toàn diện và đánh giá Vinashi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tôi Vinashin cũng là một bài học kinh nghiệm rất cay đắng trong quá trình chúng ta điều hành kinh tế thị trường định hướng xã hội chủ nghĩa. Qua vấn đề này nên tái cấu trúc lại Vinashin cho nó hợp lý, bởi một lẽ chúng ta là một quốc gia biển mà chúng ta không có một ngành công nghiệp đóng tàu. Tôi nghĩ rằng các chiến lược biển của chúng ta sẽ không thực hiện được và lúc nào chúng ta cũng phải phụ thuộc vào các nước khác. Do vậy, việc tái cấu trúc lại Vinashin là việc nên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iếp tôi đề nghị với Chính phủ là đối với các tỉnh miền núi phía Bắc hiện nay không có đường thủy, không có đường sắt, cũng không có đường sông mà chỉ duy nhất có một trục độc đạo là đường bộ. Vậy để tạo điều kiện cho các tỉnh này hội nhập phát triển kinh tế thì đề nghị Chính phủ, các bộ, ngành Trung ương quan tâm đầu tư nâng cấp những trục lộ chính này và đường vành đai biên giới. Tôi ví dụ, trục đường ba từ Hà Nội qua Thái Nguyên, Bắc Kạn, Cao Bằng nếu như Chính phủ đã đầu tư đường cao tốc lên đến Thái Nguyên thì đoạn từ Bắc Kạn lên Cao Bằng, Thái Nguyên, Bắc Kạn, Bắc Kạn lên Cao Bằng mà có đường giao thông tốt. Tôi nghĩ rằng đây sẽ là một bước để tạo điều kiện cho các tỉnh miền núi bứt phá để phát triển kinh tế -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ối với các đoàn kinh tế quốc phòng, vừa qua Chính phủ rất quan tâm bố trí vốn và các đoàn này đã thực hiện tốt nhiệm vụ chính trị đối với các vùng trọng điểm của chiến lược quốc gia đến nay năm 2010 là kết thúc nhưng vốn bố trí đầu tư mới đạt 50 đến 60%. Vì vậy, đề nghị Chính phủ tiếp tục bố trí vốn để cho các đoàn kinh tế quốc phòng này hoạt động. Theo tôi các đoàn kinh tế quốc phòng vừa qua hoạt động rất hiệu quả rồi, những năm tới mà Chính phủ bố trí vốn một cách kịp thời và sự phối hợp hiệp đồng giữa các đoàn kinh tế quốc phòng của quân đội với các đoàn kinh tế, các tập đoàn kinh tế, các doanh nghiệp trong và ngoài Nhà nước thì có lẽ chúng ta sẽ tạo lên được một bức tranh toàn cảnh của tuyến biên giới những vùng trọng điểm quốc gia là sẽ phát triển. Nhân dân sẽ tin tưởng vào đường lối lãnh đạo của Đảng, Nhà nước, thế trận quốc phòng và an ninh ngày càng củng cố vững chắc, như vậy rõ ràng là biên cương được giải quyết một cách tốt thì chúng ta mới có điều kiện để củng cố phát triển kinh tế - xã hội. Tôi xin cảm ơn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Văn Tấn  - Tiề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về cơ bản tôi nhất trí với Báo cáo đánh giá của Chính phủ về tình hình thực hiện nhiệm vụ kinh tế - xã hội năm 2010 và nhiệm vụ năm 2011. Theo ước thực hiện có 15 chỉ tiêu đạt và vượt kế hoạch, còn lại 6 chỉ tiêu chưa đạt trong đó có 4 chỉ tiêu thuộc lĩnh vực bảo vệ môi trường. Đánh giá về khả năng hoàn thành kế hoạch 5 năm 2006 - 2010 về bảo vệ tài nguyên môi trường Chính phủ có nhận định: tình trạng ô nhiễm môi trường là một trong những vấn đề lớn gây bức xúc trong nhân dân. Hầu hết các chỉ tiêu về bảo vệ môi trường, khắc phục ô nhiễm đều không đạt kế hoạch. Theo tôi cần phải nghiêm túc nhìn nhận vấn đề, tìm ra nguyên nhân và có giải pháp thực hiện nhằm hạn chế và khắc phục được tình trạng ô nhiễm môi trường đã và đang diễn ra ở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mặc dù Chính phủ đã quan tâm chỉ đạo và thực hiện các giải pháp phòng ngừa ô nhiễm môi trường, tăng cường kiểm tra, thanh tra, xử lý các vi phạm nhưng công tác bảo vệ môi trường còn nhiều yếu kém, hiệu lực, hiệu quả quản lý nhà nước còn thấp, ô nhiễm môi trường gia tăng. Tôi xin đơn cử về ô nhiễm nguồn nước diễn ra ở nhiều địa phương trong cả nước, đó là tình trạng nước thải sinh hoạt ở thành phố, đô thị, các khu công nghiệp xả trực tiếp vào kênh mương, sông, hồ. Báo cáo của Chính phủ tại kỳ họp này cũng nêu tỷ lệ khu công nghiệp, khu chế xuất đang hoạt động có hệ thống xử lý nước thải tập trung đạt tiêu chuẩn môi trường chỉ là 50%. Chẳng những ở đô thị, đồng bằng sông Cửu Long cũng nằm trong hoàn cảnh đó. Hiện tại ven sông Cửu Long phát hiện nhiều khu, cụm công nghiệp, nhiều cơ sở sản xuất và nhiều bè cá trên sông cũng xả nước ra sông làm cho nguồn nước sông Cửu Long không còn trong lành n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ùng với sản xuất nông nghiệp để bảo vệ cây trồng, người nông dân thường sử dụng các loại thuốc bảo vệ thực vật. Theo Báo cáo của tổ chức môi trường thì mỗi năm nước ta sử dụng trung bình từ 15.000 - 20.000 tấn thuốc bảo vệ thực vật, bình quân 1ha gieo trồng sử dụng khoảng 0,4kg thuốc bảo vệ thực vật. Việc lạm dụng hóa chất trong sản xuất nông nghiệp đã làm cho đất, nước, nông sản bị ô nhiễm và làm ảnh hưởng đến sức khỏe người sản xuất và người sử dụng. Cũng theo Báo cáo hiện trạng môi trường của Bộ Tài nguyên và Môi trường thì nhiều con sông có chất độc hại vượt mức cho phép, nước ngầm nhiều nơi đang bị cạn kiệt dần, bị ô nhiễm và suy giảm về c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ô nhiễm không khí diễn ra ở hầu hết các khu đô thị trong cả nước, đặc biệt ở các nút giao thông, các công trường xây dựng và những nơi sản xuất công nghiệp, ô nhiễm ở các ngành nghề cũng đang ngày càng trầm trọng, tại nhiều nút giao thông lớn, mật độ bụi có lúc cao hơn mức cho phép tới 5 lần và có xu hướng gia tăng ở một số khu vực gần khu công nghiệp, nồng độ khí độc đôi khi vượt hạn mức cho phép. Bên cạnh việc chăn nuôi gia súc, gia cầm ở nhiều địa phương trong cả nước đang phát triển với quy mô lớn, mỗi trang trại hàng ngàn con gà, hàng trăm con lợn, đồng thời tổ chức chăn nuôi ở khu dân cư, ô nhiễm môi trường càng tăng lên, làm ảnh hưởng không tốt đến sức khỏe con người, của gia súc và giảm hiệu quả sản xuất của cơ sở chăn nu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ô nhiễm môi trường đất, thoái hóa đất cũng đang diễn ra ở nhiều địa phương trên cả nước, tình trạng chặt phá, khai thác rừng, sử dụng đất lâm nghiệp trái phép tuy có giảm nhưng ở nhiều nơi còn diễn ra gay gắt, tình trạng cháy rừng năm 2010 gia tăng, nhiều năm tỷ lệ che phủ rừng không đạt kế hoạch đề ra gây khô cằn ở một số vùng. Báo cáo thẩm tra của Ủy ban Kinh tế của Quốc hội tại kỳ họp này cũng nêu rõ, vấn đề ô nhiễm môi trường đất, nước, không khí do bụi, khí thải, nước thải từ các khu công nghiệp, rác thải sinh hoạt ngày càng trầm trọng, ảnh hưởng trực tiếp lên sức khỏe của người dân. Vậy nguyên nhân do đâu? Theo tôi có những nguyên nhân chính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thức bảo vệ môi trường trong xã hội chưa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yêu cầu bảo vệ môi trường chưa được tuân thủ nghiêm ngặt trong quá trình phê duyệt và triển khai một số công trình, dự án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hiều địa phương chưa quán triệt chủ trương phát triển kinh tế phải đi đôi với bảo vệ môi trường, chưa quan tâm đúng mức công tác kiểm tra, giám sát và xử lý kiên quyết các hành vi gây ô nhiễm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ấn đề ô nhiễm ở các lưu vực sông vẫn chưa có biện pháp xử lý hiệu quả, thiếu cơ chế phân định trách nhiệm giữa các địa phương trong lưu v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nguồn lực đầu tư cho bảo vệ môi trường chưa đáp ứng được yêu cầu, đặc biệt là chưa có cơ chế, chính sách hữu hiệu để thu hút các nguồn lực tham gia bảo vệ môi trường và chưa có chế tài đủ mạnh để khắc phục tình trạng ô nhiễm môi trường. Để đạt được các chỉ tiêu về bảo vệ môi trường trong năm 2011 và những năm tiếp theo tôi đề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hính phủ cần tính toán và có biện pháp hữu hiệu để thực hiện từng chỉ tiêu cụ thể và tập trung nguồn lực để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ăng cường công tác tuyên truyền nâng cao ý thức của doanh nghiệp, của người dân trong việc bảo vệ môi trường, xem đây là nhiệm vụ quan trọng thường xuyên để phát triển bền vững và nâng cao chất lượng cuộc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xây dựng cơ chế thu hút các nguồn lực và khuyến khích đầu tư xử lý chất thải rắn ở các khu đô thị, thị trấn, thị tứ, xây dựng cơ chế, chế tài và đầu tư đối với các khu công nghiệp, khu chế xuất trong việc xử lý chất thải tập tr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thực hiện nghiêm kế hoạch xử lý triệt để các cơ sở gây ô nhiễm môi trường nghiêm trọng, kiên quyết đình chỉ hoạt động đối với các cơ sở không hoàn thành đúng với tiến độ đã cam kết và vẫn đang tiếp tục gây ô nhiễm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thực hiện kiểm soát chặt chẽ công tác đánh giá tác động môi trường và giải pháp ngăn ngừa ô nhiễm ở các dự án đầu tư mới. Kiên quyết không cấp phép cho dự án đầu tư mới không đáp ứng yêu cầu bảo vệ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thực hiện tốt chương trình trồng rừng, ngăn chặn có hiệu quả nạn phá rừng, cháy rừng, tăng diện tích các khu bảo tồn thiên nh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rà soát lại các quy định về trách nhiệm quản lý Nhà nước của các cấp, các ngành và tăng cường công tác kiểm tra, giám sát quá trình hoạt động của doanh nghiệp, cơ sở sản xuất nhằm chấn chỉnh kịp thời những vi phạm, kiên quyết xử lý nghiêm các hành vi gây ô nhiễm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ám, Chính Phủ cần ban hành những quy định về bồi thường thiệt hại do ảnh hưởng môi trường gây ra đối với các chủ doanh nghiệp, các cơ sở sản xuất cố tình gây ô nhiễm môi trường thì cần phải xem xét trách nhiệm hình sự. Đối với Quốc hội, tôi đề nghị năm 2011 có Nghị quyết giám sát về môi trường trong khu kinh tế và làng nghề. Tôi hết ý kiến. Xin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õ Thị Hồng Thoại  - Bạc Li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thảo luận tôi xin nêu một vấn đề và đề xuất giải pháp thực hiện kế hoạch phát triển năm 2011 và những năm tiếp theo. Đó là khắc phục có hiệu quả tình trạng nhập siêu, chọn nhóm vấn đề trọng tâm để thúc đẩy đầu tư, thúc đẩy phát triển kinh tế - xã hội theo hướng hiệu quả và bền vững. Năm 2010 nhìn trên tổng thể tình hình kinh tế - xã hội nước ta có nhiều chuyển biến tích cực. Tuy nhiên, trên lĩnh vực tăng trưởng kinh tế được đánh giá là chưa hiệu quả và bền vững. Bởi tăng trưởng kinh tế còn dựa vào các yếu tố phát triển theo chiều rộng, chuyển sang phát triển theo chiều sâu còn chậm, tình trạng nhập siêu còn cao, nếu thống kê và phân tích một cách đầy đủ chúng ta cảm thấy không thể yên tâm. Theo Báo cáo của Chính phủ năm 2010 kim ngạch xuất khẩu ước 68 tỷ USD, nhập khẩu 81,5 tỷ USD, nhập siêu 13,5 tỷ USD bằng 19% kim ngạch xuất khẩu. Mục tiêu phấn đấu đến năm 2005 giảm nhập siêu xuống khoảng 14%. Nhưng mục tiêu đó có đạt được không còn ảnh hưởng rất nhiều yếu tố. Nếu chúng ta không giải được bài toán nghịch lý cũng như chưa có một chính sách đột phá. Tôi còn nhớ mục tiêu đặt ra cho giai đoạn 2006 - 2010 là tiến tới cân bằng xuất khẩu, nhập khẩu vào những năm đầu sau 2010, Thực tế 5 năm qua nhập khẩu luôn tăng vượt xuất khẩu, đẩy nền kinh tế rơi vào tình trạng nhập siêu, cụ thể năm 2007 là 14 tỷ USD, năm 2008 là 18 tỷ USD, năm 2009 là 12,8 tỷ và năm 2010 ước 13,5 tỷ. Tương ứng tỷ lệ nhập siêu trên, kim ngạch xuất khẩu dao động thấp nhất 19% và cao nhất là 28,8%/năm. Nhìn ở góc độ quản lý, điều hành xuất, nhập khẩu, chúng ta thấy ngay tình trạng nhập siêu nếu có giải pháp tốt thì có khả năng khắc phục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ghịch lý số mặt hàng nước ta nhập khẩu gây nhiều bức xúc trong những năm gần đây như nhập khẩu cám, đường, ngô, bột mì, tôm nguyên liệu, thịt gia súc gia cầm, muối, gỗ, tăm tre, rau củ quả từ Trung Quốc. Thỉnh thoảng xảy ra tình trạng nhập khẩu rác thải là cũng nặng về môi trường làm cho sản xuất trong nước gặp phải những phen lao đao, gây rất nhiều bức xúc trong dư luận. Dù chúng ta có biện hộ như thế nào cũng khó mà thuyết phục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ẩy mạnh phát triển doanh nghiệp thông qua chính sách khuyến khích môi trường thông thoáng, thu hút đầu tư đạt kết quả khả quan cả về số lượng và vĩ mô. Sự tham gia của các thành phần kinh tế, trong đó đáng quan tâm là đầu tư trực tiếp nước ngoài. Theo các chuyên gia kinh tế là do Việt Nam thiếu và chậm quy hoạch định hướng phát triển công nghiệp phụ trợ. Hiện cả nước có khoảng 30.000 ngành kinh tế, kỹ thuật cần đến công nghiệp phụ trợ, điển hình nhất là công nghiệp ô tô, may mặc, gia giày, điện tử. Nhu cầu nhập khẩu nguyên phụ liệu, phụ tùng, linh kiện, phụ kiện phục vụ cho sản xuất lắp ráp chiếm từ 50% đến 80%. Đây chính là yếu tố làm cho nhập siêu chưa có hồi kết và cũng gây nên kém sức hấp dẫn đối với các nhà đầu tư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xu hướng của doanh nghiệp Việt Nam thích ăn xổi, ở thì, ngại đầu tư xây dựng nhà máy sản xuất vì lâu thu hồi vốn, nên họ thích nhập hàng về bán lại và thu tiền ngay. Trong khi đó để doanh nghiệp gia nhập và cạnh tranh thị trường thế giới thì ở Trung Quốc, Ấn Độ là minh chứng cho việc giải quyết tốt vấn đề công nghiệp phụ trợ, nên khả năng thu hút đầu tư, phát triển sản xuất công nghiệp có hàm lượng công nghệ giá trị gia tăng cao sẽ tốt hơn và không phải chịu gánh nặng nhập siêu do thiếu công nghiệp phụ tr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khi mà phải phụ thuộc vào nhập khẩu, chúng ta còn phải hệ lụy bất lợi, khó tránh vì sự biến động tỷ giá ngoại tệ, tăng chi phí vận chuyển, khan hiếm hàng hóa đáp ứng nhu cầu sản xuất lắp ráp sản phẩm theo nhu cầu để tung ra thị trường. Điển hình là ngành sản xuất công nghiệp ô tô Việt Nam trong thời gian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lý do gây bất lợi, mất cân bằng trong hoạt động xuất, nhập khẩu, nhập siêu luôn là gánh nặng, là tác nhân gây bất ổn cho kinh tế vĩ mô, làm ảnh hưởng không nhỏ đến chất lượng và tính bền vững của nền kinh tế, cũng như những lo lắng, bức xúc của đông đảo cử tri được nhiều đại biểu phản ảnh tại kỳ họp này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ính phủ cần quyết liệt hơn và khẩn trương chỉ đạo thực hiện ngay một số việc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rà soát, điều chỉnh, bổ sung quy hoạch sản xuất trong lĩnh vực nông nghiệp, chọn cho được cây, con chủ lực phù hợp phát triển từng vùng. Gắn tập trung tập đầu tư đồng bộ hạ tầng giao thông thủy lợi, khoa học kỹ thuật, tín dụng nhằm tạo nhiều nguồn nguyên liệu cho yêu cầu phát triển công nghiệp chế biến, xem đây là lợi thế của nước ta và cũng là nguồn hàng cho xuất khẩu. Có như vậy mới tránh được tình trạng sản xuất bấp bênh trong nông nghiệp và tránh được đầu tư dàn trải, kém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ần đặt nhiệm vụ phát triển công nghiệp phụ trợ thực sự là ưu tiên, không để chậm và lỡ cơ hội. Có chủ động được công nghiệp phụ trợ mới giúp cho ngành sản xuất công nghiệp, nhiều ngành hàng có giá trị gia tăng, sớm thoát cảnh gia công, làm thuê. Muốn vậy phải được thể chế bằng văn bản pháp quy để đảm bảo khả thi trong tổ chức thực hiện. Vì tôi được biết vấn đề phát triển công nghiệp phụ trợ đã đặt ra nhiều năm, nhưng chỉ lay hoay bằng quy hoạch của ngành nên không có đủ lực để có thể triển khai thực hiện trong thực tế vì nó không đơn giản, nên rất cần có cơ chế, chính sách phù hợp mới hy vọng phát triển được ngành công nghiệ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đi đôi làm ngay, làm tốt 2 việc trên kiên quyết kiểm soát chặt chẽ nhập khẩu thông qua việc áp dụng hàng rào kỹ thuật phù hợp, đảm bảo an toàn trong quá trình hội nhập WTO. </w:t>
      </w:r>
    </w:p>
    <w:p>
      <w:pPr>
        <w:pStyle w:val="Normal1"/>
        <w:ind w:firstLine="566"/>
        <w:jc w:val="both"/>
        <w:rPr/>
      </w:pPr>
      <w:r>
        <w:rPr>
          <w:rFonts w:eastAsia="Times New Roman" w:cs="Times New Roman" w:ascii="Times New Roman" w:hAnsi="Times New Roman"/>
          <w:color w:val="0000FF"/>
          <w:sz w:val="26"/>
        </w:rPr>
        <w:t>Bốn là ưu tiên tập trung mọi nguồn lực về vốn, công nghệ, xử lý kỹ thuật và cả cơ chế, chính sách cụ thể để sớm giải quyết tốt nhất</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 xml:space="preserve">về điện, vai trò phát triển công nghiệp </w:t>
      </w:r>
      <w:r>
        <w:rPr>
          <w:rFonts w:eastAsia="Times New Roman" w:cs="Times New Roman" w:ascii="Times New Roman" w:hAnsi="Times New Roman"/>
          <w:b/>
          <w:color w:val="0000FF"/>
          <w:sz w:val="26"/>
        </w:rPr>
        <w:t xml:space="preserve">để </w:t>
      </w:r>
      <w:r>
        <w:rPr>
          <w:rFonts w:eastAsia="Times New Roman" w:cs="Times New Roman" w:ascii="Times New Roman" w:hAnsi="Times New Roman"/>
          <w:color w:val="0000FF"/>
          <w:sz w:val="26"/>
        </w:rPr>
        <w:t xml:space="preserve">nhu cầu phục vụ phát triển công nghiệp hóa, hiện đại hóa đất nước. Nếu không tập trung quyết liệt, đồng bộ cho vấn đề phát triển điện năng tôi e rằng đồng chí Bộ trưởng Bộ Công nghiệp khó mà yên thân với lời hứa sáng qua là năm 2011, năm 2012 đảm bảo điện cho yêu cầu thiết yếu phục vụ sản xuất và sinh hoạt của nhân dân. Tôi xin hết ý kiến,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ò Văn Muôn  - Điện B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xin tham gia vào dự kiến đánh giá kết quả thực hiện mục tiêu tăng tính ổn định kinh tế vĩ mô đã được ghi chính xác trong Nghị quyết của Quốc hội về kế hoạch phát triển kinh tế - xã hội năm 2010. Báo cáo số 145 của Chính phủ trong đánh giá tổng quát tình hình kinh tế - xã hội có đánh giá: "các cân đối kinh tế vĩ mô cơ bản ổn định". Báo cáo số 154 do Thủ tướng Chính phủ trực tiếp trình bày trước Quốc hội có ghi: "kinh tế vĩ mô có bước cải thiện, cán cân cân đối lớn của nền kinh tế cơ bản được đảm bảo". Báo cáo thẩm tra của Uỷ ban Kinh tế ghi: "đạt được mục tiêu theo Nghị quyết của Quốc hội là tăng cường ổn định kinh tế vĩ mô", như vậy có sự khác nhau khi đánh giá về mục tiêu này. Chính phủ thì không trực diện, việc khẳng định các cân đối lớn của kinh tế vĩ mô cơ bản ổn định, không nói lên tình trạng, tính ổn định của nền kinh tế vĩ mô có tăng hơn năm 2009 hay không. Còn Uỷ ban Kinh tế thì đánh giá có thoáng hơn so với thực hiện thự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tính ổn định của kinh tế vĩ mô năm 2010 tăng xét từ góc độ này, nhưng giảm xét từng góc độ khác, khía cạnh khác, khó nói được chính xác tính ổn định tổng thể tăng hay giảm so với năm 2009. Trước hết, chỉ số giá tiêu dùng không kiềm chế được ở mức Quốc hội đề ra là dưới 7%.Theo các báo cáo thì dự kiến kiểm soát được ở mức 8% ở cuối năm, nhưng qua diễn biến tháng 9, tháng 10 thì nhiều ý kiến cho rằng cuối năm chỉ số này ở 9%. Tuy rằng theo đại biểu Trần Du Lịch đã phát biểu, mức này có thể chấp nhận được nhưng nó đã tác động, làm xáo trộn về kinh tế cũng như đời sống của nhân dân không nhỏ. Việc không kiềm chế được chỉ số này thì có phần từ điều hành của Chính Phủ. Ngay từ tháng 4 năm 2010, Chính Phủ đã ra Nghị quyết là phấn đấu kiềm chế lạm phát ở mức khoảng 8%. Như vậy, ngay tại thời điểm này thì chỉ số lạm phát kỳ vọng của cả năm đã trên 8%, không có hy vọng chúng ta có thể kiềm chế được dưới 7%. Hơn nữa, đáng lẽ chính sách tài khóa cần phải san sẻ gánh nặng để chống lạm phát cao trở lại với chính sách tiền tệ, thì ngược lại chúng ta đã tăng chi ngân sách vượt lớn so với dự toán và so với thực hiện năm 2009, gây áp lực tăng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uy thu ngân sách dự kiến tăng cao, tỷ lệ bội chi ngân sách so với GDP giảm nhưng số bội chi tuyệt đối còn cao, làm cho nợ Chính Phủ, nợ quốc gia tiến gần hơn đến ngưỡng an toàn và nợ công tăng nhanh. Tuy nước ta chưa có quy định ngưỡng an toàn của nợ công nhưng với sự tăng nhanh và ở mức cao 56,7% thì không thể nói là an tâm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ác nghịch lý của kinh tế vĩ mô năm 2010 của nước ta nhiều người nhắc đến, đó là lạm phát cao trong khi thế giới lạm phát rất thấp và đặc biệt có nền kinh tế giảm phát. Lãi suất tín dụng thì quá cao trong khi các nước thực hiện lãi suất ở mức rất thấp và thậm chí bằng không. Giá đôla theo đồng Việt Nam thì tăng cao chưa từng có trong khi đối với các đồng ngoại tệ khác thì nó đang giảm. Chỉ nhìn từ góc độ đó thôi thì cũng thấy tính ổn định của kinh tế vĩ mô năm 2010 không thể tăng hoặc là chỉ tăng chút ít, cải thiện không đáng kể so với năm 2009. Đề nghị Chính Phủ, Quốc hội cần phân tích, đánh giá thêm để có những giải pháp tốt hơn trong năm 201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việc đầu tư của Nhà nước vào vùng, miền núi, dân tộc. Hôm qua đại biểu Nguyễn Danh đoàn Gia Lai và một số đại biểu khác đã có ý kiến về vấn đề này, tôi đồng tình với những ý kiến đó và bổ s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iền núi, vùng đồng bào dân tộc đã và đang được hưởng nhiều chính sách ưu tiên đầu tư phát triển của Đảng, Nhà nước nhằm thu dần khoảng cách chênh lệch phát triển giữa vùng này với các vùng khác, nhưng thực tế cho thấy mục tiêu này chưa đạt được, khoảng cách chênh lệch ngày càng giãn ra. Tôi nghĩ đến lúc chúng ta phải xem lại cách thức, mức độ và qui mô đầu tư của Nhà nước cho các vùng đặc biệ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thời gian qua xét về số lượng chương trình, dự án thì rất nhiều, nhưng mức đầu tư cho từng dự án cũng như việc đáp ứng vốn cho hàng năm để thực hiện thì không đáp ứng được yêu cầu và chưa kịp thời, nguồn lực bị phân tán nên việc triển khai thực hiện rất khó khăn, thường bị chậm tiến độ và hiệu quả thấp. Ở Điện Biên được Thủ tướng Chính phủ phê duyệt cho thực hiện một đề án sắp xếp ổn định dân di cư tự do huyện Mường Nhé giai đoạn 2008 - 2012 với tổng mức đầu tư hơn 477 tỷ đồng, nhưng cho đến nay chưa được bố trí một đồng vốn nào để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dân di cư tự do đến huyện Mường Nhé là vấn đề lớn, nổi cộm, khó giải quyết, trong tổng số 56.000 dân của huyện Mường Nhé hiện tại có 2/3 là dân di cư tự do, có xã 100% là dân di cư tự do, đi đôi với di cư tự do là vấn đề lợi dụng tuyên truyền đạo trái phép, là vấn đề đói nghèo, là vấn đề tuyên truyền âm mưu thành lập vương quốc Mông, là vấn đề an ninh biên giới. Nếu không có nguồn lực đủ lớn, kịp thời từ Trung ương hỗ trợ thì tỉnh Điện Biên không thể giải quyết thấu đáo vấn đề dân di cư tự do trên địa bàn huyện Mường Nhé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đề nghị, các bộ, ngành liên quan, Chính phủ quan tâm sớm bố trí vốn cho Điện Biên thực hiện đề án này. Mọi đầu tư của Đảng, Nhà nước vào vùng miền núi, dân tộc được thể hiện sự quan tâm đặc biệt của Đảng, Nhà nước, đồng thời là sự chia sẻ giúp đỡ của đồng bào cả nước đối với vùng này. Để sự quan tâm, giúp đỡ này có hiệu quả, ngoài những đề nghị của các đại biểu trước, tôi đề nghị số chương trình dự án thời gian tới có thể rút gọn, giảm bớt nhưng mỗi dự án, chương trình sau khi đã nghiên cứu đầy đủ, cần phải đầu tư thỏa đáng, phù hợp với từng vùng, miền và đầu tư "ra tấm ra món". Khi chương trình, dự án đã được phê duyệt, phải ưu tiên bố trí vốn kịp thời, tránh việc phê duyệt xong để đấy, làm mất lòng tin của nhân dân đối với Đảng và Nhà nước, có cơ chế thực hiện hết sức rõ ràng, dễ hiểu và có đặc thù của vùng, miền.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Bạch Mai  - Tây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ảo luận về tình hình kinh tế - xã hội năm 2011, suốt ngày hôm qua chúng ta đã nghe rất nhiều ý kiến liên quan đến VInashin, tôi xin tiếp nối một ý kiến liên quan đến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việc sai phạm của Vinashin là một điển hình chúng ta cần nghiêm khắc nhìn lại vấn đề điều hành và quản lý Nhà nước trong thời gian vừa qua. Đây là một trong những điển hình của sự buông lỏng và thiếu kiểm tra của phía cơ quan quản lý Nhà nước. Trong Báo cáo sáng qua, đồng chí Tổng thanh tra Chính phủ có nói: "Nguyên nhân này, khuyết điểm này một phần do trách nhiệm của Chính phủ nhưng phần lỗi khác do cơ chế và hệ thống" Tôi nghĩ rằng cơ chế này do ai đặt ra, mà chúng ta đổ lỗi cho cơ chế, cơ chế này do chính chúng ta đặt ra vậy thì chúng ta phải sửa. Tôi nghĩ rằng sắp tới vấn đề cơ chế để chúng ta xác lập trách nhiệm sở hữu nhà nước về tài sản, vốn và các tập đoàn, các tổng công ty nhà nước thuộc về trách nhiệm của nhà nước. Chúng ta phải sửa cơ chế này, nếu không sửa thì chúng ta sẽ tiếp tục có thêm những Vinashin mới mà chúng ta đã từng cảnh cáo trong những lần giám sát của Quốc hội. Tôi thấy rằng nếu nói về trách nhiệm nhiều đại biểu cho rằng đây là trách nhiệm của cả hệ thống chính trị, có từ nghị quyết, chủ trương của Đảng, giám sát của Quốc hội cho đến sự điều hành, quản lý của nhà nước. Vậy bây giờ chúng ta phải xác lập rõ trách nhiệm cụ thể thuộc về ai để chúng ta xử lý và chúng ta thay đổi cơ chế, điều đó chúng tôi muốn chờ sự trả lời từ phía các cơ quan có thẩm quyền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muốn đặt ra khi nói về trách nhiệm của cơ quan quản lý nhà nước thì chúng ta phải nói đến một cấp hiện nay rất khó khăn trong hoạt động, đó là chính quyền cấp cơ sở là những người trực tiếp trong thực hiện chủ trương, đường lối của Đảng, nhà nước đến nhân dân. Tôi nghĩ rằng chính quyền cơ sở hiện nay rất bất cập, đặc biệt là những chính sách đãi ngộ cho cán bộ cơ sở hiện nay còn quá thấp, người ta không đủ an tâm để thực thi công việc của mình tại cơ sở cho nên những chủ trương, chính sách ở trên rất đúng đắn, rất hoàn thiện nhưng khi về đến cơ sở, đến người dân là bị bóp méo không triển khai được đầy đủ tinh thần của nó. Lỗi ở đây như nhiều đồng chí đã nói đó là do trình độ, năng lực cán bộ cơ sở. Tôi ví dụ bây giờ lương hiện nay của cán bộ cơ sở theo Nghị định 92 là quá thấp, đặc biệt là khu vực hành chính công, những người trong khu vực hành chính hiện nay là quá thấp so với các lĩnh vực doanh nghiệp hay đơn vị sự nghiệp thì rõ ràng đó là điều bất cập. Chúng ta ai cũng thấy hết nhưng chúng ta không sửa được, vì sao vậy. Hiện nay khi tiếp xúc với cử tri cơ sở thì nhiều cán bộ anh em rất tâm tư, đặc biệt sau Đại hội Đảng vừa rồi ở cấp cơ sở nhiều đồng chí không được ở lại, về hưu sớm vì không đủ điều kiện để tiếp tục công việc, vậy chúng ta đãi ngộ họ như thế nào, rất băn khoăn, rất tâm tư. Tôi kiến nghị với Chính phủ và Quốc hội là phải sớm xem xét và điều chỉnh lại một số nghị định có liên quan đến chính sách tiền lương cho cán bộ ở khu vực hành chính công đặc biệt là cán bộ cơ sở để anh em có thể yên tâm và toàn ý công việc họ đang được giao và đem lại trách nhiệm cho chúng ta trước cử tri, chứ không riêng gì đối với các Bộ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đó là vấn đề giá thuốc, tôi cho rằng một mặt hàng rất đặc biệt mà người dân rất bức xúc hiện nay đó là giá thuốc. Hiện nay giá thuốc đang nhảy múa trước mắt chúng ta, đặc biệt là những loại giá thuốc liên quan đến những bệnh rất nan y, bệnh rất đặc biệt mà chúng ta gọi là biệt dược thì hiện nay có thể nói rằng nó đã cao đến mức mà người dân không thể chịu xiết. Bộ trưởng Bộ Y tế nói rằng khó, nhưng sẽ không bó tay. Tôi rất hoan nghênh ý kiến của đồng chí Bộ trưởng Bộ Y tế, nhưng rõ ràng ở đây vấn đề chúng ta đã có Luật Dược từ năm 2005 và trong Luật Dược này có một trách nhiệm cụ thể là giao cho Bộ Y tế là người chịu trách nhiệm quản lý giá thuốc. Bên cạnh đó còn có Bộ Công thương và Bộ Tài chính thì bây giờ những vấn đề đó ai sẽ chịu trách nhiệm chính về vấn đề giá thuốc vừa qua tăng cao ảnh hưởng đến sức khỏe và đời sống người dân. Tôi cho rằng chỗ này phải làm rõ trách nhiệm, tất nhiên đây là vấn đề nó liên quan nhiều ngành, nhiều cấp, do chúng ta có những văn bản chưa hoàn thiện về mặt pháp lý để ban hành hướng dẫn Luật Dược. Tôi đề nghị sắp tới về phía Quốc hội chúng ta sơ kết lại xem việc triển khai thực thi Luật Dược như thế nào, đặc biệt là về phía Chính phủ phải xem và đề xuất Quốc hội để sớm sửa một số điều mà không có hợp lý trong Luật Dược để giúp các cơ quan có thể điều hành tốt hơn trong vấn đề quản lý giá thuốc. Đây là một vấn đề bức xúc mà trong nhiều kỳ họp vừa qua, chúng ta có nêu lên nhưng quá trình giải quyết hiện nay còn rất chậm. Chúng tôi có người nhà hiện nay mắc một căn bệnh nan y, nhưng tiền bỏ ra tôi nói với các đồng chí là rất lớn và sau khi đọc thông tin cho rằng có những loại thuốc khi nhập khẩu về đã được kê lên 4, 5 lần thì rõ ràng chúng ta đã bị mất một cách trắng trợn mà người dân rất khó khăn, trong khi điều trị những căn bệnh rất nan y như thế. Tôi có thể nói rằng đây là một vấn đề bức xúc mà tôi kiến nghị với Chính phủ, Quốc hội là sớm có một lộ trình quy định về vấn đề đấu thầu, vấn đề nhập khẩu, vấn đề xử lý những trình dược viên, vấn đề hoa hồng cho các bác sỹ kê đơn, tất cả những vấn đề đó tôi đề nghị phải có một giải pháp quyết liệt và phải có việc thanh tra, kiểm tra toàn diện để từ đó có những biện pháp xử lý mạnh tay đối với các trường hợp vi phạm pháp luật liên quan đến vấn đề quản lý giá thuốc.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Toàn  - Vĩnh Phú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0 tuy còn gặp rất nhiều khó khăn, đặc biệt là sau sự kiện đau lòng của bóng mây Vinashin, nhưng chúng ta không thể phủ nhận thành tích vô cùng to lớn với sự nỗ lực của Chính phủ, của Quốc hội, của cả hệ thống chính trị mà chúng ta đã giành được và cũng đã tạo nên hình ảnh của đất nước chúng ta. Tuy chúng ta đã ngăn chặn được sự suy giảm kinh tế, phát triển ổn định và kinh tế của nước ta bắt đầu đã có sự tăng trưởng cao, chính trị xã hội ổn định, an ninh, quốc phòng đảm bảo. Đặc biệt năm 2010 là năm diễn ra nhiều ngày kỷ niệm lớn của đất nước, của Thủ đô Hà Nội, Đại hội Đảng bộ các cấp, đặc biệt năm chúng ta là Chủ tịch ASEAN, Chủ tịch AIPA, chúng ta đã làm rất tốt công tác đối ngoại, tạo những thành công lớn, chúng ta đã thu được sự ủng hộ của cộng đồng quốc tế đối với các vấn đề của Việt Nam và các vấn đề của khu vực ASEAN. Tuy là một nước còn nghèo, nợ nước ngoài còn lớn nhưng chúng ta đã dành một tỷ lệ ngân sách hợp lý để đầu tư cho lĩnh vực an sinh xã hội, xóa đói giảm nghèo, giải quyết việc làm, tạo động lực quan trọng để thực hiện các mục tiêu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tồn tại được nêu trong báo cáo và được nhiều đại biểu Quốc hội bổ sung thêm như bội chi ngân sách, nợ quốc gia, công tác quản lý xã hội còn nhiều lúng túng bất cập, đạo đức xã hội xuống cấp, bạo lực gia đình, bạo lực học đường gia tăng. Ô nhiễm môi trường ngày càng trầm trọng, thiên tai, lũ lụt ngày càng diễn biến bất th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một số giải pháp đã được các vị đại biểu Quốc hội nêu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tôi chúng ta cần đẩy nhanh quá trình cổ phần hóa các doanh nghiệp Nhà nước và đẩy mạnh việc xã hội hóa trong đầu tư xây dựng cơ sở hạ tầng, nhất là hạ tầng giao thông. Huy động nhiều nguồn vốn của các thành phần kinh tế tham gia xây dựng. Một số địa phương đã xây dựng các công trình theo hình thức BT hoặc hình thức BOT. Như vậy sẽ giảm được chi từ ngân sách, doanh nghiệp sẽ phải tự quản lý đồng vốn của mình, ngân sách Nhà nước chỉ đầu tư cho việc giải phóng mặt bằng và thực hiện công tác quản lý Nhà nước, chắc chắn như vậy thì hiệu quả đầu tư sẽ cao hơn và bội chi ngân sách sẽ giảm, vay quốc gia sẽ giảm xu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ở lại vụ Vinashin, theo tôi nghĩ đây là một sự kiện được nhiều đại biểu quan tâm, dư luận cũng hết sức quan tâm là một bài học lớn cho đất nước của chúng ta. Số nợ lên tới trên 80 nghìn tỷ đồng, trong đó chắc chắn sẽ có một tỷ lệ thất thoát. Đặc biệt cho đến giờ này chúng ta vẫn chưa xác định được trách nhiệm thuộc về ai. Theo tôi đây là một việc rất khó. Để xác định được trách nhiệm chúng ta phải truy lại các nguyên nhân của nó. Trước hết, theo tôi Hội đồng quản trị của doanh nghiệp này là đơn vị trực tiếp chịu trách nhiệm. Tuy nhiên, các Bộ kinh tế tổng hợp, các Bộ chuyên ngành cũng phải chịu trách nhiệm, công tác thanh tra, kiểm tra của các cơ quan Nhà nước, công tác giám sát của Quốc hội, hệ thống văn bản quy phạm pháp luật quy định về mô hình kinh tế này đang còn thiếu. Rõ ràng công tác quản lý cơ chế pháp luật của chúng ta còn lỏng lẻo và lúng túng trong khu vực quản lý này. Do vậy, tôi đề nghị chúng ta phải có kiểm tra, thanh tra cụ thể vụ Vinashin, phải có tổng kết mô hình này, ngoài Vinashin với các tập đoàn kinh tế khác để rút kinh nghiệm, quy trách nhiệm và xác định hướng đi mới cho tập đoàn kinh tế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nhiều hạn chế bất cập mà các vị đại biểu Quốc hội nêu ra, có một nguyên nhân chất lượng nguồn nhân lực thấp, tôi đồng tình với các ý kiến này, từ trình độ, năng lực, tinh thần trách nhiệm của người lao động và người làm công tác quản lý. Để khắc phục tình trạng này, chúng ta tiếp tục cải thiện hệ thống giáo dục quốc dân, ở đây nếu như coi giáo dục phổ thông là nền tảng, giáo dục chuyên nghiệp dạy nghề là khâu đột phá, đào tạo nâng cao chất lượng đội ngũ cán bộ quản lý là khâu quyết định, tôi thấy cả 3 khâu này chúng ta cần tiếp tục điều chỉnh. Ở giáo dục phổ thông, cần gia tăng thêm giáo dục truyền thống, giáo dục lòng yêu nước, lòng tự hào dân tộc, đạo đức lối sống, trách nhiệm công dân để tạo ra một thế hệ nhân lực trẻ, nhân lực mới. Vấn đề này hiện nay chúng ta thấy đang rất băn khoăn, rất nhiều vụ việc đau lòng đang xả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dạy nghề, chúng tôi thấy rằng chúng ta đã tập trung đầu tư cho hệ thống đại học, cao đẳng và hệ thống dạy nghề nhưng dạy nghề hiện nay chất lượng còn thấp. Trang thiết bị, đội ngũ giáo viên dạy nghề rất nhiều lúng túng, lạc hậu, đặc biệt nghề đào tạo ra chưa sát với yêu cầu của doanh nghiệp. Nhu cầu của nền kinh tế hiện nay rất đa dạng nhưng khả năng cung ứng của các cơ sở dạy nghề thì còn hạn chế, chính vì vậy doanh nghiệp hầu như phải đào tạo lại đội ngũ mà chúng ta đào tạo ra. Đối với đội ngũ cán bộ, công chức ngoài việc chúng ta phải rà soát lại quy chế tuyển dụng và quản lý đội ngũ cán bộ, để nâng cao tinh thần trách nhiệm và có chế tài để xử lý đối với đội ngũ cán bộ, công chức không hoàn thành nhiệm vụ, thiếu tinh thần trách nhiệm và có vi phạm. Hiện nay việc xử lý đội ngũ cán bộ trong quy chế cán bộ, công chức của chúng ta còn rất khó khăn, chính vì vậy làm cho ý thức trách nhiệm, đạo đức công vụ của đội ngũ cán bộ, công chức hiện nay xã hội còn rất nhiều băn khoăn. Từ các ý kiến trên trong diễn dàn này chúng tôi xin được tham gia một số ý kiến như vậy. Tô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Trần Tiến Cảnh phát biểu ý kiến, sau đó mời Bộ trưởng Bộ Tài chính Vũ Văn Ninh với góc độ là cơ quan quản lý Nhà nước về lĩnh vực tài chính ngân sách nói về một vấn đề thôi, xoay quanh vấn đề về thanh tra, kiểm tra, hiệu lực, chất lượng, hiệu quả như thế nào đối với các tập đoàn, tổng công ty Nhà nước trong thời gian vừa qua. Xin mời đại biểu Trần Tiến Cả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iến Cảnh  - Hà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0 ảnh hưởng của cuộc khủng hoảng tài chính và suy thoái kinh tế, điện cho sản xuất và sinh hoạt không ổn định, tình hình lũ lụt ở miền Trung, xong với quyết tâm cao chúng ta đã đạt kết quả toàn diện về kinh tế, chính trị, an ninh, quốc phòng, hoạt động đối ngoại. Tuy vậy vẫn còn tồn tại hạn chế một số chỉ tiêu trong lĩnh vực môi trường chưa đạt kế hoạch đề ra, mức độ ô nhiễm vẫn chưa được cải thiện đáng kể, tình trạng vi phạm đạo đức trong nhà trường còn diễn ra ở nhiều nơi, tình trạng bạo lực trong gia đình và ngoài xã hội gia tăng gây bức xúc trong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hình cung cấp điện còn rất yếu kém, người dân trong thời gian qua rất bức xúc, mặc dù dân bỏ tiền ra mua điện nhưng vì nhiều lý do thiếu điện nên ngành điện có thể chưa coi khách hàng, người mua điện và sử dụng điện là thượng đế. Thời gian qua, cắt điện hay cúp điện là việc của nhà điện, cử tri ý kiến không có sự công bằng mà chỉ có quyền, có lẽ ngành điện thiếu lực, thiếu điện nhưng lại có quyền. Tôi cho rằng thiệt hại đó là rất lớn cho cả xã hội, chúng ta muốn phát triển so với các nước trong khu vực phải tập trung phát triển nguồn điện. Tôi cho rằng Tập đoàn điện lực Việt Nam mặc dù đã rất cố gắng tìm mọi giải pháp khắc phục nhưng họ phải gánh vác trách nhiệm nhưng vác không nổi. Đề nghị Chính phủ, Bộ Công thương phải tập trung nguồn lực mà mỗi người dân rất cần chúng ta phải có hành động thực sự để cho ngành điện phục vụ tốt hơn. Thời gian qua ngành điện báo cáo thua lỗ, trong khi giá điện vẫn giữ với mức Chính phủ cho phé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ần nữa đề nghị Bộ Công thương, Chính phủ tập trung chỉ đạo điều hành ở tầm vĩ mô vì còn nhiều bất cập trong việc mua điện và giá bán điện. Chính phủ, Bộ Công thương có cam kết được với người dân bao giờ có điện ổn định và đủ điện để sản xuất và tiêu dùng không. Mùa hè vừa qua cử tri phàn nàn về thiếu điện, xong doanh nghiệp khó khăn hơn nhiều, có thể đại biểu Quốc hội cũng gay gắt với Chính phủ. Tôi nghĩ rằng trách nhiệm này có Bộ Công thương mà ông Bộ trưởng phải quan tâm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Tuổi trẻ Thành phố Hồ Chí Minh số 211 ngày 4 tháng 8 năm 2007 đăng lời ông Bộ trưởng Bộ Công thương nói: Tôi sẽ là Bộ trưởng hành động, nếu vì công việc, vì sự phát triển thì việc đối đầu với những khó khăn tôi luôn sẵn sàng không ngại gì cả. Điện mà như mùa hè năm nay thì đất nước không phát triển nhanh được. Mong ông Bộ trưởng hành động, giành nhiều thời gian chỉ đạo công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ục tiêu, nhiệm vụ và giải pháp phát triển kinh tế - xã hội năm 2011, tôi đề nghị Chính phủ cần tập trung thực hiện tốt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ập trung thực hiện các giải pháp để đẩy tăng nhanh nguồn điện, thực hiện kiên quyết và có hiệu quả việc tiết kiệm điện cả trong sản xuất và tiêu dùng. Nếu áp dụng công nghệ mới các doanh nghiệp, các ngành sản xuất xi măng, sắt thép tiết kiệm được lượng điện tiêu thụ rất lớn. Lĩnh vực này cần phải điều hành tốt hơn nữa, phải có biện pháp kiên quyết,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ẩy mạnh công tác thanh tra, kiểm tra đối với các hoạt động giáo dục đào tạo, nhất là chú trọng chất lượng đối với đào tạo theo hình thức vừa học vừa làm, đào tạo từ xa, liên kết, hợp tác đào tạo với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iếp tục đầu tư có hiệu quả về môi trường sao cho môi trường được cải thiện. Năm sau tốt hơn năm tr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hủ trương người Việt Nam ưu tiên dùng hàng Việt Nam. Chủ trương này đã được đông đảo các tầng lớp nhân dân đồng tình hưởng ứng. Nhưng trong thời gian tới cần có các biện pháp và giải pháp khuyến khích các doanh nghiệp sản xuất ra các mặt hàng có chất lượng tốt, giá cả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iệm kỳ này, Chính phủ đã đầu tư nhiều tỷ đồng để nâng cấp các bệnh viện tuyến huyện, xong bệnh viện tuyến tỉnh, tuyến trung ương, một số bệnh viện xếp loại đặc biệt vẫn quá tải mà bệnh viện huyện vẫn còn thưa thớt bệnh nhân. Không phải vì nhân dân muốn đi xa để chữa bệnh. Ngành Y tế cần quan tâm luân chuyển hoặc cử các thầy thuốc giỏi xuống gần dân hơn. Nếu không giải quyết tốt tình trạng này thì phòng khám bệnh rất khang trang, nhưng e rằng thầy thuốc không có bệnh nhân hoặc rất ít bệnh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Công dân khiếu kiện nhiều vụ kéo dài, không dứt điểm, tập trung chủ yếu là lĩnh vực đất đai. Đề nghị Chính phủ cần tập trung chỉ đạo và giải quyết dứt điểm bằng những giải pháp hữu hiệu, đồng thời sớm sửa Luật đất đai để sớm giải quyết các mâu thuẫn khiếu kiện từ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ũ Văn Ninh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ảo luận tại Hội trường, có rất nhiều ý kiến đại biểu quan tâm đến vấn đề về quản lý đánh giá giám sát đối với tập đoàn kinh tế và các tổng công ty Nhà nước, trong đó có Vinashin, tôi phép báo cáo một số nội dung liên quan đến giá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nói về chủ trương và các quy định của Đảng và Nhà nước đã phân biệt rõ chức năng của cơ quan đại diện quyền chủ sở hữu Nhà nước với chức năng điều hành sản xuất kinh doanh của doanh nghiệp, kiên quyết chấm dứt tình trạng cơ quan hành chính Nhà nước can thiệp trực tiếp cụ thể vào hoạt động sản xuất kinh doanh của doanh nghiệp. Giao Hội đồng quản trị doanh nghiệp quyền đại diện trực tiếp chủ sở hữu gắn liền với quyền tự chủ trong kinh doanh, Hội đồng quản trị là cơ quan đại diện trực tiếp của chủ sở hữu tại tổng công ty, nhận và chịu trách nhiệm bảo toàn phát triển vốn, tài sản của Nhà nước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uật doanh nghiệp Nhà nước năm 2003 đã quy định Bộ trưởng, Thủ trưởng cơ quan ngang Bộ, Thủ trưởng cơ quan trực thuộc Chính phủ, Chủ tịch Ủy ban nhân dân cấp tỉnh có trách nhiệm đảm bảo quyền tự chủ kinh doanh, tự chịu trách nhiệm của công ty, không can thiệp vào công việc thuộc thẩm quyền của Hội đồng quản trị, Tổng giám đốc, Giám đốc và bộ máy quản lý của Công ty. Nghị định 132 của Chính phủ phân công, phân cấp về quyền đại diện chủ sở hữu cũng đã quy định cơ quan thực hiện quyền của chủ sở hữu Nhà nước không can thiệp trái pháp luật vào các công việc của Hội đồng quản trị, Tổng giám đốc Tổng công ty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ân công đại diện chủ sở hữu tại các doanh nghiệp Nhà nước, Chính phủ trực tiếp thực hiện hoặc ủy quyền cho Bộ, phân cấp cho Ủy ban nhân dân, Hội đồng quản trị của Tổng công ty, Công ty Nhà nước độc lập có Hội đồng quản trị thực hiện các quyền, nghĩa vụ của chủ sở hữu. Thủ tướng Chính phủ trực tiếp hoặc thực hiện ủy quyền cho các Bộ liên quan thực hiện một số quyền và nghĩa vụ của chủ sở hữu đối với công ty Nhà nước, đặc biệt quan trọng do Thủ tướng quyết định. Hội đồng quản trị là đại diện trực tiếp của chủ sở hữu Nhà nước tại công ty Nhà nước, Hội đồng quản trị chịu trách nhiệm trước pháp luật về những quyết định hoặc phê duyệt sai không đúng thẩm quyền làm công ty lâm vào tình trạng lỗ mất vốn Nhà nước, công ty hoạt động không hiệu quả ở Điều 16. Bộ quản lý ngành và Ủy ban nhân dân các tỉnh thực hiện một số quyền của chủ sở hữu do Chính phủ phân công và là đại diện của chủ sở hữu đối với các công ty Nhà nước không có hội đồng quản trị do các bộ, Ủy ban nhân dân tỉnh quyết định thành lập, chủ trì tổ chức đánh giá hiệu quả hoạt động và quản lý điều hành công ty của hội đồng quản trị hoặc giám đốc. Đối với Bộ tài chính thì thực hiện một số quyền, nghĩa vụ của chủ sở hữu là đại diện của chủ sở hữu đối với công ty Nhà nước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67, Luật doanh nghiệp Nhà nước, Điều 8, Điều 10, Điều 14 Nghị định 132 về quyền và nghĩa vụ của chủ sở hữu. Một là trình Chính phủ ban hành tổ chức thực hiện chế độ quản lý tài chính hạch toán kinh doanh, chế độ báo cáo và công khai tài chính của công ty Nhà nước, báo cáo tài chính hợp nhất của công t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ấp vốn đầu tư từ ngân sách Nhà nước để đầu tư thành lập mới công ty Nhà nước và đầu tư bổ sung tăng vốn điều lệ cho công ty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ham gia đánh giá kết quả hoạt động quản lý của công ty, của Hội đồng quản trị và giám đốc công ty Nhà nước theo qui định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ổ chức kiểm tra, giám sát, quản lý sử dụng vốn, việc phân phối thu nhập, trích lập và sử dụng các quỹ của công ty Nhà nước, đấy là phân công của Nhà nước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thanh tra, giám sát, trách nhiệm chung thì đối với các tổng công ty Nhà nước thì năm 2007 - 2008 - 2009 Bộ tài chính có báo cáo tổng hợp tất cả các hoạt động của các tổng công ty Nhà nước và các tập đoàn, báo cáo với các cấp có thẩm quyền, trong đó có cả báo cáo với Bộ chính trị và đã ra kết luận về cần phải củng cố, tăng cường hiệu quả hoạt động của các tổng công ty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báo cáo của Bộ tài chính và các bộ, ngành thì Thủ tướng Chính phủ và Chính phủ cũng đã có rất nhiều văn bản chỉ đạo về triển khai thực hiện củng cố hoạt động của tổng công ty, tập đoàn Nhà nước. Trước hết về tài chính thì Chính phủ đã chỉ đạo Bộ tài chính sửa đổi Nghị định 199 về quản lý tài chính đối với công ty Nhà nước và phần vốn Nhà nước đầu tư ở các doanh nghiệp khác thì Bộ tài chính đã trình Chính phủ ban hành Nghị định số 09 thay thế Nghị định số 199, trong đó có mấy điều sửa rất quan trọng. Trước hết là khống chế mức vốn vay trên vốn chủ sở hữu không quá 3 lần, trước đây Nghị định 199 không khống chế việc này. Trường hợp công ty nhà nước cần vay ở mức cao hơn phải được chủ sở hữu chấp thuận trên nguyên tắc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ông ty nhà nước phải dành 70% vốn để đầu tư vào các ngành nghề sản xuất kinh doa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riêng đối với đầu tư vào các lĩnh vực ngân hàng, bảo hiểm, chứng khoán thì công ty nhà nước chỉ được đầu tư vào mỗi một lĩnh vực, một doanh nghiệp mức vốn đầu tư không vượt quá 20% vốn điều lệ của tổ chức nhận góp vốn, nhưng phải đảm bảo tổng tất cả các vốn góp của công ty mẹ, công ty con trong tập đoàn không quá 30% vốn điều lệ của các tổ chức nhận góp vốn. Công ty nhà nước đã đầu tư vượt quá mức quy định này thì trong vòng 2 năm phải điều chỉnh lại mức đầu tư để đáp ứng với quy định này trên nguyên tắc bảo toàn vốn. Thủ tướng Chính phủ đã có văn bản yêu cầu các tập đoàn, tổng công ty có báo cáo Thủ tướng Chính phủ về việc thực hiện quy định này. Trường hợp đầu tư vào lĩnh vực nhạy cảm thì vẫn phải báo cáo Thủ tướng Chính phủ trước khi quyết định. Đó là những quy định mà trước đây Nghị định 199 không quy định và ngay cả các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ối với giám sát Vinashin, Vinashin hoạt động theo mô hình tập đoàn từ giữa năm 2006 đến đầu năm 2007 Bộ Tài chính đã tổ chức một cuộc thanh tra và mỗi một năm tiếp theo từ đó đến nay thì có 4 cuộc kiểm tra là tháng 6/2007, tháng 4/2008, tháng 4/2009 và tháng 4/2010 có kiểm tra về quản lý vốn và tài sản. Qua thanh tra, kiểm tra đã phát hiện Vinashin thành lập thêm quá nhiều công ty con, công ty cháu. Đầu tư dự án dàn trải. Cân đối nguồn không hợp lý và chủ yếu dựa vào vốn vay. Vay lớn, nợ trên vốn chủ sở hữu là 13,7 lần. Mua sắm tài sản không đúng quy định. Ví dụ như mua tàu. Việc phân bổ nguồn vốn dàn trải cho quá nhiều đơn vị. Hệ số khả năng thanh toán rất thấp. Trên cơ sở kiểm tra như vậy đã kiến nghị Vinashin và kiến nghị với Thủ tướng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ỉ đạo của Chính phủ và Thủ tướng Chính phủ thì căn cứ vào kiến nghị của Bộ Tài chính và các bộ, ngành thì ngay từ năm 2008 Thường trực Chính phủ, Thủ tướng Chính phủ và các Phó Thủ tướng Chính phủ đã có yêu cầu họp và ra nhiều văn bản chỉ đạo cụ thể như sau. Chúng tôi chỉ ví dụ một vài văn bản để nói rằng, ngày từ đầu năm 2008 đã có chỉ đạo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3-4-2008 Thủ tướng Chính phủ Nguyễn Tấn Dũng đã có văn bản chỉ đạo các tập đoàn, các tổng công ty, trong đó có cả Vinashin, yêu cầu rà soát các hạng mục đầu tư, rà soát lại và tập trung vào các ngành, lĩnh vực kinh doa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19-6-2008 lại tiếp tục có văn bản yêu cầu Vinashin tiếp thu ý kiến, kiến nghị của Bộ Tài chính về kiểm tra việc sử dụng vốn, trái phiếu quốc tế cho Vinashin vay lại, nhất là việc danh mục các dự án sử dụng vốn trái phiếu quốc tế năm 2005, sắp xếp cắt giảm các dự án chưa thực sự cần thiết, chưa sát với mục tiêu đã đặt ra tại Quyết định số 914 ngày 1-9-2005 của Thủ tướng Chính phủ, tập trung hơn nữa cho các dự án hiện đại hóa, và nâng cấp đóng mới tàu b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22-9-2008 tiếp tục có thông báo ý kiến của Văn phòng Chính phủ về ý kiến của Phó Thủ tướng thường trực Chính phủ Nguyễn Sinh Hùng tại buổi làm việc với Tập đoàn công nghiệp tàu thủy, yêu cầu Hội đồng quản trị phải tập trung rà soát và đầu tư vào các dự án trọng điểm có chiến lược phát triển và đóng tàu phục vụ dầu khí, đánh bắt xa bờ, tàu sông v.v... Tiếp tục thực hiện nghiêm túc sơ kết đánh giá việc triển khai đề án thí điểm thành lập Tập đoàn công nghiệp tàu thủy, rất nhiều ý kiến khác n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19/02/2009 tiếp tục có Thông báo của Thủ tướng Chính phủ về việc làm việc với Tập đoàn tàu thủy và yêu cầu tập đoàn rà soát điều chỉnh chiến lược dài hạn, cắt giảm các dự án đầu tư. Tuy nhiên trong quá trình triển khai thực hiện, do tác động khủng hoảng nhiều dự án đóng tàu của Vinashin bị hủy bỏ, Vinashin tiếp tục rơi vào khó khăn. Đến ngày 14/07/2009 Thủ tướng Chính phủ đã ra Quyết định 1005 thành lập Tổ tái cơ cấu tài chính đối với Vinashin, tiếp theo đó là ban hành quyết định các giải pháp tái cơ cấu Vinashin. Thực hiện quyết định này Vinashin đã báo cáo với Ban chỉ đạo và Tổ công tác cắt giảm số dự án đầu tư từ 104 dự án xuống còn 40 dự án. Sau đó Thủ tướng yêu cầu tiếp tục rà soát cắt giảm xuống 28 dự án, đến nay cắt giảm xuống 13 dự án và đàm phán với các chủ nợ để cơ cấu lại nợ, cân đối lại dòng ti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vào tình hình triển khai như vậy đến ngày 18/06/2010 Thủ tướng tiếp tục ban hành Quyết định 926 về tái cơ cấu lại toàn diện Tập đoàn Vinashin, trong đó có việc chuyển giao một số doanh nghiệp dự án cho dầu khí và cho Vinalines. Qua tình hình triển khai như vậy bài học rút ra, chúng tôi thấy rằng chủ trương tách bạch chức năng quản lý Nhà nước và chức năng kinh doanh của doanh nghiệp, giao quyền tự chủ, tự chịu trách nhiệm của doanh nghiệp là đúng đắn và nhất quán, không can thiệp vào sản xuất kinh doanh của doanh nghiệp là một chủ trương của Đảng và Nhà nước đã được khẳng định trong thiết chế kinh tế thị trường, định hướng xã hội chủ nghĩa. Tuy nhiên cũng cần phải rút ra và nghiên cứu tiếp là khi phân cấp, phân công và giao quyền thì phải phù hợp với năng lực, trình độ quản lý của cán bộ doanh nghiệp, đề cao trách nhiệm của doanh nghiệp. Đại diện các chủ sở hữu cần phải làm rõ khi có vấn đề phát hiện ra và trong thực tế cũng có những vấn đề khi phát hiện ra thì chỉ có thông qua kiểm tra, thanh tra và thông qua kiểm tra, thanh tra thì thường phát hiện ra sau.</w:t>
      </w:r>
    </w:p>
    <w:p>
      <w:pPr>
        <w:pStyle w:val="Normal1"/>
        <w:ind w:firstLine="566"/>
        <w:jc w:val="both"/>
        <w:rPr/>
      </w:pPr>
      <w:r>
        <w:rPr>
          <w:rFonts w:eastAsia="Times New Roman" w:cs="Times New Roman" w:ascii="Times New Roman" w:hAnsi="Times New Roman"/>
          <w:color w:val="0000FF"/>
          <w:sz w:val="26"/>
        </w:rPr>
        <w:t>Tôi nói ví dụ như việc mua tàu, khi trình lên Thủ tướng là mua tàu thì Thủ tướng đã có văn bản yêu cầu là không được mua mà phải đóng, nhưng Vinashin vẫn mua tàu. Hay ví dụ như xây dựng hệ thống cảnh báo, ngay việc Báo cáo của Ủy ban kiểm tra Trung ương về kết quả kiểm tra của Vinashin cũng đã kết luận quyết định đầu tư vốn một cách tràn lan, không xác định đúng trọng tâm, trọng điểm các dự án đầu tư là trái với quy định của Thủ tướng Chính Phủ tại Quyết định số 1106 ngày 18/10/2005 việc xem xét, phê duyệt danh mục dự án rất chung chung, không bám sát vào mục tiêu đầu tư chính của tập đoàn là vi phạm Quyết định 914 ngày 01/09/2005 của Thủ tướng Chính Phủ và vi phạm quy định tại Điều 3, Quyết định số 36 ngày 07/07/2006 của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ần tiếp tục hoàn thiện các hành lang pháp lý và phân định rõ hơn chức năng và trách nhiệm của từng cấp trong việc quản lý doanh nghiệp. Phải tăng cường hơn nữa công tác kiểm tra, thanh tra, giám sát và phải có một chế tài đồng bộ, đủ mạnh để bắt buộc các doanh nghiệp phải chấp hành và thực hiện nghiêm các kiến nghị của cơ quan thanh tra và kiểm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có ý kiến cho rằng hiện nay Vinashin vay nợ tới 86 nghìn tỷ và toàn bộ nguồn vốn này đã mất. Theo số liệu chúng tôi nắm được của Hội đồng quản trị Vinashin báo cáo Ban chỉ đạo tái cơ cấu, thì đến thời điểm 30 tháng 6 năm 2010 số nợ của Vinashin 86.031 tỷ, nhưng mà tài sản trên sổ sách hiện nay của Vinashin 103.774 tỷ, như vậy tiền vay này nó đang nằm trong các tài sản, các dự án, cũng có thể có dự án thì hiệu quả và có dự án chưa hiệu quả hiện nay Chính phủ đang yêu cầu các cơ quan kiểm toán đánh giá lại các giá trị của tài sản này. Xin báo cáo với Quốc hộ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Y Ngọc  - Kon Tu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án thành với Báo cáo của Chính phủ và Báo cáo của Ủy ban Kinh tế về kế hoạch phát triển kinh tế - xã hội năm 2010 và nhiệm vụ, giải pháp kinh tế - xã hội năm 201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0 theo đánh giá của Chính phủ thì tình hình kinh tế nước ta đã sớm ra khỏi tình trạng suy giảm và có mức tăng trưởng khá. Thu ngân sách tăng cao, kinh tế vĩ mô có bước cải thiện, an sinh xã hội được đảm bảo. Bên cạnh những kết quả đạt được thì nền kinh tế nước ta vẫn còn bộc lộ nhiều hạn chế, yếu kém. Những vấn đề này thì tôi đồng tình với nhiều ý kiến của các đại biểu đã phát biểu trước. Tôi xin phát biểu vào 2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an sinh xã hội, xóa đói giảm nghèo được đầu tư ở vùng khó khăn. Trong 10 năm qua, nước ta đã có nhiều thành tựu nổi bật trong thực hiện chính sách an sinh xã hội và các chương trình, mục tiêu quốc gia. Các nguồn lực thực hiện chính sách đã được tăng cường, phạm vi đối tượng tham gia được thụ hưởng, chất lượng cung cấp dịch vụ an sinh xã hội từng bước được nâng cao, các chương trình dự án đầu tư xây dựng ở vùng nông thôn, vùng sâu, vùng xa phát huy được hiệu quả và được nhân dân đồng tình, phấn khởi. Tuy nhiên các chính sách còn manh mún, không đồng bộ, chồng chéo và thiếu sự liên kết. Nhiều chương trình, dự án do nhiều bộ, ngành khác nhau chủ trì. Việc phân bổ nguồn vốn cũng theo nhiều thời điểm khác nhau, dẫn đến có nhiều nội dung của chương trình, dự án đầu tư ở vùng đồng bào vùng sâu vùng xa còn trùng lặp, không phát huy được hiệu quả. Nguồn lực tài chính, thực hiện mục tiêu an sinh xã hội, chương trình giảm nghèo còn hạn chế so với nhu cầu, chủ yếu dựa vào ngân sách Nhà nước. Hệ thống bộ máy triển khai thực hiện còn yếu và thiếu sự đồng bộ, chưa có sự liên kết giữa các bộ phận, còn thiếu sự thống nhất giữa các bộ, ngành. Từ những tồn tại trên tôi xin kiến ng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rong quá trình triển khai thực hiện các chương trình mục tiêu cần có sự thống nhất giữa các bộ, ngành Trung ương, tránh trùng lắp các chương trình. Đề nghị Chính phủ cho rà soát và thực hiện lồng ghép toàn bộ chương trình giảm nghèo hiện nay thành một chương trình tổng thể để có sự hỗ trợ đầu tư có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ề nghị Chính phủ tiếp tục đầu tư Chương trình 135 giai đoạn từ 2011 - 2015 để góp phần xóa đói giảm nghèo cho các xã, thôn đặc biệt khó khăn, đồng thời rút ngắn khoảng cách giữa giàu, nghèo giữa nông thôn và thành t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ối với dự án trồng mới 5 triệu ha rừng sẽ kết thúc vào năm 2010 nhưng hiện nay có một số nội dung đầu tư của dự án đang triển khai chưa hoàn thành nhưng không có vốn để tiếp tục đầu tư phát triển. Đề nghị Chính phủ xem xét hỗ trợ kinh phí để các địa phương tiếp tục triển khai thực hiện chăm sóc trồng rừng thời kỳ kiến thiết cơ bản, đóng mốc ranh giới ba loại rừng, khoán, quản lý, bảo vệ r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ề nghị Chính phủ tiếp tục xem xét bổ sung các cơ chế, chính sách hỗ trợ phát triển kinh tế - xã hội đối với các tỉnh Tây Nguyên theo Quyết định 25 của Thủ tướng Chính phủ áp dụng cho cả giai đoạn 2011 - 2015. Đồng thời sớm ban hành cơ chế, chính sách ưu đãi đặc biệt để phát triển một số lĩnh vực nhiều tiềm năng của các tỉnh Tây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hứ hai, tôi xin tham gia phát biểu về vấn đề giáo dục pháp luật đối với thanh niên, thiếu niên. Hiện nay, tình trạng trẻ em tụ tập thành băng nhóm, tổ chức sử dụng ma túy tổng hợp, đánh nhau, trộm cắp, cướp giật, vi phạm pháp luật giao thông, đua xe trái phép, vô lễ với thầy cô và người thân trong gia đình. Lối sống đua đòi, buông thả thậm chí giết bạn cùng lớp và người thân trong gia đình xảy ra đến mức báo động. Một trong những nguyên nhân chính đó là sự buông lỏng yếu kém trong giáo dục, quản lý giữa gia đình, nhà trường, cộng đồng và xã hội. Tình trạng này đã kéo dài trong nhiều năm qua, gây bất bình trong xã hội, nhưng chúng ta chưa có giải pháp hữu hiệu nào để ngăn chặ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đổi mới công tác giáo dục pháp luật để nâng cao chất lượng, hiệu quả trước hết là phải kết hợp 3 trong 1 đó là: giáo dục pháp luật, giáo dục đạo đức, giáo dục kỹ năng sống cho học s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cần thiết phải xây dựng lại, phải đổi mới các chương trình giáo dục pháp luật, giáo dục đạo đức hiện hành và kết hợp với các kiến thức về kỹ năng và các tình huống pháp luật, đạo đức. Để làm được như vậy cần phải có sự tham gia của các chuyên gia thuộc nhiều lĩnh vực đặc biệt là đội ngũ giáo viên phải có kiến thức, kỹ năng, có tâm huyết với nghề nghiệp. Tôi xin hết ý kiến. Xin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Hữu Đồng  - Nam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hôm qua đến nay các đại biểu cũng đã nói nhiều, tôi thấy năm 2010 chúng ta còn 60 ngày nữa kết thúc năm, phải khẳng định là mới 10 tháng nhưng các chỉ tiêu Quốc hội đề ra đạt vượt, nhất là các chỉ tiêu quan trọng. Chúng tôi thấy rằng biểu hiện tăng trưởng kinh tế vượt 16/21 chỉ tiêu, chính trị xã hội của chúng ta ổn định và nhân dân rất phấn khởi, là năm có nhiều ngày trọng đại của đất nước, đặc biệt là Đại lễ 1000 năm Thăng Long. Thành quả trước hết là điều hành của Chính phủ có quyết liệt, đặc biệt sau dịp tết tình hình hàng hóa khó khăn, nhất là bão lụt vừa qua, trong những ngày đó Chính phủ trực tiếp xuống tận nơi ở Hà Tĩnh, Nghệ An, giải quyết tại chỗ. Đó là những thành quả mà nhân dân rất tin tưởng, phấn khởi. Qua tiếp tiếp xúc và lắng nghe ý kiến cử tri, chúng tôi thấy còn băn khoăn, bức xúc của cử tri muốn được Chính phủ, các bộ, ngành làm rõ hơn, đó là vấn đề quản lý nhà nước trên các lĩnh vực chưa kịp với yêu câu thực tiễn, chưa làm rõ được trách nhiệm của các tổ chức, cá nhân đứng đầu các cơ quan. Chúng tôi thấy vấn đề này đề nghị Chính phủ, các Bộ ngành cũng phải làm rõ. Từ vấn đề đó cho nên kỷ cương không nghiêm, xử lý đưa ra nhiều vụ việc nhưng giải quyết vẫn chưa được tận gốc. Như tình hình Vinashin các đại biểu đã nêu hay tình hình điện, đặc biệt là điện dân rất bức xúc. Các đại biểu đã nói nhiều, tôi không nói lại nữa. Hay thuốc tân dược giá nhảy múa như vậy làm ảnh hưởng đến toàn bộ đời sống của cả người khỏe cho đến người yếu. Tôi thấy chỗ này Bộ Y tế cũng cần nghiêm túc xử lý chỗ này như thế nào cho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bức xúc nữa là sự giàu, nghèo doãng ra không chỉ ở nông thôn, vùng sâu, vùng xa, mà ngay cả ở những thành phố đô thị. Tuy nhiên, mức sống có khá hơn so với trước, nhưng so với yêu cầu thực tiễn chúng ta thấy người giàu phát triển rất nhanh, nhanh ấy lại bằng nhiều phương pháp, chứ không do năng lực, do kiến thức và do kinh doanh làm tốt thì chưa rõ nét. Cho nên dân có bức xúc và thấy băn khoăn, cần phải đổi mới cơ chế như thế nào để chỉ đạo cho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bức xúc về văn hóa, xã hội là nói nhiều nhưng làm được còn ít. Thuần phong mỹ tục bị mai một, xuống cấp. Đặc biệt là vấn đề lễ hội, phim ảnh, bạo hành, gia phong của thuần phong mỹ tục, ngay từ quê hương nông thôn cho đến thành phố đô thị, bây giờ nhất là những người già tuổi cao cảm thấy bức xúc, băn khoăn. Do đó cho nên năm 2011 quan điểm của chúng tôi thấy đề nghị trong giải pháp mà Chính phủ đã nêu ra thì chúng tôi hoàn toàn nhất trí. Tôi xin kiến nghị mấy điểm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những chỉ tiêu kinh tế, xã hội đề ra tôi hoàn toàn nhất trí và tin tưởng vì thời cơ và thuận lợi có nhiều, cả về bài học tốt trong điều hành cũng như khó khăn, thách thức đã làm một bài học để chúng ta chuẩn bị cho năm 2011 và thời kỳ 2011 - 2015 được tốt hơn. Chúng tôi thấy đề nghị Chính phủ, Quốc hội cần quan tâm ngay năm 2011 này thì tập trung coi trọng đầu tư phát triển, nhất là tập trung cho hạ tầng cơ sở ở những nơi khó khăn như đường xá, cầu cống, giao thông, không chỉ ở những vùng sâu, vùng xa và ngay kể cả ở vùng đồng bằng sông Hồng là nhiều nơi chỉ cách xa nhau có một cây số, nhưng vì phải đi đường vòng hẳn sáu, bảy lần, làm cho thu nhập của dân, đi lại của dân khó khăn thì cái này rà soát để đầu tư cho các vùng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ối với trung tâm đô thị nên hoàn thành những dự án dở dang, tập trung vào những dự án dở dang, đầu tư mới nên có tính toán, vấn đề nào chiến lược thì tập trung, tránh tình trạng dàn trải như vừa qua, chúng tôi thấy nguồn vốn đã ít nhưng dàn trải quá nhiều, thời gian lại lâu, cho nên dân bức x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ập trung đầu tư khu công nghệ cao, chúng tôi thấy qua nhiều kỳ họp Quốc hội phát biểu rất nhiều, nhưng khu công nghệ cao của chúng ta tập trung chưa mạnh, chưa tạo ra được nhiều sản phẩm để cạnh tranh với trong nước và với thế giới. Thứ hai là đầu tư cho con người, trong năm 2011, tôi đề nghị Chính phủ quan tâm chuyển hướng rõ nét để trong dân thấy được. Một là vấn đề lương cho các đối tượng cán bộ khu vực hành chính, đối tượng về hưu, gia đình chính sách, người có công. Năm vừa rồi chúng tôi cho rằng Chính phủ điều hành trong dịp tết giải quyết chế độ chính sách cho gia đình cách mạng, người có công, các đối tượng chính sách tương đối tốt và kịp thời, năm 2011 cần tập trung hơn. Thứ ba là cần đổi mới mạnh mẽ trong việc tổ chức thực hiện từ Chính phủ tới bộ, ngành địa phương. Vấn đề này chúng tôi cho rằng bài học như đợt chống bão lụt vừa qua là cần phát huy, những lúc biến động thì làm tốt nhưng thường sau thì công việc lại trễ. Do đó trong điều hành tôi đề nghị tăng cường kiểm tra giám sát, có thể nói kiểm tra, giám sát sẽ tạo ra được một động lực để trách nhiệm của những người đứng đầu các bộ, ngành, cơ quan từ Trung ương đến địa phương phải có chuyển biến tích cực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chấm dứt tình trạng luật thì ban hành rồi nhưng các nghị định, thông tư hướng dẫn thì chờ. Tôi thấy như là người về hưu, ngày 1 tháng 1 thì về hưu chẳng hạn. Hay là các chính sách thì phải cụ thể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đã hết.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Võ Tiến Trung đoàn Phú Yên phát biểu ý kiến. Sau đó xin mời Bộ trưởng Phạm Khôi Nguyên sẽ báo cáo xoay quanh những vấn đề có liên quan đến ô nhiễm môi trường của một số những dự án, địa bàn trọng điểm, vụ việc trọng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iến Trung  - Phú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ìn lại năm 2010, dưới sự lãnh đạo sáng suốt của Ban chấp hành Trung ương, điều hành quyết liệt, sáng tạo của Chính phủ, nỗ lực của toàn Đảng, toàn quân, toàn dân và kiểm tra chặt chẽ của Quốc hội chúng ta đã lập được những thành tựu đáng khích lệ như các đại biểu phát biểu trước tôi đã phân tích. Tôi không đi sâu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tập trung đi sâu thêm về vấn đề giữ vững quốc phòng, an ninh. Năm 2010, chúng ta có nhiều thách thức lớn về quốc phòng, an ninh. Đó là tình hình an ninh trên biển rất phức tạp. Nguy cơ xung đột trên biển Đông rất lớn. Thứ hai, các thế lực thù địch từ nước ngoài kết hợp với thế lực ở trong nước tìm mọi cách câu kết để lôi kéo, kích động hòng chia rẽ khối đại đoàn kết dân tộc, hòng lập lực lượng đối lập để chống phá lại Đảng ta. Bên cạnh đó, do mở cửa về kinh tế cho nên các tội phạm xuyên quốc gia như tội phạm buôn người, tội phạm ma túy và cướp có vũ trang từ biên giới cũng xâm nhập vào nước ta rất nhiều. Nhưng toàn Đảng, toàn quân và toàn dân, đặc biệt là lực lượng vũ trang gồm bộ đội và lực lượng công an làm nòng cốt. Chúng ta đã khắc phục được những khó khăn đó và giành được những thành tựu rất to lớn. An ninh chính trị được giữ vững. Chỉ với mấy từ thôi nhưng đó là sự nỗ lực to lớn của lực lượng canh giữ bầu trời, canh giữ mặt đất và canh giữ ngoài biển khơi. Các lực lượng trên quần đảo Trường Sa cùng với bộ đội, hải quân, lực lượng biên phòng, cảnh sát biển và nhân dân đánh cá ven biển đã tiến hành vừa đấu tranh kiên quyết, vừa đấu tranh với biện pháp khôn khéo để giữ vững độc lập tự chủ của đất nước, không xảy ra xung đột trên biển Đông và giữ được bờ biển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Quốc phòng cùng với các lực lượng khác đã thực hiện đúng quan điểm đối ngoại của Đảng đó là đa dạng hóa, đa phương hóa trong mối quan hệ. Mới đây chúng ta đã sáng tổ chức hội nghị ADMM+ tức là Bộ trưởng quốc phòng các nước ASEAN và các nước đối tác đối thoại. Lần đầu tiên trong lịch sử các Bộ trưởng quốc phòng trong đó có Bộ trưởng quốc phòng những nước lớn có quân đội hùng mạnh như Hoa Kỳ, Trung Quốc, Nga, Ấn Độ đến Việt Nam không bàn chiến tranh mà bàn về những giải pháp để xây dựng, củng cố hòa bình. Cho nên thành công của chúng ta rất to lớn. Như Thượng tướng Lương Quang Liệt - Bộ trưởng Quốc phòng của Trung Quốc đánh giá "Hội nghị ADMM+ của chúng ta là điều hành sáng tạo, chuẩn bị chu đáo, mục tiêu rõ ràng, tầm nhìn chiến lược và đạt được mục đích hài hòa". Đây là đánh giá của bạn bè quốc tế. Điều đó góp phần cùng với cả nước giữ vững hòa bình, độc lập, tự chủ và hữu nghị với các nước khu vực. Chúng ta đã sáng tạo tổ chức lực lượng hải quân tuần tra chung với Trung Quốc, tuần tra chung với Campuchia, với Thái Lan, sắp tới đây tuần tra chung với các nước như Malayxia, Indonexi, Philippin. Những việc làm đó sẽ làm tình hình trên biển đỡ căng thẳng hơn, tạo điều kiện cho nhân dân ta bảo vệ bờ biển, đánh bắt cá, khai thác thủy sản trên biển. Tuy vậy, năm 2010 như các đại biểu Quốc hội đánh giá vẫn còn nhiều nội dung khuyết điểm, ở đây tôi xin phân tích và kiến nghị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vấn đề Vinashin, chúng ta đang trên đường phát triển nền kinh tế thị trường định hướng xã hội chủ nghĩa là đầu tiên chưa có ai làm, do đó quá trình đi lên vừa đi vừa tìm tòi, vừa định hướng thì việc có những sai lầm, vướng mắc là tất yếu. Tuy nhiên, để xảy ra vụ đổ bể lớn Vinashin là khuyết điểm lớn, một thất bại lớn, một tổn thất lớn của đất nước, lẽ ra không có điều này thì tốt đẹp hơn nhiều. Hiện nay, việc đổ bể đã đổ bể rồi, Bộ Chính trị đã có chỉ đạo Ủy ban kiểm tra Trung ương đã vào cuộc, cơ quan Công an đã thực hiện điều tra. Tôi đề nghị Chính phủ làm cho rõ ràng, báo cáo đầy đủ trước Quốc hội, trước quốc dân đồng bào để tạo niềm tin là ai đúng, ai sai, tội đến đâu chúng ta xử tới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thứ hai, không phải vì vấn đề này mà tạo nên vấn đề phức tạp hơn đó là nếu chúng ta làm không khéo thì thất thoát thêm tài sản. Trong giai đoạn khó khăn này "giậu đổ bìm leo" sẽ bán tài sản môt cách vô lý và dẫn đến thua thiệt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nhất trí với đại biểu Bế Xuân Trường là chúng ta có bờ biển rộng gấp 4 lần đất liền, phải có kinh tế mũi nhọn đó là đóng tàu, vì vậy khẩn trương khôi phục lại Vinashin, xây dựng Vinashin thành một lực lượng vững mạnh để đóng tàu chiến lược của đất nước, kể cả kinh tế và quốc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qua vấn đề này tôi mong Chính Phủ và Đảng, Nhà nước cần rút ra được những sai sót chỗ nào, sai ở đâu ta sửa ở đó, nhất là cơ chế quản lý vốn, cơ chế kiểm tra, đặc biệt là kiểm tra đôn đốc. Không vì vụ việc này mà tạo nên bất đồng trong xã hội, tạo nên mâu thuẫn trong xã hội sâu sắc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để bảo vệ vững chắc vùng biển của chúng ta và giữ vững mối quan hệ hữu nghị quốc tế, tôi đề nghị Nhà nước nên tổ chức các câu lạc bộ những tỉnh 1000 tỷ, 2000 tỷ kết nghĩa với các đảo ở quần đảo Trường Sa, từng bước kết hợp quân dân đoàn kết xây dựng và bảo vệ vùng bi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thứ ba là Chính Phủ đã có chủ trương như hiện nay ở các địa phương, vùng, các quy hoạch treo còn quá lớn. Vụ việc quy hoạch treo này sẽ dẫn đến các vùng quy hoạch treo trở thành cái đảo, các nơi không đầu tư, kể cả nhà tình nghĩa cũng không đầu tư, ngân hàng không cho vay vốn, giao thông không phát triển và đặc biệt kể cả vấn đề y tế không phát triển và nhân dân làm nhà cũng không được, trồng cây cũng không được, cho nên nhân dân rất mong Quốc hội, Chính phủ chỉ đạo các địa phương thực hiện nghiêm túc quy định của Chính phủ về vùng quy hoạch treo. Còn nhiều nội dung, nhưng thời gian ngắn, tôi xin phát biểu ngắn gọn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Khôi Nguyên  - Bộ trưởng Bộ Tài nguyên và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 và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ây là một vấn đề rất lớn, xin phép Chủ trì cho tôi phát biểu dài hơn một chút. Vấn đề xung quanh môi trường về khai khoáng mỏ và một số những điểm trọng điểm thì tôi chỉ tập trung phát biểu những vấn đề môi trường liên quan đến 2 khu vực khai thác mà hiện nay đã có chủ trương của Trung ương, Bộ Chính trị và Chính phủ là về khai thác bôxít ở Tây Nguyên. Gần đây sau sự cố bùn đỏ ở thì dư luận của một số cử tri và một số các nhà khoa học cũng đã có ý kiến là cần xem xét kỹ lại vấn đề về môi trường. Báo cáo với Quốc hội Báo cáo đánh giá tác động môi trường do TKV lập và do Bộ Tài nguyên và Môi trường chủ trì tổ chức Hội đồng thẩm định thì chúng tôi đã làm rất cụ thể, khoa học và bảo đảm độ an toàn về hệ thống môi trường, bảo vệ cả 2 khu vực này nó gồm 4 khu về giáo dục tác động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khu khai thác m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khu tuyển quặ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hoạt động của nhà má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khu chất thải, tức là lo lắng nhiều nhất khu bùn đỏ. Với các chỉ tiêu, với các tiêu chuẩn là tiêu chuẩn hiện đại của thế giới, với các chỉ tiêu về môi trường nghiêm ngặt nhất của Việt Nam qui định và với các yêu cầu cân đong, đo đếm mà rất cụ thể là cơ sở khoa học, tôi nói như thế để Quốc hội yên tâm là nói đến môi trường là không thể nói chung chung, mà nói đến môi trường là phải nói đến tiêu chuẩn, nói đến môi trường phải nói đến tiêu chí cụ thể và nói đến xử lý môi trường là phải bằng những giải pháp bằng những công ngh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áo cáo đánh giá tác động môi trường đã được thẩm định và phê duyệt với chất lượng cao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ột số ý kiến cử tri phân vân cách thẩm định này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chúng tôi thành lập hội đồng thẩm định gồm 21 người, lớn hơn các hội đồng thẩm định khác khoảng ba lần, các hội đồng thẩm định khác thường 7 người đến 9 người. Nhưng đặc biệt hơn trong hội đồng thẩm định này bao gồm 18 nhà khoa học trên 21 người, bao gồm các giáo sư, các phó giáo sư và các tiến sỹ, chủ yếu là các đồng chí là viện trưởng, viện phó, giám đốc trung tâm khoa học, hiệu trưởng, hiệu phó các trường đại học, để làm sao phải mời các đồng chí này vào, bởi vì đứng đằng sau các nhà khoa học này là cả các viện nghiên cứu, là hệ thống các trường đại học, các giáo sư đứng đằng sau và giúp cho những đồng chí trong thành viên hội đồng này nghiên cứu rất kỹ lưỡng về báo cáo đánh giá tác động môi trường và giúp cho về thẩm định và bao gồm tất cả các lĩnh vực khoa học mà liên quan đến công tác bảo vệ môi trường của hai nhà máy này. Tôi lấy ví dụ như trong này là chúng ta mời những đồng chí viện trưởng, hay hiệu trưởng, hiệu phó các trường đại học để nghiên cứu các tài liệu và các đội ngũ cán bộ khoa học đi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hai của hội đồng này vì do đây là lần đầu tiên ở Việt Nam chúng ta có mô hình về nhà máy bô xít, do vậy chúng tôi đã tổ chức cho hội đồng khoa học đi ba nước để nghiên cứu. Một là đi Úc, bởi vì ở Úc các công nghệ về khai thác boxit và xử lý nó là hiện đại nhất thế giới. Hai là đi Brazin với địa hình, đặc tính của mỏ giống của Việt Nam, đồng chí Chủ tịch hội đồng khoa học này, hội đồng thẩm định này dẫn đầu đoàn đi Brazi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một đoàn đi Trung Quốc, ngay chính nơi có công nghệ chuyển giao cho Việt Nam. Đi để học được kinh nghiệm và quan trọng hơn là lấy các tiêu chuẩn, tiêu chí, các chỉ tiêu của các khu vực khai thác, từ khâu khai thác đến khâu chế biến, đến khâu xử lý bùn đỏ như thế nào của các nước tiên tiến này để mang về thẩm định báo cáo của Việt Nam. Tôi nói như vậy để báo cáo với Quốc hội là chúng tôi đã chuẩn bị và bố trí làm việc, trạng bị các kiến thức cũng như các kinh nghiệm cho hội đồng rất cẩn thận, đi đến đâu đều có quay phim, chụp ảnh và đều mang các tài liệu về để thẩ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ối với tư vấn hội đồng, chúng tôi đã thành lập một tổ tư vấn khoa học gồm tất cả các tiến sỹ, các nhà khoa học còn thiếu lĩnh vực nào để tư vấn. Hội đồng đã làm việc rất nghiêm túc, có những hội đồng làm việc trong 6 tháng, nhưng có dự án hội đồng làm việc trong khoảng 1 năm và vừa đi khảo sát thực tế, đo đạc cụ thể tôi xin nói về vấn đề này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ba là nhiều ý kiến quan ngại với báo cáo đánh giá môi trường như vậy, với hội đồng làm việc như vậy thì liệu có an toàn không. Thứ nhất là lo lắng chuyện có phá rừng Tây Nguyên hay không. Báo cáo với Quốc hội, theo Luật khoáng sản, tất cả chỗ nào là rừng đặc dụng, rừng đầu nguồn, rừng phòng hộ, các khu di tích lịch sử, các khu văn hóa dân tộc dứt khoát không được cấp phép cấp mỏ. Nhưng đặc biệt mỏ Tây Nguyên lần này trữ lượng rất lớn, chúng tôi chỉ tập trung giai đoạn thí điểm này là cấp mỏ cho khai thác những nơi chủ yếu dưới mặt đất khoảng 50 - 70 phân, không có cây nào mọc được hoặc nếu có mọc được chỉ là những cây bụi gai và những cây lùn thôi. Trong mục tiêu là khai thác kết hợp với trồng rừng, tức là mục tiêu kép thì các quy trình phục hồi như thế nào, quy trình trồng rừng như thế nào, các trung tâm gây giống các cây trồng như thế nào, từ các mô hình các nước đều đã chuyển giao về gần đây TKV đang thí điểm để triển khai thực hiện. Tôi xin nói lại là khai thác bôxít Tây Nguyên lần này kết hợp với mục tiêu trồng rừ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tôi xin nói là bôxít Tây Nguyên rất nhiều, theo trữ lượng đánh giá là khoảng 11 tỷ tấn nhưng với khai thác lần này khoảng mấy chục triệu tấn thôi. Riêng giải phóng mặt bằng ở các khu công nghiệp của thị trấn Nhân Nghĩa, tỉnh Đak Nông, báo cáo với Quốc hội chúng tôi đang dự kiến có thể thu từ 6 - 10 triệu tấn quặng. Nếu không đưa vào nhà máy thì 6 - 10 triệu tấn quặng này cũng sẽ để san lấp, trữ lượng nó lớn và phong phú như vậy. Xung quanh hồ bùn đỏ có 6 ý kiến hiện nay phân vân, xin phép Quốc hội lắng nghe tôi sẽ giải trình rõ những điểm còn phân v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ân vân và lo lắng thứ nhất là nước có chảy vào trong hồ bùn đỏ hay không. Báo cáo Quốc hội, trong Báo cáo đánh giá tác động môi trường đã nêu là nghiêm cấm không để nước xung quanh chảy vào trong hồ bùn đỏ này. Để giải quyết như vậy thì phải làm toàn bộ hệ thống mương hứng toàn bộ nước và lưu lượng nước ở đây đã tính đến biến đổi khí hậu chưa. Báo cáo với Quốc hội, chúng tôi đưa toàn bộ Viện khí tượng thủy văn vào tính toán, đo đạc và đã lường trước cả vấn đề về biến đổi khí hậu để không để nước tràn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ân vân và lo lắng thứ hai là có bị thẩm thấu dọc xuống hay không. Báo cáo Quốc hội, hiện nay tiêu chuẩn của thế giới và tiêu chuẩn của Việt Nam coi bùn đỏ này là khu xử lý chất thải công nghiệp độc hại. Và đã là khu xử lý chất thải công nghiệp độc hại thì độ thấm 10 mũ trừ 12 độ thấm, tất cả vật liệu của thế giới hiện đại nhất đến 10 mũ trừ 12 là an toàn nhất là không thể thấm được, tôi nói đến môi trường là phải có tiêu chuẩn, phải có chỉ tiêu và có loại vật liệu như vậy. Ở đây có động đất hay không và đến cấp mấy? Viện Vật lý địa cầu đã vào đo từ nhiều năm nay, đã xác định độ động đất tối đa là đến cấp 5, nhưng chúng tôi yêu cầu trong thiết kế ở đây là đến cấp 7, thường tất cả các nước trên thế giới khi đo cấp động đất cao hơn 2 cấp là tiêu chuẩn quy định và bắt buộc như vậy, không thể cao hơn nữa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o có đứt gãy hay không? Viện địa chất và khoáng sản Việt Nam đã vào đo và theo dõi khu vực hồ bùn đỏ này không có đứt gãy, tránh tình trạng trước đây khi ở Sơn La, khi khảo sát đi vào khởi công rồi thì bảo có đứt gãy, khi đó tôi là Thứ trưởng Bộ Khoa học và công nghệ chỉ đạo nhóm nhà khoa học bỏ ra rất nhiều kinh phí để nghiên cứu, cuối cùng đi đến kết luận không có đứt gã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sáu, nhiều nhà khoa học phân vân hồ có vỡ hay không, có vỡ hồ bùn đỏ hay không? Hiện nay trong Báo cáo đánh giá tác động môi trường, chúng tôi đã đặt vấn đề đưa ra các giải pháp có khả năng vỡ hồ, vỡ hồ thì làm như thế nào? Báo cáo Quốc hội, thường trong khu chứa bùn đỏ này chia ra làm các lô, như ở Brazin, mỗi một hồ là khoảng 45 - 50 hecta, ở Việt Nam để hệ số an toàn hơn trong diện tích 108 hécta, chúng tôi yêu cầu chia ra 8 hồ, so với các nước hồ của ta nhỏ hơn 1/3. Khi ta thải ra hồ thứ nhất, có sự cố vỡ thì hồ thứ hai phải hứng cái vỡ của hồ thứ nhất, tương tự như vậy. Khi đã thải đến hồ thứ ba thì hồ thứ nhất đã tháo nước và đã khô. Khô ở hồ thứ nhất là phải trồng cây. Anh em đi khảo sát ở Brazin về đưa yêu cầu này vào báo cáo đánh giá tác động môi trường là phải học tập mô hình của Brazin, tức là sau 20 năm cây đã mọc được từ 25 đến 30 mét trồng trên số bùn đỏ này. Tôi cho đây là những giải pháp về mặt kỹ thuật mà các nước đã làm rồi, nhưng Việt Nam chúng ta dứt khoát phải yêu cầu TKV, phải học tập, phải thực hiện đúng như trong Báo cáo đánh giá tác động môi trường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là đến hồ cuối cùng nếu vỡ thì giải pháp như thế nào. Hiện nay chúng tôi đang yêu cầu TKV trong Báo cáo đánh giá tác động của môi trường đã dành ra một diện tích khoảng 50 hécta. 50 hécta này dùng để làm gì. Nếu như hồ cuối cùng vỡ thì toàn bộ 50 hécta này phải chứa. Điều kiện kỹ thuật của 50 hécta này như thế nào. Hiện nay chúng tôi đang yêu cầu TKV phải xem xét và nghiên cứu để ra được giải pháp an toàn nhất, tuyệt đối không để cho bùn đỏ đầy tràn. Cũng có ý kiến cho rằng cao nguyên cao như vậy, trên 700 mét so với mặt nước biển, nhưng báo cáo với Quốc hội là 2 vùng chọn ở đây, vừa chọn nhà máy và song song với chọn nhà máy là mục tiêu quan trọng, ngang chọn nhà máy thậm chí quan trọng hơn chọn nhà máy chính là chọn chỗ chứa, hồ chứa bùn đỏ này như thế nào. Tất cả các mặt phải được bảo đảm như địa chất, về chất thải thì xin báo cáo với Quốc hội là chúng tôi đã thẩm định và đánh giá rất kỹ.</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tư tôi xin nói là vấn đề TKV có thực hiện đúng theo những điều mà trong Báo cáo đánh giá tác động môi trường hay không. Trước đây cứ để thực hiện sau đó đi kiểm tra. Lần này Bộ Tài nguyên và Môi trường đã quyết định thành lập một tổ giám sát, giám sát cho đến khi nghiệm thu xong tất cả công trình này có bảo đảm điều kiện môi trường thì lúc đó mới cho vào khai thác, tức là điều kiện rất nghiêm ngặt, báo cáo Quốc hội Bộ Tài nguyên và Môi trường chúng tôi thực hiện như vậy. Hiện nay tổ giám sát đã thực hiện 3 cuộc giám sát, đã lưu ý và ghi sổ nhật ký hàng ngày của đơn vị thi cô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ình hình Hungari xảy ra như vậy và trước tình hình dư luận, báo cáo Quốc hội hiện nay chúng tôi đang chuẩn bị một đoàn đi Hungari để xem xét tất cả những vấn đề của Hungari. Sau khi đi Hungari về, với ý kiến của các nhà khoa học, ý kiến của dư luận nhân dân, chúng tôi sẽ tiếp tục rà soát lại báo cáo đánh giá tác động môi trường xem còn khâu nào còn hở và chưa chính xác, còn thiếu thì sẽ tiếp tục bổ sung. Ngày 28/10 vừa rồi Bộ Tài nguyên và Môi trường chúng tôi đã tổ chức một ngày giao lưu trực tuyến để nghe ý kiến của tất cả nhân dân, cộng đồng và tất cả những người phản ánh về vấn đề bức xúc ở Tây Nguyên, vấn đề an toàn môi trường như thế nào, chúng tôi đã lần lượt trả lời tất cả các câu hỏi. Rất nhiều cử tri, nhiều đại biểu online đã có ý kiến cho rằng nếu như TKV làm đúng như báo cáo thì có phần yên tâm hơn so với lo lắng trước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xin báo cáo Quốc hội là hiện nay tài liệu chúng tôi đã để ra một phòng tất cả những tài liệu báo cáo đánh giá tác động môi trường, tất cả những bản thiết kế, tất cả những việc làm của hội đồng và đề nghị các nhà khoa học, những cử tri ai quan tâm đóng góp ý kiến cụ thể về những vấn đề liên quan đến môi trường thì chúng tôi sẵn sàng tạo điều kiện cung cấp tài liệu để nghiên cứu, chúng tôi cũng xin lắng nghe với tinh thần rất cầu thị để tiếp tục hoàn thiện và theo dõi làm sao để công trình khai thác bôxit ở Tây Nguyên bảo đảm tốt nhất, an toàn nhất về mặt môi trườ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Đắc Luyên  - Ninh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ình hình kinh tế - xã hội năm 2010 và phương hướng nhiệm vụ năm 2011 nhiều đại biểu Quốc hội đã phát biểu phân tích rất sâu sắc, chúng tôi xin không nhắc lại, chỉ thể hiện ý kiến về một số nội dung trong các báo cáo và đề xuất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ăm 2010, những kết quả đạt được trong năm đã được Chính phủ nêu đầy đủ trong báo cáo. Đặt trong hoàn cảnh nền kinh tế nước ta vừa chịu ảnh hưởng của cuộc đại khủng hoảng kinh tế thế giới và những khó khăn chồng chất do thiên tai mang lại thì đó là những kết quả hết sức to lớn, mang ý nghĩa chính trị, xã hội một cách sâu sắc. Những tồn tại, hạn chế, bất cập nêu trong các báo cáo đã thể hiện sự thẳng thắn, nghiêm túc, trách nhiệm của Nhà nước với nhân dân. Trong những tồn tại, khuyết điểm đó nhiều nội dung không chỉ riêng của năm 2010 mà đã kéo dài trong một số năm qua, là nỗi trăn trở không chỉ của các cấp lãnh đạo mà là của toàn xã hội. Chắc rằng nhiều nội dung không thể khắc phục triệt để ngay được trong năm 2011. Đề nghị Chính phủ nên xác định lộ trình giải quyết từng nội dung, trong đó xác định năm 2011 giải quyết đến đâu để làm mục tiêu phấn đấu và làm cơ sở đánh giá kết quả thực hiện năm 2011.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ương hướng nhiệm vụ, kế hoạch phát triển kinh tế - xã hội năm 2011. Về mục tiêu tổng quát tôi nhất trí với Báo cáo của Chính phủ vẫn coi trọng kiểm soát lạm phát vì nguy cơ lạm phát vẫn cao và nếu xảy ra lạm phát ngoài tầm kiểm soát hiệu quả sẽ rất nặng nề đối với nền kinh tế và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chỉ tiêu chủ yếu, tôi cơ bản nhất trí với Báo cáo của Chính phủ, riêng về chỉ tiêu bội chi ngân sách và nhập siêu, tôi nhất trí với ý kiến phân tích trong bản Báo cáo của Ủy ban kinh tế, đó là bội chi ngân sách không quá 5%, Chính phủ đề ra là 5,5%, nhập siêu bằng 18% kim ngạch xuất khẩu, Chính phủ đề ra là 19,5%. Các nhiệm vụ và giải pháp chủ yếu mà Chính phủ đã đề ra như trong Báo cáo là phù hợp. Ngoài ra,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hư nhiều đại biểu đã phân tích, khối doanh nghiệp Nhà nước trong đó đặc biệt là các Tập đoàn kinh tế đã và đang bộc lộ những yếu kém cần sớm khắc phục. Vì vậy, đề nghị Chính phủ sớm tiến hành tổng kết, đánh giá hoạt động của các Tập đoàn kinh tế Nhà nước có cơ chế quản lý hợp lý, chấn chỉnh hoạt động của các Tập đoàn, các Tổng công ty Nhà nước thực hiện kiên quyết chương trình cổ phần hóa doanh nghiệp Nhà nước, trong quá trình cổ phần hóa phải chú trọng đánh giá giá trị tài sản, cả tài sản vô hình và tài sản hữu hình của doanh nghiệp một cách chính xác để tránh thất thoát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ề nghị Chính phủ sớm ban hành tiêu chí hộ nghèo mới cho phù hợp với thực tế, sớm ban hành văn bản và thực hiện phụ cấp thâm niên cho giáo viên theo quy định của Luật giáo dục, cần đặc biệt quan tâm tới việc xây dựng nông thôn mới, trong đó Nhà nước cần có chính sách hỗ trợ đầu tư cơ sở hạ tầng như đường giao thông, thủy lợi, nhà văn hóa cho những xã nghèo không thể tự lo được và nâng mức phụ cấp cho các chức danh cán bộ không chuyên trách ở các cấp xã, thôn. Có người nói đến khó khăn về kinh phí, nhưng theo tôi khó cũng phải làm vì đây là việc rất quan trọng. Và cũng có ý kiến nói rằng nếu quản lý tốt những khoản thất thoát, lãng phí rất lớn hiện nay thì ngân sách cũng đảm bảo được những nội dung nêu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địa phương thường bị thiệt hại lớn do thiên tai, lũ lụt không chỉ có chính sách hỗ trợ sau khi thiên tai xảy ra mà cần có kế hoạch đầu tư mang tính chất chủ động để đảm bảo tính mạng và tài sản thiết yếu của người dân mà ý kiến đại biểu Đồng Hữu Mạo của đoàn Thừa Thiên Huế đã nêu tôi thấy rất thực tế, có tính khả thi và ý nghĩa rất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mặc dù có nhiều khó khăn nhưng năm 2011 Chính Phủ đã bố trí ngân sách về điều chỉnh tiền lương tối thiểu cho cán bộ và theo đó sẽ điều chỉnh lương cho người hưởng bảo hiểm xã hội. Tuy nhiên, tiền lương hiện nay vẫn chưa theo kịp với tốc độ tăng giá tiêu dùng. Thu nhập của đại đa số cán bộ, công chức Nhà nước còn thấp dẫn đến tình trạng phải xoay sở để đảm bảo cuộc sống, để mua phương tiện đi lại, thuê hoặc mua nhà ở, nhiều cán bộ giỏi, có kinh nghiệm đã rời khỏi khu vực Nhà nước chuyển sang các lĩnh vực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dư luận xã hội cho rằng một bộ phận không ít cán bộ có chức, có quyền có nguồn thu nhập không chính thức quá cao. Tôi xin nhắc lại là nguồn thu không chính thức chứ chưa dám nói là không chính đáng là quá cao. Biểu hiện rõ trong những điều kiện sinh hoạt, tạo nên nỗi băn khoăn của số đông cử tri. Do vậy, đề nghị Chính Phủ cần sớm tổng kết, rà soát việc sắp xếp kiện toàn tổ chức hệ thống tổ chức bộ máy cơ quan Nhà nước từ Trung ương đến địa phương. Đồng thời có biện pháp quản lý chặt chẽ tiền của Nhà nước, có chương trình thực hiện lộ trình cải cách tiền lương một cách căn bản để người hưởng lương từ Nhà nước tận tâm, tận lực làm việc, hưu trí thì yên tâm. Để đảm bảo công khai thu nhập phòng, chống tham nhũng và thực hiện công bằng xã hội và thu hút được nhiều người tài vào làm cơ quan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năm 2011 cả nước tiến hành bầu cử Quốc hội và Hội đồng nhân dân các cấp. Từ đó bầu ra các vị trí lãnh đạo của các cơ quan từ Trung ương đến địa phương, cử tri và nhân dân cả nước trông đợi vào Đảng và Chính phủ chỉ đạo làm tốt công tác bầu cử, lựa chọn được đội ngũ cán bộ lãnh đạo ưu tú, đề nghị có quy định là sau khi được bầu mỗi đồng chí giữ chức vụ chủ chốt ở các cấp, các ngành phải báo cáo trước cử tri chương trình hành động của bản thân trong cả nhiệm kỳ để làm căn cứ cho cử tri giám sát và định kỳ lấy phiếu tín nhiệm các chức danh lãnh đạo quản lý ở các cấp với quy mô rộng rãi hơn so với năm 201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hiện nay Quốc lộ 1 từ Hà Nam tới Thanh Hóa mật độ xe rất cao, từng đoàn xe, xe contenner, xe con các loại chậm chạp nối đuôi nhau và có sự cố nhỏ là gây ách tắc nhiều giờ. Nhà nước đang cho triển khai mở rộng một số đoạn đường nhưng tiến độ quá chậm. Đoạn đường cao tốc nối tiếp từ Cầu Giẽ vào Ninh Bình theo kế hoạch sẽ thông xe vào cuối năm 2010 nhưng chưa khởi động xây dựng quãng đường nối tiếp nên điểm cuối sẽ gặp Đường 10 vào Thành phố Ninh Bình xe sẽ ùn tắc tại đây trong khi đó đường Hồ Chí Minh lượng xe đi rất ít. Đề nghị chính phủ chỉ đạo ngành giao thông và các ngành, các địa phương có liên quan bố trí phân luồng hợp lý để phát huy hiệu quả đường Hồ Chí Minh giảm tải cho đường Quốc lộ 1, đẩy nhanh tiến độ phân nâng cấp từ Hà Nam vào Thanh Hóa và sớm xây dựng tiếp đoạn đường cao tốc qua Ninh Bình vào miền Trung. Trước mắt phối hợp với tỉnh Ninh Bình bố trí giải pháp khắc phục ùn tắc giao thông tại Thành phố Ninh Bình, đoạn đường cao tốc Cầu Giẽ - Ninh Bình đi vào sử dụng.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Sóc Tră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ập trung phát biểu vào hai vấn đề, thứ nhất về tình hình kinh tế - xã hội 2010 và kế hoạch 2011. Thứ hai là vấn đề tương đối nóng về vấn đề Tập đoàn công nghiệp tàu thủy Việt Nam Vinash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tình hình kinh tế - xã hội năm 2010. Cá nhân tôi tổng kết thành công trong điều hành năm 2010 của Thủ tướng Chính phủ ở ba lĩnh v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ĩnh vực thứ nhất, chúng ta giữ được ổn định kinh tế vĩ mô, nhưng tất nhiên là phải mở ngoặc là nó ổn định ở trong trạng thái động chứ nó không phải trạng thái tĩnh như nghị quyết của Quốc hội tại Kỳ họp thứ 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điều hành của Chính phủ, nó đã tích cực hơn và nó phù hợp hơn nếu chúng ta nhìn lại trong năm 2008 Chính phủ phải liên tục điều chỉnh các chỉ số về tăng trưởng, về CPI thì sang đến năm 2009 chúng ta thấy Chính phủ trong bài phát biểu nhận xét của tôi, tôi cũng đã nói điều hành dự báo về tình hình khắc phục khủng hoảng kinh tế - xã hội, tăng trưởng GDP năm 2009 là Chính phủ đã dự đoán đúng và đến năm 2010 này chúng ta lại nhìn lại về chỉ số lạm phát cuối tại Kỳ họp thứ 6 thì chúng ta biểu quyết CPI là 7%. Nhưng đến giữa năm trong quá trình điều hành thì Chính phủ đã dự kiến là với động tác của chính sách tiền tệ, chính sách tài khóa như vậy thì CPI sẽ phải lên đến 7 hoặc 8%. Từ thực tế các số liệu của 9 tháng đầu năm chúng ta thấy những dự báo của Chính phủ về tình hình kinh tế vĩ mô để làm căn cứ cho điều hành là phù hợp, như vậy việc điều hành làm cho như có đại biểu kỳ trước nói là nó giật cục thì bây giờ nó đã uyển chuyển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ành công thứ ba ở đây chúng ta cần phải nói là công tác đối ngoại trong năm 2010 là công tác rất thành công của đất nước. Từ công tác đối ngoại chúng ta đã nâng được vị thế đối ngoại để phục vụ phát triển kinh tế - xã hội. Phát triển kinh tế - xã hội để quay trở lại nâng cao vị thế của Việt Nam trên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đánh giá đấy là 3 thành công. Bên cạnh những thành công đấy cũng còn có những băn khoăn, tôi xin chia sẻ những băn khoăn như đại biểu Trần Du Lịch và đại biểu Cao Sỹ Kiêm đã nó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lãi suất ngân hàng chúng ta vẫn đang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dự trữ ngoại hối của đất nước nếu chúng ta căn cứ vào số liệu chúng ta thấy biến động về dự trữ ngoại hối của chúng ta từ 1/2008 đến giữa năm 2010 chúng ta thấy biến động rất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ăn cứ tình hình của mấy ngày đầu trong tháng 10 vừa rồi tôi thấy GDP không thể tăng đến 6,7% được, mà nó phải thấp hơn 5,6%. Bởi vì nếu như ta trừ lũ lụt của các tỉnh miền Trung và trừ lũ lụt tiếp đang ở trong Ninh Thuận, Bình Thuận chúng ta thấy thiệt hại rất lớn, nó không còn khả quan như lúc đầu chúng ta nói. Cá nhân tôi nghĩ rằng nó không phải là 6,7% như dự báo trong báo cáo mà nó thấp hơn 6,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hình như vậy, đến năm 2011 tôi tha thiết đề nghị cũng như ý kiến của đồng chí Bộ trưởng Bộ Công thương có nói chúng ta phải phấn đấu đến năm 2015 cân đối được cán cân thương mại là xuất khẩu và nhập khẩu, như vậy phải đảm bảo được việc tái cơ cấu của nền kinh tế, tái sản xuất. Tôi thiết tha đề nghị chúng ta phải nghiên cứu để làm sao kỳ họp tháng 3 sang năm 2011 chúng ta có cơ chế và chính sách để phục vụ hơn nữa cho việc ưu tiên phát triển thị trường nội địa, đồng thời chọn mặt hàng để phát triển tái cơ cấu và đảm bảo cân đối xuất nhập kh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nhìn lại năm 1990 khi chúng ta mở cửa đầu tiên thực hiện bình thường hóa quan hệ kinh tế với Trung Quốc thì năm đó là năm xuất siêu. Nhưng đến bây giờ sau 20 năm thực hiện bình thường hóa quan hệ với Trung Quốc, phát triển quan hệ láng giềng tốt thì Trung Quốc là nước chiếm 94% nhập siêu của Việt Nam. Đây là vấn đề tôi hết sức băn khoăn và mong muốn các cơ quan của Chính phủ nghiên c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Vinashin thì tôi nghĩ rằng cần phải đặt vấn đề Vinashin trong tổng thể phát triển kinh tế - xã hội của Việt Nam từ năm 2003 đến nay. Vinashin được thành lập là một trong 8 tập đoàn kinh tế có vốn của Nhà nước thành lập, trong 8 tập đoàn thành lập từ năm 2005, 2006 và bắt đầu vào hoạt động từ tháng 6 năm 2006 thì chúng ta thấy rằng Vinashin là một trong 8 tập đoàn và đấy là tập đoàn bị sai phạm có khuyết điểm. Nhưng chúng ta nhìn lại các tập đoàn kinh tế khác như Tập đoàn Bưu chính viễn thông Việt Nam, Tổng công ty hàng không Việt Nam, Tập đoàn dầu khí quốc gia Việt Nam thì cách đây 1 tháng chúng ta thấy Tập đoàn dầu khí quốc gia Việt Nam đã có dòng dầu đầu tiên trong liên doanh ở Liên bang Nga. Việt Nam Airline từ một hãng chỉ có 6 máy bay TU-134 thì đến thời điểm này đội tàu có gần 70 tàu bay của Airbus, ATR-72 và Boeng và tầm bay của chúng ta đã phát triển ra thì như vậy chúng ta không thể nói được đây là cái tay của hệ thống, tôi hoàn toàn chia sẻ với nhận xét của đại biểu Cao Sỹ Kiêm là vấn đề ở đây là công tác cán bộ. Đối với Tập đoàn Vinashin thì để quá lâu một cá nhân vừa là Chủ tịch Hội đồng quản trị, vừa là Tổng giám đốc, vừa là Bí thư Đảng ủy của tập đoàn thì đấy cũng là một trong những điều kiện tạo cho sai sót của Vinashin nặng nề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ững vấn đề khác, tôi xin nói thêm, đề nghị Chính phủ cũng nên có một báo cáo phân tích rõ các vấn đề xảy ra ở Vinashin. Theo các báo cáo hiện nay tổng tài sản có của Vinashin là khoảng 103.000 tỷ, tổng tài sản nợ ghi trên sổ sách kế toán là khoảng 86.000 tỷ. Như vậy nếu đứng về mặt kinh tế cân đối của Vinashin là vẫn còn, vốn của chủ sở hữu vẫn còn, nó không phải mất đi nhưng vấn đề ở đây chúng ta nói với nhau là hiệu quả vốn đầu tư của vốn vay đối với Tập đoàn Vinashin như thế nào, chứ không phải Tập đoàn Vinashin đã phá sản. Nếu so sánh với những vấn đề Chính phủ đã xử lý sự việc Vinashin thì chúng ta thấy biện pháp của chúng ta hết sức quyết liệt. Nếu như chúng ta đã hạn chế ngành nghề kinh doanh, nghiêm cấm không cho kinh doanh, hạn chế ngành nghề kinh doanh trong lĩnh vực bảo hiểm chẳng hạn hoặc chia nhỏ doanh nghiệp để phù hợp với khả năng quản lý điều hành đối với đội ngũ cán bộ, thực hiện kiểm toán để xử lý nợ xấ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n bộ quản lý điều hành doanh nghiệp qua kiểm tra khi phát hiện những dấu hiệu sai phạm thì xử lý về mặt hình sự. Ở đây tôi xin báo cáo với Quốc hội, có lẽ chỉ duy nhất Việt Nam vì đây là doanh nghiệp Nhà nước, chúng ta xử lý những người quản lý doanh nghiệp là xử lý hình sự, nếu nhìn lại ở nước Mỹ, như Tập đoàn Enron bị phá sản, có ông quản lý nào đi tù không nhưng ở đây có điều nếu chúng ta không nói rõ và không sòng phẳng với việc này sẽ dẫn đến như đại biểu Trần Du Lịch nói, vì một sự việc chúng ta lùi lại tư duy của chúng ta đối với hệ thống doanh nghiệp Nhà nước, lùi lại suốt 10 năm trong đó tại Hội nghị Trung ương Khóa IX có Nghị quyết tiếp tục đổi mới phát triển doanh nghiệp Nhà nước. Cần đặt mô hình của Vinashin trong bối cảnh năm 2003 căn cứ vào Nghị quyết Trung ương 3, Khóa IX có Luật doanh nghiệp năm 2003, chúng ta lại có Nghị quyết Trung ương 5, Khóa IX về phát triển kinh tế tư nhân và kinh tế tập thể, bản thân Quốc hội Khóa XI thông qua Luật doanh nghiệp năm 2005 tại kỳ họp lần thứ nhất của Quốc hội Khóa XII, tôi đã đề nghị Chính phủ khi tiến hành thành lập cơ cấu về Chính phủ giảm xuống 22 Bộ cần lưu ý đến việc sửa đổi Nghị định 84 về chức năng, nhiệm vụ của bộ và các cơ quan ngang bộ trong việc thực hiện vấn đề chủ sở hữu ở các doanh nghiệp nhà nước. Tại diễn đàn này tôi tha thiết đề nghị trong nhiệm kỳ tới đề nghị Chính phủ nên thành lập một cơ quan chuyên quản về quản lý phần vốn và tài sản nhà nước tại doanh nghiệp, điều đó sẽ được thể hiện như nghị quyết giám sát tối cao tại kỳ họp thứ sáu của Quốc hội về việc xây dựng luật, về quản lý vốn và tài sản nhà nước cũng như đại biểu Trần Du Lịch có ý kiến.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ương Hữu Việt  - Bắc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nhiều điểm trong Báo cáo của Chính phủ, Báo cáo thẩm tra của Ủy ban Kinh tế, các ý kiến phát biểu của nhiều đại biểu Quốc hội từ ngày hôm qua đến nay. Chúng ta đánh giá những kết quả đạt được và chưa đạt được của nền kinh tế, đặc biệt chúng ta đánh giá nền kinh tế Việt Nam đã có mức tăng trưởng khả quan trong năm qua tuy nhiên còn gặp nhiều khó khăn, đặc biệt là những cân đối vĩ mô mất cân bằng kéo dài. Giải pháp như thế nào trong năm 2011 và những năm tiếp theo để dần khắc phục được các mất cân đối vĩ mô này. Theo tôi có một số giải phá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hập siêu chúng ta thấy ngày càng lớn. Từ năm 1990 chúng ta đã có nhập siêu liên tục và ngày càng tăng. Trừ năm 1992, chúng ta có xuất siêu nhưng không đáng kể. Theo tôi nguyên nhân của sự mất cân bằng thì có 2 nguyên nhân chính. Về xuất khẩu chúng ta chưa chọn được và chưa đầu tư nhiều hơn cho những ngành có sức cạnh tranh và có khả năng cạnh tranh quốc tế cao, có độ lan tỏa xuất khẩu lớn. Thay vì đầu tư vào những ngành ít có sức cạnh tranh và có độ lan tỏa ít như hiện nay. Ví dụ, theo dõi các mặt hàng xuất khẩu trong những năm gần đây, chúng ta thấy các mặt hàng nông, lâm nghiệp, thủy sản liên tục tăng và có độ lan tỏa xuất khẩu cao như gạo, cà phê đứng hàng thứ hai thế giới. Ca cao, điều, tiêu đứng hàng thứ nhất của thế giới. Các mặt hàng khác như cao su, thủy sản, gỗ đã ở trong top 10 của thế giới. Năm nay dự kiến kim ngạch xuất khẩu các mặt hàng trên đạt gần 17 tỷ đôl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nhìn lại năm 2000 xuất khẩu các mặt hàng này chúng ta chỉ đạt 4,3 tỷ, năm 2005 chúng ta đạt 8,7 tỷ. Như vậy trung bình trong 10 năm chúng ta tăng gấp 4 lần và trung bình là 25% một năm. Tại sao chúng ta không đặt ra là tập trung đầu tư để Việt Nam trở thành một cường quốc xuất khẩu hàng nông nghiệp, lâm nghiệp, thủy sản. Chúng ta phấn đấu để trong nhiều gia đình trên thế giới này có đồ ăn, đồ uống của Việt Nam. Chúng ta phát triển 70% nông dân của chúng ta trở thành nhiều nhà doanh nghiệp nông thôn. Theo tôi chúng ta cần tập trung trọng điểm trong năm 2010 và những năm tiếp theo về lĩnh vực này, chúng ta tập trung phát triển công nghiệp nuôi trồng, tập trung đầu tư công nghiệp chế biến, đặc biệt chúng ta tập trung vào xây dựng đội ngũ doanh nghiệp nông nghiệp và nông thôn. Đội ngũ nông dân trở thành những người công nghiệp trong nông thôn, chúng ta đã góp phần chuyển dịch cơ cấu nếu chúng ta đẩy mạnh vấn đề này, tạo nhiều công ăn việc làm. Đặc biệt chúng tôi nhấn mạnh có đội ngũ doanh nhân, mà đội ngũ doanh nhân này không những có thể đẩy mạnh ở trong nước mà có thể đầu tư ra nước ngoài như sang Lào, Campuchia, Myanmar, các nước Châu Phi mà chúng ta có lợi thế về quan hệ đối ngoại, cũng như các đất nước họ có rất nhiều về đất đai để phát triển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ũng lưu ý qua đây thì chúng ta cũng đẩy mạnh đội ngũ doanh nhân của Việt Nam, đặc biệt đội ngũ doanh nhân nông nghiệp, cũng như doanh nhân về tư nhân. Chúng ta cũng ra những nghị quyết, chúng ta cũng đã đầu tư, chúng ta đã thúc đẩy nhưng mà chúng tôi cũng xin báo cáo với Quốc hội, đến nay chúng ta chưa có một tên cho đội ngũ doanh nhân ngoài quốc doanh một cách chính thức. Ở trong Văn kiện của Đảng cũng có và trong các Văn kiện chính thức khi chúng ta nói rằng đội ngũ doanh nghiệp tư nhân là doanh nghiệp dân doanh, doanh nghiệp ngoài quốc doanh, doanh nghiệp ngoài Nhà nước. Ngay trong Báo cáo của Bộ Tài chính, nguồn thu thì cũng đề là "nguồn thu công thương nghiệp ngoài quốc doanh". Như vậy, ngay tên gọi chúng ta cũng chưa nhất quán và khi phát biểu cũng như trong văn bản là tên cho đội ngũ dân doanh này cũng chưa có một cách cụ thể trong các văn kiện, trong các tư duy cũng như trong thực tế. Chúng tôi đề nghị có thể lấy tên là doanh nghiệp dân doanh để phát triển đội ngũ này lan tỏa đến các vùng nông thôn, vùng quê, phát triển để trở thành những doanh nghiệp có thể đầu tư và xung kích trong lực lượng phát triển ở nông nghiệp và nông thô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giảm nhập khẩu. Giảm nhập khẩu điều tốt nhất là tiết kiệm trong tài khóa mà đầu tư công trong và đầu tư Nhà nước cũng như doanh nghiệp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chúng tôi đề nghị là giảm lạm phát vì lạm phát của chúng ta hiện nay đang phấn đấu 7 - 8% một năm, vấn đề này sẽ rất khó khăn trong cân đối tài khóa cũng như các cân đối vĩ mô khác về tài chính. Chúng tôi cũng đề nghị phấn đấu để có thể đạt ở mức 3% - 4%, đồng thời giảm bội chi ngân sách cũng như đánh giá nghiêm túc về các chỉ số ICO. Tỷ lệ tiết kiệm nội địa trong những năm gần đây đã giảm mạnh và rất đáng báo động là chúng ta chiếm khoảng 34% năm 2006 nhưng đến hiện nay chúng ta chỉ còn 25% - 27%, trong khi đó đầu tư chúng ta tăng từ 34% - 42%. Đó là những thách thức rất to lớn mà chúng ta phải đối mặt và tìm cách để giải quyết dứt khoát và triệt để. Trên đây là một số ý kiến liên quan các giải pháp dần các cân đối vĩ mô của Việt Nam từng bước được cân đối tốt và từng bước cho nền kinh tế của chúng ta phát triển bền vữ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iểu Điều  - Bình Ph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xin được tham gia phát biểu xoay quanh vấn đề về dự kiến thực hiện các chương trình mục tiêu quốc gia giai đoạn 2011 - 2015. Trước hết tôi xin bày tỏ sự tán thành với Báo cáo của Chính phủ cũng như Báo cáo thẩm tra của Ủy ba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ận xét chung về các chính sách mà hiện nay chúng ta đang thực hiện, có thể nói đến lúc này Quốc hội chúng ta đã ban hành khá nhiều chính sách liên quan đến đời sống của nhân dân nói chung, đặc biệt là nhân dân ở vùng miền núi, vùng dân tộc, vùng nông thôn. Đó là những chính sách được quy định trong Luật đất đai, Luật nhà ở, Luật dạy nghề, Luật giáo dục, Luật người lao động Việt Nam đi làm việc ở nước ngoài theo hợp đồng, Luật bảo vệ và phát triển rừng, Luật du lịch v.v... Có thể nói đến nay chính sách của chúng ta không phải là thiếu và các bộ, ngành cũng tích cực tham mưu cho Thủ tướng Chính phủ rất nhiều và cũng đã cụ thể hóa bằng các quyết định như Chương trình 135 giai đoạn 2, Chương trình 193 về di dời dân khỏi vùng thiên tai, Quyết định 160 về các chính sách ở biên giới và các chính sách như 112, 134, 133 v.v..., tức là về chính sách chúng ta không thi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khó khăn lớn nhất hiện nay của chúng ta qua tổ chức thực hiện là chúng ta thiếu nguồn lực. Vừa rồi chúng ta có rất nhiều chính sách nhưng trong quá trình tổ chức thực hiện thì chúng ta chưa thực hiện được các chính sách đó. Riêng chương trình mục tiêu quốc gia giai đoạn 1 thì qua Báo cáo của Chính phủ từ năm 2006-2010 tổng kinh phí của chúng ta là hơn 61.637 tỷ mà trong đó phần lớn là ngân sách Trung ương chiếm khoảng 56,9%, của địa phương chỉ có 9,6%. Đây là vấn đề hết sức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đánh giá chung tại Kỳ họp thứ 7 vừa qua Chính phủ đã có Báo cáo số 49 ngày 6-5-2010, Ủy ban Thường vụ Quốc hội cũng đã có Báo cáo số 318 ngày 28-4-2010 và đã có Nghị quyết 929 năm 2010 về báo cáo kết quả giám sát Chương trình 135 giai đoạn 2 và vấn đề lồng ghép với các Chương trình mục tiêu quốc gia và trong Nghị quyết của Ủy ban Thường vụ Quốc hội cũng đã đưa ra 7 nhiệm vụ quan trọng, trong đó đã yêu cầu các bộ, ngành, địa phương có hưởng Chương trình 135 giai đoạn 2 tiếp tục thực hiện nghị quyết và đặc biệt trong đó đưa ra những nhiệm vụ hết sức quan trọng, đó là vấn đề tổng kết, đánh giá, vấn đề ban hành chuẩn nghèo mới, xây dựng và ban hành quy chế quản lý, sử dụng vốn ngân sách Nhà nước của các chương trình mục tiêu quốc gia về vấn đề tuyên truyền các chủ trương chính sách liên quan đến vấn đề chính sách xóa đói giảm nghè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của Chính phủ số 158 về các danh mục chương trình mục tiêu quốc gia giai đoạn 2011 - 2015 thì tôi thấy có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phải nói là Báo cáo 158 thì trong số 15 chương trình mục tiêu quốc gia tôi thấy chương trình nào cũng hết sức quan trọng. Vì đây là những chương trình mà Chính phủ đã cụ thể hóa từ những chính sách đã được quy định trong các đạo luật mà Quốc hội đã ban hành và đã có hiệu lực. Tuy nhiên vấn đề mà hiện nay khó khăn như tôi vừa trình bày đó là chúng ta thiếu nguồn vốn, theo dự kiến thực hiện chương trình mục tiêu quốc gia giai đoạn 2011 - 2015 thì như vậy dự kiến khoảng 167.200 tỷ cho đến 184.500 tỷ. Nhưng trong Báo cáo của Chính phủ cũng chưa đưa ra được những vấn đề dự kiến, tức là từ năm 2011 cho đến năm 2015 là chúng ta chưa dự đoán hết được những khó khăn thuận lợi và trong Báo cáo của Chính phủ số 145 cũng chỉ nói vấn đề chung, kể cả trong nước và thế giới, do vậy tôi cũng rất lo vấn đề này chúng ta có đủ nguồn lực để thực hiện hay không, hiện nay chúng ta còn rất nhiều các chủ trương, chính sách, đặc biệt là trong Báo cáo về tiến độ thực hiện thủy điện Sơn La thì phần vốn sẽ phát sinh là hơn 40% và một số chương trình khác chúng ta đang thực hiện. Trước những vấn đề đó thì tôi nghĩ trước hết Chính phủ cần xác định rõ hơn danh mục cần ưu tiên, mục tiêu của từng danh mục đó cần xác định lại. Theo tôi cần tập trung ưu tiên những vấn đề mà chương trình là rất khó trong vấn đề tổ chức xã hội hóa hoặc những địa phương hết sức khó khăn thì vấn đề này cần phải xác định rõ là nguồn vốn của Trung ương cần tập trung đầu tư, đặc biệt là chương trình giảm nghèo, chương trình việc làm, về vấn đề xây dựng nông thôn mới, vấn đề ứng phó với khí hậu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đề nghị với Chính phủ nên gộp lại các danh mục của 15 chương trình mục tiêu lớn. Trước hết, ở đây tôi thấy có mấy chương trình thế này cũng nên gộp lại để chúng ta tổ chức thực hiện cho có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chương trình nước sạch và vệ sinh môi trường nông thôn nên gộp chung lại với chương trình xây dựng nông thôn mới, đồng thời cần lồng ghép với việc thực hiện các chính sách mà bảo hiểm sản xuất nông nghiệp cho người nông dân. Tôi nghĩ những chương trình này có thể chúng ta gộp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ương trình việc làm nên gộp với chương trình giảm nghèo, trong đó cần tập trung những mục tiêu về vấn đề đào tạo nghề có chất lượng, đặc biệt là chúng ta để thực hiện được Luật người lao động Việt Nam đi làm việc ở nước ngoài. Hiện nay chúng ta muốn đưa lao động sang nước ngoài thì chất lượng của chúng ta quá thấp cho nên không thể đưa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hương trình phòng chống HIV/AIDS nên gộp lại với chương trình phòng, chống ma túy, chúng ta thực hiện tốt với việc lồng ghép các chương trình phát triển kinh tế xã hội ở các xã đặc biệt khó khăn ở các xã biên giới, như thế chúng ta sẽ thực hiện được những mục tiêu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trình đưa thông tin về cơ sở vùng sâu, vùng xa, vùng biên giới, hải đảo, tôi nghĩ nên gộp vào chương trình văn hóa, đặc biệt trong đó chúng ta nên có tổng kết thực tiễn về các chương trình như cấp không báo chí cho các vùng đồng bào dân tộc. Các chương trình hiện nay như phát thanh, truyền hình bằng tiếng dân tộc chúng ta tổ chức cả ở địa phương và ở Trung ương. Những vấn đề đó chúng ta cần có đánh giá thực tiễ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chương trình của chúng ta rất nhiều, chúng ta làm thế nào phải lồng ghép lại để làm sao đầu tư trực tiếp cho các đối tượng thụ hưởng đó là các hộ, trước đây chúng ta đầu tư theo Chương trình 135 giai đoạn 2, chủ yếu cho đối tượng là xã, huyện, kể cả 62 huyện nghèo chúng ta đề cập chung chung cũng là đối tượng huyện, xã thôi. Tôi nghĩ chương trình này nên tập trung cho đối tượng thụ hưởng trực tiếp đó là các hộ nghèo.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Hồng Hà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tán thành Báo cáo của Chính phủ và Báo cáo thẩm tra của Ủy ban Kinh tế, thay mặt các Uỷ ban của Quốc hội đánh giá kết quả thực hiện nghị quyết của Quốc hội về phát triển kinh tế - xã hội năm 2010 và phương hướng, nhiệm vụ phát triển kinh tế - xã hội năm 2011. Tôi cũng đồng tình với những thành tựu, những kết quả kinh tế - xã hội năm 2010 mà các ý kiến cũng đã nêu, tuy nhiên tôi thấy kết quả đạt được dường như chưa được trọn vẹn và nhiều vấn đề kinh tế - xã hội bức xúc vẫn chưa được xử lý triệt để, thiếu tính bền vữ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hôm qua đến giờ các đại biểu cũng đề cập khá nhiều vấn đề bức xúc, yếu kém, chậm xử lý như lạm phát có nguy cơ tăng cao, bội chi ngân sách còn lớn, cơ cấu kinh tế chuyển dịch chậm, các mặt hàng xuất khẩu cơ bản vẫn là khoáng sản dạng thô, hàng sơ chế, hàng gia công lắp rắp và hiệu quả đầu tư còn thấp. Một số nhận thức và cơ chế, chính sách còn chưa thật rõ ràng, xuất hiện một số sức ép mới như nợ công tăng, vệ sinh thực phẩm chưa đảm bảo, ô nhiễm môi trường có nguy cơ tăng. Phần lớn những vấn đề này liên quan trực tiếp hoặc gián tiếp đến năng lực, trình độ, phẩm chất và trách nhiệm của cán bộ, của người lao động nói riêng và người dân Việt Nam nói ch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iết nghĩ vấn đề nguồn nhân lực và chất lượng nguồn nhân lực của ta cần phải được quan tâm đặc biệt. Thời gian qua việc phát triển nguồn nhân lực cũng đã đạt được một số kết quả, trong đó tỉ lệ lao động qua đào tạo cũng tăng khá, đạt 40% tổng số lao động nhưng chất lượng lao động và cơ cấu đào tạo còn quá nhiều bất cập so với nhu cầu phát triển của nền kinh tế. Đặc biệt đội ngũ công nhân, lao động của ta thì số lượng có tay nghề giỏi, thợ bậc cao rất hạn chế chưa đáp ứng được yêu cầu công nghệ cao ở các lĩnh vực khác nhau, kể cả trong nhiều ngành công nghiệp phụ trợ và nông nghiệp sinh th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ngoài sáu giải pháp lớn mà Chính phủ đã đề ra để thực thi phát triển kinh tế, xã hội 2011 thì còn phải quan tâm đặc biệt và tập trung cao cho phát triển giáo dục, đào tạo nhanh chóng, cải thiện một bước căn bản chất lượng nguồn nhân lực. Đầu tư phát triển giáo dục, đào tạo, phát triển nguồn nhân lực đang được đặt ra như là một trong ba khâu đột phá quyết định việc thực hiện thành công chiến lược phát triển kinh tế của đất nước trong thời gian tới. Việc đào tạo và xây dựng đội ngũ công nhân lành nghề, nhân lực chất lượng cao là hết sức cần thiết phục vụ cho công nghiệp hóa, hiện đại hóa đất nước. Tôi xin nêu một vài con số, năm 2008 thì Việt Nam có khoảng 86 triệu dân, đứng thứ tư trong khu vực Đông Nam Á, đứng thứ chín ở Châu Á và đứng thứ mười bốn ở thế gi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ổng số khoảng 44,1 triệu lao động của cả nước năm 2007 thì khu vực Nhà nước có 3,9 triệu lao động, chiếm 9%. Khu vực có vốn đầu tư nước ngoài là 0,7 triệu lao động, chiếm 1,6%. Trong khi khu vực ngoài Nhà nước 39,4 triệu lao động, chiếm 89,4% và lao động trong ngành nông - lâm nghiệp chiếm 54,6%, lao động, công nghiệp chiếm 19,6%, lao động dịch vụ chỉ chiếm 25,9% trong tổng lao động xã hội. Điều đặc biệt là 54% tổng số người trong độ tuổi lao động là thanh niên độ tuổi từ 16 - 35 tuổi, nhưng đội ngũ lao động có trình độ cao đang bị già hóa rất nhanh và gây ra hụt hẫng lớn giữa các thế hệ. Số công nhân kỹ thuật bậc cao đa phần sấp xỉ tuổi 50, số tiến sỹ tuổi bình quân là 52, số giáo sư có độ tuổi từ 51 - 70 tuổi chiếm 96%. Qua kết quả đợt giám sát tối cao của Quốc hội tại 63 tỉnh, thành phố về việc thực hiện chính sách pháp luật về thành lập trường, đầu tư và đảm bảo chất lượng đối với giáo dục đại học cũng như đánh giá bước đầu về hai đợt giám sát, khảo sát của đoàn đại biểu Quốc hội Hà Nội vừa qua về việc thực hiện chính sách pháp luật, về dạy nghề trên địa bàn thành phố Hà Nội và việc triển khai dự án Đại học Quốc gia Hà Nội đã phần nào cho chúng tôi thấy thực trạng nguồn nhân lực của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ở nước ta, người dân có tiềm năng, trí tuệ và sức sáng tạo, cần cù lao động và đều mong làm giàu, tài nguyên thiên nhiên không phải quá hiếm, song nền kinh tế mới chỉ vừa thoát khỏi diện các nước nghèo trên thế giới. Lao động đông và trẻ, số người đi học ngày càng tăng, song tình trạng người lao động không đáp ứng nhu cầu các doanh nghiệp, số sinh viên đã tốt nghiệp đại học chưa có việc làm ngày càng nhiều, nhiều sinh viên giỏi thuộc diện chất lượng cao ra trường cũng phải mất 5 tháng đến vài ba năm, thậm chí có khi gần chục năm mới thực sự hội nhập vào công việc được giao. Theo kết quả khảo sát của Ngân hàng thế giới, tại Việt Nam có khoảng 60% lao động tốt nghiệp từ các trường nghề, trường cao đẳng cần được đào tạo lại ngay sau khi tuyển dụng. Theo tôi, nhiệm vụ đổi mới nhanh căn bản hơn hệ thống giáo dục đào tạo để đẩy nhanh và nâng cao hiệu quả phát triển kinh tế thoát nghèo và hội nhập với thế giới phải là nhiệm vụ trọng tâm trong thời gian tới, yêu cầu về nguồn nhân lực đào tạo có chất lượng cao đã và đang trở thành những đòi hỏi cấp bách đối với chúng ta. Tôi xin kiến nghị bổ sung và nhấn mạnh trong mục tiêu tổng quát của kế hoạch năm 2011 là nội dung chú trọng phát triển nguồn nhân lực và chất lượng nguồn nhân lực. Trước mắt cần tập trung vào 4 nhiệm vụ và giải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xây dựng chiến lược phát triển đào tạo trên cơ sở tổng điều tra khảo sát toàn diện khách quan để đánh giá chính xác chất lượng đội ngũ lao động ở Việt Nam gắn với giáo dục đào tạo với kế hoạch phát triển kinh tế - xã hội của từng vùng, từng ngành, từng địa phương và gắn với tạo việc làm tăng thu nhập cho người lao động. Quy hoạch hệ thống đào tạo nghề phải đảm bảo phát triển đồng bộ nhanh về số lượng, hợp lý về cơ cấu và phấn đấu chuẩn quốc gia hướng đến chuẩn quốc tế, khuyến khích xã hội hóa phát triển hệ thống các cơ sở đào tạo nghề các tập đoàn kinh tế, các huyện, các làng nghề truyền thống để phổ cập nghề cho thanh niên, để mỗi thanh niên có một nghề trong tay lập thân, lập nghiệp, góp phần giải quyết căn bản vấn đề thiếu đội ngũ công nhân kỹ thuật, công nhân lành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đa dạng hóa các hình thức và cấp độ đào tạo, nội dung giáo dục đào tạo phù hợp với yêu cầu của từng cấp đào tạo theo hướng đảm bảo tính cơ bản, hiện đại nhưng phải tăng tính thực tiễn và thực hành, đặc biệt quan tâm chuẩn hóa đội ngũ giáo viên. Áp dụng các chương trình dạy nghề tiên tiến của các nước và dạy bằng tiếng Anh, liên kết, liên doanh trong dạy nghề để đưa sinh viên ra nước ngoài học những nghề có kỹ thuật, có công nghệ cao mà trong nước có nhu cầu, nhưng chưa có đủ điều kiện để đào tạo. Chú trọng hướng nghiệp dạy nghề ngay từ phổ thông cho học sinh để tạo điều kiện cho thanh niên học nghề sau tốt nghiệp phổ thông và trong cả quá trình học phổ thông, thay bằng việc đưa ra các chỉ tiêu nâng cao trình độ một cách trìu tượng chung chung thì chúng ta nên chọn phương án đào tạo kỹ năng phù hợp độ tuổi, đào tạo chuyên sâu và mang tính ứng dụng thực tế cao cho lao động phổ thông, gắn kết chặt giữa trường nghề với các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gắn kết nội dung đào tạo với yêu cầu của thị trường, nhất là thị trường quốc tế, nâng cao ý thức tổ chức kỷ luật, tác phong lao động công nghiệp, xây dựng đạo đức kinh doanh của người lao động mới và coi trọng đào tạo cả 3 đối tượng là: đào tạo cán bộ lãnh đạo quản lý, đào tạo cán bộ khoa học kỹ thuật, đào tạo công nhân kỹ thuật. Trong đào tạo cần quan tâm đào tạo lại đội ngũ lao động đồng bộ ở các lĩnh vực chuyên môn, tay nghề, trình độ luật pháp, trình độ quản lý, khả năng ngoại ngữ, tính kỷ luật và tác phong làm việc khoa học. Xây dựng một số trung tâm huấn luyện nghề cao cấp để đào tạo có chiều sâu một đội ngũ lao động có hàm lượng chất xám, kỹ năng tay nghề cao phục vụ các ngành sản xuất với công nghệ cao, mũi nhọn làm việc trong các khu công nhiệp, chế xuất, tập trung các liên doanh để có thể tham gia xuất khẩu lao động. Chú trọng đào tạo, thu hút và sử dụng đội ngũ trí thức để phát huy nguồn lực, trí tuệ trong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ăng cường hợp tác quốc tế trong lĩnh vực đào tạo nghề, nhất là dạy nghề trình độ cao. Khuyến khích, tạo điều kiên cho các trường đại học cũng như các cơ sở dạy nghề liên kết đào tạo với các trường tiên tiến của thế giới để nhằm trao đổi, học tập kinh nghiệm và tạo cơ hội cho người học được đào tạo tại nước ngoài và đào tạo thông qua hợp tác xuất khẩu lao động mà đối tượng chủ yếu là thanh niên ở các khu vực sau giải phóng mặt bằng. Mở rộng hợp tác quốc tế trong đào tạo và đào tạo lại cán bộ công nhân kỹ thuật với nhiều hình thức. Ngoài ra cũng cần tăng cường quản lý Nhà nước trong các lĩnh vực đào tạo nghề để hạn chế những hiện tượng tiêu cực. Tôi xin phát biểu mấy ý kiến. Tôi xin hết. Xin cá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Hòa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được tham gia góp ý xoay quanh đánh giá tình hình kinh tế - xã hội năm 2010 và các giải pháp trong năm 2011.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đánh giá tình hình kinh tế - xã hội và điều hành của Chính Phủ trong năm 2010, tôi nghĩ rằng chúng ta nên nhìn xuyên suốt trong cả một giai đoạn 2008 - 2009 - 2010 để chúng ta thấy rõ hiệu lực điều hành của Chính Phủ, đối với lãnh đạo và điều hành kinh tế - xã hội của đất nước chúng ta. Năm 2008, chúng ta phải đối mặt với tình hình lạm phát cao. Sau đó năm 2009, chúng ta lại phải đối mặt với một tình hình trái ngược hoàn toàn đó là chống suy thoái và 2010 chúng ta lại quay trở lại với tình hình phải ngăn ngừ lạm phát. Như vậy, rõ ràng trong suốt một chuỗi dài 3 năm liên tục chúng ta đối phó với tình hình rất bất ổn. Trong khi đó nội lực, nền tảng, quy mô của nền kinh tế của chúng ta lại rất nhỏ bé, so với các nước người ta có nền tảng quy mô kinh tế lớn để đối phó với các biến động như vậy, người ta chỉ dành một phần nguồn lực là có thể xử lý được vấn đề. Cho nên, tôi có thể nói rằng đánh giá một chuỗi dài như vậy để thấy khả năng ứng phó, khả năng uyển chuyển của chúng ta trong xử lý tình huống. Tôi đánh giá rất cao yếu tố này, mượn hình tượng cũng giống như chúng ta huy động một cầu thủ ra sân mà cầu thủ này lại thường xuyên phải thi đấu dựa trên một nền tảng thể lực không được tốt cho lắm, mà chủ yếu vận dụng vào những kỹ năng để ứng phó. Như vậy, vấn đề đặt ra sang năm 2011 thì làm sao có những giải pháp để chúng ta nâng cao thể lực của chúng ta để bảo đảm được độ dài chúng ta có thể hạn chế được những việc mà chúng ta phải ứng phó chúng ta chủ động xây dựng, chủ động có được những sự tăng trưởng mạnh m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giải pháp năm 2011 thì tôi xin tham gia một số ý kiến như sau. Tôi đồng tình với việc chúng ta khẳng định trong năm 2011 và những năm sắp tới, chúng ta sẽ chuyển đổi mô hình tăng trưởng từ chiều rộng sang chiều sâu và dựa trên năng suất tổng hợp. Tuy nhiên, một vấn đề đặt ra là ai sẽ làm điều đó, làm như thế nào và bắt đầu từ đâu thì tôi xin đề xuất những lĩnh vực mà chúng ta phải tập trung. Trước hết, tôi đề nghị chúng ta có những giải pháp để phát triển mạnh khoa học công nghệ và biến khoa học công nghệ thành lực lượng sản xuất trực tiếp, một nguồn lực chính để phát triển kinh tế,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lại thực trạng công nghệ của chúng ta thì tài liệu hội thảo của Ủy ban Kinh tế đã cho thấy trình độ công nghệ của chúng ta hiện nay được xếp thứ 92/117 nước. Hàm lượng công nghệ cao của Việt Nam chỉ chiếm 8,2% trong tổng kim ngạch xuất khẩu, trong khi đó so với Phillipin là 33%, Trung Quốc là 39%, Thái Lan 49% và Malaixia là 67%. Như vậy, rõ ràng chỉ có đột phá vào khâu công nghệ và có những chính sách phù hợp để khuyến khích hỗ trợ và tạo điều kiện cho các doanh nghiệp mạnh dạn đầu tư, đổi mới công nghệ thì chúng ta mới tạo ra được sức bật mới cho nền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iến nghị Chính phủ nên có những chính sách cụ thể hỗ trợ về đất đai, về nhà xưởng, tạo điều kiện cho các doanh nghiệp được tiếp cận thuận lợi hơn với các khoản vốn vay cho đầu tư công nghệ, có chủ trương hỗ trợ nguồn bốn ưu đãi để đổi mới công nghệ, miễn giảm thuế, cho phép các doanh nghiệp khấu hao nh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ặt ra ở đây là các chính sách này chúng ta mở một cách bình đẳng đối với tất cả các doanh nghiệp trên tất cả các thành phầ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úng ta cần xây dựng một tiêu chuẩn công nghệ mà chúng ta muốn phấn đấu vươn tới. Bởi vì song song với quá trình chúng ta đổi mới công nghệ thì chúng ta phải có chuẩn này, nếu không chúng ta sẽ rơi vào một nhược điểm là chúng ta có khả năng trở thành điểm tập kết và du nhập các công nghệ lạc hậu từ các nước vào. Cho nên một mặt chúng ta mở cửa để thúc đẩy du nhập công nghệ mới, chúng ta cũng phải có chuẩn công nghệ để đề phòng chúng ta trở thành điểm chứa của các công nghệ lạc hậu của các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a cần xem xét lại các chính sách, đặc biệt là trong một thời gian dài chúng ta kỳ vọng vào các doanh nghiệp FDI, chúng ta tạo điều kiện thuận lợi, mở cửa cho đầu tư nước ngoài để chúng ta du nhập công nghệ. Theo thực tế, chúng tôi đánh giá rằng trong suốt thời gian vừa qua việc các doanh nghiệp FDI giúp cho chúng ta đổi mới và có một công nghệ hiện đại còn ở mức độ nhất định cho nên chúng ta cũng cần xem xét lại các cam kết về công nghệ của các doanh nghiệp này để có những chính sách điều chỉnh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ĩnh vực thứ hai, tôi xin kiến nghị để chúng ta có đột phá tạo sự tăng trưởng và tạo sự chuyển dịch từ chiều rộng sang chiều sâu, đó là lĩnh vực công nghiệp hóa cho nông nghiệp. Vì chúng ta thấy rõ rằng thực tiễn của chúng ta trong năm 2008 - 2009 đã cho thấy dù có những biến động nhưng nông nghiệp của chúng ta vẫn rất ổn định và hiện nay nông nghiệp vẫn chiếm 70% trong dân số của chúng ta. Như vậy có nên chăng chúng ta phải khẳng định rằng chúng ta tiếp tục công nghiệp hóa nông nghiệp để đi lên từ nông nghiệp. Tôi xin nêu một dẫn chứng là chúng ta chỉ cần chọn một khâu đột phá trong nông nghiệp thì chúng ta cũng có thể tạo ra một bước chuyển rất lớn. Chẳng hạn ở khu vực đồng bằng sông Cửu Long nếu chúng ta chỉ cần đầu tư cho công nghệ sau thu hoạch thì việc thất thoát do công nghệ sau thu hoạch nếu chúng ta đầu tư tốt thì chúng ta có thể giảm thất thoát trong quá trình tồn trữ từ 10 đến 20% và so với sản lượng lương thực mà chúng ta xuất khẩu khoảng 5 đến 5,5 triệu tấn thì chúng ta chỉ cần giảm thất thoát này từ 10 đến 20% là chúng ta đã có thêm từ nửa triệu đến một triệu tấn gạo để xuất khẩu. Đối với mô hình này nếu chúng ta chỉ dừng lại những chính sách mà chúng ta đã làm trong năm 2009 là chúng ta có chính sách khuyến khích cho nông dân đầu tư thay đổi các nông cụ, các máy móc công nghiệp thì thực ra sự thay đổi đó chỉ ở những qui mô nhỏ mà thôi. Cho nên tôi kiến nghị chúng ta xem xét lại mô hình các hợp tác xã nông nghiệp kiểu mới ở các vùng nông thôn, bởi vì khi từng người dân người ta đầu tư người ta đổi mới công nghệ thì chỉ là những đầu tư rất nhỏ lẻ, cần có những đầu tư, đổi mới lớn về sân phơi, về hệ thống các kho tồn trữ, về hệ thống các dịch vụ đầu vào, về hệ thống phân loại và hệ thống các dịch vụ đầu vào, về con giống, về kỹ thuật và hệ thống tìm kiếm thị trường Marketing đầu ra v.v... thì những giải pháp đó tôi nghĩ chúng ta nên nghiên cứu có những chính sách để chúng ta khôi phục lại hệ thống hợp tác xã nông nghiệp theo mô hình kiểu mới, chúng ta không nên quá dị ứng với những mô hình hợp tác xã kiểu cũ trước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ĩnh vực thứ ba, chúng ta có thể chuyển từ chiều rộng sang chiều sâu, tôi đề nghị chúng ta tập trung quy hoạch và nhanh chóng triển khai quy hoạch ngành công nghiệp hỗ trợ, thực tế chúng ta nói rất nhiều đến nhập siêu và thực tế chúng ta nói rất nhiều đến tăng trưởng xuất khẩu nhưng thật ra khi chúng ta càng xuất khẩu nhiều thì chúng ta đang xuất khẩu hộ cho các nước bạn. Bởi vì thực ra khi chúng ta xuất khẩu 100% thì chúng ta đã nhập nguyên phụ liệu từ nước ngoài về tới 70%, 80%, sau đó chúng ta lại xuất trở lại. Thật ra chúng ta chỉ xuất hộ cho người khác, rất nhiều, còn phần sức của chính chúng ta thì chúng ta không có ngành công nghiệp hỗ trợ cho nên chúng ta không tạo được giá trị gia tăng và không tạo được sự chuyển dịch. Đặc biệt trong lĩnh vực này tôi nghĩ rằng vai trò của các tập đoàn, các doanh nghiệp Nhà nước cần phải tập trung là người đi tiên phong trong lĩnh vực này. Đó là một số ý kiến phát biểu của tôi xoay quanh vấn đề kinh tế - xã hội. Xin hết ý kiến, xin cảm ơn quý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rung Quốc  - Đồng N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ì thời lượng phát biểu hạn chế mà tôi không có ý kiến về những vấn đề được nêu trong báo cáo mà Chính phủ đã trình Quốc hội tại kỳ họp này mà nhiều vị đại biểu đã phát biểu trước tôi, ghi nhận những nỗ lực to lớn của Chính phủ trong chỉ đạo thực hiện trọng trách của mình vượt qua những khó khăn của thời kỳ khủng hoảng cũng như phân tích những yếu kém sai sót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ây tôi muốn bày tỏ quan điểm của mình về những vấn đề mà bản Báo cáo của Chính phủ không đề cập tới, nói đúng hơn là lẽ ra phải đề cập tới. Thêm một lần nữa tôi muốn bày tỏ sự cần thiết phải cải tiến hình thức và nội dung các bản báo cáo Chính phủ trình vào mỗi kỳ họp Quốc hội. Với thời lượng nửa năm nhưng báo cáo chỉ đề cập đến những vấn đề vĩ mô thì nó sẽ mãi mãi chỉ nhắc đi, nhắc lại những điệp khúc của các đánh giá, các bài học hay giải pháp chẳng mấy khác nhau với những con số được điều chỉnh nhưng rất khó kiểm ch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ủa Chính phủ vẫn được trình Quốc hội chỉ 1 ngày trước lúc khai mạc, 19/10. Tại kỳ họp trước tôi đã đặt câu hỏi vậy thì lấy đâu thời gian để Quốc hội thẩm tra theo luật định. Còn lần này tôi muốn đặt câu hỏi tính đến ngày hoàn tất báo cáo sự cố vỡ đập bùn đỏ ở Hunggari đã diễn ra được nửa tháng, sự cố đã xới lại một vấn đề mà toàn xã hội quan tâm về sự an toàn môi trường và hiệu quả kinh tế của Dự án khai thác boxit ở Tây Nguyên. Không lẽ Chính phủ, tôi dùng chữ "vô cảm" đến mức không hề đả động trong nội dung báo cáo trước Quốc hội và Quốc hội cũng không yêu cầu Chính phủ giải trình trước hết để làm an lòng dân, sau nữa thể hiện tính nhạy bén và trách nhiệm giám sát thường xuyên của mình. Người dân quan sát thấy dường như cả Quốc hội và Chính phủ đều coi câu chuyện bôxít đã là chuyện "ván đã đóng thuy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rân trọng cảm ơn Chủ tọa đã mời Bộ trưởng Phạm Khôi Nguyên phát biểu trước tôi nhưng tất cả những điều Bộ trưởng Phạm Khôi Nguyên phát biểu trước tôi cũng chưa thực sự làm an lòng tôi. Bởi lẽ như Bộ trưởng nói tất cả việc triển khai xây dựng báo cáo về môi trường diễn ra cách đây đã 1 năm, không biết sau sự cố Hunggari Đoàn giám sát của bộ đã đi chưa, như thế vẫn là những thông tin cũ. Hơn thế nữa chúng ta thấy đã một lần trên phương tiện thông tin đại chúng, Bộ trưởng Phạm Khôi Nguyên nói rằng đó là về lý thuyết còn trên thực tiễn là chưa rõ. Người ta đặt dấu hỏi về khoảng cách giữa lý thuyết và thực tiễn như thế nào, chúng ta thấy thấp thoáng câu chuyện Vinashin, câu chuyện Thủ tướng không cho phép mà người đứng đầu vẫn thực hiện, vì thế cho nên không thể làm an lòng người dâ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ối lo của các tầng lớp nhân dân là chính đáng, các biểu thị của mối lo ấy đã được thể hiện một cách có trách nhiệm, hợp pháp, công khai trên các phương tiện truyền thông, đã thu hút được mối quan tâm rất rộng rãi, mạnh mẽ của toàn xã hội. Nhiều tầng lớp nhân dân, trong đó các vị lão thành cách mạng có uy tín, các cựu quan chức, các nhân sỹ trí thức và các tầng lớp nhân dân, đặc biệt là các nhà chuyên môn am hiểu lĩnh vực này lên tiếng một cách có trách nhiệm, nêu ra những giải pháp tích cực có tình, có lý và sẵn sàng hỗ trợ cùng Chính phủ thực hiện tốt hơn chức năng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theo dõi diễn biến ngay trong thời gian 10 ngày tiếp khi kỳ họp thứ 8 đang diễn ra cho đến hôm nay, chỉ cần qua những phương tiện truyền thông của nhà nước người dân cũng có thể cảm nhận được rằng mối quan ngại của mình về dự án này càng ngày càng có cơ sở. Những ý kiến mang tính chất phản biện khoa học và đầy tinh thần trách nhiệm của những người yêu cầu phải dừng hay xem xét lại dự án khai thác bôxit ở Tây Nguyên ngày càng nhiều về số lượng, càng có sức nặng thuyết phục về chất lượng. Trong khi đó trả lời các quan chức có trách nhiệm của Chính phủ lại càng bộc lộ những vấn đề đáng lo ngại hơn về hiệu quả kinh tế trong khai thác và tiêu thụ, về sự thiếu đồng bộ giữa dự án khai thác và điều kiện hạ tầng để vận chuyển, về sự lựa chọn công nghệ và địa điểm chế biến tối ưu, về những rủi ro về sự phụ thuộc vào thị trường nước ngo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liên quan đến an ninh quốc phòng ở một không gian chiến lược như Tây Nguyên vẫn còn nguyên vẹn. Đặc biệt là những vấn đề liên quan đến an toàn môi trường khi chúng ta không chỉ chứng kiến vụ báo động ở Hunggari hay những biến đổi thất thường khí hậu toàn cầu qua những thiên tai ở Indonesia mới đây hay cơn bão Mezi có cấp độ lớn chưa từng thấy và những vụ lũ lụt diễn ra với mức độ, tần số vô cùng lớn ở miền Trung nước ta cũng là những điều đáng được xem xét lại dự án Bôxi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i đó dư luận chứng kiến những phát biểu ngày càng ít thuyết phục, thậm chí thiếu tự tin hơn của các quan chức có trách nhiệm hay những người ủng hộ dự án này. Theo tôi báo cáo của Chính phủ lẽ ra phải chủ động thể hiện quan điểm của mình để vừa thể hiện sự nhạy bén với thời cuộc, sự tôn trọng với dư luận, sự tự tin đối với chính kiến của mình, sự sẵn sàng đối thoại với những bức xúc của nhân dân trước hết là để an dân, sau nữa là cùng nhân dân tìm ra giải pháp tốt nhất vì lợi ích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ại cuộc thảo luận này, chúng ta đã phân tích và phê phán mạnh mẽ về sự cố Tập đoàn Vinashin chúng ta đã thẳng thắn phê bình Thủ tướng và Chính phủ nhưng nếu như chúng ta tuân thủ quyền càng cao thì trách nhiệm càng cao, sự tự phê phán của Quốc hội mà một số vị đại biểu đã nêu lên vẫn chưa tương xứng với trách nhiệm của Quốc hội, trong đó có mỗi đại biểu Quốc hội chúng ta trong việc này. Bởi lẽ Quốc hội là cơ quan quyền lực cao nhất thì trách nhiệm cũng phải cao nhất, như tôi đã phát biểu khi đóng góp ý kiến cho Văn kiện tại Đại hội lần thứ XI của Đảng đã là người lãnh đạo toàn diện thì vinh quang và trách nhiệm cũng phải toàn diện. Bài học về sự đổ vỡ của Vinashin hoàn toàn có thể soi vào dự án bôxít nếu chúng ta ứng xử với Vinashin bằng sự buông lỏng quyền giám sát Quốc hội, bỏ ngoài tai những ý kiến đóng góp của nhân dân không loại trừ sự lặp lại. Vinashin làm thất thoát tiền bạc và cán bộ, hậu quả của dự án bôxít nếu xảy ra liên quan đến vận mệnh của quốc gia. Đó cũng là lý do vì sao tôi đề nghị Quốc hội phải công khai danh tính khi bấm nút biểu quyết để nhân dân hôm nay và lịch sử ngày mai có thể phán xét hành động của mỗi người. Không chỉ riêng vấn đề bôxít, nhiều vấn đề khác mà nhân dân đang quan tâm cũng được phản ánh trong Báo cáo của Thủ tướng tại mỗi kỳ họp ở nửa năm của Quốc hội. Dĩ nhiên vào thời điểm này vấn đề biển Đông đang nổi lên như một nỗi lo toan của toàn dân và thực sự nhân dân cũng biết đến nỗ lực to lớn trên trường ngoại giao và Chính phủ đang làm một cách đáng biểu dương, nhưng vấn đề biển Đông trong báo cáo dường như chỉ đề cập như một nội dung không đáng kể. Tình hình thiên tai bão lụt ngày càng nhiều, càng lớn, nhưng ở Quốc hội chúng ta mới thấy việc kêu gọi cứu trợ, phân ưu với những nạn nhân mà không thấy sự bàn bạc để tìm giải pháp ứng phó hiệu quả và lâu dài. Trong hai nhiệm kỳ mà tôi tham gia, tôi chưa thấy lần nào Chính phủ đưa ra Quốc hội bàn việc ứng phó với sự thay đổi khí hậu ngay cả đến khi tình hình đã trở nên cấp bách như lời nhắc nhở mới đây nhất của ông Tổng thư ký Liên hiệp quốc khi sang thăm nước ta. Phát biểu góp ý cho Báo cáo của Thủ tướng tại Quốc hội, tôi đề nghị ngay tại kỳ họp này không chỉ Thủ tướng cần bày tỏ thái độ đối với những ý kiến của dân trong những giải trình của mình mà Ủy ban Thường vụ Quốc hội cũng nên chủ động điều hành để kỳ họp áp chót của Quốc hội Khóa XII thể hiện được những chuyển biến chủ động hướng tới mục tiêu thúc đẩy những nhân tố dân chủ để làm tăng thêm hiệu quả hoạt động của Quốc hội cũng như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nếu đặt lợi ích của dân tộc lên cao trên hết thì mọi khó khăn khắc nghiệt đều có thể vượt qua cho dù mọi sự so sánh có thể là khập khiễng, từ bài học kéo pháo của Điện Biên Phủ năm xưa vẫn có thể tìm thấy sự đồng thuận, đi đến những quyết định dũng cảm và sáng suốt. Ví như sau khi cân nhắc kỹ lại một lần nữa có thể dừng lại Dự án bôxít để bàn bạc cho thấu đáo. Dự án Dung Quất đã kéo dài nhiều năm vì sự lựa chọn phương án tối ưu và cái tối ưu phải thuộc về lợi ích dân tộc của mình, vì thế việc dừng lại để bàn thêm dự án bôxít là điều không trái với lò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8</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5:37:00Z</dcterms:created>
  <dc:creator>bangvl</dc:creator>
  <dc:description/>
  <cp:keywords/>
  <dc:language>en-US</dc:language>
  <cp:lastModifiedBy>admin</cp:lastModifiedBy>
  <dcterms:modified xsi:type="dcterms:W3CDTF">2010-11-02T05:41:00Z</dcterms:modified>
  <cp:revision>5</cp:revision>
  <dc:subject/>
  <dc:title> </dc:title>
</cp:coreProperties>
</file>