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02/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tình hình thực hiện kế hoạch phát triển kinh tế - xã hội năm 2010 và kế hoạch phát triển kinh tế - xã hội năm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ọc Báo cáo của Chính phủ, Báo cáo thẩm tra và các báo cáo có liên quan, cũng đã là năm 2010 vì thực hiện kế hoạch 5 năm nên cũng xem lại các báo cáo từ năm 2006 trở lại đây, tôi thấy một thực tế mà mình không thể nào không thừa nhận đó là thành công của chúng ta trong điều hành và quản lý kinh tế - xã hội, đất nước phát triển mặc dù còn rất nhiều khó khăn khách quan, chủ quan. Điều đó cũng khẳng định được sự quyết tâm của Đảng và Nhà nước phấn đấu để thực hiện nhiệm vụ phát triển kinh tế đất nước, trong đó có vai trò điều hành hết sức quan trọng của Chính phủ. Tuy nhiên chúng ta thường phê phán vẫn dễ hơn là làm và trong một thể chế, cơ chế không biết đã khoa học và phù hợp hay chưa, làm được cũng không phải là dễ, nhưng dù sao chăng nữa mình cũng phải nghiêm túc xem xét lại, nhìn nhận lại về mình những năm qua đã làm được những gì, còn hạn chế những gì để từ đó định ra một đường hướng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ệ thống lại các phần hạn chế, yếu kém từ năm 2006 - 2009 so với năm 2010, không hiểu sao những hạn chế đó cơ bản vẫn còn nguyên. Các đồng chí xem lại vấn đề là chất lượng tăng trưởng, chuyển dịch cơ cấu, cân đối vĩ mô, quản lý và sử dụng nguồn lực lãng phí, chưa hiệu quả, vẫn là hạ tầng, môi trường, giáo dục, lãng phí, tham ô, tiêu cực, đời sống nhân dân v.v.... Chẳng nhẽ 5 năm rồi mà ta vẫn còn nguyên những hạn chế này, tôi có một cảm nhận cùng cơ quan nhà nước với nhau mà ta vẫn làm như kiểu đối phó, đáng lẽ đó phải là sự thống nhất, đoàn kết thì đất nước mới phát triển lên được. Đó là điều thứ nhất qua báo cáo tôi thấy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ưa thật sự quản lý, kiểm soát được nền kinh tế. Trong quản lý ngành, lĩnh vực hiện nay tôi cho rằng quản lý ngành, lĩnh vực không thực hiện được nữa mà chỉ còn có quản lý trực thuộc. Quản lý trực thuộc chỉ là một quản lý ngành chưa làm, càng ngày nó càng buông lỏng, với việc phân cấp, phân quyền mà chưa đầy đủ về điều kiện thì sẽ dẫn đến việc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ói với làm chưa đi đôi với nhau. Bảo rằng chi chưa hiệu quả, lãng phí, nhưng cứ tăng thu được cái nào đã chi hết cái đó, mấy chục ngàn tỷ cũng hết. Nói rằng lễ hội, khánh thành, tổng kết, khai trương v.v..., nhưng ta càng ngày càng tăng thêm, không thấy cái đó giảm đi chút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ột vấn đề quan trọng là ta chưa hiểu và chưa thật sự đánh giá được đội ngũ cán bộ, công chức của mình. Cách làm gì mà càng thu gọn thì càng phình ra. Càng tinh giảm thì lại càng tăng lên, số lượng lớn mà chất lượng thì giảm.</w:t>
      </w:r>
    </w:p>
    <w:p>
      <w:pPr>
        <w:pStyle w:val="Normal1"/>
        <w:ind w:firstLine="566"/>
        <w:jc w:val="both"/>
        <w:rPr/>
      </w:pPr>
      <w:r>
        <w:rPr>
          <w:rFonts w:eastAsia="Times New Roman" w:cs="Times New Roman" w:ascii="Times New Roman" w:hAnsi="Times New Roman"/>
          <w:color w:val="0000FF"/>
          <w:sz w:val="26"/>
        </w:rPr>
        <w:t>Thứ năm, tính chiến đấu và nhiệt huyết của cán bộ lãnh đạo ngày một giảm, không dám phản ánh sự thật, tôi thấy như nặng về bảo vệ chức vụ của mình. Ở đây vì sao ta bảo vệ chức vụ? Những điều đó cần phải chú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an ninh quốc gia thì giữ vững, tốt rồi. Nhưng tôi thấy trật tự an toàn xã hội, cuộc sống của dân chưa bình an, chưa an bình chút nào, đấy là một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những chuyên môn nhỏ như vấn đề Đề án cải cách chính sách tiền lương ta thực hiện sang năm nay là năm thứ chín rồi, nhưng không đạt được mục tiêu cơ bản, tốn tiền và hiệu quả lại thấp. Vấn đề đó rất nhiều các khuyết điểm đã nêu, nhưng có lẽ cũng thấy được nguyên nhân là lúng túng, chưa có thể chế, cơ chế khoa học và hợp lý. Nguyên nhân của mọi nguyên nhân vẫn là con người, với nhà nước là cán bộ công nhân viên chức nhà nước, đây là hệ quả của giáo dục. Nhiều năm giáo dục con người không được chú trọng, đây cũng là hệ quả của tất cả, đó là vấn đề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uyên nhân là bố trí con người không phù hợp với chức vụ, công việc, không sâu về chuyên môn lại có quyền quyết định về chuyên môn, vấn đề này không biết bố trí của ta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ơ chế, chức vụ gắn với quyền lực hơn là gắn với trách nhiệm cho nên người ta cứ bảo vệ chức vụ của người ta, người ta cũng chạy chức, vì cái đó. Nếu chỉ gắn nặng với trách nhiệm thì tôi nghĩ chạy chức, chạy quyền chắc cũng giảm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ệnh thành tích của chúng ta đã ăn sâu rồi. Tôi thấy lãnh tụ của mình nói rằng phần nhiều các khuyết điểm là do kéo dài ưu điểm. Ta cứ kéo dài mãi ưu điểm, lúc nào cũng thấy kể, ở đâu cũng thấy ưu điểm thì đó là cái cần xem xét. Từ đó tôi đề nghị phương hướ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tập trung xây dựng mọi hoạt động cho giáo dục con người một cách thực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ập trung cho công tác quy hoạch. Mấy chục năm rồi ta chưa có cái gọi đúng tên của nó là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ành phần lớn thời gian cho nghiên cứu một dự án, cho một công trình rút ngắn thời gian thi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ưa các biện pháp một cách kiên quyết và mạnh mẽ để thực hiện pháp luật, đây là hiệu lệnh của sự đoàn kết ở thờ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yêu cầu cán bộ giữ chức vụ lãnh đạo cao nhất trong đơn vị Nhà nước phải là người giỏi nhất trong việc "học và làm theo tấm gương đạo đức của Hồ Chủ tịch" chứ không phải là anh em học, còn ta thì không phải là gương mẫu trong việc đó, theo tôi cần phải chú ý, chuyển câu cửa miệng thành phân tích, đánh giá hạn chế yếu kém để có hướng đi mạnh mẽ. Tập trung quản lý, điều hành vĩ mô, giảm bớt việc sự vụ đi cơ sở dự lễ hội, tổng kết, khởi công và dành nhiều thời gian làm việc với chuyên gia để hiểu rõ công việc và có định hướng sá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ất cả các vụ, việc thực tế thì Tập đoàn Vinashin chỉ là một việc ở mới đây còn trước đây ta đã có Tập đoàn than và khoáng sản là một bài học rồi. Bây giờ còn có 5 tập đoàn nữa thì ta có kiểm soát một cách chặt chẽ chứ không nên để thế này. Còn lại trước mắt thì làm sao xử lý cho nghiêm, sau đó thì công bố với dân để cho lòng dân yên được. Chỉ có lòng dân yên mới làm được nhiều việc.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các vị khách m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0 là năm có nhiều ngày kỷ niệm trọng đại của đất nước. Cử tri và nhân dân vui mừng kỷ niệm 80 năm thành lập Đảng, 35 năm ngày giải phóng hoàn toàn Miền Nam thống nhất đất nước, 65 năm ngày thành lập nước và 1.000 năm Thăng Long - Hà Nội, vui mừng với thành công của đại hội Đảng bộ các cấp tiến tới Đại hội đại biểu toàn quốc lần thứ XI của Đảng. Đặc biệt những ngày qua cử tri rất phấn khởi trước thành công của Hội nghị cấp cao ASEAN 17 và cuộc gặp song phương giữa lãnh đạo cấp cao Việt Nam và các nước trong khu vực và trên thế giới. Điều đó tạo thêm niềm tin tưởng đối với Đảng, Nhà nước và các tầng lớp cán bộ nhân dân, tăng thêm niềm tự hào về vai trò và vị trí của Việt Nam trên trường quốc tế. Bên cạnh đó cũng trong năm nay nhiều sự kiện làm cho cử tri và nhân dân hết sức lo lắng. Lũ lụt lịch sử đã và đang gây hại nặng ở miền Trung; giá vàng, đô la Mĩ, sữa, thuốc chữa bệnh, lương thực thực phẩm và nhiều mặt hàng thiết yếu khác ngày càng leo thang, tác động tiêu cực đến đời sống của nhân dân; ô nhiễm môi trường ở khắp nơi, nhiều người dân phải kêu cứu; nạn ùn tắc giao thông ở các đô thị lớn ngày càng nghiêm trọng; nhiều chỉ tiêu của Quốc hội, Chính phủ đề ra nhưng không thực hiện được; đặc biệt việc quản lý tài chính, tài nguyên quốc gia vẫn bị buông lỏng, thất thoát nhiều; nhập siêu vẫn tăng cao; mô hình các tập đoàn kinh tế Nhà nước chưa phát huy được vai trò chủ đạo, hiệu quả thấp; công tác phòng, chống tham nhũng còn nhiều yếu kém, tội phạm tham ô, tham nhũng, lợi dụng chức vụ, quyền hạn chiếm đoạt tài sản vẫn gia tăng ở nhiều nơi. Việc đi sâu phân tích làm rõ nguyên nhân, xác định trách nhiệm của cá nhân tập thể ở từng cấp, từng ngành, từng địa phương là hết sức cần thiết, không chỉ góp phần xử lý đúng pháp luật các vi phạm, tội phạm, mà quan trọng hơn sẽ là bài học thực tiễn giúp các nhà nghiên cứu lý luận hoạch định đường lối, chính sách của Đảng, pháp luật Nhà nước cần chú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hêm Đại hội Đảng toàn quốc sắp đến gần, tôi xin phân tích 3 nội dung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ăng cường quản lý Nhà nước bằng pháp luật để bảo vệ môi trường. Chủ trương chính sách của Đảng, pháp luật của Nhà nước đều quy định các cấp, các ngành trong lãnh đạo chỉ đạo phải quan tâm chú trọng phát triển kinh tế gắn với bảo vệ môi trường, phát triển bền vững; nghiêm cấm phá hoại, khai thác trái phép rừng, các nguồn tài nguyên thiên nhiên khác; nghiêm cấm việc giao rừng, cho thuê rừng, chuyển đổi, chuyển nhượng rừng trái pháp luật, khu kinh tế, khu công nghiệp, khu chế xuất, khu công nghệ cao, khu du lịch, sân golf khi triển khai các dự án sản xuất kinh doanh phải thực hiện các nội dung báo cáo đánh giá tác động môi trường đã được phê duyệt, phải có hệ thống thu gom xử lý chất thải, nước thải khi thải ra môi trường, các cơ quan chuyên môn và Ủy ban nhân dân các cấp phải kiểm tra xác nhận cấp phép thì mới được triển khai dự án. Tuy nhiên, do chạy theo tăng trưởng kinh tế, tăng thu cho ngân sách địa phương làm giàu bằng mọi giá mà nhiều diện tích rừng phòng hộ, rừng đặc dụng ngày càng bị thu hẹp, bị chặt phá để khai thác gỗ quý tài nguyên khoáng sản, xây dựng nhà máy thủy điện nhỏ, các dòng sông ngay từ thượng nguồn bị ô nhiễm cạn kiệt vì nạn đào đãi vàng, khai thác khoáng sản bừa bãi, hạ nguồn càng bị ô nhiễm vì hoạt động của các khu kinh tế, khu công nghiệp, khu chế xuất và hoạt động công nghệ cao, cụm công nghiệp, khu du lịch, sân golf thiếu hệ thống xử lý chất thải, nước thải, vai trò quản lý Nhà nước bằng pháp luật không được quan tâm, hệ quả tất yếu là lũ ống, lũ quét, lở đất, hố địa ngục, dòng sông chết diễn ra ngày càng nhiều. Thiệt hại sẽ càng nặng nề hơn, trong điều kiện biến đổi khí hậu và nước biển dâng, cử tri cả nước sẵn sàng nhường cơm, sẻ áo vì những khó khăn mất mát của những đồng bào miền Trung và Nam Trung Bộ hiện nay, cử tri càng bất bình lo lắng hơn trước sự buông lỏng quản lý, vô trách nhiệm, thiếu tầm nhìn của những người lãnh đạo quản lý ở các ngành, các cấp từ Trung ương xuống địa phương, không tôn trọng chấp hành pháp luật về bảo vệ môi trường, bảo vệ rừng, bảo vệ tài nguyên khoáng sản. Cử tri đề nghị Thủ tướng Chính phủ, các Phó Thủ tướng Chính phủ, các Bộ trưởng thành viên Chính phủ, lãnh đạo các địa phương cần tăng cường hơn nữa quản lý Nhà nước, chỉ đạo điều hành xử lý nghiêm minh theo pháp luật để bảo vệ môi trường, kiên quyết không hy sinh môi trường để làm giàu tăng trưởng kinh tế vì lợi ích trước mắ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ầu tư phát triển nông nghiệp, nông thôn thời gian qua việc đầu tư và tỷ trọng nông nghiệp, nông thôn ngày càng giảm so với các ngành kinh tế khác. Mặc dù hơn 70% dân số Việt Nam ở khu vực nông thôn và gần 52% lao động ở khu vực nông nghiệp, nhưng sự quan tâm phát triển cho nông nghiệp chưa tương xứng với tiềm năng và lợi thế vốn có của Việt Nam vốn là nước nông nghiệp. Bộ mặt nông thôn được cải tạo nhiều nhưng chưa đồng đều và kém bền vững, đời sống vật chất, tinh thần của người dân nông thôn còn thấp, tỉ lệ hộ nghèo cao, nhất là vùng sâu, vùng xa, vùng đồng bào dân tộc. Chính vì vậy các chỉ tiêu đầu tư cho nông nghiệp, lâm nghiệp, thủy sản, tỷ lệ che phủ rừng, nước sạch, nhà tiêu hợp vệ sinh, xử lý ô nhiễm môi trường nhiều năm qua đều không đạt được. Nhiều cây công nghiệp dược liệu, chăn nuôi bò sữa gặp nhiều khó khăn, trong khi đó người nông dân bỏ ruộng vườn ra thành phố kiếm sống ngày càng tăng làm tăng sức ép về quản lý trật tự đô thị, ùn tắc giao thông ở các đô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đề nghị Chính phủ cần quan tâm đầu tư mạnh mẽ để thúc đẩy phát triển nông nghiệp, nông thôn, đặc biệt chú trọng về giao thông, thủy lợi, trồng rừng, trồng rau quả sạch, cây công nghiệp, cây dược liệu, khuyến khích người dân chăn nuôi phát triển bò sữa. Đây sẽ là nguồn cung cho nguyên liệu trong nước, góp phần quan trọng giảm nhập siêu, hạ giá sữa, giá thuốc, giá lương thực, thực phẩm. Đồng thời cải thiện nâng cao đời sống cho nhân dân khu vực nông nghiệp, nông thôn, bảo vệ môi trường, phát triển bền vững. Đã đến lúc bên cạnh cuộc vận động người Việt Nam dùng hàng Việt Nam đề nghị Chính phủ cũng cần chỉ đạo khuyến khích các doanh nghiệp Việt Nam ưu tiên dùng hàng Việt Nam để sản xuất kinh doanh.</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thứ ba là việc vực dậy Vinashin, Việt Nam là một quốc gia biển, với 2/3 diện tích là biển đảo, tiềm năng chưa được khai thác và vấn đề bảo vệ chủ quyền lãnh thổ còn gặp khó khăn. Việc nhà nước chủ trương thí điểm tập trung đầu tư cho Vinashin những năm đầu mới thành lập là sáng suốt và cần thiết để chúng ta có sức bật hướng mạnh ra biển. Tuy nhiên những người cầm quyền ở Vinashin và những người có liên quan đã phản bội lại lợi ích của nhân dân, làm cho việc triển khai chiến lược biển của đất nước đã khó khăn càng khó khăn hơn. Cử tri đề nghị Quốc hội cần thể hiện rõ vai trò, trách nhiệm của cơ quan quyền lực nhà nước cao nhất đối với vụ Vinashin tại kỳ họp này. Bên cạnh đó cử tri cũng đề nghị Chính phủ và các cơ quan hữu quan cần nghiêm khắc chấn chỉnh lại công tác quản lý điều hành của mình, điều quan trọng lúc này không phải là đánh sập Vinashin, khác với việc xử lý kỷ luật hành chính, truy cứu trách nhiệm với những người vi phạm, phạm tội mà cần phải chọn đúng người đứng đầu và tập thể lãnh đạo Vinashin mới biết đau xót trước thất bại hiện nay và biết vực dậy một Vinashin mới vì dân, vì nước. Chúng ta đã biết lịch sử vẻ vang của dân tộc ta suốt 65 năm qua gắn với lịch sử quân đội nhân dân Việt Nam anh hùng, đây là lực lượng vì nhân dân mà ra, vì nhân dân mà hi sinh phấn đấu. Trong kháng chiến chống ngoại xâm trước đây hay trong công cuộc bảo vệ tổ quốc, phòng, chống lụt bão tìm kiếm cứu nạn hiện nay không thể thiếu được vai trò của người lính cụ Hồ trong giai đoạn khó khăn hiện nay, nên chăng Chính phủ cần tìm người đứng đầu và lãnh đạo Vinashin mới từ hàng ngũ các sỹ quan quân đội tiêu biểu có tính kỷ luật cao, có bản lĩnh được tôi luyện trong thực tiễn cuộc sống. Cử tri mong muốn với những người lính cụ Hồ hãy chủ động tham gia gánh vác việc xây dựng lại Vinashin mới nhằm góp phần thực hiện mạnh mẽ chiến lược biển, thúc đẩy nhanh phát triển kinh tế biển gắn với bảo đảm quốc phòng an ninh, bảo vệ chủ quyền quốc gi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Du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Báo cáo của Chính phủ, Báo cáo thẩm tra của Ủy ban kinh tế và đặc biệt đồng tình với rất nhiều ý kiến của các vị đại biểu Quốc hội phát biểu từ hôm qua đến hôm nay. Chúng tôi nhận thức rằng kỳ này các vị đại biểu Quốc hội đã bàn về vấn đề tình hình kinh tế - xã hội của đất nước, chúng tôi nhận thấy rất sâu sắc trách nhiệm và rất tâm huyết. Chúng tôi thấy với đà như thế Quốc hội chúng ta sẽ thúc đẩy được tình hình kinh tế - xã hội của đất nước ngày càng tốt hơn. Tôi có một suy nghĩ về nhận định trong Báo cáo của Thủ tướng Chính phủ nói rằng trong những năm tới nước ta sẽ có nhiều thách thức rất lớn và nếu không tạo được những sự vận động nội sinh để tạo ra sức mạnh vượt qua thách thức đó thì thách thức sẽ lấn át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đây là nhận định rất đúng và quan trọng, nhưng mà xem lại trong quá trình tổ chức công việc cũng như xây dựng chỉ tiêu và có biện pháp năm 2011 và rất tiếc không có một lộ trình, một kế hoạch 5 năm tới thì chúng tôi còn băn khoăn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thấy trong các chỉ tiêu xây dựng kỳ này thì chỉ tiêu tăng trưởng kinh tế, trước hết tôi muốn nói đến chỉ tiêu tổng quát, chúng tôi rất đồng tình với Chính phủ là kỳ này Chính phủ đã chuyển hướng lấy mục tiêu ổn định kinh tế vĩ mô là ưu tiên hàng đầu, trên cơ sở đó kiềm chế lạm phát để phấn đấu tăng tốc độ tăng trưởng kinh tế một cách hợp lý. Nhưng chúng tôi cũng thấy rằng những chỉ tiêu nội hàm bên trong để thực hiện mục tiêu tổng quát đó còn băn khoăn. Ở đây có một chỉ tiêu về tăng trưởng kinh tế chúng ta xây dựng đến năm 2011 đến 7,5%, nhưng bên cạnh đó chỉ tăng chỉ số giá tiêu dùng cũng là 7%, đây là một điểm chúng tôi rất băn khoăn. Vì nếu tăng trưởng như vậy mà cũng tương đương với tăng chỉ số giá tiêu dùng, như vậy có nghĩa là cuộc sống của xã hội không tăng lên nhiều. Tôi nghĩ rằng có một bộ phận đời sống và thu nhập sẽ tăng từ 7% trở lên nhưng cũng có những bộ phận dân cư đời sống sẽ giảm -7% trở xuống, sẽ rơi vào những bộ phận không có hàng hóa để bán, hưởng chế độ, chính sách, thu nhập cố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hơn nữa là nếu trên thực tế không giữ được 7% này trong năm 2011 thì vấn đề còn phức tạp hơn, vì kinh nghiệm những năm qua chúng ta xây dựng chỉ số tăng giá tiêu dùng theo Nghị quyết của Quốc hội, nhưng thường phải điều chỉnh vào cuối năm và bao giờ cũng tăng lên, như năm nay chúng ta định là 7% thì cuối năm có thể tăng lên đến trên 9%. Những năm trước đây, năm 2008, tiểu lạm phát chỉ số đã tăng rất cao, năm 2009 cũng rất cao. Chúng tôi rất băn khoăn nếu Chính phủ chỉ đạo không quyết liệt và không có những giải pháp mạnh, trong khi một số hàng hóa chính của ta còn giá bao cấp, chưa điều chỉnh như giá điện, giá than, giá nước, giá dịch vụ, y tế, giáo dục v.v... sẽ không thể giữ được. Chúng tôi rất mong Chính phủ sẽ có những biện pháp thiết thực và quyết liệt, Quốc hội đã quyết thì phải giữ để Chính phủ theo, nếu điều chỉnh sau này chỉ tiêu giá tiêu dùng thì chúng ta hạ thấp đời sống của xã hội xuống. Đó là băn khoă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thấy chỉ tiêu về bội chi ngân sách, trong này xây dựng 5,5% cho năm bội chi ngân sách năm 2011, nhưng tôi băn khoăn mấy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ây là con số theo dự toán ngân sách trong dự toán trình Quốc hội, nhưng số thực của nó chúng ta phải nhìn sự thực để hành động mới có hiệu quả. Nếu ta tính ngoài ngân sách vào như ODA tương đương với khoảng 3,2 tỷ, trái phiếu Chính phủ là 45 nghìn tỷ đồng, các khoản ghi thu, ghi chi khoảng 12.500 tỷ đồng, cộng những khoản này chúng tôi cho rằng chi ngoài ngân sách khoảng 82.500 tỷ đồng. Như vậy bội chi ngân sách của chúng ta còn lớn hơn rất nhiều và tác động, lạm phát nó sẽ còn lớn hơn rất nhiều, không phải sẽ giữ được 7%. Bởi vì nguồn tiền này tung ra thị trường làm sao chúng ta thu nó lại kịp. Cho nên chúng tôi cho rằng sớm muộn Chính phủ và Quốc hội phải đưa tất cả những khoản chi ngoài ngân sách vào trong ngân sách để chúng ta kiểm soát, lúc đó chúng ta mới có số đúng để chúng ta đánh giá. Như vậy nếu chỉ tiêu 5,5, nhưng bên ngoài ngân sách chúng tôi tính vào nó khoảng 10,5. 10,5 bội chi ngân sách, không phải là 5,5. Chúng tôi thấy con số đáng lo ngại. Nhưng tại sao trong khi nợ công chúng ta cộng những thứ ngoài ngân sách đó vào, nhưng tính bội chi ngân sách thì không cộng nó vào? Chúng tôi cho rằng chúng ta làm như thế không tôn trọng sự thật. Chúng ta vừa nói rằng Vinashin báo cáo không đúng với Chính phủ, thậm chí Quốc hội giám sát báo cáo cũng không đúng, năm 2008 vẫn còn báo cáo 605 tỷ đồng lãi, năm 2009 cũng lãi thì bây giờ chúng ta cũng phải nhìn đúng vào sự thật, nếu không chúng ta sẽ không giải quyết được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bội chi ngân sách này nằm ở đâu là điều quan trọng? Ở đây chúng tôi cho rằng phần đầu tư xây dựng cơ bản từ vốn ngân sách Nhà nước hiện nay tuy đã có cắt giảm một số phần trăm, nhưng vẫn còn lớn, về số tuyệt đối vẫn lớn hơn. Chúng tôi thấy rằng cộng cả ngoài chi ngân sách nữa mà trong đầu tư xây dựng như trái phiếu Chính phủ thì điều này chúng tôi cho rằng cần phải được cắt giảm. Chính phủ phải cắt giảm từng hạng mục, đưa lên bàn từng hạng mục một để cắt giảm chứ không để nhiều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trong 3 - 4 năm qua khoản chi đầu tư xây dựng từ ngân sách với trái phiếu Chính phủ đã tăng lên nhiều nhất từ trước tới nay, như vậy nó kéo theo ICO của chúng ta hiện nay đã lên 8%, lạm phát ngày càng tăng như thế. Chúng tôi cho rằng kết cấu các chỉ tiêu như vậy chưa hợp lý.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ể hiện sự đồng tình với Báo cáo của Chính phủ và Báo cáo thẩm tra của Ủy ban kinh tế về tình hình kinh tế - xã hội năm 2010, nhiệm vụ phát triển kinh tế - xã hội năm 2011. Tôi xin đề cập 3 vấn đề cụ thể như sau:</w:t>
      </w:r>
    </w:p>
    <w:p>
      <w:pPr>
        <w:pStyle w:val="Normal1"/>
        <w:ind w:firstLine="566"/>
        <w:jc w:val="both"/>
        <w:rPr/>
      </w:pPr>
      <w:r>
        <w:rPr>
          <w:rFonts w:eastAsia="Times New Roman" w:cs="Times New Roman" w:ascii="Times New Roman" w:hAnsi="Times New Roman"/>
          <w:color w:val="0000FF"/>
          <w:sz w:val="26"/>
        </w:rPr>
        <w:t>Thứ nhất, về khoảng cách thu nhập, chất lượng cuộc sống giữa đô thị với nông thôn, giữa các vùng miền, đặc biệt là địa bàn vùng núi, vùng biên giới, hải đảo, vùng đồng bào dân tộc thiểu số ngày càng có sự chênh lệch lớn. Theo báo cáo của Chính phủ tỷ lệ hộ nghèo năm 2010 giảm xuống còn 9,5%, đây là thành tựu đáng tự hào. Tuy nhiên, tỷ lệ hộ nghèo giữa các vùng miền, đặc biệt các địa bàn miền núi, biên giới, hải đảo, vùng đồng bào dân tộc thiểu số còn có sự chênh lệch quá lớn so với tỷ lệ hộ nghèo chung của cả nước, cao hơn từ 2 - 3 lần. Cả nước còn 62 huyện nghèo, nhiều huyện cận nghèo, hộ cận nghèo, chủ yếu tập trung ở các vù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các đợt tiếp xúc cử tri thì cử tri đã đặt câu hỏi đến bao giờ các địa phương miền núi mới tiến kịp miền xuôi, đó là nguyện vọng, là mong muốn chính đáng của cử tri miền núi đối với Đảng và nhà nước. Song, để mong muốn đó trở thành hiện thực thì còn là khó khăn và có thể chưa thực hiện được trong vài chục năm tới, vì thực tiễn không thể miền xuôi cứ chờ miền núi tiến đến gần rồi mới tiến bước tiếp theo. Trong khi đó vùng miền núi cũng đã cố gắng vượt khó vươn lên, nhưng do điều kiện tự nhiên, lịch sử, đầu tư, lợi thế so sánh về phát triển là hạn chế. Người dân ở vùng này còn chịu nhiều thiệt thòi, ít được tiếp cận với dịch vụ y tế cao, các điều kiện về học tập của con em còn gặp nhiều khó khăn, chất lượng, chủng loại hàng hóa phục vụ nhu cầu của nhân dân cũng bị hạn chế, chưa nói đến là chất lượng thấp, nhưng giá cả lại cao hơn. Điều kiện sinh hoạt của người dân còn thiếu thốn, cùng với đó là giao thông đi lại khó khăn, hạ tầng yếu kém, còn nhiều thôn bản, các hộ dân chưa được sử dụng điện lưới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ẫu biết rằng suất đầu tư để xây dựng điện, đường, trường, trạm, nước sinh hoạt cho khu vực này là rất lớn, hiệu quả kinh tế không cao. Trong năm vừa qua, được Đảng và Nhà nước quan tâm cho vùng này, song nguồn lực đầu tư còn hạn chế chưa đồng bộ, chưa đáp ứng được yêu cầu phát triển. Nếu có điều kiện đến các vùng, các địa phương khác trên phạm vi của cả nước mới thấu hiểu rằng vùng miền núi, vùng đồng bào dân tộc thiểu số còn nhiều khó khăn, có sự chênh lệch lớn giữa các vùng trên địa bàn của cả nước, khoảng cách này ngày càng doãng ra. Để tạo điều kiện cho miền núi, vùng biên giới, hải đảo, vùng đồng bào dân tộc thiểu số có điều kiện để phát triển đảm bảo giữ vững an ninh chính trị. Tôi đề nghị Chính phủ xem xét ban hành có cơ chế đặc thù, cơ chế đặc thù để đầu tư đồng bộ toàn diện, đầu tư cao hơn, nhanh hơn cho vùng này, tiến tới thu hẹp dần khoảng cách chênh lệnh giữa các vùng, có điều kiện phát triển để người dân miền núi, vùng đồng bào dân tộc thiểu số được thụ hưởng đầy đủ thành quả công cuộc đổi mới, đảm bảo công bằ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danh mục các chương trình mục tiêu quốc gia và các khoản bổ sung có mục tiêu giai đoạn 2011 - 2015, giai đoạn 2006 - 2010 Chính phủ đã triển khai 12 chương trình mục tiêu quốc gia, 48 chương trình hỗ trợ có mục tiêu với nguồn vốn đầu tư cho cả giai đoạn chiếm 2,9% tổng chi ngân sách Nhà nước trong giai đoạn 2006 - 2010, hầu hết các chương trình đã phát huy hiệu quả kinh tế - xã hội, góp phần vào công cuộc xóa đói, giảm nghèo. Tuy nhiên, trong quá trình triển khai thực hiện còn bộc lộ nhiều bất cập, mục tiêu đặt ra là rất lớn. Nhưng nguồn lực bị xé lẻ, cân đối nguồn lực hạn chế, nhiều đầu mối quản lý, một số chương trình mục tiêu quốc gia, chương trình hỗ trợ có mục tiêu, có nội dung trùng lắp, chồng chéo như hỗ trợ nước sạch vệ sinh môi trường thì có cả chương trình mục tiêu nước sạch và vệ sinh môi trường, Chương trình 134, Chương trình 135 đều có nội dung hỗ trợ nước sạch và vệ sinh môi trường. Nội dung hỗ trợ vật tư, giống cây con cho đối tượng thụ hưởng đều có ở một phần Chương trình 135, Chương trình giảm nghèo, Chương trình khuyến nông, khuyến lâm, hỗ trợ và mỗi chương trình đều do một bộ, ngành chủ quản đều được chỉ đạo, hướng dẫn, có cơ chế quản lý, cơ chế thanh toán khác nhau. Do vậy, để thực hiện lồng ghép ở địa phương là khó khăn, định mức hỗ trợ ít và manh mún, trong khi đó nhu cầu và xuất đầu tư là rất lớn nên nhiều công trình phải đầu tư nhiều năm liền mới hoàn thành gây lãng phí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để có cơ sở ban hành danh mục chương trình mục tiêu quốc gia, chương trình hỗ trợ có mục tiêu giai đoạn 2011- 2015. Tôi đề nghị Chính phủ cần đánh giá một cách toàn diện hơn, rà soát chương trình còn chồng chéo, trùng lắp về nội dung, đối tượng thụ hưởng để gộp lại sử dụng nguồn lực của Nhà nước có hiệu quả, tránh đầu tư dàn trải xé lẻ nguồn lực nhà nước, ví dụ chương trình nước sạch và vệ sinh môi trường và một số chương trình khác có thể gộp vào chương trình xây dựng nông thôn mới, để giảm dần đầu mối chủ quản chương trình mục tiêu quốc gia như hiện nay. Đề nghị Chính phủ cần giao cho một bộ chủ quản chịu trách nhiệm trước Chính phủ làm đầu mối quản lý điều hành chương trình mục tiêu quốc gia, còn các bộ khác liên quan chỉ thực hiện nhiệm vụ kiểm tra, đánh giá quá trình thực hiện. Đồng thời Chính phủ cần phân cấp mạnh hơn để thực hiện chủ trương người thụ hưởng công trình, dự án là người làm chủ đầu tư, giao quyền quyết định danh mục cơ cấu đầu tư, thứ tự ưu tiên đầu tư từng giai đoạn cho địa phương để chủ động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ính sách đối với đồng bào dân tộc Kinh đi khai hoang tại các tỉnh miền núi từ những năm 1960 theo chương trình của Đảng và nhà nước. Hiện nay mặc dù Chính phủ đã có một số chính sách vùng như Chương trình 135, chương trình giảm nghèo, hỗ trợ cho người dân trong vùng được thụ hưởng. Tuy nhiên hiện nay một số chính sách trong thực tiễn còn bất cập, như người dân sống ở vùng đặc biệt khó khăn, đồng bào dân tộc thiểu số được cấp thẻ bảo hiểm y tế miễn phí, đồng bào dân tộc Kinh không được hưởng chính sách này. Chính sách hỗ trợ trồng rừng phát triển sản xuất theo Quyết định 147 cũng quy định hai định mức là đồng bào dân tộc thiểu số và đồng bào dân tộc Kinh quy định được thụ hưởng các mức khác nhau và một số chương trình khác. Vấn đề này đã tạo tâm lý so sánh về chính sách thụ hưởng giữa các dân tộc trong cùng một địa bàn và Đoàn đại biểu Quốc hội cũng đã nhiều lần kiến nghị với Chính phủ, nhưng chưa được trả lời thỏa đáng. Vì vậy, tại diễn đàn này tôi tha thiết đề nghị Quốc hội, Chính phủ xem xét có chính sách phù hợp để đồng bào dân tộc Kinh đi khai hoang tại các tỉnh miền núi phía Bắc theo chương trình của Đảng và nhà nước được thụ hưởng chính sách như đồng bào dân tộc thiểu số để tạo sự công bẳng giữa các dân tộc trong cùng một địa bàn. Xin trân trọng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Liên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một vấn đề trong lĩnh vực bảo đảm an sinh xã hội. Tại Điểm 3, phần đánh giá tình hình kinh tế - xã hội năm 2010, Báo cáo của Chính Phủ nêu: "đã bảo đảm tốt hơn an sinh xã hội và phúc lợi xã hội trong điều kiện kinh tế còn nhiều khó khăn". Trong phần chăm lo chính sách cho người có công nêu bật: "chính sách trợ giúp người có công và bảo trợ xã hội tiếp tục được hoàn thiện, mở rộng đối tượng thụ hưởng và nâng mức trợ cấp. Nhà nước đã dành hơn 19.000 tỷ đồng để thực hiện chính sách cho hơn 1,4 triệu người có công với Cách mạng, dành hơn 4.500 tỷ đồng để trợ cấp thường xuyên cho hơn 1,6 triệu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ưa với Chính phủ, cho phép tôi được nói thẳng, nói thật, cảm nhận về sự đánh giá này, có lẽ trong lần này Chính phủ chưa nghe thấu hết sự bức xúc dai dẳng của hàng chục vạn gia đình có công với nước và chưa thấy hết những vướng mắc, bất cập của các cơ quan tham mưu, nên trong bản Báo cáo chỉ đánh giá cao mặt làm được mà chưa đề cập đến những khuyết điểm, tồn tại cần được chỉ ra để khắc phục như lời Chủ tịch Quốc hội Nguyễn Phú Trọng phát biểu trong phiên trù bị của kỳ họp thứ 8 này là nhiều chỉ tiêu về xã hội chưa đạt, một số vấn đề xã hội bức xúc chậm được giải quyết. Tới đây, tôi chỉ xin dẫn chứng riêng về thực trạng tồn đọng chính sách đối với Cựu thanh niên xung phong trong kháng chiến để thấy thái độ bức xúc và bất cập đối với người có công nói chung đến chừng nào. Tính tới nay cuộc kháng chiến cứu nước của nhân dân ta đã hoàn toàn thắng lợi trên 35 năm, nhìn tổng thể thì đất nước ta đã xóa lấp xong các vết thương chiến tranh, nhưng vẫn còn hơn 17 vạn trong tổng số 35 vạn gia đình Cựu thanh niên xung phong trong kháng chiến, những vết thương chiến tranh chưa hề rời khỏi bản thân và con cháu họ. Cũng đã qua 30, 40 năm Đảng, nhà nước ban hành chế độ, chính sách ưu đãi người có công vậy mà vẫn còn trên 50% Cựu thanh niên xung phong trong kháng chiến chưa được hưởng chế độ chính sách. Trong đó còn hàng ngàn gia đình liệt sỹ, hàng vạn thương binh, bệnh binh nhiễm chất độc hóa học, phụ nữ cô đơn già yếu và có hàng vạn người đã lâm vào cảnh cực kỳ khó khăn vì mỏi mòn chờ đợi chính quyền giải quyết chính sách từ năm này qua năm khác, cho đến khi già yếu, ốm đau, bệnh tật, tái phát vết thương cùng với di hại của chiến tranh rồi qua đời, mà vẫn chưa hề được hưởng chế độ chính sách của Đảng và nhà nước. Nhiều người không có lương hưu, không có bảo hiểm y tế, không được trợ cấp mai táng phí khi qua đời. Còn nhiều trường hợp thương tâm như mấy chục Cựu thanh niên xung phong nhiễm chất độc, di hại cho đến đời con, đời cháu mà vẫn chưa được giải quyết chế độ trợ cấp. Đó là trường hợp hơn 100 thanh niên xung phong dũng cảm xông ra cứu đoàn tàu chở hàng quân sự ga Gôi, Nam Định, bị Mỹ ném bom bắn phá, một số hy sinh, một số bị nhiễm chất độc nhưng theo quy định thì Nam Định không nằm trong vùng bị Mỹ rải chất độc điox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òn hàng vạn thanh niên xung phong phục vụ chiến đấu bảo vệ biên giới phía Bắc và biên giới Tây Nam, sau năm 1975 do không có cơ quan nào là cơ quan chủ quản nên đến nay vẫn đứng ngoài diện xem xét chế độ chính sách người có công và chưa kể hiện nay dự đoán còn khoảng trên dưới 1000 thanh niên xung phong hy sinh trên các chiến trường, có cả biên giới phía Bắc, biên giới Tây Nam và ở chiến trường Lào, Cămpuchia trong suốt mấy chục năm qua không có một cơ quan nào có trách nhiệm đi tìm kiếm, xác minh để giải quyết chính sách và cất bốc hài cốt về các nghĩa trang, mà chỉ có các ban liên lạc, các tổ chức hội Cựu thanh niên xung phong tự nguyện, tự túc, tự tổ chức đi tìm kiếm và cất bốc được trên 800 hài cốt đồng đội đưa về các nghĩa trang quê nh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trạng đau lòng này chúng tôi đã nhiều năm, nhiều lần báo cáo lên Chính phủ đã nêu lên trong 3 - 4 kỳ họp Quốc hội Khóa XII này, thậm chí đến mức Tổng bí thư Nông Đức Mạnh đã phải dành thì giờ để nghe chúng tôi trực tiếp báo cáo. Sau khi nghe Tổng bí thư rất xúc động và chỉ đạo Thường trực Ban bí thư phải có ngay cuộc họp với các bộ, ban ngành liên quan khẩn trương xem xét, giải quyết và đồng chí Trương Tấn Sang thường trực Ban bí thư đã chủ trì một cuộc họp và đi đến kết luận. Trong những năm qua Đảng, Nhà nước ta đã hết sức quan tâm tới việc giải quyết chế độ chính sách đối với người có công trong đó có thanh niên xung phong kháng chiến. Tuy nhiên về nhiều lý do việc giải quyết chính sách chế độ đối với Cựu thanh niên xung phong còn quá chậm chưa đáp ứng được yêu cầu đặt ra, đến nay số thanh niên xung phong tham gia kháng chiến đã cao tuổi nên việc giải quyết chính sách, chế độ cho những trường hợp tồn đọng trở thành rất cấp thiết. Đề nghị Chính phủ sớm sửa đổi, bổ sung Nghị định 54/CP và Quyết định 104 TTg để thúc đẩy thực hiện. Đồng thời bố trí nguồn kinh phí để tập trung trong 2 năm giải quyết cho xong về cơ bản các đối tượng còn tồn đọng. Tinh thần chỉ đạo của Tổng Bí thư và của Thường trực Ban Bí thư trên đây là vào ngày 13 và ngày 22 tháng 7 năm 2010 đến nay đã gần 4 tháng. Vừa qua chúng tôi tiếp xúc cử tri, rất nhiều Cựu thanh niên xung phong đã khẩn thiết báo cáo lên với Quốc hội rằng "hầu hết chúng tôi tuổi đời đã trên 60, 70, 80 rồi và đã chờ đợi chế độ, chính sách của Đảng, Nhà nước suốt mấy chục năm trời mà không biết bao giờ Chính phủ mới sửa đổi, mới bổ sung, mới hoàn thiện xong chế độ, chính sách đối với Cựu thanh niên xung phong kháng chiến. Chờ ban hành xong, rồi còn phải chờ các thông tư hướng dẫn của các cơ quan chức năng rồi khi thực hiện thì còn phải qua các cửa ải mà lâu nay thường gặp là thái độ "vô cảm", quan liêu, quan điểm máy móc phi lịch sử của một số cán bộ công chức phụ trách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gia đình Cựu thanh niên xung phong uất nặng với tâm tư cho rằng Chính phủ chỉ tập trung chạy theo tăng trưởng kinh tế mà chưa thật quan tâm chăm lo đến nỗi khổ đau của những người có công và cử tri còn đề nghị Đảng, Nhà nước xem xét lại mặt trái của khẩu hiệu mục tiêu dân giàu. Đảng, Nhà nước hô hào dân giàu thì tầng lớp nào trong xã hội có điều kiện làm giàu, hay chỉ có một số người càng giàu càng làm cho nhiều người lao động trong đó có những người có công với nước trước đây cũng như những người hiện nay lo dồn công sức phục vụ cho xã hội, phục vụ cho nhân dân thì thiệt thòi, nghèo túng. Chưa kể càng hô hào dân giàu thì càng làm cho băng hoại đạo đ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ực trạng nêu trên, tôi kiến nghị Chính phủ cần chủ trương chỉ đạo thật quyết liệt để tập trung khẩn trương giải quyết theo tinh thần chỉ đạo của Tổng Bí thư và Thường trực Ban Bí thư, không nên chỉ nêu chung chung là tiếp tục hoàn thiện chính sách đối với người có công như ở Điểm 3, cần có kỳ vụ và giải pháp chủ yếu của năm 2011 như trong báo cáo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chỉ đạo các cơ quan tham mưu và chính quyền các cấp kiểm điểm làm rõ nguyên nhân chủ quan chứ đừng đổ lỗi tất cả cho nguyên nhân khách quan, lịch sử, để từ đó khắc phục cho được một bất cập mà Chủ tịch Quốc hội Nguyễn Phú Trọng đã kết luận tại buổi chất vấn và trả lời chất vấn trong phiên họp Ủy ban thường vụ Quốc hội tháng 3 năm 2008 là: "Nếu các cơ quan chức năng nói là vướng luật thì phải báo cáo đề nghị Chính phủ, đề nghị Quốc hội xem xét sửa đổi, bổ sung để giải quyết, đừng để kéo dài mãi sự bức xúc đối với Cựu thanh niên xung phong". Tôi xin phép nhắc lại ý kiến của cố Thủ tướng Võ Văn Kiệt từ năm 1997 là: "Các cơ quan chức năng cần tìm mọi biện pháp thuận tiện nhất để giải quyế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iết Ngoạn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phép có một số ý kiến phân tích đánh giá tăng trưởng kinh tế của chúng ta, trên cơ sở đó nhìn với góc độ kết quả của chính sách phát triển kinh tế trong năm 2010, trước nữa là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kinh tế toàn cầu năm 2011 được các tổ chức quốc tế cũng như các chuyên gia kinh tế thế giới dự báo có kết quả tăng trưởng chậm hơn, thấp hơn năm 2010. Lý do phần lớn các nền kinh tế trên thế giới vẫn chưa tìm lại được đà phục hồi tăng trưởng kinh tế, mặc dù đã triển khai gói kích thích kinh tế rất lớn trong thời gian qua. Tốc độ tăng trưởng kinh tế năm 2010 của các quốc gia này có được là nhờ gói kích thích kinh tế và nay họ rút khỏi gói kích thích kinh tế do hạn chế về mặt ngân sách thì tốc độ tăng trưởng kinh tế lại chậ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sau khi đã ngăn chặn được đà suy giảm kinh tế, trong năm 2009 chúng ta đã kiến tạo được tốc độ tăng trưởng kinh tế năm 2010 cao hơn năm 2009 và nhiều khả năng chúng ta tiếp tục duy trì được tốc độ tăng trưởng kinh tế năm 2011 cao hơn năm 2010. Điều đó chứng tỏ chúng ta phục hồi tăng trưởng kinh tế có tính ổn định hơn nhiều nền kinh tế trên thế giới. Cá nhân tôi đánh giá rằng đó là thành tựu của việc chúng ta thực hiện gói kích thích kinh tế nói riêng và chính sách phát triển kinh tế nói chung trong năm 2009, đặc biệt năm 2010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hạn chế, bên cạnh những mặt được chúng ta còn không ít những vấn đề bất ổn. Trong Báo cáo của Chính phủ cũng như Báo cáo của Ủy ban kinh tế đã nêu rất rõ là kinh tế vĩ mô của chúng ta tiếp tục duy trì được sự ổn định. Tuy nhiên, chúng tôi thấy rằng đã tiềm ẩn những yếu tố bất ổn định và ở mức độ nguy cơ hơn, thách thức hơn. Cụ thể ở đây chúng tôi muốn nói đến cân đối ngoại tệ, cán cân thanh toán của chúng ta. Hiện nay cung cầu ngoại tệ trên thị trường và sức ép của tỷ giá là rất lớn. Chúng tôi cho rằng ở mức nguy cơ cảnh báo, cần hết sức đặc biệt quan tâm trong thời gian tới. Nguyên nhân chính là do nhập siêu của chúng ta cao và duy trì trong một thời gian quá dài dẫn đến cán cân thanh toán thâm hụt liên tục trong 2 năm qua. Nếu như chúng ta tiếp tục duy trì nhập siêu ở mức cao trong thời gian tới thì chúng tôi cho rằng rất khó có khả năng cân đối được ngoại tệ. Trong kế hoạch của Chính phủ đến năm 2015 nhập siêu của chúng ta mới đưa xuống mức 15% của kim ngạch xuất khẩu và theo tính toán của chúng tôi, nếu như xuất khẩu của chúng ta tăng mức bình quân 12%/năm như trong kế hoạch phát triển kinh tế - xã hội 5 năm tới và nếu như nhập siêu của chúng ta ở mức độ dưới 20% và đến năm 2015 mới đưa xuống 15% thì tôi cho rằng quá muộn, tổng nhập siêu trong 5 năm tới sẽ ở mức khoảng 90 tỷ USD và chúng tôi nghĩ rằng sẽ khó có khả năng cân đối được, sẽ ảnh hưởng rất lớn đến ổn định tỷ giá của chúng ta. Chúng tôi cũng đồng tình chia sẻ với quan điểm cho rằng cơ cấu nhập khẩu của chúng ta hiện nay chủ yếu nhập máy móc, thiết bị nguyên, nhiên vật liệu phục vụ cho sản xuất, cho nên nếu như giảm nhập khẩu đi thì nó sẽ ảnh hưởng đến khả năng tăng trưởng của chúng ta. Tôi đồng tình với quan điểm như vậy. Tuy nhiên với mức chúng tôi cho rằng chúng ta cần thiết là phải chấp nhận duy trì tốc độ tăng trưởng kinh tế ở mức vừa phải thôi để đảm bảo ổn định vĩ mô, đảm bảo cân bằng ngoại tệ và cán cân thanh toán. Chính vì vậy, chúng tôi kiến nghị là năm 2011 nhiệm vụ ổn định kinh tế vĩ mô là phải ưu tiên hàng đầu, trong nhóm giải pháp ổn định kinh tế vĩ mô thì quản lý nhập siêu phải là trọng tâm và đặc biệt chúng tôi kiến nghị hơn nữa là trong 5 năm tới, chúng ta phải đẩy nhanh tiến độ giảm mức nhập siêu xuống so với kế hoạch như Chính phủ đã đề xuất và chúng tôi cũng kiến nghị là ngay tại kỳ họp này Quốc hội và Chính phủ sẽ đưa ra một bức thông điệp rõ ràng đối với thị trường, đối với nhà đầu tư trong nước và ngoài nước là Chính phủ sẽ thực hiện những biện pháp kiên quyết nhất, mạnh mẽ nhất có thể, để giảm nhập siêu ngay từ năm tới và những năm tiếp theo, qua đó cân bằng ngoại tệ của quốc gia và đảm bảo ổn định giá trị của đồng tiề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hướng chính sách năm 2011, chúng tôi tán thành với kiến nghị của Ủy ban Kinh tế ưu tiên hàng đầu trong định hướng phát triển kinh tế năm 2011 là ổn định kinh tế vĩ mô gắn với tái cơ cấu nền kinh tế. Sở dĩ phải đặt tái cơ cấu nền kinh tế lên vị trí hàng đầu là bởi vì 2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ong kế hoạch phát triển kinh tế - xã hội 5 năm 2011 - 2015 cũng như chiến lược phát triển kinh tế đến năm 2020 chúng ta đều đặt nhiệm vụ khá trọng tâm trong định hướng phát triển kinh tế là tái cơ cấu, mà năm 2011 là năm đầu tiên chúng ta triển khai chương tr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là nó có mối quan hệ rất hữu cơ giữa ổn định kinh tế vĩ mô và tái cơ cấu nền kinh tế. Như chúng ta đã biết nhiều ý kiến đại biểu cũng đã phát biểu bất ổn định kinh tế vĩ mô của chúng ta nó có nhiều yếu tố bắt nguồn từ cái không hợp lý về cơ cấu nền kinh tế. Chính vì vậy chúng ta cần phải đặt 2 mối quan hệ này ở vị trí ngang nhau ngay trong năm 20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ì còn không nhiều thời gian, tôi xin nêu một vài ý kiến xung quanh cơ chế quản lý vốn của Nhà nước tại các tập đoàn, tổng công ty. Với góc độ khoa học trong Báo cáo của Ủy ban Thường vụ Quốc hội khi giám sát tập đoàn và tổng công ty về quản lý và sử dụng vốn cũng đã nêu rất rõ những cố gắng của chúng ta trong suốt thời gian qua trong quá trình đổi mới, sắp xếp doanh nghiệp, đặc biệt là quản lý Nhà nước đối với tập đoàn, tổng công ty. Cụ thể, chúng ta đã phân định khá rõ ràng quyền và nghĩa vụ của chủ sở hữu vốn Nhà nước tại tập đoàn của tổng công ty, trong đó quy định Thủ tướng, Bộ trưởng chuyên ngành của Bộ Tài chính làm những nhiệm vụ gì. Tuy nhiên, chúng tôi thấy có một số điểm chưa được khoa học, thứ nhất việc người đại diện chủ sở hữu vẫn đồng thời là người quản lý hành chính Nhà nước thì vẫn chưa hợp lý, không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quyền và nghĩa vụ của đại diện chủ sở hữu đã bị cắt khúc ra, Thủ tướng đảm nhiệm một số quyền và nghĩa vụ; Bộ trưởng chuyên ngành đảm nhiệm một số quyền và nghĩa vụ; Bộ trưởng Bộ Tài chính v.v...và Hội đồng quản trị, điều đó không phù hợp và không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hiện nay Bộ trưởng thậm chí đến Thủ tướng được giao và phân định quá nhiều nhiệm vụ mang tính chất kinh doanh và mang tính chất sự vụ doanh nghiệp. Tôi nghĩ rằng không ai có đủ thời gian, sức lực để đảm nhiệm một khối lượng công việc quá nhiều đến như vậy, sự vụ đến như vậy. Từ đấy chúng tôi xin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kiên trì tách chức năng quản lý Nhà nước và chức năng đại diện chủ sở hữu, điều này đã được quy định rất rõ trong Nghị quyết của Đảng cũng như trong Luật doanh nghiệp Điều 168 đã quy định. Việc tách chức năng này không có nghĩa là giảm quyền và quản lý của Nhà nước đối với doanh nghiệp, mà thậm chí còn tăng thêm hơn nữa, nhưng có điều là phương thức quản lý của Nhà nước đối với doanh nghiệp là thông qua đại diện chủ sở hữu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phải tăng cường thiết chế giám sát và hoạt động giám sát của Nhà nước đối với doanh nghiệp, cụ thể ở đây đặc biệt là liên quan đến xây dựng chuẩn mực an toàn cho hoạt động. Hiện nay chúng tôi thấy việc cho các tổng công ty và các tập đoàn hoạt động đa ngành, đa lĩnh vực là một chủ trương đúng. Tuy nhiên, việc hình thành ra các công ty mới, các doanh nghiệp mới, các định chế mới để đảm bảo quy chuẩn quản trị rủi ro trong nền kinh tế. Cụ thể nếu như thành lập các ngân hàng, các công ty chứng khoán, các công ty tài chính, các công ty bảo hiểm thì phải đảm bảo các công ty này không được phép cho vay trong hoạt động nội ngành, nhưng hiện nay vẫn còn những bất cập trong lĩnh vực này, chúng tôi thấy đó là sự bất ổn. Trên cơ sở đó chúng tôi kiến nghị có cơ quan đầu mối chịu trách nhiệm giám sát vốn của Nhà nước tại tập đoàn của công ty sau khi đã có đại diện chủ sở hữu rồi, có cơ quan đầu mối thông qua đại diện chủ sở hữu của mình, thông qua thiết chế an toàn cũng như thông qua sự minh bạch thông tin của các doanh nghiệp, các tập đoàn của Tổng công ty để giám sát. Tôi cho như thế để phần nào đó giải quyết một cách căn bản tình hình hiện na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ược phát biểu trực tiếp về hiệu quả sản xuất kinh doanh của các tập đoàn kinh tế và tổng công t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át biểu của nhiều đại biểu trong 2 ngày qua cho thấy vấn đề cải cách doanh nghiệp Nhà nước đã trở thành một yêu cầu bức bách hiện nay. Tôi nhớ trước đây Chính phủ đã giải thích hiệu quả kém của các tập đoàn kinh tế và tổng công ty Nhà nước là một phần do phải thực hiện nhiệm vụ chính trị do Đảng và Nhà nước giao, nghĩa là thực hiện nhiệm vụ chung không sinh lời. Tôi đề nghị, tách bạch những nhiệm vụ chính trị, nhiệm vụ chung với hoạt động sản xuất kinh doanh của các tập đoàn kinh tế và tổng công ty Nhà nước. Các tập đoàn kinh tế và tổng công ty Nhà nước khi thực hiện những nhiệm vụ chính trị được phép không sinh lời, thậm chí được bù lỗ. Nhưng hiện nay, các tập đoàn kinh tế và tổng công ty Nhà nước hoạt động theo mô hình doanh nghiệp kinh doanh đa ngành, đa lĩnh vực, có ngành kinh doanh chính, nghĩa là những ngành, những lĩnh vực họ kinh doanh giống y những doanh nghiệp ngoài nhà nước và các doanh nghiệp đầu tư có vốn đầu tư nước ngoài. Lẽ ra các tập đoàn kinh tế và tổng công ty nhà nước phải kinh doanh có hiệu quả hơn vì được nhà nước dành rất nhiều ưu đãi, nhưng trong thực tế hiệu quả thấp hơn kinh tế tư nhân và các doanh nghiệp có vốn đầu tư nước ngoài. Vậy tại sao các tập đoàn kinh tế và tổng công ty nhà nước làm ăn kém hiệu quả, theo tôi có 3 nguyên nhâ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quản trị doanh nghiệp tại các tập đoàn kinh tế và tổng công ty nhà nước không phù hợp. Đây là một vấn đề lớn các nước rất quan tâm, nhất là trong thời kỳ kinh tế suy thoái, nhưng ở nước ta không quan tâm mấy. Cách quản trị doanh nghiệp tại các tập đoàn kinh tế và tổng công ty nhà nước hiện nay làm cho các tổng giám đốc các tập đoàn kinh tế và tổng ty nhà nước coi vốn nhà nước, tài sản là của trời cho, của bá tánh, của thiên hạ và chi tiêu sử dụng thoải mái mà không cần tính toán hiệu quả, giống như một bà nội trợ đi chợ bằng tiền của người khác, mua lung tung kể cả những thứ không sài cũng mua. Tình trạng này đã xảy ra tại Vinashin, Thủ tướng đã chỉ đạo không được mua tàu đã qua sử dụng, tàu cũ nhưng Vinashin vẫn mua tàu Hoa Sen, tàu cũ. Theo tôi phải tập trung cải cách, quan tâm đặc biệt vấn đề quản trị doanh nghiệp tại các tập đoàn kinh tế và tổng công ty nhà nước. Thật ra nhiều nước trên thế giới đều có doanh nghiệp nhà nước nhưng hoạt động có hiệu quả, điển hình nhất là các tập đoàn kinh tế nhà nước của Singapore hoạt động rất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là Chính phủ đã dành quá nhiều những ưu đãi cho các tập đoàn kinh tế và tổng công ty Nhà nước, coi doanh nghiệp Nhà nước là con chính thức, con trong giá thú còn các thành phần kinh tế khác như kinh tế tư nhân. Các doanh nghiệp có vốn Nhà nước là con ngoài giá thú, con ngoài luồng, con nuôi, thậm chí không chỉ coi là con chính thức trong giá thú mà còn coi là quý tử. Con cái mà quá nuông chiều, hư hỏng là chuyện bình thường, dễ hiểu, trách nhiệm đó thuộc về Chính phủ, thuộc về Thủ tướng không thể thoái thác được. Tôi đọc trên báo thấy Thủ tướng tuyên bố sẽ xóa bỏ mọi ưu đãi đối với doanh nghiệp Nhà nước, tôi đề nghị Chính phủ phải thực hiện lời cam kết này nếu không những vụ việc tương tự như Vinashin sẽ xảy ra trong tương lai. Tôi kiến nghị Chính phủ phải kiên quyết đặt doanh nghiệp Nhà nước trong môi trường cạnh tranh chung. Đây là biện pháp cơ bản nhất để cải thiện hiệu quả kinh doanh của tập đoàn kinh tế và tổng công t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ba, vừa qua Chính phủ đã áp dụng những ràng buộc kinh tế, ràng buộc ngân sách mà các nhà kinh tế gọi là những ràng buộc ngân sách mẹ dẫn đến tập đoàn kinh tế, tổng công ty Nhà nước tăng đầu tư quá mức và làm hiệu quả đầu tư thấp. Tôi đề nghị phải áp dụng triệt để nguyên tắc ngân sách cứng đối với doanh nghiệp Nhà nước, nghĩa là cần xóa bỏ mọi hình thức cho vay, cấp tín dụng theo chỉ đạo, khoanh nợ, giãn nợ cho doanh nghiệp Nhà nước, không nhận việc trả nợ, xử lý thay cho doanh nghiệp Nhà nước, tính đủ chi phí đối với doanh nghiệp Nhà nước theo giá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ụ việc Vinashin không chỉ gây tác hại nghiêm trọng trong nước mà cả nước ngoài. Sau khi xảy ra vụ Vinashin khả năng huy động vốn của Việt Nam trên thị trường quốc tế càng trở nên khó khăn và tốn kém. Đây là thất bại lớn của Chính phủ trong quản lý điều hành các tập đoàn kinh tế và tổng công ty Nhà nước. Tất nhiên tôi hiểu rằng, "ai chiến thắng không từng chiến bại, ai nên khôn chẳng dại một lần". Nhưng theo tôi bà con nhân dân và cử tri cả nước không bao giờ cho phép Chính phủ thất bại, sai lầm một lần nữa. Xin cảm ơn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Quang Xuâ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nhiều đại biểu nêu đề cập vấn đề đối ngoại nhưng mà cũng chưa đi sâu phân tích lắm. Tôi nêu một số ý kiến phân tích trong lĩnh vực này, đồng thời cũng nêu một số ý kiến về triển vọng của khu vực và thế giới năm 2011 để đề ra phương hướng của chúng ta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năm 2010 những ngoại giao Đảng, Nhà nước và ngoại giao nhân dân đã đạt được nhiều thành tựu, nó như là một điểm sáng của đất nước và dân tộc nhân dân Việt Nam. Thời kỳ chúng ta đã hoàn thành nhiệm vụ mà cộng đồng khu vực và quốc tế đã giao cho một cách suất sắc. Có thể nói rằng hoạt động của năm Chủ tịch ASEAN và Chủ tịch AIPA chúng ta tại Hà Nội, tại nhiều thành phố ở Việt Nam có thể nói khu vực và trong quan hệ giữa các nước, kể cả các nước lớn đạt được rất nhiều cái nhất và nhiều cái lần đầu tiên. Trước hết tôi nghĩ rằng ASEAN 17 đã đưa ra được số lượng cam kết và ký kết nhiều nhất về các kỹ thuật, mà trong này có những thỏa thuận hết sức quan trọng liên quan đến mọi lĩnh vực của đời sống quan hệ quốc tế. Và cũng là lần đầu tiên chúng ta mời 2 cường quốc tham gia cơ chế đối thoại Đông Á là Nga, Mỹ và đây nó nói lên rất nhiều thứ. Bởi vì chúng ta đã đóng góp một cách xứng đáng và uy tín của Việt Nam, sự tin cậy của bạn bè và phải nói rằng sự trưởng thành của ngoại giao Việt Nam. Chúng ta đây là lần đầu tiên có các cơ chế mới như Hội nghị Bộ trưởng quốc phòng như nhiều đại biểu đã nói và cũng là chúng ta đưa sáng kiến để văn hóa thực thi vào ASE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hủ tịch AIPA, như chúng ta đã theo dõi và đều biết là thành công của nhiệm kỳ AIPA, đặc biệt là AIPA 31 đã ghi một dấu ấn rất quan trọng trong quan hệ giữa các nước trong khu vực. Chính AIPA 31 đã đưa Quốc hội Việt Nam tham gia cơ chế G20 mà Chủ tịch Quốc hội chúng ta tham gia. Nếu đánh giá khách quan thì người ta thấy đóng góp của Việt Nam trong vấn đề an ninh, hòa bình và vấn đề ổn định, tăng trưởng kinh tế để bảo đảm vấn đề an ninh lương thực, việc này họ ca ngợi nhiều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nghĩ rằng AIPA và ASEAN, sau đó chúng ta tham gia vào Hội nghị thượng đỉnh lần thứ 3 của Liên Hợp Quốc, của thế giới, kiểm điểm thực hiện mục tiêu thiên niên kỷ, mà ở đây người ta ca ngợi Việt Nam, trong các bài phát biểu đều nói về Việt Nam. Tôi muốn nêu vấn đề này để chúng ta có niềm phấn khởi để bước tiếp trong những bước tiếp theo. Bởi vì từ đánh giá của Tổng thư ký Liên Hợp Quốc khi ca ngợi Việt Nam thực hiện tốt các mục tiêu thiên niên kỷ, từ lời ca ngợi đánh giá phân tích của Tổng thống Indonesia khi nhận chức Chủ tịch ASEAN, của Chủ tịch Campuchia khi nhận chức Chủ tịch AIPA sắp tới đều nói rằng thành công của Việt Nam là thành công của ASEAN, thành công của nghị viện ASEAN, thành công của khu vực và thành công của quốc tế. Chúng tôi cũng theo dõi và thấy rõ rằng chúng ta đạt được như vậy nhưng trước mắt vấn đề không đơn giản. Về chính trị khu vực của chúng ta vẫn tồn tại quan hệ tương đối phức tạp, tôi nói tương đối bởi vì nếu nói phức tạp thì đúng là phức tạp lắm, nhưng chúng ta cũng lạc quan để nói như vậy giữa các lực lượng chính trị. Nếu nhìn vào quan hệ từng cặp của các nước lớn trong khu vực này, từng nước với nhiều nước, chúng ta thấy rất phức tạp, đặc biệt là khu vực biển Đông gồm cả biển Bắc và biển Đông trong khu vực của chúng ta. Khi Cộng hòa nhân dân Trung Hoa đã lần đầu tiên tuyên bố là khu vực cốt lõi của họ thì đã đụng chạm nhiều đến chủ quyền và lợi ích cơ bản của rất nhiều nước, vấn đề này đã làm quan hệ trong khu vực nóng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ASEAN đã tạo điều kiện cho nhiều nước, thậm chí từ năm 2009 không nhìn mặt nhau, không bắt tay nhau nhưng đến Hà Nội đã bắt tay nhau. Chúng ta thấy được thành công của chúng ta là như vậy, nhưng rõ ràng trong quan hệ còn nhiều phức tạp. Tôi nói điều này để chúng ta phải bàn rất kỹ, để tính ra dự báo xem tình hình phát triển thế nào để bám sát và chúng ta đưa vào, đồng thời đưa ra được những đối sách phù hợp, kịp thời, giúp làm giảm căng thẳng trong khu vực, tăng đối thoại, có lợi cho hòa bình, ổn định khu vực và thế giới. Như vậy cũng có lợi cho chúng ta vì chúng ta có môi trường hòa bình, bảo vệ an ninh và chủ quyền lãnh thổ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tế tôi nghĩ có 3 điểm chúng ta cần chú ý trong năm 2011, từ khủng hoảng kinh tế bước sang năm 2011 sẽ có một số diễn biến phức tạp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nợ công của các nước, không chỉ kinh tế Châu Âu đối mặt khó khăn, nợ công của các nền kinh tế lớn như Mỹ, Nhật và nhiều nền kinh tế khác cũng đang rất phức tạp. Chúng ta ở đây tại hội trường từ hôm qua đến giờ cũng nhiều đại biểu nói về vấn đề nợ công Việt Nam. Tôi nghĩ rằng nợ công này nó sẽ tác động đến tăng trưởng của khu vực tăng trưởng thế giới, đặc biệt là đối với Việt Nam chúng ta phải hết sức lưu ý và cảnh giác với vấn đề này. Bởi vì nó sẽ hạn chế và nó tăng rủi ro cho phát triển ổn định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tiền tệ thì mấy ngày hôm nay là đỉnh cao mà thế giới nói về một cuộc chiến tranh tiền tệ. Tại sao? Vì tình hình tiền tệ hiện nay trên thế giới nó diễn biễn rất phức tạp, tôi không có thời gian để phân tích, nhưng chỉ nói rằng trong khu vực chúng ta thôi, nếu trong giao lưu giữa ASEAN với các nước khu vực và đồng nhân dân tệ trở thành một đồng tiền thanh toán thì nó sẽ tác động đến quan hệ kinh tế, quan hệ tiền tệ của khu vực này như thế nào. Cho nên, tôi nghĩ rằng chính sách tiền tệ, chính sách tài khóa của Việt Nam trong năm 2011 chúng ta phải đặt trong bối cảnh là diễn biến khu vực và thế giới có rất nhiều khó khăn để có những giải pháp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ấn đề xu hướng bảo hộ mậu dịch, bởi vì bảo vệ này nó tăng cho nên xuất khẩu của chúng ta hạn chế và đầu tư vào chúng ta hạn chế, cho nên thị trường của hàng hóa Việt Nam rất hạn chế. Chúng ta phải điều chỉnh làm sao để phù hợp với tình hình mới.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Thanh Huyền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ề cơ bản nội dung bản Báo cáo tình hình phát triển kinh tế - xã hội năm 2010 kế hoạch phát triển kinh tế - xã hội năm 2011 của Chính phủ, nhất trí cao với Báo cáo thẩm tra của Ủy ban Kinh tế của Quốc hội. Tôi xin có ý kiến cụ thể vào 2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bảo vệ môi trường. Đây là vấn đề mà xã hội đang rất quan tâm trong thời gian gần đây. Tuy đã được các cấp, các ngành có nhiều giải pháp xong vẫn chưa có kết quả. Nhiều vấn đề còn chậm được giải quyết. Trong 21 chỉ tiêu Quốc hội đề ra năm 2010 thì có tới 6 chỉ tiêu không đạt kế hoạch. Trong 6 chỉ tiêu không đạt kế hoạch thì có 3 chỉ tiêu về môi trường. Điều này khiến chúng ta cần phải quan tâm và xem xét một cách nghiêm túc. Như chúng ta đã biết không chỉ năm 2010 mà trong cả 5 năm từ 2006 đến năm 2010 hầu hết các chỉ tiêu bảo vệ môi trường, khắc phục ô nhiễm đều không đạt kế hoạch. Vấn đề ô nhiễm môi trường, đất, nước, không khí do bụi, khí thải, nước thải của các khu công nghiệp, rác thải sinh hoạt ngày càng trầm trọng, ảnh hưởng trực tiếp đến sức khỏe của nhân dân. Tôi thấy rất lo ngại, vì mặc dù năm 2010 số lượng khu công nghiệp đang hoạt động có hệ thống xử lý nước thải tập trung có tăng hơn trước nhưng mới chỉ đạt được 50%. Đáng chú ý hơn là các khu công nghiệp địa phương gần như thiếu hoàn toàn các công trình xử lý nước thải tập trung. Bên cạnh đó trong cả nước mới có 97 bãi rác thải, nhưng bản thân thì các bãi rác thải này không đảm bảo về vệ sinh và trong đó đã có 49 bãi là xếp vào các cơ sở ô nhiễm môi trường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gần đây, mặc dù các nước trên thế giới đã cảnh báo nguy cơ nước ta sẽ trở thành bãi rác thải công nghiệp và nhiều kỳ họp các đại biểu Quốc hội đã đề cập đến vấn đề này, song không ít người không khỏi lo ngại khi đọc được những thông số trên báo Lao động. Theo thống kê của công an Hải Phòng thì 3 năm từ 2003 đến 2006 đã có gần 2.300 Container chứa 37.000 tấn acquy chì phế thải đã được nhập vào cảng Hải Phòng. Năm 2008 - 2009 tiếp tục lại phát hiện được 340 Container acquy chì phế thải vi mạch điện tử được nhập cảng, có hơn 300 Container chất thải công nghiệp vi phạm Luật bảo vệ môi trường đang lưu bãi tại cảng Hải Phòng. Mới đây cơ quan chức năng lại phát hiện được trên 500 Container hàng hóa tồn lưu tại các cảng như Đình Vũ, Đoạn Xá - Hải Phòng hầu hết đều là phế thải của c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Luật bảo vệ môi trường năm 2005 quy định rất rõ ràng, có nhiều văn bản, nhiều chế tài xử phạt nhưng cho đến nay hơn 5 năm tình trạng này vẫn không được khắc phục, thậm chí nguy cơ này càng ngày càng tăng cao. Điều này cho thấy việc quản lý nhà nước trong lĩnh vực này còn sơ hở yếu kém, việc kiểm tra, kiểm soát còn chưa chặt chẽ, việc xử lý, xử phạt chưa nghiêm. Vì vậy, tôi đề nghị trong giải pháp năm tới Chính phủ cần bổ sung thêm ngoài việc nâng cao hiệu lực, hiệu quả quản lý nhà nước về bảo vệ môi trường và chú trọng thể chế, phân cấp quản lý chúng ta tăng cường thêm kiểm tra, thanh tra xử lý thêm các vi phạm pháp luật. Cần gắn trách nhiệm cá nhân và các đơn vị trong việc quản lý nhà nước, kể cả về bảo vệ môi trường, cấp phép cho các dự án đầu tư mới không đáp ứng yêu cầu bảo vệ môi trường. Thậm chí cần có biện pháp mạnh là chúng ta rút giấy phép đầu tư của các công ty, các doanh nghiệp, các đơn vị không thực hiện đúng cam kết về môi trường. Xem xét, quy trách nhiệm các đơn vị, cá nhân làm sai lệch kết quả đánh giá tác động môi trường, dung túng cho các đơn vị vi phạm để bảo vệ môi trường. Đề nghị làm rõ thêm về trách nhiệm của Bộ Công thương và Bộ Tài nguyên và môi trường trong 5 năm gần đây tôi thấy không giảm vấn đề vi phạm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giáo dục mầm non. Mặc dù nhiều kỳ họp đại biểu Quốc hội đã đề cập vấn đề này. Vừa qua được sự quan tâm của Đảng, Nhà nước, cũng như sự phấn đấu của ngành giáo dục, sự ủng hộ của nhân dân giáo dục mầm non đã có bước chuyển biến tích cực, đã góp phần phát triển giáo dục của cả nước. Tuy nhiên, giáo dục mầm non vẫn là vấn đề nhân dân cả nước quan tâm. Đây là bậc học lâu nay chưa được đối xử công bằng như các bậc học khác, vì vậy còn bộc lộ nhiều hạn chế, yếu kém bất cập, nếu không xử lý kịp thời sẽ không nâng cao được chất lượng và quy mô giáo dục của cả nước ta, gây bức xúc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vật chất thì nhìn chung còn yếu kém so với yêu cầu. Tỷ lệ phòng học kiên cố mới đạt 42%, phòng học tạm, phòng học nhờ, mượn chiếm 20,8%, hầu hết là đi học nhờ ở đình, chùa, các nhà văn hóa v.v...Các cơ sở giáo dục mầm non thành phố thì thiếu đất, thiếu sân chơi, khuôn viên thì chật chội, còn các cơ sở giáo dục mầm non ở nông thôn thì thiếu trang thiết bị dạy học, công trình vệ sinh chưa đạt yêu cầu, 47,8% số phòng học của các cơ sở mầm non tư thục chưa đạt yêu cầu theo quy chế. Trong khi đó, chương trình kiên cố hóa trường lớp học giai đoạn 1 và 2 còn chưa tính đến giải quyết số phòng học nhờ, học tạm này.</w:t>
      </w:r>
    </w:p>
    <w:p>
      <w:pPr>
        <w:pStyle w:val="Normal1"/>
        <w:ind w:firstLine="566"/>
        <w:jc w:val="both"/>
        <w:rPr/>
      </w:pPr>
      <w:r>
        <w:rPr>
          <w:rFonts w:eastAsia="Times New Roman" w:cs="Times New Roman" w:ascii="Times New Roman" w:hAnsi="Times New Roman"/>
          <w:color w:val="0000FF"/>
          <w:sz w:val="26"/>
        </w:rPr>
        <w:t>Đội ngũ giáo viên còn thiếu và không ổn định. Năm học 2009 - 2010 cả nước thiếu tới 25.327 giáo viên, trình độ chuyên môn còn hạn chế. Nguyên nhân chính là đời sống giáo viên mầm non, nhất là giáo viên ngoài biên chế rất khó khăn, giáo viên mầm non ngoài biên chế chưa được tăng lương định kỳ, thậm chí chưa được xét ngạch bậc lương theo trình độ đào tạo, một số cơ sở giáo dục giáo viên chưa được hưởng mức lương tối thiểu. Trong khi đó, công việc vất vả trách nhiệm lại nặng nề, số giờ làm việc thực tế cao hơn nhiều so với giáo viên phổ thông dẫn đến giáo viên mầm non chán bỏ nghề, các học sinh thì không muốn thi vào ngành họ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Nhà nước giáo dục mầm non còn hạn chế như việc chuyển đổi trường mầm non, công lập sang trường dân lập, tư thục hoặc công lập còn lúng túng, chậm chạp, kém hiệu quả. Trong 4 năm qua, cả nước mới chuyển đổi khoảng 600 trường trên 4.669 trường sang trường công lập tự chủ tài chính một phần. Việc chuyển đổi chậm chạp này làm ảnh hưởng rất lớn đến việc đầu tư cơ sở vật chất, đào tạo giáo viên và gây khó khăn, lúng túng cho địa phương khi áp dụng mức thu học phí đối với các trường bán công và gây lo ngại, bất bình trong đội ngũ giáo viên mầm non cũng như trong phụ huynh học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bất cập nữa trong giáo dục mầm non đó là việc chi ngân sách Nhà nước cho giáo dục mầm non còn thấp và thiếu hụt lớn, mới đạt đến 8,5% ngân sách dành cho giáo dục, nhiều tỉnh cho chính sách cho hoạt động chuyên môn mới đạt 1% đến 2% trong tổng số chi thường xuyên, mức đóng góp về học phí nhiều cơ sở giáo dục mầm non ngoài công lập còn quá cao so với thu nhập của nhiều gia đình dẫn đến tình trạng quá tải, tiêu cực trong trường mầm non công lập khi tuyển sinh đầu năm học. Với những khó khăn bất cập trên nếu không có giải pháp kịp thời sẽ gây cản trở triển khai việc phổ cập giáo dục mầm non độ tuổi 5 tuổi. Tôi đề nghị Chính phủ rà soát lại toàn bộ hệ thống văn bản quy phạm pháp luật về giáo dục mầm non, khẩn trương ban hành theo thẩm quyền những văn bản quy phạm pháp luật còn thiếu như hướng dẫn tổ chức thực hiện đề án phát triển giáo dục mầm non, quy định về chế độ lương, phụ cấp cho giáo viên ngoài biên chế, quy định chế độ làm thêm giờ, làm kiêm nhiệm cán bộ quản lý và có hướng dẫn cụ thể nhằm đẩy nhanh tiến độ và chuyển đổi ngoại hình trường mầm non từ bán công sang dân lập, tư thục hoặc công lập. Đồng thời hướng dẫn cả việc thu học phí, các cơ chế chính sách đối với trường mầm non bán công trong khi chưa kịp chuyển đổ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pPr>
      <w:r>
        <w:rPr>
          <w:rFonts w:eastAsia="Times New Roman" w:cs="Times New Roman" w:ascii="Times New Roman" w:hAnsi="Times New Roman"/>
          <w:color w:val="0000FF"/>
          <w:sz w:val="26"/>
        </w:rPr>
        <w:t>Bộ trưởng Bộ Kế hoạch và đầu tư Võ Hồng Phúc báo cáo giải trình thêm vấn đề liên quan đến giám sát đầu tư và việc thực hiện chế độ báo cáo đầu tư của các bộ, ngành, địa phương với các cơ quan Trung ương theo quy định của Luật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ốc Anh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ể hiện sự đồng tình cao với phát biểu của nhiều đại biểu trước tôi khi nói rằng năm 2010 chúng ta đã vượt qua khủng hoảng một cách ngoạn mục và ca ngợi những thành tựu của chúng ta về lĩnh vực ngoại giao. Chỉ chưa đầy 60 tiếng đồng hồ nhưng chúng ta tổ chức rất thành công 14 cuộc Hội nghị thượng đỉnh cấp cao ASEAN với các đối tác, từ những thành tích đó đã nâng vị thế của Việt Nam lên. Theo tôi nghĩ là rất hiếm khi chúng ta đã tổ chức thành công những hội nghị quốc tế lớn như vậy. Về những tồn tại tôi xin phát biểu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xung quanh tình trạng tham nhũng, tôi thấy có hai thông tin đăng trên báo. Một là thông tin đăng trên Báo Lao động, thông tin ấy nói rằng: ngày 25/08/2009 Thường vụ huyện ủy Phước Long của tỉnh Bình Phước có Nghị quyết thu 210 ha đất của lâm và ngư trường để chia cho 17 thường vụ huyện ủy đương chức và những người đã nghỉ hưu trước đó một chút. Quyết định đó bị nhân dân phản ứng gay gắt cho nên ngày 26/10/2010 Thường vụ huyện ủy đã họp, phê phán những quyết định ấy và hủy quyết định đó giao số đất 210 ha cho huyện ủy Bù Gia Mập là huyện mới được thành lập để sử dụng theo đúng quy định của pháp luật. Tôi cho là hành động của huyện ủy Phước Long rất đáng biểu dương và rất đáng ca ngợi. Các đồng chí đã dũng cảm thừa nhận sai lầm và sửa chữa một cách tích cực. Nhưng tôi rất tiếc là hôm nay trên Báo Người cao tuổi lại đăng tin một Giám đốc công an Thái Bình, đồng chí Trần Văn Vệ thực hiện việc chuyển đổi nhà công vụ của Công an tỉnh Thái Bình, xin lãnh đạo Tỉnh ủy Thái Bình và lãnh đạo Bộ Công an cho chuyển sang một khu đất mới để làm trụ sở công an tỉnh. Khi sang trụ sở công an tỉnh cũng làm các thủ tục đấu thầu nhưng cũng không ai biết cả. Cuối cùng chỉ có ngân hàng Đông Á là được trúng thầu với giá tôi cho là quá rẻ mạt. Vì giá đất từ 15 - 20 triệu/1 m2 nhưng mà khi đấu thầu trên diện tích đất là 1.071 m2 chưa kể công trình xây dựng thì đấu giá chỉ có 12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m thất thoát rất nhiều đến tiền của của Nhà nước. Tôi thấy 2 hiện tượng, một hiện tượng có sai lầm nhưng thừa nhận và rút kinh nghiệm và xử lý triệt để như Phước Long là rất đáng biểu dương. Nhưng trường hợp thứ hai là đồng chí Giám đốc công an tỉnh Thái Bình làm chuyện chuyển đổi trụ sở từ nhà công vụ bỏ đi để hóa giá làm trụ sở mới mà được Bộ Công an phê duyệt, chắc Bộ Công an phê duyệt trên mặt lý thuyết, còn chưa kiểm tra cụ thể. Tôi mới thấy một sự việc như thế này. Lâu nay chuyện tham nhũng đất đai, đi tiếp xúc cử tri người ta nói rất nhiều, thu đất, lấy uy lực của chính quyền địa phương, tỉnh ủy hoặc thường vụ của cấp huyện thu đất giao cho doanh nghiệp rồi đền bù với giá rẻ mạt, nhưng bán đi với giá rất cao, để doanh nghiệp bán lại đi với giá rất cao, hàng chục triệu đồng, như vậy gây thất thoát rất lớn cho Nhà nước. Đây là một lĩnh vực phổ biến có rất nhiều ở các địa phương. Tôi đề nghị những vấn đề đó phải sửa đổi một cách triệt để bằng sửa đổi Luật đất đai, vì Luật đất đai chúng ta quan niệm rằng đất đai là sở hữu của toàn dân, cho nên các vị cứ lấy thế của mình là đại diện cho toàn dân ra những quyết định mà tôi cho rằng mất lòng dân như vậy thì đây là một việc tôi thấy cấp bách. Tuy thời gian có gấp và vấn đề rất phức tạp, nhưng trong năm 2011 tôi nghĩ rằng Quốc hội phải xem xét việc sửa đổi Luật đất đai. Đề nghị Chính phủ xúc tiến ngay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háng trước, chưa đầy 1 tháng, chúng ta thấy cảnh lụt lội ở mấy tỉnh miền Trung, Bắc Trung Bộ, Quảng Bình, Nghệ An, Hà Tĩnh thì hiện nay chúng ta lại thấy tình trạng lụt lội ở Nha Trang - Khánh Hòa, tình trạng người dân chết, công trình giao thông bị hủy hoại, đường xá lại tắc nghẽn thì tôi nghĩ rằng những vấn đề đó thường trong điều kiện biến đổi khí hậu toàn cầu thì Việt Nam là một trong 5 nước chịu ảnh hưởng nặng nề nhất chúng ta phải sớm có kế hoạch để sửa chữa. Theo tôi, tôi đề nghị rằng thay vì làm đường cao tốc với một giá trị rất lớn như thế thì tôi đề nghị Chính phủ nên nghiên cứu ngay và theo tôi là 3 việc cấp bách. Một là ở Thành phố Hồ Chí Minh thì chúng ta nên làm đê bao kiểu Hà Lan để chống nước mặn ở biển xâm nhập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à Nội lên làm đường xe điện ngầm càng sớm càng tốt để tránh tình trạng ùn tắc giao thông, trong khi đó xe ô tô, xe mô tô tràn đầy mặt đ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ốc lộ số 1 là đường xương sống huyết mạch của chúng ta thì chúng ta phải kiên cố hóa. Tôi cho rằng kiên cố hóa đường Hồ Chí Minh bằng bê tông vì chúng ta đang thừa xi măng xuất khẩu ra nước ngoài. Tôi nghĩ rằng lấy số xi măng xuất khẩu ra nước ngoài mà kiên cố hóa đường Hồ Chí Minh để tránh tình trạng sụt lở, mỗi lần sụt lở hàng nghìn m3 đất và đồng thời đường Quốc lộ 1 hiện nay là chúng ta nghiên cứu để hiện đại hóa, nâng tầm cao lên, tôn cao nó lên hay như thế nào đó để tránh được tình trạng lụt lội vừa xảy ra hoặc đang xảy ra tại Nha Trang hiện nay. Tôi cho rằng nếu chúng ta làm được mấy việc như thế thì rất hợp lòng dân, về lâu dài thì đương nhiên chúng ta cần đường cao tốc, nhưng chưa hẳn lúc này và mấy việc cấp bách như thế mà trong kế hoạch 2011 -2015 chúng ta làm được, có đường xe điện ngầm ở thành phố Hà Nội, chắn xâm nhập nước mặn ở Thành phố Hồ Chí Minh bằng một hệ thống đê biển bằng cao su như Hà Lan đã làm, kiên cố hóa đường Hồ Chí Minh và hiện đại hóa Quốc lộ 1, những vấn đề đó, thảm họa với thiên nhiên sẽ hạn chế được rất nhiều trong bối cảnh chúng ta là 1 trong 5 nước bị ảnh hưởng rất nhiều của biến đổi khí hậu toàn cầu.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ình bày về dự án đầu tư, gần đây dự án đầu tư được thực hiện khá tốt, có mấy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có phương án tổng thể, thường xuyên, hàng năm Bộ Kế hoạch và đầu tư vẫn yêu cầu các địa phương, các Bộ, các ngành, các tập đoàn kinh tế Nhà nước có báo cáo về tình hình thực hiện đầu tư và công tác bố trí vốn cụ thể cho từng dự án, từng công trình. Từ đó để có nhận xét đánh giá về vấn đề phân bổ, vấn đề triển khai kế hoạch cũng như vấn đề thực thi các dự án. Qua công tác giám sát, có thể nói khối các địa phương triển khai rất tốt, các địa phương hàng quý, hàng năm đều có báo cáo về Bộ Kế hoạch và đầu tư để từ đó Bộ có tập hợp báo cáo Chính phủ. Khối các Bộ thực hiện cũng khá tốt nhưng khối các doanh nghiệp Nhà nước, tập đoàn Nhà nước thực hiện không đầy đủ, có vấn đề này chính là do lỗ hổng của luật pháp ta. Năm 2008 vào hạ tuần tháng 7/2008, chúng tôi thực hiện Chỉ thị của Thủ tướng Chính phủ đi kiểm tra giám sát các hoạt động đầu tư và vấn đề thực hiện Quyết định của Thủ tướng Chính phủ về đình hoãn, giãn tiến độ của các công trình không cần thiết. Khi đi kiểm tra với tổ chức 7 đoàn, 6 đoàn địa phương hoạt động rất tốt, 1 đoàn đi đến tập đoàn doanh nghiệp Nhà nước nhiệm vụ thực hiện rất khó khăn, thậm chí có tập đoàn không tiếp đoàn kiểm tra của Bộ Kế hoạch và đầu tư. Chúng tôi có nói đây là quyết định của Thủ tướng Chính phủ, các vị đưa luật ra. Khi chúng ta làm Luật doanh nghiệp năm 2003 thì có điều lúc đó chúng ta muốn chuyển toàn bộ quyền chủ động kinh doanh cho các tập đoàn, vì lúc trước năm 2003 là thời kỳ bao cấp khá nặng, chúng ta quản lý các tập đoàn khá chặt, chặt đến mức họ nói họ không có quyền chủ động trong đầu tư. Chúng ta thực hiện Nghị quyết Trung ương 3 bắt đầu mở rộng quyền của họ ra, quyền đó khi quy định trong Luật doanh nghiệp nhà nước năm 2003 có đoạn nói về đầu tư thì chúng ta cho quyền Chủ tịch Hội đồng quản trị hoặc Hội đồng quản trị ủy quyền cho Tổng giám đốc được phép quyết định đầu tư vốn của một dự án không quá 50% vốn của tập đoàn, tổng công ty đó trên sổ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ó khi quy định vấn đề giám sát đầu tư thì không giám sát gì cả, chỉ giám sát về vốn, về nghiệp vụ chuyên môn thôi, không nói về giám sát đầu tư. Khi thực hiện luật này như vậy thì họ chủ động như thế nào? Nếu tập đoàn Vinashin hiện nay vốn có đến 113 nghìn tỷ đồng theo sổ sách thì họ có thể quyết định đầu tư đến 5 - 7 ngàn tỷ đồng tức là cả dự án đặc biệt quan trọng phải trình Quốc hội. Lúc này chúng ta có trao đổi với một số đồng chí đại biểu Quốc hội tìm cách sửa lại luật và báo cáo Thủ tướng Chính phủ năm 2008 để sửa luật. Nhưng theo Luật doanh nghiệp năm 2005 thì Luật doanh nghiệp nhà nước đến ngày 1 tháng 7 năm 2010 hết hiệu lực. Cho nên nếu chúng ta đặt thủ tục sửa lại luật thì chúng ta không đủ thời gian để thực hiện và không đủ quy trình, thủ tục để thực hiện cho nên đành phải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sau đó Chính phủ ban hành một loạt các nghị định, các quyết định để mà hạn chế quyền này của tổng giám đốc. Hay trong vấn đề quản lý cụ thể về vốn của tập đoàn đã là quản lý vốn thì phải quản lý đầu tư, Nghị định 86, Nghị định 132 qui định quyền của Bộ tài chính rất rõ, quyền của bộ chuyên ngành rất rõ, nhưng quyền của giám sát đầu tư thì không ghi. Cho nên khi đoàn Ủy ban kiểm tra Trung ương làm việc với Bộ kế hoạch và đầu tư chúng tôi đối chiếu chức năng, nhiệm vụ lại để mà đưa ra xem xét giải trình những vấn đề cụ thể thì Ủy ban kiểm tra Trung ương thấy rằng việc Bộ kế hoạch và đầu tư phê duyệt các qui định đó theo đúng pháp luật, nên các anh phê bình một câu là các anh phát hiện ra vấn đề nhưng các anh không theo dõi đến cùng để mà có kiên trì bảo vệ quan điểm của mình, họ phê bình chúng tôi như vậy và chúng tôi xin nhận. Nhưng lý để bảo vệ quan điểm của chúng tôi là không có lý, về luật mà nói thì chúng tôi không làm được. Theo nghị quyết thậm chí cũng không làm được. Bởi vì chúng ta nhấn mạnh quyền kinh doanh đa ngành, đa nghề mà không có một phạm vi giới hạn nào cả, tôi cho rằng là một bài học của chúng ta về vấn đề xây dựng pháp luật, về vấn đề hoàn thiện thể chế, việc đó đối với chúng ta là thời kỳ thí điểm. Cho nên chúng ta trong thí điểm sẽ có những điều mắc mớ, những điều sai sót và từ đó chúng ta sẽ rút ra bài học để sửa chữa, để khắc phục, để không bao giờ có hiện tượng Vinashi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vấn đề về dự án đầu tư chúng ta đang thực hiện một cách nghiêm túc, ở các địa phương, ở các Bộ họ thực hiện rất nghiêm túc. Cho nên gần đây những vụ việc sai phạm lớn trong đầu tư chúng ta cũng đã hạn chế dần, đặc biệt là những việc sử dụng vốn ngân sách Nhà nước nó không có tình trạng kiểu như PMU 18 trước đây. Nhưng để đầu tư Nhà nước cần phải có một cơ chế mới, cần phải có hệ thống pháp luật mới để chúng ta quản lý chặt chẽ hơn vốn đầu tư này. Hiện nay đang có một quan niệm sai lầm là muốn để cho doanh nghiệp Nhà nước hoạt động như tư nhân nhưng tôi cho rằng điều đó là không thể được. Vấn đề vốn, vấn đề chủ sở hữu, vấn đề đại diện chủ sở hữu là vấn đề cần làm rõ. Tư nhân là vốn của người ta, còn doanh nghiệp Nhà nước là vốn của Nhà nước. Doanh nghiệp Nhà nước mất vốn thì Nhà nước mất vốn, nhân dân mất vốn mà chính đó là tiền thuế đóng góp của mỗi người dân. Cho nên chúng ta phải có biện pháp quản lý chặt chẽ hơn bằng các cơ chế chính sách, bằng nghị định. Hiện nay Chính phủ đang giao cho Bộ Kế hoạch và đầu tư triển khai một loạt các nghiên cứu để xác lập lại vai trò chủ sở hữu là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là cơ quan quản lý đại diện chủ sở hữu này cũng phải là như thế nào và tăng cường hơn các vai trò, chẳng hạn ở đây có một số gợi ý, đặc biệt là đồng chí Phó Thủ tướng Nguyễn Sinh Hùng, là có chỉ đạo đầu tư phải xem lại cơ chế đầu tư để đưa quyền lại, lập lại trật tự đầu tư trong doanh nghiệp Nhà nước, đặc biệt là vấn đề vai trò của lập kế hoạch trong đầu tư cho doanh nghiệp Nhà nước là như thế nào để chúng ta xiết lại kỷ cương. Báo cáo về vấn đề gián tiếp đầu tư thì tôi xin trình bày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ện đây có một vấn đề mà các đồng chí đại biểu có nêu là vấn đề về tiêu chí phân bổ nguồn vốn mới thì có ảnh hưởng gì đến vấn đề các tỉnh nghèo miền núi. Xin thưa rằng là chúng ta áp dụng cơ chế phân bổ cho năm 2006-2010 thì cũng đã có một bộ tiêu chí theo Quyết định 210 của Thủ tướng Chính phủ. Bộ tiêu chí này đã đạt được mục đích là phân bổ chog đầu tư công bằng hơn, phù hợp hơn và giảm được cơ chế xin cho. Vừa rồi có sửa lại cơ chế này. Đặc biệt vừa qua có bổ sung với tiêu chí là các tỉnh trồng lúa, các vùng có nguồn thu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hời gian qua khi áp dụng tiêu chí 210 thì những tỉnh trồng lúa rất thiệt và những tỉnh có nguồn thu cũng rất thiệt, không động viên được thu. Chính phủ có đề nghị Quốc hội bổ sung các tiêu chí này. Vừa qua chúng ta có bổ sung tiêu chí. Khi áp dụng tiêu chí mới thì chúng tôi vẫn quán triệt tinh thần chỉ đạo chung của Đảng, của Nhà nước, của Chính phủ, của Quốc hội đó là ưu tiên cho những vùng nghèo, vùng khó khăn. Khi áp dụng tiêu chí này vào thì vốn đầu tư cân đối trong ngân sách và một số địa phương, chẳng hạn như là vùng núi phía bắc là tăng lên 57%, vùng duyên hải Trung Bộ tăng lên 52%, vùng Tây Nguyên tăng 51%, vùng Tây Nam Bộ tăng lên khoảng trên 50%, vùng đồng bằng sông Hồng tăng khoảng 26% và vùng Đông Nam Bộ chỉ tăng khoảng trên 20%. Việc áp bộ tiêu chí này vào vẫn đảm bảo chính sách ưu tiên của Đảng, của Nhà nước đối với vùng nghèo, vùng sâu, vùng xa, vùng miền núi. Báo cáo với Quốc hội thêm về vấn đề tiêu chí phân bổ như vậy.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a tiếp tục làm việc, báo cáo Quốc hội kết thúc phần thảo luận vào lúc 16h30, thời gian còn lại dành cho Đoàn Chủ tịch có một số ý kiến kết thúc 2 ngày thảo luận.Xin mời đại biểu H'Luộc Ntor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 Luộc Ntơr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cao với Báo cáo của Chính phủ về tình hình kinh tế - xã hội năm 2010 và kế hoạch phát triển kinh tế - xã hội năm 2011 và Báo cáo thẩm tra của Ủy ban Kinh tế của Quốc hội. Tôi nhất trí cao với ý kiến của nhiều đại biểu đã phát biểu trước tôi, tôi xin tham gia bình luận thêm 4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ông nghiệp, nông thôn. Là một đất nước có 70% làm nông nghiệp, phấn đấu đến năm 2020 nước ta cơ bản trở thành nước công nghiệp theo hướng hiện đại, lao động nông nghiệp chỉ chiếm 30%. Để thực hiện mục tiêu này, trong thời gian 10 năm nữa dưới sự lãnh đạo của Đảng, sự giám sát của Quốc hội và sự điều hành linh hoạt của Chính phủ tôi tin rằng sẽ làm được, nhưng sẽ gặp không ít khó khăn, thách thức vì đất nước ta luôn bị thiên tai đe dọa, diễn biến hòa bình của các thế lực thù đ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ông dân là tầng lớp người yếu thế trong xã hội, thu nhập đời sống thấp nhất, vất vả nhất và cũng đông đảo nhất. Nông dân là những người trực tiếp sản xuất lương thực để nuôi sống xã hội nhưng lâu nay đầu tư cho nông nghiệp, nông thôn, nông dân chưa đủ tầm. Tuy rằng tại kỳ họp này, Quốc hội tiếp tục bàn dự án nghị quyết về miễn giảm thuế sử dụng đất nông nghiệp cho nông dân nhưng cần có chính sách phù hợp hơn để phát triển nông nghiệp theo đặc thù từng vùng và thế mạnh từng vùng như ở các tỉnh Tây Nguyên có diện tích đất bazan phù hợp với trồng cây công nghiệp, cao su, cà phê và các cây nông sản khác như tiêu, điều, bắp và các loại đậu xuất khẩu. Vì vậy Chính phủ cần hỗ trợ vốn kịp thời vụ trồng tỉa cho nông dân để nông dân phát triển sản xuất, nâng cao đời sống, xóa đói, giảm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hiều đợt giám sát chính sách dân tộc miền núi, tôi thấy sự chênh lệch giàu nghèo hiện nay không riêng chỉ ở đồng bằng, các tỉnh miền núi đã có sự chênh lệch dãn ra từ 7-12 lần, tỷ lệ nghèo đói tại các xã đặc biệt khó khăn ở các tỉnh Tây Nguyên, Tây Bắc từ 70-80%. Chương trình chính sách đầu tư cho dân tộc miền núi nay gần kết thúc, đề nghị Chính phủ tiếp tục nghiên cứu có chính sách phù hợp để thúc đẩy phát triển kinh tế - xã hội cho các tỉnh miền nú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công ty trách nhiệm hữu hạn một thành viên thuộc Tổng công ty cà phê Việt Nam quản lý làm ăn thua lỗ nhiều năm. Qua nhiều đợt tiếp xúc cử tri, các hộ công nhân phàn nàn đời sống khó khăn, muốn vay vốn ngân hàng để đầu tư cho cà phê, phát triển sản xuất khác, nhưng không có giấy chứng nhận quyền sử dụng đất để thế chấp cho ngân hàng. Bởi lẽ đất sản xuất, đất vườn, đất cà phê và đất ở của các hộ công nhân này thuộc diện tích đất công ty quản lý. Tôi đề nghị Chính phủ nên nghiên cứu giao lại địa phương để địa phương làm giấy bảo dưỡng quyền sử dụng đất cho các hộ công nhâ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ính sách tiền lương cần sớm xem xét tiền lương vì lương hiện nay không còn phù hợp với giá cả thị trường mà Chính phủ cũng chưa có giải pháp đủ mạnh để giữ bình ổn giá, làm cho một bộ phận người làm công ăn lương, cán bộ, công chức, viên chức trong các cơ quan hành chính sự nghiệp, đoàn thể và các cán bộ ở cấp cơ sở đời sống rất khó khăn. Tình hình này đã dẫn đến một bộ phận ngành có điều kiện làm thêm ngoài giờ như y tế, giáo dục v.v.... tạo sự thiếu công bằng trong thu nhập giữa cán bộ, công chức, viên chức với nhau. Một số ngành không thể làm ngoài giờ được thì sẽ sinh ra tiêu cực, tham nhũng như chuyện xảy ra ở Tổng công ty tàu thủy Việt Nam Vinashin mà nhiều đại biểu Quốc hội đã phát biểu và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ể thực hiện độ che phủ rừng đạt 40% vào năm 2011 và 45% vào năm 2020, theo dự thảo Văn kiện Đại hội Đảng lần thứ XI đề ra, tôi thấy việc giao rừng, bảo vệ rừng, nhận khoán rừng theo Quyết định 661 và Quyết định 304 hiện nay không còn phù hợp nữa. Trong nhiều báo cáo ta thường nói lấy nguồn thu từ rừng để phát triển rừng, làm giàu từ rừng, nhưng thực tế các hộ sống nhận khoán rừng, bảo vệ rừng và nhận trồng diện tích rừng mới, đa số đời sống khó khăn, có hộ vượt nghèo nhưng không phải dựa vào rừng, mà nhờ các dự án khác. Đề nghị Chính phủ nghiên cứu để có chính sách phù hợp hơn để trồng rừng, bảo vệ rừng, nhận diện tích rừng, bố trí biên chế cho lâm trường và chính sách phù hợp để bảo vệ rừng quốc gia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chính sách an sinh xã hội. Cần quan tâm hơn nữa việc đào tạo và đào tạo lại cán bộ dân tộc thiểu số, có chính sách hợp lý để thu hút cán bộ lên miền núi, vùng sâu, vùng xa, vùng đặc biệt khó khăn. Cán bộ Kinh và cán bộ dân tộc phải có sự quan tâm như nhau, có như thế mới tạo sự gắn bó yên tâm phục vụ lâu dài ở vùng miền núi, vùng đặc biệt khó khăn. Đào tạo nghề cho thanh niên nông thôn nói chung, đào tạo thanh niên dân tộc nói riêng, cần chú ý đào tạo gắn với sử dụng đào tạo công nhân kỹ thuật cao để bố trí lao động trong nước, ngoài nước bằng ngành nghề đã được đào tạo để giảm bớt sức ép về đất sản xuất nông nghiệp ở địa phương. Bởi vì thực chất ở địa phương hiện nay không còn đất để bố trí cho số trẻ và thanh niên mới lập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hộ gia đình có công với cách mạng như nhiều đại biểu đã phát biểu trước tôi và các hộ ở vùng căn cứ cách mạng, vùng An toàn khu sau giải phóng số này cũng già yếu, đời sống khó khăn và cũng chịu rất nhiều thiệt thòi so với những nơi khác. Đề nghị Chính phủ nghiên cứu và quan tâ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dự án đã được đầu tư ở các tỉnh miền núi như: Trung tâm cụm xã, nhà sinh hoạt cộng đồng, các đập chứa nước, thủy lợi, đường giao thông nông thôn v.v... đã xuống cấp trầm trọng nhưng không có vốn để trung tu, bảo dưỡng. Chính phủ cần hỗ trợ vốn hoặc cho địa phương vay vốn trái phiếu Chính phủ để địa phương trung tu, bảo dưỡng và tiếp tục phát huy hiệu quả của các công trình này. Tôi xin hết ý kiến,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nói rằng chúng ta vẫn đang còn có nhiều bất cập, nhưng tôi nghĩ rằng xét về tổng thể thì chúng ta khẳng định rằng đất nước chúng ta đạt được nhiều thành tựu to lớn và rất toàn diện, những khuyết điểm và có thể có những sai lầm, thậm chí những sai lầm, sai phạm nghiêm trọng, cũng không thể phủ nhận được những thành quả đất nước mình đã đạt được trong năm 2010. Tôi thể hiện trên 4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rất ít nước có được môi trường ổn định và thuận lợi như đất nước ta, Đảng, Nhà nước, Chính phủ, Quốc hội tạo được môi trường thuận lợi để cho yên ổn phát triển và quan hệ giao lưu quốc tế người ta đánh giá cao mình, đây là một thành quả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là một trong số ít nước có Đảng, Nhà nước, Chính phủ, Quốc hội hết sức, hết lòng vì dân và dân thì tin lại, ngoài mục đích chung là vì dân, vì đất nước thì tôi thấy rằng đây là điểm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là một trong số ít nước mà trong điều kiện thế giới suy thoái kinh tế mà đất nước ta lại phát triển tăng trưởng, thậm chí tăng trưởng cao. Tôi cho rằng điều này chúng ta phải tự hào, rất nhiều bài học quý giá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tư là tôi thấy Đảng, Nhà nước, Quốc hội, Chính phủ luôn kề vai sát cánh cộng đồng chia sẻ và đặc biệt là những lúc khó khăn hoạn nạn thì Quốc hội và Chính phủ là cộng đồng chia sẻ để tạo nên sức mạnh lớn. Tôi nhớ là năm ngoái chúng ta cùng chống suy giảm kinh tế. Tôi cho rằng 4 vấn đề này là 4 vấn đề cơ bản tạo nên nguồn lực to lớn để đất nước mình phát triển và ổn định. Tôi thấy rằng trên các tuyến biên giới như tuyến Việt - Trung thì trong những năm gần đây khi chúng ta phân giới cắm mốc xong thì tình hình quan hệ 2 bên biên giới rất tốt, rất thuận lợi, bà con yên tâm phấn khởi và giao lưu kết nghĩa 2 bên rất thuận lợi, Việt - Lào thì đang còn tôn tạo và Việt Nam -Capuchia thì chúng ta đang còn phân giới cắm mốc. Phải nói rằng diện mạo mà chúng ta đi khắp nước thì vùng đô thị đến nông thôn, vùng sâu, vùng xa thì nhiều vùng mình thay đổi cơ bản, nhân dân rất phấn khởi, đồng bào biên giới, hải đảo được cải thiện rất rõ nét thì ta cũng thấy rằng nỗ lực này đánh giá rất lớn l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ên tuyến biển chúng ta có nhiều ý kiến băn khoăn, lo lắng nhưng chúng ta thấy Đảng, Nhà nước, Chính phủ ứng xử vấn đề biển Đông, để đảm bảo môi trường hòa bình thuận lợi và kêu gọi thu hút làm ăn. Chúng ta thấy 48% ngân sách là từ biển, vậy là rất là tốt, đất nước còn yếu, còn khó khăn, mình ứng xử giải quyết vấn đề biển Đông như vậy tôi thấy rất là quý, rất là tốt. Đó là những việc tôi thấy trong những thành tựu của chúng ta không thể phủ nhận được. Tất nhiên qua việc này tôi xin đề nghị với Chính phủ 2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chúng ta nên xây dựng chiến lược bảo vệ biên giới quốc gia trong tình hình mới. Bởi vì đất nước mình có 8.000 km biên giới, bờ biển, đặc biệt có 5.000 km được hoạch định, đúng là lịch sử nghìn năm bây giờ chúng ta mới có đường biên giới rạch ròi quan hệ với các nước, bây giờ đưa dân lên xây dựng hạ tầng, khai thác tiềm năng trên rừng rất cần có một chiến lược. Tôi đề nghị cần có một chiến lược bảo vệ biên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iều năm nay chúng tôi đã phối hợp với Bộ Y tế để giúp đồng bào vùng sâu vùng xa về y tế. Phải nói Bộ Y tế cũng đã chỉ đạo rất quyết liệt, nhưng bất cập cho nên việc giải quyết y, bác sĩ đối với vùng biên và chăm lo sức khỏe cộng đồng cho nhân dân vùng biên giới rất cần có giải pháp thiết thực. Kỳ trước tôi có đề nghị với Quốc hội, đề nghị với Chính phủ nên giao vấn đề này cho Bộ Quốc phòng, trực tiếp là Bộ đội biên phòng, đào tạo nâng cấp lên bác sĩ để chăm lo cho bà con, lâu nay anh em ta làm nhiều rồi nhưng điều kiện của mình còn manh mún, chưa được đầu tư. Bây giờ đầu tư đào tạo bác sĩ cho anh em, đầu tư cơ sở vật chất thì chắc chắn rằng anh em sẽ giúp được dân rất nhiều vấn đề, những vùng trắng chưa có y tế sẽ giải quyết được. Tôi cho rằng đó là việc rất cần thiết trong vấn đề chăm lo xây dựng cơ sở hạ tầ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iễn đàn Quốc hội thảo luận ngày hôm qua đến nay có nổi cộm lên vấn đề Vinashin. Tôi thấy Vinashin đúng là một sai phạm rất là nghiêm trọng, nhưng giải quyết Vinashin thì tôi đề nghị với Quốc hội và Chính Phủ mình phải thận trọng, đừng vì Vinashin mà làm rắc rối tình hình và cũng đừng vì Vinashin mà để kẻ địch, đối tượng xấu lợi dụng, kích động, phá hoại hoặc xuyên tạc. Vấn đề đó tôi thấy rất cân nhắc, phải thận trọng. Vấn đề này qua báo cáo của Bộ trưởng Bộ Tài chính và một số ý kiến, một số văn bản chúng tôi tiếp cận thì tôi rõ vấn đề rồi và cũng thấy đầy đủ các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ặt quan điểm Đảng thì rất nghiêm túc, mình có thái độ xử lý nghiêm túc và kiên quyết, Bộ Chính trị đã có kết luận, Ủy ban kiểm tra đã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Chính Phủ cũng đã có những quyết sách để tái cơ cấu Vinashin. Bởi vì chính vực dậy Vinashin để Vinashin trả nợ, khôi phục và phát triển với tiềm năng như đất nước của chúng ta mà nhiều đại biểu đã nói. Tôi thấy rằng quyết sách của Chính Phủ làm như vậy rất kịp thời và rất cầu thị đối với nhân dân, chứ còn có cách nào khác nữa đâu. Tái cấu trúc lại, dựng nó lên, tập trung đầu tư xây dựng và đích thân Phó Thủ tướng thường trực phải trực tiếp chỉ đạo. Tôi cho đó là một việc làm tích cực mà sau vụ Vinashin, Chính Phủ đã làm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hiện nay chúng ta đang điều tra, công an đang làm. Cũng không phải vì Chính Phủ dung túng cho để làm sai mà tôi nghĩ chính Quốc hội cũng vậy, Chính Phủ cũng vậy, mình luôn chiều và tạo điều kiện cho tập đoàn tổng công ty để tập đoàn tổng công ty làm tốt. Nói như thế nhưng chúng ta cũng phải thấy có những tập đoàn làm tốt chứ. Tập đoàn dầu khí Việt Nam thu ngân sách 30% cho đất nước, không có những trụ cột về tập đoàn tổng công ty khác thì chúng ta làm sao có tiền của để chúng ta xây dựng và giải quyết vấn đề xã hội như những năm vừa qua. Tôi cho rằng mình phải nhìn nhận từ hai phía như vậy. Đành rằng bây giờ việc Vinashin sai phạm là bài học đắt giá trong quản lý, điều hành của đất nước, nhưng việc này chúng ta đang điều tra, cơ quan công an đang làm và chúng ta tin rằng dưới sự chỉ đạo trực tiếp của Bộ Chính trị, của Chính Phủ và công an làm, quy trách nhiệm phải có căn cứ cơ sở pháp lý, sau này báo cáo kết quả lại Quốc hội và nhân dân, tôi tin chắc chúng ta làm nghiêm túc vừa vực dậy được Vinashin, vừa không để tái phạm như Vinashin, vừa để đồng thuận được nhân dân, tôi cho cái đó là chúng ta vừa bình tình, vừa thận trọng. Cũng có ý kiến nêu lên là Quốc hội giám sát nhưng Chính phủ gây khó khăn, tôi thấy không thỏa đáng, không có Nghị quyết nào nói giám sát Vinashin hoặc giải quyết Vinashin phải có thời gian để cơ quan chức năng làm.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iê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ý kiến đánh giá về thành tựu, khó khăn, hạn chế về quản lý kinh tế - xã hội của đất nước, tôi xin phát biểu một số vấn đề liên quan đến lĩnh vực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ưa nhất trí với một số ý kiến nói tình hình hiện nay tiêu cực quá, tôi nghĩ là có nhưng không có nguy cơ như vậy, ví dụ bạo lực học đường có chăng xảy ra ở một vài đô thị đối với một số trẻ nhà khá giả. Về cơ bản các cháu ọc sinh nông thôn ngoan, học giỏi, các kỳ thi đại học các cháu nông thôn đỗ rất cao. Những vấn đề bạo lực gia đình, nhiều đại biểu nói tăng, ngay từ khi xây dựng Luật phòng, chống bạo lực gia đình chúng tôi cũng đã dự đoán sau khi luật này ra sẽ có tình trạng tăng bạo lực gia đình vì cơ chế pháp luật đã rõ ràng, chúng ta phát hiện nhiều còn thực tế từ trước đến nay bạo lực gia đình vẫn tồn tại trong xã hội Việt Nam, đặc biệt ở cộng đồng. Đây là phiên truyền hình trực tiếp, khi phát biểu nhận định chúng ta phải có cách đánh giá một cách toàn diện hơn, không nên dựa vào mấy bài đưa trên Internet để chúng ta nói ở Quốc hội là tình hình báo động trong bạo lực học đường, tôi thấy nên xem xét lại những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ất nước ta đang trên đà phát triển, nhiều đại biểu Quốc hội đã nói thế giới đánh giá cao Việt Nam, tất nhiên còn những thách thức, theo tôi đó là những thách thức tất yếu của một nước nghèo đi lên. Chúng ta phải từ từ, chúng ta không nóng vội, không thể hoàn thành theo kiểu đại nhảy vọt như các nước đã làm. Ví dụ như một số vấn đề về nguồn điện, vấn đề cách biệt giữa nông thôn và thành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không đồng ý với một số ý kiến ca ngợi việc trồng thuốc lá vì chúng ta nghĩ gì khi tốn kém hàng ngàn tỷ đồng để chữa trị cho bệnh thuốc lá, hàng chục nghìn người chết mỗi năm do thuốc lá gây ra; Sau này có khi ca ngợi cả việc trồng cây thuốc phiện vì nó xóa đói giảm nghèo hơn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kinh tế, tôi nhất trí với nhiều ý kiến các đại biểu đã nói về vấn đề quá tải ở các bệnh viện Trung ương, bước đầu chúng ta đã khắc phục một phần nhờ Quốc hội thông qua trái phiếu Chính phủ xây dựng bệnh viện huyện. Tuy nhiên bệnh nhân còn cơ cực lắm, ở bệnh viện Trung ương, một phòng 100 m2 mà 200 người nằm cả bệnh nhân và người nhà. Vì vậy tôi đề nghị chúng ta phải có giải pháp chuyển ngay tức khắc các bệnh viện ra ngoại ô, nếu cơ chế đổi đất lấy cơ sở hạ tầng khó khăn như ở Thái Bình vướng phải thì tôi đề nghị Chính phủ trình Quốc hội một nghị quyết riêng không để năm nào Quốc hội cũng kêu ca về sự quá tả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chúng tôi đi thăm bệnh viện ung thư, đồng chí Bộ trưởng có nói rằng khi tôi là Chủ tịch mãi mới lấy được 2 ha để xây bệnh viện ung thư. Vậy vấn đề đất đai cho các bệnh viện này như thế nào, cơ chế chuyển đổi như thế nào, cơ chế chuyển đổi như thế nào có lẽ Quốc hội phải có một nghị quyết, đây là vấn đề sống còn của người dân hiện nay, người ta rất băn khoăn về quá tải của bệnh v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trái phiếu y tế thực sự đem lại hiệu quả các tuyến huyện. Tuy nhiên nhiều tỉnh cũng vung tay quá trán, đã có bệnh viện tỉnh lại xây thêm bệnh viện thị xã vậy thì nghị quyết của Đảng, của Quốc hội dành 2% số bệnh viện giường tư nhân theo kế hoạch xã hội hóa để đâu. Tôi đề nghị phải xem lại quy hoạch của các bệnh viện, quy hoạch các hệ thống cơ sở khám, chữa bệnh đúng như nghị quyết 46 của Bộ Chính trị đề ra, quản lý các cơ sở khám chữa bệnh theo ngành dọc thì nó mới tránh chồng chéo, tránh dư thừ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a giám sát và tiếp xúc cử tri chính sách bảo hiểm y tế toàn dân của Đảng và nhà nước là định hướng đúng, cứu hàng vạn người rơi vào tình cảnh nghèo đói, tuy nhiên sự phối hợp giữa ngành y tế và bảo hiểm xã hội ở nhiều nơi còn "ông chằng bà chuộc", có những tỉnh được thanh toán cùng chi trả nhẹ như lông hồng dù là tỉnh miền núi, nhưng có những tỉnh xin hàng chục biên chế dù là thành phố. Vậy thực hiện yếu kém đã làm hại một chính sách đúng. Tôi đề nghị các tỉnh quan tâm chỉ đạo việc điều phối này, Bộ Y tế bảo hiểm xã hội phải làm ngay việc phối hợp và việc xây dựng phần mềm làm thế nào để việc thanh toán này rất đơn giản, bệnh nhân không kêu c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xúc cử tri cho thấy tình trạng người dân nông thôn đẻ con thứ ba khi con thứ hai đã lớn, kinh tế khá, xuất hiện ngày càng nhiều, kể cả giáo viên, cán bộ y tế. Việc kiểm soát sàng lọc sức khỏe trẻ sơ sinh mới chỉ được người dân ở thành thị và nông thôn được hưởng, miền núi thì còn xa mới được hưởng. Vì vậy phải tiếp tục quan tâm đầu tư duy trì chương trình mục tiêu quốc gia về dân số kế hoạch hóa gia đình, để cho các tỉnh thấy rằng nhà nước vẫn quan tâm đến công tác dân số chứ không phải bỏ lơ. Bởi vì thực tế hiện nay bộ máy công tác dân số của chúng ta cán bộ đã nhiều hơn so với trước khi chúng ta giải thể Ủy ban Dân số Gia đình và hầu hết là người mới vì vậy công tác dân số hiện nay đang còn là những vấn đề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là một số chương trình mục tiêu quốc gia, dự án về y tế dự phòng, sốt xuất huyết, tiêm chủng chống lao, chống phong tuy đã đạt kết quả tốt. Tuy nhiên đây là công tác y tế dự phòng cần thường xuyên duy trì giữ thành quả, bởi vì chúng ta chỉ cần lơi lỏng một vài năm là dịch bệnh lại tăng ngay. Vì vậy tránh tư tưởng khi thắt chặt chi tiêu ngân sách là nghĩ ngay đến việc cắt giảm các chương trình xã hội như y tế, giáo dục. Măc dù chương trình này tiền rất là ít, ví dụ chương trình phòng, chống phong chỉ 20 tỷ đồng. Nếu chúng ta cắt ngân sách này thì lập tức các tổ chức phi Chính phủ, các tổ chức nhà thờ người ta sẽ thế chân ngay, người ta sẽ cung cấp các điều kiện cho những bệnh nhân phong ngay. Vậy chúng ta nên nghĩ gì và ngược lại khi chúng ta cắt giảm y tế dự phòng thì đi ngược lại với chủ trương, Nghị quyết 18 của Quốc hội và đi ngược lại với chủ trương "phòng bệnh hơn chữa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hương trình mục tiêu quốc gia khác như an toàn thực phẩm, HIV cần được duy trì, đây là một việc xã hội đa ngành rất cần sự phối hợp của các bộ luật và nghị quyết của Quốc hội đã ghi rõ đây là chương trình mục tiêu quốc gia. Nếu chúng ta qui về Bộ y tế thì sẽ y tế hóa việc xã hội, các giáo sư ngành y thì mổ sẻ, chữa bệnh thì giỏi, chứ không thể chữa tốt được an toàn thực phẩm và phòng, chống HIV và nếu chúng ta mà tác động đến chương trình này thì kỳ nào đại biểu Quốc hội cũng sẽ nói vấn đề an toàn thực phẩm. Vì tôi thấy an toàn thực phẩm các đại biểu nhắc đến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hung của các đại biểu Quốc hội đều nên lên chống tham nhũng, chúng ta đã có đủ luật, nghị quyết và lòng quyết tâm để chống tham nhũng, nhưng tại sao nó không có hiệu quả, gây mất lòng tin, nhất là trong các dự án đầu tư cơ sở hạ tầng, vì xây bằng vốn của dân thì hết 1 tỷ, mà xây bằng ngân sách cấp trên cấp thì mất 2 tỷ, thậm chí 3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ôi đề nghị các dự án lớn chúng ta cần nghiên cứu thêm, nhưng trước mắt các dự án nhỏ đầu tư cho các xã, các làng thì khoán giao cho các xã, các làng dưới sự giám sát của các Hội cựu chiến binh, người cao tuổi. Đây là cơ chế rất quan trọng, chúng ta làm điều này rất dễ dàng, dễ thấy, đồng thời chúng ta phải phân bổ ngân sách cụ thể đến từng đầu mối. Tôi lấy ví dụ phân bổ đến từng bệnh viện, đến từng trường học thì sẽ không có cơ hội để xin - cho, để này kia nó sẽ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qua vụ Vinashin chúng tôi thấy rằng tất cả các cơ quan Nhà nước không phát hiện trừ khi Ủy ban kiểm tra. Vậy thì chúng ta có nghĩ rằng có nên xây dựng sự kết hợp giữa Ủy ban kiểm tra và Thanh tra Nhà nước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đề nghị đoàn đại biểu Kiên Giang giải thích trước Quốc hội tại sao xã Thổ Châu cách đất liền 7 giờ đi tàu nằm sát đường biển quốc tế 3 ngày mới có chuyến tàu vào đất liền vậy mà không được hưởng xã 135, người dân hưởng 7.000 đồng/1 số điện, ở đất liền 500 đồng. Trong khi ở đất liền hơn 60% dân số có bảo hiểm y tế mà người ở đảo chỉ có 30% dân số có bảo hiểm y tế và chưa bao giờ được tiếp xúc cử tri và bộ đội giữ 2.000 hécta rừng thì hàng năm không được một xu nào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ó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Bá Thiều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ếp thu tinh thần chỉ đạo của Quốc hội là trong thảo luận có trao đi đổi lại cho vấn đề rõ ràng hơn thì tôi xin được tiếp cận và thảo luận theo tinh thần này, tôi thấy có mấy ý và tôi muốn thảo luậ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hành tựu. Tôi cho rằng trong những năm qua, nhất là năm 2010, công tác quốc phòng, an ninh và đối ngoại có lẽ là kết hợp với nhau hết sức chặt chẽ và chủ động, tạo được một thành tựu rất tốt, tạo được môi trường hòa bình để phát triển kinh tế - xã hội của đất nước và có thể nói đây là một thành tựu mà theo tôi nghĩ có thể khẳng định có ý nghĩa lịch sử, nếu nói đất nước chúng ta vào giai đoạn này và Quốc hội phải có trách nhiệm làm cho cử tri và cho nhân dân thấy rất sâu sắc vấn đề này để nhân lên niềm tin, tinh thần lạc quan cách mạng và tiếp tục cống hiến, tiếp tục xây dựng đất nước phát triển theo chiều hướng tốt. Tôi thấy đó là ý thứ nhất mà trong khẳng định theo tôi cần phải làm rõ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những vấn đề tồn tại và yếu kém thì tôi tập trung vào chỗ Vinashin thì xin báo cáo với các vị đại biểu Quốc hội, Vinashin thì vụ sai phạm ở Vinashin có thể nói rất nghiêm trọng và đây là một bài học rất đắt giá trong quá trình chúng ta tìm tòi và thử nghiệm mô hình tập đoàn kinh tế của đất nước và chắc chắn bài học này là bài học vô cùng quý để chúng ta sẽ tiếp tục xây dựng và tiếp tục phát triển các mô hình kinh tế của đất nước chúng ta. Tuy nhiên, sự việc đã xảy ra và bây giờ giải quyết theo cách nào thì theo tôi có thể nói khi vụ việc Vinashin xảy ra thì Bộ Chính trị đã có kết luận số 81 ngày 6 tháng 8 chỉ ra các nguyên nhân, các giải pháp rất cơ bản và rất cụ thể. Và trên thực tế các nhiệm vụ giải pháp hiện nay các cơ quan chức năng đang thực hiện rất nghiêm túc. Bộ Chính trị chỉ đạo Ban cán sự Đảng, Chính phủ phải tập trung phát huy và củng cố Vinashin, tái cấu trúc lại cho tốt. Hiện nay chúng ta vẫn ở trong tầm kiểm soát được Vinashin, nhiều đại biểu Quốc hội chưa hình dung hết được Vinashin như thế nào, thực sự Vinashin hiện nay nhiều con tàu vẫn đang xuất xưởng, vẫn đang được đóng mới, còn đám sai phạm thì ta xử lý hết sức nghiêm túc, chứ không phải Vinashin u ám và thất vọng như một số đại biểu phát biểu. Chỗ này chúng ta cần nhìn nhận đánh giá hết sức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điều tra đã làm việc hết sức nghiêm túc, tất cả những đối tượng sai phạm, những con người sai phạm ở đây đều được xử lý một cách nghiêm minh. Bộ Chính trị cũng giao cho Ủy ban kiểm tra Trung ương tiếp tục kết hợp với các cơ quan chức năng để làm rõ trách nhiệm của các bộ, ban, ngành liên quan. Tôi cho chỉ đạo như thế rất chặt chẽ, đúng mực và đang thực hiện một cách hết sức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bây giờ để cho đại biểu Quốc hội cũng như cho cử tri cả nước và nhân dân biết được về Vinashin, tôi đề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ông tác tuyên truyền chúng ta hết sức khách quan, công tâm và vô tư. Tôi thấy mấy tờ báo hôm nay nêu rút những tít của một số đại biểu Quốc hội, làm như thế những người dân, cử tri không có điều kiện tiếp cận thông tin hiểu làm sao hết được Vinashinm, sẽ hiểu một cách rất sai lệch và tạo ra tâm lý bi quan trong xã hội, điều đó rất không nên. Các cơ quan báo chí bây giờ tuyên truyền theo cách như thế thì đi theo hướng nào? Chúng ta thử đặt câu hỏi như thế để chúng ta xem trách nhiệm đến đâu. Những điểm tốt thì nói rất ít, mở báo ra là đâm chém, là bắt bớ, là a, b, c thì mới là ăn khách. Tình trạng hiện nay, xu hướng là như thế. Ngay trong Quốc hội này phát biểu cứ phải băm vằm v.v... thì mới là ăn khách. Liệu có nên như thế không, trong khi đồng chí Chủ tịch Quốc hội kết luận là vấn đề quan trọng nhất, thuyết phục lòng dân, lòng người và xử lý, đối xử văn hóa với nhau chính là ở chiều sâu trí tuệ và thái độ chân thành. Tôi thấy rất thấm thía điều này. Chúng ta nên xử sự với các vấn đề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inashin, xin nói với các đồng chí là tháng 11 này tiếp tục xuất xưởng những con tàu 53 ngàn tấn, không phải đến mức nó tiêu cực như thế. Chúng ta phải nhìn nhận. Tôi kiến nghị với Quốc hội yêu cầu lãnh đạo Tập đoàn Vinashin có một buổi báo cáo truyền hình trực tiếp trước Quốc hội để cho nhân dân và cho đại biểu Quốc hội tường về Vinashin hiện nay, không phải là để ù ù, cạc cạc, không biết gì cả thì cứ nói làm sao rất khó. Tôi thấy trách nhiệm là phải làm với tinh thần như thế. Về Vinashin tôi xin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nổi cộm hiện nay là giao thông. Không thể để tình trạng giao thông của Hà Nội và Thành phố Hồ Chí Minh như hiện nay được. Không có một quốc gia nào giao thông mà bây giờ phương tiện cá nhân lại nhiều đến mức chen lấn, xô đẩy, không kiểm soát được, việc này liên quan đến trách nhiệm của Quốc hội. Theo tôi phải sửa Luật giao thông và tiến tới đến năm 2015 phải giảm phương tiện cá nhân, cơ bản là Hà Nội không sử dụng đến phương tiện xe máy nữa, phải phấn đấu như thế thì chúng ta mới có một thủ đô văn minh, văn hiến, lịch sự, anh hùng, thanh lịch, đồng thời với việc xây dựng hạ tầng theo tôi phải làm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chính sách cho cán bộ xã, phường, sang năm nếu thu nhập quốc dân tăng, cải tiến chế độ tiền lương cho cán bộ, công chức thì đồng thời trợ cấp cho cán bộ xã, phường. Không thể để tình trạng cán bộ xã, phường lăn lộn như thế mà lương thấp như vậy là không được. Tôi có 3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ồng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ảm ơn Chủ tọa phiên họp cho phép tôi phát biểu là người phát biểu cuối cùng sau 2 ngày thảo luận rất quan trọng của chúng ta. Tôi xin phát biểu 2 ý kiến. Ý kiến thứ nhất là tôi quan tâm đến hiệu quả của phiên thảo luận kinh tế - xã hội tại hộ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vấn đề đời sống của công nhân lao động trong các khu công nghiệp và khu chế xuất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thứ nhất, chúng tôi cũng bày tỏ sự tán thành cao với nhiều ý kiến xác đáng và sâu sắc của các đại biểu đã phát biểu. Tôi cũng rất tâm đắc với cách điều hành của Chủ tọa phiên họp là cùng với những ý kiến của các đại biểu Quốc hội đã mời các vị Bộ trưởng, Tư lệnh các lĩnh vực để trao đổi, làm rõ thêm các vấn đề và cũng giải trình trách nhiệm hơn và làm cho giữa Quốc hội, giữa Chính Phủ và các Bộ, ngành cũng có những chia sẻ thông tin, tôi nghĩ việc đó sẽ có hiệu quả rất lớn. Tuy nhiên, trong quá trình thảo luận chúng tôi thấy nhiều đại biểu đặt ra rất nhiều ý kiến sâu sắc trên các khía cạnh khác nhau. Chúng ta đã có kinh nghiệm trong quá trình lập pháp đấy là các ý kiến thảo luận của đại biểu được Ủy ban Thường vụ Quốc hội giao cho Ban Soạn thảo và các cơ quan hữu quan tiếp thu có giải trình ý kiến nào được tiếp thu, ý kiến nào tại sao không tiếp thu và được chỉnh sửa như thế nào trong các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kỳ chất vấn, theo sự chỉ đạo của Chủ tich Quốc hội, các vấn đề lớn cũng được các Bộ trưởng trao đổi, thảo luận rất công khai, dân chủ. Vậy thì qua những việc này chúng ta thảo luận từ tổ đến thảo luận Hội trường có rất nhiều vấn đề lớn đặt ra trong quá trình thảo luận kinh tế - xã hội. Việc tổng hợp, phân tích những ý kiến lớn, đặc biệt là những vấn đề nổi cộm, bức xúc nổi lên trong qúa trình thảo luận này, sau đó sẽ được phân tích, xử lý như thế nào. Tôi thiết nghĩ tất cả ý kiến đó có thể dù mức độ nông, sâu khác nhau nhưng đều hữu ích cho quá trình điều hành của Chính Phủ và cho các Bộ, ngành hữu quan và các cấp chính quyền, trong đó có góp phần nâng cao thêm trách nhiệm của các đại biểu Quốc hội trên lĩnh vực, công tác đang phụ trách. Chính vì vậy, chúng tôi tha thiết mong rằng sau những phiên thảo luận quan trọng như thế này, đề nghị Thường vụ Quốc hội có các chỉ đạo để chúng ta tiếp tục phát huy được hiệu quả và đặc biệt những vấn đề cần tập trung, phân tích làm rõ hơn thì gắn với quá trình chất vấn để góp phần nâng cao hiệu quả các phiên thảo luậ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ôi xin phát biểu về đời sống công nhân lao động trong các doanh nghiệp hiện nay đang hết sức gian nan và vất vả. Cùng với sự phát triển kinh tế, lực lượng công nhân lao động đang ngày càng tăng về số lượng và hiện nay có hơn 10 triệu công nhân lao động đang có mặt trong mọi doanh nghiệp, trong các nhà máy, phân xưởng từ rừng cao, cánh rừng cao su bạt ngàn cho đến các hầm lò sâu, từ các giàn khoan dầu khí giữa biển khơi đến các tuyến đường Bắc - Nam đa phần họ đều ở độ tuổi rất trẻ từ khoảng 18 - 40. Họ đang đã và nỗ lực lao động sản xuất để góp phần mình vào quá trình phát triển của từng doanh nghiệp và đóng góp vào sự tăng trưởng của nền kinh tế. Tuy nhiên điều hết sức đáng trăn trở là đời sống của họ hiện nay đang quá nhiều khó khăn chỉ với một mức lương chỉ 1,3 triệu đến 1,5 triệu đồng/1 tháng, người công nhân phải tự cân đối mọi nhu cầu chi tiêu của cuộc sống trong đồng lương ít ỏi đó. Họ phải gồng mình lên tiếp tục vận lộn với những giờ tăng ca trắng đêm để kiếm thêm thu nhập vài ba trăm ngàn đồng và sau những giờ tăng ca căng thẳng, mệt mỏi họ trở về những phòng trọ 4 người nhưng chỉ ở 10 m2. Họ không có ti vi, không có sách báo, đời sống tinh thần thì nghèo nàn, chật chội, những bữa ăn đạm bạc qua ngày không đủ để tái tạo sức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số 38 ngày (20/04/2010) của Chính phủ báo cáo tại kỳ họp thứ 7 vừa qua về chính sách bảo hiểm xã hội thì các doanh nghiệp hiện nay đang nợ gần 2000 tỷ. Nếu tình trạng giải quyết không được nợ tồn đọng này thì người công nhân khi không may bị mất việc làm họ sẽ ra về trắng tay không có một đồng xu dính tú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đáng quan tâm hơn nữa là đời sống hôn nhân gia đình của nam nữ công nhân lao động, họ yêu nhau nhưng không dám cưới vì không có tiền, cưới thì không dám có con, vì có con không có chỗ ở, có con không có chỗ gửi trẻ và không đủ tiền để nuôi, đành xa cách tình mẫu tử và gạt nước mắt để gửi con về quê mà nhớ con da diết. Do vậy, một thực trạng đáng lo ngại hiện nay công nhân trẻ hiện tượng quan hệ tình dục trước hôn nhân, kết hôn muộn, sống độc thân, ly thân, tình trạng bạo lực gia đình và có những tình trạng ly hôn, thậm chí nhiều công nhân lao động trẻ sa vào tệ nạn xã hội. Điều này không chỉ ảnh hưởng trực tiếp đến sức khỏe của người công nhân, đến năng suất lao động, hiệu quả sản xuất của chính bản thân doanh nghiệp mà hệ lụy lớn hơn nữa là chất lượng nguồn lực của chính mỗi doanh nghiệp, của cả nền kinh tế và trong tương lai gần có tính bền vững của đời sống gia đình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nhân tố quan trọng và sự phát triển bền vững, chúng tôi không phủ nhận những kết quả quan trọng về chủ trương chính sách của Đảng, Nhà nước trong những năm qua đã quan tâm đến việc phát triển các thành phần kinh tế, đến chính sách cho người lao động và cũng thấy nhiều chủ doanh nghiệp cũng đã rất quan tâm đến chính sách cho người lao động, các cấp công đoàn đã chăm lo từ những tờ gấp tuyên truyền pháp luật, những tấm vé tàu về tết, những chuyến xe đưa công nhân về quê, những mái ấm công đoàn trong những đối tượng công nhân lao động nghèo, Đảng chúng ta đã có một nghị quyết hết sức quan trọng là Nghị quyết 20 về tiếp tục xây dựng giai cấp công nhân trong từng thời kỳ đẩy mạnh công nghiệp hóa, hiện đại hóa đất nước. Chính phủ cũng đã có chương trình hành động thực hiện Nghị quyết 20. Tuy nhiên, giữa nghị quyết và chính sách luôn luôn có khoảng cách quá xa, các mục tiêu tốt đẹp với quyết tâm chính trị lớn chưa đủ mà cần giải pháp quyết liệt như tinh thần Nghị quyết 20 cũng chưa đạt được, phải chăng trong thực tế còn có tư tưởng xem nhẹ vấn đề xây dựng giai cấp công nhân. Nếu chúng ta không có chính sách thỏa đáng quan tâm giải quyết những vấn đề của giai cấp công nhân thì chỉ sau một vài năm làm việc trong các khu công nghiệp, người công nhân bị suy kiệt về sức khỏe, nghèo về kinh tế, mòn về đời sống tinh thần. Một lực lượng như vậy khó lòng có thể đảm đương được một sứ mệnh lịch sử đã giao phó cho họ là giai cấp lãnh đạo cách mạng thông qua đội tiền phong của mình là Đảng cộng sản Việt Nam. Chúng tôi bày tỏ mong muốn sâu sắc rằng cùng với sự vươn lên của mỗi bản thân người công nhân và lực lượng giai cấp công nhân thì Đảng cần đặt đúng hơn nữa vị trí của chiến lược xây dựng các giai cấp công nhân, đặc biệt trong bối cảnh thực hiện mục tiêu xây dựng nước ta cơ bản thành một nước công nghiệp theo hướng hiện đ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ó những giải pháp quyết liệt và đồng bộ hơn nữa, chỉ đạo các cấp chính quyền địa phương, các Bộ, ngành quan tâm giải quyết 6 vấn đề bức xúc của giai cấp công nhân theo tinh thần Nghị quyết 20 của Ban chấp hành Trung ương Đảng. Đấy là vấn đề nhà ở, thu nhập, việc làm, nhà trẻ, các thiết chế văn hóa, đời sống tinh thần cho người lao động ở các khu công nghiệp, khu chế xuất, đặc biệt là những nơi đông công nhân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công tác kiểm tra, giám sát việc chấp hành pháp luật của các doanh nghiệp, tôn vinh các doanh nghiệp làm tốt để động viên khích lệ và nhân rộng những mô hình này. Đồng thời phải có chế tài xử phạt kịp thời các doanh nghiệp vi phạm, trốn đóng, nợ bảo hiểm, vi phạm quyền lợi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ba là tăng cường xây dựng các tổ chức chính trị xã hội trong các doanh nghiệp, các tổ chức Đảng, đoàn thanh niên, tổ chức công đoàn, đây sẽ là những hạt nhân chính trị để quy tụ và xây dựng giai cấp công nhân ngày càng lớn mạnh, xứng đáng với vị thế và vai trò của giai cấp công nhân trong tiến trình lịch sử và giai đoạn cách mạng hiện nay.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thảo luận về kinh tế xã hội đã có 79 đại biểu Quốc hội phát biểu tại Hội trường, 7 vị Bộ trưởng, trưởng ngành đã báo cáo giải trình thêm một số vấn đề mà các vị đại biểu Quốc hội quan tâm; Còn 4 vị đại biểu Quốc hội do thời gian chưa trực tiếp phát biểu tại Hội trường, rất mong các đại biểu thông cảm gửi ý kiến bằng văn bản cho Đoàn thư ký để tổng hợp. Sau phiên họp Ủy ban thường vụ Quốc hội sẽ chỉ đạo việc chuẩn bị dự thảo Nghị quyết về nhiệm vụ kinh tế - xã hội năm 2011 gửi xin ý kiến các vị đại biểu Quốc hội sau đó hoàn chỉnh và trình Quốc hội xem xét thông qua tại phiên họp cuối cùng của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Đoàn chủ tọa tôi xin có một số ý kiến kết thúc phần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chung, hoạt động của Quốc hội nói chung và ý kiến thảo luận của các vị đại biểu nói riêng thực sự dân chủ, trách nhiệm, xây dựng, tâm huyết và sôi nổi ngay từ phút đầu tiên. Dư luận chung của cử tri và nhân dân cả nước đánh giá cao về sự đổi mới trong điều hành, phương thức hoạt động của Quốc hội, kết quả ấn tượng của phiên họp thảo luận về kinh tế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ội dung cụ thể, đối với đánh giá tình hình thực hiện Nghị quyết của Quốc hội về kinh tế - xã hội năm 2010, xin khái quát những nét cơ bả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điều kiện quốc tế và trong nước có nhiều khó khăn và thách thức về cơ bản chúng ta sẽ đạt được mục tiêu chung, theo đó nổi lên tổng thể vĩ mô nói chung ổn định, kinh tế phục hồi nhanh, tăng cao hơn kế hoạch. Nhà nước và bằng nhiều nguồn lực khác với nhiều phương thức, trong đó nguồn lực Nhà nước là chủ công đã đầu tư tương đối khá cho phúc lợi và an sinh xã hội. Quốc phòng, an ninh, chính trị, trật tự an toàn xã hội được bảo đảm. Hoạt động ngoại giao quốc tế được mở rộng, đóng góp có trách nhiệm và hiệu quả và nhiều vấn đề của khu vực, quốc tế. Do đó đã nâng tầm và vai trò vị trí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đó là sự nỗ lực vượt bậc đóng góp to lớn của toàn dân, toàn quân của cả hệ thống chính trị dưới sự lãnh đạo bằng các quyết định đúng đắn của Đảng, Nhà nước, sự chỉ đạo quyết liệt liên tục, năng động, sáng tạo của Chính phủ và chính quyền các cấp. Sự ủng hộ tạo điều kiện của Quốc hội, các cơ quan dân cử, sự đề cao trách nhiệm của các cơ quan tư pháp, sự tự tin cùng hợp tác và phát triển của cộng đồng doanh nghiệp, doanh nhâ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ết quả tốt là cơ bản xuyên suốt mọi mặt của đời sống kinh tế - xã hội, bên cạnh đó, chúng ta chưa hài lòng, chưa vui cũng còn một số những vấn đề đặt ra. Khái quát lại là tính ổn định của nền kinh tế chưa vững chắc, hiệu quả và việc phát triển trong trật tự, sức cạnh tranh của nền kinh tế còn thấp, lạm phát giá cả nhiều mặt hàng và xét về mặt bằng chung đã tăng ở mức cao, thu nhập danh nghĩa của số đông dân cư và người lao động do đó đời sống của họ không được cải thiện nhiều, có một bộ phận khó khăn. Nhập siêu và bội chi ngân sách Nhà nước còn ở mức cao, bạo lực xã hội, môi trường ô nhiễm, tai nạn giao thông, tệ nạn xã hội, tội phạm chưa được ngăn chặn có mặt gia tăng. Quản lý nguồn lực Nhà nước chưa thật chặt chẽ, còn để thất thoát, việc tiết kiệm, việc sử dụng và chi tiêu công trong xã hội còn quá cái mình có. Chống và xử lý tham nhũng còn chưa được nhiều, việc khiếu nại, tố cáo của công dân còn nhiều việc phải làm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 sâu hơn vào một số ngành, lĩnh vực thì thấy đầu tư cho nông nghiệp, nông thôn chưa đủ tầm và tương xứng với vị trí, vai trò chiến lược của khu vực này. Do đó, mặc dù đạt nhiều thành tựu nhưng vẫn là ngành, là khu vực trình độ phát triển còn thấp, đời sống nông dân nhất là ở vùng sâu, vùng xa, vùng đồng bào dân tộc thiểu số còn gặp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ất nước ta mới chỉ có 35 năm thống nhất xây dựng và phát triển đất nước trong hòa bình. So với lịch sử hình thành và phát triển của một quốc gia thì thời gian đó còn rất ngắn. Đất nước này đang trong quá trình chuyển đổi, hội nhập ngày càng sâu rộng nhiều mặt vào đời sống khu vực và quốc tế. Nhà nước ta đã có nhiều cố gắng xây dựng hệ thống pháp luật, xây dựng nhà nước pháp quyền xã hội chủ nghĩa nên hệ thống pháp luật chưa thể đầy đủ đồng bộ kín kẽ hết ngay từ đầu và cho đến bây giờ. Có lẽ trên thế giới không nước nào kể cả các nước phát triển khẳng định là đã có hệ thống pháp luật đầy đủ đồng bộ và thật kín k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lại thực tế thời gian qua ở nước ta, vấn đề cốt lõi quyết định là trách nhiệm phải cao, tâm phải sáng của người được Đảng và Nhà nước, nhân dân giao nhiệm vụ. Các đại biểu Quốc hội và dân yêu cầu việc cống hiến đóng góp cũng như khuyết điểm, sai lầm cần được xác định rõ đâu là của tập thể và đâu là của cá nhân, không nên nói do cơ chế pháp luật, tập thể một cách chu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vụ việc tập đoàn công nghiệp tàu thủy Vinashin. Cơ quan có thẩm quyền đã khởi tố vụ án, đã bắt tạm giam một số đối tượng để điều tra. Cơ quan an ninh Bộ Công an đang thụ lý vụ án này, Ủy ban kiểm tra Trung ương cũng đang làm theo chức năng của mình. Việc thành lập hay không thành lập Ủy ban lâm thời của Quốc hội để điều tra về vụ án này cũng còn có nhiều ý kiến khác nhau trong đại biểu Quốc hội, phải được xem xét kỹ các quy định của pháp luật, bảo đảm đúng quy trình. Ủy ban Thường vụ Quốc hội xin được báo cáo Quốc hội vào phiên họp khác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kiến kế hoạch phát triển kinh tế - xã hội năm 2011 xin được khái quát những nét lớ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a số ý kiến đại biểu Quốc hội nhất trí với những dự báo bối cảnh trong năm 2011. Cần phải theo dõi, cập nhật thông tin kịp thời, đầy đủ, chính xác hơn. Phân tích sâu sắc tình hình trong và ngoài nước để có sự điều chỉnh, định hướng biện pháp, cơ chế chính sách kịp thời v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phương hướng, mục tiêu tổng quát. Ý kiến chung của đại biểu Quốc hội là nhất trí với nội hàm cơ bản nêu trong Tờ trình của Chính phủ và ý kiến của các cơ quan của Quốc hội. Vấn đề chỉ là nhấn mạnh mục tiêu nào và đặt mục tiêu nào được ưu tiê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các chỉ tiêu chủ yếu. Một số chỉ tiêu còn có ý kiến khác nhau. Một số ý kiến còn băn khoăn về căn cứ và tính khả thi. Ủy ban Thường vụ Quốc hội sẽ gửi phiếu xin ý kiến các vị đại biểu Quốc hội về mục tiêu, phương hướng chung, các chỉ tiêu đã thể hiện trong các Báo cáo của Chính phủ và các cơ quan của Quốc hội để thể hiện vào trong nghị quyết của Quốc hội theo hướng tổng thể vĩ mô các mặt, tăng tính ổn định, phát triển nhanh hơn và bền vững hơn, đời sống nhân dân ở mọi vùng ổn định và được cải t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ác đại biểu Quốc hội cơ bản nhất trí với các nhóm giải pháp do Chính phủ trình và những nội dung nhấn mạnh bổ sung nêu trong Báo cáo của Ủy ban Kinh tế của Quốc hội. Nhiều đại biểu Quốc hội cũng phân tích sâu hơn và đề xuất thêm một số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ác đại biểu Quốc hội lưu ý nhiều vấn đề từ xây dựng đến tổ chức thực hiện kế hoạch phát triển kinh tế - xã hội năm 2011. Xin được khái quát 7 nhóm vấn đề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bằng các chủ trương, biện pháp, cơ chế, chính sách mạnh mẽ hơn để tạo ra được bước chuyển biến mang tính đột phá về cơ sở hạ tầng, sản xuất và tiêu thụ sản phẩm, việc làm, đời sống vật chất và tinh thần, an ninh trật tự v.v..., trong nông nghiệp, nông thôn, nông dân tương xứng với vai trò quan trọng, vị trí chiến lược của khu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phát triển công nghiệp dịch vụ theo hướng phát triển nền kinh tế sạch. Cần có sự lựa chọn, định hướng và quản lý đầu tư thông minh hơn, đáp ứng yêu cầu trước mắt và phát triển bền vững về lâu dài. Coi trọng thỏa đáng ngành tạo ra nhiều và nhanh giá trị gia tăng, đặt vị trí xứng đáng cho các địa bàn kinh tế trọng điểm, các khu công nghiệp, khu kinh tế, đồng thời tạo điều kiện thuận lợi cho các vùng khác khai thác hiệu quả tiềm năng, lợi thế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ba, tạo môi trường bình đẳng về pháp luật và trên thực tế giữa các doanh nghiệp thuộc mọi thành phần kinh tế, tạo điều kiện củng cố, tăng cường sức mạnh, phát triển bền vững của các tập đoàn, tổng công ty nhà nước trên cơ sở rà soát, đánh giá kỹ, chấn chỉnh một cách toàn diện, sắp xếp lại một cách căn bản, nâng cao tính tự chủ, tự chịu trách nhiệm của các tập đoàn, tổng công ty, đi đôi với tăng cường kiểm tra, kiểm soát chặt chẽ của các cơ qua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xác định đúng vị trí, vai trò của doanh nghiệp vừa và nhỏ để có cơ chế, chính sách, tạo sự phát triển có hiệu quả, bền vững của cộng đồng doanh nghiệp vừa và nhỏ. Cần nhận thức đúng xu hướng phát triển tất yếu để tạo điều kiện phát triển đa dạng các hình thức của kinh tế hợp t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tư, nền kinh tế nước ta còn ở trình độ thấp, quy mô nhỏ mà phải cạnh tranh bình đẳng trong điều kiện hội nhập đầy đủ và đời sống kinh tế quốc tế . Phải rất coi trọng sự ổn định và phát triển bền vững, kết hợp hài hòa giữa tăng trưởng nhanh và tăng tính bền vững, tăng tính tự chủ của nền kinh tế đi đôi với đẩy mạnh hợp tác, liên kết khu vực và quốc tế, hạn chế rủi ro ở mức cao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inh thần trên, các đại biểu Quốc hội đặc biệt lưu ý đến vấn đề nợ Chính phủ, nợ công, bội chi ngân sách Nhà nước, nhập siêu còn đang ở mức cao, giá cả lạm phát rậm rịch tăng cao trở lại, hiệu quả thấp, chi tiêu chưa thật chặt chẽ trong tiết kiệm, trong cả khu vực Nhà nước và trong xã hội nói chung. Ô nhiễm môi trường, an toàn vệ sinh thực phẩm chưa được cải thiện nhiều có mặt trầm trọng hơn. Sự kết hợp nhuần nhuyễn hơn nữa giữa chính sách tài khóa và chính sách tiền tệ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thống nhất về nhận thức, ý thức chấp hành, biện pháp thật tích cực, chỉ đạo kiên quyết để cải thiện rõ rệt tình hình sớm nhất và nhanh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ăm, huy động đa dạng các nguồn lực, áp dụng đồng bộ biện pháp cơ chế chính sách để tăng tiềm lực khoa học công nghệ quốc gia, tăng khả năng hấp thụ và mạnh dạn áp dụng các tiến bộ khoa học, kỹ thuật hiện đại trong từng ngành, từng khâu, từng đơn vị, góp phần xứng đáng và làm thay đổi cơ cấu và chất lượng của tăng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sáu, bằng nguồn lực của Nhà nước, bằng sự ủng hộ tham gia tích cực tạo ra sức mạnh tổng hợp của toàn dân tộc để tăng khả năng chủ động và sẵn sàng chiến đấu của lực lượng quân đội, công an nhân dân, xử lý thành công mọi tình huống đặc biệt là góp phần quyết định giữ vững ổn định chính trị, bảo đảm an ninh trật tự, bảo vệ vững chắc lãnh thổ quốc gia, ngăn chặn và trấn áp mạnh mẽ các ổ nhóm tội phạm có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ảy, bàn công việc của một năm nhưng cũng phải đặt trong một tầm nhìn ít nhất là trung hạn để việc phát triển đi vào đúng hướng, chủ động và có hiệu quả cao, các đại biểu Quốc hội lưu ý đến vấn đề quy hoạch phát triển khoa học công nghệ, nguồn nhân lực có chất lượng cao, trí tuệ, bản lĩnh, lương tâm và tính chuyên nghiệp của đội ngũ cán bộ, công chức Nhà nước, thu hút nhân tài hoàn thiện thể chế theo hướng hiện đại và dân tộc, đi trước và giải quyết căn bản những bức xúc và bức thiết nhất về cơ sở hạ tầng kinh tế - xã hội, về điện không để chênh lệch, về sự phát triển và chênh lệch giàu nghèo quá lớn giữa các vùng, giữa các tầng lớp dân cư. Áp dụng đồng bộ bằng biện pháp mạnh để kìm chế, chống tham nhũng một cách có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tám, đối với giáo dục đào tạo, coi trọng giáo dục toàn diện, trong đó đặc biệt coi trọng giáo dục trách nhiệm công dân, tăng khả năng thực hành của học sinh. Xây dựng văn hóa trường học, tiếp tục và khẩn trương hơn chương trình kiên cố hóa trường, lớp học. Xúc tiến hợp lý quy định của pháp luật về phát triển giáo dục mầm non, quan tâm đào tạo nghề cho lao động nông thôn, thanh niên hoàn thành nghĩa vụ qu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y tế, chăm sóc sức khỏe của nhân dân, quan tâm thỏa đáng hơn và có lộ trình cụ thể để cải thiện tình trạng quá tải ở một số bệnh viện của một số tuyến, ở các bệnh viện chuyên khoa chữa trị bệnh hiểm nghèo, tăng khả năng bảo đảm để chủ động phát hiện và xử lý kịp thời, hiệu quả các dịch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ính sách người có công, chính sách xã hội, tiếp tục nghiên cứu để hoàn thiện và triển khai quyết liệt đúng với pháp luật và chính sách trên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chín, tiếp tục kiên trì chỉ đạo quyết liệt hơn chương trình cải cách thủ tục hành chính, vừa tạo điều kiện thuận lợi nhất cho công dân và doanh nghiệp, giảm chi phí xã hội, vừa bảo đảm yêu cầu quản lý ngày càng cao hiệu lực, hiệu quả của các cơ quan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gày qua Quốc hội làm việc thật sự tận tụy, bàn thảo về các vấn đề lớn trên các lĩnh vực của quốc gia, dân tộc, nhưng cũng rất cởi mở, trên dưới trọn vẹn lý và tình. Trong tiết thu thật đẹp của Thăng Long - Hà Nội ai cũng ấm lòng, Đoàn Chủ tịch xin cảm ơn và chúc sức khỏe các đại biểu Quốc hội, các vị đại biểu khách quý. Xin kết thúc chương trình thảo luận 2 ngày tại đây. </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0:00Z</dcterms:created>
  <dc:creator>bangvl</dc:creator>
  <dc:description/>
  <cp:keywords/>
  <dc:language>en-US</dc:language>
  <cp:lastModifiedBy>admin</cp:lastModifiedBy>
  <dcterms:modified xsi:type="dcterms:W3CDTF">2010-11-02T10:42:00Z</dcterms:modified>
  <cp:revision>3</cp:revision>
  <dc:subject/>
  <dc:title> </dc:title>
</cp:coreProperties>
</file>