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10/11/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dự án Luật sửa đổi, bổ sung một số điều của Luật chứng khoán; Thông qua Nghị quyết về dự toán ngân sách nhà nước năm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Đức Kiên chủ trì điều khiển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sáng nay Quốc hội xem xét 2 nhóm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ho ý kiến về dự án Luật sửa đổi, bổ sung một số điều của Luật chứng kho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hông qua Nghị quyết về dự toán ngân sách Nhà nước năm 2011. Nội dung thứ nhất tinh thần tối đa chúng ta kết thúc vào lúc 10h30. Nhưng nếu nội dung này kết thúc sớm thì chúng ta đẩy lên, đương nhiên vẫn giữ nguyên 20 phút giải lao của các vị đại biểu Quốc hội. Còn nếu không, sau 10h30 chúng ta sẽ thực hiện nhóm vấn đề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nhóm vấn đề thứ nhất, Quốc hội thảo luận cho ý kiến về dự án Luật sửa đổi, bổ sung một số điều của Luật chứng khoán. Các đại biểu Quốc hội đã thảo luận ở tổ, đã tổng hợp thành văn bản gửi đến các vị đại biểu Quốc hội. Hôm nay thảo luận tại Hội trường xin các vị đại biểu Quốc hội tập trung vào 5 nhóm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vấn đề thứ nhất, phạm vi sửa đổi, bổ sung lần này chỉ tập trung vào những vấn đề cấp thiết nhất như đề nghị của Chính phủ hay mở rộng thêm. Nếu có mở rộng thêm thì cũng tập trung vào 3 đi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quy định rõ hơn về điều kiện thành lập các công ty chứng khoán và các công ty quản lý quỹ. Thời gian vừa qua mình quá nhiều ngân hàng, quá nhiều các công ty chứng khoán, công ty quản lý quỹ và công ty tài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quy định về Ủy ban chứng khoán Nhà nước được quyền chứng minh những chứng cứ gian dối trong hoạt động đầu tư chứng kho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m rõ về quy định các tổ chức tín dụng khi chào bán cổ phiếu ra công chúng. Đó là nhóm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hai, quy định về điều kiện chào bán chứng khoán riêng lẻ.</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y định về việc áp dụng quản trị kinh doanh trong hoạt động chứng khoán, kể cả công ty chứng khoán niêm yết và công ty chứng khoán không niêm 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tư, xoay quanh vấn đề công bố thông tin, trong đó đặc biệt chú ý về quy định công bố thông tin của các tổ chức tín dụng tham gia kinh doanh thị trường chứng khoán nên như thế nào, đây là lĩnh vực rất nhạy cảm, nếu có tác động gì rủi ro mang tính hệ thống, khó khăn nhưng bảo đảm an toàn hệ thống ngân hàng.</w:t>
      </w:r>
    </w:p>
    <w:p>
      <w:pPr>
        <w:pStyle w:val="Normal1"/>
        <w:ind w:firstLine="566"/>
        <w:jc w:val="both"/>
        <w:rPr/>
      </w:pPr>
      <w:r>
        <w:rPr>
          <w:rFonts w:eastAsia="Times New Roman" w:cs="Times New Roman" w:ascii="Times New Roman" w:hAnsi="Times New Roman"/>
          <w:color w:val="0000FF"/>
          <w:sz w:val="26"/>
        </w:rPr>
        <w:t>Vấn đề cuối cùng là những quy định về chào bán và không phải chào bán chứng khoán trên thị trường chứng khoán, thị trường công ch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Cao Sĩ Kiêm (Thái Bình) phát biểu ý kiến, đại biểu Nguyễn Văn Thời (Thái Nguyên)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Cao Sĩ Kiêm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Luật chứng khoán của chúng ta mới được thực hiện ba năm, đây cũng là một luật được sửa đổi sau khi ban hành nhanh nhất trong quá trình thực hiện luật của chúng ta. Nhưng chúng tôi cũng thấy rằng chúng ta sửa đổi luật này tuy nó nhanh nhưng nó có lý do, bởi năm lý do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úng ta sửa luật này chúng ta thực hiện luật này trong điều kiện thế giới vừa qua cuộc khủng hoảng tài chính tiền tệ mà xu hướng chung là họ có tăng cường vai trò quản lý của Nhà nước đối với lĩnh vực tài chính, ngân hàng, trong đó có chứng khoán, đấy là một lý d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thị chường chứng khoán của chúng ta đang được mở rộng kể cả quy mô và thanh kho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uồng vốn vào chứng khoán và đầu tư qua chứng khoán ngày càng tăng nhanh.</w:t>
      </w:r>
    </w:p>
    <w:p>
      <w:pPr>
        <w:pStyle w:val="Normal1"/>
        <w:ind w:firstLine="566"/>
        <w:jc w:val="both"/>
        <w:rPr/>
      </w:pPr>
      <w:r>
        <w:rPr>
          <w:rFonts w:eastAsia="Times New Roman" w:cs="Times New Roman" w:ascii="Times New Roman" w:hAnsi="Times New Roman"/>
          <w:color w:val="0000FF"/>
          <w:sz w:val="26"/>
        </w:rPr>
        <w:t>Thứ tư, cổ phần hóa, tức là môi trường quan trọng và chủ yếu cho thị trường chứng khoán hoạt động đang được đẩy mạnh, đặc biệt là các tập đoàn và các ngân hàng lớn đã tham gia lên sàn của thị trường chứng khoán. Từ những điều kiện ấy thì hoạt động chứng khoán của chúng ta có nhiều điểm mới, kể cả đòi hỏi trong nước cũng như hội nhập quốc tế mà phải được bổ sung, phải được chỉnh sửa, phải được đưa vào những vấn đề còn bất cập khi chúng ta lập,</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chúng ta thông qua Luật chứng khoán này chưa lường hết, hoặc vấn đề mới đang nảy sinh mà chúng ta phải cập nhật. Đó là 5 lý do chúng tôi thấy phải sửa đổi mặc dù thời gian thực hiện luật còn rất ít. Tuy những vấn đề đặt ra thì rất nhiều và rất cấp bách, nhưng chúng tôi thấy thị trường chúng ta mới đang giai đoạn phát triển ở bước đầu và thời gian thực hiện cũng quá ngắn so với luật, cho nên chúng tôi cũng đồng ý chỉ sửa 20 điều, 20 điều này thực tế là những nội dung rất bất cập mà chúng ta phải sửa thì khả năng thực thi mới tốt và khả năng đóng góp của luật này đối với nhiệm vụ được giao mới thành c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ửa 20 điều nhưng chúng tôi vẫn thấy còn 2 vấn đề lớn chúng ta chưa giải quyết được triệt để hoặc chưa giải quyết được một cách cơ bản: Một là địa vị pháp lý của Ủy ban chứng khoán; hai là giao cho ai, bây giờ tạm giao cho Chính Phủ quy định những hành vi và mức độ xử phạt vi phạm để chúng ta giải quyết quyền lợi, giải quyết tính nghiêm túc của thị trường. Đặc biệt là thị trường chứng khoán là vai trò quản lý phải rất chặt chẽ. Hai vấn đề này theo tôi cũng chưa được giải quyết triệt để ở luật này, nhưng tôi cũng tán thành với lập luận của Ban Soạn thảo là địa vị pháp lý nếu chúng ta dỡ ra thì nó cũng liên quan đến rất nhiều luật mà vừa được thông qua xong. Chẳng nhẽ vừa thông qua xong chúng ta lại sửa đổi thì nó rất không thuận lợi. Cho nên tôi thấy phân tích đó có thể chấp nhậ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iao cho Chính phủ quy định những hành vi vi phạm kể ra nếu ghi vào trong luật được thì tốt, nhưng giao cho Chính phủ trong những bước đầu này chúng tôi cũng thấy thuận lợi hơn, vì khi có thay đổi thì chúng ta thích nghi được tốt hơn. Mấy lý lẽ đó tôi thấy chưa triệt để nhưng có thể chấp nhậ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hai gợi ý mới của Chủ tịch đoàn vừa nêu là điều kiện thành lập công ty chứng khoán và công ty quản lý quỹ. Tôi thấy không nên đưa vào luật này ngay, vì chúng ta còn phải tổng kết và thực tế công ty chứng khoán và công ty quản lý quỹ mới ra đời ồ ạt vào thời gian gần đây mà chúng ta chưa đánh giá được, chúng ta chưa tổng kết được nó ra làm sao, khả năng đóng góp như thế nào, nó có khiếm khuyết gì, chúng ta chưa tổng kết đánh giá một cách nghiêm túc và chưa đủ thời gian để chúng ta đánh giá, sợ nó hơi vội cho nên tôi thấy chưa nên đưa v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giao cho Ủy ban Chứng khoán được một số hoạt động để xác minh những hành vi vi phạm thì tôi thấy nếu được thì nên làm. Hiện nay Ủy ban Chứng khoán, vai trò, khả năng quản lý và xử lý những vấn đề nổi lên là chưa thực hiện được nhiều vì công cụ, điều kiện để họ làm chưa được đầy đủ. Ví dụ nghe trộm điện thoại, những thông tin không minh bạch có thể có những âm mưu làm giá phá hoại thị trường. Công cụ để Ủy ban Chứng khón thực hiện nhiệm vụ phát hiện xử lý của mình chưa được nghiêm. Nếu đưa được những vấn đề này vào cho Ủy ban Chứng khoán càng nhiều càng tốt về điều kiện cho họ hành nghề, điều kiện cho họ quản lý thì tôi thấy hợp lý. Đấy là những vấn đề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ụ thể thì tôi rất đồng ý là Điều 1 chúng ta phải sửa tới 10 khoản là đúng, tập trung rất nhiều vào Điều 1 này. Những nội dung sửa đổi thì tôi thấy rất rõ và nên dứt khoát trong kỳ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bổ sung thêm một số hình thức, loại hình chứng khoán. Vấn đề này vì chúng ta đang phát triển, khi chúng ta xây dựng luật thì cũng chưa lường hết. Bây giờ nó đang phát triển rất nhanh thì phải có quy định vào. Đấy là điều tất yế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ì nó còn đang phát triển tiếp cho nên phải giao cho Bộ Tài chính chọn hoặc là xác định những loại hình nào mới đưa vào ngay để chúng ta cập nhật tình hình và điều kiện hoạt động, hàng cho thị trường. Đấy là điều rất hợp lý.</w:t>
      </w:r>
    </w:p>
    <w:p>
      <w:pPr>
        <w:pStyle w:val="Normal1"/>
        <w:ind w:firstLine="566"/>
        <w:jc w:val="both"/>
        <w:rPr/>
      </w:pPr>
      <w:r>
        <w:rPr>
          <w:rFonts w:eastAsia="Times New Roman" w:cs="Times New Roman" w:ascii="Times New Roman" w:hAnsi="Times New Roman"/>
          <w:color w:val="0000FF"/>
          <w:sz w:val="26"/>
        </w:rPr>
        <w:t>Thứ hai là thời hạn chuyển nhượng chứng khoán và chào bán riêng lẻ đối với các loại chứng khoán. Trước đây chúng ta quy định hơi lỏng và cũng tạo sơ hở, cho nên việc thắt lại, việc nâng thời hạn bán chứng khoán, thời hạn hạn chế lên 1 năm và các đợt chào bán chứng khoán riêng lẻ phải cách nhau 6 tháng cũng là đủ điều kiện để chúng ta quản lý, ngăn chặn những vấn đề có thể sơ hở, rủi r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ất cả những công ty chứng khoán, các loại hàng chứng khoán không phân biệt công ty đại chúng niêm yết hoặc chưa niêm yết là phải áp dụng quy định quản trị công ty theo đúng quy định của Bộ Tài chính. Vấn đề này trước đây là một sơ hở nếu chúng ta không quản việc này thì rất dễ gây ra lợi dụng và rủi ro cho nh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rung tâm lưu ký chứng khoán và những người có liên quan, kể cả công ty đại chúng có quy mô lớn phải có nghĩa vụ công bố thông tin như công ty niêm yết đã quy định trong luật này và trước đây chúng ta cũng đã quy định. Đó là những vấn đề chúng tôi thấy rất cấp bách, vừa qua có rất nhiều sơ hở, có rất nhiều chỗ để lợi dụng, gây mất an toàn cho thị trường. Tôi cho những phần bổ sung này sẽ đảm bảo cho mục tiêu của chúng ta khi đặt ra yêu cầu để chúng ta thực thi Luật chứng khoán này, tức là vừa hợp hiến, hợp pháp, vừa thống nhất các thông lệ quốc tế. Nó có thể tạo điều kiện cho chúng ta với thị trường thế giới, thị trường chứng khoán, thị trường vốn trên thế giới hoạt động thông thoáng và có thể là cạnh tranh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ất cả những điểm này cũng có thể giải quyết những vấn đề cụ thể, cấp bách của đất nước chúng ta trong hoạt động chứng khoán vừa qua và quan trọng là nó thu hẹp được thị trường tự do. Vì là giai đoạn đầu cho nên thị trường ngầm, thị trường tự do hoạt động rất lớn, nếu chúng ta không quản sẽ đe dọa đến sự an toàn và chất lượng của thị trường. Những quy định sửa lần này tạo điều kiện chúng ta thu hẹp thị trường ngầm, thị trường tự do, tạo điều kiện minh bạch, công khai cho hoạt động chứng khoán. Vì đây là luật chuyên ngành, có tính nghiệp vụ và trình độ quản lý rất cao cho nên chúng tôi đề nghị trong văn bản thể hiện của luật cũng như trong hướng dẫn của các cơ quan chức năng, đặc biệt là của Chính phủ và ngành tài chính phải rất chú ý, bớt hướng dẫn càng nhiều càng tốt, đẩy nhanh tiến độ những văn bản hướng dẫn dưới luật, càng nhanh càng đồng bộ càng hay. Vì nếu chúng ta đưa luật ra một thời gian hướng dẫn không kịp hoặc không đầy đủ, những khúc ấy rất lộn xộn trên thị trường, đã lộn xộn thị trường thì an toàn cho thị trường hoạt động cũng như an toàn cho nhà đầu tư, lòng tin của nhà đầu tư sẽ không được củng cố. Thị trường chứng khoán là thị trường của lòng tin, nếu chúng ta mất lòng tin thì hoạt động chứng khoán khó khởi sắc và không thực hiện đúng nội dung huy động vốn toàn xã hội, huy động vốn dài hạn để đầu tư vào dài hạn. Cũng có thể xảy ra tình trạng đây là thị trường để chụp giật, đây là thị trường để hớt tay trên, đây là thị trường để những người buôn bán đầu cơ ăn lợi với nhau, khả năng đóng góp cho nền kinh tế, khả năng đưa vào đầu tư dài hạn, khả năng tạo ra nguồn vốn toàn xã hội sử dụng tốt nguồn vốn toàn xã hội này sẽ bị hạn chế.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ời  - Thái Ngu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ào Luật chứng khoán, Luật chứng khoán là luật rất chuyên ngành, rất sâu, mục tiêu của Luật chứng khoán tạo ra thị trường để tại đó mua và bán cổ phiếu diễn ra sôi động nhất, tính thanh quản cao nhất, đồng thời phải tuân theo luật pháp của Việt Nam và thông lệ quốc tế, thị trường này có cả sự tham gia của các nhà đầu tư nước ngoài cho nên phải phù hợp với thông lệ. Luật chứng khoán của ta ra đời muộn so với việc nước ta hội nhập. Tuy muộn nhưng trong thời gian 3 năm qua Luật chứng khoán đã đạt được rất nhiều thành công như Báo cáo của Chính phủ đã đề cập rõ, tôi xin nêu mấy số liệ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ến cuối năm 2009 thì Luật chứng khoán của ta đã thu hút được 37,6% vốn hóa trên GDP. Theo định hướng chiến lược của Ủy ban chứng khoán Nhà nước, đến năm 2015 phải huy động vốn hóa thị trường phải đạt được 65-75% GDP, đến năm 2020 đạt được 90%-100% GDP. Đây là một mục tiêu rất lớn, nếu đạt được điều này thì Luật chứng khoán đã mang lại một hiệu quả kinh tế - xã hội rất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hư ý kiến của đại biểu Cao Sĩ Kiêm trong thời gian qua xuất hiện một số phát sinh mới và có những vướng mắc, bất cập cho nên chúng ta cũng phải sửa. Lần này Ban soạn thảo mới đề cập sửa 7 nội dung ở 20 điều, trong đó bỏ đi 1 điều trong số 136 điều. Tôi cũng hoàn toàn đồng ý với việc sửa đổi này, nhưng theo tôi Luật chứng khoán mới ra đời mà chúng ta đã sửa đổi, thực ra mỗi một lần sửa luật không phải là dễ. Để Luật chứng khoán phát huy được cao hơn nữa, đóng góp được đúng như chiến lược của Ủy ban chứng khoán Nhà nước thì thu hút vốn hóa đạt được từ 90-100% GDP, tôi đề nghị lần này Quốc hội nên sửa tổng thể. Tuy là luật mới nhưng đây cũng là một thị trường rất mới, một thị trường cao cấp, xuất hiện rất nhiều những hành vi mới, những tội phạm mới cho nên tôi đề nghị sửa tổng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20 điều do Ban soạn thảo đề nghị sửa đổi, tôi đề nghị sửa thêm một số điề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Điểm a, Khoản 1, Điều 12 ta quy định 3 điều kiện để niêm yết, trong đó điều kiện thứ nhất về vốn, điều kiện thứ hai về hiệu quả và điều kiện thứ ba là sử dụng vố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thứ nhất về vốn, hiện nay trong chứng khoán của ta quy định anh phải có vốn điều lệ tại thời điểm đó là 10 tỷ. Tôi đề nghị xuống là 5 tỷ. Tại sao 5 tỷ? Bởi vì nếu như 10 tỷ, tôi cho là một điều kiện 10 tỷ cho nên hiện tại bây giờ chúng ta mới có được 574 doanh nghiệp và 5 chứng chỉ quỹ niêm yết trên sàn chứng khoán trong số hàng vạn doanh nghiệp hiện nay. Tỷ lệ này rất thấp. Đồng thời chiến lược phát triển doanh nghiệp của Chính phủ từ nay đến năm 2015 ta đạt được 500 ngàn doanh nghiệp. Trong Báo cáo của Chính phủ vốn bình quân của các doanh nghiệp mới thành lập chỉ có 6 tỷ thôi. Nếu như ta để 10 tỷ thì thị trường chứng khoán chỉ là sân chơi của những doanh nghiệp lớn, đương nhiên ta loại khỏi các doanh nghiệp vừa và nhỏ ra. Mà các doanh nghiệp vừa và nhỏ chiếm một tỷ lệ đa số trong doanh nghiệp hiện nay. Cho nên tôi đề nghị ta hạ thấp điều kiện thứ nhất là về vốn xuống là 5 tỷ mới tạo cơ hội cho các doanh nghiệp nhỏ. Bởi các doanh nghiệp nhỏ mới có bình quân 6 tỷ, nếu như vay ngân hàng thì rất khó, bởi vì ngân hàng hiện nay vay theo điều kiện, theo tỷ lệ. Nếu doanh nghiệp nhóm A thì mới đạt được 30-70. Anh có 30 vốn chủ sở hữu thì ngân hàng mới cho vay 70, mà người ta đều muốn đầu tư mở rộng sản xuất. Cho nên ta hạn chế như thế này thì người ta không có cơ hội. Mà ngay bây giờ ta lại điều chỉnh phát hành cổ phiếu riêng lẻ vào phạm vi điều chỉnh của luật nữa. Cho nên loại người ta ra khỏi cơ hội đó, chính vì lý do như thế cho nên tôi đề nghị ta hạ xuống 5 tỷ.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an soạn thảo, Khoản 2 là điều kiện về vốn, tức là anh đã niêm yết thì điều kiện niêm yết là năm liền kề anh không bị lỗ, thứ hai là anh không bị lỗ lũy kế, thì đây ta lại đưa ra sửa điều kiện là đối với tổ chức tín dụng, riêng tổ chức tín dụng lỗ cũng được phát hành, đưa điều này thì tôi không đồng ý bởi vì tổ chức tín dụng cũng là một doanh nghiệp. Bây giờ nếu anh vì mục tiêu 3.000 tỷ mà anh lỗ anh không giữ được 3.000 tỷ này thì đương nhiên anh lại tạo cho nhà đầu tư một rủi ro, hơn nữa đã là doanh nghiệp thì trong bất kỳ doanh nghiệp nào chúng ta cũng đòi hỏi một tính công bằng nhau. Theo tôi về luật thì không nên có loại trừ, tôi không đồng ý. Thường có những đồng chí đưa ra là tổ chức tín dụng có những đặc thù, ngay kể cả công bố thông tin đó và nếu lỡ công bố thông tin lên thì ảnh hưởng, theo tôi như vậy cũng không nên, như vậy cách công bố thông tin của anh như thế nào thôi. Nếu anh sợ thế nọ, sợ thế kia anh không công bố thông tin mà trong luật của ta yêu cầu công bố thông tin một cách minh bạch, chính xác thì tôi đề nghị đã là doanh nghiệp niêm yết trên sàn thì đều như nhau hết, tất cả mọi điều kiện luật như nhau hết chứ không nên có tính loại trừ.</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hai, tôi cần đề nghị sửa là Khoản 1, Điều 20 về hiệu lực đăng ký chào bán chứng khoán. Hiện nay đang quy định là khi Ủy ban Chứng khoán nhà nước nhận hồ sơ niêm yết thì thẩm định trong thời gian 30 ngày, theo tôi 30 ngày là dài quá, tôi đề nghị xuống 15 ngày. Vì 30 ngày vừa qua nên hiện nay thị trường chứng khoán có rất nhiều doanh nghiệp đều muốn thu hút vốn để đầu tư, không phụ thuộc vào vốn vay ngân hàng, bởi vì nếu vay ngân hàng thì những doanh nghiệp nhỏ dù điều kiện có loại A chăng nữa thì cũng 30 - 70. Hiện nay có 574 doanh nghiệp niêm yết thì số niêm yết đến bây giờ vì sao niêm yết như thế? Lý do thứ nhất là về vốn, bởi vì ta khống chế 10 tỷ, cho nên hiện nay các doanh nghiệp ta do vốn ít, thủ tục hành chính ở đây chính là 30 ngày, đồng thời trong bản cáo bạch cũng rất kỹ, rất chi tiết. Theo tôi cái cáo bạch, cái kiểm toán thì tôi đồng ý đã lên thông tin thì phải chi tiết, thật kỹ. Chính vì một số doanh nghiệp ngại và tôi cũng đã theo Luật doanh nghiệp và cũng đã hỏi một số bạn bè, một số doanh nghiệp là tại sao đề cập như vậy mà anh không lên sàn, vì điều kiện như vậy nên người ta cũng không muố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Du Lịch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ý kiến chúng tôi thảo luận ở tổ đã được ghi vào biên bản. Tôi muốn nói thêm một vài ý liên quan đến gợi ý của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à ủng hộ lần này phải sửa một số điều của Luật chứng khoán mặc dù luật mới được 4 năm. Những lý do phải sửa trong tờ trình đã nêu, vừa rồi đồng chí Cao Sĩ Kiêm đã bổ sung thêm. Tôi muốn nói thêm một ý nữa là thực tế qua quản lý, đối chiếu giữa Luật chứng khoán và Luật doanh nghiệp. Thực tế tình hình chúng ta còn có nhu cầu bức xúc để tăng cường tính minh bạch, tính công bằng và tạo điều kiện cho thị trường chứng khoán Việt Nam phát triển một cách bền vữ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ơn sốt chứng khoán một cách điên đảo năm 2006 đầu năm 2007 đẩy giá chỉ số Vn-Index lên hơn 1170 điểm, hệ quả đến nay chưa hết. Chúng ta nhất thiết không thể quản lý thị trường để xảy ra những tình trạng như vậy, vấn đề là tăng cường quản lý vào cơ sở, để làm sao chúng ta đi từng bước. Tôi xin thưa là phát triển thị trường chứng khoán nếu như để xảy ra những sự cố làm mất niềm tin sẽ ảnh hưởng, làm sụp đổ cả một thị trường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ý do nữa, thị trường chứng khoán là một trong ba bộ phận cấu thành thị trường tài chính nước ta, trong đó về thị trường tiền tệ, Quốc hội đã thông qua 2 đạo luật để củng cố, phát triển thị trường tiền tệ. Thứ hai, về thị trường bảo hiểm, chúng ta chuẩn bị sửa Luật kinh doanh bảo hiểm. Như vậy còn lại thị trường chứng khoán, qua thực tế nếu lần này Quốc hội sửa theo Tờ trình của Chính phủ thì tôi nghĩ rằng chúng ta đi một bước rất căn bản, hoàn thiện 3 bộ phận cấu thành thị trường chứng khoán Việt Nam, sẽ tạo điều kiện phát triển bền vững. Với những lý do đó tôi ủng hộ hoàn t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ồng tình lần này chúng ta đưa điều kiện chặt chẽ trong vấn đề phát triển quá ồ ạt các công ty chứng khoán và các công ty quản lý quỹ, không phù hợp với quy mô thị trường, tôi xin không giải thích. Hiện nay phải nói rằng Việt Nam là một trong những nước với quy mô thị trường, chúng ta không tính bao nhiêu phần trăm GDP, mà với quy mô tuyệt đối thì các công ty chứng khoán và quản lý quỹ quá lớn, cần phải chặt chẽ trong vấn đề nay, tôi ủng hộ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cũng ủng hộ việc chúng ta quy định chặt chẽ hơn chào bán riêng lẻ, hiện nay tình trạng lợi dụng chào bán riêng lẻ, các công ty cổ phần thực chất muốn cổ phần nhưng phần nắm, chi phối của một vài ông chủ, còn tất cả cổ đông nhỏ, cổ đông riêng lẻ đều là những người thiệt hại, nếu như chỉ áp dụng theo Luật doanh nghiệp. Đây là thực tế qua khảo sát chúng tôi thấy như vậy, chúng ta phải bảo vệ cả cổ đông nhỏ, nên quy định theo điều kiện hiện nay của Ủy ban chứng khoán đưa ra, tôi cho là phù hợp với yêu cầu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làm rõ thêm 2 vấn đề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đề nghị trong luật này có đưa ra vấn đề rất mới, rất quan trọng đó là không hạn chế các công ty chứng khoán, công ty kinh doanh quỹ đầu tư chứng khoán, hạn chế 10% để đầu tư vào quỹ là Quỹ đầu tư bất động sản. Hiện nay luật pháp Việt Nam chưa có chế định thế nào là Quỹ đầu tư bất động sản, đây là loại hình cực kỳ quan trọng tôi gọi là định chế để khai thông giữa thị trường vốn và thị trường bất động sản. Tình trạng người dân riêng lẻ đi kinh doanh bất động sản tạo ra một thị trường mất trật tự và thiếu tính chuyên nghiệp. Do đó, tôi đề nghị bây giờ chúng ta chưa có luật, nhưng trong này quy định có nói về Quỹ đầu tư bất động sản, nhưng luật pháp không c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iến nghị là trong luật này đưa một điều là định nghĩa Quỹ đầu tư bất động sản là cái gì, những nguyên tắc tổ chức và giao cho Chính Phủ ban hành nghị định để tổ chức họat động Quỹ đầu tư bất động sản, đặc biệt là các quỹ đầu tư gọi là đầu tư tín thác về bất động sản để chúng ta hướng các nhà đầu tư riêng lẻ thành những nhà đầu tư chuyên nghiệp. Lúc đó, chúng ta khai thông bằng định chế giữa thị trường vốn và thị trường bất động sản. Như vậy, một công cụ chúng ta làm cho ổn định, lành mạnh cả hai thị trường mà hiện nay phát triển không tốt, đó là thị trường bất động sản, đó là điều tôi đề nghị như vậy. Nhiều lần tôi kiến nghị nhưng trong luật chưa ghi, chúng ta không thể chờ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đề nghị tình trạng thị trường chứng khoáng hiện nay là tình trạng nội gián hay gọi là tình trạng làm giá của một số nhà đầu tư. Tôi đi khảo sát với Ủy ban kinh tế của Quốc hội một số công ty chứng khoán, tình trạng Việt Nam hiện nay không có một nhà phân tích chứng khoán nào dù học hết sách đi nữa cũng không phân tích được. Bởi vì thị trường đầu cơ, không theo một lý thuyết nào cả. Cổ phiếu nào dự kiến lên giá theo đúng bản chất của nó thì nó sẽ xuống, còn cái nào mà lôm côm nó tự lên giá. Bởi vì 2, 3 người có thể người ta làm giá ngay. Nhưng tình trạng này Ủy ban chứng khoán không làm gì được. Do đó tôi đề nghị luật này phải đưa quyền tương đối độc lập và thẩm quyền tìm chứng cứ, chúng ta không dùng từ "điều tra", nhưng được tìm chứng cứ. Ví dụ, đi xác minh tài khoản ngân hàng để tìm chứng cứ chứng minh rằng đó là những người thông đồng làm giá, để đủ cơ sở có thể xử lý nặng thì chúng ta thiết lập được. Anh Cao Sỹ Kiêm nói đúng, thị trường chứng khoán nếu như mất niềm tin thì sụp đổ. Đó là vấn đề niềm tin. Nếu lần này Quốc hội sửa chỉ ghi chung chung, tôi cho là không đạt yêu cầu. Tôi kiến nghị luật này phải đưa ra một số thẩm quyền và quy trách nhiệm rõ Ủy ban chứng khoán có quyền và có trách nhiệm để làm việc đó nếu như tình trạng làm giá, đầu cơ lũng đoạn trên thị trường xảy ra. Tôi xin kiến nghị 2 vấn đề lớn với Quốc hội như vậy. Xin cả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oàng Thị Hảo  - Hải D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đồng tình sự cần thiết sửa đổi Luật chứng khoán như Tờ trình của Chính phủ, cơ bản nhất trí với bản Báo cáo giám sát của Ủy ban kinh tế của Quốc hội. Luật chứng khoán ra đời năm 2006 tạo được hành lang pháp lý quan trọng, đảm bảo thị trường chứng khoán hoạt động công khai, minh bạch, an toàn và hiệu quả, phát huy vai trò quan trọng đối với nền kinh tế. Tuy nhiên, sau hơn 3 năm thực hiện, Luật chứng khoán đã bộc lộ một số hạn chế, luật hiện hành chưa có cơ sở thực sự để bảo vệ nhà đầu tư, đặc biệt là nhà đầu tư thiểu số, một số nghĩa vụ, quyền và lợi ích hợp pháp của nhà đầu tư chưa được cụ thể trong luật. Bên cạnh đó, cùng với sự phát triển nhanh chóng của thị trường chứng khoán đã phát sinh nhiều vấn đề bất cập, đòi hỏi cần phải sửa luật để hạn chế rủi ro cho các nhà đầu tư, giảm thiểu những hành vi vi phạm, nâng cao tính nghiêm minh của pháp luật, đáp ứng các yêu cầu hội nhập kinh tế quốc tế. Qua đó giúp thị trường chứng khoán phát triển theo hướng tích cực và bền vững. Để góp ý với dự thảo Luật, tôi xin nêu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việc chào bán chứng khoán riêng lẻ, Luật chứng khoán hiện hành chưa điều chỉnh hoạt động chào bán chứng khoán riêng lẻ, trong khi Luật doanh nghiệp cũng chưa có quy định cụ thể về vấn đề này. Vì vậy, việc quản lý hoạt động chào bán chứng khoán riêng lẻ trong thời gian qua rất khó thực hiện, nếu như không muốn nói gần như bỏ ngỏ. Thực tế đó khiến nhà đầu tư mua bán cổ phiếu chứng khoán riêng lẻ có thể sẽ gặp nhiều rủi ro hơn là mua cổ phiếu của các công ty chào bán ra công chúng. Vì vậy, xét bảo vệ quyền và lợi ích hợp pháp của nhà đầu tư, tôi đồng ý với sự mở rộng phạm vi điều chỉnh đối với hoạt động chào bán chứng khoán riêng lẻ như Dự th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thống nhất quan điểm quy định hạn chế chuyển nhượng cổ phần chào bán chứng khoán riêng lẻ tối thiểu là 1 năm. Hạn chế chuyển nhượng cổ phần nhằm ngăn chặn hành vi lợi dụng phát hành số lượng hạn chế, rồi chào bán tiếp ra công chúng, tránh sự kiểm soát và quản lý của cơ quan Nhà nước, ảnh hưởng không tốt đến thị trường. Tuy nhiên thời gian 1 năm là quá dài và có thể xuất hiện nhiều rủi ro, nên thay vì tham gia cổ phần phát hành riêng lẻ, nhà đầu tư mua cổ phiếu trên thị trường tập trung vừa tránh được rủi ro thanh khoản, vừa không bị hạn chế về thời gian chuyển nhượng. Xét trong diễn biến thị trường chứng khoán hiện nay qui định như vậy là quá khắt khe, không tạo ra sự hấp dẫn để thu hút được nhà đầu tư mua cổ phần của các doanh nghiệp, đặc biệt là các doanh nghiệp phát hành riêng lẻ chưa có điều kiện niêm yết trên thị trường tập tr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qui định như dự thảo luật khi muốn tăng vốn doanh nghiệp ít có sự lựa chọn nào khác ngoài việc chia cổ tức bằng cổ phiếu vừa phát hành cổ phiếu cho các cổ đông hiện hữu. Điều đó đồng nghĩa với việc doanh nghiệp rất khó khăn cho huy động vốn cần thiết để phát triển trong bối cảnh ngân hàng chưa thực sự tạo điều kiện về vốn cho các doanh nghiệp như hiện nay, kế hoạch tăng vốn của các doanh nghiệp đã khó khăn lại càng khó khăn hơn. Bởi vậy Chính phủ cần sớm có qui định pháp lý để tháo gỡ tình trạ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ông bố thông tin. Việc mở rộng công bố thông tin như dự thảo luật là rất cần thiết đối với thị trường chứng khoán, ngoài những tổ chức tham gia thị trường chứng khoán qui định tại luật hiện hành, tôi đồng ý việc đưa thêm trung tâm lưu ký chứng khoán người có liên quan và công ty đại chúng có quy mô lớn phải có nghĩa vụ công bố thông tin. Việc công bố thông tin phải đầy đủ, chính xác và kịp thời, điều đó vô cùng quan trọng. Vì một trong những đặc điểm quan trọng của thị trường chứng khoán là tính minh bạch được thể hiện qua việc công khai hóa thông tin. Với đặc thù của thị trường chứng khoán, cốt lõi của việc công khai hóa thông tin vẫn là mức độ tin cậy của những thông tin đó. Tuy nhiên trong quá trình hoạt động thực tế cho thấy nếu chỉ qui định về những công bố thông tin của các chủ thể như dự thảo luật thì cũng khó kiểm soát, giám sát một cách thực chất của các hoạt động này. Việc đánh giá mức độ tin cậy của thông tin đó rất khó chuẩn xác. Do vậy, cần bổ sung về việc công bố thông tin trong giao dịch chứng khoán, vấn đề thông tin sai lệch và thiếu trung thực. Trên cơ sở đó các tổ chức tham gia thị trường chứng khoán nâng cao tính trách nhiệm, công khai hóa thông tin nhằm bảo vệ quyền lợi nhà đầu tư và là nền tảng cho thị trường chứng khoán phát triển lành mạnh và bền v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ề quy định chào bán chứng khoán ra công chúng. Dự thảo bổ sung điều kiện có kế hoạch và cam kết đưa cổ phiếu giao dịch tại thị trường chứng khoán có tổ chức trong thời gian là 6 tháng với giải thích là việc bổ sung này nhằm thu hẹp thị trường tự do, mở rộng thị trường có tổ chức và để phù hợp với điều kiện năng lực quản lý đối với giao dịch chứng khoán của công ty đại chúng và phù hợp với thông lệ quốc tế. Tuy nhiên điều còn băn khoăn của các doanh nghiệp hiện nay là quy định này có phù hợp với nguyên tắc cơ bản của Luật doanh nghiệp hay không là doanh nghiệp được quyền tự chủ quyết định các công việc kinh doanh hay không. Việc một công ty đại chúng có tham gia thị trường tập trung hay không là phụ thuộc vào nhu cầu phát triển của doanh nghiệp đó. Theo tôi quy định như dự thảo luật là thiếu tính thống nhất với Luật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dự thảo luật còn chưa bao quát hết những thực tế đang xảy ra như chưa quy định việc giao dịch ký quỹ trong khi đó Bộ Tài chính đã có dự thảo thông tư hướng dẫn hoạt động giao dịch chứng khoán ký quỹ. Đây là một vấn đề mới nhưng cần thiết trong thị trường chứng khoán, vì vậy luật nên quy định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Thuyết  - Lạng S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ý kiến về ba vấn đề. Ngày hôm nay có ít đại biểu tham gia thảo luận cho nên nếu tôi có nói dài một chút và vẫn nghe được thì cũng xin Quốc hội thông cả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chúng tôi muốn trình bày là đánh giá về công tác chuẩn bị dự án luật và công tác kiểm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tác chuẩn bị dự án luật thì có thể nói là dự án luật này đã được chuẩn bị hết sức công phu, cả những nghị định, văn bản hướng dẫn dự kiến ban hành cũng đã được công bố ở đây. Có thể nói cũng ít có dự thảo nào được chuẩn bị công phu như vậy và việc chuẩn bị này đúng trình tự, thủ tục pháp luật. Tuy nhiên, chúng tôi thấy hơi phàn nàn một chút là trong 3 tập tài liệu của Ban soạn thảo thì không thấy giới thiệu Luật chứng khoán hiện hành. Luật chứng khoán được thông qua năm 2006, cho nên các đại biểu khóa XII không có văn bản đó và để thảo luận thì rất khó, đêm qua tôi phải mở mạng ra để đọc.</w:t>
      </w:r>
    </w:p>
    <w:p>
      <w:pPr>
        <w:pStyle w:val="Normal1"/>
        <w:ind w:firstLine="566"/>
        <w:jc w:val="both"/>
        <w:rPr/>
      </w:pPr>
      <w:r>
        <w:rPr>
          <w:rFonts w:eastAsia="Times New Roman" w:cs="Times New Roman" w:ascii="Times New Roman" w:hAnsi="Times New Roman"/>
          <w:color w:val="0000FF"/>
          <w:sz w:val="26"/>
        </w:rPr>
        <w:t>Thứ hai là Báo cáo đánh giá 3 năm thực hiện Luật chứng khoán thì chúng tôi thấy viết cũng rất tốt, nhưng trong Báo cáo thì không nói rõ là Báo cáo đánh giá này nó có dựa trên việc tổ chức hội nghị, lấy ý kiến của các đối tượng liên quan hay không? Bởi vì một Báo cáo do các chuyên viên ngồi ở trong phòng viết thì dù tài giỏi đến mấy cũng khó có thể bao quát được thực tế, khó phản ánh được ý kiến của các đối tượng tham gia thị trường chứng khoán. Tôi nghĩ các chuyên viên ở đây rất hiểu biết, nhưng chúng tôi cũng mong là dự thảo Luật mới phải thể hiện được thực tế, thể hiện được ý kiến của những đối tượng tham gia vào thị trường chứng khoá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ề công tác thẩm tra thì chúng tôi thấy Báo cáo thẩm tra rất xúc tích và thuyết phục. Tuy nhiên, chúng tôi cũng thấy thiếu Báo cáo giám sát thực tế, qua ý kiến phát biểu của đại biểu Trần Du Lịch thì chúng tôi được biết là Ủy ban kinh tế đã đi khảo sát thực tế. Chúng tôi rất mong là lần sau tất cả những báo cáo thẩm tra luật, Uỷ ban thẩm tra nên có báo cáo giám sát thực tế. Bởi vì qua báo cáo giám sát thực tế, Ủy ban sẽ giúp cho đại biểu Quốc hội hình dung rõ hơn thực tế đã diễn ra như thế nào, nhất là đối với những luật khó, quá chuyên môn như Luật chứng khoá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húng tôi xin đề cập về địa vị pháp lý của Uỷ ban chứng khoán Nhà nước, đọc luật này chúng tôi thấy luật giao cho Chính phủ và Bộ Tài chính quyền ban hành khá nhiều văn bản hướng dẫn, văn bản quy định cụ thể. Riêng đối với Luật chứng khoán thì chúng tôi đồng tình giao quyền cho Chính phủ và Bộ Tài chính như vậy, bởi vì thị trường chứng khoán ở Việt Nam rất là mới mẻ, chúng ta cũng còn ít kinh nghiệm, vả lại thị trường chứng khoán diễn biến thường xuyên cho nên cần phải có những văn bản hướng dẫn kịp thời để điều chỉnh. Chúng tôi thấy rất đồng tình với việc giao quyền cho Chính phủ và Bộ Tài chính hướng dẫn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cũng chính vì thế chúng tôi mong muốn Uỷ ban chứng khoán Nhà nước phải có một vị thế độc lập hơn. Bởi vì bộ đã ban hành các quy định cụ thể, tức là đã ban hành những quy chế rồi, bộ lại phát hành trái phiếu Chính phủ mà trái phiếu là một loại chứng khoán, người ta gọi là chứng khoán nợ. Ở các nước phát triển, chứng khoán nợ là chứng khoán chiếm tỷ trọng giao dịch lớn nhất trong thị trường chứng khoán, như vậy tức là bộ cũng tham gia vào sân chơi chứng khoán. Mặc dù trái phiếu do Quốc hội quyết định số lượng phát hành nhưng khi trái phiếu đã lưu hành trên thị trường, đã vào giao dịch mua bán rồi thì trái phiếu ấy cũng là mặt hàng và Bộ Tài chính là cơ quan phát hành trái phiếu này cũng là một người tham gia sân chơi ấy. Bây giờ trái phiếu ấy sẽ phải do Uỷ ban chứng khoán Nhà nước quản lý mà Bộ Tài chính lại là cấp trên của Ủy ban chứng khoán Nhà nước. Như vậy, Ủy ban chứng khoán Nhà nước mà điều chỉnh hành vi của Bộ thì rất khó. Cũng có đại biểu trong phát biểu của mình có nói như thế là "vừa đá bóng, vừa thổi còi" chúng tôi không biết việc này chính xác đến mức nào nhưng tôi thấy hình như lại còn làm thêm cả Chủ tịch Liên đoàn bóng đá Việt Nam nữa. Bởi vì anh giao văn bản quy định xong lại phát hành trái phiếu, anh tham gia sân chơi như mọi người mà anh lại là cấp trên của Ủy ban chứng khoán Nhà nước thì tôi thấy như thế rất vướng m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heo như tôi được biết 70% các nước trên thế giới, trong đó có 5 nước G7 đang tổ chức Ủy ban chứng khoán theo mô hình độc lập, chúng ta cũng nên nghiên cứu thêm xem như thế nào. Tôi nhớ ở Quốc hội Khóa XI vào năm 2006 khi thảo luận vấn đề này thì Bộ trưởng Bộ Tài chính lúc đó là đồng chí Nguyễn Sinh Hùng có nói "trước mắt chúng ta hãy tổ chức Ủy ban chứng khoán này trong phạm vi của Bộ Tài chính đã, sau đó sau năm 2010, khoảng năm 2012 thì chúng ta sẽ tổ chức Ủy ban chứng khoán Nhà nước độc lập chăng". Bây giờ là năm 2010 rồi, chúng tôi nghĩ sau 3 năm thì Bộ cũng có thể đánh giá được vấn đề là Ủy ban chứng khoán độc lập thì tốt hơn hay phụ thuộc Bộ Tài chính thì tốt hơn và nên nghiên cứu thật kỹ, nếu tổ chức được độc lập thì tôi nghĩ vẫn thuận lợi hơn. Và hiện nay công việc của Bộ Tài chính rất nặng, quản lý ngân sách Nhà nước, quản lý đầu tư và kinh doanh vốn Nhà nước, quản lý thuế, quản lý hải quan v.v... công việc rất nặng và lại thêm công việc này làm nó càng nặng nề thêm. Chúng tôi cũng hiểu trách nhiệm nặng nề thì làm cũng hết sức vất vả và cũng khó có thể tránh được sơ xuất, khi sơ xuất thì mình lại phải chịu trách nhiệm. Cho nên, chúng tôi nghĩ nên tính toán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úng tôi muốn phát biểu đó là phải bảo đảm an toàn cho thị trường và hạn chế đến mức cao nhất rủi ro cho người đầu tư. Theo tôi hiểu thì chứng khoán là một hình thức huy động vốn ở trong dân để phát triển kinh tế, chúng ta có nhiều hình thức huy động vốn trong đó có cả đi vay ở nước ngoài, nhưng hình thức huy động vốn trong nhân dân là hình thức tốt nhất. Người dân hiện nay người ta có 3 hình thức sử dụng vốn nhàn rỗi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gửi tiết kiệm, gửi tiết kiệm thì cũng được, an toàn, nhưng khi đồng tiền mất giá liên tục thì chắc chắn là sẽ thiệt thò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mua trữ vàng và ngoại tệ mạ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hơi chứng khoán và đầu tư vào chứng kho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ấy là 3 hình thức đầu tư lành mạnh, còn những hình thức khác thì tôi cũng không dám kể, 3 hình thức như vậy thì người ta chơi chứng khoán cũng là một hình thức đầu tư. Nhưng thường thì chơi chứng khoán là rủi ro rất nhiều, theo nguyên tắc của thị trường chứng khoán thì anh phải tự chịu trách nhiệm về rủi ro của mình. Như vậy muốn đảm bảo an toàn cho thị trường và hạn chế những rủi ro cho người chơi thì theo tôi có mấy vấn đề lưu 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ải có những công ty chứng khoán thật mạnh, hiện nay mình quy định là các công ty này chỉ cần vốn là 10 tỷ đồng Việt Nam thôi, những công ty chứng khoán không mạnh thì nó cũng khó có thể đảm bảo tránh được rủi ro. Tôi đề nghị nên cân nhắc lại điều kiện thành lập của các công ty chứng khoán này và thường xuyên kiểm tra vốn của họ, thường xuyên kiểm tra hoạt động của 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phải chống được giá 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phải chống được lũng đo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nói thứ nhất là phải hạn chế số lượng người biết thông tin nội bộ. Theo quy định của Luật chứng khoán thì thông tin nội bộ là thông tin liên quan đến công ty đại chúng hoặc quỹ đại chúng chưa được công bố. Nếu được công bố thì có thể ảnh hưởng lớn đến giá chứng khoán của công ty đại chúng hoặc quỹ đại chúng đó. Thông tin này rất quan trọng, nhưng theo quy định tại Khoản 33, Điều 6 của Luật chứng khoán hiện hành, tôi tính có đến hàng trăm người biết thông tin nội bộ này. Hàng trăm người mà biết thông tin nội bộ như thế thì thông tin đã lộ ra, ảnh hưởng đến thị trường chứng khoán và ảnh hưởng tới người đầu tư chứng kho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phải hạn chế sự lũng đoạn của các đại gia, nhất là các đại gia nước ngoài, có khi người ta đầu tư ào ạt vào mua, đẩy giá cổ phiếu của một số doanh nghiệp nào đó lên cao. Sau đó lên đến đỉnh rồi thì họ lại rút, làm cuộc tháo chạy như thế tự nhiên làm cho giá trị của cổ phiếu thấp xuống. Có thể nói như thế thì người đầu tư chứng khoán, nhất là người chơi nghiệp dư rất thiệt thòi, dĩ nhiên nếu ai quá nghiệp dư thì không nên chơi chứng khoán, nhưng như thế dù sao cũng hết sức thiệt thòi cho người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cũng xin kiến nghị để nghiên cứu thêm, chuyện này tôi cũng không dám chắc lắm vì đây không phải chuyên môn của tôi, tôi cũng chưa kịp hỏi chuyên gia nào cả, phải bổ sung chế tài đối với các công ty chứng khoán. Ví dụ mình phải bổ sung chế tài là thông báo tên của các công ty chứng khoán vi phạm, nhất là đẩy giá ảo hay tung những tin thất thiệt lên trên các phương tiện thông tin đại chúng, đó là một hình thức trừng phạt rất nặng nề, còn mình phạt tiền người ta cũng không s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biện pháp nữa để đảm bảo an toàn là tăng cường sự tham gia của các doanh nghiệp, nhất là các doanh nghiệp lớn vào thị trường chứng khoán. Hiện nay các doanh nghiệp lớn của mình hầu hết là chưa niêm yết trên thị trường chứng khoán, chưa bán cổ phiếu. Các doanh nghiệp đó có tham gia thị trường chứng khoán thì chỉ tham gia dưới hình thức bỏ vốn của mình ra để mua cổ phiếu của các doanh nghiệp khác. Vốn của nhà nước mà bỏ ra mua cổ phiếu của người khác thì rất nguy hiểm, bởi vì đến lúc sụt giá thì vốn nhà nước mất sạch. Chúng tôi nghĩ phải làm thế nào để các doanh nghiệp lớn tham gia bán cổ phiếu trên thị trường, hiện nay thị trường chứng khoán của mình chủ yếu là các doanh nghiệp nhỏ người ta bán thôi, các doanh nghiệp nhỏ này thường hay thổi phồng giá trị của mình lên, làm giá trị cổ phiếu trên thị trường chứng khoán là giá trị ảo lớn hơn giá trị thực rất nhiều, người mua đi theo người ta rất thất thiệ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theo tôi cố gắng làm sao nghiên cứu những điều khoản để thị trường chứng khoán phát triển đúng với mục đích của mình là huy động vốn ở trong dân để phát triển kinh tế, phát triển sản xuất, hạn chế việc lợi dụng thị trường chứng khoán thành một cuộc đỏ đen và làm giàu cho một số người nhất định.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Long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a xác định luật này là Luật sửa đổi, bổ sung một số điều của Luật chứng khoán. Tôi muốn tham gia về bố cục của luật này. Để cho tiện tra cứu cũng như sau này tập hợp vào thì nó thuận lợi cho áp dụng. Ví dụ dụ như Khoản 3, Điều 1 của Dự thảo luật này chúng ta sửa đổi, bổ sung Điều 6 bao gồm có bổ sung 2 khoản: Khoản 8a và Khoản 35 và sửa đổi, bổ sung 5 khoản gồm Khoản 5, Khoản 13, Khoản 22, Khoản 23, Khoản 26, tôi đề nghị tất cả các khoản này hợp với những khoản không sửa thành một Điều 6 mới tức là sửa đổi, bổ sung Điều 6. Bởi vì chúng ta đọc tràng giang như thế này chúng ta không hình thành được tra cứu và tập hợp. Tương tự như vậy các điều khác, các khoản bổ sung ở đây, các khoản sửa ở đây cộng với các khoản không sửa thành sửa một điều ở trong Điều 6 bởi vì tên luật này là sửa đổi, bổ sung một số điều. Đối tượng sửa ở đây, bổ sung ở đây là điều luật của Luật chứng khoán. Như thế thì tra cứu và tập hợp vào luật thì nó dễ. Đó là về kỹ thuật thì tôi tham gia ý kiến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tại Điểm d, Khoản 1, Điều 6. Sửa Điều 6 này thì tôi thấy quy định các loại chứng khoán khác theo quy định của Bộ trưởng Bộ Tài chính. Tôi nghĩ các loại giấy tờ vay trái phiếu, cổ phiếu được coi là chứng khoán thì mọi trình tự, thủ tục Chính phủ đã trình Quốc hội một quyết định như thế này, hết sức quan trọng nhưng đến một thời điểm nào đó có một loại giấy tờ, khoản vay hay trái phiếu, tín phiếu gì đó mà Bộ Tài chính coi đó là chứng khoán, tôi nghĩ nó dễ dãi quá. Tất nhiên là rất tin Bộ trưởng nhưng nên để Quốc hội quy định cho đúng và mọi người xã hội áp dụng tuân thủ cho nghiêm. Cũng là chứng khoán nhưng loại này, trái phiếu này là Quốc hội quy định nhưng trái phiếu khác hoặc giấy tờ gì đó chưa biết thì Bộ trưởng quy định. Theo tôi quy định như vậy không thống nhất. Tôi đề nghị nếu còn gì nữa thì đưa nốt vào đây nếu không thì quy định như thế nào thì áp dụng thế đó, còn lại chúng ta tính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ấn đề này tôi thấy chưa rõ. Theo Điểm c, Khoản 12, Điều 6 luật hiện hành quy định chào bán cho một số lượng nhà đầu tư không xác định. Khoản này theo tôi hiểu có thể 1, 2 cho đến dưới 100 hoặc cho đến 1000 nhà đầu tư, nó khác với chào bán bổ sung ở Điều 35 tức là chào bán riêng lẻ, Khoản 35 mới xác định chào bán chứng khoán riêng lẻ là việc tổ chức chào bán chứng khoán cho dưới 100 nhà đầu tư, có thể từ 1 đến 99 nhưng tại Điểm c, Khoản 12, Điều 6 luật hiện hành quy định chào bán cho một số nhà đầu tư không xác định như tôi đã phân tích trên. Hai anh này khác nhau ở chỗ nào và phải bổ sung ở Khoản 35, đề nghị nói cho rõ thêm. Xin hết,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ũ Viết Ngoạn  - Khánh Ho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ham gia vào 3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xung quanh Điều 12 của Luật chứng khoán hiện hành tức là các tổ chức tín dụng chào bán cổ phiếu ra công chúng. Tôi xin giải thích lại là trong báo cáo của cơ quan chủ trì thẩm tra không đề nghị cho phép các tổ chức tín dụng được phép phát hành cổ phiếu ra công chúng nếu năm trước bị lỗ. Chúng tôi đề nghị các tổ chức tín dụng trong trường hợp năm trước bị lỗ mà được cơ quan có thẩm quyền của nhà nước yêu cầu phát hành tăng vốn, trong trường hợp đó không áp dụng Điều 12 của Luật chứng khoán hiệ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giải thích: Tổ chức tín dụng có một số điểm rất khác với các doanh nghiệp thông thường. Sự khác biệt thứ nhất là hoạt động của tổ chức tín dụng mang tính chất đặc thù cao, nhu cầu tăng vốn của một doanh nghiệp thông thường là mở rộng sản xuất, kinh doanh. Nhưng của tổ chức tín dụng nhiều khi không phải vì mục tiêu mở rộng hoạt động, có khi do các yếu tố phát sinh từ bên ngoài làm thay đổi cơ cấu tài sản, cơ cấu vốn đã buộc tổ chức tín dụng đó cần thiết phải tăng vốn vì mục tiêu đảm bảo an toàn của hoạt động cho tổ chức tín dụng đó, cũng như bảo đảm an toàn hoạt động cho cả hệ thống ngân hàng và cho nền kinh tế nói chung. Do vậy nhu cầu và tăng vốn đôi khi nó không xuất phát đơn giản từ của tổ chức tín dụng mà nó yêu cầu của chính nền kinh tế đối với hệ thống tài chính, ngân hàng. Đây là ý thứ nhất, chúng tôi nêu rõ đặc điểm của tổ chức tín dụng trong hoạt động. Và lãi, lỗ của tổ chức tín dụng trong vòng 1 năm cũng không phản ánh một cách rõ thực chất chất lượng hoạt động của tổ chức tín dụng đó vào thời điểm đó. Trong khi một doanh nghiệp thông thường khi bị lỗ 1 năm thì nó phản ánh rõ ngay chất lượng của doanh nghiệp đó. Bởi vì lãi, lỗ của tổ chức tín dụng cũng như một định chế tài chính nói chung thì chúng ta biết rằng nó có đặc điểm là họ huy động vốn nhưng họ lại cho vay rất dài hạn, cho nên lãi hàng năm họ thu chỉ là tiền lãi trên đồng vốn đó. Mà trong cho vay thì 9 năm, 10 năm lãi thu được 8 năm nó làm cho 8 năm đầu được lãi, nhưng năm thứ 9 mất vốn thì có thể năm thứ 9 bị lỗ. Ngược lại lỗ của năm thứ nhất cũng chưa phản ánh hết toàn bộ bản chất hoạt động của tổ chức tín dụng. Chính vì vậy việc yêu cầu về tăng vốn của tổ chức tín dụng khác với các doanh nghiệp thông th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đặc điểm thứ hai chúng tôi muốn nói rằng đối với các doanh nghiệp thông thường khi phát hành cổ phiếu ra công chúng thì các cơ quan quản lý Nhà nước có trách nhiệm giám sát việc phát hành cổ phiếu ra công chúng của doanh nghiệp đó để bảo vệ lợi ích của nhà đầu tư. Nhưng các tổ chức tín dụng là họ huy động vốn hàng ngày cho nên các cơ quan quản lý Nhà nước giám sát an toàn hoạt động của tổ chức tín dụng không phải chờ đến khi tổ chức tín dụng đó phát hành cổ phiếu ra công chúng mà phải giám sát hoạt động của tổ chức tín dụng đó hàng ngày và bảo vệ lợi ích không phải chỉ có nhà đầu tư và cổ phiếu, mà bảo vệ lợi ích của cả người gửi tiền nữa. Chính vì những lý do đó Luật ngân hàng Nhà nước và Luật tổ chức tín dụng mà chúng ta vừa mới thông qua tại kỳ họp trước đã giao quyền cho cơ quan Nhà nước có thẩm quyền trực tiếp là ngân hàng Nhà nước thẩm quyền rất cao cũng như trách nhiệm rất cao trong việc giám sát an toàn hoạt động của tổ chức tín dụng với những điều kiện hết sức khắt kh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một tổ chức tín dụng có tình trạng khó khăn về mặt tài chính như tôi đã nói phần đầu lý do thứ nhất là nó chỉ mang tính tạm thời thôi, chúng ta không tạo điều kiện cho nó tiếp tục hoạt động nâng cao năng lực tài chính mà chúng ta để cho nó rơi vào tình trạng khó khăn hơn rồi dẫn đến đổ vỡ thì nó ảnh hưởng đến không phải chỉ một bộ phận xã hội nhỏ như ở một doanh nghiệp phá sản, mà nó ảnh hưởng cả một bộ phận hết sức rộng lớn của xã hội, của dân cư và của nền kinh tế. Chính vì vậy, trách nhiệm đảm bảo cho tổ chức tín dụng hoạt động thì không phải chỉ là có Hội đồng quản trị, cũng như là của ban lãnh đạo điều hành của tổ chức tín dụng đó mà đó là trách nhiệm chung của cả hệ thống. Chính vì vậy, Luật tổ chức tín dụng vừa qua chúng ta thông qua, chúng ta đã qui định trong điều kiện, trong trường hợp cần thiết thì cơ quan Nhà nước có thẩm quyền trực tiếp, ngân hàng Nhà nước yêu cầu tổ chức tín dụng đó phải phát hành bổ sung thêm vố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chúng tôi đề nghị riêng trường hợp của tổ chức tín dụng thì chúng ta cho phép khi trực tiếp là Ngân hàng Nhà nước yêu cầu Tổ chức tín dụng đó phát hành vốn thì không áp dụng điều khoản của Điều 12 nó quá chặt chẽ. Đấy là nội dung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liên quan đến công bố thông tin của tổ chức tín dụng, trong này chúng tôi cũng có một ý kiến là đối với tổ chức tín dụng do tính chất nó là một doanh nghiệp hoạt động lợi ích công chúng và rủi ro của nó cũng rất lớn cũng như mức độ ảnh hưởng của nó đối với xã hội rất nhiều. Chính vì vậy, Luật tổ chức tín dụng quy định hết sức chặt chẽ những nội dung, điều kiện phải công bố thông tin, tức là phải đảm bảo tính minh bạch rất cao, cao hơn rất nhiều so với các doanh nghiệp thông thường khác. Tuy nhiên, chúng tôi vẫn thấy rằng có những trường hợp thông tin của Luật chứng khoán nó có thể phát sinh một vài điểm trong Luật tổ chức tín dụng nó chưa có, chúng tôi đề nghị là các tổ chức tín dụng vẫn phải áp dụng cả 2, nhưng trường hợp bị trùng lặp thì cũng không có vấn đề gì vướng và cũng không có nhiều. Chính vì vậy, tôi nghĩ rằng nếu áp dụng điều này thì nó không gây khó khăn gì cho các tổ chức tín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liên quan đến điều kiện thành lập Công ty chứng khoán và Công ty quản lý quỹ thì chúng tôi thấy rằng vừa qua luật hiện hành của chúng ta nó quá dễ dàng chỉ có 3 điều kiện thành lập công ty chứng khoán, công ty quản lý quỹ. Một là có đủ vốn pháp định, hai là có trụ sở, ba là có chứng chỉ hành nghề thì 3 điều kiện nó quá dễ dàng. Chúng tôi cho rằng đối với định chế tài chính, đặc biệt là công ty Chứng khoán và Công ty quản lý quỹ là những hoạt động mang tính chất rủi ro rất cao, cho nên cần phải có giám sát để đảm bảo cho các tổ chức này với số lượng vừa phải trong nền kinh tế. Lý do là các Công ty chứng khoán, Công ty quản lý quỹ bản thân họ là làm chức năng cung cấp thông tin, tư vấn cho nhà đầu tư, nếu họ cạnh tranh quá nhiều trong khi quy mô thị trường quá ít, số lượng công ty này quá lớn sẽ dẫn đến vì mục tiêu lợi nhuận họ sẽ cung cấp các thông tin để khuyến khích các nhà đầu tư tăng quy mô hoạt động lên. Như vậy những thông tin này có thể dẫn đến tình trạng không bình thường, không lành mạnh, bởi vì mục tiêu của họ là kiếm phí dịch vụ. Cho nên chúng tôi thấy rằng không nên để cho các định chế tài chính rơi vào tình trạng phải cạnh tranh thái quá, đó là một nguyê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bản thân các công ty chứng khoán, công ty quản lý quỹ thì họ cũng đầu tư, khi quy mô thị trường ít quá, số lượng các nhà đầu tư là công ty chứng khoán, công ty quản lý quỹ lớn quá thì cũng vì mục tiêu lợi nhuận, họ sẵn sàng đầu tư rủi ro. Chúng ta cũng biết họ là những nhà đầu tư chuyên nghiệp, khi họ đã đầu tư vào thì thường các nhà đầu tư nhỏ lẻ khác sẽ nhìn vào các công ty chứng khoán để họ đầu tư theo. Khi các công ty chứng khoán, công ty quản lý quỹ đầu tư mang tính chất rủi ro nhiều rất dễ dẫn dắt cả thị trường đầu tư mang tính chất rủi ro theo. Chúng tôi nghĩ một nguyên lý là phải để cho các công ty chứng khoán, công ty quản lý quỹ có một số lượng vừa phải trong nền kinh tế, không ở mức quá lớn. Chính vì vậy đề nghị điều kiện thành lập công ty quản lý quỹ cũng như công ty chứng khoán phải ở mức khá chặt chẽ, bởi vì đây là loại hình hoạt động kinh doanh có điều kiện, chúng tôi đề nghị phải điều chỉnh lại điều kiện này trong luật hiện hành. Tôi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ăn Thời  - Thái Ngu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ít đại biểu phát biểu nên tôi xin phép được phát biểu lần thứ hai. Tôi xin tranh luận với đại biểu Vũ Viết Ngoạn về Khoản 2, Điều 12. Xin báo cáo với Quốc hội, như vậy Chính Phủ không có trình là sửa Khoản 2, Điều 12. Điều 12 Chính Phủ chỉ có trình là: "bổ sung Điểm đ vào Khoản 1, Điều 12" mà Khoản 1, Điều 12 vừa nãy về vốn tôi đã phát biểu rồi. Như vậy, trong quá trình họat động 3 năm vừa qua, tôi cho là Điều 12 không có gì vướng mắc cả, cho nên Chính Phủ không trình. Vậy thì tại sao Ủy ban kinh tế tự nhiên lại đưa Khoản 2, Điều 12 vào. Đồng chí Vũ Viết Ngoạn vừa giải thích lúc nãy thì tôi thấy không có sức thuyết phục, bởi vì nếu như trong quá trình hoạt động có vướng mắc thì Chính Phủ phải trình lên thì Quốc hội mới sửa, nhưng Chính Phủ khô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ó thời gian thì tôi đề nghị thêm một khoản tức là tôi đề nghị Quốc hội cũng xem xét lại về Chương IV về thị trường giao dịch chứng khoán. Ở Chương IV nói từ Điều 33 cho tới Điều 41, ở đây Chính Phủ chỉ có trình sửa 2 điều, Điều 33 và Điều 40 tôi thấy cũng chưa thỏa đáng. Tôi đề nghị sửa thêm Điều 34 và Điều 37. Điều 34 nói về: "tổ chức hoạt động của Sở giao dich chứng khoán và trung tâm giao dịch chứng khoán", ở đây trong luật viết: "Sở giao dich chứng khoán và trung tâm giao dịch chứng khoán là pháp nhân thành lập và hoạt động theo mô hình công ty trách nhiệm hữu hạn hoặc công ty cổ phần theo quy định của luật này". Tôi nghĩ nếu đã là một doanh nghiệp thì rõ ràng mục tiêu của doanh nghiệp là doanh lợi. Mục tiêu của Sở giao dịch chứng khoán mà là danh lợi thì lấy mục tiêu lợi nhuận, mà đã mục tiêu lợi nhuận thì phải tăng cường, làm sao cho thật nhiều công ty niêm yết lên để thu phí, điều này sẽ ảnh hưởng đến quyền lợi của các cổ đông, quyền lợi của các nhà đầu tư. Bởi vì một hàng hóa mà anh đưa lên sàn, anh vì mục tiêu lợi nhuận anh không thẩm tra kỹ, thì rõ ràng là hàng hóa đó không sạch, sẽ rất nguy hiểm cho các nhà đầu tư. Thị trường chứng khoán như các vị phát biểu là thị trường thông tin, nếu mất niềm tin thì thị trường chứng khoán sụp đổ. Cho nên tôi đề nghị điều này phải sửa lại, nên theo hình thức Sở giao dịch chứng khoán là một tổ chức hoạt động phi lợi nhuận, điều này đã có tiền lệ ở một số nước trên thế giới, ta đưa vào đó là một tổ chức có lợi nhuận, theo tôi là không thỏa đ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ữa trong luật đã quy định quyền của Sở giao dịch chứng khoán, các trung tâm giao dịch chứng khoán, tôi đề nghị việc quy định cấp phép niêm yết, hủy bỏ niêm yết chứng khoán hoàn toàn do Sở giao dịch chứng khoán quyết định. Sở giao dịch chứng khoán hiện nay là doanh nghiệp cho nên được liên kết với nước ngoài mà như truyền hình tối hôm qua đưa thì sàn giao dịch chứng khoán Hà Nội đang liên kết với Đài Loan. Đã liên kết với nước ngoài, mà liên kết về vốn thì rõ ràng chịu sự chi phối của nhà đầu tư nước ngoài và như vậy về mặt an ninh, về mặt tài chính, kinh tế của các nhà đầu tư niêm yết trên đó sẽ bảo đảm như thế nào. Việc này tôi đề nghị Ban soạn thảo giải thích cho rõ, nếu không sẽ ảnh hưởng đến quyền lợi của các nhà đầu tư, nhà đầu tư mất niềm tin thì sẽ rất k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sửa thêm Điều 59 việc thành lập hoạt động của công ty chứng khoán, trong Luật rất lỏng lẻo, chính vì thế trong thời gian qua dung lượng thị trường chứng khoán rất nhỏ như đại biểu Lịch nói là Báo cáo về chứng khoán là 37,6% GDP nhưng dung lượng nhỏ, nhiều công ty chứng khoán năng lực yếu, nên ảnh hưởng đến các nhà đầu tư. Tôi đề nghị trong Luật quy định rõ Khoản 1: "Công ty chứng khoán, công ty quản lý quỹ đầu tư chứng khoán sau đây gọi là công ty quản lý quỹ được tổ chức dưới hình thức công ty trách nhiệm hữu hạn hoặc công ty cổ phần theo quy định của Luật Doanh nghiệp". Điều 2 là: "Công ty chứng khoán Nhà nước cấp giấy phép thành lập và hoạt động công ty chứng khoán, công ty quản lý quỹ, giấy phép này đồng thời là giấy chứng nhận đăng ký kinh doanh". Như vậy toàn bộ việc đăng ký kinh doanh chứng khoán trong Luật không nói, cũng như các đại biểu nói có 3 điều kiện như thế quá dễ dàng cho nên công ty chứng khoán ra đời một loạt. Chính vì vậy, tôi đề nghị điều này sửa phải quy định rõ về điều kiện và thủ tục để thành lập công ty chứng khoán, đồng thời quy định rõ về vốn và hoạt động giải thể, sát nhập và phá sản của công ty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uật tôi thấy không quy định rõ mỗi một người được mở bao nhiêu tài khoản, chính vì được mở tài khoản mà nếu tài khoản đó rơi vào một công ty chứng khoán yếu, sau đó phá sản, hiện nay trên sàn Hà Nội đã có 1 công ty chứng khoán xin ngừng hoạt động để nhờ đến thanh tra của Công an kiểm tra giám sát. Vì khả năng công ty không kiểm tra, giám sát được, cho nên đã xảy ra những rủi ro. Nếu như rơi vào điều đó thì rõ ràng cực kỳ rủi ro cho các nhà đầu tư. Trên đây là một số ý kiến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 Xin lỗi Bộ trưởng Vũ Văn Ninh, để cho liền mạch đang thảo luận ý còn khác nhau giữa đại biểu Nguyễn Văn Thời và đại biểu Vũ Viết Ngoạn, xin mời đại biểu Vũ Viết Ngoạn phát biểu thêm một ý liên quan đến các tổ chức tín dụng có nhu cầu phát hành thêm tăng vốn điều lệ, tăng vốn chủ sở hữ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Viết Ngoạn  - Khánh Ho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ỉ xin phép cung cấp thêm thông tin là Thống đốc Ngân hàng Nhà nước Việt Nam có văn bản chính thức đề nghị không áp dụng Khoản 1, Điều 12 của Luật chứng khoán hiện hành đối với các tổ chức tín dụng. Đó không phải là ý kiến riêng của Ủy ban kinh tế. Xin cung cấp thêm thông tin với đại biểu Nguyễn Văn Thời cũng như các đại biểu Quốc hội khác.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Văn Ninh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ảo luận về Luật sửa đổi, bổ sung một số điều của Luật chứng khoán, đa số ý kiến các vị đại biểu cũng đã đồng tình. Qua phát biểu thảo luận ở tổ và Hội trường, chúng tôi trước hết xin ghi nhận những ý kiến các vị đã tham gia để chúng tôi tiếp tục nghiên cứu hoàn thiện, những ý kiến xác đáng chúng tôi sẽ tiếp thu. Tôi xin giải trình thêm một số nội dung có liên quan đến phát biểu của các v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nói qua một chút về thị trường chứng khoán, không phải giải thích định nghĩa, nhưng nói nôm na để cho dễ hiểu là thị trường này rất nhạy cảm và cũng rất hệ trọng đối với nền kinh tế. Đối với các nước thị trường chứng khoán phản ánh trình độ phát triển của nền kinh tế và nó cũng khá là biến hóa vì nó liên thông với các thị trường khác. Nó biến hóa rất nhanh, thậm chí chỉ sau mấy phút và 1 giờ thôi thì nó đã chuyển đổi từ chứng khoán sang tiền tệ, sang bất động sản bởi vì nó được giao dịch và bán tự do trên thị trường, nhưng nó cũng rất quan trọng đối với nền kinh tế, nó thu hút vốn, huy động vốn cho nền kinh tế, bởi vì nó chuyển hóa từ vốn ngắn hạn sang vốn dài hạn. Nó khác với gửi tiền tiết kiệm. Có thể anh mua đấy những ngày mai anh lại bán ngay. Anh mua xong, anh bán ngay được. Đối với cá nhân thì nó là ngắn hạn, nhưng đối với thị trường thì nó lại là vốn dài hạn. Nó biến động rất là mạnh. Chính vì thế cho nên các nước người ta quản lý khá chặt chẽ và cũng rất ngặt nghè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mục tiêu như vậy, cho nên chúng tôi lần này muốn sửa đổi dẫn đến phạm v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luật hiện hành về cơ bản là đáp ứng được yêu cầu. Chúng tôi đã tổng kết và đánh gi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qua thực hiện thì bối cảnh lúc chúng ta ra luật là thị trường chưa phát triển. Thị trường chưa phát triển thì có lĩnh vực chúng ta khuyến khích, kể cả việc hình thành công ty chứng khoán, công ty quản lý quỹ. Tại thời điểm ấy chúng ta cũng khuyến khích cho nên chúng ta cũng mở rộng. Có đại biểu nói là có vẻ như nó dễ dàng. Đúng là dễ dàng thật. Đấy là việc thứ hai. Chính vì thế cho nên qua quá trình triển khai thực hiện thì thấy rằng nó có những điểm phát sinh mà chúng ta quản lý chưa thật sự chặt chẽ cho nên cần phải đưa vào để quản lý chặt chẽ hơn. Đồng thời cũng minh bạch hơn, công khai hơn, đối với thị trường là công khai, minh bạch là điều vô cùng quan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ũng muốn thông qua lần sửa này thì tăng cường thêm vai trò quản lý Nhà nước về thị trường chứng khoán nói riêng và thị trường tài chính nói ch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có nêu về điều kiện thành lập Công ty chứng khoán, Công ty quản lý quỹ. Đúng như có đại biểu nói là nó dễ dãi quá, báo cáo với các đồng chí là thời kỳ đầu chúng ta bắt đầu đưa thị trường chứng khoán vào hoạt động là năm 2000 cho đến nay là khoảng 10 năm thì thời kỳ đầu gần như nó không phát triển gì. Báo cáo với các đồng chí là nó có 2 loại để cho thị trường hoạt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ông ty chứng khoán và Công ty quản lý quỹ, lúc bấy giờ chúng ta phải đi vận động. Tôi nhớ lại là phải vận động mà chỉ có 2 công ty thành lập, nhưng công ty thành lập ra thì gần như không có việc gì làm, bởi vì nó không có hàng hóa, lúc bấy giờ lại phải làm một động tác nữa là đi vận động các công ty để đưa ra niêm yết, đưa ra giao dịch trên thị trường, thậm chí cũng báo cáo với đại biểu là lúc bấy giờ chúng ta phải khuyến khích, phải tạo điều kiện. Ví dụ, lập hồ sơ, làm các thủ tục là Nhà nước còn phải chi tiền cho họ để họ ra, thì đấy là bối cảnh như vậy. Cho nên, lúc bấy giờ rất dễ, đúng là rất dễ, vốn pháp định của Công ty chứng khoán lúc bấy giờ chỉ quy định có 44 tỷ, nhưng quá trình triển khai thực hiện thì cho đến năm 2006 và đến 2008 thì bắt đầu thị trường phát triển một cách bùng nổ và tại thời điểm này thì các Công ty chứng khoán mới bắt đầu ra đời một cách ào ạt và đăng ký rất nhiều và hiện nay cũng là 105 Công ty chứng kho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đại biểu, trước tình hình đó thì căn cứ vào luật và Chính phủ cũng đã ra văn bản sửa nghị định và nâng tiêu chí để thành lập công ty chứng khoán và các công ty quản lý quỹ bằng cách, một về vốn pháp định đã tăng lên tới gần bốn lần. Thứ hai là ra hàng loạt các chỉ tiêu về biện pháp kỹ thuật mà đòi hỏi các công ty chứng khoán và công ty quản lý quỹ này phải nâng cao chất lượng, cho nên nó hạn chế được việc thành lập công ty chứng khoán. Cũng báo cáo lúc bấy giờ thành lập, đăng ký là mấy trăm công ty, nhưng chính vì biện pháp đó cho nên chúng ta đã chặn được việc này và hiện nay chất lượng của công ty chứng khoán từng bước, từng bước được nâng cao và theo dự kiến chúng tôi cũng đang hoàn thiện và tiếp tục trình Chính phủ để nâng thêm tiêu chí lên. Ví dụ như vốn có thể phải yêu cầu đến 500 tỷ, đấy là một chỉ tiêu, còn các chỉ tiêu khác nữa cũng phải nâng tiêu chí như đại biểu đã nói, thì đấy là lộ trình mà hiện nay vận dụng Luật chứng khoán mà Chính phủ đã và đang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húng tôi có thể tiếp thu một số ý kiến, vì hiện nay những qui định đấy đã thể hiện trong nghị định của Chính phủ, chúng tôi sẽ rà soát thêm và nếu thấy cần thiết thì nâng lê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địa vị của Ủy ban chứng khoán, hiện nay trong luật cũng đã trao cho Ủy ban chứng khoán khá nhiều quyền và Ủy ban chứng khoán cũng đã có những công việc tương đối độc lập, tương đối độc lập trong quản lý thị trường chứng khoán, đặc biệt từ khâu cấp phép, đào tạo, đào tạo cấp phép, cấp chứng chỉ, rồi cho thành lập công ty và toàn bộ trong việc thanh tra, kiểm tra là Ủy ban chứng khoán được độc lập và toàn quyền triển khai thực hiện, chỉ những vướng mắc lớn thì mới trình lên Bộ tài chính và Bộ tài chính nếu thấy rằng còn những vướng mắc lớn hơn thì trình lên Chính phủ, hiện nay cũng đã tương đối. Duy nhất có một điểm mà các đại biểu có phát biểu, tôi xin nói kỹ hơn một chút là việc trao cho Ủy ban chứng khoán được một số quyền để thẩm định các nghiệp vụ, khi phát hiện ra có thể lũng đoạn chứng khoán hoặc gian lận hoặc nội gián, hiện nay chưa được ghi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nghiên cứu, chúng tôi đã đề xuất vấn đề này, nhưng qua thảo luận ở nhiều phiên, nhiều cuộc cũng có nhiều ý kiến khác nhau, sau đó lại gác ra, bây giờ đại biểu đề nghị đưa vào thì tôi rất tán thành, nếu được đưa vào thì rất tốt. Chúng tôi dự kiến là trao cho Ủy ban chứng khoán quyền khi phát hiện những vấn đề nghi vấn thông qua thanh tra, kiểm tra thì đề nghị yêu cầu các cơ quan, tổ chức cá nhân liên quan cung cấp thông tin về mối quan hệ thân nhân của đối tượng thanh tra với người có liên quan đến khi nghi vấn có gian lận, cung cấp, sao kê các cuộc gọi điện thoại, thư điện tử của đối tượng thanh tra; Sao kê tài khoản chứng từ và dữ liệu giao dịch liên quan đến chứng khoán tại ngân hàng của đối tượng thanh tra và các thông tin, tài liệu liên quan khác. Nếu không có nghiệp vụ này thì trên thực tế vừa qua phát hiện những gian lận vô cùng khó khăn. Mặc dù Ủy ban chứng khoán có ký liên kết với cơ quan cảnh sát điều tra để phối hợp điều tra, nhưng không phải lúc nào cũng có thể thực hiện được một cách kịp thời. Bên các cơ quan cảnh sát điều tra rất bận việc, cho nên có những vụ việc thẩm tra vấn đề này rấ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ực tiễn kinh nghiệm chúng tôi nghiên cứu ở các nước như ở Mỹ 75% các hoạt động thanh tra của Ủy ban chứng khoán Mỹ có kết quả dựa trên việc thẩm tra các dữ liệu thông qua nguồn ngân hàng để xác định luồng tiền vận hành như thế nào, thông qua đầu mối và các nhà đầu tư ra sao, đến 75% người ta tổng kết, 50% hoạt động thanh tra của Uỷ ban chứng khoán Mỹ có kết quả là dựa trên việc thẩm tra các cuộc gọi điện thoại và email và rất nhiều Uỷ ban chứng khoán khác người ta được trao quyền này. Nếu được trao quyền này và chúng tôi cũng rất muốn được trao quyền này, tất nhiên còn rất nhiều chi tiết khác, chúng tôi chỉ xin nói vắn tắt như vậy. Bởi vì khi thảo luận vấn đề này, cũng có nhiều ý kiến nói rằng, vậy có phải giao cho Uỷ ban chứng khoán quyền điều tra không? Thưa các đại biểu, ở các nước người ta ghi hẳn vào là Uỷ ban chứng khoán được điều tra nhưng tôi không ghi là được điều tra, mà là được khi có liên quan đến một số các đối tượng có nghi vấn, không phải tất cả, nếu không thì lại vi phạm vào các quyền khác của công dân, của nhà đầu tư, chúng tôi đề nghị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ổ chức tín dụng, có hai vấn đề mà các đồng chí đặt ra, ở đây cũng có thảo luận. Một là liên quan đến vấn đề phát hành tăng vốn. Lỗ có được phát hành tăng vốn không? Tôi không đồng tình với ý kiến lỗ cho phát hành tăng vốn bởi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tăng vốn có nhiều hình thức tăng vốn thì không phụ thuộc vào lỗ hay lãi. Bây giờ tôi có công ty, tôi có tổ chức tín dụng, tôi bỏ tiền túi ra để tôi tăng vốn thì không có vấn đề gì, anh lỗ hay không lỗ cũng không thành vấn đề, nhưng ở đây tôi chỉ quy định phát hành ra công chúng, khi anh phát hành ra công chúng để tăng vốn thì anh không được lỗ, lỗ là rất nguy hiểm. Đối với một tổ chức tín dụng mà lại lỗ nữa, lỗ của năm trước rồi xong đến năm lũy kế để phát hành ra lại lỗ nữa. Khi anh phát hành ra công chúng có nghĩa là anh huy động vốn của hàng triệu nhà đầu tư trên thị trường, sự rủi ro này vô cùng lớn còn anh bỏ vốn ở túi của anh ra thì không có vấn đề gì cả, hoặc anh đi vay của một tổ chức nào đó mà người ta thấy anh lỗ người ta vẫn cho vay để anh tăng vốn thì chúng tôi không can thiệp vào việc này, mà ở đây thị trường chứng khoán chỉ can thiệp khi anh phát hành ra công chúng mà hàng triệu nhà đầu tư có thể tham gia thì anh phải đảm bảo quyền lợi của nhà đầu tư. Đó là ý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luật hiện hành bây giờ đang quy định như vậy và không có vướng mắc gì cả, luật hiện hành đang quy định như thế và đang thực hiện như vậy và không có vướng mắ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mặt quản trị, viết thì nó rất kỹ thuật, nhưng chúng tôi nói nôm na tức là anh là tổ chức tín dụng thì anh hoạt động theo Luật tổ chức tín dụng và ngân hàng. Nhưng khi anh có những hoạt động liên quan đến chứng khoán thì anh phải tuân thủ Luật chứng khoán. Cũng giống như anh là bảo hiểm thì anh hoạt động theo Luật bảo hiểm. Nhưng nếu anh có tổ chức ngân hàng ở trong bảo hiểm thì anh phải hoạt động theo Luật ngân hàng và tổ chức chứng khoán. Vậy thì khi anh phát hành ra công chúng, tức là anh hoạt động theo Luật chứng khoán, thì anh phải tuân thủ Luật chứng khoán. Đúng như đồng chí Ngoạn nói, tức là 2 cái này nó không mâu thuẫn với nhau, cho nên anh là ngân hàng thì anh quản trị theo ngân hàng và Luật tín dụng. Nhưng khía cạnh, ví dụ trong đó anh có Công ty chứng khoán thì anh phải hoạt động theo Luật chứng khoán và anh có hoạt động và phát hành ra công chúng mà anh lại niêm yết trên thị trường, tức là anh có hoạt động về chứng khoán thì anh phải theo Luật chứng khoán. Chúng tôi nói nôm na như vậy để cho nó dễ hiểu, tức là nó không có gì mâu thuẫn cả, cho nên anh quản trị là phải theo cái đó và hiện nay Luật chứng khoán đang quy định như vậy và cũng đang quy định là giao cho Bộ Tài chính hướng dẫn về quản trị các công ty đại chúng và công ty niêm yết, báo cáo với đại biểu như vậy. Còn một số ý kiến nhỏ tôi cũng nói rất nh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ề nghị giảm xuống 5 tỷ, trước đây báo cáo với các đại biểu là thời kỳ đầu chúng ta đã có việc giảm xuống 5 tỷ niêm yết, lúc bấy giờ chưa có luật, sau này thấy rằng quy mô 5 tỷ nhỏ quá mà trên thị trường thì cần phải có hàng hóa có chất lượng và luật đã nâng lên 10 tỷ. Thông thường ở các nước chúng tôi cũng thấy rằng các công ty thường quy định ở mức khá lớn. Nhưng đối với chúng ta thì tôi cho rằng 10 tỷ là vừa phải, nếu để 5 tỷ thì mức thấp quá và hoạt động của doanh nghiệp nhỏ mà 5 tỷ thì cũng có thể có rủi ro cho nhà đầu tư. Theo thông lệ quốc tế thì hiện nay có khoảng 30 đến 50% các doanh nghiệp của nền kinh tế thường rơi vào những doanh nghiệp có hoạt động niêm yết hoặc giao dịch trên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ý kiến giảm thời gian thẩm định hồ sơ cấp phép xuống 30 ngày, tôi cũng báo cáo thêm với các đại biểu là việc thẩm định hồ sơ cấp phép rất là hệ trọng và rất quan trọng đối với chất lượng của thị trường. Chính vì thế cũng cần phải có thời gian để thẩm định cho đảm bảo. Trước đây đã quy định là 60 ngày, sau đó khi xây dựng luật thì chúng tôi cũng đã chủ động đưa xuống 30 ngày. Hiện nay báo cáo với các vị đại biểu, chúng tôi tham khảo thì thấy Trung Quốc là 3 tháng là 90 ngày, cũng có nước là 2 tháng nhưng cũng có nước là 1 tháng là 30 ngày. Chúng tôi nghĩ 30 ngày là một thời hạn nhưng chỉ là thời hạn tối đa. Trong thực tế, nếu chất lượng của hồ sơ và chất lượng của công ty tốt thì không đến 30 ngày vẫn cho chấp nhận và vẫn được cấp phé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báo cáo và dự thảo này có lấy ý kiến rộng rãi không thì báo cáo thêm chắc là chúng tôi sơ xuất đã viết chưa đầy đủ nhưng quy trình là có lấy ý kiến rộng rãi, có tổ chức hội thảo và có đăng lên website của Chính Phủ và website của Bộ Tài chính theo đúng quy trình xây dựng văn bản pháp luật. Còn thông báo các công ty và các công ty chứng khoán và các hành vi vi phạm của các công ty nói chung thì hiện nay chúng tôi đều công bố công khai việc này trên các phương tiện thông tin đại chúng. Đó là một số các ý kiến các đại biểu có nêu thì chúng tôi xin báo cáo thêm như vậy. Xin cá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bây giờ đã có 11 lượt ý kiến của các vị đại biểu phát biểu ý kiến. Trên cơ sở ý kiến đã thảo luận ở tổ và ý kiến trao đổi đi, trao đổi lại ngày hôm nay và ý kiến của Bộ trưởng Bộ Tài chính Vũ Văn Ninh đã nói một số vấn đề rất cụ thể. Qua ý kiến của các vị đại biểu Quốc hội, tôi xin có một số ý kiến kết thúc cho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hung nhất là thị trường chứng khoán của chúng ta ra đời mới được 10 năm. So với thế giới thì còn rất non trẻ, chưa có nhiều kinh nghiệm. Ở chúng ta thì nền kinh tế đang chuyển đổi, đang hội nhập ngày càng sâu rộng vào đời sống kinh tế quốc tế. Vừa phải chơi chung một sân nhưng phải phù hợp với thực tế của nước ta. Chính vì thế cho nên kỳ này đa số ý kiến của các vị đại biểu Quốc hội cơ bản thống nhất với phạm vi sửa đổi, bổ sung như Chính phủ trình. Tuy nhiên có một số vấn đề cụ thể thì cũng gợi ý để cơ quan soạn thảo và các cơ quan hữu quan lưu ý thêm qua ý kiến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điều kiện thành lập công ty chứng khoán, công ty quản lý quỹ. Bộ trưởng đã nói là Chính phủ đã có thông qua văn bản Nghị định của Chính phủ để chấn chỉnh việc hình thành các công ty này quá ồ ạt, quá nhiều trong thời gian vừa qua và một số vấn đề khác. Với tinh thần chúng ta vừa tạo điều kiện cho thị trường chứng khoán phát triển nhưng vẫn phải bảo đảm an toàn, lành mạnh của thị trường này, cho nên có thể có những nội dung thực hiện theo Nghị định của Chính phủ trong thực tế thấy nó đã đi vào cuộc sống, khẳng định được tính hợp lý của nó, đề nghị nghiên cứu để thu hút vào trong sửa đổi lầ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bổ sung thêm một số nhiệm vụ cho Ủy ban chứng khoán nhà nước. Ở đây có một vấn đề là Ủy ban chứng khoán nhà nước là cơ quan trực thuộc Bộ Tài chính. Nhưng với hoạt động đặc thù thì trong Luật chứng khoán Quốc hội cũng cho phép Bộ Tài chính ủy quyền cho Ủy ban chứng khoán nhà nước thực hiện một số nhiệm vụ thuộc chức năng quản lý nhà nước của Bộ Tài chính. Cho nên vấn đề giao cho Ủy ban chứng khoán quyền được xác định chứng minh chứng cứ do gian dối, thao túng thị trường chứng khoán thì cũng cân nhắc mối quan hệ giữa thẩm quyền của Bộ quản lý nhà nước và cơ quan trực thuộc, mặc dù mang tính đặc thù nhưng nó liên quan đến một lĩnh vực nhạy cảm đó là quyền bảo mật về thư tín giữa các loại hình thức của thư tín và quyền bảo mật về tiền gửi của dân cư cũng như các tổ chức khác. Cho nên có thể cân nhắc để rồi xác định mức độ như thế nào cho hợp lý, mặc dù kinh nghiệm của các nước thì như vậy. Và thực tế thời gian vừa qua xem chúng ta có được bao nhiêu những hiện tượng gian dối, móc nối với nhau liên quan đến việc này, việc kia trong đó có những hoạt động như rửa tiền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iên quan đến quỹ đầu tư bất động sản. Nghiên cứu xem có thể hiện được nội dung gì thêm trong lần sửa đổi này không hay là thông qua một văn bản của Chính phủ, mà đồng chí Trần Du Lịch có nêu Nghị định của Chính phủ về quỹ đầu tư bất động sản cho nó phù hợp với tình hình thực tiễn chúng ta ngày càng hội nhập sâu rộng vào đời sống kinh tế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liên quan đến các loại chứng khoán khác phát sinh như đại biểu Trần Đình Long có nêu. Thật ra vì nó là thị trường mới nhưng là một kênh huy động vốn rất quan trọng, chúng ta cũng chưa hình dung hết trong quá trình chuyển đổi, cho nên trong một số luật đều có ghi một số khoản tạm gọi vui với nhau là khoản quét. Không tuyệt đối hóa nhưng tùy theo từng lĩnh vực mà cũng có thể cho phép quy định này. Thật ra nó chủ yếu mang tính kỹ thuật. Cũng giống như một bà vợ có nhu cầu, tôi xin nói vui một chút, có mấy loại vòng đeo cổ trang sức, loại có màu vàng, loại có màu bạc, loại có màu xanh thì nguyện vọng đó là chính đáng. Nhưng thỏa thuận với bà ấy là thôi, kỳ này chưa có tiền, bà mua một cái vòng có màu vàng, còn nay mai có tiền bà mua thêm vòng màu trắng, màu xanh thì ghi vào, đỡ phải xin ý kiến chồng cho đỡ rắc rối, tùy cơ để điều kiện linh hoạ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xoay quanh vấn đề công bố thông tin và những hoạt động liên quan đến tổ chức tín dụng nhưng có hoạt động chứng khoán, đương nhiên chúng ta phải áp dụng cả hai luật, kể cả Luật tổ chức tín dụng mà Quốc hội vừa thông qua và việc sửa đổi, bổ sung cũng như nhưng quy định hiện hành của Luật chứng khoán mới đảm bảo chặt chẽ được. Đây là một lĩnh vực hoạt động rất đặc thù, rất nhạy cảm, có rủi ro gì mất lòng tin, tác động mang tính an toàn của cả hệ thống như đồng chí Vũ Viết Ngoạn có nói là "không chỉ vấn đề của một doanh nghiệp mà nhìn ở góc độ an toàn của cả hệ thống". Đó là một vấn đề tôi xin báo cáo thêm với Quốc hội để tạo điều kiện cho các cơ quan hữu quan phối hợp hoàn chỉnh với nhau trước khi trình Quốc hội xem xét thông qua tại kỳ họp này vào phiên họp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ta chuyển sang phần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Ủy viên Ủy ban Thường vụ Quốc hội, Chủ nhiệm Ủy ban Tài chính, ngân sách của Quốc hội, Phùng Quốc Hiển trình bày Báo cáo giải trình, tiếp thu, chỉnh lý dự thảo Nghị quyết về dự toán ngân sách nhà nước năm 20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Chủ nhiệm Uỷ ban Tài chính,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iếp thu, giải trình đánh giá tình hình thực hiện ngân sách nhà nước năm 2010; dự toán ngân sách nhà nước năm 2011 và dự thảo của Quốc hội về dự toán ngân sách nhà nước năm 2011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inh Văn Nhã  - Ủy viên Đoàn thư k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dự thảo Nghị quyết về dự toán ngân sách nhà nước năm 2011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kỹ thuật Ủy ban Thường vụ Quốc hội sẽ chỉ đạo các cơ quan hữu quan rà soát chỉnh lý để hoàn chỉnh cho chính xác trước khi chính thức ban hành nghị quyết này. Bây giờ xin Quốc hội cho biểu quyết một số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Quốc hội cho biểu quyết tổng số thu cân đối ngân sách nhà nước tại khổ 1, Điều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đại biểu có mặt là 394, bằng 79,92%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392, bằng 79,5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1, bằng 0,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1, bằng 0,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tổng số chi cân đối ngân sách nhà nước như trong dự thảo nghị quyết tại khổ 2, Điều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đại biểu có mặt là 395, bằng 80,12%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389, bằng 78,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4, bằng 0,8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2, bằng 0,4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về mức bội chi ngân sách nhà nước như trong dự thảo tại khổ 3, Điều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đại biểu có mặt là 397, bằng 80,53%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380, bằng 77,0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14, bằng 2,8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3, bằng 0,6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biểu quyết Điều 2 về nhóm các giải pháp gồm 8 kho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đại biểu có mặt là 393, bằng 79,2%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387, bằng 78,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5, bằng 1,0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1, bằng 0,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toàn bộ dự thảo Nghị quyết về dự toán ngân sách nhà nước năm 20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đại biểu có mặt là 397, bằng 80,53%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395, bằng 80,1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1, bằng 0,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1, bằng 0,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Quốc hội đã biểu quyết thông qua toàn bộ dự thảo Nghị quyết về dự toán ngân sách nhà nước năm 2011. Xin cảm ơn Quốc hội. </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8</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4:40:00Z</dcterms:created>
  <dc:creator>bangvl</dc:creator>
  <dc:description/>
  <cp:keywords/>
  <dc:language>en-US</dc:language>
  <cp:lastModifiedBy>admin</cp:lastModifiedBy>
  <dcterms:modified xsi:type="dcterms:W3CDTF">2010-11-10T04:41:00Z</dcterms:modified>
  <cp:revision>3</cp:revision>
  <dc:subject/>
  <dc:title> </dc:title>
</cp:coreProperties>
</file>