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3/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phòng, chống mua bán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hôm nay Quốc hội thảo luận về dự án Luật phòng, chống mua bán người. Đoàn thư ký kỳ họp đã gửi tới các vị đại biểu bản gợi ý những vấn đề tập trung thảo luận, Đoàn chủ tọa chúng tôi xin nêu lại một số nhóm vấn đề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đề nghị các vị đại biểu Quốc hội quan tâm Điều 2, về giải thích từ ngữ và Điều 3, về hành vi mua bán người và các hành vi liên quan đến mua bá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về quyền và nghĩa vụ của nạn nhân và các chế độ hỗ trợ đối với nạn nhân ở Điều 6 và Chương 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các biện pháp về phòng ngừa mua bán người tại Chương II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về việc tiếp nhận, xác minh nạn nhân bị mua bán trong nước và các biện pháp bảo vệ nạ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ăm, về trách nhiệm của Chính phủ, các bộ, chính quyền địa phương, của Mặt trận Tổ quốc Việt Nam và các tổ chức thành viên của Mặt trận trong phòng, chống mua bá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rọng Lễ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chủ tọa, tôi xin đóng góp một số ý kiến vào Luật phòng, chống mua bán ngư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ý với Tờ trình của Chính phủ về việc cần thiết phải ban hành Luật phòng, chống mua bán người, vì tính chất, quy mô, thủ đoạn của loại tội phạm này diễn ra ngày càng phức tạp, đa dạng, tinh vi, xảo quyệt và tổ chức có tính xuyên quốc gia. Tôi cũng đồng ý với bố cục các chương, điều và phạm vi điều chỉnh của dự thảo luật. Tôi xin góp ý vào một số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khái niệm mua bán người quy định tại Điều 1, Điều 2, Điều 3. Tôi cho rằng khái niệm mua bán người theo tên gọi của dự thảo luật là phù hợp với cuộc đấu tranh của chúng ta hiện nay, với loại tội phạm này, nghĩa là nó bao gồm cả hành vi buôn bán người có tổ chức xuyên quốc gia và các hành vi buôn bán người đơn lẻ, phù hợp với hành vi mà Bộ luật hình sự đã điều chỉnh, đồng thời cũng phù hợp với luật pháp quốc tế mà chúng ta đang cam kế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Chương II về phòng ngừa mua bán người bao gồm các giải pháp mà Ban soạn thảo đưa ra là thông tin, giáo dục, tư vấn, truyền thông trong nhà trường, trong gia đình, trong các cơ sở kinh doanh dịch vụ. Tôi cho rằng những giải pháp như thế này là phù hợp. Có thể nói đây là những biện pháp rất hữu hiệu để kiềm chế những loại tội phạm mua bá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này có Điều 18 quy định về vai trò của Mặt trận Tổ quốc và các tổ chức thành viên của Mặt trận tham gia hoạt động phòng ngừa mua bán người. Tôi đồng ý với các nội dung của điều này và cho rằng đây là một kênh hết sức quan trọng trong tư vấn, giáo dục, truyền thông cho các thành viên của tổ chức mình, đại diện cho tổ chức của mình để kiến nghị với cơ quan Nhà nước, đồng thời tổ chức giám sát các cơ quan chức năng của Nhà nước thực hiện Luật phòng, chống mua bán người. Tuy nhiên điều này chúng tôi cho rằng mới chỉ nói tới một vế, đó là vai trò của Mặt trận Tổ quốc và các tổ chức thành viên. Còn quan trọng là trách nhiệm của cơ quan Nhà nước như thế nào trong việc tiếp nhận xử lý những kiến nghị của Mặt trận Tổ quốc và các tổ chức thành viên có liên quan đến phòng chống mua bán người, nhất là các kiến nghị giám sát mà các cơ quan đó thực hiện và cơ quan Nhà nước sẽ tạo điều kiện như thế nào, tôi nói ví dụ như về cung cấp thông tin, tạo điều kiện về cơ sở vật chất để các tổ chức đó hoạt động có hiệu quả thì vấn đề này vẫn chưa được thể hiện ở trong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iên cứu ở tại Chương VI của dự thảo luật có nói tới trách nhiệm của cơ quan Nhà nước có thẩm quyền thì cũng chưa nói tới trách nhiệm này. Do đó tôi đề nghị tại Điều 18, Chương II này nên qui định ngay về trách nhiệm của cơ quan Nhà nước có thẩm quyền đối với Mặt trận Tổ quốc và các tổ chức thành viên của Mặt trận và nếu chúng ta không qui định tại Điều 18 này thì có thể bổ sung vào Chương V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Điều 24, Khoản 2, cũng như là Điều 38, Khoản 1, đều có nói tới trách nhiệm của Ủy ban nhân dân cấp xã là có hỗ trợ cho nạn nhân mua bán người các điều kiện về ăn, mặc, các vật dụng cá nhân thiết yếu khác và cả tiền tàu xe cho họ đi lại. Tôi cho rằng quy định như thế này là không khả thi, vì phần lớn các xã, nhất là các xã vùng nông thôn hiện nay chủ yếu là do ngân sách Nhà nước hỗ trợ, do đó không có khả năng để hỗ trợ các nạn nhân, cho dù số nạn nhân này có thể nói là không nhiều. Do đó chúng tôi đề nghị Ban soạn thảo nghiên cứu lại quy định này làm sao cho thiết thực và phù hợp với nguồn ngân sách của các xã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ở Điều 28 quy định về lực lượng giải cứu, bảo vệ khẩn cấp cho nạn nhân mua bán người bao gồm công an, quân đội, tôi cho rằng là phù hợp. Tuy nhiên khi tình trạng khẩn cấp xảy ra ở địa phương, nhất là ở vùng sâu, vùng xa khi không thể huy động lực lượng công an và quân đội, thì ai sẽ là người giải cứu, bảo vệ những nạn nhân này. Tôi cho rằng không thể thiếu được lực lượng công an xã cũng như là lực lượng dân quân của xã. Do đó tôi đề nghị bổ sung lực lượng công an và dân quân xã để thực hiện nhiệm vụ giải cứu cũng như bảo vệ khẩn cấp cho nạn nhân khi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iều 29, Điểm b, Khoản 1, chúng tôi cũng đề nghị cần nghiên cứu lại việc "bố trí lực lượng bảo vệ tại nơi ở, nơi làm việc, học tập của nạn nhân" liệu có khả thi hay không, tôi cho rằng nếu bố trí như vậy thì rất khó cho lực lượng nào có thể canh giữ được 24/24 tiếng đối với nạn nhân ở nơi ở, cũng như nơi làm việc cũng như nơi học tập. Do vậy, cũng phải nghiên cứu lại Điểm b, Khoản 1, Điều 2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ôi có ý kiến, đó là Điều 39 chúng ta quy định về "nhiệm vụ của cơ sở bảo trợ xã hội và cơ sở hỗ trợ nạn nhân". Tôi đồng ý là giao nạn nhân cho cơ sở bảo trợ xã hội các tỉnh làm đầu mối cung cấp nơi lưu trú và hỗ trợ các điều kiện cần thiết cho nạn nhân trước khi đưa nạn nhân về với gia đình cũng như cộng đồng. Tuy nhiên, hiện nay tôi biết chỉ có một số tỉnh có các trung tâm hay có các cơ sở bảo trợ xã hội mà thôi. Bây giờ, trong luật chúng ta quy định như thế này có nghĩa là sẽ phải thành lập ở các tỉnh còn lại các trung tâm hay là các cơ sở bảo trợ xã hội, điều này liệu có khả thi hay không. Theo như tôi biết thì số nạn nhân này trong 5 năm cũng không nhiều cho nên chúng ta nghiên cứu là có thể thành lập theo cụm tỉnh, có thể thành lập các cơ sở bảo trợ xã hội này theo cụm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cho phép thành lập các sơ sở hỗ trợ thuộc các tổ chức xã hội, tổ chức xã hội nghề nghiệp", tôi cho rằng chúng ta không nên thành lập các tổ chức này. Vì có thể nói chúng ta đã có những bài học hết sức đắt giá về việc thành lập các tổ chức mang tính nhân đạo, từ thiện ở các địa phương của các cá nhân cũng như của các tổ chức xã hội, nhưng họ đã lợi dụng danh nghĩa này để quyên góp, kêu gọi ủng hộ và như vậy chúng ta không đạt được mục tiêu chính trị mà chúng ta đặt ra. Chúng tôi đề nghị Ban soạn thảo nghiên cứu.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ương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ua bán người diễn ra hết sức phức tạp để lại những hậu quả nặng nề không chỉ cho nạn nhân, gia đình của nạn nhân mà còn để lại hậu quả rất lớn về mặt xã hội. Vì vậy tôi đồng ý với sự cần thiết ban hành luật. Sau đây tôi xin tham gia một số ý kiến vào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am gia ý kiến về Điều 3: hành vi mua bán người và các hành vi liên quan đến mua bán người. Việc làm rõ hành vi mua bán người và các hành vi liên quan đến mua bán người rất quan trọng vì chính là làm rõ đối tượng điều chỉnh của luật. Nên tôi hoàn toàn đồng tình với Ban soạn thảo là thiết kế riêng một điều khoản giải thích về nội dung này. Tôi đề nghị Ban soạn thảo nghiên cứu diễn đạt rõ hơn, dễ hiểu hơn. Cụ thể như Khoản 1: mua bán người. Hành vi mua bán người trong thực tế diễn ra rất đa dạng, tinh vi, thể hiện dưới 2 hình thức: mua bán người riêng lẻ không mang tính chuyên nghiệp và mua bán người mang tính chuyên nghiệp, có tổ chức, thậm chí có tổ chức xuyên quốc gia, gọi là buôn bán người. Tôi đề nghị bổ sung hai nội dung này vào để giúp nhận diện rõ hơn về hành vi mua bán người. Cụ thể là Điểm a, mua bán người đơn lẻ, không mang tính chuyên nghiệp và Điểm b, mua bán người có tổ chức, mang tính chuyên nghiệp buôn bá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ác hành vi liên quan đến mua bán người, tôi tham khảo cách định nghĩa hành vi buôn bán người trong nghị định thư về phòng ngừa, trấn áp và trừng trị việc buôn bán người trong công ước của Liên hợp quốc về chống tội phạm có tổ chức xuyên quốc gia. Tôi thấy định nghĩa của Liên hợp quốc bao hàm 3 yếu tố: hành vi, thủ đoạn và mục đích, vậy thì các hành vi liên quan đến mua bán người cũng phải liệt kê và gắn với các mục đích cụ thể. Tôi đề nghị Ban soạn thảo nghiên cứu thiết kế khoản này sao cho hợp lý, tôi đề xuất phương án là gộp Khoản 2 và Khoản 3 làm một, vì đều là những hành vi nằm trong một quy trình mua bán người và tách hành vi mua bán người vô nhân đạo khác ra một điểm riêng, vì có thể có những mục đích không hoàn toàn trùng khớp với nha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tuyển mộ, môi giới, vận chuyển, chuyển giao, chứa chấp, tiếp nhận trái với ý muốn của nạn nhân nhằm bóc lột tình dục, bóc lột sức lao động, cưỡng bức lao động, lấy các bộ phận cơ thể hoặc trục lợi từ những hành vi đó. Tôi xin phép được bổ sung thêm "trục lợi từ những hành vi đó", bởi vì đối với người môi giới không trực tiếp bóc lột nạn nhân nhưng có mục đích trục lợi, có thể về tiền bạc hoặc một giá trị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các hành vi mua bán người vô nhân đạo khác, bởi vì trong thực tế hiện tượng buôn bán trẻ em sơ sinh, buôn bán bào thai đã diễn ra, mặc dù có thể không nhằm mục đích được nêu ở Điểm a nhưng cũng là vô nhận đạo, cần lên án, ngăn chặn, trừng phạt nghiêm khắc bằng cách quy định như ở Điểm b.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góp ý vào Điều 30 bảo vệ bí mật thông tin cá nhân của nạn nhân để bảo vệ đời tư và nhận dạng của nạn nhân, Công ước quốc tế và pháp luật Việt Nam đã rất quan tâm đến việc bảo vệ đời tư và nhận dạng của nạn nhân. Tuy nhiên trong pháp luật hiện hành của nước ta, quyền được bảo vệ đời tư và nhận dạng của nạn nhân chưa được quy định đầy đủ, dẫn đến việc nạn nhân không thực hiện được quyền đó hoặc chưa được thực hiện một cách đầy đủ. Để khắc phục hạn chế này, đề nghị Ban soạn thảo nghiên cứu và thể hiện cụ thể trong dự thảo Luật về việc bảo vệ đời tư và nhận dạng cho nạn nhân mua bán người, nhất là đối với phụ nữ, trẻ em để đảm bảo cho tương lai và sự hòa nhập cộng đồng của họ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dự thảo Luật thể hiện rõ hơn sự ưu tiên đối với phụ nữ và trẻ em trong các biện pháp phòng, ngừa, bảo vệ hỗ trợ nạn nhân ở Chương IV và Chương V. Do đối tượng bị mua bán trong thời gian qua chủ yếu là phụ nữ và trẻ em, so với nạn nhân nam thường nặng nề hơn về sự tổn thương và hậu quả lâu dài hơn. Dự thảo Luật đề cập nhiều cụm từ "Người chưa thành niên" nhưng nếu chung chung như vậy thì chưa thực hiện được chính sách ưu tiên đối với trẻ em. Đề nghị tách ra làm 2 nhóm trẻ em và người chưa thành niên từ đủ 16 tuổi đến dưới 18 tuổi để có chính sách ưu tiên phù hợp, ví dụ đối với trẻ em nhỏ tuổi cần cử người chăm sóc giúp đỡ về vật chất và tinh thần phù hợp đặc điểm tâm sinh lý của các em. Tương tự như vậy, với phụ nữ cũng cần có quy định riêng cho phụ nữ có thai, phụ nữ nuôi con dưới 36 tháng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đồng tình với dự thảo là dành hẳn một chương quy định về công tác phòng ngừa mua bán người và đề ra những giải pháp phòng ngừa mua bán người vì phòng bệnh hơn chữa bệnh. Tuy nhiên, tôi có 2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nhất là Ban soạn thảo nghiên cứu cụ thể hóa hơn các quy định trong luật để luật dễ đi vào cuộc sống. Ví dụ tại Điều 8 thông tin, giáo dục, truyền thông tại Khoản 2 quy định về nội dung thông tin, giáo dục, truyền thông ở Điểm b có ghi tuyên truyền về thủ đoạn mua bán người và tác hại của hành vi mua bán người. Theo tôi nên nói rõ các thủ đoạn trong mua bán người vào ngay trong luật. Ví dụ như dùng vũ lực, đe dọa dùng vũ lực, ép buộc, bắt cóc, lừa gạt man trá, cụ thể như thế để khi nghe tuyên truyền về luật thì người dân biết những thủ đoạn mua bán người để phòng tr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là bảo đảm tính khả thi của luật. Ví dụ cũng vẫn ở Điều 8, Khoản 3 quy định về các phương thức thông tin, giáo dục, truyền thông, Điểm đ có ghi lồng ghép trong việc giảng dạy, học tập tại các cơ sở giáo dục thuộc hệ thống giáo dục quốc dân. Theo tôi nên bỏ điểm này, vì hiện nay chương trình dạy và học ở các nhà trường đã thật sự quá tải với học sinh, trong khi quỹ thời gian cho một năm học cũng chỉ nằm trong 35 tuần thực hành học. Mặc dù cần thiết nhưng không nên đưa vào chương trình chính khóa mà đưa vào chương trình ngoại khóa của nhà trường. Nội dung này đã được quy định tại Khoản 1 của Điều 15 phòng ngừa mua bán người trong nhà trường và các cơ sở giáo dục, đào tạo khác thuộc hệ thống giáo dục quốc dân. Tuy nhiên, tôi đề nghị điều chỉnh Khoản 1, Điều 15 phù hợp hơn, vì nếu quy định như dự thảo luật là "tổ chức các hoạt động ngoại khóa tuyên truyền về phòng, chống mua bán người" là chưa phù hợp hoặc khó khăn trong quá trình thực hiện. Đề nghị thay từ "tổ chức" bằng từ "lồng ghép" và diễn đạt lại như sau: Lồng ghép nội dung tuyên truyền về phòng, chống mua bán người và hoạt động ngoại khóa trong các nhà trường và các cơ sở giáo dục đào tạo. Diễn đạt như thế để tạo điều kiện thuận lợi linh hoạt hơn cho việc đưa các nội dung tuyên truyền vào hoạt động ngoại khóa. Bởi vì hiện nay hoạt động ngoại khóa cũng đã có rất nhiều nội dung và trong thời gian tới để đáp ứng yêu cầu của thực tiễn cuộc sống thì còn rất nhiều vấn đề khác ngoài việc mua bán người cần được chọn lọc đưa vào hoạt động ngoại khóa. Vì vậy, chúng tôi đề nghị Ban soạn thảo nghiên cứu những ý kiến để có thể hoàn thiện dự thảo luật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rí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ội dung của dự thảo luật và Báo cáo thẩm tra của Ủy ban tư pháp, tuy nhiên tôi xin có một số ý kiến như sau. Một là trong dự thảo luật nói về hành vi mua bán người và hành vi liên quan đến mua bán người. Tôi thấy đây là một nội dung rất cốt lõi nhưng qui định trong Điều 3 tôi thấy chưa đầy đủ. Việc giải thích các hành vi này cũng chưa có rõ ràng. Chẳng hạn trong Khoản 2, dự thảo có nêu là hành vi chuyển giao, tiếp nhận người trái ý muốn của họ nhằm bóc lột tình dục, rồi bóc lột lao động, lấy các bộ phận cơ thể hoặc vì mục đích vô nhân đạo khác. Ở đây dự thảo chỉ qui định hành vi trái ý muốn của họ, nhưng còn trường hợp không trái ý muốn của họ nhưng trái pháp luật thì chưa được đề cập trong dự thảo luật và chưa làm rõ khái niệm "mục đích vô nhân đạo khác" nên khó áp dụng trong thực tế. Mặt khác, để xác định hành vi này trong Điều 2 giải thích từ ngữ cũng chưa rõ ràng, chưa làm rõ nội hàm của khái niệm "tuyển mộ, vận chuyển, chứa chấp". Vì vậy, tôi đề nghị Ban soạn thảo tiếp tục nghiên cứu, bổ sung làm rõ những khái niệm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ền và nghĩa vụ của nạn nhân. Vấn đề này chưa được quy định đầy đủ và rõ ràng, nhất là đối với nạn nhân là trẻ em và nghĩa vụ của nạn nhân. Đối với những trường hợp nạn nhân là trẻ em, người chưa thành niên hoặc người bị khiếm khuyết thì họ chưa thể đứng ra yêu cầu cơ quan, tổ chức thực hiện các yêu cầu và tự họ cũng không tự mình thực hiện nghĩa vụ của mình một cách độc lập được. Do đó, tôi đề nghị bổ sung thêm nội dung về quyền và nghĩa vụ của nạn nhân và người đại diện hợp pháp. Trong nghĩa vụ của nạn nhân tôi thấy cần phải ghi rõ là phải cung cấp đầy đủ, chính xác thông tin liên quan đến việc mua bán người cho cơ quan, tổ chức, người có thẩm quyền. Nạn nhân phải có mặt theo giấy triệu tập của cơ quan, tổ chức có thẩm quyền, nếu từ chối khai báo mà không có lý do chính đáng thì phải chịu trách nhiệm. Bởi vì phần lớn trong dự thảo chúng ta nói về quyền của nạn nhân là nhiều, mà nghĩa vụ của nạn nhân thì chúng ta không đề cập. Đối với những người đại diện hợp pháp trong trường hợp nạn nhân chết thì người đại diện hợp pháp của họ được hưởng các quy định của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những ý kiến nêu trên, tôi đề nghị tên Điều 6 được điều chỉnh lại là: "quyền và nghĩa vụ của nạn nhân, người đại diện hợp pháp của nạn nhân". Đồng thời trong bố cục của điều này thì cần chia ra làm hai khoản rõ ràng, một khoản nói về quyền và một khoản nói về nghĩa vụ, không để lẫn lộn quyền và nghĩa vụ như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phòng, ngừa mua bán người. Đây là nội dung quan trọng có tác dụng tích cực trong việc ngăn chặn nguyên nhân, điều kiện dẫn đến mua bán người. Dự thảo luật đã nêu được 5 nhóm biện pháp phòng, ngừa chung và 6 biện pháp phòng ngừa thông qua các hoạt động của cơ quan tổ chức và gia đình trong việc mua bán người. Tuy nhiên, Dự thảo chưa quy định cụ thể cơ quan, tổ chức nào có trách nhiệm chính trong việc tổ chức thực hiện, nhất là ở các lĩnh vực dễ bị lợi dụng để mua bán người như kết hôn giữa công dân Việt Nam với người nước ngoài, cho, nhận con nuôi, đưa người Việt Nam lao động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nội dung chương này còn nhiều điều, khoản trùng lặp như Điều 11 với Điều 16; Điều 8 với Điều 17. Do đó, tôi đề nghị Ban soạn thảo nghiên cứu, chấn chỉnh lại nội dung và bố trí các điều, khoản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in báo tố giác tội phạm. Nội dung này dự thảo luật nêu ra ở 2 điều, Điều 19 và Điều 22. Cụ thể, trong Khoản 2, Điều 22 dự thảo luật quy định việc giải quyết khiếu nại, tố cáo hành vi mua bán người, hành vi liên quan mua bán người và các hành vi vi phạm pháp luật về phòng, chống mua bán người được thực hiện theo Pháp luật khiếu nại, tố cáo. Tôi thấy rằng nội dung này chưa đúng, vì Luật khiếu nại, tố cáo hiện hành và dự thảo Luật khiếu nại đang được Quốc hội cho ý kiến chỉ điều chỉnh khiếu nại đối với hành vi hành chính, quyết định hành chính của người, cơ quan hành chính có thẩm quyền. Do đó, tôi đề nghị bỏ khoản này hoặc quy định lại khoản này cho đúng với pháp luật về khiếu nại, tố cáo và ghép chung Điều 19 và Điều 22 thành một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hợp tác quốc tế, tội phạm mua bán người có tổ chức chặt chẽ, xuyên quốc gia, đối tượng mua bán đa số là người nước ngoài, quá trình điều tra khó có thể bắt được họ nên việc xử lý của chúng ta không triệt để. Người bị mua, bị bán do mặc cảm, sợ kỳ thị, trả thù nên không tố giác tội phạm, nhiều trường hợp nạn nhân vẫn ở nước ngoài nên việc phát hiện, điều tra, xử lý gặp khó khăn. Trong khi đó dự thảo Luật về hợp tác quốc tế vẫn còn dừng lại ở mức khung, do đó không thể phối hợp giải quyết triệt để về phòng ngừa và đấu tranh đối với đối tượng mua bán người ra nước ngoài. Vì vậy, tôi đề nghị Ban soạn thảo tiếp tục nghiên cứu và quy định cụ thể hơn về hợp tác quốc tế trong phòng, chống mua bán người ra nước ngoài. Trong đó quy định rõ trách nhiệm của tổ chức có liên quan đến việc đưa người Việt Nam ra nước ngoài, cơ quan ngoại giao Việt Nam ở nước ngoài trong việc phối hợp theo dõi hoạt động của họ ở nước ngoài, can thiệp và giải cứu kịp thời các nạn nhân, tránh tình trạng đưa người ra nước ngoài là xong trách nhiệm, họ sống ra sao thì không ai biế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Lộc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án Luật phòng, chống mua bán người,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và các nội dung liên quan đến giải thích từ ngữ. Tôi đề nghị Ban soạn thảo xem xét lại tính thống nhất trong các khoản của Điều 2 vì có khoản trong Điều 2 thì giải thích rõ mục đích của hành vi, như Khoản 1 nêu: Mua bán người là hành vi chuyển giao, tiếp nhận người để lấy tiền hoặc lợi ích vật chất khác. Trong Khoản 4 nêu: Chứa chấp là hành vi sử dụng, thuê, cho thuê hoặc cho mượn địa điểm, phương tiện để mua bán hoặc chuyển giao theo quy định tại Khoản 1, Khoản 2 Điều 3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những khoản không giải thích rõ về mục đích cũng như hành vi trong khoản đó là gì, ví dụ, ở các Khoản 5, 6, 7. Nếu quy định như vậy thì đối với các hành vi không có mục đích đem lại lợi ích nào cho chủ thể để thực hiện hành vi liên quan đến mua bán người thì có thể sẽ không thuộc phạm vi điều chỉ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ở Khoản 5 nêu: Bóc lột tình dục là hành vi sử dụng một người để mại dâm, nô lệ tình dục hay để sản xuất các ấn phẩm khiêu dâm. Tôi thấy nếu cùng một hành vi mà buộc người khác làm nô lệ tình dục tức là giao cấu trái ý muốn với người khác nhưng chỉ nhằm mục đích thỏa mãn nhu cầu về tình dục thì không thể cấu thành hành vi buôn bán người, có thể là hành vi cưỡng bức tình dục, vì vậy cần xem xét sửa lại Khoản 5, Khoản 6, Khoản 7 cho có tính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rợ giúp pháp lý cho nạn nhân. Tại Điều 35 của dự thảo luật quy định, một là nạn nhân được trợ giúp pháp lý tại các trung tâm trợ giúp pháp lý của nhà nước và các tổ chức tham gia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ạm vi, hình thức, thủ tục đề nghị trợ giúp pháp lý được thực hiện theo các quy định của pháp luật về trợ giúp pháp lý. Tuy nhiên khi đối chiếu quy định tại Điều 10 của Luật trợ giúp pháp lý thì người trợ giúp pháp lý chỉ bao gồm bốn đối tượng như sau, một là người nghèo, hai là người có công với cách mạng, ba là người già cô đơn, người tàn tật và trẻ em không nơi nương tựa, bốn là người dân tộc thiểu số thường trú ở những vùng có điều kiện kinh tế - xã hội có điều kiện đặc biệt khó khăn. Như vậy nếu là nạn nhân bị buôn bán phải thuộc bốn nhóm đối tượng trên thì mới được trợ giúp pháp lý, nhưng trong thực tế chúng ta thấy rằng có những trường hợp có thể bị buôn bán nhưng không thuộc bốn nhóm đối tượng nêu trên, vì vậy khi họ là nạn nhân bị buôn bán thì họ sẽ không được trợ giúp pháp lý theo quy định của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như họ là nạn nhân mà thuộc bốn nhóm đối tượng nêu trên thì bắt buộc họ cũng phải có những giấy tờ để minh chứng rằng họ thuộc một trong bốn nhóm đối tượng đó thì mới được trợ giúp pháp lý. Như vậy họ sẽ phải chờ đợi trong khi họ rất cần có trợ giúp pháp lý kịp thời, như thế có thể sẽ ảnh hưởng đến đời sống cũng như tinh thần của nạn nhân. Vì vậy, tôi đề nghị cần phải xem xét lại quy định này, nếu như trong trường hợp chúng ta để quy định như trong dự thảo luật này thì cần phải xem xét để bổ sung, sửa đổi đối tượng trong Luật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trách nhiệm thống nhất quản lý Nhà nước trong công tác phổ biến giáo dục pháp luật về phòng, chống mua bán người. Theo quy định tại Điều 40 của dự thảo luật này Chính phủ có trách nhiệm thống nhất quản lý Nhà nước về phòng, chống mua bán người, trong đó có trách nhiệm phổ biến giáo dục pháp luật về phòng, chống mua bán người. Dự thảo luật có quy định tại Khoản 3, Điều 40 về trách nhiệm của Bộ Công an trong việc chịu trách nhiệm trước Chính phủ thực hiện quản lý Nhà nước về phòng, chống mua bán người, thực hiện nhiệm vụ, quyền hạn theo quy định tại Điều 41 của luật này. Như vậy Bộ Công an sẽ có 2 trách nhiệm chủ yếu: Thứ nhất, giúp Chính phủ quản lý Nhà nước về phòng, chống mua bán người. Thứ hai là thực hiện các nhiệm vụ cụ thể được quy định trong Điều 41 của Luật phòng, chống mua bán người này. Theo đó Bộ Công an sẽ chịu trách nhiệm trước Chính phủ về phổ biến giáo dục pháp luật về phòng, chống mua bán người. Nếu quy định như vậy tôi nhận thấy sẽ có sự chồng chéo về chức năng quản lý Nhà nước trong phổ biến giáo dục pháp luật mà đã được giao cho Bộ Tư pháp theo quy định tại Điểm a, Khoản 5, Điều 2 ở Nghị định 62/2003/NĐCP ngày 06/6/2003 của Chính phủ về quy định chức năng, nhiệm vụ, quyền hạn và cơ cấu tổ chức của Bộ Tư pháp. Do đó, đề nghị Ban soạn thảo cần xem xét lại quy định này để tránh chồng chéo chức năng, nhiệm vụ của 2 Bộ. Nên giao nhiệm vụ về công tác phổ biến giáo dục pháp luật về phòng, chống mua bán người về Bộ Tư pháp, vì hiện nay Bộ Tư pháp đang chịu trách nhiệm là cơ quan thường trực Hội đồng phối hợp công tác phổ biến giáo dục pháp luật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trách nhiệm của các Bộ, trong chương VI cũng đã quy định trách nhiệm của một số Bộ như Bộ Công an, Bộ Quốc phòng, Bộ Lao động, thương binh và xã hội, Bộ Ngoại giao. Tuy nhiên, tại Điều 7 cũng như một số điều khác trong dự thảo Luật có quy định các hành vi liên quan đến nhiệm vụ của Bộ Tư pháp như kết hôn, nuôi nhận con nuôi có yếu tố của người nước ngoài. Do đó, đề nghị cần bổ sung thêm trách nhiệm của Bộ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heo quy định của pháp luật về hình sự cũng như hành chính, một số người có thẩm quyền bắt giữ người như chỉ huy tàu bay, tàu biển khi đã rời khỏi sân bay, bến cảng, đây là những lực lượng quan trọng, đóng góp tích cực trong việc phòng, chống tội phạm nói chung cũng như mua bán người nói riêng. Theo thực tế hiện nay, tình trạng buôn bán người không chỉ trong quốc gia mà có thể xuyên quốc gia. Vì vậy, lực lượng này rất quan trọng trong công tác phòng, chống mua bá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thực tế chúng ta thấy việc tuyên truyền vận động nhằm làm tốt công tác phòng, chống mua bán người được Mặt trận cũng như các đoàn thể tham gia rất tích cực và có hiệu quả như đại biểu Lễ đã phát biểu trước tôi thì tôi nghĩ rằng nếu như trong luật này cũng cần bổ sung thêm trách nhiệm của Mặt trận và các đoàn thể vào Chương VI này. Mặt khác về ngân sách thì cũng có quy định trong dự thảo của luật, đó là dùng ngân sách của Nhà nước, nhưng vai trò của Hội đồng nhân dân các cấp trong việc đưa ra các chủ trương, chính sách và việc giám sát như thế nào, thì chưa được bao quát trong luật. Vì vậy, tôi đề nghị cần phải bổ sung thêm một số nhóm đối tượng trong dự thảo luật này.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dự thảo Luật phòng, chống mua bán ngư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khái niệm, theo Khoản 1, Điều 2 thì mua bán người là hành vi chuyển giao, tiếp nhận người để lấy tiền hoặc lợi ích vật chất khác. Tuy nhiên, tôi thấy rằng vẫn còn một số hành vi nằm trong hệ thống hành vi có liên quan mật thiết đến vấn đề mua bán người như môi giới hoặc làm trung gian, cũng cần được pháp luật cấm, nhưng lại chưa được quy định trong dự thảo luật. Vì vậy, cũng đề nghị Ban soạn thảo nghiên cứu bổ sung hành vi môi giới mua bán là một trong các hành vi bị cấm tại Điều 7 của dự thảo luật. Tôi đơn cử một việc là qua giám sát chính sách pháp luật về người Việt Nam đi làm việc ở nước ngoài theo hợp đồng, cho thấy có một số trường hợp lợi dụng chính sách của Nhà nước ta để lừa người lao động đi làm việc ở nước ngoài, nhưng thực chất là đưa đi trái phép, không có hợp đồng lao động, không được cư trú, không tìm được việc làm, buộc người lao động phải trở về nước rất tốn kém. Đây là một hành vi môi giới đưa lao động đi làm việc ở nước ngoài trái vớ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ấn đề này, chúng tôi đề nghị Ban soạn thảo nên làm rõ thêm một số khái niệm và hành vi liên quan đến vấn đề mua bán người như một số đại biểu đã nêu. Tôi nêu một ví dụ như khái niệm về bóc lột sức lao động. Trong Khoản 6, Điều 2 nêu "bóc lột sức lao động là hành vi sử dụng lao động của người khác mà không trả công, hoặc "trả công không tương xứng" với sức lao động của người ta đã bỏ ra". Nếu không trả công thì rất rõ. Nhưng trả công không tương xứng thì bây giờ mức độ, tính chất như thế nào và điều này thì chúng ta thấy rất phổ biến ở một số các doanh nghiệp, đặc biệt là các doanh nghiệp vốn nước ngoài khi trả lương không tương xứng cho người lao động Việt Nam thì chúng ta xử lý như thế nào trường hợp này. Tuy nhiên, tôi thấy rất quan ngại với tính khả thi của dự án luật này do 2 yếu tố, một là các quy định của chúng ta về cơ chế hỗ trợ, phạm vi hỗ trợ, trách nhiệm của Ủy ban nhân dân các cấp, khi nhiệm vụ của chính quyền cấp xã hiện nay của chúng ta đang trong một trạng thái quá tải và khả năng tài chính cũng có hạn. Chúng tôi đơn cử như là khi chúng ta ban hành Luật phòng, chống ma túy (sửa đổi) thì chúng ta quy định cho Ủy ban nhân dân cấp xã phải tổ chức cai nghiện tại gia đình và cộng đồng và phải tập trung kinh phí, nhưng hiện nay rất khó khăn trong lĩnh vực này. Đồng thời tất cả các hành vi mà dự án luật đã đề cập thì chúng tôi thấy cơ bản đã có trong Bộ luật hình sự, đây cũng là một vấn đề quan ngại về tính khả thi. Do đó, chúng tôi đề nghị Ban soạn thảo nghiên cứu khi thiết kế các nội dung phải bảo đảm tính thống nhất, đồng bộ trong hệ thống pháp luật. Phải dự báo, cân đối nguồn ngân sách để tổ chức triển khai thực hiện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ền và nghĩa vụ của nạn nhân tại Điều 6. Tôi rất đồng tình với Ủy ban Tư pháp là nên bỏ quy định tại Khoản 3 và đề nghị nghiên cứu lại Khoản 1, chúng ta quy định về quyền và nghĩa vụ của nạn nhân, nhưng chúng ta lại đặt vấn đề là yêu cầu các cơ quan, tổ chức, người có thẩm quyền áp dụng các biện pháp. Vấn đề này chúng tôi xin đề nghị được điều chỉnh lại là "được các cơ quan, tổ chức, người có thẩm quyền áp dụng các biện pháp bảo vệ tính mạng, sức khỏe, danh dự nhân phẩm quyền và lợi ích hợp pháp theo qui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hỗ trợ nạn nhân ở Chương V, chúng tôi thấy trong chương này chúng ta qui định rất nhiều các chế độ hỗ trợ đối với nạn nhân và chúng tôi thấy nhiều chính sách này trùng với pháp luật hiện hành của chúng ta. Tôi đề nghị cần nghiên cứu xem xét, rà soát lại để qui định cho phù hợp với hệ thống pháp luật hiện hành vì một số chính sách chồng chéo. Tôi đề nghị bỏ Điêu 35 về trợ giúp pháp lý, vì đây đã được qui định tại pháp luật về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ỏ Điều 36 hỗ trợ học văn hóa, học nghề và bỏ Điều 37 về hỗ trợ trợ cấp khó khăn ban đầu. Vì tất cả khoản hỗ trợ này chúng ta nói đều thuộc đối tượng hộ nghèo, vì đã là hộ nghèo chúng ta đã sử dụng chính sách rồi, bây giờ thêm việc nạn nhân này mà chúng ta lại cũng qui định như vậy thì nếu có chính sách gì khác hơn với hộ gia đình nghèo thì chúng ta đưa vào, nếu không thì chúng ta thực hiện theo văn bản chính sách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sở hỗ trợ nạn nhân, chúng tôi đồng tình với Ủy ban tư pháp nên thống nhất chỉ giao thêm chức năng, nhiệm vụ và hỗ trợ kinh phí cho các cơ sở bảo trợ xã hội thuộc ngành lao động thương binh xã hội để thực hiện, chúng ta tránh đầu tư tốn kém. Đồng thời trong Chương VI về quản lý Nhà nước, chúng tôi thấy rằng phân công quy định như thế này cũng có điều chồng chéo như các vị đại biểu phát biểu. Tôi xin đề nghị chức năng quản lý Nhà nước của bộ nào thì thuộc chức năng quản lý Nhà nước của bộ đó, nhưng chức năng phòng, chống mua bán người tôi đề nghị nên giao cho cơ quan chuyên trách phòng chống ma túy, như chúng ta quy định trong Luật phòng, chống ma túy, tức là bao gồm công an, cơ quan chuyên trách của công an, bộ đội biên phòng, cảnh sát biển và hải quan thì sẽ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Điều 23, xử lý vi phạm, tôi thấy trong Khoản 1, Khoản 2 và Khoản 3 chúng ta đã dẫn chiếu các hình thức vi phạm và được xử lý theo quy định của hệ thống pháp luật hiện hành, cho nên không cần thiết có Khoản 4 là giao cho Chính phủ hướng dẫn thực hiện các điều này.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Giàng A Chu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phòng, chống mua bán người,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sự cần thiết phải ban hành luật vì trong những năm qua tình trạng mua bán phụ nữ và trẻ em diễn biến rất phức tạp ở trong nước cũng như ở trên thế giới. Việc mua bán người diễn ra cả ở thành phố, kể cả ở vùng nông thôn, thậm chí có những trường hợp đang đi làm cũng bị bắt cóc, thì luật ra đời sẽ tạo cơ sở phát lý rõ ràng hơn, cụ thể hơn, mạnh mẽ hơn trong công tác phòng chống mua bán người và xử lý các tội phạm liên quan đến mua bá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phạm vi điều chỉnh của luật như Điều 3, những hành vi mua bán, chuyển giao, tuyển mộ cũng như những hành vi liên quan thì dự thảo luật chưa thể hiện hết các diễn biến về mua bán người trên thực tế. Tôi đề nghị Ban soạn thảo cần bổ sung về các hành vi trực tiếp, các hành vi liên quan đến mua bán người như dụ dỗ, lừa lọc, bắt cóc, cưỡng bức hay tiếp tay che dấu thông đồng và không khai báo v.v... Có như vậy thì mới giúp cho người dân hiểu rõ hơn về những thủ đoạn tinh vi trong mua bán ngườ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chính sách của Nhà nước về phòng, chống mua bán người quy định ở Điều 5, tôi đồng tình với nội dung của Khoản 1 là chính sách của Nhà nước phải kết hợp cả phòng và chống mua bán người với việc thực hiện phát triển kinh tế, xã hội, xóa đói, giảm nghèo, bình đẳng giới và làm tốt phòng, chống các tệ nạn xã hội. Nhưng tôi đề nghị tại Khoản 1 này phải bổ sung cụm từ "lấy phòng là chính". Như vậy Luật thể hiện phải coi trọng công tác phòng ngừa hơn, nâng cao hiểu biết của người dân và tự bản thân mình phải đề phòng, các thành viên trong gia đình phải có trách nhiệm giáo dục, bảo ban nhau, bảo vệ lẫn nhau mới phòng ngừa việc này, hạn chế việc mình bị mua bán mà không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tôi cũng tán thành "Nhà nước phải có chính sách khen thưởng, động viên kịp thời cho tổ chức và cá nhân có thành tích trong phòng, chống mua bán người". Phòng, chống mua bán người nhằm bảo vệ và giải cứu nạn nhân kịp thời nhanh nhất. Có như vậy mới khuyến khích tổ chức và cá nhân có thành tích tham gia, vì có những nơi phát hiện ra việc mua bán người nhưng trong điều kiện hết sức khó khăn, đi lại rất xa, đôi khi tốn kém mới báo tin cho cơ quan và người có trách nhiệm. Vì vậy, tôi cho rằng chính sách khen thưởng của Nhà nước đối với việc mua bán người có ý nghĩa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3 quy định "hàng năm Nhà nước phải bố trí ngân sách cho công tác phòng, chống mua bán người", tôi thấy không cần thiết phải quy định cụ thể như vậy trong luật và việc thực hiện phòng, chống mua bán người là phải chi phí, nhưng chỉ cần thể hiện trong các văn bản hướng dẫn thi hành luật là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ương III quy định về phát hiện và xử lý mua bán người thì hành vi liên quan đến mua bán người và các hành vi khác vi phạm pháp luật về phòng, chống mua bán người, nhất là xử lý vi phạm như nội dung Điều 23 thì dự thảo luật quy định chúng tôi thấy còn mờ nhạt và quá nhẹ nhàng, chưa đủ sức răn đe và chế tài chưa đủ mạnh để trừng trị, xử lý thỏa đáng những người phạm tội. Trong truy cứu trách nhiệm hình sự thì người nào phạm tội mua bán nhiều lần với số lượng nhiều người thì cũng phải xử lý khác nhau như thế nào. Dự thảo cần phải quy định cho cụ thể và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iếp nhận, bảo vệ nạn nhân, cơ bản tôi cũng thấy trùng với ý kiến của các đại biểu phát biểu trước tôi. Chúng tôi thấy nội dung của Chương IV cũng đề cập nhiều, song ở Khoản 2, Điều 24 quy định Ủy ban nhân dân xã thực hiện việc tiếp nhận người đến khai báo, hỗ trợ tiền ăn, mặc và các vật dụng cá nhân thiết yếu khác cho nạn nhân. Ở đây tôi thấy chỉ nên quy định cho Ủy ban xã tiếp nhận người đến khai báo và hỗ trợ trong trường hợp khẩn cấp mà thôi. Không nên quy định cho Ủy ban nhân dân xã tất cả mọi việc như trong dự thảo, vì cấp xã hiện nay không đủ điều kiện, nhất là các xã vùng sâu, vùng xa, các xã vùng cao hiện nay rất khó để thực hiện các nội dung như vậy. Tôi thấy nên quy định nhiệm vụ này cho đồn biên phòng hoặc công an cấp huyện thực hiện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hính sách hỗ trợ như ý kiến của các đại biểu đã phát biểu trong toàn bộ nội dung Chương V, chúng tôi thấy dự thảo luật quy định quá nhiều chính sách, tôi thấy cần xây dựng chính sách để trợ cấp ban đầu là cần thiết chứ không phải là hỗ trợ nhiều khoản như vậy. Còn khi nạn nhân đã được tiếp nhận về địa phương hoặc cơ sở xã hội, trung tâm xã hội, thì hỗ trợ nạn nhân áp dụng theo chính sách bình thường như mọi công dân khác hay chúng ta áp dụng như chính sách hộ nghèo để được vay vốn phát triển sản xuất, đào tạo nghề hay là làm nhà ở xã hội, v.v.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hợp tác quốc tế trong phòng, chống mua bán người. Hiện nay tình trạng mua bán người đã trở nên nghiêm trọng và hình thành tổ chức xuyên quốc gia liên quan đến nhiều nước, nên việc thực hiện hợp tác quốc tế về phòng, chống mua bán người là rất cần thiết, nhất là điều ước quốc tế mà Việt Nam chúng ta tham gia. Trong trường hợp các nước xử lý vụ việc mua bán người, trao trả người cho cơ quan đại diện của ta ở nước ngoài thì dự thảo luật chưa quy định phải xử lý như thế nào. Tôi đề nghị Ban soạn thảo nên cân nhắc điều này.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ị Chi La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ạn buôn bán người hiện nay đang ngày càng gia tăng và biến tướng dưới nhiều dạng tinh vi do đem lại nguồn siêu lợi nhuận. Việc phát hiện tệ nạn này rất khó, trong khi việc xử lý lại có nhiều bất cập do một số văn bản luật chưa thống nhất. Để trở thành công cụ pháp lý hữu hiệu trong trận tuyến đấu tranh phòng, chống tội phạm mua bán người, tôi nhất trí về sự cần thiết phải ban hành Luật phòng, chống mua bán người. Qua nghiên cứu dự thảo luật và qua gợi ý của Đoàn thư ký kỳ họp tôi xin đóng góp ý kiến vào hai vấn đề của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các biện pháp phòng ngừa mua bán người ở Chương II. Tôi thấy rằng việc phòng ngừa mua bán người có hiệu quả hay không thì phải bắt đầu từ ý thức con người và cần phải giáo dục con người ngay từ trong gia đình, nhà trường để hạn chế số lượng nạn nhân các vụ buôn bán người. Trên thực tế trong thời gian qua đa số các vụ mua bán phụ nữ, trẻ em ra nước ngoài, mới chỉ giải quyết được phần ngọn, hầu hết các vụ mua bán có yếu tố nước ngoài đều không có điều kiện xác minh, bắt giữ và xử lý. Tôi đồng tình với các qui định trong dự thảo luật ở Chương II về các biện pháp phòng ngừa mua bán người, đặc biệt là các qui định tại Điều 8 của dự luật. Như vây theo tôi để chặn đứng được vấn nạn này thì điều quan trọng cần làm tốt về công tác thông tin, giáo dục truyền thông để làm chuyển biến trong nhận thức của người dân, nhất là những người dân ở những nơi đang là điểm nóng của nạn buôn bán người như ở vùng sâu, vùng xa, giáp biên giới, hay vùng đồng bào dân tộc thiểu số, vùng có điều kiện kinh tế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4, Điều 8 của dự thảo luật có qui định về xây dựng mạng lưới tuyên truyền viên về phòng, chống mua bán người ở cơ sở. Theo tôi đề nghị để tăng cường công tác tuyên truyền nâng cao cảnh giác, phát hiện đối tượng và phối hợp với các cơ quan chức năng tiếp tục hoàn thiện xây dựng hệ thống pháp luật và khắc phục các sơ hở trong các lĩnh vực như xuất khẩu lao động, kết hôn với người nước ngoài v.v... cần nâng cao công tác điều tra nắm tình hình, xử lý nghiêm minh bọn tội phạm và các tổ chức tội phạm, nhất là các tổ chức xuyên quốc gia, thì dự thảo luật cũng cần qui định và nêu rõ ngay trong luật việc tập huấn đào tạo chuyên môn cho đội ngũ cán bộ làm công tác phòng, chống mua bán người và cũng cần đào tạo cán bộ xã hội, xây dựng hệ thống tư vấn viên về phòng, chống mua bán người người cho các đối tượng có nguy cơ là nạn nhân như những người lấy chồng nước ngoài, những người đi lao động, học tập ở nước ngoài v.v... Một điều quan trọng nữa theo tôi cốt lõi ở đây, đó là cần có sự nâng cao nhận thức của cấp ủy, chính quyền địa phương đối với công tác này và coi đây là một nhiệm vụ thường xuyên để tăng cường chỉ đạo, gắn kết với các chương trình kinh tế - xã hội, giải quyết việc làm và nâng cao đời sống cho người dân, giúp cho việc phòng ngừa mua bán người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ác biện pháp bảo vệ và chế độ hỗ trợ đối với nạn nhân, được quy định ở Mục 2, Chương IV và Chương V. Tôi thấy rằng việc bảo vệ và hỗ trợ nạn nhân bị buôn bán là một trong những nội dung quan trọng trong công tác đấu tranh phòng, chống tệ nạn buôn bán người. Từ đó có thể nói rằng Luật phòng, chống mua bán người có hẳn các chương và các mục riêng để quy định về vấn đề này là hết sức cần thiết. Việc bảo vệ, hỗ trợ nạn nhân nói chung là để tránh cho nạn nhân bị tổn thương cả về thể chất và tinh thần, giúp cho họ dễ dàng hòa nhập lại với cuộc sống cộng đồng. Riêng với nạn nhân bị buôn bán thì việc quy định các biện pháp bảo vệ, hỗ trợ được luật quy định lại càng có ý nghĩa. Từ những lý do trên tôi thấy dự thảo luật cần có những quy định về bảo vệ nạn nhân bị buôn bán nên đi theo hướng là quy định trách nhiệm chủ động bảo vệ nạn nhân của các cơ quan có thẩm quyền, chứ không phải thụ đồng chờ nạn nhân yêu cầu thì mới có các biện pháp bảo vệ. Và hơn nữa thì các biện pháp này phải được áp dụng trong toàn bộ quá trình từ khi phát hiện được nạn nhân bị buôn bán, chứ không thu hẹp trong quá trình tố tụng. Bởi vì hiện nay có rất nhiều những vụ án mua bán người dù chưa được khởi tố, nhưng chắc chắn vẫn có nạn nhân và họ cũng cần hỗ trợ để tái hòa nhập với cộng đồng. Từ đó có thể đưa ra một số biện pháp bảo vệ như phát hiện, tố giác các vụ việc buôn bán người, ngăn chặn giải cứu bảo vệ khẩn cấp nạn nhân bị buôn bán, người bảo vệ an toàn thể chất và bí mật cá nhân cho nạn nhân bị buôn bá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hấy rằng ở trong dự thảo luật nếu quy định phạm vi hỗ trợ cho nạn nhân rộng và chung chung như dự thảo thì ngân sách có đảm bảo đầy đủ không? Và tôi đồng tình với ý kiến của các đại biểu trước vừa phát biểu, nhất là việc dự thảo luật quy định ở Điều 38, Khoản 1: "Ủy ban nhân dân cấp xã có trách nhiệm hỗ trợ ban đầu" với nhiều quy định như ở Điều 32, trong khi đó thì điều kiện và năng lực của ngân sách cấp xã còn hạn chế như hiện nay thì có đảm bảo không? Tôi đề nghị trong dự thảo luật cũng cần có những quy định cụ thể rõ ràng hơn về các trường hợp được hỗ trợ và mức hỗ trợ như ý kiến của đại biểu Lợi vừa phát biểu và cũng tùy từng trường hợp, giai đoạn hoàn cảnh và nhu cầu thực tế để có chế độ hỗ trợ cho phù hợp, việc hỗ trợ nạn nhân của hành vi mua bán người là hết sức cần thiết. Tuy nhiên, ở đây cần đặt trong các mối quan hệ tổng thể và cân đối các nguồn lực đối với việc hỗ trợ các đối tượng khác trong xã hội để từ đó có các quy định cho phù hợp. Tôi xin h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Sỹ Lầu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i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đóng góp về Luật phòng, chống mua bán người như sau. Trước hết tôi rất tán thành về ban hành Luật phòng, chống mua bán người như Tờ trình Chính Phủ đã nêu, tôi xin góp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luật thì nhất trí lấy tên gọi là Luật phòng, chống mua bán người, vì dùng từ "mua bán" có nội hàm rộng hơn, vừa bao hàm được hành vi mua bán người với quy mô lớn, có tổ chức đồng thời cũng điều chỉnh được các hành vi đơn lẻ với nhiều hình thức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về giải thích từ ngữ, đặc biệt là về khái niệm thì nhiều đại biểu trước tôi đã phát biểu, riêng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ua, bán người là chuyển giao, tiếp nhận người để lấy tiền hoặc lợi ích vật chất khác". Nếu định nghĩa như vậy là chung chung, chưa chính xác. Mua, bán người ở đây muốn làm rõ bản chất của nó thì nên quy về một cuộc trao đổi có 2 hình vi đồng thời cùng diễn ra, có một bên bán và một bên mua. Hành vi này được biểu hiện ra 2 hình thức, hình thức chuyển giao và hình thức tiếp nhận. Nhưng theo định nghĩa như trên chỉ có thỏa mãn được một bên, tức là bên bán là lấy tiền hoặc lợi ích vật chất khác. Vậy còn bên mua mất tiền cho bên bán thì được thỏa mãn cái gì, thì ở đây chưa rõ. Từ phân tích như vậy, tôi đề nghị cần định nghĩa riêng từ "mua", từ "bán" cho rõ ràng hơn. Cụ thể "bên bán người là bên có người để trao đổi lấy một lượng giá trị nào đó tiền hoặc vật chất nhằm đáp ứng cho lợi ích của mình. Còn bên mua là bên bỏ ra một lượng giá trị nào đó để lấy người nhằm đáp ứng nhu cầu nào đó của mình mà được bên bán chấp thuận. Với khái niệm như trên sẽ làm rõ được mục đích của cả hai bên, bên mua và bên bán,, đồng thời phân biệt được các trường hợp cụ thể hơn. Ví dụ phân biệt rõ hơn giữa hành vi mua và bán với việc chuyển giao tiếp nhận người trong các trường hợp làm con nuôi, môi giới kết hôn, kể cả các trường hợp có thể không trái với ý muốn của nạn nhân. Mặt khác phân biệt rõ hơn các trường hợp dẫn dắt môi giới theo yêu cầu với các hành vi lừa đảo, gian dối để vụ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hành vi mua bán người và các hành vi liên quan đến mua bán người". Với tiêu đề như vậy thì tại Khoản 2, Điều 3 chưa phản ánh đầy đủ nội dung, nên tôi đề nghị Khoản 2, Điều 3 nên bổ sung thêm 2 cụm từ "làm con nuôi và kết hôn" vào sau cụm từ "cưỡng bức lao động". Khoản 2 đọc là: "chuyển giao tiếp nhận người trái với ý muốn của họ nhằm bóc lột tình dục, bóc lột sức lao động, cưỡng bức lao động, làm con nuôi, kết hôn, lấy các bộ phận cơ thể hoặc vì mục đích vô nhân đạo khá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dự thảo nêu như vậy chỉ rõ về quy mô và hành vi có tổ chức, nhưng chưa phản ánh được những trường hợp mua bán đơn lẻ như Khoản 2 điều này. Đề nghị tại Khoản 3 bổ sung thêm các cụm từ "dẫn dắt, môi giới, lừa đảo" vào sau cụm từ "vận chuyển". Khoản 3 đọc là "tuyển mộ, vận chuyển, dẫn dắt, môi giới, lừa đảo, chứa chấp người nhằm thực hiện các hành vi quy định tại Khoản 1, Khoản 2 điều này". Như vậy càng phù hợp và nhất quán hơn với Điều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Mục 2, Chương IV "về các biện pháp bảo vệ nạn nhân". Điều 29. Khoản 1, Điều 29 là bảo vệ an toàn cho nạn nhân. Điều này nói lên các biện pháp bảo vệ an toàn cho nạn nhân, nhưng ở đây thiếu chủ thể thực hiện trách nhiệm bảo vệ nạn nhân. Đề nghị làm rõ chủ thể có trách nhiệm thực hiện các biện pháp bảo vệ nạn nhân, chẳng hạn các cơ quan được quy định tại Khoản 1,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8 cơ quan, tổ chức thực hiện hỗ trợ nạn nhân. Thực chất nội dung của điều này là cơ quan thực hiện nội dung của các Điều 32, 33, 34, 35, 36, do vậy không cần xây dựng riêng các Điều 32, 33, 34, 36, mà gộp vào Điều 38 là một điều riêng. Làm rõ trách nhiệm cơ quan, tổ chức thực hiện việc hỗ trợ nạn nhân như nội dung từ Điều 32 đến Điều 3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cơ sở bảo trợ xã hội, cơ sở hỗ trợ nạn nhân". Tôi nhất trí với nội dung đã thể hiện ở Khoản 1, Điều 39 vì đó là thuộc chức năng quản lý Nhà nước của Sở lao động, thương binh và xã hội. Tận dụng được các cơ sở vật chất hiện có, vừa hoạt động được tập trung, hiệu quả và tiết kiệm, không nên tăng thêm các đơn vị, tổ chức mới để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ình hình mua bán người diễn ra ngày càng phức tạp nhưng không phải ở đâu cũng có hoặc nó diễn ra thường xuyên, vì vậy luật cũng nên quy định theo hướng tùy vào tình hình đặc điểm cụ thể của từng địa phương xảy ra hiện tượng mua bán người hoặc tiếp nhận nạn nhân mà giao thẩm quyền cho Ủy ban nhân dân tỉnh quyết định tăng quy mô cơ sở hiện có một cách hợp lý để xử lý các vấn đề xảy ra.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Quảng Ngãi </w:t>
      </w:r>
    </w:p>
    <w:p>
      <w:pPr>
        <w:pStyle w:val="Normal1"/>
        <w:ind w:firstLine="566"/>
        <w:jc w:val="both"/>
        <w:rPr/>
      </w:pPr>
      <w:r>
        <w:rPr>
          <w:rFonts w:eastAsia="Times New Roman" w:cs="Times New Roman" w:ascii="Times New Roman" w:hAnsi="Times New Roman"/>
          <w:i/>
          <w:color w:val="0000FF"/>
          <w:sz w:val="26"/>
        </w:rPr>
        <w:t>......(Mất tín hiệu)....</w:t>
      </w:r>
      <w:r>
        <w:rPr>
          <w:rFonts w:eastAsia="Times New Roman" w:cs="Times New Roman" w:ascii="Times New Roman" w:hAnsi="Times New Roman"/>
          <w:color w:val="0000FF"/>
          <w:sz w:val="26"/>
        </w:rPr>
        <w:t>phạm vi điều chỉnh, bố cục các chương, điều cũng như các quy định cụ thể của dự án luật. Sau đây tôi xin được phát biểu cụ thể về một số điều khoản ở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nguyên tắc phòng, chống mua bán người quy định tại Điều 4, tôi cho rằng cần phải thiết kế lại các điều này cho nó phù hợp hơn. Theo đó từ 5 khoản ở trong điều, tôi đề nghị nên thiết kế thành 4 khoản, trong đó nên nhập Khoản 1, Khoản 2 vào đoạn đầu của Khoản 4 thành những biện pháp về phòng, chống và còn các khoản sau thì giữ nguyên. Tôi nghĩ như thế thì nó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các hành vi bị cấm quy định tại Điều 7, tôi thật sự rất băn khoăn về Khoản 8 của điều này, quy định giả mạo là nạn nhân thì tôi cho rằng có lẽ cần phải có một quy định cụ thể hơn. Nếu chúng ta quy định như thế này thì trong thực tiễn sẽ khó cho việc áp dụng. Bởi vì tôi nghĩ rằng có cả những người giả mạo là nạn nhân để đi tìm con, mà ta thấy trong báo chí đưa rất nhiều, hoặc làm các nghiệp vụ về điều tra hoặc ta có thể có những người giả mạo là nạn nhân để làm hiệp sỹ về chống mua bán người, tôi tin đấy là những điểm mà chúng ta không thể quy định để cấm một cách đơn thuần như thế này. Nếu chúng ta nói là giả mạo nạn nhân để trục lợi hoặc giả mạo nạn nhân để hưởng các quyền được quy định đối với nạn nhân ở trong dự án luật này, tôi nghĩ như thế sẽ hợp lý hơn, cho nên tôi đề nghị cân nhắc lại khoả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ông tin giáo dục, truyền thông quy định tại Điều 8. Tôi nghĩ ở đây thông tin giáo dục truyền thông không chỉ có giải thích, làm rõ những khoản tại Điều 7 của luật mang tính rất chung liên quan đến Luật phòng, chống mua bán người. Cho nên, nếu quy định như thế này chỉ có thông tin truyền thông về phòng, chống các hành vi quy định tại Điều 7 thì tôi cho như thế này là hạn chế, quá hạn hẹp, cho nên tôi đề nghị xem xét lại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ư vấn về phòng, ngừa mua bán người quy định tại Điều 9 cũng tương tự như vậy. Tôi đề nghị nhập Khoản a và Khoản c thành một khoản. Bởi vì thực sự những cung cấp thông tin về quyền, nghĩa vụ của nạn nhân được hướng dẫn cách thức thực hiện các quyền, nghĩa vụ đó thì cũng đã được quy định trong Điều 6 của luật. Do đó, ở trên nói cung cấp kiến thức về pháp luật, về phòng chống thì nhất thiết không phải đưa vấn đề này vào đây nữa, mặc dù tôi biết Ban soạn thảo cũng muốn làm rõ chỗ này nhưng tôi cũng đề nghị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điều này quy định những việc tư vấn tập trung vào các đối tượng tôi cho có lẽ cần có cụ thể hơn, như thế này rất khó khả thi. Tôi nghĩ có những điểm chưa rõ, chưa cụ thể, ví dụ người có nhu cầu tìm kiếm việc làm với những người học sinh học tập ở nước ngoài thì sao? chúng ta tư vấn không? Tôi muốn nói quy định như thế này rất là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òng ngừa mua bán người trong gia đình quy định tại Điều 14 và phòng ngừa mua bán người trong nhà trường của các cơ sở giáo dục đào tạo thuộc hệ thống giáo dục quy định tại Điều 15, tôi đề nghị nên căn cứ vào phạm vi điều chỉnh của điều để chúng ta quy định vào trong này. Theo tôi nên bỏ Khoản 4, Điều 14 và nên bỏ Khoản 2, Khoản 3, Điều 15 vì chăm sóc, giúp đỡ nạn nhân là thành viên của gia đình để họ hòa nhập cuộc sống gia đình và cộng đồng. Tương tự như vậy, Điều 15 tôi cho không thuộc phạm vi điều chỉnh phòng ngừa mua bán người trong gia đình vì đây là những việc đã xảy ra rồi, nếu xảy ra rồi việc đã quy định phạm vi điều chỉnh phải ở chỗ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òng, ngừa mua bán người trong các tổ chức cơ sở kinh doanh dịch vụ quy định tại Điều 16, tôi thấy quy định ở đây rất tản mạn, chỉ cần có 2 điểm thôi là đủ rồi: Thứ nhất, các cơ sở đó cam kết chấp hành quy định pháp luật về phòng, chống mua bán người không tham gia hoặc tạo điều kiện cho hoạt động mua bán người; Thứ hai là tư vấn cho khách hàng về các vấn đề liên quan đến phòng, chống mua bán người và thông báo cho cơ quan có thẩm quyền về các hành vi nếu phát hiện ra các hành vi có liên quan. Còn nói là cơ sở thì có người quản lý cơ sở, có lao động, có tất cả những người trong cơ sở đó thì có cần thiết phải đưa vào quy định như thế này không. Hai nữa là có những điểm trong Luật Lao động cũng quy định rồi, cho nên tôi nghĩ không nhất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rận Tổ quốc Việt Nam và các tổ chức thành viên Mặt trận tham gia quy định tại Điều 18, chỗ này tôi đề nghị Khoản 1 nên nói: "Phối hợp với các cơ quan Nhà nước có thẩm quyền tuyên truyền giáo dục nhân dân" tôi nghĩ là nên thể hiện lại. Tất nhiên đây là về mặt kỹ thuật lập pháp nếu viết như thế này thì cũng không ổn lắm. Tôi đề nghị trong điều này cũng nên bỏ Khoản 3 là phòng ngừa để ngăn chặn người, tổ chức mình và mọi công dân thực hiện hành vi quy định tại Điều 3 luật này. Tôi cho đây là những vấn đề không chỉ có Mặt trận Tổ quốc và những tổ chức thành viên mà tất cả các cơ quan, tất cả mọi nơi đều có thể thực hiện những vấn đề này. Đó là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trách nhiệm quản lý nhà nước về phòng, chống mua bán người. Ở đây thì quy định Chính phủ. Tôi đề nghị nên có một quy định nữa, đó là Chính phủ chỉ đạo việc lồng ghép các chương trình mục tiêu phát triển kinh tế - xã hội, các chương trình mục tiêu về xóa đói giảm nghèo, các chương trình mục tiêu về phòng chống tội phạm, v.v. để đưa vào một mục rất quan trọng trong trách nhiệm quản lý nhà nước về phòng chống và trong đó là trách nhiệm của Chính phủ. Bởi vì ở trên chúng ta đã có quy định về vấn đề này và Chính phủ quy định thì có cơ sở cho các địa phương, các cấp chính quyền để phối hợp chỉ đạo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Páo Mỷ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Hành vi mua bán người ngày càng trở nên phức tạp và có chiều hướng gia tăng. Đối tượng mua bán không chỉ là phụ nữ, trẻ em như trước đây mà có cả nam giới. Qua Báo cáo tổng kết 5 năm thực hiện chương trình hành động của Chính phủ về phòng, chống mua bán phụ nữ, trẻ em từ năm 2004 đến năm 2009 cho thấy cả nước ta đã xảy ra 1.586 vụ, 2.888 đối tượng và lừa bán 4.008 nạn nhân, so với 5 năm trước là tăng 1.090 vụ và 2.117 đối tượng. Trong đó có trên 60% tổng số vụ là mua bán sang Trung Quốc, 11% tổng số vụ là mua bán sang Campuchia còn lại là mua bán sang Lào và qua tuyến hàng không, tuyến biên giới để bán sang một số nước khác. Địa phương xảy ra nhiều là các tỉnh, thành phố miền núi, vùng sâu, vùng xa, có biên giới giáp với các nước, riêng tại tỉnh Lai Châu cho đến nay đã có 56 vụ, đây mới chỉ là con số mà các cơ quan chức năng nắm bắt được, bên cạnh đó nhiều vụ việc đơn lẻ còn chưa phát hiện được. Hành vi mua bán người không chỉ tác động xấu tới tình hình an ninh trật tự xã hội mà còn ảnh hưởng trực tiếp đến đời sống vật chất, tinh thần của nạn nhân và gia đình, vì vậy, tôi đồng tình cao với sự cần thiết ban hành Luật phòng, chống mua bán người. Góp ý vào Dự thảo Luật phòng, chống mua bán người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1, Điều 2 dự thảo luật quy định: mua bán người là hành vi chuyển giao, tiếp nhận người để lấy tiền hoặc lợi ích vật chất khác. Tôi cho rằng giải thích như vậy là chưa đầy đủ, trong thực tế mục đích lấy tiền hoặc lợi ích vật chất khác là mục đích của người bán, người chuyển giao, người tiếp nhận với vai trò trung gian còn người tiếp nhận với vai trò mua nhằm mục đích khác, trong đó có lợi ích tinh thần như trường hợp ở các tỉnh miền núi, biên giới mua trẻ em để làm con nuôi hay mua phụ nữ về làm vợ. Do đó tôi đề nghị dự thảo luật sửa lại khoản này như sau: mua bán người là hành vi chuyển giao, tiếp nhận người để lấy tiền, lợi ích vật chất hoặc lợi ích tinh t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2, Điều 3 dự thảo luật quy định: hành vi liên quan đến mua bán người gồm nhiều hành vi, trong đó có hành vi chuyển giao, tiếp nhận người trái với ý muốn của nạn nhân. Việc sử dụng cụm từ "trái với ý muốn của nạn nhân" là chưa phù hợp với thực tế, sẽ khó triển khai áp dụng luật, bởi hiện nay hoạt động mua bán người ngày càng trở nên tinh vi, các đối tượng mua bán người thường dùng thủ đoạn lừa gạt như hứa hẹn về tương lai cuộc sống tốt đẹp, công việc thu nhập cao khiến cho nạn nhân tin tưởng và tự nguyện đi theo đối tượng. Việc vận chuyển ở đây rõ ràng không trái ý muốn của nạn nhân mà trái với mục đích suy nghĩ của nạn nhân. Mặt khác, có trường hợp nạn nhân do hoàn cảnh khó khăn tự nguyện trở thành đối tượng bị mua bán, với hy vọng nhận được tiền và lợi ích khác. Với những lý do trên tôi đề nghị bỏ cụm từ này, đồng thời bổ sung hành vi môi giới mua bán người, vì trong thực tế có trường hợp đối tượng không trực tiếp thực hiện việc mua bán, tuyển mộ, vận chuyển hay chứa chấp mà chỉ làm trung gian móc nối với các đối tượng có hành vi mua bán và đối tượng bị mua bán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rách nhiệm của các bộ, ngành và Ủy ban nhân dân các cấp, tôi thấy dự thảo luật quy định khá chi tiết trách nhiệm của nhiều bộ, ngành liên quan và Uỷ ban nhân dân các cấp. Tuy nhiên, tôi thấy rằng Bộ Thông tin và Truyền thông và Bộ Y tế cũng giữ vai trò chủ đạo trong việc thực hiện chính sách hỗ trợ và công tác tuyên truyền, phổ biến chính sách pháp luật và các biện pháp phòng, chống mua bán người tới người dân thì trách nhiệm lại chưa được quy định cụ thể trong luật. Nếu không quy định chặt chẽ, cụ thể thì những chính sách hỗ trợ quá rộng như trong dự thảo liệu có khả thi không. Trong khi đó dự thảo luật lại quy định trách nhiệm cho Uỷ ban nhân dân xã quá nhiều, tôi nhất trí như ý kiến của đồng chí Bùi Sỹ Lợi và đồng chí Giàng A C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ồng chí, hiện nay lực lượng cán bộ xã rất mỏng có từ 18 đến 21 định suất, nhất là các tỉnh miền núi, vùng sâu, vùng xa, điều kiện về cơ, sở vật chất khó khăn, năng lực cán bộ thì hạn chế, nguồn kinh phí hạn hẹp. Nếu dự thảo qui định quá nhiều việc đòi hỏi nhân lực, kinh phí như tiếp nhận nạn nhân, thực hiện việc hỗ trợ nạn nhân, hỗ trợ nạn nhân hòa hợp với cộng đồng, tôi e rằng sẽ dẫn đến quá tải và thiếu tính khả thi. Vì vậy, tôi đề nghị dự thảo luật nghiên cứu và rà soát lại chức năng, nhiệm vụ giao cho mỗi bộ, ngành, Ủy ban nhân dân các cấp, nhất là cấp xã, nhằm đảo bảo các qui định của luật khi thực hiện có tính khả th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ế độ hỗ trợ đối với nạn nhân, theo tôi dự thảo luật nên tập trung qui định các chế độ hỗ trợ, thực hiện trong phạm vi các cơ sở bảo trợ, cơ sở hỗ trợ nạn nhân, còn khi nạn nhân đã trở về với cộng đồng thì việc ưu tiên các chính sách sẽ được thực hiện theo qui định chung chứ không qui định cụ thể. Đồng thời tôi đề nghị dự thảo luật nên qui định gọn lại các Điều 32, 33, 34, 35, 36, 37 thành một điều qui định chung về hỗ trợ đối với nạ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thuật ngữ pháp lý và sắp xếp nội dung một số điều tôi đề nghị tại Điều 29 nên gộp Khoản 1 và Khoản 2 làm một và sửa lại như sau: Điều 29, bảo vệ an toàn cho nạn nhân khi xét thấy cần thiết hoặc theo nguyện vọng của nạn nhân thì cơ quan có thẩm quyền có thể áp dụng một hoặc các biện pháp sau đây để bảo vệ an toàn cho nạn nhân và người thân của họ: Một, bố trí nơi tạm lánh khi có nguy cơ đe dọa đến tính mạng và sức khỏe của họ v.v... đến Điều 5 là các biện pháp khác theo qui định của pháp luật thì nội dung này đã có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từ ngữ, tôi thấy ví dụ chưa hợp lý như cung cấp nơi tạm lánh ở Điểm a, Khoản 1, Điều 29 và cung cấp nơi lưu trú Khoản a, Điều 1, Điều 39, tôi đề nghị sửa lại thành: bố trí nơi tạm lánh và bố trí nơi cư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sự cần thiết phải ban hành Luật phòng, chống mua bán người. Tôi xin phát biểu 2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về phòng, chống mua bán người tại Điều 5 của dự thảo luật. Tại Khoản 3, Điều 5 dự thảo luật quy định hàng năm Nhà nước bố trí ngân sách cho công tác phòng, chống mua bán người. Tôi thấy luật quy định quá chung không cần thiết, đề nghị không quy định vấn đề ngân sách trong dự thảo luật. Nếu luật chuyên ngành nào cũng quy định về ngân sách sẽ không đảm bảo tính thống nhất của pháp luật về ngân sách, luật chỉ cần quy định hoạt động phòng, chống mua bán người được ngân sách Nhà nước bảo đảm còn việc bảo đảm như thế nào sẽ do luật ngân sách Nhà nước quy định. Tại Khoản 4, Điều 5 dự thảo luật quy định chế độ chính sách đối với người trực tiếp tham gia phòng, chống mua bán người khi bị thiệt hại quy định không cụ thể khó thực hiện, nhất là thiệt hại về tính mạng và sức khỏe. Do đó, tại Khoản 4 đề nghị bổ sung như sau: Người trực tiếp tham gia phòng, chống mua bán người nếu bị thương hoặc hy sinh khi thi hành công vụ thì được xem xét hưởng chế độ chính sách như thương binh hoặc xem xét để công nhận là liệt sỹ như các luật khác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chế độ hỗ trợ đối với nạn nhân được quy định tại Chương IV và Chương V, trước hết tôi thấy dự thảo luật quy định chế độ hỗ trợ nạn nhân quá rộng, quá nhiều cả việc bảo vệ nạn nhân, nói là chế độ hỗ trợ nhưng tôi cảm thấy như chế độ chính sách không khéo các chế độ này sẽ khuyến khích tạo cho một bộ phận người lợi dụng, giả mạo làm nạn nhân để hưởng chính sách. Xin nêu các chính sách, chế độ hỗ trợ được quy định trong Chương IV và Chương V tới 1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ạn nhân được bố trí chỗ ở tạm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ược hỗ trợ về ăn, ở tạ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ược hỗ trợ về mặ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ược hỗ trợ các nội dung cá nhân thiết yếu về lứa tuổi, giới tính, sức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hỗ trợ tiền xe nạn nhân về nơi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iền ăn cho nạn nhân về nơi cu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hỗ trợ y tế cho nạn nhân tại cơ sở bảo trợ xã hội và tại cơ sở như chi phí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được hỗ trợ về tâm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được trợ giúp pháp lý tại trung tâm pháp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được hỗ trợ học văn hóa, miễn phí được mua sách giáo khoa, đồ dùng học tập trong năm học đầ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khi về địa phương được hỗ trợ học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được trợ cấp khó khăn ba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ba, nạn nhân được vay vốn để sản xuất kinh doanh tại Ngân hàng chính sách xã hội, Quỹ hỗ trợ phụ nữ nghèo và các quỹ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bốn, được bố trí lực lượng bảo vệ tại nơi ở, nơi làm việc, học tập cho nạn nhân kể cả người t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đồng tình các nạn nhân bị mua bán cần có chính sách để hỗ trợ nhưng không hoàn toàn nạn nhân nào cũng là đối tượng nghèo, nạn nhân nào cũng đều có hoàn cảnh khó khăn, có nạn nhân là đối tượng gia đình khá giả. Nếu luật quy định chung như vậy thì tất cả 14 chính sách được quy định trong luật là chính sách bình quân và chưa phù hợp với tình hình kinh tế xã hội của nước ta. Tôi cảm thấy chưa đồng bộ, phù hợp với các chính sách khác như chính sách người có công, chính sách người nghèo và khó thực hiện trên thực tế. Do đó đề nghị Chính phủ, Ban soạn thảo nghiên cứu chỉnh lý cho phù hợp đảm bảo tính khả th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nội dung vào dự án Luật phòng, chống mua bán ngư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Tôi nhất trí với dự án luật chúng ta ban hành, tôi không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tại Khoản 3, Điều 5 tôi nhất trí với dự án luật đó là cần phải quy định việc bố trí ngân sách cho công tác phòng chống mua bán ngườ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quy định như vậy đó là bước hoàn thiện hơn về cơ sở pháp lý đối với ngân sách trong hoạt động phòng, chống mua bá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o cơ sở trách nhiệm cho Ủy ban nhân dân các cấp, cơ quan phải có trách nhiệm hơn trong việc thực hiện công tác phòng, chống mua bá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3, Điều 6 dự thảo có nêu được xem xét để có thể giảm nhẹ hoặc miễn truy cứu trách nhiệm hình sự, trách nhiệm hành chính đối với một số hành vi vi phạm cụ thể do mình thực hiện như hậu quả trực tiếp của việc mua bán. Hiện nay, cũng như một số ý kiến cho rằng việc quy định như vậy trùng với quy định của Luật hình sự, Luật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nội dung: thứ nhất là được xem xét để có thể giảm nhẹ hoặc miễn truy cứu trách nhiệm hình sự, hành chính theo quy định của pháp luật về hình sự và hành chính thì mang tính dẫn chiếu, không mang tính quy định, sẽ hoàn thiện hơn và thể hiện rõ hơn trong luật này chính sách khoan hồng của Đảng và Nhà nước đối với loại tộ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về tiếp nhận và xác minh nạn nhân bị mua bán trong nước, tôi cơ bản nhất trí, tuy nhiên đề nghị làm rõ hơn các nội dung như trong trường hợp cụ thể nào thì được hỗ trợ tiền tàu xe, ta ghi chung chung như vậy thì như một số đại biểu nói nếu nạn nhân ở xa phải đi máy bay thì ta làm thế nào, do vậy ta phải quy định rõ ở mức độ nào thì chi phí ngân sách xã phải chi và ở mức độ nào thì chi phí đó là các cơ quan cấp huyện hay ngân sách về phòng, chống mua bán người ở cấp huyện, cấp tỉnh phải chi hoặc phải quy định rõ trong điều kiện, và thời gian bao lâu thì Ủy ban nhân dân cấp xã phải chuyển nạn nhân cho cơ sở bảo trợ xã hội hoặc cơ sở hỗ trợ nạn nhân. Tôi nghĩ quy định cụ thể như vậy thì rõ ràng hơn và dễ thực hiện hơn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bảo vệ an toàn cho nạn nhân ở Điều 29, có thể nói quy định như vậy thể hiện sự quan tâm của Đảng, của Chính phủ đối với nạn nhân trong việc bị mua bán người, tuy nhiên cần đặt ra việc bảo vệ nạn nhân. Trong quy định chung của một số luật khác như Luật bảo vệ nhân chứng, Luật bảo vệ người tố cáo phải hài hòa, đồng thời tôi đề nghị phải quy định rõ trong trường hợp cụ thể như thế nào thì mới áp dụng các biện pháp bảo vệ, quy định rõ cơ quan hay cấp chính quyền nào phải thực hiện việc đó, con người ra sao, kinh phí như thế nào phải cụ thể, nếu quy định chung chung như vậy sẽ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quy định về hỗ trợ nạn nhân ở Chương IV từ Điều 31 đến Điều 39. Cần phải quy định rõ hơn việc thực hiện trong thời gian bao nhiêu lâu ở tại cơ sở bảo trợ xã hội hoặc ở cơ sở hỗ trợ nạn nhân thì nạn nhân được hưởng những chính sách gì. Ví dụ, Điều 39 quy định trong thời gian nạn nhân ở trong cơ sở bảo trợ xã hội hoặc cơ sở hỗ trợ nạn nhân được khám, chữa bệnh. Tôi đề nghị quy định rõ trong thời gian ở cơ sở đó được chữa bệnh miễn phí và nêu rõ trong thời gian bao nhiêu lâu, còn không cơ sở đó về cơ sở vật chất, bác sỹ cũng như đội ngũ giúp việc không thể nào điều trị mãi bệnh nhân này được. Hoặc nạn nhân đó bệnh tật của họ có thể có những lúc chỉ là sơ cứu ban đầu và chuyển ngay đến bệnh viện. Cho nên đề nghị Ban soạn thảo quy định rõ, cụ thể cho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xuất việc trách nhiệm cũng như một số ý kiến mà các đại biểu có nhấn. Tôi đề nghị phải xem xét và rà soát lại để tính toán việc giao nhiệm vụ công tác phòng, chống mua bán người cho cấp xã. Ví dụ, có thể bỏ Khoản 2, Điều 45 vì lý do như sau: Khoản 2, Điều 45 trong đó Điểm a quy định Ủy ban nhân dân cấp xã chủ trì phối hợp với Mặt trận Tổ quốc cùng cấp, các tổ chức thành viên Mặt trận để tạo điều kiện cho hoạt động tư vấn về phòng, chống mua bán người ở cơ sở. Cũng như một số đại biểu trước tôi đề nghị việc tư vấn pháp luật nên giao cho cơ quan tư pháp ở các cấp làm tôi nghĩ đúng hơn. Bởi vì xuất phát từ Điều 9 về tư vấn pháp luật thì yêu cầu của Điều 9 rất cao: cung cấp kiến thức pháp lụât, cung cấp thông tin và thủ đoạn, việc cung cấp về quyền và nghĩa vụ nạn nhân và việc tư vấn với các kiến thức về phòng, chống mua bán. Tôi nghĩ với những kiến thức như vậy thì chỉ có cơ quan chuyên ngành, chuyên môn, ví dụ tư pháp chẳng hạn thì có thể đảm nhiệm được việc đó để giảm bớt gánh nặng cho các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b, Khoản 2, Điều 45 ví dụ như tiếp nhận nạn nhân, thực hiện hỗ trợ cho nạn nhân và làm các thủ tục cần thiết theo quy định tại các Điều 24, 25, 26 của luật này. Theo tôi nghĩ khi chuyển giao người cho các cơ quan chức năng thì thủ tục này đương nhiên cấp xã phải làm chứ không thể cơ quan nào khác làm. Cho nên, việc cấp xã làm các thủ tục, thực hiện thủ tục và việc hỗ trợ tạo điều kiện cho nạn nhân ở Điểm c, Khoản 2, Điều 45 tôi nghĩ không cần thiết quy định ở đây, tôi đề xuất bỏ Khoản 2, Điều 45.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gợi ý của Đoàn thư ký kỳ họp, tôi xin đóng góp vào dự thảo Luật những vấn đề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ại Điều 10 quy định về quản lý an ninh trật tự trong phòng, chống mua bán người tại Khoản 5, Điều 10 có nêu: "Tăng cường tuần tra kiểm soát tại các cửa khẩu, khu vực biên giới và trên biển nhằm phát hiện kịp thời, ngăn chặn hành vi mua bán người" Tôi đề nghị nên bổ sung thêm việc tăng cường tuần tra, kiểm tra ở những nơi tụ tập đông người như chợ, bến xe, bến tàu. Vì hiện nay xuất hiện một loại hình lừa đảo mua bán người để bóc lột sức lao động tại các địa điểm trên, những kẻ mua bán người này họ thường gạt gẫm những người lao động nghèo ở nông thôn ra thành thị để kiếm việc làm mưu sinh, những người lao động này vừa đặt chân xuống bến xe, bến tàu là họ bị lôi kéo, nài ép lẫn hăm dọa để chở đi bán cho các cơ sở sử dụng lao động. Nạn nhân bị đối xử tàn tệ, làm quần quật mà không được trả lương, không có ngày về. Gia đình nạn nhân có hay tin thì phải đem tiền đi chuộc và không dám tố cáo vì sợ bị trả thù. Hiện tượng này đã được phản ảnh nhiều trên các phương tiện báo chí trong các ngày gần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25, việc tiếp nhận, xác minh nạn nhân. Dự thảo luật nêu "việc thành lập cơ sở hỗ trợ nạn nhân do Chính phủ quy định". Theo tôi đây là một vấn đề khó tổ chức thực hiện và khó khả thi. Hiện nay, việc mua bán người không phải tỉnh, thành nào cũng có nhiều như nhau mà tùy theo từng vùng, từng khu vực như vùng sát biên giới, biển, miền núi sẽ xảy ra nhiều hơn. Theo báo cáo của Chính phủ, năm 2010 cả nước ta có khoảng 774 nạn nhân bị mua bán. Như vậy bình quân mỗi tỉnh, thành trên cả nước có khoảng 11 người/1 năm. Số lượng như vậy không phải là nhiều. Chúng ta có cần tổ chức cơ sở hỗ trợ nạn nhân hay là giao cho các cơ sở bảo trợ xã hội, thì sẽ đỡ tốn kém hơn. Theo quan điểm của tôi, hiện nay các tỉnh, thành đều có cơ sở bảo trợ xã hội, chỉ cần mở rộng thêm về cơ sở vật chất và giao cho cơ sở này chức năng, nhiệm vụ tiếp nhận nạn nhân và không thành lập thêm cơ sở hỗ trợ nạn nhân vì sẽ gây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30 về "bảo vệ an toàn cho nạn nhân". Trong 5 biện pháp bảo vệ an toàn cho nạn nhân và người thân thích của họ, tôi thấy biện pháp tại Điểm b, Khoản 1 của Điều 30 là khó khả thi, trong điều kiện của nước ta hiện nay, nhất là việc bố trí lực lượng bảo vệ tại nơi ở, nơi làm việc, học tập cho nạn nhân vì tại các địa phương sẽ thiếu lực lượng bảo vệ làm nhiệm vụ này. Tại Khoản 2, Điều 30 quy định "khi xét thấy cần thiết hoặc theo yêu cầu của nạn nhân thì cơ quan có thẩm quyền có thể áp dụng một hoặc nhiều biện pháp quy định tại Khoản 1 điều này để bảo vệ an toàn cho nạn nhân và người thân thích của họ". Tôi thấy điều này cũng khó khả thi bởi vì khi bị nạn, tâm lý nạn nhân và người nhà nạn nhân thường hoang mang, hoảng sợ, nói chung là tâm lý bất ổn. Nếu nạn nhân nào cũng yêu cầu được bảo vệ như vậy sẽ quá tải cho lực lượng làm nhiệm vụ. Do vậy tùy theo sự vụ, sự việc có tính chất nguy hiểm đe dọa đến tính mạng, sức khỏe của nạn nhân hay không, mà cơ quan thẩm quyền sẽ áp dụng những biện pháp cần thiết để áp dụng cho nạn nhân. Tất nhiên để tránh những điều đáng tiếc có thể xảy ra thì cơ quan chức năng sẽ phải lắng nghe từ lời yêu cầu của nạn nhân, cộng thêm trình độ nghiệp vụ của mình để quyết định, xem xét áp dụng biện pháp nào để bảo vệ cho nạn nhân tốt nhất. Vì vậy tôi đề nghị bỏ bớt cụm từ "hoặc theo yêu cầu của nạn nhân" và sửa đổi Khoản 2, Điều 30 như sau: "Khi xét thấy cần thiết thì cơ quan có thẩm quyền có thể áp dụng một hoặc nhiều biện pháp quy định tại Khoản 1, Điều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ại Điều 34 về "hỗ trợ y tế cho nạn nhân" luật chỉ quy định sau khi được giải cứu, tiếp nhận và trong thời gian lưu trú tại cơ sở bảo trợ xã hội hoặc cơ sở hỗ trợ nạn nhân nếu nạn nhân cần được chăm sóc y tế để phục hồi sức khỏe thì được xem xét hỗ trợ chi phí khám, chữa bệnh là chưa đầy đủ. Luật nên quy định thêm đối với những trường hợp đặc biệt như những nạn nhân không có thân nhân hoặc nạn nhân trong tay không còn tài sản gì, thì được khám, chữa bệnh miễn phí hoàn toàn và quy định rõ ngân sách nhà nước sẽ cấp kinh phí cho các cơ sở tiếp nhận nạn nhân thực hiện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trách nhiệm của các bộ trong việc phòng, chống mua bán người tại Điều 42 quy định trách nhiệm của Bộ Lao động, thương binh và xã hội, trên cơ bản thì tôi đồng thuận với những khoản quy định trong điều này. Tuy nhiên, với thực trạng bán sức lao động của người nhà quê hiện nay thì một trong những nguyên nhân là do thanh tra lao động không quản lý, không kiểm soát được việc sử dụng lao động trái phép tại các cơ sở sản xuất và doanh nghiệp. Do vậy, tôi đề nghị bổ sung thêm một khoản vào Điều 42 về trách nhiệm của Bộ Lao động, thương binh và xã hội như sau: Thanh tra lao động tăng cường thanh tra, kiểm tra, kiểm soát việc sử dụng lao động tại các cơ sở sản xuất doanh nghiệp để sớm phát hiện và xử lý kịp thời những cơ sở sử dụng lao động trái phép, tránh hiện tượng buôn bán người để bóc lột sức lao động.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rọng Ngũ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muốn thể hiện quan điểm ủng hộ việc ban hành đạo luật này. Tuy nhiên, để hoàn thiện chính sách điều chỉnh trong đạo luật thì tôi xin có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và chính sách chủ đạo của đạ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quyền và nghĩa vụ của nạ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ột số vấn đề kỹ thuật mà tôi thấy có ý nghĩa đáng kể cần phải được chỉnh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và chính sách chủ đạo của đạo luật thì tôi cũng đồng ý là luật này điều chỉnh cuộc đấu tranh phòng, chống việc mua bán người. Vì thực ra chính sách hình sự của chúng ta hiện nay trong Bộ luật hình sự đã quy định hành vi mua bán người là tội phạm và ở đây không chỉ là việc buôn bán mà ngay cả hành vi mua hay bán đều đã phải xử lý hình sự theo chính sách của chúng ta. Tuy nhiên, diễn đạt phạm vi điều chỉnh ở Điều 1 còn một số vấn đề ở phần kỹ thuật, tôi sẽ góp ý thêm, ở đây tôi đề nghị quan tâm đến vấn đề tức là chính sách chủ đạo của đạo luật này là gì và có phải quy định về việc phát hiện, xử lý và quy định những hành vi mua bán người không? Bởi vì theo tôi đạo luật này ra đời cái chính là quy định về chính sách và biện pháp tổ chức cuộc đấu tranh phòng, chống mua bán người, chứ nếu quy định về hành vi mua bán người, quy định về phát hiện xử lý thì vô hình chung nó trùng với Bộ luật hình sự cũng như những điều đã quy định trong tố tụng hình sự và như vậy thì sẽ có xung đột pháp luật. Phòng, chống mua bán người với ý nghĩa là một hiện tượng xã hội tiêu cực hay những hành vi nguy hiểm cho xã hội thì theo tôi chính sách hình sự của chúng ta là phải đấu tranh, coi nó là loại tội phạm phải hình sự hóa và tội phạm hóa. Tuy nhiên, trong những chừng mực nhất định, khi chính sách hình sự của chúng ta chưa hoàn thiện, có thể có những hành vi chưa được quy định trong Bộ luật hình sự, thì trong quá trình hoàn thiện Bộ luật hình sự chúng ta cần bổ sung. Ở đây chính sách chủ đạo của chúng ta là đấu tranh với hành vi mua bán người, bởi vì con người là giá trị tối thượng, vì thế quan điểm đấu tranh với hành vi mua hay bán, chỉ cần có hành vi mua hay bán là có thể xử lý về hình sự được rồi, quan điểm này hết sức sâu sắc về mặt chính trị,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ạo luật này cũng không thể quy định phát hiện, xử lý bởi vì như vậy sẽ xung đột với những quy định của Bộ luật tố tụng hình sự, cũng như các văn bản về tố tụng hình sự. Ngay việc quy định về xử lý tin báo tố giác về hành vi này, nếu chúng ta quy định trong dự thảo luật này, như vậy sẽ xung đột với các quy định về xử lý tin báo tố giác được quy định trong Bộ luật tố tụng hình sự hiện nay. Theo tôi tư tưởng chính của luật nên quy định về tổ chức cuộc đấu tranh phòng, chống mua bán người, vì thế phải quy định làm sao để huy động được lực lượng xã hội và toàn bộ hệ thống chính trị vào cuộc đấu tranh này, xử lý về mặt xã hội những hậu quả của việc mua bán người. Sau nữa, luật này cũng còn một nhiệm vụ là nước ta chuẩn bị phê chuẩn công ước quốc tế về đấu tranh phòng, chống tội phạm có tổ chức xuyên quốc gia và nghị định thư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ũng cần phải đặt vấn đề đạo luật này trong ngữ cảnh là hệ thống pháp luật hình sự của các nước khác nhau. Bộ luật hình sự của chúng ta và pháp luật hình sự của chúng ta nói chung là thực hiện trên một nguyên tắc là nhất nguồn, khác với các nước có hệ thống pháp luật hình sự là đa nguồn, thì bộ luật hình sự của họ chỉ là bộ luật khung, còn nhiều tội phạm được quy định trong các đạo luật chuyên ngành khác, cho nên có các quy phạm viện dẫn khi xử lý. Còn chúng ta thì nhất nhất tội phạm phải quy định trong Bộ luật hình sự và chỉ có thể coi là tội phạm khi được quy định trong Bộ luật hình sự. Vì vậy cho nên nếu những quy định ở trong đạo luật này mà đòi hỏi cũng phải tiến hành điều tra, xử lý như đối với tội phạm hình sự, thì tôi e rằng sau này sẽ rất khó xử lý những vấn đề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ên chăng với đạo luật này theo tôi chỉ quy định những chủ trương, chính sách nội luật hóa các vấn đề, các quy phạm pháp luật quốc tế mà chúng ta chuẩn bị ký kết, phê chuẩn rồi cụ thể hóa và bổ sung thêm những biện pháp tổ chức cuộc đấu tranh. Hiện nay trong hệ thống pháp luật của chúng ta chưa được quy định đầy đủ để tăng cường thêm hiệu quả của chính sách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để thực hiện mục đích đó, hiện nay quy định ở Điều 7 trong dự thảo luật mới chỉ quy định hành vi bị cấm. Như trên tôi đã nói là có 11 khoản ở trong Điều 7 này là quy định các hành vi  bị cấm là chưa thỏa đáng. Bởi vì liên quan đến con người và pháp luật bảo vệ con người thì những cái gì đụng chạm đến nhân phẩm, danh dự, phẩm giá của con người thì phải hoàn toàn nghiêm cấm. Đây cũng là xu hướng tư tưởng để mai mốt chúng ta tiếp tục hoàn thiện Bộ luật hình sự thì chúng ta hình sự hóa và tội phạm hóa những hành v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Khoản 11 trùng với điểm cuối của Khoản 4. Về mặt hình thức tôi sẽ có ý kiến tiếp. Tôi nghĩ điều quan trọng của đạo luật ở đây là quy định các thiết chế tham gia tổ chức thực hiện các chức năng đấu tranh với hành vi mua bá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nạn nhân, tôi không đồng ý với cách đặt vấn đề trong đạo luật này, bởi vì luật này không có nhiệm vụ chính là quy định chế độ, chính sách mà chỉ nhằm tăng cường biện pháp đấu tranh. Đồng ý là phải hỗ trợ cho nạn nhân, nếu chúng ta đặt vấn đề như vậy, thì có bao nhiêu tội phạm trong Bộ luật hình sự và nạn nhân của các tội phạm ấy chúng ta thực hiện chế độ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rong Bộ luật hình sự chúng ta cũng không hề có quy định về quyền và nghĩa vụ của nạn nhân. Có một chút đặc thù ở đây là các nạn của tội phạm này thì trong nạn nhân học chúng ta nói có sự tham gia của nạn nhân vào việc thực hiện hành vi phạm tội. Tuy nhiên không lấy đâu ra ngân sách để thực hiện chính sách như trong đạo luật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Quyền  -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phải ban hành luật này, đặc biệt tôi nhất trí với Báo cáo thẩm tra của Ủy ban Tư pháp về dự án luật này, trong đó có những nội dung hết sức quan trọng. Ví dụ như trong dự án luật này quy định về việc miễn hoặc giảm.trách nhiệm hình sự thì không thể được bởi vì trong Bộ lụât hình sự đã có một nguyên tắc là tội phạm và hình phạt dứt khoát chỉ được quy định trong bộ luật hình sự v.v...đề nghị phải rà so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phòng, ngừa về cơ bản tôi tán thánh như một số các biện pháp phòng ngừa, tôi đề nghị cân nhắc tại Điều 13 về trách nhiệm của cá nhân về tham gia phòng , ngừa hành vi mua bán người, tôi cho nghĩa vụ này không thỏa đáng. Tham gia phòng ngừa nghĩa là như thế nào, mà cá nhân ở đây chỉ có trách nhiệm tố giác hành vi, rồi báo tin, rồi kịp thời ngăn chặn chứ tham gia phòng ngừa là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òng ngừa của gia đình tại Điều 14 cũng không khả thi. Tất cả các hành vi này, những quy định này nếu gia đình không làm thì có phát sinh hậu quả pháp lý gì không và cũng không khả thi, đặc biệt đối với các cơ sở giáo dục nhà trường. Lâu nay chúng ta hoach định chính sách thì chúng ta cứ đưa vào nhà trường rất nhiều thứ, học về phòng, chống ma túy; phòng, chống tội phạm; phòng, chống HIV/AIDS; phòng, chống mại dâm; phòng, chống tham nhũng; bây giờ phòng, chống mua bán người. Chương trình học tập của các em đã quá nặng rồi, đây là những vấn đề xã hội thì chúng ta phải xử lý bằng những biện pháp xã hội, không thể cái gì chúng ta cũng đưa vào nhà trường. Tôi đề nghị những vấn đề này hết sức cân nhắc. Biện pháp phòng ngừa tại Điều 16 về các cơ sở sản xuất kinh doanh, tôi cho là trái quy định của Luật doanh nghiệp và trái quy định của Bộ luật lao động. Bởi vì doanh nghiệp ngoài việc đóng thuế và thực hiện những nghĩa vụ tài chính thì doanh nghiệp không có những nghĩa vụ quy định tại Điều 16 này. Nghĩa vụ quy định tại Điều 16 là nghĩa vụ của Nhà nước. Cho nên tôi đề nghị rà so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bảo vệ và hỗ trợ nạn nhân, tôi cho rằng không khả thi. Tại Điều 29 về bảo vệ nạn nhân tôi cho rằng với quy định này thì bảo vệ còn hơn cả tổng thống Mỹ. Tại vì rất khó chúng ta có thể thực hiện việc bố trí lực lượng tại nơi ở, nơi làm việc, học tập, tại phiên tòa cho nạn nhân và người nhà của bệnh nhân. Báo cáo quý vị đại biểu, khi chúng tôi nghiên cứu về vấn đề này và chúng tôi làm việc với Cục điều tra liên bang Mỹ thì ngay cả tại Mỹ bảo vệ nhân chứng và bảo vệ nạn nhân cũng là vấn đề hết sức nan giải. Cho nên, chúng ta quy định như thế nào để bảo đảm tính khả thi của quy định này. Tôi đề nghị phải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hỗ trợ thì tôi rất tán thành với nhiều ý kiến của các đại biểu khác là chúng ta hỗ trợ về chi phí đi lại, về y tế, về tâm lý thì cần thiết rồi, nhưng hỗ trợ về trợ giúp pháp lý, về học văn hóa, về vay vốn thì đó là đối tượng xã hội nói chung và tôi đề nghị bỏ những đối tượng về trợ giúp pháp lý, văn hóa, xã hội, vay vốn thì không quy định cho đối tượ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gân sách thì tôi cũng rất tán thành với nhiều đại biểu là chúng ta không nên là mỗi một luật chuyên ngành, chúng ta lại quy định những vấn đề ngân sách vì nó sẽ phá vỡ hệ thống quy định, mà bất kỳ một hoạt động của Nhà nước nào đều được ngân sách bố trí để thực hiện theo quy định của Luật ngân sách, cho nên không quy định tro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ấn đề quản lý Nhà nước thì báo cáo với Quốc hội đây cũng là cách của một số luật. Nhưng tôi rất băn khoăn rằng Chính phủ căn cứ vào Luật tổ chức Hội đồng nhân dân, Ủy ban nhân dân thì Chính phủ đã ban hành nghị định quy định về nhiệm vụ, quyền hạn của các Bộ, Ủy ban nhân dân, rất cụ thể trên tất cả các lĩnh vực, xong mỗi luật chuyên ngành, chúng ta lại quy định trong nhiệm vụ đó, trong lĩnh vực chuyên ngành đó thì mối quan hệ giữa những quy định của luật chuyên ngành đó với các quy định của nghị định đó như thế nào thì tôi cho rằng đây là một kỹ thuật lập pháp hết sức rối và nó sẽ dẫn đến không rõ về chức năng, nhiệm vụ được quy định tại nghị định hay của luật là thực hiện ưu tiên thực hiện cái nào, đây là một vấn đề đề nghị cân nhắc. Tôi đề nghị không qui định và cứ theo nghị định của Chính phủ qui định về những vấn đề đó thực hiệ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ủng hộ việc ban hành luật này là đáp ứng yêu cầu cấp thiết trong điều kiện hiện nay, đặc biệt trong những năm gần đây tình hình mua bán người xảy ra phổ biến và gây ra nhiều hậu quả rất nghiêm trọng. Tuy nhiên để cho luật tốt hơn chúng tôi có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chúng tôi thấy thực ra dùng từ mua bán người thì không sát lắm, nhưng chúng tôi thấy trong vốn từ vựng tiếng Việt thì khó tìm ra một từ nào, thuật ngữ nào để diễn đạt tốt hơn vấn đề này. Tuy nhiên chúng tôi cho rằng Ban soạn thảo vẫn còn lúng túng trong việc giải thích từ ngữ tại Điều 2 và qui định của Điều 3. Khái niệm này theo chúng tôi nghĩ cần phải làm thế nào để nó đảm bảo tính thống nhất với công ước quốc tế về phòng, chống mua bán người. Ngay Điều 2 cũng thế thôi, Ban soạn thảo cho rằng là gì? mua bán người là hành vi chuyển giao rồi tiếp nhận, nhưng mà chuyển giao là mua bán. Nhưng cuối cùng đoạn dưới thì "tuyển mộ" là hành vi v.v... để mua bán hoặc chuyển giao, rồi Khoản 3 cũng thế, Khoản 4 cũng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iều 3, cũng nói mua bán người gồm có 3 loại hành vi: thứ nhất là mua bán, thứ hai là chuyển giao tiếp nhận, trong khái niệm ở Điều 1 mua bán là hành vi chuyển giao tiếp nhận rồi, như vậy Khoản 2, Khoản 1 thực ra là một. Khoản 3 là tuyển mộ, vận chuyển v.v..., tôi nghĩ tất cả những cái này, tuyển mộ, vận chuyển, môi giới, chứa chấp. Đó là những hành vi, những thể hiện khách quan của hành vi đồng phạm hoặc thể hiện khác của hành vi mua bán người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uyển giao, tuyển mộ ở đây là trái pháp luật hay trái ý muốn. Chúng tôi cho rằng ở đây là trái ý pháp luật, thực ra trái ý muốn thì lúc nãy đại biểu ở tỉnh Lai Châu đã nói rồi. Do lạc hậu nên nhiều trường hợp nạn nhân bị mua bán không phải trái ý muốn mà là đồng ý, thậm chí có trường hợp hoàn toàn đồng tình. Trong một số năm trước đây chúng tôi có xử một vụ án là vợ chồng đồng ý bàn bạc với nhau là chồng cứ bán vợ sang Trung Quốc lấy 4.000 tệ, bán được 2 ngày vợ lại trốn về rồi bán chỗ khác, bán đi bán lại 4 lần thì bị phát hiện và bị bắt về tội buôn bán người. Rõ ràng trong trường hợp này không thể gọi là trái ý muốn được, bán chỗ này rồi trốn về lại bán chỗ khác đến 4 lần, trong trường hợp này phải gọi là trái pháp luật mới đúng. Chúng tôi cho rằng đề nghị hoàn thiện Khoản 1, Điều 2 và bỏ Điều 3 với tinh thần mua bán người là hành vi chuyển giao, tiếp nhận người trái pháp luật vì mục đích tư lợi hoặc mục đích cá nhân khác. Từ đây cơ quan sẽ có thẩm quyền sẽ có nghị định, thông tư hướng dẫn thế nào là chuyển giao, thế nào là tiếp nhận và các thể hiện khác nhau của hành vi này.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òng ngừa mua bán người, chúng tôi cho rằng cũng như phòng ngừa các hành vi vi phạm pháp luật hoặc tội phạm khác, trước tiên phải là các biện pháp kinh tế - xã hội, sau đó mới là các biện pháp chuyên biệt. Báo cáo với Quốc hội, chúng tôi thường nói chủ yếu là phòng ngừa tội phạm, vi phạm pháp luật, cơ quan điều tra công an, viện kiểm sát, tòa án khi xử lý một vụ việc chẳng qua là ngắt lá héo, lá sâu trên cây cho cây nó đẹp thôi. Thực ra cây đó để không bị sâu, không bị héo thì phải chăm sóc, dưỡng từ giống, từ gốc, mà ở giống, ở gốc chính là biện pháp kinh tế - xã hội chứ không phải do các cơ quan pháp luật làm không tốt, dẫn đến vi phạm, tội phạm nhiều. Tôi cho rằng vấn đề đầu tiên phải là vấn đề kinh tế - xã hội vì thế Điều 12 phải viết đầu tiên, chúng tôi cũng cho rằng không thể lồng ghép nội dung phòng, chống này vào mà phải thực tiện tốt các biện pháp kinh tế - xã hội để chống đói nghèo, để chống lạc hậu, đó chính là biện pháp tốt nhất, phòng ngừa tốt nhất để không xảy ra tình trạng buôn bán người, không bị lợi dụng để xin việc làm, không bị lợi dụng để mua bán, không bị lợi dụng để việc này, việc khác. Từ đó, về trách nhiệm tương ứng của các cơ quan, trước hết là cơ quan lao động, thương binh và xã hội, sau đó thì mới tuyên truyền và sau đó mới các biện pháp chuyên biệt, đó là vấn đề thứ hai về phòng ngừa chúng tôi cho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ảo vệ và hỗ trợ nạn nhân chúng tôi cho rằng phải có 3 điểm: điểm thứ nhất nên xác định nạn nhân của hành vi mua bán người cũng như các nạn nhân của xã hội khác, nạn nhân của tội phạm, nạn nhân của thiên tai, địch họa, nạn nhân của các dịch bệnh v.v...Có như vậy thì chúng ta mới có một biện pháp thống nhất, hoàn chỉnh để hỗ trợ các nạn nhân xã hội. Chứ không nên như trong luật này là chúng ta xác định nạn nhân của mua bán người thành phần riêng, dẫn đến có những biện pháp riêng, những tổ chức riêng là không đúng. Ngoài nạn nhân của mua bán người thì chúng ta còn nhiều nạn nhân khác mà chúng ta cần phải quan tâm, chúng ta cần phải giúp đỡ, chúng ta cần phải hỗ trợ,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ính khả thi của các biện pháp bảo vệ hỗ trợ nạn nhân theo dự thảo quy định thì rất đẹp, nhưng chúng tôi cho rằng rất khó tính khả thi, vấn đề này nhiều đại biểu đã phân tích nên tôi không phân tích thêm. Nhưng đề nghị làm thế nào có giải pháp để đảm bảo tính khả thi trong bối cảnh kinh tế - xã hội, bối cảnh điều kiện của Việt Nam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ũng vì thế đề nghị  xem xét lại việc hình thành các cơ sở bảo trợ, các cơ sở hỗ trợ nạn nhân. Theo chúng tôi các vấn đề này nên để các cơ sở bảo trợ xã hội khác để thực hiện như đối với tất cả các nạn nhân khác.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áo cáo với Quốc hội, chúng tôi có một số vấn đề góp ý để hoàn thiện dự thảo luật này.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ờ trình về dự án Luật phòng, chống mua bán người của Chính phủ và Báo cáo thẩm tra của Ủy ban tư pháp, trước thực trạng mua bán người đang diễn ra ngày càng tinh vi phức tạp, đặc biệt là mua bán phụ nữ và trẻ em không chỉ ở Việt Nam và ở cả các khu vực và trên thế giới. Việc ban hành Luật phòng, chống mua bán người là cần thiết góp phần tích cực để nâng cao nhận thức, trách nhiệm của toàn xã hội đối với việc phòng, chống mua bán người đảm bảo đấu tranh có hiệu quả đối với tội phạm mua bán người trong giai đoạn hiện nay và các năm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ờ trình của Chính phủ và các tài liệu do cơ quan soạn thảo chuẩn bị kèm theo dự thảo cho thấy thời gian qua các hoạt động phục vụ cho công việc xây dựng dự thảo luật đã được cơ quan chủ trì soạn thảo tiến hành rất tích cực, nghiêm túc và khẩn trương. Việc tiếp thu, chỉnh lý dự thảo đã được thực hiện khá nghiêm túc để góp phần đảm bảo hơn tính khả thi của dự án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ác định hành vi mua bán người và các hành vi liên quan đến mua bán người, để đảm bảo tính khả thi của luật, vấn đề này quan trọng trước hết là luật này phải xác định được rõ những hành vi nào được coi là hành vi mua bán và hành vi nào liên quan đến mua bán người. Chỉ khi nào chúng ta xác định rõ được vấn đề này thì mới có thể thiết kế một nội dung của những điều luật khác đảm bảo tính cụ thể và khả thi. Tuy nhiên, theo dự thảo thì vấn đề này còn được quy định khá chung chung và rất thiếu cụ thể. Theo Khoản 1, Điều 3 của dự án Luật hành vi mua bán người là mua bán người, mặc dù ở Khoản 1, Điều 2 của dự thảo đã giải thích hành vi mua bán người là chuyển giao, tiếp nhận người để lấy tiền hoặc lợi ích vật chấ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khảo Luật phòng, chống buôn bán người của các nước trên thế giới và căn cứ vào tình hình thực tiễn hiện nay, tôi đề nghị với cơ quan soạn thảo nghiên cứu quy định cụ thể về các hành vi được coi là mua bán người và liên quan đến mua bán người, Luật chống buôn bán người của Cộng hòa Ailen quy định rất cụ thể về vấn đề này. Đồng thời rà soát lại các luật có liên quan đến Luật hôn nhân và gia đình, Bộ luật hình sự để sửa đổi, bổ sung các điều có liên quan đến hành vi mua bán người cho phù hợp, đảm bảo tính đồng bộ của hệ thống pháp luật. Xác định rõ hơn người bị mua bán gồm những đối tượng nào, có bao gồm bào thai đối với Khoản 1, Điều 3, đối với trẻ sơ sinh, người mất năng lực hành vi dân sự ở Khoản 2, Điều 3 không, thậm chí có những hành vi mua bán người chỉ cốt để lấy nội tạng. Theo Khoản 2, Điều 3 của dự thảo, một trong những yếu tố cấu thành hành vi được hiểu là liên quan đến mua bán người là chuyển giao, tiếp nhận người trái ý muốn của họ, trong khi trẻ sơ sinh, người mất năng lực hành vi dân sự làm sao có thể có ý muố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y định hỗ trợ, trợ giúp nạn nhân, qua nghiên cứu dự thảo, cơ quan soạn thảo rất quan tâm tới việc bảo vệ nạn nhân thông qua rất nhiều các quy định về hỗ trợ, trợ giúp nạn nhân. Tuy nhiên, nhiều quy định thiếu khả thi do không phù hợp với điều kiện kinh tế - xã hội của đất nước và năng lực của các cơ quan được giao nhiệm vụ trợ giúp. Đặc biệt là quy định ở Điều 29 và một số điều khác như Điều 24, Khoản 2, Điều 38 quy định trách nhiệm của một số cơ quan trong việc hỗ trợ nạn nhân. Cụ thể là quy định về trách nhiệm của cấp xã khi nạn nhân đến khai báo hỗ trợ tiền ăn, tiền mặc, các vật dụng khác, tiền tàu xe, v.v. rất khó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vấn đề này thì tôi thấy trách nhiệm của trung tâm trợ giúp pháp lý của Nhà nước ở tại Điều 35 và Khoản 3, Điều 38 là không phù hợp với Luật trợ giúp pháp lý. Theo Luật trợ giúp pháp lý thì trợ giúp pháp lý là việc cung cấp dịch vụ trợ giúp pháp lý miễn phí cho người được trợ giúp pháp lý theo quy định tại Điều 3 và theo Điều 10 của luật này thì người được trợ giúp pháp lý chỉ bao gồm người nghèo, người có công với cách mạng, người cô đơn, người tàn tật và trẻ em không nơi nương tựa, người dân tộc thiểu số thường trú ở vùng có điều kiện kinh tế - xã hội đặc biệt khó khăn và như vậy là không có các đối tượ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liên quan đến tổ chức bảo trợ xã hội của Nhà nước trong dự án luật còn thiếu cụ thể, dễ dẫn tới tình trạng lạm dụng quy định này để thành lập thêm các trung tâm bảo trợ chỉ để hỗ trợ nạn nhân của việc mua bán người liệu như vậy có làm phình thêm bộ máy và biên chế của Nhà nước trong khi chúng ta đang thực hiện chủ trương của Đảng về cải cách hành chính. Tương tự quy định này thì ở trong Luật phòng, chống bạo lực gia đình mà chúng ta đã ban hành thì về việc hỗ trợ nạn nhân bị bạo lực đến nay chúng ta rất khó thực hiện. Tôi tán thành ý kiến của một số đại biểu là quy định thêm trách nhiệm này cho trung tâm bảo trợ xã hội thuộc ngành Lao động, thương binh, xã hội là phù hợp. Do đó đề nghị cơ quan soạn thảo nghiên cứu thêm các quy định về hỗ trợ, trợ giúp nạn nhân để điều chỉnh phù hợp hơn với điều kiện kinh tế - xã hội của đất nước, để đảm bảo tính khả thi của luật, đồng thời tránh việc lạm dụng các quy định này trên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ên cạnh các nội dung trên thì dự án luật còn có một số nội dung khác thiếu tính khả thi như quy định về phòng, ngừa buôn bán người trong nhà trường và các cơ sở giáo dục, đào tạo khác ở Điều 15, phát hiện hành vi vi phạm thông qua hoạt động kiểm tra, thanh tra ở Điều 20, tính khả thi của dự thảo còn bị hạn chế do quy định nhiều nội dung về phòng, chống mua bán người, song còn thiếu các chế tài cụ thể và căn cứ cho việc xử lý các hành vi không tuân theo quy định về phòng, chống mua bán người. Ví dụ, người không chấp hành quy định phòng ngừa mua bán người tại Điều 16 có phải chịu trách nhiệm gì không. Việc không tố giác hành vi mua bán người sẽ phải chịu trách nhiệm như thế nào, việc không tố giác hành vi mua bán người thể hiện nếu hành vi đó chưa cấu thành tội phạm để chịu sự điều chỉnh của Bộ luật hình sự và việc không tự kiểm tra việc thực hiện chức năng, nhiệm vụ theo quy định tại Khoản 1 Điều 20, không thực hiện các biện pháp hỗ trợ thì được xử lý như thế nào thì trong dự án luật này chưa cụ thể.</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trách nhiệm của Mặt trận Tổ quốc và các tổ chức thành viên, tôi nhất trí với ý kiến của các đại biểu trước tôi đã phân tíc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tên gọi của luật là Luật phòng, chống mua bán người. Mặc dù tên gọi như vậy nhưng chúng ta phải thừa nhận rằng đối tượng bị mua bán phần lớn là phụ nữ và trẻ em. Theo báo cáo của Ban chỉ đạo 130 của Chính phủ cho thấy trong 5 năm thực hiện Chương trình 130 thì cả nước có 4008 nạn nhân bị lừa bán, trong đó phụ nữ là 3019, trẻ em là 491, khoảng 70 - 80% và dự đoán sắp tới nạn nhân là phụ  nữ, trẻ em, đặc biệt trẻ em gái chưa có khả năng giảm, mấy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ình trạng chúng ta đang tiến gần tới vấn đề mất cân bằng giới tính về phát triển dân số thì chắc chắn thiếu phụ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cận từ góc độ giới cho thấy phụ nữ thường có trình độ văn hóa thấp hơn nam giới, cơ hội tìm việc làm cũng khó khăn hơn là nam giới, mà thủ đoạn phổ biến mà bọn tội phạm thường sử dụng lại là lợi dụng phụ nữ, trẻ em có hoàn cảnh kinh tế khó khăn, có văn hóa thấp và những người này thì lại sống ở nông thôn, vùng sâu, vùng xa ít có điều kiện tiếp cậ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nạn nhân bị buôn bán là phụ nữ thì sẽ khó khăn hơn khi tái hòa nhập cộng đồng nếu như họ bị lừa bán để làm vợ hoặc làm gái mại d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ình hình phụ nữ Việt Nam kết hôn với người nước ngoài cũng có xu hướng tăng, đặc biệt chúng ta đều biết khi mà gia đình gặp khó khăn thường là phụ nữ lại là hy sinh thân mình để mà cứu giúp gia đình. Báo cáo tổng kết 5 năm thực hiện chương trình hành động phòng, chống tội phạm buôn bán phụ nữ, trẻ em thì cũng chỉ ra tình trạng phụ nữ Việt Nam bị lừa dưới dạng kết hôn với người nước ngoài xảy ra nhiều ở các tỉnh, thành phố phía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hực tế nêu trên và để thực hiện đúng như Khoản 1, Điều 5 về chính sách Nhà nước về phòng, chống mua bán người, đó là kết hợp phòng, chống mua bán người với lại thực hiện các chương trình phát triển kinh tế, xã hội, rồi với bình đẳng giới, với phòng, chống bạo lực gia đình, tôi có hai đề nghị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nghị Ban soạn thảo cần tổ chức đánh giá tác động của dự án Luật phòng, chống mua bán người đối với vấn đề bình đẳng giới. Mặc dù chúng tôi đọc, chúng tôi thấy Ban soạn thảo có đánh giá tác động tới 5 vấn đề, nhưng vấn đề bình đẳng giới không được đưa vào trong việc đánh giá tác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đề nghị trên cơ sở đánh giá tác động của luật trong bình đẳng giới để có các quy định mang tính nhạy cảm giới mà nó phù hợp với thực tế diễn ra của mua bán người tức là phụ nữ, trẻ em vẫn là nạn nhân chính nên có các quy định về quyền, nghĩa vụ của nạn nhân, phòng ngừa, hỗ trợ, bảo vệ nạn nhân, bao gồm cả quy định trách nhiệm cụ thể của Mặt trận, các đoàn thể, trong đó có Hội liên hiệp phụ nữ. Chỗ này chúng tôi đề nghị tham khảo thêm Luật phòng, chống bạo lực gia đình, chúng tôi thấy quy định như vậy cũng rất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ong dự thảo dùng nhiều từ trung tính về giới, nhất là người, nạn nhân, thành viên và như đại biểu Độ đã phát biểu trước chúng ta thấy tình cảnh phụ nữ bị bán đi, bán lại 4 lần, chắc là ít khi có các ông chồng bị rơi vào tình trạng vợ bi bán như vậy. Cho nên các biện pháp đặt ra ở trong luật nên cụ thể hơn và nó thể hiện sát với thực tế là nạn nhân chủ yếu vẫn là phụ nữ và trẻ em.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đã có nhiều đại biểu phát biểu, tôi nhất trí ý kiến của các đồng chí, còn có một số vấn đề ý kiến của tôi hơ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giải thích từ "mua bán người", các đại biểu trước đã phân tích phần giải thích trong bản dự thảo rồi, tôi không phân tích thêm, nhưng bản dự thảo giải thích như vậy theo tôi chưa ổn. Theo tôi dấu hiệu quan trọng nhất nói lên việc mua bán người là số phận của người bị mua bán đó bị định đoạt bởi người mua, đó là dấu hiệu quan trọng nhất. Nếu người bị mua bán đó không bị chịu sự định đoạt về số phận của mình cho người mua thì không thể gọi là mua bán được. Cho nên khái niệm giải thích "mua bán người" nói gì thì nói cũng phải nói đến một ý là số phận của người bị mua bán ấy chịu sự định đoạt của người khác. Mà chịu sự định đoạt ở đây theo tôi nghĩ có thể họ lấy về làm vợ, cũng có thể họ lấy về làm nô lệ, có thể lấy về để áp bức lao động, có thể lấy về để họ lấy một số bộ phận của cơ thể, thậm chí có thể giết luôn. Như vậy số phận của người bị mua bán đó chịu sự định đoạt đến mức độ như vậy, tôi cho chính chỗ pháp luật của chúng ta mới cần điều chỉnh, còn việc giao người nhận tiền mà không liên quan đến định đoạt thì không phải là mua bán. Ví dụ như anh lừa kết hôn ra nước ngoài nhưng người phụ nữ ra nước ngoài lấy chồng đó không chịu sự định đoạt của người chồng, người ta ưng thì người ta lấy, nếu như không thì người ta thông qua luật pháp của nước sở tại đó để ly dị chẳng hạn, như vậy không định đoạt được thì không thể gọi là mua bán. Như vậy, theo tôi cần phải nói rõ chỗ này là số phận của anh chịu sự định đoạt của người khác, khi đó mới nói lên được khái niệm mua bán. Bởi vậy, tôi xin đưa ra một khái niệm có thể gộp cả mua bán cùng một lần giải thích cũng được. Nhưng quan điểm của tôi có lẽ nên tách ra thì nó rõ hơn. Theo tôi bán người là việc chuyển giao người, họ lấy tiền hoặc lợi ích khác, số phận của người bị chuyển giao là bị định đoạt do người mua. Ở đây tôi xin nói thêm là lấy tiền và lợi ích khác chứ không phải lợi ích vật chất thì điều này các đồng chí trước phân tích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ua người là gì, mua người là người mua đưa tiền ra hoặc lợi ích khác để lấy người về và người nhận người về thì người mua quyết định số phận, định mệnh của người đó thì theo tôi như vậy. Với cách giải thích này thì rõ ràng nó bao gồm luôn cả người buôn bán người cũng bị điều chỉnh bởi luật này. Người bán người cũng chịu chi phối, người mua người cũng chịu chi phối của luật này, đồng thời người buôn bán người thì với cách giải thích như thế này thì cũng chịu sự chi phối của luật này. Đấy là vấn đề thứ nhất và như vậy thì tôi thấy ở đây nói lại tên của luật thì nói Luật mua bán người cũng được, nhưng theo tôi nếu như cách giải thích của tôi thì rõ hơn. Nếu rõ hơn thì có thể thêm dấu phẩy giữa mua bán người và gọi là Luật phòng, chống mua bán người thì có thể nó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heo tôi bỏ Khoản 1 của Điều 3 với cách giải thích như ở trên thì Điều 3 này nói hành vi mua bán người và các hành vi liên quan đến mua bán người thì theo tôi nghĩ Khoản 1 của Điều 3 này bỏ hẳn luôn, không cần nhắc lại mua bán người nữa mà Điều 3 này chỉ nói đến các hành vi liên quan đến mua bán người đó là chuyển giao, tiếp nhận người hoặc tuyên bố v.v... tất cả những cái đó để chúng ta đưa ra các điều khoản sau này thì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dùng một từ ở Khoản 4, Điều 31 tôi còn băn khoăn, tôi đề nghị nên xem xét thêm. Khoản 4, Điều 31 quy định: người chưa thành niên đi cùng với nạn nhân v.v...., tôi nghĩ là người chưa thành niên đi với nạn nhân mà nạn nhân ở đây là bị mua bán thì phải chăng người chưa thành niên đó là nạn nhân thứ hai. Lẽ nào người thành niên bị mua bán còn người chưa thành niên đi theo lại không bị mua bán, số phận của người đi theo đó cũng bị định đoạt luôn, theo tôi nghĩ trên thực tế là không có. Theo tôi không nên đưa khái niệm người chưa thành niên đi theo nạn nhân.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o đổi với đồng chí Bộ trưởng, mặc dù đang còn thời gian nhưng vì hôm nay là thứ bảy cho nên xin phép Quốc hội cho tôi được gút lại một số vấn đề để rồi chúng ta nghỉ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dự án luật trình ra Quốc hội lần đầu để Quốc hội thảo luận cho ý kiến, sau đó Ủy ban Thường vụ Quốc hội sẽ chỉ đạo tiếp thu và trình Quốc hội xem xét thông qua tại kỳ họp tới. Cho đến lúc này đã có 19 đại biểu Quốc hội đăng ký và phát biểu tại hội trường, ý kiến của các vị đại biểu Quốc hội rất phong phú, toàn diện và có nhiều ý kiến rất cụ thể, đề cập đến cả nội dung và kỹ thuật lập pháp của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ại biểu Quốc hội nhất trí cao với việc cần thiết phải ban hành luật này để phòng, chống tình trạng mua bán người hiện nay ở nước ta. Về cơ bản đồng ý với phạm vi điều chỉnh của dự án luật. Tuy nhiên có ý kiến nói rằng có xung đột với các luật khác không, ví dụ đại biểu Hồ Trọng Ngũ đã phát biểu. Đây không phải là luật đầu tiên mà chúng ta đã có thực tiễn trong luật pháp của chúng ta như Luật phòng, chống tham nhũng; Luật phòng, chống ma túy; Luật phòng, chống mại dâm v.v.... trong những đạo luật đó cũng quy định những hành vi liên quan đến Bộ luật hình sự,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hái niệm và thuật ngữ. Tôi xin phép không nhắc lại, nhưng ý chung là phải chuẩn xác lại khái niệm các thuật ngữ trong dự án luật này, nhất là hành vi mua bán người, hành vi liên quan đến việc mua bán người để bảo đảm sự thống nhất giữa Luật hình sự và tố tụng hình cùng với đạo luật này để dễ dàng và thuận lợi khi chúng ta áp dụ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ần phải rà soát lại các điều khoản để bảo đảm tính thống nhất của các điều trong luật này với các luật khác đã được Quốc hội ban hành, như Điều 6 về miễn giảm trách nhiệm hình sự. Điều 15: trách nhiệm của nhà trường liên quan đến Luật giáo dục. Điều 16 liên quan đến Luật doanh nghiệp v.v...Ở đây muốn rà soát lại để đảm bảo tính thống nhất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ề nghị phải quan tâm đến các quy định của luật này để bảo đảm tính khả thi phải phù hợp với tình hình kinh tế - xã hội, hoàn cảnh, đặc điểm của đất nước ta trong đấu tranh phòng, chống tội phạm và các chính sách kinh tế - xã hội đối với các đối tượng khác nữa. Cho nên, một loạt các quyền, nghĩa vụ, chế độ hỗ trợ đối với nạn nhân ở trong các chương của luật này cần phải rà soát thêm, chỉnh lý lại ch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rách nhiệm của các Bộ, cơ quan, chính quyền địa phương, mặt trận Tổ quốc cũng có nhiều ý kiến đề cập đến chương này. Ở đây có vấn đề đề nghị cần phải bổ sung thêm nghĩa vụ, trách nhiệm của Hội đồng nhân dân các cấp nữa. Ở đây chúng ta chỉ nói đến trách nhiệm của Ủy ban nhân dân thôi. Hội đồng nhân dân là khi mà ra các nghị quyết về kinh tế -  xã hội, về các chính sách, vấn đề chức năng giám sát thì chúng ta chưa đề cập đến trong luật này và đại biểu đề nghị rất xác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hợp tác quốc tế, tính tương thích của dự thảo luật này với các công ước, điều ước quốc tế mà nước ta là thành viên thì cũng đề nghị rà soát thêm và nhất là chương về hợp tác quốc tế thì quy định như trong dự thảo còn đang chung, đang còn mang tính nguyên tắc, nên nêu ra những nội dung hợp tác cụ thể. Ví dụ như trong việc giải cứu, trong việc bảo vệ, trong việc hỗ trợ v.v... và thực hiện việc chuyển giao v.v... thì hợp tác tương trợ tư pháp, chỗ này đề nghị quy định rõ hơn,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nêu rất nhiều các ý kiến cụ thể liên quan đến những vấn đề cụ thể của các nội dung trong các điều luật của luật này. Ví dụ, vấn đề cơ sở bảo trợ xã hội, cơ sở hỗ trợ nạn nhân, những vấn đề giả mạo nạn nhân để hưởng các chế độ chính sách, các điều cấm v.v... Tất cả những chỗ này chúng tôi sẽ chỉ đạo Đoàn thư ký tập hợp đầy đủ và sẽ có báo cáo giải trình trước Quốc hội khi xem xét thông qua dự án luật này. Xin cảm ơn ơn Quốc hội.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58:00Z</dcterms:created>
  <dc:creator>bangvl</dc:creator>
  <dc:description/>
  <cp:keywords/>
  <dc:language>en-US</dc:language>
  <cp:lastModifiedBy>admin</cp:lastModifiedBy>
  <dcterms:modified xsi:type="dcterms:W3CDTF">2010-11-13T09:58:00Z</dcterms:modified>
  <cp:revision>2</cp:revision>
  <dc:subject/>
  <dc:title> </dc:title>
</cp:coreProperties>
</file>