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5/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án Luật khiếu n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hôm nay Quốc hội thảo luận về dự án Luật khiếu nại. Dự án luật này đã được các vị đại biểu thảo luận tại tổ, hôm nay chúng tôi đề nghị các vị đại biểu Quốc hội tập trung thảo luận một số vấn đề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và đối tượng áp dụng tại các Điều 1, Điều 2 và Điều 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hành vi bị cấm quy định tại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hiếu nại đông người tại Khoản 5, Điều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ẩm quyền giải quyết khiếu nại ở toàn bộ Mục 1, Chương III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ác khiếu nại không được thụ lý giải quyết tại Điều 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rình tự, thủ tục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về xử lý vi phạm các quy định về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về thi hành quyết định giải quyết khiếu nại có hiệu lực pháp luật từ Điều 43 đến Điều 4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iệc tổ chức tiếp công dân tại Chương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Phương Hoa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Luật khiếu nại tôi cơ bản nhất trí các nội dung của dự thảo luật, trừ những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hạn thụ lý và giải quyết đơn khiếu nại, dự thảo luật quy định thời hạn thụ lý khiếu nại lần 1 là 3 ngày, kể từ ngày nhận đơn. Theo tôi quy định như vậy là quá ngắn và không khả thi, đặc biệt trong những trường hợp nhận đơn vào thứ 6 thì ít nhất là đến thứ 2 mới có thể thụ lý được và như vậy không đảm bảo thời hạn thụ lý là điều dễ xảy ra. Tôi đề nghị quy định thời hạn thụ lý là 5 ngày làm việc kể từ ngày nhận đ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quy định rõ việc thụ lý phải ra quyết định thụ lý trong đó gồm có các nội dung cụ thể sau đây: họ tên, địa chỉ người khiếu nại, người có thẩm quyền giải quyết khiếu nại, nội dung khiếu nại, cơ quan chủ trì thẩm tra, xác minh, thời hạn xác minh. Hiện nay do luật hiện hành không quy định về việc việc ra quyết định thụ lý nên việc thụ lý, khiếu nại mỗi nơi một kiểu, do đó cần có quy định cụ thể và thống nhất để áp dụng. Mặt khác, về định lượng ngày trong dự thảo luật tôi đề nghị Ban soạn thảo quy định rõ ngày làm việc hay ngày bình thường vì trong dự thảo luật có dùng định lượng ngày, nhưng không nói rõ nên việc áp dụng luật có thể sẽ tùy tiện theo cách hiểu của mỗi người, nên không có sự thống nhất. Về thời hạn giải quyết khiếu nại dự thảo quy định 10 ngày là không khả thi, khi số lượng khiếu nại mỗi năm tăng thêm vài chục phần trăm, nội dung khiếu nại đa dạng, đặc biệt là các khiếu nại về đất đai thì việc thẩm tra, xác minh mất nhiều thời gian và hết sức phức tạp. Luật hiện hành quy định thời hạn là 30 ngày, tối đa là 45 ngày, nhưng năm 2010 có tới 53,3% số vụ việc khiếu nại được giải quyết đúng hạn, số còn lại được giải quyết chậm so với quy định, nếu rút ngắn thời hạn xuống còn 10 - 15 ngày như dự thảo thì con số này sẽ lớn hơn rất nhiều lần, luật không khả thi thì các cơ quan có thẩm quyền giải quyết khiếu nại sẽ thành những người vi phạm pháp luật đầu tiên, do đó tôi đề nghị giữ nguyên thời hạn như quy định của Luật khiếu nại, tố cáo hiện hành là 30 ngày, đối với vùng sâu, vùng xa không quá 45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đối thoại trong quá trình giải quyết khiếu nại dự thảo luật quy định việc tổ chức đối thoại là thủ tục bắt buộc trong quá trình giải quyết khiếu nại lần 2. Tôi đề nghị bổ sung thêm vào cả quá trình giải khiếu nại lần 1 vì những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gười khiếu nại, do sự hiểu biết về pháp luật của một bộ phận nhân dân còn chưa đầy đủ, nếu đưa việc đối thoại vào ngay từ giai đoạn đầu để giải thích cho người khiếu nại rõ những căn cứ pháp luật để ban hành quyết định hành chính hoặc hành vi hành chính bị khiếu nại, quyền và nghĩa vụ của người khiếu nại, lợi ích chung của cộng đồng khi thực hiện quyết định hành chính, hành vi hành chính thì rất có thể người khiếu nại sẽ rút đơn khiếu nại, hoặc chấp thuận quyết định giải quyết khiếu nại lần đầu mà không khiếu nại tiếp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ơ quan người ban hành quyết định hành chính, hoặc thực hiện hành vi hành chính thông qua đối thoại để nhìn nhận rõ hơn việc ban hành quyết định đã đúng, đầy đủ theo quyết định của pháp luật chưa? đã phù hợp với thực tế và đảm bảo lợi ích của những người có liên quan chưa? Từ đó có những điều chỉnh kịp thời cho phù hợp với qui định của pháp luật, hạn chế việc tiếp tục khiếu nại lên cấp trên, hoặc khiếu nại vượt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rút khiếu nại qui định tại Điều 12, tôi đồng ý với qui định người khiếu nại có quyền rút khiếu nại tại bất cứ thời điểm nào trong quá trình khiếu nại. Tuy nhiên để việc rút khiếu nại được chặt chẽ, tôi đề nghị bổ sung qui định về việc ra quyết định đình chỉ giải quyết khiếu nại khi người khiếu nại có đơn xin rút khiếu nại và khi đã có quyết định đình chỉ, người khiếu nại không khiếu nại tại cơ quan hành chính có thẩm quyền giải quyết nữa, mà có quyền khởi kiện tại tòa án hành chính theo qui định của Luật tố tụng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nại đông người, những năm gần đây kinh tế nước ta ngày càng phát triển, việc thu hồi đất để triển khai các dự án thường liên quan đến quyền lợi của nhiều người và thực tế dù pháp luật không cho phép, nhưng khiếu nại đông người vẫn xảy ra và cơ quan có thẩm quyền giải quyết không thể từ chối việc giải quyết. Do đó tôi đề nghị Ban soạn thảo cân nhắc bổ sung thêm qui định về khiếu nại đông người và tách ra làm hai trường hợp cụ thể. Đối với việc khiếu nại mà nhiều người cùng khiếu nại về một nội dung thì hướng dẫn công dân làm chung một đơn khiếu nại và cử người đại diện tham gia trong quá trình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khiếu nại đông người nhưng mỗi người khiếu nại một nội dung thì hướng dẫn từng người làm đơn riêng và thụ lý riêng từng trường hợp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tổ chức, tiếp công dân. Tôi nhất trí với việc đưa nội dung tiếp công dân vào dự thảo luật, song tôi đề nghị Ban Soạn thảo nghiên cứu, bổ sung thêm một số quy định cụ thể và chặt chẽ về quyền và nghĩa vụ của công dân, trách nhiệm của lãnh đạo tiếp công dân, của cán bộ chuyên trách tiếp công dân, trách nhiệm của các cơ quan trong việc thực hiện ý kiến kết luận của lãnh đạo sau khi tiếp công dân việc kiểm tra, đôn đốc các cơ quan đó thực hiện kết luận thông báo của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trường hợp khiếu nại của công dân đã được giải quyết theo đúng quy định của Luật khiếu nại, nhưng công dân vẫn không đồng ý thì cơ quan nhận đơn phải giải quyết cho công dân hoặc hướng dẫn công dân khởi kiện ra tòa. Trường hợp đã có bản án thì giải quyết và vận động công dân thi hành bản án, chứ không nên nhận đơn rồi lại chuyển xuống dưới để công dân hy vọng, tiếp tục đi lại, tốn kém thời gian, tiền bạc của công dân, gây khó khăn cho các cơ quan nhận đơn chuyển xuống thì đã hết thẩm quyền giải quyết nhưng vẫn cứ phải xem xét, trả lời đi, trả lời lại nhiều lần dù không thể giải quyết khác được. Nếu đã giải thích mà công dân vẫn tiếp tục khiếu nại thì cơ quan đó có quyền từ chối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của Ủy ban thẩm tra dự án luật về việc bổ sung vào Điều 3 một khoản giải thích về quyết định giải quyết khiếu nại theo hướng các văn bản liên quan đến việc giải quyết khiếu nại bao gồm thông báo, công văn, kết luận có nội dung giải quyết khiếu nại được xem như là quyết định giải quyết khiếu nại. Theo tôi, không nên đưa vào luật để công nhận và hợp pháp hóa loại văn bản này, một mặt nên có biện pháp chế tài đối với người có thẩm quyền giải quyết cố tình trì hoãn việc giải quyết khiếu nại. Mặt khác hướng dẫn cho công dân thực hiện quyền khởi kiện ra tòa, vì Luật Khiếu nại, tố cáo hiện hành quy định "hết thời hạn giải quyết mà cơ quan có thẩm quyền không giải quyết thì công dân có quyền khởi kiện ra tòa" hoặc Luật tố tụng hành chính sẽ có hiệu lực tại thời điểm Luật khiếu nại mới được thông qua cũng quy định công dân có quyền khởi kiện ra tòa ngay mà không cần có quyết định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vào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khiếu nại thì tôi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và đối tượng áp dụng thì tôi tán thành với những quy định trong dự thảo luật theo hướng Luật khiếu nại chỉ nên điều chỉnh khiếu nại với quyết định hành chính, hành vi hành chính, vì trong thực tế khiếu nại của đa số người dân chỉ phát sinh đối với quyết định hành chính, hành vi hành chính của các cơ quan hành chính, do đó tôi thấy quy định như dự thảo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ết định giải quyết khiếu nại, theo tôi không nên dùng một số hình thức văn bản khác mà trong đó có chứa nội dung liên quan trực tiếp đến việc giải quyết khiếu nại cũng như quyền lợi của người dân như công văn thông báo ý kiến của Ủy ban nhân dân, các lịch cuộc họp hướng dẫn việc thực hiện, v.v. để làm căn cứ khởi kiện mà phải là quyết định hành chính. Vì thực tế vừa qua có tới 52,80% vụ việc giải quyết bằng hình thức công văn, thông báo. Điều đó đã gây trở ngại cho người khiếu nại khi thực hiện quyền khiếu nại tiếp hoặc kiện ra tòa. Đó là chưa nói đến nhiều quyết định giải quyết khiếu nại thiếu các nội dung theo quy định của pháp luật về khiếu nại. Do đó tôi đề nghị căn cứ khởi kiện phải là quyết định hành chính, nhưng luật cũng cần phải quy định rõ trong thời hạn ban hành quyết định hành chính, cơ quan, tổ chức người có thẩm quyền không ban hành quyết định hành chính thì cơ quan, tổ chức, cá nhân có quyền khởi kiện hành vi hành chính với việc không ban hành quyết định hành chính đó hoặc khởi kiện ra tòa án hành chính. Tôi thấy việc bổ sung quy định này nhằm góp phần bảo vệ quyền, lợi ích hợp pháp của người khiếu nại, đồng thời cũng nâng cao ý thức trách nhiệm trong thực thi nhiệm vụ công vụ của đội ngũ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ủa Chủ tịch Uỷ ban nhân dân tỉnh, thành phố trực thuộc Trung ương trong việc giải quyết khiếu nại, tại Khoản 3, Điều 23 dự thảo luật cũng quy định: giải quyết tranh chấp về thẩm quyền, giải quyết khiếu nại giữa các cơ quan, đơn vị thuộc phạm vi quản lý của mình. Quy định trên là đúng nhưng theo tôi chưa đủ, dự luật cần quy định thêm cho rõ hơn là: quyết định giải quyết tranh chấp về thẩm quyền của Chủ tịch Uỷ ban nhân dân tỉnh có hiệu lực như thế nào, các bên tranh chấp thẩm quyền có quyền khiếu nại nữa hay không, hay là quyết định có hiệu lực thi hành ngay. Tôi đề nghị dự thảo luật cần quy định cho rõ chứ quy định như thế này thì rất khó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quy định: việc xác minh, kết luật, ra quyết định việc giải quyết khiếu nại, tôi đề nghị quy định bổ sung thêm vào Điểm h, Khoản 2 về thời hạn khiếu nại, nơi khiếu nại ở phần quy định quyền khiếu nại tiếp, quyền khởi kiện vụ án hành chính tại tòa án. Mặc dù Điều 32 đã có quy định thời hạn khiếu nại tiếp là 30 ngày và 45 ngày, nhưng tôi nghĩ có quy định cụ thể rõ ràng về thời gian và địa điểm trong quyết định giải quyết khiếu nại thì những người tham gia giải quyết khiếu nại căn cứ vào đó để thực hiện quyền và nghĩa vụ của mình giống như quy định kháng cáo bản án là 15 ngày và tòa án nơi xét xử sẽ xét xử tiếp theo vụ án sau khi có kháng cáo. Mặc dù Bộ luật tố tụng dân sự cũng đã có quy định thời hạn kháng cáo là 15 ngày nhưng bản án vẫn phải ghi rõ mốc thời gia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ụ lý giải quyết khiếu nại, Điều 33 dự thảo luật quy định: trong thời hạn 10 ngày, kể từ ngày nhận đơn khiếu nại thuộc thẩm quyền giải quyết của mình và không thuộc một trong các trường hợp quy định tại Điều 13 của luật này, người giải quyết khiếu nại lần 2 phải thụ lý giải quyết và thông báo bằng văn bản cho người khiếu nại biết, trường hợp không thụ lý thì phải nêu rõ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ở Khoản 1, Điều 29 cũng vậy, tôi đề nghị không nên quy định trường hợp không thụ lý thì phải nêu rõ lý do và phải quy định rõ là trường hợp không thụ lý thì phải ra quyết định không thụ lý và nêu rõ lý do người khiếu nại có quyền khiếu nại quyết định không thụ lý lên cơ quan cấp trên hoặc khởi kiện ra Tòa án hành chính. Tôi nghĩ quy định cụ thể chặt chẽ như thế để cơ quan thụ lý lần 2 không viện lý do là văn bản không hợp lý để từ chối thụ lý và người khiếu nại có thẩm quyền là được khiếu nại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ụ lý khiếu nại thì thực tế hiện nay tình trạng để quá thời hạn khiếu nại giải quyết kiểm tra là khá phổ biến như năm 2009, chỉ có 33,4% vụ việc được giải quyết đúng hạn, đồng nghĩa với 66,6% vụ việc đã vi phạm tới thời hạn giải quyết, tương tự năm 2010 có 53,3% được giải quyết đúng hạn, tuy có khá hơn năm 2009 nhưng vẫn còn 46,7% vi phạm về thời hạn giải quyết. Nhưng ở Điều 29, dự thảo luật quy định thời gian thụ lý chỉ có 3 ngày, theo quy định cũ là 10 ngày, thời gian giải quyết lần đầu là 10 ngày đó là chưa tính đến ngày làm việc. Nếu nhận đơn khiếu nại vào ngày thứ 6 thì thứ hai có thông báo kịp bằng văn bản cho người khiếu nại biết hay không? Tôi thấy quy định này là không khả thi, đề nghị Ban soạn thảo nghiên cứu quyền cho hợp lý. Tôi cũng đề nghị dự thảo luật nên có những quy định xử lý thật nghiêm đối với những hành vi vi phạm các quy định về giải quyết khiếu nại. Do đó, tôi đề nghị Ban soạn thảo nghiên cứu lại một số quy định ở Điều 41 như hành vi làm sai lệch hồ sơ trong quá trình giải quyết khiếu nại, đây là một tội cố ý có thể là bị truy cứu trách nhiệm hình sự chứ sao lại chỉ bị kỷ luật khiển trách thôi, tôi thấy quy định này quá nh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quy định việc tổ chức gặp gỡ đối thoại, Khoản 1 có quy định trong quá trình giải quyết khiếu nại lần 2 người giải quyết khiếu nại tổ chức gặp gỡ đối thoại với người khiếu nại, người bị khiếu nại, người có quyền và lợi ích có liên quan thì tôi đề nghị bổ sung từ "phải" vào sau cụm từ "người giải quyết khiếu nại", câu này sẽ là: trong quá trình giải quyết khiếu nại lần hai, người giải quyết khiếu nại phải tổ chức gặp gỡ đối thoại với người khiếu nại, người bị khiếu nại và người có quyền và lợi ích liên quan. Quy định như vậy để minh thị và khẳng định sự bắt buộc người có thẩm quyền giải quyết khiếu nại phải tổ chức gặp gỡ đối thoại trước khi ra quyết định giải quyết. Vì việc tổ chức gặp gỡ đối thoại giữa các bên sẽ bảo đảm sự bình đẳng giữa người khiếu nại với người bị khiếu nại, đồng thời qua đó sẽ giúp cho việc giải quyết khiếu nại được nhanh chóng và chính xác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ý kiến vào dự thảo Luật khiếu nại, tôi xin phát biểu 3 nội dung, thứ nhất là về thẩm quyền giải quyết, thứ hai là về phòng ngừa, ngăn chặn nguyên nhân làm phát sinh khiếu nại và thứ ba là một số vấn đề Chính phủ xin ý kiế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trước hết về giải quyết khiếu nại hành chính, tôi thấy rằng dự thảo luật chưa xây dựng được một cơ chế mới để giải quyết có hiệu quả các khiếu nại hành chính, không khắc phục được những tồn tại. Đó là việc giải quyết còn mang nặng tính hành chính qua nhiều thủ tục, tầng nấc mà chưa đảm bảo được tính chuyên nghiệp và cũng chưa được chuyên môn hóa. Theo tôi không nên tiếp tục duy trì cơ chế giải quyết khiếu nại qua hai lần như hiện nay, bởi vì lần đầu do người có quyết định hành chính bị khiếu nại giải quyết cho nên thường thiếu khách quan. Lần thứ hai là do thủ trưởng cơ quan trực tiếp giải quyết cho nên thường thiếu công bằng, vì ít nhiều khó tránh khỏi biểu hiện của thiên vị, bao che, dung túng cho cấp dư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thấy nhiều trường hợp người khiếu nại không phải là không biết cơ quan có thẩm quyền giải quyết và họ cũng không muốn khiếu nại vượt cấp hay gửi đi nhiều nơi mà do tâm lý của không ít người có thẩm quyền giải quyết là khi có ý kiến của cơ quan báo chí, của đại biểu dân cử, của thủ trưởng cấp trên dội xuống thì mới chịu giải quyết. Chính vì vậy tôi đề nghị cần đổi mới cơ chế giải quyết khiếu nại, cụ thể là theo hướng nghiên cứu thành lập cơ quan tài phán để giải quyết đem lại ít nhất 4 ưu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đảm tính chuyên nghiệp và hiệu quả trong việc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m tải áp lực công việc cho các thủ trưởng cơ qua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đảm lợi ích của các bên do việc giải quyết được tiến hành một cách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đảm được tính kịp thời, nhanh chóng, khắc phục được tình trạng giải quyết bị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khiếu kiện hành chính, theo dự thảo luật còn đường để người dân đến tòa hành chính về mặt lý thuyết là không có gì trở ngại mà còn thênh thang hơn trước, kiện hẳn ra tòa. Theo tôi đó là việc cần thiết nhưng nó sẽ không làm gia tăng đột biến số lượng vụ án hành chính khi Luật tố tụng hành chính và luật này có hiệu lực, bởi vì chúng ta biết người dân hiện tại họ ít chọn con đường kiện ra tòa do vẫn còn có những rào cản tư duy từ phía công quyền như còn có những người cầm cân nảy mực vừa thiếu năng lực vừa thiếu tâm, mặt khác tòa hành chính ở vị thế thấp hơn phụ thuộc vào cơ quan hành chính nên trong một số trường hợp đâu dám phán bất lợi cho bị đơn là thủ trưởng cơ quan hành chính bởi vậy người dân thiếu tin tưởng vào chốn pháp đình cho nên thường tính toán nếu chia sẻ lợi ích đó với cán bộ địa chính, thuế, hải quan v.v... thì vừa nhanh, vừa rẻ, vừa an toàn hơn kiện ra tòa. Do đó con đường đi kiện nhiều lúc không được coi là cách thức để giải quyết hợp lý nhất, hiệu quả nhất, cho nên dễ hiểu có hiện tượng xã hội đã tìm kiếm những giải pháp khác như hối lộ, mãi lộ, phong bao, phong bì để tự điều chỉnh mà không dùng đến pháp luật. Vì vậy, nếu như chúng ta chỉ dừng lại giải quyết được về mặt cơ chế mà không giải quyết được vấn đề con người để vận dụng thực hiện cơ chế đó trong thực tiễn thì cũng khó mà đạt đượ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dự thảo luật chưa đề cập đến việc phòng ngừa ngăn chặn nguyên nhân là phát sinh khiếu nại, cho nên tôi đề nghị giữ lại Điều 3 của luật hiện hành và coi đây là nguyên tắc phòng ngừa và giải quyết tranh chấp trong giai đoạn tiền khiếu nại hành chính, hay nói một cách khác đây chính là trách nhiệm của các cơ quan hành chính trong quá trình quản lý ngay trước khi xảy ra khiếu nại. Bởi vì quản lý là một hoạt động hết sức đa dạng phong phú nó diễn ra hàng ngày, hàng giờ trên mọi lĩnh vực của đời sống xã hội. Mặt khác hoạt động quản lý là đòi hỏi sự nhanh nhạy, kịp thời để mà xử lý nhiều tình huống đặt ra. Do đó khi thực hiện công tác quản lý thông qua việc ban hành các quyết định hành chính và thực hiện hành vi hành chính thì khó có thể bảo đảm chắc chắn tính đúng đắn trong quyết định và hành vi của mình. Chính vì lẽ đó mà công tác tự kiểm tra xem xét lại quá trình thực hiện là hết sức quan trọng nếu như thấy trái pháp luật thì phải kịp thời sửa chữa, khắc phục để tránh phát sinh khiếu nại và đây chính là nội dung của Khoản 1, Điều 3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Khoản 2, Điều 3 luật hiện hành qui định Nhà nước khuyến khích việc hòa giải các tranh chấp trong nội bộ nhân dân trước khi giải quyết. Thực tiễn cho thấy mặc dù các tranh chấp trong nội bộ nhân dân có tính chất dân sự nhưng nó lại liên quan đến trách nhiệm quản lý hành chính của cơ quan chính quyền mà nhất là chính quyền cơ sở. Vì vậy, nếu như chúng ta quan tâm giải quyết thấu tình, đạt lý ngay từ đầu thì sẽ chấm dứt tranh chấp. Do đó cần chú trọng việc hòa giải, vận động, thuyết phục người dân hơn là vội vã can thiệp bằng một quyết định hành chính để giải quyết dẫn đến phát sinh khiếu nại. Bởi vì chúng ta đều biết rằng người dân có oan ức mới khiếu nại, hoặc chưa hiểu rõ chính sách pháp luật của Nhà nước mà khiếu nại, nếu như chúng ta vận dụng tốt Điều 3 luật hiện hành sẽ góp phần thực hiện lời dạy của Bác Hồ "xét xử đúng là tốt nhưng không phải xét xử thì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2 vấn đề xin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đối tượng áp dụng, tôi cơ bản nhất trí với dự thảo luật, tuy nhiên đề nghị cần xác định rõ việc áp dụng Luật khiếu nại để giải quyết loại khiếu nại nào của đơn vị sự nghiệp công lập. Đồng thời tôi đề nghị thiết kế thành một chương riêng để điều chỉnh cho phù hợp, tương tự như Chương IV về khiếu nại quyết định kỷ luật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khiếu nại đông người, có thể nói rằng đây là một vấn đề khá phức tạp và nhạy cảm, nếu dự thảo luật không đề cập đến là không có gì mới. Bởi vì thực tiễn cho thấy chỉ 3 năm lại đây, số lượt đoàn đông người khiếu nại tăng nhanh, năm 2008 là 1.061, năm 2009 là 2.510, năm 2010 là 3.592 lượt đoàn. Nhiều đoàn với đông đủ thành phần nam nữ có, già trẻ có, có cả những người hiếu kỳ, có cả những người bị khích động, những người bị lôi kéo v.v... Đây là một thực tế không thể né tránh vì khi vụ việc xảy ra để góp phần ổn định chính trị, xã hội, thúc đẩy kinh tế phát triển thì các cơ quan Nhà nước vẫn phải có trách nhiệm xem xét giải quyết, dù là giải quyết dưới bất kỳ hình thức nào, dù là pháp luật chưa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trên đòi hỏi chúng ta cần phải nhìn thẳng vào bản chất của sự việc, khiếu nại đông người thực chất có phải là biểu tình với quy mô nhỏ không. Nếu như xác định đúng như vậy để khi nghiên cứu xây dựng Luật biểu tình sẽ điều chỉnh một cách cơ bản, toàn diện nhưng chí ít trong luật này cũng cần quy định những vấn đề mang tính nguyên tắc về việc xem xét, giải quyết khiếu nại đông người. Ngoài ra tôi đề nghị nghiên cứu bổ sung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ường hợp cùng một lúc mà người khiếu nại vừa gửi khiếu nại đến cơ quan hành chính, vừa khiếu kiện ra tòa thì cơ quan nào có thẩm quyền giải quyết và sự liên hệ, sự phối hợp giữa các cơ quan này như thế nào để thông báo cho nhau biết được về việc thụ lý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có cơ chế bắt buộc người khiếu nại phải thực hiện nghĩa vụ là khiếu nại đến đúng người có thẩm quyền giải quyết để tránh khiếu nại vượt cấp, khiếu nại tràn l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cần có chế tài xử lý đối với trường hợp cố tình khiếu nại sai, không chấp hành quy định pháp luật, bởi vì khiếu nại đó là quyền của công dân. Nhưng quyền đó phải được thực hiện trong khuôn khổ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quy định những trường hợp cơ quan Nhà nước được phép từ chối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ý với dự thảo luật do Chính phủ trình bày, song tôi có một số ý kiế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khiếu nại xây dựng trên cơ sở chúng ta có Luật khiếu nại, tố cáo và bây giờ chúng ta xây dựng dự thảo Luật khiếu nại phải có một tiến trình giải quyết mới hơn và phải giải quyết được những tồn tại mà trong Luật khiếu nại, tố cáo trước kia chúng ta đã đề cập nhiều, nhưng chưa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giải thích từ ngữ, tôi xin đặt vấn đề là trong phần giải thích từ ngữ của dự thảo Luật khiếu nại thì quyết định hành chính là một quyết định bằng văn bản của cơ quan hành chính Nhà nước hoặc của người có thẩm quyền trong cơ quan hành chính Nhà nước, áp dụng một lần đối với một hoặc một số đối tượng cụ thể về một vấn đề cụ thể trong hoạt động quản lý hành chính. Trong khi đó thì hành vi hành chính được giải thích là hành vi của người có thẩm quyền trong cơ quan hành chính Nhà nước thực hiện hoặc không thực hiện, cả hai giải thích này chúng tôi hoàn toàn đồng ý, nhưng trong Luật tố tụng hành chính thì cách giải thích lại khác. Trong Luật tố tụng hành chính thì cách giải thích văn bản phần đầu về mặt cơ bản vẫn đúng như thế, nhưng phần thứ hai thì văn bản không thể hiện dưới hình thức quyết định được cơ quan hành chính Nhà nước và cơ quan khác của Nhà nước hoặc của người có thẩm quyền trong các cơ quan ban hành được áp dụng một lần đối với một đối tượng cụ thể về một vấn đề cụ thể trong họat động quản lý hành chính Nhà nước, cũng được coi như một quyết định hành chính. Như vậy, trong cùng một thời điểm chúng ta thông qua dự thảo của hai bộ lụât thì hai giải thích từ ngữ đã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nên thống nhất cách giải thích từ ngữ cho chuẩn mực và tôi cũng đồng ý với một số quan điểm của một số đại biểu đã đặt vấn đề trước tôi. Đó là nếu chúng ta xác định việc không thực hiện quyết định hành chính thì coi như một hành vi không chấp hành và đã là một hành vi hoặc là chấp hành hay không chấp hành, thì theo tôi việc đó đã là vi phạm và sẽ bị khởi kiện coi như việc khiếu nại của người không ra quyết định hành chính theo tôi cũng rất hợp lý, nhưng cũng phải được thể hiện rõ trong giải thích từ ngữ, bởi vì nếu không giải thích rõ thì theo tôi vẫn có rất nhiều trường hợp vận dụng những văn bản không phải là quyết định hành chính để làm chậm đi giải quyết quyền khiếu nại của công dân. Như vậy luật này chúng tôi thấy hiệu quả vẫn chưa cao và theo tôi cách đặt vấn đề chúng ta phải ghi ngay vào giải thích từ ngữ cho rõ ràng rằng những người không ra quyết định giải quyết hành chính những vấn đề khác thì đó là hành vi không chấp hành và người dân sẽ được quyền khiếu nại hành v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7 quy định các hành vi nghiêm cấm, tôi đề nghị tách thành 2 điều bởi vì trong này hành vi nghiêm cấm người ra quyết định khiếu nại và hành vi nghiêm cấm của người khiếu nại đều được thiết kế trong một điều như vậy sẽ không khoa học. Theo tôi từ Khoản 1 đến Khoản 4 phần thuộc về người giải quyết khiếu nại thì nên là một điều, còn từ Khoản 4 đến Khoản 8 thuộc về quyền của người khiếu nại thì nên thiết kế về một điều thì sẽ rất khoa học và rõ ràng trách nhiệm khác nhau hơn và người dân sẽ dễ hiể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có quy định là người khiếu nại yêu cầu người ra quyết định xem xét hoặc khởi kiện tại tòa án theo quy định của pháp luật về mặt tố tụng hành chính hoặc yêu cầu người ra quyết định giải quyết. Đây là 2 nhánh và theo tôi trong thiết kế lần này bước đầu đã thỏa mãn được việc người dân có quyền khiếu nại ngay từ quyết định ban đầu của cơ quan hành chính nhà nước, hoặc người ta có quyền khởi kiện ngay người ra quyết định hoặc khởi kiện ra tòa hành chính. Như vậy nó có một cái lợi là bản thân các cơ quan khi ra quyết định hành chính ngay từ ban đầu sẽ phải rất thận trọng hơn. Tôi nghĩ đó là tiến bộ của Điều 9, đó cũng là điều mới v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tôi cũng đồng ý với một số ý kiến trước tôi đó là việc giải quyết khiếu nại đông người, nếu chúng ta coi như khiếu nại đông người hiện nay đang là một thực tế diễn ra là khá phổ biến ở nhiều nơi, đặc biệt trong việc giải quyết đất đai, giải quyết về thu hồi đất đối với các doanh nghiệp và các công trình công cộng thấy việc khiếu nại đông người đối với quyền lợi của người dân trong thời gian vừa qua có xu thế ngày càng tăng. Theo tôi đây là thực tế rất chậm và khó giải quyết, các thống kê cho biết giải quyết khiếu nại đông người nhìn chung tuy chúng ta tập trung rất cao dưới nhiều hình thức khác nhau, nhưng rõ ràng trách nhiệm vẫn phải giải quyết. Tôi đề nghị trong bộ luật này dứt khoát thiết kế 1, 2 điều liên quan đến việc giải quyết khiếu nại đông người, cách tách ra như một số đại biểu nói trước tôi, tôi hoàn toàn đồng ý. Chúng ta không nên né tránh một thực tiễn, thực tiễn ấy hiện nay đang là điều hết sức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vấn đề như sau: Nếu chúng ta có nhiều người khiếu nại đông người cùng một nội dung, cùng một sự việc, chúng ta yêu cầu tách ra cho từng cá nhân một, yêu cầu các cơ quan Nhà nước phải giải quyết theo hướng cho từng cá nhân, về mặt lý thuyết cũng rất là hay, nhưng trong thực tiễn sẽ khó cho tất cả các cơ quan giải quyết, khó cho cả công dân. Tôi ví dụ việc khiếu nại đông người của vài trăm công dân có liên quan đến việc thu hồi đất, giải phóng, đền bù, nếu cơ quan giải quyết phải tách ra khoảng vài trăm đơn. Cơ quan thụ lý giải quyết trong 10 ngày phải giải quyết luôn việc mấy trăm hộ như thế, liệu có đủ thời gian để giải quyết không? Trong luật này theo tôi chúng ta đã giải quyết được rất nhiều việc, nhưng có những việc chúng ta không nên né tránh, đó là nên giải quyết việc khiếu nại đông người bằng một số điều khoản cụ thể.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của dự án luật và xin góp ý kiến cụ thể vào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1, Chương III giải quyết khiếu nại. Tôi đề nghị thay bằng trách nhiệm giải quyết khiếu nại vì 4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dùng trách nhiệm để thống nhất với các luật, đặc biệt hai luật mới ban hành, Luật cán bộ, công chức và Luật trách nhiệm bồi thường nhà nước phù hợp với cải cách hành chính thay vì coi giải quyết khiếu nại là quyền và vấn đề việc làm thì bằng trách nhiệm giải quyết và vấn đề phải làm của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xuất phát từ thực tiễn được nhiều đại biểu đánh giá về công tác giải quyết khiếu nại. Tổ chức, cá nhân được pháp luật giao có thẩm quyền ấy thường nhường quyền, chia quyền hoặc thực hiện quyền ấy chưa tự giác và tích cực. Cấp trưởng thì giao cấp phó, thủ trưởng thì giao cơ quan, chưa thấy thủ trưởng hoặc người đứng đầu cơ quan nào đơn vị lạm quyền giải quyết đó. Xu hướng là thu hẹp, dưới thì gửi lên trên, trên thì chuyển xuống dưới. Đây chính là nguyên nhân chủ yếu của khiếu nại kéo dài và khiếu nại đông người. Trong luật xác định khiếu nại là quyền của mọi công dân thì phải xác định trách nhiệm của cá nhân, tổ chức có thẩm quyền mới tương xứng bao gồm cả chủ thể giải quyết, trình tự và phạm vi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là xác định trách nhiệm thuận lợi cho công tác giám sát, kiểm tra của nhân dân và các cơ quan dân cử. Xác định trách nhiệm theo tôi đề nghị theo hướng là trách nhiệm đến cùng với những quyết định, hành vi hành chính của người có thẩm quyền và phân định trách nhiệm đúng, sai và trách nhiệm liên đới, quyết định của cấp dưới thuộc quyền vì lý do sau: lý do thứ nhất là trách nhiệm đến cùng với quyết định, hành vi hành chính của mình trong trường hợp quyết định đó đúng pháp luật là thể hiện tính chiến đấu, trách nhiệm của công dân bảo vệ pháp luật trên cương vị người đứng đầu cơ quan, đơn vị là bản lĩnh của thủ trưởng, còn nếu sai thì đó là cầu thị và trách nhiệm về sai sót ấy thông qua khắc phục hậu quả. Đối với cấp dưới thuộc quyền khi tiếp nhận đơn thư khiếu nại, phân định rõ đúng, sai đây là thể hiện trình độ bản lĩnh trách nhiệm của cấp trên là năng lực cả về tổ chức và chuyên môn, nếu đúng phải kết luận là đúng, không chỉ bảo vệ pháp luật, bảo vệ chân lý mà còn tạo điều kiện cho cấp dưới làm việc được tin tưởng. Trường hợp quyết định hành chính, hành vi vi phạm của cấp dưới sai một phần, hoặc sai toàn bộ đồng thời kết luận rõ ràng và phương hướng giải quyết và xác định trách nhiệm của mình cùng cấp dưới khắc phục sai sót ấy. Do đó, tôi đề nghị soạn thảo chương này theo hướng trên, tức là xác định trách nhiệm của người có danh tính cụ thể giải quyết khiếu nại trong phạm vi quyền hạn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xin tham gia về khiếu nại đông người: Ý 5, Điều 10 trong trường hợp nhiều người cùng khiếu nại và cùng một nội dung thì người tiếp nhận khiếu nại hướng dẫn cho người viết đơn để được giải quyết, theo tôi thì không nên và nên giữ nguyên ý 4, Điều 61 cử đại diện để trình bày với người tiếp công dân trong trường hợp có nhiều người khiếu nại ở cùng một nội dung, vừa thuận tiện cho người tiếp công dân, nơi tiếp công dân và nhất là tạo điều kiện cho công dân, qua thực tiễn diễn biến và xu hướng của khiếu nại đông người trong các nguyên nhân, Chính phủ đã đánh giá một phần bất cập thay đổi về chính sách chủ yếu là về đất đai. Nguyên nhân này đúng, song không phải là chủ yếu vì chính sách chỉ áp dụng trên cả nước, nhưng trong tình hình từng tỉnh và cả nước không phải khiếu nại đông người tăng theo tỷ lệ thuận với việc thu hồi giải phóng mặt bằng mà theo tôi chủ yếu là do trách nhiệm như nêu ở phầ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ý do khác là do nhận thức của một số người dân về pháp luật, về chính sách còn hạn chế, rất có nhu cầu được tư vấn giúp đỡ trong quá trình đỏi hỏi quyền lợi mà hơn ai hết là những người cùng trong cảnh ngộ chia sẻ và cảm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sự trì trệ đùn đẩy của hệ thống bộ máy mà cần lấy số đông ở thời điểm nhạy cảm để tạo áp lực giải quyết. Đây chính là nguyên nhân chủ yếu, xu thế hiện nay khiếu nại đông người là liên kết chặt chẽ và thông tin kịp thời và có đi, có lại, phụ thuộc lẫn nhau, liên tục và hài hòa lợi ích, nguồn lực do đóng góp một phần và do từ hiệu quả của các đợt khiếu nại trước sẽ là bình thường khi hiện trạng và của xu thế trên không bị kích động, lợi dụng nhưng xu thế đó phát triển phức tạp, khó lường khi bị kích động, lợi dụng từ mục đích này sang mục đích khác mà nhiều khi người trong cuộc không nhận ra. Do vậy xây dựng luật một mặt tích cực, chủ động, trách nhiệm giải quyết, mặt khác cũng phải tính đến việc lợi dụng khiếu nại đông người. Theo tôi là không nên cấm mà nên xây dựng một quy định về người đại diện, điều kiện cần và đủ để người đại diện khiếu nại, không chỉ tạo điều kiện cho công dân mà còn là hình thức gián tiếp tư vấn pháp luật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xin tham gia vào Chương IV, việc tổ chức tiếp công dân được đề cập từ Điều 57 đến Điều 64, trách nhiệm, trụ sở, thời gian, hành vi bị cấm xử lý vi phạm. Tôi đề nghị thêm một nội dung nữa là trình tự và nội dung cơ bản của buổi tiếp công dân vào luật. Trong đó thông báo kết quả giải quyết khiếu nại từ phiên tiếp trước đến phiên tiếp sau một cách công khai bao gồm nội dung tiếp nhận đã giải quyết, đang giải quyết và việc không được giải quyết. Đây là đòi hỏi chính đáng của nhân dân và cũng là yêu cầu của cải cách hành chính, là thái độ làm việc nghiêm túc, trách nhiệm của công chức, là hình thức làm việc công khai, rõ ràng và minh bạch. Tiếp công dân dưới nhiều hình thức, nhiều nơi và nội dung khác nhau là việc làm bình thường và thường xuyên của cán bộ, công chức nói chung và của thủ trưởng cơ quan, đơn vị nói riêng, của cả đại biểu Quốc hội. Nhưng tiếp công dân trong Luật khiếu nại là tiếp có thể coi là ngoài ý muốn, thực tế đã chứng minh không tiếp do bận, thay đổi lịch tiếp, tiếp một cách hình thức, vì vậy, luật cần quy định cụ thể để tiếp dân là một chế độ công tác của thủ trưởng. Nếu buổi tiếp dân có thông báo kết quả giải quyết như trên thì rất nhiều tác dụng, thông báo đó giúp người khiếu nại biết được cụ thể việc của mình, từ đó có thái độ đồng tình hay phản đối, ít nhất cũng biết được việc của mình đã có người quan tâm. Thông báo công khai, rộng rãi để các cơ quan liên quan nắm đầy đủ thông tin, kể cả cấp trên, vì thực tiễn có một việc có thể khiếu nại đến nhiều nơi, nhiều cấp, có những đơn khiếu nại đã giải quyết lần hai nhưng vì trên không nắm được vẫn ghi vào đơn gửi về tỉnh yêu cầu giải quyết. Đồng thời khắc phục được tình trạng chuẩn bị thiếu chu đáo của cơ quan chuyên môn tiếp dân một cách hình thức của thủ trưởng cơ quan,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làm như vậy sẽ tăng cường mối quan hệ công dân với các cơ quan, tổ chức. Nếu quyết định như vậy buổi tiếp công dân, tổ chức trong Luật khiếu nại thời gian đầu sẽ rất sôi động, nhưng chắc chắn thời gian sau thực hiện chất lượng các quyết định sẽ chất lượng cao hơn, hành vi cán bộ, công chức sẽ đúng pháp luật và ngày càng văn minh. Thông qua buổi tiếp công dân cũng là tự bồi dưỡng cho chính mình về mọi mặt. Do vậy Luật khiếu nại cần qui định cụ thể. Tôi cũng hình dung ra nếu mỗi tháng cấp tỉnh ít nhất tiếp công dân một lần và thông báo đầy đủ công việc khiếu nại đã giải quyết, đang giải quyết và việc không giải quyết. Đại biểu Quốc hội tiếp cận không chỉ là giám sát mà còn qua đó đánh giá tác động nhiều mặt của chính sách pháp luật đã ban hà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ề dự án Luật khiếu n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ết sức tán thành về sự cần thiết phải ban hành Luật khiếu nại trên cơ sở tách hai Luật khiếu nại, tố cáo thành Luật khiếu nại và Luật tố cáo. Đồng thời bổ sung, sửa đổi qui định hiện hành nhằm đảm bảo quyền và lợi ích chính đáng của các tổ chức, cá nhân của cán bộ, công chức, viên chức trong quan hệ đối với các cơ quan hành chính và đơn vị sự nghiệp. Nhìn chung dự thảo luật đã được chuẩn bị kỹ, các qui định trong dự thảo luật đã được qui định một cách chặt chẽ và rõ ràng, việc mở thêm hướng giải quyết khiếu nại ngay trong qui trình giải quyết khiếu nại lần đầu sẽ tạo điều kiện để cho các tổ chức, cá nhân, cán bộ, công chức, viên chức lựa chọn hình thức khiếu nại để yêu cầu xem xét lại quyền lợi chính đáng cho mình. Hơn nữa việc qui định về việc không thụ lý khiếu nại đã có quyết định giải quyết lần hai Điều 13, Khoản 7, khiếu nại đã được tòa án thụ lý hoặc đã được giải quyết khiếu nại bằng bản án quyết định của tòa án Điều 13, Khoản 8 sẽ chấm dứt được tình trạng cơ quan hành chính cấp trên tiếp tục thụ lý khiếu nại đã được giải quyết và việc tổ chức, cá nhân tiếp tục khiếu nại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ấn đề cụ thể tôi xin được góp ý như sau. Về phạm vi điều chỉnh và đối tượng áp dụng các Điều 1, 2 và 4 theo tôi chưa thực sự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 dự thảo luật không quy định phạm vi điều chỉnh là khiếu nại và giải quyết khiếu nại của các đơn vị sự nghiệp công lập. Tuy nhiên trong Điều 4, Khoản 2 lại quy định khiếu nại, giải quyết khiếu nại của các đơn vị sự nghiệp công lập được áp dụng theo luật này. Như vậy luật không quy định phạm vi là các đơn vị sự nghiệp nhưng đương nhiên các đơn vị sự nghiệp khi giải quyết khiếu nại các cá nhân, tổ chức có liên quan khi khiếu nại phải tuân theo luật này. Đây là sự chưa thống nhất về đối tượng áp dụ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 chỉ quy định phạm vi điều chỉnh đối với quyết định kỷ luật cán bộ, công chức mà chưa điều chỉnh đối tượng là viên chức. Thực tiễn ở các cơ quan hành chính và các đơn vị sự nghiệp công lập vẫn chưa có sự phân biệt cụ thể giữa công chức và viên chức trong Luật cán bộ, công chức và các văn bản dưới luật vì trong cơ quan hành chính và đơn vị sự nghiệp vừa có đối tượng là cán bộ, công chức vừa có đối tượng là công chức. Nếu dự thảo luật không quy định đối tượng này trong luật sẽ phát sinh các trường hợp khi viên chức trong cơ quan hành chính nếu thực hiện quyền được khiếu nại sẽ không được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quy định phạm vi điều chỉnh gồm cả việc tổ chức tiếp công dân, việc đưa nội dung này vào điều chỉnh thể hiện sự coi trọng đối với hoạt động tiếp công dân. Tuy nhiên việc tiếp công dân chỉ là một khâu trong quy trình giải quyết khiếu nại. Hơn nữa trong quá trình tiếp nhận khiếu nại cơ quan có thẩm quyền có thể tiếp nhận trực tiếp hoặc nhận đơn qua đường bưu điện như Điều 10. Do đó, phạm vi điều chỉnh nên sửa thành: "Việc tiếp nhận khiếu nại trong đó bao hàm cả việc tổ chức tiếp công dân" </w:t>
      </w:r>
    </w:p>
    <w:p>
      <w:pPr>
        <w:pStyle w:val="Normal1"/>
        <w:ind w:firstLine="566"/>
        <w:jc w:val="both"/>
        <w:rPr/>
      </w:pPr>
      <w:r>
        <w:rPr>
          <w:rFonts w:eastAsia="Times New Roman" w:cs="Times New Roman" w:ascii="Times New Roman" w:hAnsi="Times New Roman"/>
          <w:color w:val="0000FF"/>
          <w:sz w:val="26"/>
        </w:rPr>
        <w:t>Với 3 lý do trên, tôi đề nghị sửa Điều 1 như sau: "Luật này quy định về khiếu nại, tiếp nhận và giải quyết khiếu nại đối với quyết định hành chính, hành vi hành chính của các cơ quan hành chính Nhà nước, của đơn vị sự nghiệp công lập, của người có thẩm quyền trong cơ quan hành chính Nhà nước và cơ quan sự nghiệp công lập, khiếu nại và giải quyết khiếu nại đối với quyết định kỷ luật cán bộ, công chức, viên chức hoạt động giám sát công tác giải quyết khiếu nại" Nếu theo ý kiến này dự thảo luật cần có những quy định để phân định các trường hợp tiếp nhận và giải quyết khiếu nại của cơ quan hành chính và đơn vị sự nghiệp công lập, đảm bảo tính đặc thù của 2 mô hì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khiếu nại không được giải quyết ở Điều 13, các văn bản hiện hành và thực tế giải quyết khiếu nại tại cơ sở cho thấy còn một trường hợp không thụ lý giải quyết như: đơn khiếu nại gửi nhiều cơ quan thuộc nhiều cấp đề nghị giải quyết, đơn thư không rõ nội dung, đơn thư không có chữ ký của người khiếu nại. Hơn nữa Điều 10, Khoản 5 quy định: "Trong trường hợp nhiều người khiếu nại cùng một nội dung, người tiếp nhận khiếu nại hướng dẫn người viết đơn riêng để được giải quyết" Điều này đồng nghĩa với việc đơn khiếu nại tập thể không được thụ lý giải quyết. Do đó, đề nghị bổ sung 4 trường hợp: đơn khiếu nại gửi nhiều cơ quan thuộc nhiều cấp để đề nghị giải quyết, đơn thư không rõ nội dung, đơn thư không có chữ ký của người khiếu nại, đơn khiếu nại tập thể vào Điều 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tiếp công dân Chương V của dự thảo luật quy định về hoạt động tiếp công dân để tiếp nhận việc khiếu nại, tố cáo và kiến nghị phản ánh là chưa thật sự phù hợp với tên gọi của luật và nội dung quy định trong dự thảo luật. Hơn nữa, tiếp công dân là một khâu được thực hiện trước việc giải quyết khiếu nại nhưng Ban soạn thảo lại đưa chương này vào sau các chương về giải quyết khiếu nại là chưa đảm bảo tính logic, theo tôi chỉ nên quy định riêng hoạt động tiếp công dân để tiếp nhận khiếu nại trong luật này. Đồng thời quy định hoạt động tiếp công dân, tố cáo trong Luật tố cáo và quy định thêm các trường hợp tiếp nhận các kiến nghị phản ánh của công dân. Chính vì vậy, tôi đề nghị đưa nội dung này vào sau Chương I những quy định chung để đảm bảo tính logic của trình tự tiếp nhận đơn khiếu nại và giải quyết đơn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giám sát của Quốc hội, các cơ quan của Quốc hội, Hội đồng nhân dân, đại biểu Quốc hội, đại biểu Hội đồng nhân dân, theo tôi đã được quy định trong Luật hoạt động giám sát và Nghị quyết số 228 của Ủy ban Thường vụ Quốc hội rồi. Tuy nhiên, các quy định trên chưa quy định rõ về mặt thời gian, trình tự các cơ quan có thẩm quyền giải quyết và trả lời. Do đó việc thụ lý và giải quyết đơn thư khiếu nại, tố cáo do Quốc hội và các cơ quan của Quốc hội, đại biểu Quốc hội, đại biểu Hội đồng nhân dân còn rất chậm. Bởi vì, qua hoạt động giám sát việc giải quyết khiếu nại, tố cáo của Đoàn đại biểu Quốc hội của Hà Nội chúng tôi thấy trong 2 tháng 8 và tháng 9 thì đoàn đã chuyển 2.465 đơn nhưng chỉ nhận được 934 văn bản trả lời, tức là khoảng 37,8% . Trong đó trả lời trong thời hạn là 716 đơn, bằng 29,05%. Chính vì vậy để khắc phục thực tế hiện nay, xin đề nghị quy định cụ thể việc tiếp nhận, thụ lý các khiếu nại của công dân do Quốc hội, các cơ quan của Quốc hội, Hội đồng nhân dân, đại biểu Quốc hội, đại biểu Hội đồng nhân dân được chuyển đến theo trình tự, thủ tục của luật này. Đồng thời quy định trong thời hạn 5 ngày phải có văn bản báo cáo về việc tiếp nhận thụ lý và giải quyết khiếu nại, các tổ chức cá nhân có thẩm quyền nếu vi phạm sẽ bị xử lý theo quy định tại Điều 41 và Điều 46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đóng góp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ề quy định tiếp công dân và khiếu nại đông người trong dự án Luật khiếu n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ận thấy trong khi chưa ban hành được Luật về tiếp công dân, để có quy định pháp luật nhằm bảo đảm thực hiện quyền khiếu nại, tố cáo của công dân theo quy định của Hiến pháp thì việc quy định về tổ chức tiếp công dân trong Luật khiếu nại với phạm vi áp dụng cho cả tiếp công dân khiếu nại, tố cáo trong lĩnh vực hành chính, tư pháp, cũng như tiếp công dân kiến nghị, phản ánh là cần thiết. </w:t>
      </w:r>
    </w:p>
    <w:p>
      <w:pPr>
        <w:pStyle w:val="Normal1"/>
        <w:ind w:firstLine="566"/>
        <w:jc w:val="both"/>
        <w:rPr/>
      </w:pPr>
      <w:r>
        <w:rPr>
          <w:rFonts w:eastAsia="Times New Roman" w:cs="Times New Roman" w:ascii="Times New Roman" w:hAnsi="Times New Roman"/>
          <w:color w:val="0000FF"/>
          <w:sz w:val="26"/>
        </w:rPr>
        <w:t xml:space="preserve">Về quy định tổ chức tiếp công dân, qua nghiên cứu so sánh với Luật khiếu nại, tố cáo hiện hành, tôi thấy quy định trong dự thảo luật này không có gì mới, ngoại trừ thể chế hóa vào luật về trụ sở tiếp công dân của Trung ương Đảng và Nhà nước đã được quy định tại Thông báo của Ban bí thư Trung ương Đảng số 164 ngày 23/10/1989 như sau: lập trụ sở tiếp dân chung của Trung ương Đảng, Quốc hội, Hội đồng Nhà nước và và Hội đồng Bộ trưởng để tiếp cán bộ, Đảng viên, nhân dân lên Trung ương khiếu, tố, các kiến nghị và phản ánh tình hình, Văn phòng Trung ương Đảng, Văn phòng Quốc hội và Hội đồng Nhà nước, Văn phòng Hội đồng Bộ trưởng cử cán bộ có đủ năng lực, thẩm quyền đến trụ sở chung nói trên để tiếp, xử lý phần việc thuộc cơ quan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ần lưu ý là tuy trụ sở tiếp công dân của Trung ương Đảng và Nhà nước đã được lập và hoạt động, nhưng khi ban hành Luật khiếu nại, tố cáo năm 1998 không quy định vào luật. Nay quy định vào luật tôi đề nghị không thể quan niệm trụ sở chỉ là nơi tiếp công dân, điều quan trọng là cần nghiên cứu tìm giải pháp để khắc phục những bất cập về việc tổ chức tiếp công dân mà Ủy ban Thường vụ Quốc hội đã đề cập trong nhiều báo cáo cụ thể là: Luật khiếu nại, tố cáo quy định Thanh tra Chính phủ là cơ quan chịu trách nhiệm trước Chính phủ thực hiện quản lý nhà nước về công tác khiếu nại, tố cáo trong phạm vi thẩm quyền của Chính phủ, nhưng lại chỉ tiếp công dân đến khiếu nại, tố cáo với thanh tra Chính phủ. Văn phòng Chính phủ tuy không được quy định trong luật, nhưng lại là cơ quan tiếp công dân đến khiếu nại, tố cáo với Chính phủ, đồng thời thực hiện trách nhiệm tham mưu giúp Thủ tướng Chính phủ chỉ đạo công tác giải quyết khiếu nại, tố cáo thuộc thẩm quyền của Chính phủ. Ban Dân nguyện là cơ quan được Ủy ban Thường vụ Quốc hội giao nhiệm vụ tiếp công dân đến khiếu nại, tố cáo, kiến nghị với Quốc hội với các cơ quan của Quốc hội, nhưng lại chưa được luật giao thẩm quyền giám sát việc giải quyết khiếu nại, tố cáo. Hội đồng dân tộc và các Ủy ban của Quốc hội là cơ quan được luật quy định trách nhiệm tiếp công dân, giám sát việc giải quyết khiếu nại, tố cáo thì không tổ chức tiếp công dân. Chính vì vậy các cơ quan huyện đang tham gia tiếp công dân tại trụ sở gặp nhiều khó khăn, lúng túng trong việc tiếp, giải quyết, giám sát việc giải quyết các vụ việc khiếu nại bức xúc dai dẳng kéo dài như các đại biểu đã biết. Để khắc phục vấn đề nêu trên, Ủy ban Thường vụ Quốc hội Khóa XI, Khóa XII đều đã yêu cầu Chính phủ tổng kết xây dựng Đề án đổi mới phương pháp tiếp công dân, hiện Đề án đã được xây dựng, Ban Bí thư Trung ương Đảng đã cho ý kiến tại Thông báo số 307, Thủ tướng Chính phủ đã phê duyệt tại Quyết định 858 ngày 14 tháng 6 năm 2010, trong đó quy định tổ chức tiếp công dân theo mô hình tập trung ở Trung ương và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n triệt nội dung Kết luận của Bộ Chính trị về việc cấp công dân tại Thông báo số 130 ngày 10 tháng giêng năm 2008, khẩn trương củng cố, kiện toàn tổ chức bộ máy làm công tác tiếp công dân, gắn tiếp dân với giải quyết khiếu nại, tố cáo, đổi mới và nâng cao chất lượng, hiệu lực, hiệu quả công tác giám sát việc tiếp dân giải quyết khiếu nại, tố cáo trong đó tập trung vào việc giám sát trách nhiệm tiếp dân, giải quyết khiếu nại, tố cáo của cơ quan, tổ chức, cá nhân có thẩm quyền, giám sát việc giải quyết một số vụ việc khiếu nại, tố cáo gay gắt kéo dài. Tôi đề nghị quy định vào Luật khiếu nại về địa vị pháp lý, chức năng, nhiệm vụ, quyền hạn của các cơ quan chịu trách nhiệm trước Quốc hội, Chính phủ, trước Hội đồng nhân dân, Ủy ban nhân dân cấp tỉnh về việc tiếp công dân gắn với kiểm tra, theo dõi, đôn đốc, giám sát việc giải quyết các vụ việc công dân đến trụ sở khiếu nại, tố cáo, kiến nghị thuộc thẩm quyền. Về khiếu nại đông người, Chính phủ đề nghị không quy định vào luật, nhưng theo tôi đây là vấn đề rất cần được quy định trong luật vì việc tiếp và xử lý đông người trong thời gian qua gặp rất nhiều khó khăn, lúng túng do chưa có quy định của pháp luật. Ví dụ như việc khiếu nại của công dân 3 xã thuộc huyện Văn Giang, tỉnh Hưng Yên về việc không nhất trí với quyết định của Thủ tướng Chính phủ thu hồi gần 500 ha đất nông nghiệp để xây dựng khu đô thị sinh thái ECOPAC dai dẳng kéo dài từ năm 2005 đến nay, từ đầu kỳ họp Quốc hội đến nay đã 8 lần đến khiếu nại, 3 lần gần đây mỗi lần khoảng 500 người. Phát biểu tại phiên họp thảo luận tại hội trường, Tổng thanh tra Chính phủ cho rằng vụ việc này Thủ trướng Chính phủ đã giải quyết kết luận, Quốc hội đã giám sát kết luận trả lời, nhưng công dân vẫn không chấp nhận, tiếp tục khiếu nại ngày càng gay g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là Ban Dân nguyện đã nhiều lần tiếp công dân báo cáo với Quốc hội nhưng vì Ban Dân nguyện không được giao thẩm quyền giám sát, cơ quan của Quốc hội có thẩm quyền giám sát thì lại chưa giám sát, vì vậy chưa thể kết luận việc giải quyết vụ việc nêu trên là đúng hay sai. Nếu như có tiến hành giám sát thì cũng khó có thể yêu cầu công dân chấm dứt khiếu nại vì chưa có quy định của pháp luật làm căn cứ giám sát. Thực tế cũng cho thấy đã có rất nhiều địa phương chấp nhận và ban hành quyết định giải quyết khiếu nại đối với nhiều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gay trước ngày thảo luận tổ về luật này, khoảng 100 công dân đến cổng Quốc hội khiếu nại, Ban Dân nguyện tiếp thì thấy đây là một vụ việc khiếu nại về thu hồi đất đã được Ủy ban nhân dân Thành phố Hà Nội giải quyết bằng quyết định giải quyết khiếu nại đối với công dân các phường Tương Mai, Tân Mai, Giáp Bát nhưng công dân không đồng ý. Đáng lưu ý là người đại diện cho 92 hộ dân làm đơn khởi kiện vụ việc này ra tòa, tòa án đã chấp nhận ra thông báo trả lại đơn đối với người đại diện. Khi người đại diện khiếu nại, Chánh án đã ban hành quyết định giải quyết khiếu nại, như vậy cả cơ quan hành chính và tư pháp thủ đô đều đã thụ lý giải quyết đơn đối với người đại diện trong vụ việc khiếu nại đông người. Mặt khác, ngay trong dự thảo luật này, cũng đã quy định người khiếu nại có thể ủy quyền cho luật sư khiếu nại. Khi có nhiều người khiếu nại về cùng nội dung, người tiếp công dân yêu cầu công dân cử đại diện để trình bày nhưng lại không quy định trình tự, thủ tục giải quyết đối với người đại diện là không nhất quán. Trên đây là một số ý kiến tôi tham gia vào dự án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Dũ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khiếu nại, tôi xin góp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ình trạng khiếu nại đông người đã diễn ra ở nhiều nơi là một thực tế đáng quan tâm, đã có nhiều vụ những người dân khiếu nại từ các địa phương khác nhau, nội dung khiếu nại khác nhau đã tìm cách tổ chức cùng nhau tập hợp đông người, gây mất trật tự tại những nơi công cộng, cả trước Đại sứ quán nước ngoài. Vậy đây có thuần túy là những khiếu nại của công dân cho quyền lợi của mình hay là bị lợi dụng, kích động bởi âm mưu tập hợp để tập dượt nhằm ý đồ đen tối nào đó? Theo tôi, rõ ràng là các thế lực thù địch đã triệt để lợi dụng tình trạng này để kích động gây rối, sự kích động để lợi dụng đó sắp tới có thể tinh vi hơn, vừa trắng trợ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ếu Luật không quy định để điều chỉnh, tạo hành lang pháp lý nhằm chấn chỉnh và giải quyết tình trạng khiếu nại đông người thì các cấp, các ngành sẽ tiếp tục lúng túng trong xử lý. Tình trạng này để kéo dài hiện tượng khiếu nại đông người có thể sẽ phát triển và tích tụ những tiềm ẩn, nếu trong một thời điểm nhạy cảm nào đó bùng phát sẽ gây ra những phức tạp vô cùng. Tôi đề nghị Luật khiếu nại cần có những quy định về khiếu nại đông người, thế nào là khiếu nại đông người, trình tự thủ tục của việc khiếu nại đông người, trình tự thủ tục để giải quyết khiếu nại đông người, những việc được làm, những hành vi nghiêm cấm trong khiếu nại đông người, những quy định đó cần rõ ràng, cụ thể nhằm giải quyết kịp thời có hiệu quả quyền lợi, nguyện vọng chính đáng hợp pháp của công dân, đồng thời ngăn ngừa và có cơ chế xử lý nghiêm khắc đối với kẻ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hoan nghênh đề nghị bổ sung vào Điều 3 giải thích từ ngữ một khoản nội dung giải thích về quyết định khiếu nại như Báo cáo thẩm tra của Ủy ban pháp luật. Được như vậy mới đảm bảo tốt hơn quyền lợi cho người khiếu nại, nâng cao ý thức trách nhiệm của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i hành quyết định giải quyết khiếu nại đã có hiệu lực pháp luật. Thực tế có nhiều trường hợp khiếu nại chính đáng của người dân đã được cấp có trách nhiệm giải quyết và ra quyết định đúng pháp luật nhưng không được cơ quan hành chính Nhà nước thi hành hoặc đùn đẩy, kéo dài. Từ đó phát sinh phức tạp khác, do vậy người dân buộc phải khiếu nại gay gắt để gây áp lực hoặc chờ không được phải chạy. Để đề cao trách nhiệm của cán bộ cơ quan hành chính Nhà nước, đáp ứng quyền lợi hợp pháp của công dân và thiết lập kỷ cương trong giải quyết khiếu nại tôi đề nghị bổ sung vào Khoản 2, Điều 16 Dự thảo một tiết quy định về nghĩa vụ của người giải quyết khiếu nại như sau: "đôn đốc, kiểm tra việc quyết định giải quyết khiếu nại đã có hiệu lực pháp luật đượ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 định tiếp công dân của thủ trường cơ quan Nhà nước. Tôi tán thành và hoan nghênh Dự thảo luật có quy định chủ tịch Ủy ban nhân dân các cấp, thủ trưởng các cơ quan khác của Nhà nước tiếp công dân. Việc tiếp công dân này tuy có thể chưa giải quyết được khiếu nại nhưng sẽ giúp cho các vị lãnh đạo cao nhất của mỗi cấp nắm được tình hình khiếu nại, hiểu rõ hơn những vấn đề bức xúc của dân để chỉ đạo giải quyết có hiệu quả và đáp ứng sự mong mỏi của dân. Với người dân có bức xúc phải đi khiếu nại luôn có mong muốn được gặp trực tiếp để trình bày những thắc mắc khiếu nại với người đứng đầu của cơ quan Nhà nước, đó là niềm tin của người dân đối với các vị đó. Nhưng người đứng đầu thường bận nhiều việc, nếu luật không quy định rõ hơn thì người đứng đầu có thể ủy nhiệm cho cấp phó hoặc cán bộ khác tiếp công dân thì hiệu quả sẽ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âng cao trách nhiệm của người đứng đầu, thể hiện Nhà nước của dân, do dân, vì dân tôi đề nghị luật quy định rõ chủ tịch Ủy ban nhân dân, thủ trưởng cơ quan phải tự mình trực tiếp tiếp công dân, không được ủy quyền cho người khác, trừ những trường hợp bất khả kháng, với những quy định cụ thể. Luật cũng cần quy định về việc định ngày tiếp công dân của các cấp cơ quan Nhà nước, ngày tiếp công dân có thể do từng nơi quy định nhưng phải là ngày cố định trong tháng, trong tuần và phải được thông báo công khai, rộng r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hực tế thời gian qua có người, có khi nhiều người có những vụ khiếu nại những người khiếu nại không đến nơi tiếp công dân, nơi giải quyết khiếu nại, họ tụ tập ở những nơi công cộng, đến nhà riêng đón đường, đón xe lãnh đạo, cán bộ. Tôi nghĩ đây không phải là hành vi thể hiện dân chủ mà biểu hiện thiếu kỷ cương, những hình ảnh không đẹp và làm cho trật tự xã hội thêm phức tạp. Tôi đề nghị luật cùng với việc tạo điều kiện cho người dân được thực hiện quyền khiếu nại. Cần qui định rõ người khiếu nại phải đến khiếu nại ở những nơi tiếp công dân của Ủy ban nhân dân, của cơ quan Nhà nước các cấp. Đồng thời có điều khoản nghiêm cấm đến khiếu nại ở những nơi như đã nêu trên.</w:t>
      </w:r>
    </w:p>
    <w:p>
      <w:pPr>
        <w:pStyle w:val="Normal1"/>
        <w:ind w:firstLine="566"/>
        <w:jc w:val="both"/>
        <w:rPr/>
      </w:pPr>
      <w:r>
        <w:rPr>
          <w:rFonts w:eastAsia="Times New Roman" w:cs="Times New Roman" w:ascii="Times New Roman" w:hAnsi="Times New Roman"/>
          <w:color w:val="0000FF"/>
          <w:sz w:val="26"/>
        </w:rPr>
        <w:t>Sáu, tôi đề nghị Ban soạn thảo nghiên cứu một số nội dung cụ thể như Điều 7, Khoản 6, qui định nghiêm cấm hành vi đe dọa xúc phạm người có trách nhiệm giải quyết khiếu nại. Tôi đề nghị cần qui định không chỉ không được đe dọa xúc phạm người có trách nhiệm giải quyết khiếu nại, mà cũng không được đe đọa xúc phạm những người có liên quan giải quyết khiếu nại. Đề nghị bổ sung nghiêm cấm triệt để hành vi huy động tiền, vật chất trái pháp luật để đi khiếu nại và qui định rõ biện pháp xử lý đối với những ngườ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4 dự thảo luật qui định người khiếu nại được ủy quyền cho người khác để khiếu nại. Nhưng tại Mục 2 chưa có qui định quyền và nghĩa vụ của người được ủy quyền, đề nghị nghiên cứu bổ sung nội dung này. Mặt khác đề nghị bổ sung qui định về quyền và nghĩa vụ của các tổ chức chính trị xã hội trong trợ giúp pháp lý, trong bảo vệ quyền lợi chính đáng hợp pháp của hội viên thuộc tổ chức ấy trong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63 cần qui định rõ hơn thế nào là thiếu trách nhiệm trong tiếp công dân để luật rõ ràng và dễ thực hiệ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Sỹ Lợi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dự án Luật khiếu nạ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sự cần thiết ban hành Luật khiếu nại trên cơ sở chúng ta tách Luật Khiếu nại, tố cáo hiện hành thành hai luật, Luật khiếu nại và Luật tố cáo. Vì hiện nay tình hình đơn thư khiếu nại vẫn có xu hướng gia tăng và kết quả giải quyết nhiều vụ việc của chúng ta vẫn không có hồi kết. Nguyên nhân có rất nhiều, tôi chỉ xin nhấn mạnh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cơ quan chức năng giải quyết khiếu nại nhưng chưa thỏa đáng hoặc không giải quyết một cách kiên quyết.</w:t>
      </w:r>
    </w:p>
    <w:p>
      <w:pPr>
        <w:pStyle w:val="Normal1"/>
        <w:ind w:firstLine="566"/>
        <w:jc w:val="both"/>
        <w:rPr/>
      </w:pPr>
      <w:r>
        <w:rPr>
          <w:rFonts w:eastAsia="Times New Roman" w:cs="Times New Roman" w:ascii="Times New Roman" w:hAnsi="Times New Roman"/>
          <w:color w:val="0000FF"/>
          <w:sz w:val="26"/>
        </w:rPr>
        <w:t>Thứ hai, theo quy định hàng tháng thủ trưởng cơ quan phải bố trí một ngày tiếp công dân, nhưng trong thực tế thì thường là các thủ trưởng cơ quan không bố trí được thời gian do nhiều lý do. Đồng thời kết quả giải quyết tiếp công dân của chúng ta thì lại không ban hành quyết định giải quyết khiếu nại theo quy định của pháp luật mà chủ yếu là ra các thông báo để trả lời cho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án bộ giải quyết khiếu nại nhiều cơ quan, đơn vị, tổ chức và địa phương không nắm chắc được pháp luật hoặc cùng một sự việc khiếu nại nhưng nhiều cơ quan hoặc nhiều người trả lời lại rất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ông dân gửi đơn đi quá nhiều cơ quan, nhiều ngành, nhiều cấp từ Trung ương Đảng, Quốc hội đến Chính phủ nên không rõ cơ quan nào có chức năng giải quyết đơn thư khiếu nại, tố cáo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đơn cử Ủy ban về các vấn đề xã hội của Quốc hội từ đầu khóa Quốc hội XII đến hết quý III năm 2010 đã nhận 9.059 đơn. Ủy ban đã chuyển đơn cho các cơ quan có thẩm quyền giải quyết là 1.186 đơn, chuyển và đôn đốc giải quyết là 892 đơn, xử lý và lưu đến 6.981 đơn do đơn bị trùng, không có nội dung hoặc là đơn nặc d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đôn đốc giải quyết trong 892 thuộc thẩm quyền của Ủy ban các vấn đề xã hội của Quốc hội chuyển thì chỉ có 361 công văn của các cơ quan, tổ chức trả lời, trong đó có 219 công văn cơ quan chức năng trả lời là đã giao cho cơ quan có thẩm quyền xem xét giải quyết nhưng cũng không được giải quyết, 142 công văn trả lời là giải quyết hết thẩm quyền. Từ thực trạng trên chúng tôi xin kiến nghị Ban soạn thảo nghiên cứu một số nội dung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ặt phạm vi điều chỉnh thực tế hiện nay công dân khiếu nại trong rất nhiều lĩnh vực đời sống xã hội không chỉ là lĩnh vực hành chính vì vậy tôi đề nghị Ban soạn thảo nghiên cứu để mở rộng phạm vi điều chỉnh luật để đảm bảo quyền lợi khiếu nại của công dân đã được quy định tro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khiếu nại đông người. Xuất phát từ khiếu nại lâu nay là đông người thì áp lực giải quyết khiếu nại sẽ có công lực tốt hơn cho nên chính vì lẽ đó tình trạng khiếu nại đông người vẫn tiếp tục tăng lên. Khiếu nại đông người lâu nay trong luật của chúng ta nghiêm cấm nhưng thực tế vẫn tồn tại khách quan, vì vậy, tôi thống nhất như một số đề nghị là dự thảo luật cần có quy định về nguyên tắc và giao cho Chính phủ quy định trình tự thủ tục giải quyết để đảm bảo quyền khiếu nại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ình tự thủ tục giải quyết theo quy định tại Mục 2, Mục 3 Chương III tôi thấy đây là một nội dung hết sức cơ bản của Luật khiếu nại mà lần này chúng ta thông qua. Tại sao như vậy? Vì hiện nay công dân đến khiếu nại và chúng ta không giải quyết theo đúng trình tự, thủ tục cho nên vẫn chuyển đi vòng vo. Ở đây có một vấn đề tôi xin đề nghị trong khi chúng ta đang cho ý kiến luật này lần đầu cho nên Chính phủ nên có tổng kết đánh giá lại việc giải quyết Luật khiếu nại hiện hành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đánh giá xem trong việc giải quyết khiếu nại lần đầu của cơ quan, tổ chức mà người khiếu nại đến khiếu nại xem có bao nhiêu phần trăm đơn khiếu nại được giải quyết và trả lời đúng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quan cấp trên được xem xét giải quyết khiếu nại lần hai thì có bao nhiêu phần trăm được giải quyết đúng pháp luật và giải quyết đúng được yêu cầu của công dân. Chúng tôi thấy rằng trong đánh giá chung và thực tế theo dõi thì cả hai cơ quan này, cơ quan giải quyết lần đầu thì bảo lưu kết quả của mình cho rằng đã đúng, khi công dân khiếu nại được trả lời là đã được giải quyết theo đúng trình tự, thủ tục và quyết định đã ban hành. Cơ quan cấp trên khi giải quyết lại quyết định của cơ quan giải quyết lần đầu cũng không tiến hành đối thoại với đối tượng khiếu nại. Chính vì không đối thoại hoặc không khảo sát, không giải quyết đúng và dựa vào văn bản trả lời của cơ quan giải quyết khiếu nại lần đầu, lại cũng tiếp tục trả lời cho công dân là đã được xem xét giải quyết đúng thẩm quyền. Chính vì lẽ đó mà các đơn thư khiếu nại của chúng ta vòng vo, không có hồi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một điển hình hiện nay là trường hợp của bà Dung khiếu nại về việc giải quyết đất đai ở Hà Đông đã được các cơ quan giải quyết, Thường vụ Quốc hội đã xem xét, hiện nay tất cả đại biểu Quốc hội chúng ta hằng ngày đều nhận được tin nhắn của bà này kêu cứu, đề nghị Uỷ ban Thường vụ Quốc hội, đề nghị Chủ tịch Quốc hội xem xét lần này và tố cáo Ban Dân huyện của Uỷ ban Thường vụ Quốc hội. Trên tinh thần đó chúng tôi xin đề nghị Chính phủ nên xem xét, Ban soạn thảo đánh giá kỹ lại việc chúng ta thực hiện luật hiện hành để chúng ta xem lại. Về mặt quan điểm cá nhân tôi xin đề nghị chúng ta nên quy định ngay cho cơ quan cấp trên của người bị khiếu nại là cơ quan giải quyết khiếu nại lần đầu cũng là lần cuối cùng, nếu như người khiếu nại không đồng ý có quyền khởi kiện ra tòa. Chúng ta xử lý như thế này thì trách nhiêm cao hơn, nếu đi theo hai bước như quy trình hiện nay của Luật khiếu nại mà chúng ta sửa thì tôi thấy không có gì thay đổi và cũng không có gì sáng sủa hơn luật hiện hành chúng ta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thì tôi thấy trong Điều 7 các hành vi nghiêm cấm thì chúng ta quy định là 8 hành vi nghiêm cấm, nhưng tôi thấy hành vi mà chúng ta quy định ở Khoản 3, Khoản 4 thì không hiểu rằng tính khả thi của nó như thế nào. Ví dụ, bao che như thế nào thì chúng ta biết là bao che cho những người khiếu nại hoặc tố cáo hoặc kích động, cưỡng ép thì như thế nào. Tôi xin đề nghị là bổ sung thêm 2 hành vi bị cấm mà trong thực tế diễn ra rất phổ biến nhưng chúng ta lại không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ử dụng các thông tin sai sự thật, tài liệu giả m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iếu nại thuê khi người khiếu nại có đủ hành vi thì tôi thấy đây là 2 điểm lâu nay tình hình khiếu nại vẫn diễn ra.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nội dung đã thể hiện trong Tờ trình của Chính phủ, cũng như trong Báo cáo thẩm tra của Ủy ban pháp luật. Tôi xin đóng góp 5 vấn đề cụ thể để góp phần vào hoàn thiện Luậ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chủ thể thực hiện quyền khiếu nại được quy định tại Điều 3, tại Khoản 3 của Điều 3 có quy định là người khiếu nại là công dân, cơ quan, tổ chức hoặc cán bộ, công chức thực hiện quyền khiếu nại. Như vậy, theo quy định này chủ thể thực hiện quyền khiếu nại đối với cá nhân thì chỉ là công dân Việt Nam. Nhưng trong thực tiễn việc khiếu nại có thể xảy ra không chỉ là công dân Việt Nam mà còn có thể là các cá nhân khác, ví dụ như người nước ngoài ở tại Việt Nam hoặc người không có quốc tịch đang sinh sống ở tại nước ta. Chính vì vậy, cho dù họ muốn hay không thì cũng phải tham gia vào các quan hệ pháp luật ở tại nước ta, theo đó họ cũng có thể bị tác động bởi các quyết định hoặc hành vi hành chính của chủ thể có thẩm quyền ban hành. Nếu họ có căn cứ cho rằng các quyết định hành vi này trái pháp luật và xâm phạm tới quyền lợi hợp pháp của họ thì họ cũng phải có quyền khiếu nại vào vấn đề này theo quy định của luật hiện hành cũng đã được thể hiện ở tại Điều 110. Chính vì vậy, tại Khoản 3, Điều 3 dự thảo quy định việc khiếu nại là công dân là chưa bao hàm hết chủ thể khiếu nại có quyền khiếu nại, chỉ có công dân Việt Nam thì mới có quyền khiếu nại còn các chủ thể khác như người nước ngoài, người không quốc tịch thì không có quyền khiếu nại. Tôi đề nghị Ban Soạn thảo cân nhắc thêm về vấn đề này và nên biết sử dụng khái niệm là "cá nhân" thay cho "công dân" là hợp lý hơn, trong đó bao gồm cả công dân Việt Nam, người nước ngoài và người không quốc tịch đang sinh sống ở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Khoản 4, Điều 3 quy định: cơ quan, tổ chức có quyền khiếu nại. Trong này quy định bao gồm là cơ quan Nhà nước, tổ chức chính trị, tổ chức chính trị xã hội, tổ chức xã hội nghề nghiệp, tổ chức kinh tế và đơn vị vũ trang nhân dân. Tôi thấy Ban Soạn thảo nên cần cân nhắc thêm vấn đề này bởi vì quy định như vậy là chưa ổn. Trong các cơ quan tổ chức này có cơ quan tổ chức lại giữ vị trí, vai trò lãnh đạo mà lại đi khiếu nại cơ quan hành chính tôi cho là không hợp lý. Vì nếu trong quá trình thực hiện, chủ thể cơ quan Nhà nước có bị tác động bởi các quyết định hành chính hoặc hành vi hành chính của chủ thể có thẩm quyền thì các chủ thể này có quyền đề nghị, yêu cầu xem xét giải quyết là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rất e ngại vì theo quy định của Khoản1, Điều 9: chủ thể không chỉ có quyền khiếu nại đến người ra quyết định hành chính hoặc cơ quan của người ra quyết định hành chính mà còn có quyền khởi kiện ra tòa án. Nếu xảy ra trường hợp giữa cơ quan Nhà nước khởi kiện nhau ra tòa án thì không biết sự việc này sẽ đi về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đối với chủ thể là tổ chức chỉ nên bao gồm là tổ chức xã hội nghề nghiệp và tổ chức kinh tế, không quy định các tổ chức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khiếu nại, tôi cơ bản tán thành với Khoản 5 của Điều 10 quy định về hình thức khiếu nại nhiều người cùng một nội dung thì chúng ta xem xét giải quyết ở trong luật này. Tuy nhiên, quy định như việc hướng dẫn cho từng người viết đơn riêng lẻ tôi thấy phát sinh thủ tục này không cần thiết và nhiều đại biểu đã phát biểu trước tôi đã phân tích về vấn đề này. Tôi đề nghị Ban Soạn thảo nên cân nhắc thêm trong trường hợp này nên quy định theo hướng cho phép họ có thể ủy quyền cho người đại diện thì để chúng ta giải quyết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hĩa vụ của người bị khiếu nại tại Khoản 2, Điều 15. Tại Điểm a quy định: được tham gia đối thoại hoặc ủy quyền cho người đại diện hợp pháp tham gia đối thoại. Tôi thấy quy định nghĩa vụ của người bị khiếu nại là chưa phù hợp, dễ dẫn đến việc người khiếu nại không làm tròn trách nhiệm của mình mà vẫn hợp pháp. Trong khi đó tình hình khiếu nại thời gian qua không những không giảm mà còn tăng rất nhiều như trong Báo cáo của Chính phủ về công tác giải quyết khiếu nại năm 2009, có địa phương tăng trên 250%, cũng không ít người dân đến khiếu nại có thái độ rất bức xúc, gay gắt. Một trong những nguyên nhân đó là chưa quan tâm, lắng nghe ý kiến người dân, giải quyết không đến nơi, đến chốn hoặc xâm phạm tới quyền lợi hợp pháp của người dân. Tôi thiết nghĩ một trong những cơ sở quan trọng để giải quyết có hiệu quả vấn đề khiếu nại hiện nay đó là vấn đề đối thoại trực tiếp với người khiếu nại. Vấn đề này phải thể hiện trong luật, không chỉ là trách nhiệm của người giải quyết khiếu nại mà còn là trách nhiệm của người bị khiếu nại buộc phải lắng nghe ý kiến, đối thoại trực tiếp với người khiếu nại. Chỉ trong trường hợp bất khả kháng không tham gia đối thoại được thì mới ủy quyền cho người đại diện hợp pháp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ền, nghĩa vụ của người giải quyết khiếu nại lần đầu được quy định tại Điều 16. Tôi đề nghị bổ sung thêm vào Khoản 2 điều này một ý là trong trường hợp giải quyết khiếu nại nhiều người cùng một nội dung thì phải tổ chức việc gặp gỡ đối thoại với người khiếu nại xem như là thủ tục bắt buộc, phải được xem xét thận trọng ngay từ đầu, trừ những trường hợp người khiếu nại đồng ý với hướng giải quyết của người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xử lý vi phạm các quy định về giải quyết khiếu nại tại Điều 41, tôi thấy quy định như hình thức kỷ luật, khiển trách đối với các hành vi vi phạm tại các Điểm d, đ, e, g và h, cụ thể như làm sai lệch hồ sơ trong quá trình giải quyết khiếu nại, ra quyết định giải quyết khiếu nại trái pháp luật, bao che cho người bị khiếu nại mà chỉ bị xử lý khiển trách, tôi cho là quá nhẹ nhàng và không tương xứng với hành vi vi phạm. Chính vì vậy đối với 5 điểm này tôi đề nghị áp dụng ít nhất phải là hình thức kỷ luật cảnh cáo, hạ bậc lương, giáng chức và cách chức hoặc buộc thôi việc. Tôi xin có một số ý đóng gó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hị Thu Hà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khiếu nại tôi xin tham gia trực tiếp vào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việc tổ chức tiếp công dân. Theo quy định của Luật tổ chức Hội đồng nhân dân và Ủy ban nhân dân cũng như dự thảo Luật khiếu nại lần này tại Điều 59 quy định tiếp công dân của thủ trưởng các cơ quan Nhà nước tại các Điểm a, b, c, d của Khoản 1 thì trách nhiệm tiếp công dân thuộc chức danh Chủ tịch Ủy ban nhân dân cấp xã, cấp huyện và cấp tỉnh. Thực tiễn tiếp công dân trong thời gian qua cho thấy theo chủ trương của Nhà nước ta đó là phân cấp mạnh cho cơ sở nên Chủ tịch Ủy ban nhân dân các cấp do bận rất nhiều công việc phải thường xuyên đi họp vắng hoặc đi cơ sở hoặc giải quyết một số công việc khác nên rất khó duy trì lịch tiếp công dân theo quy chế tiếp công dân đã được thông báo trên các phương tiện thông tin đại chúng hoặc niêm yết tại trụ sở tiếp công dân, khi công dân thắc mắc cán bộ tiếp công dân rất khó xử lý hoặc có giải thích. Để phù hợp với thực tế nêu trên nên quy định việc ủy quyền tiếp công dân cho cấp phó khi chủ tịch đi vắng trong dự thảo luật này để khắc phục tình trạng bất cập trong thực tiễn thường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ình tự thủ tục giải quyết khiếu nại lần đầu và trình tự thủ tục giải quyết khiếu nại lần hai. Tại Điều 29 quy định về thụ lý giải quyết khiếu nại lần đầu trong vòng 3 ngày người có thẩm quyền giải quyết khiếu nại lần đầu phải thụ lý giải quyết vào thời hạn giải quyết lần đầu không quá 10 ngày kể từ ngày thụ lý. Đối với vụ việc phức tạp được cho phép không quá 15 ngày. </w:t>
      </w:r>
    </w:p>
    <w:p>
      <w:pPr>
        <w:pStyle w:val="Normal1"/>
        <w:ind w:firstLine="566"/>
        <w:jc w:val="both"/>
        <w:rPr/>
      </w:pPr>
      <w:r>
        <w:rPr>
          <w:rFonts w:eastAsia="Times New Roman" w:cs="Times New Roman" w:ascii="Times New Roman" w:hAnsi="Times New Roman"/>
          <w:color w:val="0000FF"/>
          <w:sz w:val="26"/>
        </w:rPr>
        <w:t>Tại Điều 33 qui định thụ lý giải quyết lần hai trong thời hạn 10 ngày và thời hạn giải quyết khiếu nại là 30 ngày, vụ việc phức tạp cho kéo dài 45 ngày và dự thảo cũng đã quan tâm đối với vùng sâu, vùng xa được phép kéo dài không quá 60 ngày. Theo tôi thời hạn giải quyết khiếu nại trong dự thảo luật như trên là quá ngắn, không đảm bảo tính khả thi. Vì trước khi thụ lý giải quyết cán bộ tiếp công dân phải thực hiện các tác nghiệp theo qui định như báo cáo lãnh đạo, người có thẩm quyền giải quyết, phải nghiên cứu phân loại đơn, phân công cán bộ tham mưu nghiên cứu để giải quyết và thời gian ngắn còn sẽ rất khó khăn đối với một số thời điểm nóng, một số nơi phát sinh có nhiều đơn thư khiếu nại, những vụ việc phức tạp liên quan đến nhiều cơ quan. Do đó tôi đề nghị đối với Điều 29, thời hạn 3 ngày tăng lên là 10 ngày. Đối với Điều 33 thời hạn 10 ngày, tôi đề nghị tăng lên 15 ngày để đảm bảo tính khả thi và để khắc phục tình trạng người khiếu nại lợi dụng pháp luật để cho rằng cơ quan giải quyết khiếu nại vi phạm thời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của Chủ tịch Ủy ban nhân dân tỉnh, thành phố trực thuộc Trung ương. Tại Khoản 3, Điều 23 qui định giải quyết tranh chấp về thẩm quyền giải quyết khiếu nại giữa các cơ quan, đơn vị thuộc phạm vi quản lý của mình, tôi đề nghị bỏ khoản này với lý do sau. Qua nghiên cứu Báo cáo của Chính phủ trình Quốc hội và các kỳ họp cuối năm về tình hình khiếu nại, tố cáo và giải quyết khiếu nại, tố cáo, tôi thấy trong báo cáo chỉ nêu hiện tượng đùn đẩy, né tránh việc giải quyết của các cơ quan có thẩm quyền giải quyết mà chưa thấy có hiện tượng nào tranh chấp về thẩm quyền giải quyết. Cho nên theo tôi không cần phải đề cập vấn đề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ác vấn đề kiến nghị, đề nghị và phản ánh. Qua nghiên cứu nội dung của dự thảo luật, tôi thấy tại Điều 60, Điều 62 có đề cập đến việc tiếp nhận, kiến nghị, phản ánh. Tôi xin kiến nghị Ban soạn thảo nghiên cứu để bổ sung vào dự thảo luật cơ chế giải quyết kiến nghị, đề nghị, phản ánh của người khiếu nại cụ thể như sau: Tham khảo ý kiến của các cán bộ tiếp công dân trước Kỳ họp thứ 8 góp ý vào dự thảo luật này tôi được biết qua quá trình tiếp công dân có nhiều người đến phòng tiếp dân để khiếu nại nhưng thực chất lại là kiến nghị, đề nghị bởi trong nội dung khiếu nại cũng có nhiều nội dung liên quan đến kiến nghị, đề nghị và phản ánh của công dân mà hiện nay chưa có cơ chế xem xét, giải quyết. Ví dụ như các nội dung liên quan đến đất đai là lĩnh vực mà hiện nay có rất nhiều đơn thư khiếu nại như về khung giá đền bù thấp, chậm xây dựng khu tái định cư, giải quyết việc làm cho người lao động không có trình độ văn hóa hoặc đã hết tuổi lao động và một số chính sách hỗ trợ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ý lo nữa theo tôi rất cần được quan tâm đó là hệ thống pháp luật của Nhà nước ta thường xuyên thay đổi và có nhiều văn bản hướng dẫn dưới luật còn mâu thuẫn, chồng chéo, gây bất lợi về phía người dân. Tôi đề nghị cũng phải coi việc đề nghị, kiến nghị liên quan trực tiếp đến quyền lợi chính đáng của người đi khiếu nại cũng được xem xét giải quyết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rà soát lại tất cả các nội dung trong dự thảo luật để cho đúng với đối tượng và phạm vi điều chỉnh trong dự án luật và để đảm bảo sự đồng bộ, thống nhất với Luật tố cáo, Luật tố tụng hành chính, Luật thanh tra mà Quốc hội đang cho ý kiến và sẽ thông qua tại kỳ họp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Chí Kiên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tôi nhất trí với việc xây dựng Luật khiếu nại để khắc phục tồn tại của Luật khiếu nại, tố cáo đã ban hành năm 1998 và sửa đổi, bổ sung vào năm 2004-2005 thành 2 luật là Luật khiếu nại và Luật tố cáo để phù hợp với tình hình thực tế, để giải quyết kịp thời để đảm bảo quyền và lợi ích chính đáng của người công dân và góp phần đảm bảo trật tự an ninh và an toàn xã hội. Nhân đây qua gợi ý của Đoàn Chủ tịch và như nhiều đại biểu phát biểu, tôi xin có một số ý kiến đi vào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phạm vi điều chỉnh của luật, tôi nhất trí với hai đồng chí đã phát biểu trước tôi là xem xét để bổ sung xung quanh khiếu nại của các vấn đề xã hội nhất là xung quanh các đơn vị sự nghiệp công. Chúng ta biết đơn vị sự nghiệp công của chúng ta riêng đối với viên chức là hơn 1,6 triệu cho nên những vấn đề quyết định hành chính như vấn đề cho học sinh vào học hay quyết định về viên chức trong bệnh viện cũng vậy thôi, quyết định xử lý hành chính, những cái đó cũng cần phải được xem xét, nghiên cứu để đưa vào bổ sung trong luật, cũng như trong quy định pháp luật, trong quy định của Hiến pháp cũng nêu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 cũng đã có ghi ở Khoản 2 là các đơn vị sự nghiệp công được áp dụng theo quy định của luật này, ở Khoản 3 cũng quy định là các cơ quan Nhà nước khác, tổ chức chính trị, tổ chức chính trị xã hội, tổ chức xã hội nghề nghiệp, tổ chức kinh tế thì thực hiện khiếu nại của cơ quan, đơn vị mình. Theo tôi nghĩ ghi như vậy cũng được, nhưng nó chưa được chặt chẽ lắm và quá trình tổ chức triển khai sẽ gặp khó khăn. Cho nên, nếu được thì cũng đề nghị cơ quan soạn thảo nghiên cứu, xem xét và đưa vào điều chỉnh trong dự luật này. Trên cơ sở ghi như vậy thì trong quá trình tổ chức triển khai, tức là việc giải quyết theo thẩm quyền thì cũng xin đề nghị nghiên cứu đưa vào trong việc giải quyết theo thẩm quyền. Ở đây có thể đưa vào nghiên cứu xem xét ghép chung vào thẩm quyền có thể là đơn vị của Thủ trưởng các cơ quan trực thuộc Ủy ban, các đơn vị tổ chức sự nghiệp thì cũng không ghi có thể là ghép chung, có thể quy định riêng. Nhưng nếu được, theo tôi nghĩ nên nghiên cứu đưa vào thành điều riêng trong quá trình tổ chức triển khai. Bởi vì tuy rằng tổ chức triển khai ở các đơn vị sự nghiệp và các tổ chức xã hội tuy cũng không phải nhiều lắm, nhưng trong thực tế thì nó cũ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ấn đề tiếp công dân của Điều 58, ở đây tôi thấy việc này quy định đối với Trung ương là rất rõ, nhưng còn đối với địa phương ở cấp tỉnh, cấp huyện cần được nghiên cứu và đưa vào trong Luật này. Trong thực tế, ở cấp tỉnh cũng nhận được rất nhiều đơn, có thể liên quan đến vấn đề khiếu nại xung quanh việc giải quyết của cấp Ủy, việc giải quyết của Nhà nước, việc giải quyết của các tổ chức chính trị, cho nên cần được nghiên cứu và đưa vào Luật để đảm bảo thực thi hiệu quả cao hơn. Trên thực tế, trong việc khiếu nại này, các khiếu nại ở cơ sở liên quan đến nhau rất nhiều, ví dụ cùng một người đến khiếu nại có những vấn đề liên quan đến cả cấp Ủy như kỷ luật đối với Đảng viên, gắn với đó là thực thi các biện pháp về hành chính đối với công chức hoặc viên chức, liên quan đến đó cả vấn đề phải truy thu, bồi hoàn, thực tế đã diễn ra nhiều. Giờ ai sẽ chủ trì phối hợp giải quyết? Để tránh tình trạng có thể bên Đảng xử lý nặng hơn, bên Nhà nước nhẹ tay hơn, cơ quan chủ trì phối hợp để giải quyết, vì trên thực tế thông thường là phải chủ trì phối hợp với nhau, giải quyết đơn lẻ gây ra những thắc mắc, cho nên việc này đề nghị nên đưa vào luật là ai sẽ chủ trì phối hợp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tiếp công dân vấn đề hậu tiếp công dân cũng là vấn đề đặt ra, đó là những trường hợp đã giải quyết đến lần thứ hai rồi, nhưng công dân vẫn khiếu nại. Báo cáo các vị đại biểu có nhiều trường hợp chúng tôi đề nghị đưa ra tòa nhưng tòa lại bảo là không, do đó vấn đề đó cũng cần phải được xem xét. Trong quá trình giải quyết, khi đã tiếp công dân và đã có văn bản của cơ quan có thẩm quyền rồi, nhưng cấp dưới vòng vo thì chế tài xử lý ra sao. Báo cáo các đồng chí trong luật của chúng ta cũng không thể quy định Chủ tịch Ủy ban nhân dân tỉnh cắt chức Chủ tịch Ủy ban nhân dân huyện được hoặc Chủ tịch Ủy ban nhân dân tỉnh cắt chức một giám đốc được. Cho nên những trường hợp cứ vòng vo mãi như thế này đề nghị cũng phải nghiên cứu tiếp nên chế tài như thế nào trong những trường hợp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việc này không thuộc phạm vi luật này, chúng ta tách từ Luật khiếu nại, tố cáo ra. Trên thực tế, báo cáo có rất nhiều trường hợp công dân là công chức, viên chức đến khiếu nại thì liên quan đến vấn đề tố cáo luôn, trường hợp này nên như thế nào. Bởi vì về mặt tố cáo thì yêu cầu và đảm bảo bí mật khắt khe hơn nhưng về trình tự, thủ tục ra sao. Ở đây chúng ta chưa bàn đến vấn đề này nhưng khi chúng ta tách ra thì cũng phải tính đến những trường hợp đó sẽ xảy ra trên thực tế và việc giải quyết nó ra sao, đề nghị cơ quan soạn thảo nghiên cứu để trong thực tế chúng ta giải quyết có hiệu quả kịp thời hơn.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bản tôi nhất trí với Ban soạn thảo, nhận thấy Ban soạn thảo có rất nhiều cố gắng để làm như thế nào chúng ta giải quyết tốt dự án luật này. Trong dự án luật này tôi thấy cốt lõi là Chương III vấn đề giải quyết khiếu nại trong đó cơ bản là thẩm quyền giải quyết, trong thực tế vừa qua cái lòng vòng của chúng ta cũng do thẩm quyền giải quyết nhưng mà nó không ảnh hưởng lớn về thủ tục hành chính, quyết định hành chính chủ yếu là do nội dung chúng ta giải quyết. Chúng ta nói nôm na luật hình thức của chúng ta cũng không vấn đề gì chủ yếu là nội dung, tức là những chính sách, pháp luật về nội dung giải quyết, phần lớn là công dân khiếu kiện nội dung, chúng ta giải quyết không có thống nhất, không có triệt để, không có đảm bảo đến lợi ích và quyền hợp pháp của công dân, cho nên họ khiếu nại rất là dai dẳng, tôi cho đó là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hoản của Ban soạn thảo dự kiến Mục 1 về thẩm quyền giải quyết khiếu nại rất là đơn sơ, nhưng tôi cho đây là cốt lõi nhất, linh hồn của sửa đổi hình thành dự án luật này nhưng mà lại đơn giản. Trong này lòng vòng bốn cấp, tức là cấp xã, cấp huyện, tỉnh, cấp Trung ương và chúng ta cũng đi hai hướng, nếu nhánh hành chính song song sang nhánh tư pháp tức là tòa án vẫn như cũ, chỉ có bớt bỏ thì thanh tra Chính phủ, Tổng thanh tra Chính phủ có trách nhiệm tham gia giải quyết nhưng lần này thì Tổng thanh tra thoát nạn tức là không có trực tiếp nữa mà chỉ có giúp cho Thủ tướng Chính phủ theo dõi, đôn đốc, kiểm tra, giám sát việc giải quyết này, chỉ còn lại 4 cấp là cấp xã, cấp huyện, cấp tỉnh và ở Bộ, cơ quan ngang Bộ. Tôi nghĩ chỉ còn 4 cấp thôi, nhưng trong này phần thẩm quyền giải quyết thì trong này có nói cấp xã giải quyết, nhưng giải quyết lần 2 thì tôi nghĩ cấp Ủy ban nhân dân xã không nên giải quyết lần 2 mà Ủy ban nhân dân xã nên giải quyết lần thứ nhất và gặp gỡ cử tri, như Trung ương quy định trong Điều 36 tôi nghĩ rằng chúng ta nên bắt buộc, giải quyết lần đầu nên gặp gỡ người khiếu nại và người bị khiếu nại. Vì thực tế Nhà nước chúng ta nói nôm na coi như 2 hệ thống xét xử, Tòa án người ta giải quyết thì có nguyên đơn, bị đơn, gặp cả 2 bên còn hệ hành chính chúng ta giải quyết thì không gặp cả bên khiếu nại mà chúng ta thông qua "Trương Long, Triệu Hổ" tức là người giúp việc cho chúng ta đi tâu, về báo lại có đúng sự thật hay không, khách quan hay không rồi chúng ta nhắm mắt chúng ta quyết, cho nên mới không khách quan. Cho nên gặp gỡ cử tri ngay từ đầu tiếp xúc, gặp gỡ đối thoại với người khiếu nại và người bị khiếu nại, tôi đề nghị ngay từ đầu nên gặp trực tiếp giải quyết mà người ra quyết định giải quyết hành chính nên gặp trực tiếp, không được ủy quyền và không cử người đại diện cho mình. Tức là người ra quyết định hành chính thì mình phải gặp người khiếu nại và người bị khiếu nại giải quyết mới thỏa đáng và mới thấu tình đạt lý, nó mới không đùn đẩy kéo dài thời gian. Tôi nghĩ trong thiết kế Mục 1 của thẩm quyền giải quyết này nên chi tiết và đầy đủ, phân định rõ trách nhiệm của từng cấp trong giải quyết cho nó cụ thể, rõ ràng mới giải quyết các bước, nếu không Mục 1 thẩm quyền giải quyết này mà thiết kế đơn giản như vậy, tôi nghĩ rằng cũng dẫn đến vòng lẩn quẩn lòng vòng như hiện hành. Đó là phần thứ nhất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về tiếp công dân thì tôi cũng đề nghị Ban soạn thảo chúng ta nên xác định cho rõ. Ở đây là chúng ta tiếp công dân là tiếp công dân khiếu nại, chứ không phải là tiếp công dân bình thường, cho nên đề nghị không có kiểu tiếp công dân chung, Trung ương, Đảng, Nhà nước, dân cử, tổ chức chính trị, đoàn thể gì hết, tiếp công dân bình thường là toàn Đảng, toàn quân, toàn dân, toàn trong hệ thống chính trị cùng tiếp, tiếp như bình thường. Còn tiếp dân ở đây là tiếp trong tình trạng khiếu nại, cho nên không đưa Trung ương Đảng vào đây. Bởi vì giải quyết có mấy loại. Giải quyết công dân, tiếp công dân là người tiếp công dân giải quyết trực tiếp công việc đó đối với công dân. Người ta rất bức xúc, người ta khiếu nại, người ta đến gặp mình để giải quyết - đó là một loại. Loại thứ hai là gặp công dân để xử lý, tiếp đơn, nghe công dân trình bày, chuyển đơn tất nhiên là đại biểu dân cử, đại biểu Quốc hội chúng ta, đại biểu Jội đồng nhân dân. Một loại tiếp dân nữa là để động viên, xoa dịu, an ủi nên đây đâu phải là giải quyết mà người giải quyết là cơ quan hành chính là người ra quyết định hành chính mới là người giải quyết, chứ còn tôi nghĩ trong thiết kế Chương V này, cuối cùng tiếp công dân mà nhập chung vào hết, nói Đảng, Nhà nước, cơ quan dân cử chung chung hết thì tôi nghĩ là không hiệu quả mà phải theo chức năng, quyền hạn của mỗi cơ quan được luật định, cho phép anh làm những gì, gặp công dân để làm những gì thì mới có hiệu quả chứ cứ nhập chung như Đảng, Nhà nước, v.v. là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thiết kế lại và không đưa Trung ương Đảng vào đây. Ở đây chúng ta tiếp công dân với trạng thái là tiếp công dân khiếu nại, họ đang bức xúc, bực bội. Cho nên chúng ta phải tiếp với chức năng, nhiệm vụ, quyền hạn mà luật định đã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cho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nhất trí với một số đại biểu đã phát biểu trước tôi, đề nghị Ban soạn thảo và Quốc hội cho thêm đối tượng là các đơn vị sự nghiệp công và đối tượng là viên chức vào dự án luật. Theo dự thảo thì Điều 1 chúng ta không đưa vào, nhưng ở Khoản 2 của Điều 4 thì chúng ta quy định rất cụ thể về quyền giải quyết khiếu nại đối với các đơn vị sự nghiệp công. Trên thực tế thì hoạt động của các đơn vị sự nghiệp công cũng giống như hoạt động của các cơ quan hành chính Nhà nước, cho nên các khiếu nại ở đây thì cũng được giải quyết, quy định theo như các cơ quan hành chính Nhà nước. Vì vậy, chúng tôi đề nghị đưa các đơn vị này vào đối tượng điều chỉnh của luật. Riêng đối với các đơn vị là tổ chức chính trị, tổ chức chính trị xã hội, các đơn vị xã hội, đơn vị kinh tế do hoạt động theo điều lệ của các tổ chức không giải quyết khiếu nại hoàn toàn theo Luật khiếu nại, nên để ở Điều 4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hất trí như đại biểu Hoa Ry đề nghị đối tượng áp dụng ở đây chúng ta đưa thêm một đối tượng là người không quốc tịch, khi chúng ta thảo luận về Luật quốc tịch thì chúng ta có nói nhóm người này và hiện nay trên thực tế ở đất nước chúng ta, ở biên giới phía Nam, biên giới phía Bắc có rất nhiều đối tượng để ở và họ ở rất lâu rồi. Vừa qua thảo luận về Luật quốc tịch, chúng ta cho phép họ được làm đơn xin nhập quốc tịch Việt Nam nếu như họ có đủ điều kiện. Và giả thiết như chúng ta không đưa vào thì trong trường hợp này nếu các cơ quan Nhà nước không chấp nhận yêu cầu của người ta mặc dù người ta đủ điều kiện thì người ta không biết khiếu nại đi đâu. Chúng tôi cho rằng người nước ngoài sinh sống ở Việt Nam thì họ cũng được quyền ấy, thì tại sao những người không quốc tịch họ lại không có quyền. Ngoài ra, họ sinh sống ở trên đất nước Việt Nam của chúng ta thì họ cũng bị điều chỉnh bởi pháp luật hành chính, do vậy cũng có những khiếu nại khi quyền lợi đó bị xâm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ải thích từ ngữ như đại biểu Hải ở Hưng Yên đã phát biểu, chúng tôi đề nghị giải thĩch rõ về quyết định hành chính. Trong Luật tố tụng hành chính quy định thêm cả các loại văn bản không phải là quyết định hành chính cũng được phép kiện ra tòa, vậy thì tại sao ở trong Luật khiếu nại chúng ta lại không đưa các văn bản này vào. Chúng tôi đề nghị nên xem xét nếu như tại Luật tố tụng hành chính mà chúng ta bỏ các văn bản này ra thì quy định ở trong luật này là phù hợp, nếu như chúng ta cho vào thì đề nghị cho các loại văn bản này vào đối tượng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ền của người khiếu nại tại Điều 14, Khoản 1, Điểm a quy định: "người có nhược điểm về thể chất hoặc vì lý do khách quan khác mà không tự mình khiếu nại được thì ủy quyền cho cha mẹ, anh chị em ruột, vợ chồng, con đã thành niên hoặc người khác để khiếu nại". Quy định này theo tôi không hợp lý vì đã là người có nhược điểm về thể chất, họ có thể không hiểu quyền của mình bị xâm phạm và cũng không làm ủy quyền cho người khác được. Mặt khác, người ủy quyền lại là những người đương nhiên giám hộ hoặc người đại diện hợp pháp cho họ. Vì vậy, đề nghị Ban soạn thảo nghiên cứu quy định lại điều này cho phù hợp. Tiếp theo, đề nghị quy định vai trò của Viện kiểm sát nhân dân và các tổ chức đối với người có quyền khiếu nại già yếu hoặc có nhược điểm về thể chất, tinh thần và vị thành niên như đã quy định ở trong Luật Tố tụng hành chính. Đối với những người vị thành niên hoặc người có nhược điểm về thể chất, tinh thần thì Viện kiểm sát kiến nghị với Ủy ban nhân dân cấp xã hoặc các tổ chức để đứng ra khiếu kiện trước tòa cho họ, vậy thì tại sao ở đây chúng ta lại không đưa vào, chúng tôi đề nghị Ban soạn thảo nghiên c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đ, Điều 17, quyền giải quyết của người khiếu nại, trong này chúng ta có ghi tham khảo ý kiến của hội đồng tư vấn khi cần thiết, theo tôi qui định này không hợp lý. Bởi vì đây là trình tự thủ tục của người có thẩm quyền giải quyết khiếu nại, chúng ta không qui định Hội đồng tư vấn vào đây làm gì, họ cần thì họ lấy ý kiến mà họ không cần thì thôi. Cho nên tôi cho rằng đưa vào trong luật nó không phù hợp, nên đề nghị bỏ qui định này ra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5, qui định về khởi kiện tại tòa án, đề nghị Ban soạn thảo làm rõ ba nội dung sau đây. Thứ nhất, qui định về công chức giữ chức vụ từ Vụ trưởng trở xuống có quyền khởi kiện ra tòa, không phù hợp với Luật tố tụng hành chính mà chúng ta vừa thảo luận và qui định công chức từ Tổng cục trưởng trở xuống, thì việc này chúng tôi cũng đề nghị Ban soạn thảo nghiên cứu cho nó phù hợp với Luật tố tụng hành chính, nếu như Luật tố tụng hành chính mà chúng ta thấy qui định từ Tổng cục trưởng trở xuống thì ở đây chúng ta cũng phải qui định từ Tổng cục trưởng, nếu mà Vụ trưởng thì chúng ta cũng qui định Vụ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n bộ khi bị thôi việc, Luật cán bộ, công chức qui định là bị thôi việc, nhưng mà đối với công chức thì lại buộc thôi việc, còn đối với viên chức thì chấm dứt hợp đồng lao động, ba khái niệm này theo tôi là khác nhau, vì vậy chúng ta phải nghiên cứu để qui định vào đây cho nó phù hợp. Nếu như chúng ta qui định các đơn vị sự nghiệp công lập hoặc đối tượng điều chỉnh của luật thì chúng ta cũng phải xem qui định về quyền của công chức như thế nào cho phù hợp. Đặc biệt quyền của cán bộ, cán bộ thì chúng ta có một khái niệm là bị thôi việc, bị thôi việc khác hoàn toàn với việc bị buộc thôi việc, chúng tôi đề nghị Ban soạn thảo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ư ý kiến ban đầu các văn bản không phải quyết định hành chính nhưng do cơ quan Nhà nước có thẩm quyền ban hành, cũng đề nghị giải thích rõ và xem xét kỹ. Về vai trò giám sát cơ quan Nhà nước giải quyết khiếu nại, trong dự thảo của luật quy định đến thẩm quyền của Quốc hội, Uỷ ban Thường vụ Quốc hội, Hội đồng Dân tộc và các Uỷ ban Quốc hội, Hội đồng nhân dân, các đại biểu Quốc hội và đại biểu Hội đồng nhân dân nhưng có một đơn vị là các đoàn đại biểu Quốc hội thì chúng ta không quy định trong này, luật hiện hành chúng ta đang quy định và chúng ta cũng đang thực hiện nên tôi đề nghị nghiên cứu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tiếp theo về giải quyết khiếu nại đông người, tôi nhất trí với các đại biểu đã phát biểu, khi khiếu nại đông người ở đây chúng ta không quy định họ phải làm đơn. Xin báo cáo với các vị đại biểu Quốc hội, thực tiễn diễn ra ở địa phương như ở Thái Bình chúng tôi, khiếu kiện đông người rất nhiều, nếu chúng ta bắt mỗi một người viết một cái đơn thì không phù hợp, chúng ta làm cho việc khiếu kiện của người dân khó khăn hơn. Thực ra cùng một nội dung thì người ta có quyền viết đơn chung, có quyền nhờ luật sư, không có lý do gì chúng ta lại bắt họ viết đơn riêng. Trong quá trình giải quyết chúng ta quy định cử người đại diện hợp pháp đứng ra bảo vệ quyền lợi họ. Trên thực tế tiếp dân giải quyết khiếu nại hiện nay chúng ta chỉ tiếp ở mức độ như vậy chứ chúng ta không tiếp chung tất cả mọi người. Có một đoàn đông người chúng ta cũng chỉ tiếp 2, 3 người chứ không phải chúng ta tiếp tất cả các công dân, đặc biệt là những vụ có khiếu kiện đông người, vài trăm cho đến hàng nghìn người thì chúng ta không thể quy định như dự thảo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Văn Tiếp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ăm qua tình hình giải quyết khiếu nại tuy có nhiều tiến bộ nhưng việc giải quyết khiếu nại của người dân không giảm mà càng ngày càng tăng. Theo thống kê qua giải quyết cho thấy năm 2010 có 7.411 đơn khiếu nại là đúng, chiếm 15,4% và có 14.826 đơn khiếu nại có đúng, có sai, chiếm 30,8%. Từ số liệu thống kê trên cho thấy việc ban hành các quyết định hành chính còn nhiều quyết định chưa đúng pháp luật, gây bức xúc trong nhân dân. Thực tế vừa qua việc đối thoại lần đầu để ra quyết định và lần hai để ra quyết định thì í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Tờ trình của Chính phủ là cần ban hành Luật khiếu nại riêng, theo tôi quan điểm xây dựng Luật khiếu nại lần này phải tạo điều kiện thuận lợi hơn cho công dân, cơ quan, tổ chức thực hiện quyền khiếu nại. Đồng thời phải đề cao trách nhiệm của cá nhân, của cơ quan nhà nước có thẩm quyền trong việc ra quyết định giải quyết khiếu nại, từ đó góp phần nâng cao hiệu quả công tác giải quyết khiếu nại và hiệu lực quản lý nhà nước trên các lĩnh vực đời sống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thống nhất Điều 7 về các hành vi bị nghiêm cấm, Khoản 2, Khoản 3 quy định: cố tình không giải quyết khiếu nại, thiếu trách nhiệm trong việc giải quyết khiếu nại gây hậu quả khó khắc phục hoặc giải quyết khiếu nại trái pháp luật, bao che cho người khiếu nại, can thiệp trái pháp luật vào việc giải quyết khiếu nại. Tình hình thực tế vừa qua vấn đề trên đã xảy ra và hiện nay có nhiều trường hợp người dân khiếu nại kéo dài không được giải quyết, giải quyết trái pháp luật hoặc bao che cho việc khiếu nại, công dân khiếu nại nhưng không được giải quyết chuyển lòng vòng hoặc có quyết định giải quyết không tổ chức thực hiện. Đây có phải là các hành vi bị cấm và được xử lý ở Điều 8 và Điều 41 của dự thảo, theo tôi là chưa khả thi cao vì người xem xét và là cơ quan xem xét giải quyết khiếu nại không thực hiện bao che, không kỷ luật hoặc xử lý cao hơn vì họ đều là những người nằm trong hệ thống cơ quan nhà nước. Theo tôi đề nghị Ban soạn thảo xem xét cần có một cơ quan xử lý sai phạm nghiêm để xử l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heo tôi không cần phải có khiếu nại lần đầu và lần 2 mà khi có căn cứ cho rằng quyết định hành chính, hành vi vi phạm hành chính là trái pháp luật, xâm phạm trực tiếp đến quyền, lợi ích hợp pháp của mình thì người khiếu nại có quyền khởi kiện vụ án hành chính ra tòa theo quy định của Luật tố tụng hành chính, Luật tố tụng hành chính tới đây ta đã ban hành vì tòa hành chính xét xử đảm bảo tính khách quan và đem lại niềm tin cho công dân hơn, rút ngắn thời gian giải quyết lòng vòng như thời gian qua. Đồng thời trong quá trình giải quyết xét xử, tòa có thể ra quyết định buộc hủy quyết định những quyết định tòa thấy sai và buộc phải khôi phục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1 thì nhiều đại biểu đã phát biểu, tôi đề nghị áp dụng xử lý vi phạm các quy định về tình hình khiếu nại thì nâng lên áp dụng hình thức kỷ luật khiếu nại, cảnh cáo, hạ bậc lương với các khoản đã nêu trong điều luật từ khoản không tiếp nhận, nhất là khoản làm sai lệch hồ sơ trong quá trình giải quyết khiếu nại, ra quyết định khiếu nại trái pháp luật. Thực tế mà nói làm rõ việc cố tình vi phạm là rất khó, cho nên vừa qua nhiều người lợi dụng không bắt được việc cố tình này mà đã làm sai phạm nhiều vấn đề, gây bức xúc trong dân. Tôi đề nghị áp dụng Khoản 1 ở trên ghi thêm là "cảnh cáo, kỷ luật" với trường hợp ở các khoản đã ghi. Còn ở Khoản 2 là "kỷ luật, giáng chức, cách chức, buộc thôi việc" đối với trường hợp cố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ở Chương VII, tôi thống nhất với đại biểu vừa phát biểu là việc giám sát công tác giải quyết khiếu nại tôi đề nghị Ban soạn thảo xem xét, bổ sung thêm là đại biểu Quốc hội cũng như thường trực hội đồng nhân dân các cấp trong phạm vi, chức năng, nhiệm vụ, quyền hạn của mình mà thực hiện giám sát thi hành pháp luật về khiếu nạ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Luật khiếu nại với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với việc bổ sung thêm đối tượng là viên chức vào phạm vi điều chỉ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ý với đại biểu Phương Hoa (Nam Định) đề nghị bổ sung phần giải thích một khoản ở Điều 3 về quyết định giải quyết khiếu nại để làm rõ việc khi giải quyết với các cơ quan phải ra quyết định hành chính để tạo điều kiện cho người dân khởi kiện ra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gửi đơn khiếu nại lần đầu đối với người khiếu nại quy định tại Khoản 1, Khoản 9, tôi đề nghị trong dự thảo có ghi rõ "xét thấy việc quyết định hành vi hành chính có phương hại đến lợi ích của mình, người khiếu nại có thể gửi đơn trực tiếp đến người ra quyết định hành vi hành chính hoặc khởi kiện ra tòa". Theo quan điểm của tôi, tôi đề nghị nếu là hành chính thì không gửi đến người ra quyết định, mà gửi thẳng lên cấp trên của người ra quyết định hành vi hành chính. Thực tế cho thấy trong thời gian vừa qua, nếu gửi đơn khiếu nại hoặc để giải quyết cho những người đầu tiên giải quyết hầu như không có kết quả, người đã ra quyết định hành vi hành chính khi giải quyết việc đó hầu như đã tìm mọi cách để ra giải quyết và bao biện cho việc làm của mình. Do đó, hiệu quả trong này không cao, tốn thời gian và tốn tiền bạc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Ban soạn thảo có thể nghiên cứu và quy định việc khi nộp đơn khiếu nại, người khiếu nại phải nộp một khoản lệ phí. Vì: Thứ nhất, nâng cao trách nhiệm của người khiếu nại đối với yêu cầu của mình, tránh tình trạng viết đơn khiếu nại tràn lan. Thứ hai, qua công tác giải quyết khiếu nại hàng năm cho thấy, thông thường khiếu nại đúng chỉ có khoảng 20%, khiếu nại có đúng, có sai trên 30%, còn lại là sai hoàn toàn. Do vậy, nếu không nộp khoản phí này thì cơ quan Nhà nước mà đi giải quyết gần 50% số lượng việc khiếu nại hoàn toàn sai thì rất tốn kém về kinh phí, những vụ đơn giản thì vài triệu, những vụ phức tạp có thể vài chục triệu thậm chí là hơn. Trong khi đó kinh phí hành chính rất hạn hẹp, tôi nghĩ rằng việc đó chúng ta phải dành một kinh phí gì đó để chi vào việc đó hữu hiệu hơn cho Nhà nước và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là về giải quyết khiếu nại đông người, tôi đề nghị Ban Soạn thảo nghiên cứu và đề xuất vào những cái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ần phải quy định rõ và cụ thể về trình tự, thủ tục, quyền giải quyết khiếu nại đông người ngay trong luật để giải quyết vấn đề khiếu nại đông ngườ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cơ chế hành chính cụ thể đối với những hành vi lợi dụng khiếu nại để trục lợi gây mất trật tự an toàn xã hội, vì khiếu kiện đông người thực chất là có những cuộc khiếu kiện giăng cờ biểu ngữ đi dọc đường cũng như đến tại trụ sở cơ quan thì biến tướng, thực chất đó là cuộc biểu tình và tôi đồng ý với đại biểu Thúy ở Đà Nẵng là chúng ta cũng phải hoàn thiện dần, sau đó đưa quy định vào để điều chỉ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việc giải quyết khiếu nại đông người, tôi đề nghị phải quy định trách nhiệm cụ thể của các cơ quan khi tham gia giải quyết khiếu nại đông người. Hiện nay chúng ta cũng chưa quy định cụ thể mà tính chất chung chung, do đó trách nhiệm trong việc giải quyết khiếu nại đông người cũng chưa được hiệu quả lắm, nên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ôi đề nghị cần có quy định cụ thể về việc cùng một việc khiếu nại, nhưng đủ điều kiện để cho cơ quan quản lý Nhà nước cấp trên cũng như cơ quan Tòa án thụ lý thì chúng ta phải có quy định cụ thể trong việc đó để làm sao tránh tình trạng công dân vừa gửi cho cơ quan hành chính Nhà nước và vừa gửi cho Tòa án thì Tòa án cũng vừa thụ lý thì nó đủ điều kiện để thụ lý và cơ quan hành chính Nhà nước cũng thụ lý để giải quyết theo thủ tục hành chính. Báo cáo Ban soạn thảo, đề nghị phải quy định rõ để tránh tình trạng có những khiếu nại khi công dân gửi tới thụ lý hai lần, giải quyết rất tốn kém, rất mất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ông tác giám sát của Quốc hội, của Ủy ban Thường vụ Quốc hội, Hội đồng Dân tộc và các Ủy ban, Hội đồng nhân dân, đại biểu Quốc hội và đại biểu Hội đồng nhân dân. Tôi đề nghị cần quy định cụ thể chế tài như ý kiến của đại biểu Hà, đoàn Hà Nội, đó là phải quy định rõ khi vi phạm phải thực hiện theo đúng Điều 41 của Luật khiếu nại, tố cáo. Bởi vì thực tế việc chuyển đơn cũng như thực hiện kết quả giám sát của các cơ quan của Quốc hội, Hội đồng nhân dân trong thời gian vừa qua chưa thực sự nghiêm túc. Tất cả những kết luận giám sát cũng như chuyển đơn đề nghị giải quyết của các cơ quan hầu như không được các cơ quan quản lý nhà nước có thẩm quyền và người có thẩm quyền giải quyết một cách đúng thời gian, đúng quy định của pháp luật. Do đó tôi đề nghị phải nâng cao chế tài để phát huy tác dụng của công tác giám sát của Quốc hội, cũng như các cơ quan của Quốc hội, của Hội đồng nhân dân và đại biểu Quốc hội hơn nữa trong công tác giải quyết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vào dự thảo Luật khiếu nạ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Văn Toà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của dự thảo luật, về sự cần thiết ban hành luật, về phạm vi điều chỉnh, cơ cấu của dự thảo, những quy định này có nhiều điểm mới mang tính tích cực để giải quyết vấn đề khiếu nại mà lâu nay đã có nhiều tồn tại. Tôi xin tham gia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iếu kiện đông người, Tờ trình của Chính phủ lý giải không chấp nhận khiếu kiện đông người vì cho rằng khiếu kiện đông người diễn ra dưới nhiều hình thức khác nhau, có nội dung chung, có nội dung riêng, có tố cáo, có khiếu nại, cách giải quyết đối với từng vụ việc khác nhau. Như vậy cần hướng dẫn người viết đơn để giải quyết riêng, đặc biệt cho rằng đó là vấn đề nhạy cảm, vấn đề gây rối ảnh hưởng đến trật tự an ninh xã hội. Giải thích như vậy tôi cho rằng có những điểm được, nhưng có nhiều điểm xuất phát từ thực tiễn chưa thỏa đáng, chưa thuyết phục, chưa thấy rõ nguyên nhân của tình hình, có phần né tránh và giải quyết như thế này tôi cho rằng có khi kéo dài, phức tạp gây tốn kém không phục vụ tốt cho công tác cải cách thủ tục hành chính. Theo tôi đây là vấn đề cần nghiên cứu để phân biệt các dạng khiếu kiện đông người khác nhau, đông người nhưng có nội dung khác nhau. Trong Tờ trình cũng nêu được có rất nhiều dạng khác nhau, chúng ta phải gom lại một số dạng cụ thể, đông người nhưng có nội dung giống nhau chung. Nhiều đại biểu trước tôi đã phát biểu đó là những nội dung liên quan đến giá đất, thu hồi đất, đền bù, quy hoạch sử dụng đất, sử dụng đất lúa vào mục đích đích khác. Trong trường hợp thứ hai như tôi đã nêu trên, giả sử có những trường hợp 100 người khiếu nại thì việc giải quyết khiếu nại phải có 100 hồ sơ, 100 lần thu thập tài liệu chứng cứ và tuân theo những thủ tục lặp đi, lặp lại giống nhau, 100 lần phải tiếp xúc và trao đổi với người ta và rồi cuối cùng mới thống nhất thì cũng có 100 quyết định, rõ ràng không cần thiết. Chúng ta không sợ lợi dụng kích động và trên thực tế có việc này, bởi vì chúng ta có pháp luật, chúng ta có bộ máy cơ quan Nhà nước, chúng ta tuyên truyền, giải thích làm cho mọi người hiểu rõ và thực hiện theo những quy định. Chúng ta chỉ ngại do trình độ đội ngũ cán bộ, rồi trách nhiệm của cán bộ công chức chúng ta làm chưa đến nơi đến chốn, chưa hết trách nhiệm, thậm chí còn có việc làm sai. Chính vì vậy tôi đề nghị nghiên cứu kỹ và làm rõ vấn đề này để quy định vào trong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ình tự giải quyết khiếu nại được quy định tại Điều 9. Tôi tán thành như dự thảo Khoản 1, Điều 9, đó là vấn đề phù hợp, tạo điều kiện cho người khiếu kiện thực hiện quyền tự do thực hiện hình thức giải quyết của mình. Song ở khoản này có điểm tôi chưa nhất trí, vì trong dự thảo có quy định "hoặc quá thời hạn mà khiếu kiện, khiếu nại không được giải quyết thì khiếu nại đến thủ trưởng trực tiếp cấp trên của người đã ra quyết định hành chính, hành vi hành chính hoặc kiện ra Tòa án hành chính", cái đó là đúng rồi. Theo tôi cần bỏ đoạn này và không quy định ở trong dự án luật vì quyết định hành chính, hành vi hành chính nếu như người ta khiếu kiện đến mình để giải quyết mà anh không giải quyết, để quá hạn thì điều đó ta không thể chấp nhận được. Đây là vấn đề cần phải tôn trọng người khiếu nại, tôn trọng pháp luật và anh không thực hiện trong phạm vi thời gian luật quy định, thì đó là không tròn nhiệm vụ công vụ được giao. Nhiều nơi diễn ra tình trạng như vậy thì không tuân thủ pháp luật không nghiêm là đúng rồi nhưng có một việc là dồn lên cấp trên, sẽ có nhiều vụ việc sẽ trở thành vấn đề phức tạp. Chính vì vậy, tôi đề nghị phải bỏ đoạn này, có nghĩa là không chấp nhận hành vi quá thời hạn của người đã giải quyết, đã ra quyết định hành chính, hành vi hành chính mà không giải quyết, dù là phía sau có chế tài đối với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thấy có một số điểm trong dự án luật cũng chưa thật khả thi mà một số đại biểu trước tôi đã phát biểu.Nhưng tôi xin nói riêng ở Điều 41: "xử lý vi phạm các quy định về giải quyết khiếu nại", điều này quy định thì cần thiết và tôi cho đây cũng là một điểm mới. Các hành vi quy định tại Khoản 1 tôi cho rằng cũng tương đối đầy đủ, nhiều hành vi ở khoản này cần được xử lý hình thức kỷ luật và với hình thức khiển trách là được. Nhưng ở đây liên quan đến Khoản 2, tôi cho rằng những hành vi diễn ra ở Khoản 1 không có hành vi nào là vô ý cả mà đây là cố ý, trong dự án luật nói là cố tình, tôi cho rằng là cố ý thôi. Có nhiều hành vi được quy định ở Khoản 1 cần được xem xét xử lý ở hình thức kỷ luật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ải quy định cụ thể hơn, trường hợp nào xử lý ở Khoản 1, trường hợp nào xử lý ở Khoản 2, quy định như trong dự thảo tôi thấy hết sức khó, như thế là chung và sau này khó giải quyết. Cho nên tôi đề nghị cần nghiên cứu sâu hơn, đề cập cụ thể hơn với tình tiết, mức độ và tính chất khác nhau thì có thể giải quyết tốt được những việc quy định Điều 41 này.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ham gia 2 nội dung: Thứ nhất là phạm vi điều chỉnh; thứ hai là mối quan hệ giữa dự Luật khiếu nại này với Luật tố tụng hành chính và vấn đề điều chỉnh tên gọi của dự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hì ý kiến của tôi có khác với một số ý kiến của các đại biểu đã phát biểu trước tôi. Theo các vị đại biểu đó thì nên đưa các quyết định hành vi của các đơn vị sự nghiệp công và các viên chức vào cho luật này điều chỉnh, thậm chí đưa cả quyết định của các tổ chức xã hội nghề nghiệp, tổ chức chính trị, v.v. dưới sự điều chỉnh của Luật khiếu nại này là không nên, mà Luật khiếu nại này chỉ tập trung điều chỉnh các khiếu nại đối với các hành vi hành chính và quyết định hành chính. Chỉ có quyết định hành chính và hành vi hành chính gây thiệt hại cho công dân thì công dân mới khiếu kiện, và giải quyết trước bằng con đường hành chính trước, nếu không được thì đưa ra tòa. Cho nên toàn bộ các qui định theo tôi phạm vi điều chỉnh nên tập trung và giới hạn trong khiếu kiện đối với quyết định hành chính và hành vi hành chính. Theo tôi việc này nó cũng phù hợp với cam kết của mình khi mình vô WTO, khi mình vô đó thì mình phải cam kết là mình giải quyết mối tranh chấp giữa công dân với cơ quan hành chính Nhà nước khi cơ quan hành chính Nhà nước có quyết định và công chức có thẩm quyền có hành vi làm hại, gây tổn thất, gây thiệt hại cho công dân thì họ được quyền khiếu nại và được thực hiện các tố tụng để đảm bảo quyền lợi của công dân. Cho nên tôi cho rằng giới hạn như thế là phù hợp. Vậy giới hạn như thế có vi phạm gì đối với Điều 74 Hiến pháp không? Theo tôi là có. Bởi vì ví dụ như hiệu trưởng, giám đốc trường đại học sa thải hay đuổi sinh viên, đuổi học sinh thì cái đó theo tôi giải quyết theo Luật viên chức. Tổ chức xã hội nghề nghiệp cũng vậy, ví dụ chủ nhiệm đoàn luật sư mà khai trừ một luật sư thì chúng tôi giải quyết theo Luật luật sư và từ trước đến nay cũng như thực tiễn, không khả thi và không có tòa nào làm hết được. Khi tòa hành chính nói rõ anh giải quyết không được là tôi đưa ra tòa, nước nào cũng vậy, họ khuôn trong quyết định hành chính và hành vi hành chính, gây thiệt hại cho công dân thì công dân đó có quyền khiếu nại cơ quan nhà nước. Do đó Luật khiếu nại quan hệ rất chặt chẽ với Luật tố tụng hành chính, lẽ ra hai luật này phải được thông qua trong cùng một kỳ họp, nhưng do tình hình chương trình làm luật của mình, mình tách từ Luật khiếu nại, tố cáo cho nên Luật tố tụng hành chính đi trước và Luật khiếu nại đi sau. Thực chất Luật khiếu nại là luật nội dung và Luật tố tụng hành chính là luật hình thức, hai luật này là một cặp như hai vợ chồng vậy. Do chương trình làm luật của mình là tách, cũng như đi ăn tiệc vậy, phải đi một lượt, đây lại chồng đi trước, vợ đi sau là không được, nhưng mình phải làm như vậy, không có cách nào khác nhưng đi đến cùng thì hai luật này quan hệ chặt chẽ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của tôi như trên tức là nó có phạm vi cỡ đó và có mối quan hệ như thế thôi, cho nên tôi đề nghị nên điều chỉnh tên gọi. Tên gọi không phải là Luật khiếu nại mà phải là Luật khiếu nại hành chính, điều này rất quan trọng, bởi vì tới đây Khóa XIII, đầu khóa là có thể thông qua, như thế ta sẽ hình thành từng bước và đi đến hoàn chỉnh một hệ thống pháp luật liên quan đến vấn đề giải quyết khiếu nại hành chính của nhân dâ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Du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ác ý kiến của tôi cũng trùng khá nhiều với các đại biểu đã phát biểu trước tôi, tôi xin đóng góp gọn một số vấn đề mà tôi thấy cần phải bổ sung thêm và có những kiến nghị để thực hiện một số nội dung mà tôi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phạm vi, đối tượng điều chỉnh, nếu căn cứ vào tên gọi và phạm vi đối tượng thì tôi thống nhất với phát biểu vừa rồi của đại biểu Đăng Trừng, đoàn Thành phố Hồ Chí Minh. Tuy nhiên chúng tôi xét thấy pháp luật phải điều chỉnh các sự việc phát sinh ở trong xã hội, mà trong xã hội như các đại biểu đã phân tích, có một số đối tượng trong đơn vị hành chính sự nghiệp, người nước ngoài ở Việt Nam chúng ta, đồng thời ở các lĩnh vực khác và người dân khiếu nại không chỉ dừng ở lĩnh vực hành chính. Qua thực tiễn trong Báo cáo Viện kiểm sát nhân dân tối cao năm 2010 cho rằng ngành Kiểm sát thụ lý hơn 4.314 đơn thư, trong đó 3.354 vụ việc thì phần lớn đơn khiếu nại là trong hoạt động tư pháp mà nội dung chủ yếu đó là kháng cáo đối với bản án quyết định sơ thẩm của tòa án chưa có hiệu lực; khiếu nại đối với quyết định hành vi của thủ trưởng cơ quan điều tra, quyết định hành vi của người tiến hành tố tụng, của viện kiểm sát; khiếu nại liên quan đến người được giao tham gia tố tụng. Chúng tôi muốn nói đó là một thực tiễn đặt ra. Nếu chúng ta thực hiện Luật khiếu nại hành chính như đại biểu Đăng Trừng thì chúng tôi thống nhất, nhưng trong lĩnh vực nghiên cứu và pháp luật tôi đề nghị các cơ quan pháp luật và Ủy ban Thường vụ Quốc hội cần nghiên cứu các đối tượng có liên quan đến lĩnh vực, các đối tượng khác mà chưa được điều chỉnh thì cũng cần phải quan tâm nghiên cứu chứ chúng ta không thể bỏ được. Đó là vấn đề chúng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khiếu nại đông người. Chúng tôi thống nhất với nhiều đại biểu là cần đưa khiếu nại đông người vào phạm vi điều chỉnh của luật vì nhiều lý lẽ đặt ra. Trong đó chúng tôi có nói là pháp luật phải điều chỉnh các hiện tượng xảy ra trong cuộc sống và trong khiếu nại đông người này đề nghị cho phép thực hiện khiếu nại theo ủy quyền như ủy quyền của luật sư trong thời gian vừa qua. Muốn như vậy thì cần phải hướng dẫn thực hiện nhiệm vụ ủy quyền đúng pháp luật với những trình tự, thủ tục và thực hiện các loại khiếu kiện đông người mà các đại biểu trước tôi đã phân tích nhiều dạng khiếu kiện cùng nội dung hoặc khác nội dung, v.v. từ đó sẽ giảm đi hiện tượng tụ tập đông người, giảm lượng đơn thư và hạn chế sự phức tạp và sự lợi dụng của kẻ xấu lợi dụng điểm này. Đó là ý kiến thứ hai chúng tôi đề nghị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vấn đề đối thoại. Chúng tôi đồng ý với nhiều đại biểu trong đó có đại biểu Nhân ở Đồng Tháp, vấn đề đối thoại là cần thiết để người ra quyết định hành chính gặp gỡ đối tượng khiếu nại và đối tượng bị khiếu nại để hiểu và phân tích vấn đề để ra quyết định đúng đắn khách quan và chính xác, cũng như đồng chí Nhân nói là chúng ta chỉ căn cứ vào "Trương Long - Triệu Hổ" mà "Trương Long - Triệu Hổ" này là giả thì gây thiệt hại quyền lợi của người dân và gây bức xúc. Chúng tôi chứng kiến không ít những trường hợp quyết định của cơ quan hành chính, Phó chủ tịch ủy ban đến Chủ tịch ủy ban, ra quyết định lần 1 cũng sai, quan điểm lần 2 cũng sai, đó là do mấy ông "Trương Long - Triệu Hổ" giả, tấu sai và đi xác minh sai gây bức xúc trong người dân mà chúng ta ký quyết định là không gặp gỡ và không đi giám sát thực tiễn thì đây là một vấn đề rất khó khăn. Vấn đề đối thoại như vậy cũng xử lý đảm bảo việc thực hiện đưa tính đúng đắn và giảm phức tạp vừa qua, đồng thời chúng tôi cũng đề nghị phải có cơ chế xử lý đối với các thanh tra viên báo cáo sai sự thật và báo cáo gây thiệt hại cho người công dân mà lâu nay tôi nghiên cứu thấy rất ít xử lý này để làm sao đảm bảo sự công bằng đối với các cơ quan xét xử . Ví dụ thẩm phán khi xử sai vượt tỷ lệ cho phép thì trong bổ nhiệm phải được xem xét lại, còn thanh tra viên cũng lãnh chế độ bồi dưỡng dưỡng liêm mà không làm tròn trách nhiệm mà đi đến các quyết định của cơ quan hành chính sai, mà việc vừa qua thì xử lý này cũng chưa đúng mức và cũng còn nhẹ, do đó chúng tôi đề nghị phải đi đôi với việc xử l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ó là hành vi bị cấm, trong Điều 7, tôi đồng ý với rất nhiều đại biểu bổ sung thêm một số hành vi, trong đó có đại biểu Sỹ Lợi đã nêu. Nhưng ngoài ra tôi đề nghị bổ sung thêm một hành vi bị nghiêm cấm, đó là việc lợi dụng, sử dụng trẻ em tham gia khiếu kiện gây những hình ảnh hết sức phản cảm và bức xúc. Điều đó ảnh hưởng đến các em trong quá trình phát triển, các em sẽ suy nghĩ gì khi mà cùng tham gia với những người khiếu kiện đó. Như vậy lòng yêu quê hương, đất nước, niềm tin vào vấn đề gì mà mấy em bị lệch lạc những vấn đề đó thì chúng tôi nghĩ cần phải có một hành vi nghiêm cấm đối v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đó là vấn đề xem xét rút khiếu nại đối với các người công dân bị khiếu nại, đây là vấn đề tôi thấy cũng cần khuyến khích. Bởi vì nếu mà rút khiếu nại thì làm nhẹ đi, làm giảm đi trong quá trình xử lý, nhưng mà nếu không khéo và không có những điều kiện ràng buộc gì đó thì người ta cứ thoải mái cứ khiếu nại, cứ tố cáo, mặc dầu tố cáo là chưa đúng, là sai, hoặc với một ý đồ không tốt làm cho các cơ quan quản lý Nhà nước phải tập trung xử lý, xác minh và mất nhiều thời gian, trong khi điều hành kinh tế - xã hội hiện nay rất cần phải tập trung để xử lý nhiều vấn đề, nhưng mà thời gian vừa qua các cơ quan đứng đầu tập trung cho xử lý khiếu nại, tố cáo công dân phải nói là rất mất nhiều thời gian, không có tập trung cho các quyết sách lớn của đất nước, của địa phương, nhưng tập trung ở khiếu nại, tố cáo những dạng này chúng ta không cónhững chế tài cụ thể để xử lý nghiêm minh, bảo vệ quyền lợi công dân, nhưng đồng thời chúng ta phải tạo điều kiện cho những người thực thi công vụ người đứng đầu Nhà nước làm tròn trách nhiệm của mình.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2 ý kiến: Thứ nhất là về khiếu nại đông người; Thứ hai là quyền, nghĩa vụ của người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nại đông người, tôi tán thành với nhiều ý kiến đại biểu phát biểu trước tôi, chúng ta cần tiếp cận vấn đề này một cách nghiêm túc, không né tránh về tình trạng khiếu nại giải quyết bằng pháp luật và tình trạng khiếu nại đông người hiện nay. Bởi vì đây là vấn đề bức xúc mà cử tri mong muốn chúng ta "giấy trắng, mực đen" quy định trong luật giải quyết những việc này như thế nào? Rất đáng tiếc vì khi đưa ra thảo luận điều này, trong dự thảo luật không đưa ra khái niệm thế nào là khiếu nại đông người. Tôi thấy Điều 10, Khoản 5 cũng như Điều 7, Khoản 5 có đưa ra nhưng không biết có phải là bản chất của khiếu nại không, đó là nhiều người khiếu nại về một vấn đề, ở Khoản 5, Điều 7 quy định nghiêm cấm hành vi xúi giục, gượng ép người khác tụ tập đông người để khiếu nại. Điều này dẫn đến một số đại biểu Quốc hội phát biểu coi khiếu nại đông người như một hình thức biểu tình hoặc mít tinh hay dùng số đông để gây sức ép. Tôi nghĩ nên đề cập một cách rộng hơn, đề nghị nghiên cứu kỹ hơn về hiện tượng này. Muốn thế chúng ta phải có tổng kết về tình hình khiếu nại, khiếu kiện đông người trong thời gian qua và cách thức xử lý của chúng ta. Từ đó chúng ta có bài học để báo cáo Quốc hội, đề nghị Quốc hội đưa vào một số quy định để giải quyết tình hình hiện nay. Tôi xin nhắc lại có lẽ Quốc hội không nên né tránh nữa, bởi vì theo như Tờ trình của Chính phủ nói là vấn đề này phức tạp, khó khăn cho nên đề nghị giao cho Chính Phủ, cuối Tờ trình lại nói là hiện nay Chính phủ giao cho Bộ Công an và Thanh tra Chính phủ hướng dẫn. Tôi thấy hai đơn vị này sẽ rất lúng túng trong vấn đề này, bởi vì căn cứ vào đâu để hướng dẫn, cấm hay không cấm, cho phép thế nào hay không cho phép thế nào, xử lý trường hợp vi phạm ra sao, phải có căn cứ pháp luật, không phải các bộ này đứng ra hướng dẫn, hướng dẫn cái gì. Tôi nghĩ các ý kiến phát biểu trước tôi có lý khi đề nghị phải đưa vào những quy định, chí ít là những quy định nguyên tắc để giải quyết vấn đề khiếu nại đông ngườ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quyền và nghĩa vụ của người khiếu nại quy định ở Điều 14. Tôi thấy ở Điều 14 có rất nhiều điểm, mở rộng quyền của người khiếu nại, đặc biệt ở Điểm d và Điểm đ của Khoản 1 tôi thấy cần phải cân nhắc thêm. Bởi vì trong này quy định người khiếu nại được biết, đọc, sao chụp, sao chép và xem các tài liệu chứng cứ do người giải quyết khiếu nại thu thập để giải quyết khiếu nại, trừ thông tin tài liệu thuộc bí mật Nhà nước hoặc bí mật cá nhân. Khoản đ quy định: được yêu cầu cá nhân, cơ quan, tổ chức có liên quan đang lưu giữ, quản lý thông tin, tài liệu liên quan tới nội dung khiếu nại, cung cấp thông tin, tài liệu đó cho mình để giao nộp cho người giải quyết khiếu nại, trừ thông tin, tài liệu thuộc bí mật Nhà nước hoặc bí mật cá nhân. Tôi thấy giao quyền này hoặc cho quyền này cho người khiếu nại là quá lớn, tôi nghĩ nếu quyền người khiếu nại thì mặt khác, mặt đối lập thì các cơ quan, tổ chức, cá nhân khác phải có trách nhiệm thực hiện yêu cầu này tôi nghĩ các cơ quan, tổ chức, cá nhân khác không thể thực hiện được yêu cầu này. Và trong Luật tố tụng hành chính mà Quốc hội sắp thông qua thì khi nói về quyền này cũng chỉ dám nói là quyền được cung cấp chứng cứ chứ không phải tất cả mọi thông tin, tài liệu liên quan nếu tôi yêu cầu thì anh phải cung cấp, không nói rộng như thế. Nên tôi đề nghị cân nhắc 2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ì tôi cũng đề nghị Ban soạn thảo lưu ý, tức là trong tố tụng hành chính thì có một quyền của những người khiếu nại. Tức là quyền được yêu cầu cơ quan có thẩm quyền áp dụng biện pháp khẩn cấp tạm thời, thông qua con đường Tòa án thì được như thế, còn ở đây trong lĩnh vực hành chính thì tôi nghĩ quyền này rất cần thiết. Bởi vì tôi muốn khiếu nại, nhưng để giải quyết khiếu nại là phải có quá trình, có thời gian, trong lúc đó quyền lợi của tôi bị vi phạm, những hành vi hành chính đang tác động trực tiếp đến lợi ích của tôi. Cho nên, tôi đề nghị cơ quan hành chính giải quyết việc này là trước mắt phải áp dụng biện pháp khẩn cấp tạm thời như ngừng ngay việc xây dựng, ngừng ngay đập phá hoặc ngừng ngay hành vi này, hành vi kia. Và tôi nghĩ trong trường hợp này các cơ quan hành chính rất sát, tức là rất là có điều kiện để thực hiện yêu cầu đó. Còn nếu như thông qua con đường Tòa án thì còn vòng vèo, nhưng ở trong trường hợp này thì nếu như những người khiếu nại người ta đề xuất thì cơ quan hành chính nếu nhận thấy có thể ngừng được thì phải ngừng ngay. Tôi thấy đây là một quyền nên ghi vào, coi như đó là một quyền của người khiếu nại ở Điều 14.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thảo Luật khiếu nạ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các ý kiến của các đại biểu đã phát biểu trước tôi về vấn đề quyết định hành chính. Trong Điều 1, Khoản 8 khi chúng ta nói quyết định hành chính thường trong ngữ cảnh có hai nghĩa, một là động từ, hai là một danh từ thể hiện hình thức thể hiện của hành vi hành chính. Thông thường nếu chúng ta không cẩn thận thì các cơ quan hành chính thường vin vào cớ đây không phải là một quyết định cho nên từ chối giải quyết khiếu nại hoặc tòa án từ chối xử lý như đã từng xảy ra, tôi đề nghị việc này chúng ta phải cẩn thận mặc dù Luật tố tụng hành chính đã cho phép chúng ta xem xét tại văn bản khác không phải dưới hình thức quyết định nhưng có nội dung của một quyết địn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khi nói về nguyên tắc áp dụng của luật này đối với các cơ quan sự nghiệp công lập và các cơ quan khác ở Khoản 2 và Khoản 3, ở đây có một điều mà tôi nhất trí vì với đặc thù của hệ thống chính trị chúng ta hiện nay rất khó tách bạch, tuy nhiên phải làm thế nào cho rõ. Ví dụ như trong đơn vị sự nghiệp công lập, sáng nay chúng ta đã thông qua Luật viên chức, trong này có mối quan hệ trong nội bộ rõ ràng chúng ta phải giải quyết khiếu nại. Ví dụ như vấn đề đào tạo, bồi dưỡng, tuyển dụng, bổ nhiệm, kỷ luật v.v... nhưng cũng có sự giằng kéo đối với pháp luật lao động sẽ chuyển sang tòa lao động. Ở đây chúng tôi xin lưu ý làm như thế nào đó không thì sau này trong thực tiễn sẽ rất khó khăn trong việc giải quyết, rồi lại có tình trạng đùn đẩ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ối quan hệ khác, đó là quan hệ giữa đơn vị công lập với người sử dụng dịch vụ công, ở đây có những luật đã giải quyết, ví dụ như Luật khám bệnh, chữa bệnh đã nói nhưng có những luật khác như Luật giáo dục thì không hề nói đến câu chuyện này, vậy thì quan hệ giữa giáo viên với học sinh, học sinh với thầy hiệu trưởng chẳng hạn như trong báo cáo thẩm tra có nói thì chúng ta giải quyết bằng mối quan hệ nào. Hay Luật công chứng chẳng hạn, Luật công chứng hiện nay chỉ nói về việc người ta có quyền khiếu nại đối với việc từ chối công chứng nhưng còn những hành vi khác của các công chứng viên thì người đứng đầu hoặc cơ quan chủ quản như Sở tư pháp chẳng hạn thì vẫn phải giải quyết mặc dù pháp luật không nói rõ vấn đề này chúng tôi đề nghị cũng cần phải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3 có nói về việc các cấp của cơ quan nhà nước khác, tổ chức chính trị xã hội, tổ chức kinh tế hướng dẫn việc thực hiện luật này vào giải quyết khiếu nại của đơn vị mình. Tôi nghĩ ở đây có mấy vấn đề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ơ quan nhà nước khác là những cơ quan nào? có bao hàm tòa án, viện kiểm sát, cơ quan công an, cơ quan quân đội hay không, vì trong đó có những hành vi hành chính nhất định đối với nội bộ trong quản trị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cơ quan này phải ở cấp nào chứ không phải cấp nào cũng được hướng dẫn mà cấp nào cũng hướng dẫn thì chắc chắn sẽ loạn. Tổ chức kinh tế hướng dẫn áp dụng cái này thì tôi nghĩ là không ổn. Đề nghị xem lại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Điều 10 tôi nghĩ chúng ta không nên nhắc là chúng ta cho hay không cho mà vào cách chúng ta giải quyết vấn đề là chúng ta cho hay không cho và cách giải quyết như dự thảo luật hiện nay là khéo léo. Tuy nhiên cách không đúng ở chỗ là chúng ta không cải cách thủ tục hành chính gì cả bởi vì một quyết định thu hồi đất thì những người khiếu nại cùng có chung một nội dung hết, chỉ có khác tên còn về giá đất, đền bù hỗ trợ tính chất cũng như nhau. Tuy nhiên khi tính cụ thể ra thì nó khác nhau, nhưng chúng ta phải chấp nhận một đơn có nhiều người ký với một tính chất thì chúng ta không nên bắt người ta phải viết nhiều đơn, dân ta trình độ dân trí có hạn, tự nhiên mình làm thế nào đó để dân người ta hiểu là mình làm khó người ta. Đây là vấn đề tôi nghĩ chúng ta nên chấp nhận một đơn có nhiều người khiếu nại về cùng một nội dung, tất nhiên khi chúng ta giải quyết phải ra quyết định cho từng người, không có vấn đề gì trong này. Khi khiếu nại đông người, chúng ta không nên nói là cho hay không cho cái đó là quyền của người ta, đây chẳng qua là cách của người ta thể hiện trên một đơn hay nhiều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ác, về quyền của người khiếu nại, chúng tôi thấy quyền của người khiếu nại trong Điều 14 có những vấn đề không ổn. Khoản 1, Điểm a lại nhắc lại luật cũ mà hạn chế quyền của chúng ta, tại sao có nhược điểm về thể chất hoặc vì lý do khách quan không thể tự mình giải quyết khiếu nại phải ủy quyền cho người thân? Cái đó là quyền của người ta, người ta thích thì người ta ủy quyền chứ không bắt buộc phải do nhược điểm thể chất hoặc do lý do khách quan. Lúc đó phải biện luận với cơ quan Nhà nước là tại sao tôi phải ủy quyền? Đó là quyền của người ta, mà quyền là được ủy quyền, ta không nê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Điểm 1b, ở đây có những điều chúng ta nói rất đương nhiên, Điểm 1b là được nhờ luật sư tư vấn, cái này là chuyện đương nhiên, người ta có quyền, Điểm 1i, 1k cũng là những việc đương nhiên như được khởi kiện tại Tòa hành chính, được rút đơn, chuyện này là chuyện đương nhiên, ta không nên ghi vào đây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1d, 1đ, tôi nhất trí với đại biểu Trần Đình Nhã, về vấn đề được sao chép, được yêu cầu cơ quan tổ chức quản lý thông tin, cung cấp thông tin, tư liệu. Tôi nghĩ cái này nó làm rối vấn đề, ở đây trong quan hệ giữa các cơ quan Nhà nước thì nó có rất nhiều, ví dụ người dân người ta biết được về một văn bản tham mưu của một cơ quan chuyên môn nào đó đồng tình với ý kiến của người ta là chắc chắn người ta sẽ đi xin cái này. Theo tôi nên ở mức độ có quyền được yêu cầu cấp bản sao chụp mà người ta biết chắc bản đấy là cái gì thì cơ quan đó phải cấp, chứ còn đến mà yêu cầu sao chép, đến tôi lại phải phục vụ mấy ông này nữa thì còn thời giờ nào mà làm việc. Cho nên, chúng tôi đề nghị cần phải xác đị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về Điều 75, tôi đề nghị bỏ ý những quy định trước đây trái vớiluật này đều bãi bỏ, làm sao chúng ta biết cái nào trái với cái này, cái này cũng vi phạm Luật ban hành văn bản quy phạm pháp luật, chúng ta phải nêu rõ là cái gì trái, chúng ta bỏ những điều gì, khoản gì, luật nào. Tôi sẽ gửi lại những ý kiến khác sau.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có mấy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nhiều đại biểu đã phát biểu trước tôi là hiện tại thì chúng ta có Luật khiếu nại, tố cáo và bây giờ thì chúng ta chủ trương tách luật thành Luật khiếu nại riêng và Luật tố cáo riêng. Tuy nhiên, trên thực tế thì có khá nhiều những đơn mà chúng ta nhận được thì trong nội dung đơn đó có cả phần khiếu nại và cả phần tố cáo. Vì vậy, trình tự, thủ tục, thẩm quyền, thời hạn v.v.. là hai việc giải quyết này nó khác nhau. Do đó trong những trường hợp đó thì việc xử lý những đơn này trong luật này cũng như Luật tố cáo là chúng ta sẽ quy định như thế nào, nếu không trên thực tế sẽ rất khó khăn hoặc chúng ta sẽ bỏ lọt một việc mà người dân thực hiện còn chúng ta không giải quyết.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khiếu nại đông người. Chúng tôi nghĩ là Ban soạn thảo cần phải nghiên cứu rất kỹ và công phu về vấn đề này. Phải có tổng kết. Như chúng tôi nắm được là hiện nay đa phần những khiếu nại đông người thì đúng là có một số trường hợp thuộc về khiếu nại hành chính đúng như trong luật này, tức là người ta khiếu nại đối với quyết định hành chính hoặc là hành vi hành chính của cơ quan hành chính hay là của người có thẩm quyền đã ra quyết định mà họ xét thấy quyết định đó trái pháp luật và làm thiệt hại đến lợi ích của người ta. Nhưng đa phần khiếu nại đông người hiện nay đang diễn ra thì không phải như vậy, mà thực chất họ khiếu nại không đồng tình với chính sách, pháp luật của Nhà nước. Ví dụ vấn đề giá đất hiện nay thì 75% khiếu nại là nằm trong lĩnh vực đất đai. Trong đất đai thì chủ yếu cũng là giải tỏa, đền bù giải phóng mặt bằng, trong đó là vấn đề giá đất, giá đất thì Chính phủ hàng năm quy định khung giá do đó Hội đồng nhân dân của các tỉnh căn cứ vào khung giá do Chính phủ đề ra quy định thì Ủy ban nhân dân sẽ trình Hội đồng nhân dân về giá đất cụ thể trong từng khu vực một trong địa phương mình. Văn bản, nghị quyết của Hội đồng nhân dân đó là một văn bản quy phạm pháp luật chứ không phải là một quyết định hành chính, cho nên sau này khi những người có thẩm quyền ra quyết định thu hồi đất, ra quyết định đền bù là người ta làm đúng giá đất và nằm trong khung giá của Chính phủ đã quy định cũng như đúng với giá đất mà Hội đồng nhân dân đã quy định. Hiện nay đa số khiếu kiện đông người là khiếu nại đó chứ không phải là khiếu nại đối với quyết định hành chính, chính vì lẽ đó cho nên trong những năm qua chúng ta cứ giải quyết mà không bao giờ giải quyết được bởi vì Luật khiếu nại là quyết định khiếu nại hành chính mà trong khi đó xét thấy người ta ra quyết định đúng cho nên cứ nói rằng dưới không giải quyết và đùn đi đẩy lại nhưng thực ra là người ta quyết định đúng rồi thì không ai có thể giải quyết khác được. Theo tôi đây là vấn đề cần phải giải quyết tách ra khiếu kiện đông người nhưng đúng là khiếu nại hành chính thì cũng phải có cách giải quyết như thế nào như một số đại biểu đã nêu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ường hợp không phải là khiếu nại hành chính thì xử lý vấn đề này như thế nào cũng đã đến lúc cần phải bà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thấy tiếp công dân, chúng tôi đề nghị trong luật này cần phải làm rõ, chứ mà đưa trụ sở tiếp công dân của Trung ương Đảng vào đây thì nó rất là khập khiễ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n bộ tiếp dân hàng ngày của các cơ quan để tiếp nhận đơn khiếu nại, tố cáo, kiến nghị, phản 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ông thủ trưởng cơ quan và Chủ tịch các Ủy ban nhân dân các cấp là định kỳ tiếp dân mà gắn với việc giải quyết. Thứ ba, đại biểu Quốc hội, các cơ quan của Quốc hội tiếp dân. Tôi đề nghị làm rõ ba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ở đây ta viết như thế này thì hóa ra trụ sở tiếp dân ở bộ với cán bộ tiếp dân ở trụ sở tiếp dân của Trung ương Đảng, Nhà nước ở Hà Nội, Thành phố Hồ Chí Minh không có gì là khác nhau cả mà dẫn tới trùng lắp. Tôi xin báo cáo hình như chính có lẽ cũng một phần do có trụ sở này, cho nên các người đi khiếu nại nguyên tắc lại liên kết với nhau giữa địa phương này, với địa phương khác mà đôi khi lại trở thành khiếu kiện đông người cũ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thấy vấn đề giám sát, viết như trong luật này nó không giải quyết vấn đề gì cả. Thứ hai là có những chỗ không chính xác, ví dụ như đơn của Quốc hội chuyển đến, Quốc hội không bao giờ chuyển đơn khiếu nại mà chỉ có các cơ quan của Quốc hội, các đại biểu Quốc hội và các đoàn đại biểu Quốc hội. Tuy nhiên hiện nay có một thực tế đặt ra tức là có những trường hợp mà theo luật qui định như thế này, cho nên có những trường hợp người ta khiếu nại, người ta gửi cho tất cả các đoàn đại biểu Quốc hội, tất cả các đại biểu Quốc hội và như vậy sẽ dẫn tới theo quy định này thì tất cả các đại biểu Quốc hội, tất cả các đoàn đại biểu Quốc hội khi nhận được đơn khiếu nại của một người về một việc thì đều chuyển cho các cơ quan có thẩm quyền giải quyết, như vậy đó là một điều hết sức bất lợi. Tôi xin báo cáo ngay tại kỳ họp này cũng đã có một số đơn như vậy, tức là gửi đến hầu hết các vị đại biểu Quốc hội, hiện nay cũng như các kỳ họp trước là không biết xử lý như thế nào, và lại chuyển cho tất cả đại biểu, từng đại biểu lại chuyển đến cơ quan có thẳm quyền, một cơ quan có thể nhận được vài ba trăm đơn chuyển của từng đại biểu Quốc hội. Do đó, tôi nghĩ rằng đây là một vấn đề cần phải nghiên cứu và phải bàn và xử lý việc này như thế nào không thì trên thực tế rất bất cập và phiền 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m sát cũng thế. Nếu viết như thế này thì chúng ta đã có Luật hoạt động giám sát của Quốc hội rồi, viết như thế này cũng không giải quyết vấn đề gì cả. Hoặc là mình chỉ dẫn, hoặc là như thế nào chứ tôi nghĩ viết như chương về giám sát ở đây thì cũng không giải quyết được vấn đề gì.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uổi chiều hôm nay các đồng chí nói rất hay rồi, nhưng tôi vẫn thấy các ý kiến rất khác nhau và cũng không giống với dự thảo. Cho nên, tôi muốn xin phép Quốc hội nhắc lại một số ý kiến của Chủ tịch Hồ Chí Minh và tôi cho đấy là chân lý để từ đó chúng ta mới dễ thống nhất với nhau được. Tôi thấy Bác Hồ nói nước ta là một nước dân chủ và địa vị cao nhất là dân, dân là chủ, Bác có nói nước ta là một nước quang minh chính đại. Chúng ta là một dân tộc văn minh cho nên chuyện khiếu nại mà để kéo dài, càng ngày càng nhiều như thế này là không thể chấp nhận được. Chúng ta phải tìm cách nào để giải quyết được, theo tôi có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ó là chúng ta có chấp nhận hay không, đơn của nhiều người như nhiều đại biểu đã nói. Nhiều trí thức đã nói với tôi là không có lý gì cả, nhiều người thì càng có lý, càng thấy trọng lượng của vấn đề đó, nếu những người đó người ta ký chung một vấn đề thì cấp xét duyệt càng thấy quan trọng hơn, cho nên tôi đề nghị dứt khoát không nên cấm chuyện cùng một vấn đề nhiều người ký. Đây là ý kiến thứ nhất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trách nhiệm của chúng ta, những đại biểu Quốc hội cũng cần thấy rõ hơn trong luật này, mặc dù chúng ta đã có những luật về trách nhiệm của đại biểu Quốc hội, nhưng rõ ràng nhân dân tin cậy đại biểu Quốc hội cho nên việc tham gia vào việc khiếu nại này của đại biểu Quốc hội như thế nào. Có người nói là không tiếp dân ở nhà nhưng trong điều lệ ghi rõ là phải gần gũi thường xuyên tiếp xúc với nhân dân. Nếu là thường xuyên thì ở đâu cũng phải gặp, cho nên tôi nghĩ nhân dân có quyền gặp đại biểu Quốc hội ở bất cứ chỗ nào và chúng ta có quyền để góp phần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ại biểu nói là tôi không phải là đại biểu của tỉnh ông mà đại biểu này là của chung cả nước chứ không phải đại biểu của tỉnh nào. Chúng ta phải thấy rõ hơn trách nhiệm của đại biểu Quốc hội trong vấn đề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trách nhiệm của những người xử lý sai để dẫn đến người dân cứ kéo dài mãi khiếu kiện tốn tiền, tốn của và mất thời gian, đặc biệt kéo dài hết thời hạn. Tôi nghĩ sai là phải xử lý, đại biểu Quốc hội gửi đơn đi các đồng chí trả lời rất nhanh là đã xem lại hồ sơ và thấy không thể phúc thẩm, người ta nói là hồ sơ đó sai thì phải có thời gian để xem lại hồ sơ đó, chứ không phải xem hồ sơ trả lời ngay, gần đây tôi thấy có tiến bộ, các đồng chí bảo là đang thu lại để xem xét vấn đề này trả lời sau, tôi thấy như vậy là đúng chứ không nên trả lời ngay là đã xem lại hồ sơ và thấy không thể phúc thẩm được. Tôi đề nghị 3 vấn đề đó nên làm rõ khi biên tập lại bộ luật này.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đề cập tới một vấn đề mà đại biểu Trần Thế Vượng và đại biểu Dũng đã nêu lên, đó là hiện tượng các đại biểu Quốc hội chúng ta phải xử lý thế nào về khối đơn thư của người dân nêu lên. Rõ ràng luật định là các đại biểu Quốc hội là đại biểu của toàn dân, cho nên có trách nhiệm tham gia vào khiếu kiện của người dân. Nhưng nó lại đặt ra một vấn đề rất bức xúc không chỉ phía dân mà bản thân phía các đại biểu Quốc hội cũng vậy. Ví dụ như tôi là đại biểu Quốc hội không chuyên trách về hưu rồi và tiếp dân ở đâu. Khối lượng đơn thư có thể nói là hàng trăm bức thư hiện nay đang tồn. Chỉ đến địa điểm tôi làm việc thì có thể nói bản thân tôi đang vi phạm pháp luật từng ngày, từng giờ vì không thể đủ thời gian để xử lý nữa. Khi xử lý thì mình hiểu rằng mình bị dồn cái khó cho người khác. Bởi vậy tôi đề nghị là mỗi một người dân đều có sống ở một địa phương và sự việc đều diễn ra ở một địa bàn hành chính, cho nên các đại biểu Quốc hội các địa phương ấy cũng tham gia vào việc xử lý và các đại biểu Quốc hội ở nơi khác cũng tham gia xử lý, nhưng khi đơn đến tôi thấy nên chuyển về một địa điểm, tức là về chính địa phương ấy và các đại biểu Quốc hội ở các nơi cùng đại biểu địa phương ấy giám sát thì mới lập được ngay từ gốc, nếu không với photo copy thì hiện nay người ta có thể làm hàng trăm bản gửi và nó loạn lên. Có lẽ các cơ quan có địa chỉ gửi đến cũng hết sức khó xử lý. Ở đây nó có tâm lý của người dân là "xa thơm, gần thường", có thể là "bụt chùa nhà không thiêng", hoặc cũng có người nghĩ đến mối quan hệ đại biểu Quốc hội địa phương đối với các bộ máy hành pháp địa phương nó có những cái không khách quan chăng. Cho nên dẫn đến sự không tin tưởng ở địa phương của mình và điều này nếu chúng tôi cũng tiếp tục làm cái đó thì làm tăng thêm sự không tin tưở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ôi đề nghị chúng ta đưa ra một phương thức, tức là khi chúng tôi nhận được của địa phương nào, chúng tôi gửi về chính địa phương đó, đồng thời theo dõi cùng đại biểu Quốc hội địa phương đó mà tham gia cho sự việc đi đến nơi, đến chốn và nó lọc bớt những cái nhiễu đi thì như thế tính hiệu quả cao hơn. Và đây cũng là một cách để chúng ta cải cách thủ tục hành chính cho có hiệu quả. Hiện nay bản thân tôi là phải thuê một địa điểm để tiếp dân, bởi vì không có địa điểm nào khác mà ở nhà thì không tiện, khối lượng người dân đến rất đông. Vì thế nếu bằng phương thức kia, tôi thấy hết sức tiện dụng và có thể nói nó tạo được mối quan hệ hợp tác, phối hợp giữa đại biểu Quốc hội ở các địa phương với các đại biểu Quốc hội nhận đơn liên quan đến địa phương của mì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ó 24 đại biểu Quốc hội đăng ký và đã phát biểu tại Hội trường, nhìn chung các đại biểu đều đồng tình cao với việc cần phải ban hành luật này tách từ Luật khiếu nại, tố cáo ra thành 2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ạm vi điều chỉnh, đa số đại biểu Quốc hội đều đồng tình với dự án luật, nhưng cũng có ý kiến đề nghị cần xác định lại chỉ có khiếu nại hành chính trong các cơ quan hành chính và người có thẩm quyền trong cơ quan hành chính, những hành vi này, quyết định này trái pháp luật gây thiệt hại cho công dân. Đây là những vấn đề thực tế của Việt Nam, chúng ta đã có Luật cán bộ, công chức, Luật viên chức và các văn bản pháp luật khác. Cho nên giữa Điều 1 và Điều 4 cần tính lại cho chặt chẽ, theo hướng cơ bản là các quyết định hành chính, hành vi hành chính của các cơ quan hành chính, nhưng cũng có những quyết định hành chính, hành vi hành chính của những cơ quan khác của Nhà nước như Tòa án tối cao, Viện kiểm sát tối cao, những quyết định đó là những quyết định hành chính trong các cơ quan đó, trong các tổ chức chính trị, tổ chức chính trị xã hội cũng được coi là các quyết định hành chính, hành vi hành chính. Tôi nói chung như thế để chúng ta tiếp tục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hái niệm, đây là vấn đề rất cơ bản, liên quan trực tiếp đến Luật tố tụng hành chính, cho nên việc thể hiện khái niệm này cho chính xác và thống nhất, đề nghị các cơ quan tiếp thu ý kiến đại biểu để quy định cho rõ, sau này dễ áp dụng và thống nhất, không là mỗi nơi hiểu một cách khác nhau. Thực tế hiện nay đúng là chúng ta nói quyết định hành chính được hiểu như là một hình thức ban hành quyết định, còn các hình thức kết luận, văn bản, thông báo đều không được xem xét, cho nên chỗ này cần phải xử lý cho nó chính xác và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khiếu nại đông người, cũng có nhiều loại ý kiến khác nhau, nhưng mà đa số hôm nay các vị đại biểu Quốc hội đều cho rằng đây là một vấn đề thực tế dang diễn ra ở đất nước chúng ta và chúng ta không thể không xem xét, không giải quyết vấn đề này. Còn vấn đề cách qui định, giải quyết như thế nào trong luật này cho nó hợp lý, phù hợp với tình hình chúng ta, thì đề nghị chúng ta cân nhắc, thêm cho nó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ẩm quyền giải quyết khiếu nại, tán thành với qui định ở trong dự thảo luật, nhưng mà đề nghị qui định rõ hơn trách nhiệm của từng chủ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ử lý vi phạm các qui định giải quyết khiếu nại ở Điều 41 thì tán thành phải có điều này để thấy rõ trách nhiệm của người có thẩm quyền, nhưng mà những hình thức và hình thức xử lý, trách nhiệm ở đây thì theo đại biểu còn nhẹ và nên đề nghị thay khiển trách có thể là bằng cảnh cáo đối với một số trường hợp như các Điểm d, đ, e ở trong Điều 41. Còn những các trường hợp mà cố ý thì trong dự thảo đã nói rõ rồi là còn có thể cách chức, có thể truy cứu cả hình thức trách nhiệm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tổ chức tiếp công dân thì đồng ý là phải có điểm này ở trong luật, nhưng mà cần phải tổng kết lại thực tế tiếp công dân của chúng ta hiện nay và cân nhắc việc có nên để trụ sở tiếp công dân của Trung ương Đảng trong dự án luật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ám sát, tôi tán thành là cần phải có quy đinh nhưng nếu giữ lại thì phải nói rõ cơ chế, trình tự, thẩm quyền, trách nhiệm, thời hạn chứ không thể viết chung chung như dự thảo hiện nay. Nếu để như hiện nay thì không nên, bởi vì chúng ta đã có Luật giám sát Quốc hội, luật của mặt trận cũng có giám sát mặt trận, Luật tổ chức Hội đồng nhân dân, Ủy ban nhân dân cũng có quy định về hoạt động giám sát của cơ quan dân cử rồi, đề nghị các đồng chí cũng cân nhắc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cụ thể khác thì Đoàn thư ký đã ghi chép đầy đủ và chúng tôi sẽ tập hợp và sẽ có nghiên cứu, tiếp thu đầy đủ để báo cáo lại Quốc hội trong lần sau khi xem xét thông qua.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xml:space="preserve">(Quốc hội nghỉ)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5:00Z</dcterms:created>
  <dc:creator>bangvl</dc:creator>
  <dc:description/>
  <cp:keywords/>
  <dc:language>en-US</dc:language>
  <cp:lastModifiedBy>admin</cp:lastModifiedBy>
  <dcterms:modified xsi:type="dcterms:W3CDTF">2010-11-15T10:55:00Z</dcterms:modified>
  <cp:revision>3</cp:revision>
  <dc:subject/>
  <dc:title> </dc:title>
</cp:coreProperties>
</file>