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8/11/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dự án Luật tố c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Uông Chu Lưu chủ trì điều khiển nội dung </w:t>
      </w:r>
    </w:p>
    <w:p>
      <w:pPr>
        <w:pStyle w:val="Normal1"/>
        <w:ind w:firstLine="566"/>
        <w:jc w:val="both"/>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vị khách qu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sáng nay Quốc hội thảo luận về dự án Luật tố cáo. Đoàn Chủ tọa đề nghị các vị đại biểu Quốc hội tập trung thảo luận 7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phạm vi điều chỉnh của Luật tố cáo quy định tại Điều 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chủ thể có quyền tố cáo quy định tại Điều 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ề trách nhiệm của người tố cáo quy định tại Điều 1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về các hình thức tố cáo quy định tại Khoản 1, Điều 2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về tố cáo và giải quyết tố cáo không rõ họ tên, địa chỉ của người tố cáo quy định tại Khoản 2, Điều 2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là về trình tự, thủ tục giải quyết tố cáo quy định tại Mục 2, Chương III và Mục 2, Chương I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à về bảo vệ người tố cáo quy định tại Chương 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mời các vị đại biểu Quốc hội đăng ký phát biểu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Sáng  - Tiề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thảo Luật tố cáo tôi thống nhất với phạm vi điều chỉnh đã được nêu trong dự thảo luật. Tôi xin tham gia đóng góp một số ý kiến cụ thể vào nội dung của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hủ thể có quyền tố cáo, theo tôi nên quy định chủ thể tố cáo là công dân như quy định trong Luật khiếu nại, tố cáo hiện hành, bởi tố cáo là hành vi làm phát sinh những hậu quả pháp lý và trách nhiệm gắn với cá nhân. Người tố cáo phải chịu trách nhiệm trước pháp luật về hành vi tố cáo của mình, trường hợp tố cáo sai sự thật thì phải có biện pháp xử lý hành chính hoặc hình sự, vì vậy không nên mở rộng chủ thể tố cáo là tổ chức vì sẽ rất khó quy trách nhiệm cho từng cá nhân khi tố cáo s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ố cáo không rõ họ tên, địa chỉ của người tố cáo. Theo quy định hiện hành những tố cáo không ghi rõ họ tên, địa chỉ người tố cáo được coi là đơn thư tố cáo nặc danh và sẽ không được xem xét giải quyết. Thực tế cũng cho thấy những quy định này đã phát huy tác dụng tích cực, đồng thời đề cao trách nhiệm của người tố cáo đối với xã hội và đối với Nhà nước. Hạn chế tình trạng lợi dụng tố cáo để tố cáo sai sự thật, không mang tính xây dựng gây mất đoàn kết nội bộ. Vừa qua tình trạng tố cáo không ghi rõ họ tên, địa chỉ người tố cáo thường xảy ra nhiều ở những thời điểm chuẩn bị đại hội, bầu cử, bổ nhiệm, bố trí cán bộ. Điều đó đã gây nên sự phức tạp và khó khăn cho các cơ quan, tổ chức có trách nhiệm trong việc xem xét giải quyết tố c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có những trường hợp thời gian qua người tố cáo không dám ghi rõ họ tên, địa chỉ của mình vì sợ sẽ bị trù dập, trả thù do pháp luật chưa có quy định cụ thể cơ chế bảo vệ người tố cáo. Trong dự thảo luật lần này cũng dành hẳn một chương quy định bảo vệ người tố cáo, nhằm tạo điều kiện cho người tố cáo thực hiện đầy đủ quyền và trách nhiệm của mình. Vì vậy tôi thống nhất với Điều 23 của dự thảo luật quy định người tố cáo phải nêu rõ họ tên, địa chỉ của mình, trình bày trung thực nội dung tố cáo, cung cấp các thông tin, tài liệu liên quan đến nội dung tố cáo mà mình có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ba, về bảo vệ người tố cáo, đây là một điểm mới mà Luật khiếu nại, tố cáo hiện hành chưa đề cập cụ thể, theo tôi bảo vệ người tố cáo là một nội dung hết sức quan trọng, nhằm giúp người tố cáo tin tưởng vào sự đúng đắn, công minh của pháp luật, giúp họ quan tâm và mạnh dạn phản ánh những việc làm sai trái của cán bộ, công chức trong thực hiện nhiệm vụ, công vụ, góp phần hạn chế đơn thư tố cáo nặc danh. Tuy nhiên, những quy định về bảo vệ người tố cáo được nêu trong dự thảo luật còn rất chung chung, mang tính nguyên tắc và thiếu cơ chế áp dụng trong thực tiễ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iên cứu để có những quy định chặt chẽ và chi tiết hơn, đặc biệt là cần xác định rõ cơ quan đầu mối chịu trách nhiệm chính trong việc bảo vệ trình tự thủ tục, thời hạn bảo vệ người tố cáo. Về thứ tự ưu tiên, tôi đề nghị cần ưu tiên bảo vệ tính mạng, tài sản của người tố cáo, cần thiết có thể bảo vệ cả người thân của họ, đồng thời cũng cần quy định việc bảo vệ quyền lợi về chính trị, kinh tế, việc làm, uy tín của người tố cáo. Bên cạnh việc quy định cơ chế bảo vệ người tố cáo, tôi đề nghị Ban soạn thảo nghiên cứu để bổ sung về cơ chế, biện pháp bảo vệ cả những người bị tố cáo, đảm bảo khôi phục danh dự, quyền và lợi ích của họ trong trường hợp bị tố cáo s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tư, tại Khoản 3, Điều 70 về xử lý hành vi vi phạm đối với các đối tượng khác, nội dung này chỉ quy định xử lý vi phạm đối với người tố cáo sai sự thật, như vậy người tố cáo có đúng, có sai thì xử lý như thế nào, dự án luật chưa đề cập đến. Theo Báo cáo của Chính phủ năm 2010 đã phân tích, trong 6.681 vụ việc tố cáo thì có 912 tố cáo đúng, bằng 13,3%, có 1.945 tố cáo có đúng, có sai bằng 28,6%, có 4.025 tố cáo sai, bằng 58,5%. Như vậy thực tế thời gian qua cho thấy có khá nhiều đơn tố cáo chưa chính xác, nếu cá nhân, tổ chức bị tố cáo sai ở mức độ nhẹ thì chưa có thiệt hại gì, nhưng nếu gây ra những hậu quả nghiêm trọng thì cần phải có hình thức xử lý đối với người tố cáo sai. Vì vậy, tôi đề nghị Luật tố cáo cần phải quy định cụ thể trách nhiệm pháp luật của người tố cáo sai sự thật ở mức độ nhẹ thì xử lý hành chính, nghiêm trọng hơn thì truy tố trước pháp luật về tội vu khống theo Điều 122 của Bộ luật hình sự. Theo tôi đây là một việc làm cần thiết để giữ gìn trật tự, kỷ cương của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ăm, về việc tố cáo tiếp, giải quyết vụ việc tố cáo tiếp được quy định tại Điều 31 và Điều 47. Tôi tán thành với dự án luật quy định khi có căn cứ cho rằng quá thời hạn quy định mà tố cáo không được giải quyết hoặc người tố cáo có căn cứ cho rằng việc giải quyết tố cáo không đúng pháp luật, thì người tố cáo có quyền tố cáo tiếp với cơ quan cấp trên trực tiếp của người giải quyết. Nội dung quy định tại hai điều này được thể hiện ở 6 khoản, nhưng không quy định thời hạn giải quyết tiếp là bao nhiêu ngày để đảm bảo quyền của công dân. Tôi đề nghị bổ sung vào cuối Khoản 1, Điều 31 của nội dung quy định: thời hạn giải quyết tố cáo tiếp được thực hiện theo Điều 25 của luật này". Tại Khoản 3, Điều 31 quy định "trong trường hợp người tố cáo có căn cứ cho rằng việc tố cáo không đúng pháp luật thì thủ trưởng cơ quan cấp trên có trách nhiệm xem xét, giải quyết lại" nhưng trình tự thủ tục giải quyết lại như thế nào, có khác lần giải quyết trước không, tôi đề nghị dự án luật cần quy định cụ thể. Nhìn chung, nội dung quy định tại Điều 31 thể hiện việc không hạn chế quyền tố cáo của công dân về mặt thời gian, góp phần làm trong sạch bộ máy Nhà nước và kiên quyết xử lý những hành vi vi phạm pháp luật của bất cứ cá nhân, tổ chức nào. Tuy nhiên, quy định như dự án luật là chưa thể hiện điểm dừng trong việc giải quyết tố cáo. Vì vậy, tôi đề nghị bổ sung vào Điều 31 một khoản với nội dung quy định "những tố cáo đã được cấp có thẩm quyền giải quyết, nay tố cáo tiếp nhưng không có căn cứ cho rằng người giải quyết tố cáo không khách quan, cố tình bao che người bị tố cáo thì không xem xét giải quyết. Cơ quan tiếp nhận xử lý tố cáo tiếp có trách nhiệm thông báo cho người tố cáo và yêu cầu họ chấm dứt việc tố cáo tiế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Phước Long  - Trà V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ày tỏ sự đồng tình với nhiều nội dung trong Báo cáo thẩm tra của Ủy ban Pháp luật. Ở đây tôi xin tham gia ý kiến một số vấn đề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chủ thể có quyền tố cáo được quy định tại Điều 2 của dự thảo luật. Tôi tán thành với loại ý kiến thứ nhất như tờ trình của Chính phủ: "chủ thể tố cáo là công dân". Tôi cho rằng quy định như vậy vừa đúng với Hiến pháp, vừa phù hợp với chính sách hình sự của nước ta hiện nay là cá thể hóa trách nhiệm hình sự. Mặt khác, trên thực tế, mặc dù vẫn có tổ chức đứng ra tố cáo, nhưng hiệu quả như thế nào cũng chưa được cơ quan chức năng đánh giá phân tích đầy đủ. Do đó, trước mắt khi chưa có đủ cơ sở và điều kiện cần thiết, tôi thống nhất như dự thảo luật chưa nên quy định tổ chức là chủ thể tố cáo, tuy nhiên về lâu dài theo tôi Chính phủ cũng cần chỉ đạo tổ chức nghiên cứu thực tiễn sâu hơn. Trên cơ sở đó có kiến nghị với Quốc hội sửa đổi bổ sung hoàn chỉnh trong quá trình thực hiện luật để phát huy cả dân chủ trực tiếp và dân chủ đại diện trong lĩnh vực tố cáo, nhằm góp phần làm cho xã hội ngày càng tốt đẹp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tố cáo và giải quyết tố cáo không rõ họ tên, địa chỉ của người tố cáo. Tôi tán thành với Khoản 2, Điều 23 của dự thảo luật là "người tố cáo phải ghi rõ họ tên, địa chỉ của mình, trình bày trung thực nội dung tố cáo, cung cấp các thông tin, tài liệu liên quan đến nội dung tố cáo mà mình có được". Theo tôi dự thảo luật qui định như vậy là phù hợp, nhằm nâng cao tinh thần trách nhiệm của công dân trong việc thực hiện quyền tố cáo và các cơ quan, tổ chức, người có thẩm quyền giải quyết tố cáo cũng thuận lợi trong việc xác minh, xem xét giải quyết tố cáo và điều này còn có sự ràng buộc về trách nhiệm công dân đối với người tố cáo trong trường hợp tùy tiện chủ quan cố ý tố cáo sai sự thật hoặc vu khống để làm mất uy tín, danh dự gây thiệt hại cho người bị tố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dự thảo luật không xem xét giải quyết tố cáo nặc danh, bởi tố cáo nặc danh là việc dám làm mà không dám chịu trách nhiệm, gây nhiều khó khăn cho người giải quyết,nếu giải quyết sẽ mất nhiều thời gian, công sức, tiêu tốn nhiều chi phí và hiệu quả mang lại không cao. Vì trên thực tế hiện nay ngay cả tố cáo có địa chỉ rõ ràng, tỷ lệ đơn tố cáo đúng chiếm tỷ lệ rất thấp, thể hiện rõ qua Báo cáo số 139 ngày 8/10/2010 của Chính phủ về công tác giải quyết khiếu nại, tố cáo năm 2010. Điều này một lần nữa khẳng định cần phải có sự ràng buộc về trách nhiệm của người tố cáo được ghi trong dự thảo luật và không thể khuyến khích tố cáo nặc danh. Để hạn chế đơn thư tố cáo nặc danh theo tôi phải bằng nhiều giải pháp căn cơ, trong đó có việc thường xuyên nâng cao nhận thức, sự hiểu biết về chính sách pháp luật trong đó có chính sách pháp luật về khiếu nại, tố cáo cho cán bộ và nhân dân. Đồng thời trong dự án luật phải có cơ chế cụ thể về trình tự, thủ tục, thời hạn giải quyết đảm bảo cho người dân an tâm trong tố cáo. Mặt khác, phải có chế tài xử lý nghiêm minh đối với những người cố ý tố cáo sai sự thật với động cơ không trong sáng, song song đó phải có cơ chế hình thức khen thưởng xứng đáng, phù hợp cho người tố cáo đú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bảo vệ người tố cáo được quy định tại Chương V của dự thảo luật. Nói chung tôi rất đồng tình với việc trong dự thảo luật có một chương riêng nói về bảo vệ người tố cáo. Nếu so với Luật khiếu nại, tố cáo hiện hành thì việc thiết kế các nội dung của chương này là một sự cố gắng rất lớn của Ban soạn thảo. Tôi cho rằng chương này rất cần thiết và nó đòi hỏi những điều khoản trong luật phải là những bảo đảm vững chắc, đáng tin cậy cho người tố c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qua nghiên cứu từng điều khoản trong dự thảo luật tôi thấy còn nêu chung chung, nhìn tổng thể chương này chỉ có 4 điều nhưng đã có đến 3 điều: Điều 48, Điều 49 và Điều 50 giao Chính phủ quy định chi tiết thể hiện rõ tại quy định của Điều 71 về điều khoản thi hành. Điều này cho thấy tình trạng luật khung như các đại biểu Quốc hội thường đề cập ngay trong luật này cũng còn nhiều điều chưa được khắc phụ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vào nội dung cụ thể, tại Điều 48 về bảo vệ bí mật của người tố cáo, tôi thấy luật cần khẳng định dứt khoát phải bảo vệ bí mật cho người tố cáo, dù họ có yêu cầu hay không có yêu cầu để đề phòng sự chủ quan, sơ xuất hoặc đổ lỗi cho nhau của cả người tố cáo và cơ quan, tổ chức, người có thẩm quyền trong giải quyết tố cáo. Mặt khác, việc bảo vệ bí mật của người tố cáo không chỉ liên quan đến cơ quan, tổ chức, cá nhân có thẩm quyền trong giải quyết tố cáo mà nó còn có liên quan đến nhiều cơ quan, tổ chức, cá nhân khác, nhất là những người được giao trách nhiệm trực tiếp theo dõi, xác minh, giải quyết vụ việc tố cáo, do đó tôi đề nghị dự thảo luật cần quy định cụ thể và đầy đủ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49 và Điều 50 của dự thảo luật, cụ thể là ở Khoản 3, Điều 49 và Khoản 2, Điều 50 tôi thấy thẩm quyền của người giải quyết tố cáo nêu chưa rõ trong dự thảo luật, chỉ một vụ việc mà giao cho nhiều cơ quan nhưng không ai là đầu mối đóng vai trò chủ công, tôi thấy rất khó quy trách nhiệm, do đó tôi đề nghị Ban soạn thảo cân nhắc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mọi công dân đều bình đẳng trước pháp luật, không riêng người tố cáo được pháp luật bảo vệ mà đối với người bị tố cáo sai cũng cần phải có cơ chế bảo vệ minh bạch, rõ ràng, công khai được quy định trong dự thảo luật. Do đó tôi đề nghị Ban soạn thảo nghiên cứu để có quy định cụ thể về vấn đề này. Tôi xin hết ý kiến. Xin cá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Thị Chi Lan  - Vĩnh Phú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và qua gợi ý của Chủ tọa kỳ họp, tôi xin có một số ý kiến đóng góp vào dự án Luật tố cá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chủ thể tố cáo tôi thấy dự thảo Luật tố cáo được xây dựng xuất phát từ yếu tố tích cực của tố cáo. Đó là thông qua việc tố cáo sẽ giúp cho các cơ quan, Nhà nước kịp thời phát hiện, ngăn chặn, xử lý các hành vi vi phạm pháp luật và bảo vệ quyền và lợi ích của Nhà nước, quyền, lợi ích hợp pháp của tổ chức, cá nhân. Góp phần làm trong sạch bộ máy, ý thức trách nhiệm của cán bộ, công chức, viên chức và làm lành mạnh hóa nền công vụ quốc gia, nâng cao hiệu quả hoạt động của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dự thảo luật có quy định chủ thể tố cáo là công dân như trong Hiến pháp và Luật khiếu nại, tố cáo hiện hành. Tuy nhiên, tại một số văn bản quy phạm pháp luật khác thì lại quy định thêm chủ thể tố cáo là tổ chức. Sự thiếu thống nhất này đang dẫn tới có nhiều cách hiểu và thực hiện khác nhau trong quá trình giải quyết. Ngoài ra, thực tế công tác tiếp công dân và giải quyết tố cáo trong thời gian qua cho thấy xuất hiện thêm tình trạng tố cáo đông người. Có nhiều vụ, việc một tập thể, một nhóm người bị vi phạm quyền lợi. Ví dụ như trường hợp doanh nghiệp bị cán bộ thuế sách nhiễu hay trường hợp công ty xả chất thải ô nhiễm ra môi trường đối với một làng, một xã v.v...Do vậy, theo tôi dự thảo luật nên mở rộng cả chủ thể là tổ chức đứng ra tố cáo thì sẽ phát huy được sức mạnh của tập thể, nhất là trong cuộc đấu tranh phòng, chống tham nhũng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một thực tế nữa là hiện nay đáng lẽ có những việc thuộc thẩm quyền của tập thể nhưng lại được quyết định theo ý kiến của cá nhân, do vậy làm phương hại tới lợi ích chung của tập thể. Trong khi đó, có một số người lại thủ tiêu đấu tranh và không dám đấu tranh, không dám tố cáo. Chính vì vậy, tôi đề nghị trong dự thảo Luật tố cáo nên bổ sung thêm hình thức tố cáo tập thể vì quyền lợi của tập thể đó. Tuy nhiên trong dự thảo luật cần có những quy định và chế tài cụ thể đối với hình thức tố cáo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các hình thức tố cáo ở Điều 23. Trong dự thảo luật có quy định về các hình thức tố cáo như tố cáo trực tiếp, gửi đơn tố cáo hoặc bản ghi lời tố cáo, tố cáo qua điện thoại, thư điện tử, fax v.v... Tôi cho rằng việc mở rộng hơn hình thức tố cáo trong Luật tố cáo với những quy định như trên sẽ nhằm tạo điều kiện thuận lợi cho công dân thực hiện quyền tố cáo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ể đảm bảo tính khách quan và đề cao trách nhiệm của công dân khi sử dụng các hình thức tố cáo trên và tránh việc lợi dụng tố cáo để tố cáo sai sự thật, vu cáo, bôi nhọ, hạ thấp nhân phẩm, uy tín và danh dự của người khác vì động cơ cá nhân; Đồng thời tạo cơ sở thuận lợi cho các cơ quan nhà nước trong việc tiếp nhận, xử lý và giải quyết tố cáo. Tôi cho rằng dự thảo luật cần có những quy định chặt chẽ và có các chế tài cụ thể đối với các hình thức tố cáo mới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vấn đề tố cáo không rõ địa chỉ, người tố cáo. Tôi thấy có một thực tế không thể phủ nhận là mặc dù trong dự thảo luật không công nhận, nhưng hình thức tố cáo nặc danh hiện nay vẫn đang rất phổ biến. Nguyên nhân của tình trạng này là do liên quan đến nhiều vấn đề vốn rất nhạy cảm, nhiều khi sự việc có thật nhưng người tố cáo sợ liên lụy, trù úm, trả thù v.v... nên họ không muốn ghi rõ họ tên và địa chỉ của mình. Vì vậy, tôi cho rằng trong dự án Luật tố cáo và giải quyết tố cáo cần quy định cụ thể về việc giải quyết loại tố cáo này. Theo tôi trong những trường hợp tố cáo nặc danh nhưng có nội dung tố cáo rõ ràng, có bằng chứng cụ thể và có cơ sở xem xét, giải quyết thì vẫn cần được thụ lý. Tất nhiên quy trình thụ lý và giải quyết phải hết sức thận trọng và chặt ch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bảo vệ người tố cáo ở Chương V. Luật khiếu nại, tố cáo năm 1998 đã quy định một số nguyên tắc về bảo vệ người tố cáo và trong luật cũng đã quy định về xác định trách nhiệm của cơ quan Nhà nước có thẩm quyền trong việc bảo vệ tính mạng, sức khỏe, danh dự, nhân phẩm v.v... cho người tố cáo. Nhưng những quy định đó chưa cụ thể và còn thiếu cơ chế tổ chức thực hiện, làm ảnh hưởng đến quyền tố cáo của công dân. Trên thực tế cũng có trường hợp người tố cáo đã bị trả thù, còn người vi phạm thì không bị xử lý do vậy nhiều người không dám tố cáo với cơ quan Nhà nước có thẩm quyền, bởi vì sợ bị trả thù, trù dập và một số người khác thì tố cáo giấu tên, không nêu địa chỉ của mình. Trong dự thảo Luật tố cáo lần này đã có bổ sung thêm một chương mới về bảo vệ người tố cáo, trong đó có những quy định về quyền được bảo vệ bí mật, bảo vệ an toàn việc làm, bảo vệ tính mạng, sức khỏe, danh dự, nhân phẩm v.v... của người tố cáo, trách nhiệm và các biện pháp xử lý của người vi phạm pháp luật về bảo vệ tố c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Báo cáo thẩm tra của Uỷ ban Pháp luật và thấy rằng dự án luật cần có những quy định cụ thể hơn về việc bảo vệ người tố cáo. Trong đó Luật tố cáo phải đề cao và bảo vệ quyền tố cáo của công dân, phải thật sự tạo đủ công cụ hình thành cơ chế hữu hiệu để bảo vệ an toàn tính mạng, danh dự, nhân phẩm và các quyền, lợi ích vật chất, tinh thần khác cho người tố cáo. Đồng thời cũng quy định về trừng trị nghiêm khắc đối với người lợi dụng quyền tố cáo để vu khống, làm hại người khác hoặc trả thù người tố cáo. Qua đó có thể thúc đẩy cho người dân tham gia chủ động, tích cực và có trách nhiệm hơn vào công việc của Nhà nước, xã hội, thực hiện quyền làm chủ và góp sức mình xây dựng nhà nước trong sạch, xã hội công bằng, văn minh.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Văn Hưng  - Hưng 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ự cần thiết và những nội dung cơ bản của dự thảo luật tôi hoàn toàn đồng tình, về các vấn đề còn có những ý kiến khác nhau, tôi nhất trí cao với quan điểm của đa số ý kiến của Ủy ban pháp luật khi thẩm tra dự thảo này. Đối với dự thảo Luật tố cáo, tôi quan tâm và xin tham gia ý kiến về ba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ấn đề chuyển vụ việc tố cáo có dấu hiệu tội phạm cho cơ quan điều tra và Viện kiểm sát qui định tại Điều 32 của dự thảo luật. Dự thảo luật qui định trong quá trình tiếp nhận, giải quyết tố cáo, nếu thấy có dấu hiệu tội phạm thì cơ quan, tổ chức tiếp nhận giải quyết tố cáo phải chuyển hồ sơ vụ việc tố cáo cho cơ quan điều tra, kiểm sát để giải quyết theo qui định của pháp luật tố tụng hình sự. Đây là một vấn đề đã được qui định từ nguyên tắc tại Luật khiếu nại, tố cáo hiện hành. Tuy nhiên quá trình thực hiện áp dụng vẫn còn nhiều bất cập và gây nhiều bức xúc cho công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ay ban hành Luật tố cáo riêng tôi đề nghị, trong qui định của luật cần phải có những qui định rất rõ ràng về các thời hạn chuyển vụ việc là bao nhiêu lâu, thời điểm chuyển vụ việc là khi nào? Khi đó cơ quan tổ chức tiếp nhận giải quyết tố cáo thì đã phải tiến hành xem xét và xác minh hay chưa? Có phải thụ lý và phải xác minh hay không và như thế nào thì được coi là thấy có dấu hiệu tội phạm. Trong trường hợp người giải quyết tố cáo cố tình ngâm giữ vụ việc tố cáo mà không chuyển lên cơ quan điều tra, Viện kiểm sát thì việc sẽ bị xử lý như thế nào khi rõ ràng vụ việc tố cáo đó có dấu hiệu tội phạm. Nếu dự thảo luật không quy định rõ ràng những vấn đề này, việc giải quyết tố cáo khó có sự tiến triển một bước mới so với luật hiệ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người tố cáo rút đơn tố cáo do nhận thức được việc tố cáo của mình là không đúng, dự thảo luật chưa đề cập, theo tôi là sự thiếu sót, vì thực tiễn đã từng xảy ra, bên cạnh những trường hợp tố cáo mang tính xây dựng, tích cực, không ít người đã lợi dụng quyền tố cáo để tố cáo sai sự thật, nhằm gây tổn hại danh dự, nhân phẩm cho cán bộ công chức Nhà nước vào các dịp nhạy cảm như bầu cử, bổ nhiệm, sắp xếp nhân sự. Vì tố cáo nặc danh không được xem xét giải quyết nên người tố cáo ghi rõ danh tính, địa chỉ nhưng sự việc đang trong quá trình giải quyết, việc bầu cử, sắp xếp nhân sự đã ổn định xong, người tố cáo công khai xin rút tố cáo vì cho rằng mình tố cáo không đúng. Theo tôi, đây là trường hợp mang tính chất nghiêm trọng và gây hậu quả lớn hơn trong trường hợp tố cáo sai sự thật dự thảo luật đã quy định những hình thức chế tài rất nghiêm khắc đối với việc tố cáo sai sự thật. Không thể coi việc tố cáo này đã được rút, nên không xem xét giải quyết trách nhiệm của người tố cáo nữa. Vì vậy tôi đề nghi bổ sung điều luật quy định rõ để ngăn chặn trường hợp này và nâng cao trách nhiệm của người tố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bảo vệ người tố cáo, Khoản 1, Điều 14 quy định quyền của người tố cáo được yêu cầu, Điều 48 quy định "trách nhiệm của cơ quan, tổ chức tiếp nhận tố cáo phải bảo vệ bí mật họ tên, địa chỉ người tố cáo". Quy định này thực sự là bất khả thi vì cơ quan, tổ chức đó là một tập thể với nhiều bộ phận khác nhau. Việc tố cáo theo dự thảo luật và thực tế phải qua các khâu tiếp nhận đơn, đơn tố cáo phải có địa chỉ rõ ràng, phải xem xét về thẩm quyền, phải xác minh, phải kết luận, sau đó thông báo và xử lý. Nếu cho rằng người đứng đầu cơ quan, tổ chức tiếp nhận tố cáo là người có trách nhiệm phải bảo vệ bí mật đó cho người tố cáo thì họ không thể làm nổi. Các biện pháp cần thiết để bảo vệ bí mật quy định tại Điều 48 là những biện pháp gì? Người đứng đầu cơ quan, tổ chức phải làm như thế nào để bảo vệ bí mật cho người tố cáo thì dự thảo luật chưa quy định đầy đủ những cơ sở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quy định về bảo vệ người tố cáo quy định tại Điều 49, 50, 51 Chương V của dự thảo luật còn khó thi hành hơn nhiều. Việc bảo vệ an toàn tính mạng, sức khỏe, danh dự nhân phẩm, việc làm cho người tố cáo mới được dự thảo luật đề cập tới như một sự liệt kê về đầu việc, mà chưa có cơ sở nào để thực thi từ vấn đề kinh phí, nhân lực và chủ thể thực hiện. Tôi đề nghị cần phải xây dựng các quy định riêng cụ thể hơn, có những điều luật quy định rõ từ nguồn kinh phí bảo vệ người tố cáo, việc bồi thường khi người tố cáo bị thiệt hại, quỹ bảo vệ người tố cáo và chính sách động viên, khen thưởng đối với người tố cáo khi tố cáo đúng sự thật và có trách nhiệm. Đồng thời cần quy định rõ cơ quan nào chịu trách nhiệm và các biện pháp cụ thể để bảo vệ là các biện pháp gì, ngay trong luật, để bảo vệ tính mạng, sức khỏe, nhân phẩm, việc làm cho người tố c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0 dự thảo Luật cũng quy định "người tiếp nhận giải quyết tố cáo nhận được thông tin người tố cáo bị đe dọa, trù dập, trả thù thì phải có trách nhiệm chỉ đạo, ngăn chặn". Theo tôi là quá muộn. Dự án Luật cũng quy định người có trách nhiệm bảo vệ là cơ quan công an, cơ quan Nhà nước, theo tôi vẫn còn quá chung chung và cũng chỉ đặt ra khi người tố cáo đề nghị, rồi phải xem xét có chính đáng hay không thì mới áp dụng các biện pháp cần thiết để bảo vệ, theo tôi các quy định như vậy vừa gây khó khăn, lúng túng cho các cơ quan Nhà nước, vừa đánh đố người tố cáo và cần chỉnh lý lại, cần quy định cụ thể, chặt chẽ ngay trong luật và không nên để Chính phủ hướng dẫn các quy định này, có như vậy người tố cáo mới yên tâm thực hiện quyền của mình.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Nương  - Cao Bằ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tôi nhất trí với Tờ trình của Chính phủ và Báo cáo thẩm tra của Ủy ban Pháp luật về Luật tố cáo. Qua tình hình thực tế những năm qua, nhất là năm 2010 tình hình tố cáo vẫn diễn biến ở các cơ quan Trung ương và kể cả ở các địa phương vẫn rất phức tạp. Số đơn tố cáo là 22 977 đơn, tăng 29,3% so với năm 2009. Nội dung tố cáo chủ yếu là lĩnh vực hành chính chiếm hơn 94%. Các đơn tố cáo chủ yếu tố cáo cán bộ, công chức có biểu hiện tiêu cực, tham nhũng, vi phạm pháp luật, nhất là trong lĩnh vực quản lý đất đai, tài sản, tài chính, ngân sách Nhà nước và cách chế độ về bảo hiểm xã hội và chính sách xã hội, v.v. Công dân đi khiếu kiện chờ đợi để giải quyết khiếu nại, tố cáo rất bức xúc, thậm chí gay gắt, theo Báo cáo của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ất trí tán thành chủ thể tố cáo là công dân như quy định trong Hiến pháp, Luật khiếu nại, tố cáo hiện hành với những lý do như trong Tờ trình của Chính phủ đã nêu và phạm vi điều chỉnh, đối tượng áp dụng tại Điều 1, Điều 2, Điều 3 của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ý kiến tại Điều 23 về hình thức tố cáo. Công dân tố cáo hành vi vi phạm pháp luật của cán bộ, công chức, viên chức trong thực hiện nhiệm vụ công vụ bằng các hình thức như tố cáo trực tiếp, gửi đơn tố cáo hoặc bản ghi lời tố cáo và tố cáo bằng điện thoại, thư điện tử và bằng fax. Người tố cáo phải ghi rõ họ tên và địa chỉ của mình, trình bày nội dung tố cáo một cách trung thực, rõ ràng, đồng thời cung cấp các thông tin tài liệu liên quan đến nội dung tố cáo mà mình có được. Tôi nhất trí cao với việc đưa vào dự thảo luật lần này việc giải quyết tố cáo chỉ với loại tố cáo có ghi rõ họ tên, địa chỉ người tố cáo với hai hình thức tố cáo, đó là tố cáo trực tiếp và tố cáo bằng gửi đơn tố cáo. Loại đơn tố cáo không có họ tên, địa chỉ rõ ràng hoặc bản ghi lời tố cáo và hình thức tố cáo bằng điện thoại, thư điện tử, bằng fax thì không nên giải quyết với các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iễn việc tố cáo và giải quyết tố cáo đang diễn ra hết sức phức tạp, trong đó có nguyên nhân các quy định pháp lý trong hệ thống pháp luật của chúng ta chưa thống nhất, không đủ rõ là loại tố cáo nào thì được xem xét giải quyết, loại tố cáo nào thì không xem xét giải quyết. Ví dụ Luật khiếu nại, tố cáo hiện hành không điều chỉnh loại tố cáo không rõ họ tên, địa chỉ người tố cáo. Nghị định số 136/2006 của Chính phủ quy định không xem xét giải quyết tố cáo giấu tên, mạo tên, không rõ họ tên, địa chỉ, không có chữ ký trực tiếp. Chỉ thị 37 của Bộ Chính trị về Đại hội Đảng các cấp tiến tới Đại hội lần thứ XI của Đảng cũng quy định: chỉ xem xét giải quyết đơn tố cáo có danh v.v... Việc quy định tại các văn bản trên đã tạo điều kiện thuận lợi, phát huy được vai trò tích cực đề cao trách nhiệm của người tố cáo, hạn chế tình trạng lợi dụng quyền tố cáo để gây rối làm mất an ninh chính trị, trật tự an toàn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văn bản pháp luật khác đã quy định về việc xem xét tham khảo các thông tin tố cáo không rõ họ tên, địa chỉ người tố cáo nhưng nội dung tố cáo rõ ràng, bằng chứng cụ thể để phục vụ công tác v.v....., việc này đã gây rất nhiều khó khăn cho chúng ta trong quá trình giải quyết tố cáo. Việc xem xét các thông tin tố cáo không có danh đã làm đơn thư tố cáo loại này tăng lên vô kể, đa số mang nội dung tố cáo không chính xác, thậm chí có nội dung bịa đặt, vu khống sai sự thật, gây hậu quả, tăng nghi ngờ, thiếu tin tưởng vào đường lối lãnh đạo của Đảng và chủ trương pháp luật của nhà nước làm mất đoàn kết. Việc này thực tiễn cuộc sống đã diễn ra rất phức tạp. Theo Báo cáo của Chính phủ trong 6881 đơn tố cáo thì có 912 tố cáo đúng, bằng 13,3%; 1945 tố cáo có đúng, có sai chiếm 28,6%; có 4025 tố cáo sai hoàn toàn chiếm 58,5%. Ở đây Báo cáo của Chính phủ không nêu những tố cáo này có danh hay có cả những tố cáo không có da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iểu năm 2010 việc giải quyết khiếu nại tố cáo theo luật hiện hành thì số tố cáo như Báo cáo của Chính phủ là có danh. Như vậy việc tố cáo có danh nhưng tỷ lệ đơn tố cáo đúng chỉ chiếm 13,3% là rất thấp; số tố cáo sai chiếm gần 59% là quá cao. Như vậy nếu xem xét loại tố cáo không rõ họ tên, địa chỉ thì số tố cáo sai sẽ tăng lên rất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vấn đề đơn thư tố cáo nặc danh, tôi không nhất trí với dự thảo và Báo cáo thẩm tra của Ủy ban pháp luật chấp nhận các hình thức tố cáo bằng điện thoại, thư điện tử và fax. Thực tế hiện nay ở nước ta trừ một số trường hợp đặc thù ta chưa có khả năng để kiểm tra, xác minh một cách chính xác các thông tin tiếp nhận theo hình thức điện thoại, thư điện tử, fax từ người nào, từ nơi nào chuyển đến, đặc biệt ở những địa phương vùng sâu, vùng xa thiếu nhiều phương tiện thông tin và đội ngũ cán bộ có trình độ thấp. Nếu quy định như trong dự thảo luật sẽ gặp nhiều khó khăn trong việc xác minh và mâu thuẫn với việc không xử lý đơn thư nặc danh. Việc chỉ xem xét, giải quyết đơn tố cáo có danh, có địa chỉ rõ ràng cần được khẳng định lại một cách rõ ràng, được quy định chặt chẽ trong luật này cũng là việc nhà nước chúng ta tiếp tục đề cao vai trò, ý thức làm chủ của công dân, công dân phải có trách nhiệm sống theo Hiến pháp và pháp luật, pháp luật định hướng, điều chỉnh xã hội phát triển ngày càng tốt đẹp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24 tôi đề nghị bỏ Khoản 3 về việc tiếp nhận, xử lý tố cáo bằng điện thoại, thư điện tử, fax.</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4, về quyền và nghĩa vụ của người tố cáo tại Điểm d bồi hoàn thiệt hại do hành vi tố cáo sai sự thật của mình gây ra, đề nghị Ban soạn thảo nghiên cứu, bổ sung vào điểm này cụ thể là : bồi thường, bồi hoàn thiệt hại theo khoản, điều nào của luật gì để luật dễ thực hiện và có tính khả t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5: chuyển quyền và nghĩa vụ của người bị tố cáo tại Điểm c được khôi phục quyền và lợi ích hợp pháp bị vi phạm được bồi thường thiệt hại do việc tố cáo không đúng gây ra, đề nghị bổ sung theo điều, khoản nào, pháp luật gì để thực hiện và có tính khả thi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6: quyền và nghĩa vụ của người giải quyết tố cáo Mục 2, phần a, người giải quyết tố cáo có các nghĩa vụ sau đây bảo đảm khách quan, trung thực, đúng loại tố cáo có danh, đúng pháp luật trong việc giải quyết tố cáo, đề nghị thêm cụm từ "đúng loại tố cáo có danh, tuyệt đối không xem xét, giải quyết loại tố cáo không có danh". Nếu người giải quyết tố cáo cố tình xem xét, giải quyết loại tố cáo không có danh thì cũng phải được xem xét, xử lý trách n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rách nhiệm của các cơ quan thông tin báo chí quy định tại Điều 12 của dự thảo luật tôi thấy dự thảo luật đã quy định tương đối đầy đủ về trách nhiệm của cơ quan thông tấn, báo chí. Tuy nhiên, tôi thấy hiện nay trên các báo có các phóng sự điều tra có yếu tố mang tính chất tố cáo hành vi vi phạm pháp luật của một số tổ chức, cá nhân. Đề nghị luật phải bổ sung thêm điều khoản hoặc giao cho Chính Phủ hướng dẫn, quy định cụ thể cho cơ quan, tổ chức xử lý các thông tin đó, tránh tình trạng hiện nay có nhiều thông tin mang tính chất tố cáo được đăng trên báo chí nhưng không có các cơ quan chức năng xem xét, giải quyết, đã gây thêm bức xúc trong dư luận xã hội. Xin hết. Xin cá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an Thị Thu Hà  - Đồng T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cao với sự cần thiết ban hành Luật tố cáo theo như Tờ trình của Chính phủ và rất nhiều các nội dung của dự thảo luật, đồng thời tôi cũng nhất trí cao với các ý kiến trong Báo cáo thẩm tra của Ủy ban pháp luật, tôi xin tham gia một số vấn đề mà tôi quan tâ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iều chỉnh theo gợi ý của Chủ tọa tại Khoản 1, tôi xin đề nghị mở rộng phạm vi điều chỉnh giải quyết tố cáo về mặt đối tượng thì bao gồm tất cả các đối tượng là cán bộ, công chức, viên chức các đơn vị sự nghiệp trong của cả hệ thống chính trị. Vì đây là chúng ta điều chỉnh như thế này thì sẽ tạo sự đồng bộ, công bằng trong việc thực thi pháp luật của đối tượng là cán bộ của các cơ quan chính trị, đoàn thể, rồi các cơ quan quản lý Nhà nước và các đơn vị sự nghiệp. Đồng thời cũng đảm bảo một sự đồng bộ trong thực thi pháp luật nói ch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giải quyết tố cáo theo phạm vi điều chỉnh thì tôi đề nghị không chỉ dừng lại ở những hành vi vi phạm pháp luật mà tôi đề nghị bổ sung điều chỉnh kể cả phạm vi về phẩm chất đạo đức, lối sống của các đối tượng cán bộ, công chức, viên chức. Về phẩm chất đạo đức, lối sống thì đây là các yếu tố hợp thành tiêu chuẩn tuyển dụng, đề bạt, bổ nhiệm cán bộ công chức, viên chức mà thực tiễn xảy ra nhiều trường hợp cán bộ, công chức, viên chức đặc biệt là cán bộ công chức có những cương vị, chức sắc đã có những hành vi tha hóa về phẩm chất, vi phạm về đạo đức ảnh hưởng đến uy tín Đảng, Nhà nước và uy tín cán bộ gây mất niềm tin của nhân dân. Do vậy, thời gian qua trên các phương tiện thông tin đại chúng chắc chắn đại biểu Quốc hội chúng ta cũng biết đã bị tố cáo và xử lý thỏa đáng. Đây là những phẩm chất đạo đức tác động rất lớn đến hành vi thực thi pháp luật, nên tôi đề nghị nên bổ sung phạm vi điều chỉnh đối với hành vi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guyên tắc giải quyết tố cáo ở Điều 4, tôi đề nghị Luật tố cáo nên đề cao vấn đề đảm bảo bí mật hay nói khác hơn là bảo vệ bí mật người tố cáo, đề cập trách nhiệm trong vấn đề giải quyết tố cáo, đề cao tính khách quan trong quá trình giải quyết tố cáo. Nếu chúng ta thực hiện công tác bảo vệ bí mật theo Điều 48 tại Chương V, như đại biểu Hưng trước tôi đã phân tích không có tính khả thi, điều này dẫn đến trường hợp người tố cáo vẫn rơi vào tình trạng luôn luôn bị áp lực rất cao. Do vậy, tôi thấy nếu như công dân khiếu nại vì quyền lợi của chính mình, còn việc tố cáo vì trách nhiệm đối với xã hội, vì quyền lợi chung, người tố cáo chịu áp lực, có thể chịu nhiều rủi ro, thiệt hòi, đánh đổi cả quyền lợi và tính mạng của mình. Tôi đề nghị nên thiết kế lại cơ chế bảo vệ bí mật cho người tố cáo như một nguyên tắc xuyên suốt quá trình tiếp nhận tố cáo, giải quyết tố cáo, có như vậy người tố cáo mới cảm giác an tâm, người ta sẵn sàng tham gi vào vấn đề tố cáo trong tất cả các trường hợp vi phạm pháp luật cùa các cán bộ, công chức và các cơ quan. Điều này tôi xin không phân tích thêm, tôi thống nhất đề xuất của đại biểu Hưng phát biểu trước t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tắc đề cao trách nhiệm thì tôi cho rằng cơ quan, tổ chức, cá nhân có thẩm quyền giải quyết tố cáo nếu càng nêu cao trách nhiệm thì hiệu quả giải quyết tố cáo càng cao. Do vậy, để đảm bảo tính bảo mật kịp thời, chính xác, khách quan đúng với thẩm quyền, đúng pháp luật thì theo đó cũng sẽ được đề cao hơn. Và trong thời gian qua nếu người có trách nhiệm giải quyết tố cáo thực hiện hết trách nhiệm của mình thì chắc chắn vấn đề tồn đọng tố cáo hoặc giải quyết không đến nơi, đến chốn sẽ không có tình trạng xảy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mà tôi quan tâm là hình thức tố cáo, về hình thức tố cáo cũng như các đại biểu trước tôi không đồng tình với việc quy định hình thức tố cáo qua điện thoại, qua email, qua fax tại Điều 23 của Khoản 1. Tôi cho rằng tố cáo bằng điện thoai, qua email, qua fax thì độ tin cậy không cao, tính bảo đảm và trách nhiệm của người tố cáo cũng không đến nơi, đến chốn. Bởi vì việc quản lý Nhà nước ta đối với các phương tiện này còn lỏng lẻo và chưa có một cơ chế quản lý tốt về sim, về tạo địa chỉ email v.v... Người ta có thể sẵn sàng sử dụng một sim nào đó hoặc một địa chỉ email nhất thời để tố cáo và hình thức này thì chúng ta đang trong giai đoạn vô thưởng, vô phạt. Thừa nhận hình thức này thì như đại biểu Nương đã phân tích, tôi cho rằng nếu chúng ta thừa nhận hình thức này thì e rằng sẽ tạo nên một sự phức tạp, bất lợi cho người có thẩm quyền xử lý, cơ quan xử lý và không khéo sa và nghi kỵ nội bộ và chính điều này nó sẽ dẫn đến tình trạng người tố cáo đối với người bị tố cáo thì người bị tố cáo khi tiếp nhận thông tin này thì người ta sẽ rơi vào tình trạng bị khủng hoảng về mặt tâm lý, bị ảnh hưởng về uy tín, danh dự, trách nhiệm. Nhưng việc xử lý thông tin và giải quyết tố cáo không tới nơi, tới chốn sẽ gây đến một hậu quả rất lớn về mặt tinh thần đối với người bị tố cáo. Hơn nữa tại Điểm a, Khoản 3, Điều 24 còn quy định khi nhận được tố cáo bằng điện thoại, thư điện tử, fax thì người tiếp nhận tố cáo phải tóm tắt nội dung tố cáo và báo cáo cho người có thẩm quyền để quyết định kiểm tra, xác minh tên, địa chỉ người tố cáo, nội dung tố cáo, người bị tố cáo và những thông tin có quản lý. Tôi cho rằng quy định như thế này rất khó khả thi. Vì người tiếp nhận đây là ai? Có đảm bảo khách quan hay không? Có tóm tắt đúng nội dung không? Đặc biệt là tiếp nhận điện thoại. Nếu người tố cáo điện thoại cho nhiều cơ quan, nhiều người thì giải quyết như thế nào? Đây là vấn đề rất khó. Vì vậy, tôi đề nghị không nên thừa nhận hình thứ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xin đề nghị tại Chương V, Điều 48 nên quy định rõ hơn về cơ chế bảo vệ cho người tố cáo như thế nào đó để giải quyết được thực trạng không còn tố cáo nặc danh như hiện nay. Tôi xin hết,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Thúy  - TP Đà Nẵ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góp ý vào dự thảo Luật tố cáo, tôi xin phát biểu ba nội dung. Nội dung thứ nhất là về thời hiệu tố cáo, nội dung thứ hai là về thẩm quyền giải quyết và điểm dừng trong tố cáo, nội dung thứ ba đó là bảo vệ người tố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thời hiệu tố cáo, dự thảo luật mới chỉ quy định đến thời hiệu xử lý hành vi vi phạm bị tố cáo tại Điều 26. Tại Khoản 4, Điều 24 quy định: tiếp nhận xử lý tố cáo có nội dung không rõ, xảy ra từ lâu, vậy thì từ lâu là bao nhiêu, từ khi nào. Tôi đề nghị nên quy định thời hiệu tố cáo mà không cần quy định thời hiệu xử lý với những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iệc tố cáo không chỉ là quyền mà còn là trách nhiệm của công dân đối với xã hội, tố cáo góp phần ngăn chặn và phòng ngừa vi phạm pháp luật. Thực tế cho thấy lượng đơn thư thường gia tăng đột biến trong những dịp chuẩn bị bầu cử hay Đại hội Đảng, làm mất ổn định tình hình chính trị và quá tải cho cá nhân, cơ quan có thẩm quyền xử lý trong những dịp này, trong trường hợp này đa số vụ việc bị tố cáo đã xảy ra lâu rồi. Vậy động cơ, mục đích của việc tố cáo này là gì, nếu như không phải xuất phát từ động cơ cá nh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iết nghĩ nếu họ thật sự có trách nhiệm với xã hội thì họ đã phải tố cáo ngay từ khi phát hiện ra hành vi vi phạm chứ không phải ẩn mình chờ đến dịp bầu cử hay Đại hội Đảng mới tố cáo. Chúng ta biết Bộ luật hình sự có tội danh không tố giác tội phạm, Bộ luật dân sự có quy định thời hiệu khởi kiện, do đó Luật tố cáo cũng cần phải có quy định về thời hiệu tố cáo, để hạn chế đến mức thấp nhất hậu quả do hành vi vi phạm gây ra. Tôi lấy ví dụ, cũng một vị lãnh đạo đó nếu sớm phát hiện ra hành vi vi phạm thì có thể xử lý sớm để ngăn ngừa họ tiếp tục vi phạm và tất nhiên hậu quả xảy ra sẽ ít hơn rất nhiều. Mặt khác, nếu đã không quy định thời hiệu tố cáo thì cũng không nên quy định thời hiệu xử lý. Bởi vì khi công dân đã tố cáo và cơ quan có thẩm quyền đã phát hiện có hành vi vi phạm thì phải xử lý, nếu không xử lý sẽ tạo sự bất bình trong dư luận, gây tâm lý bức xúc cho người tố cáo và làm giảm lòng tin của nhân dân vào pháp luật. Do đó tôi đề nghị luật cần phải có quy định về thời hiệu tố cáo và tôi đề xuất thời điểm tính thời hiệu tố cáo là 3 năm, kể từ khi người tố cáo phát hiện ra hành vi v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về thẩm quyền giải quyết và điểm dừng trong tố cáo. Dự thảo luật chưa quy định điểm dừng trong giải quyết tố cáo khiến cho việc tố cáo kéo dài và không biết bao giờ mới chấm dứt. Theo tôi việc giải quyết tố cáo cần qua hai cấp để bảo đảm khách quan và cũng để hạn chế việc tố cáo kéo dài, vượt cấp. Do thông thường tâm lý chung của người tố cáo là không mấy tin tưởng vào cấp giải quyết lần đầu bởi vì họ cho rằng người vi phạm và người giải quyết tố cáo cùng một cơ quan, người vi phạm lại là cấp dưới trực tiếp của người có thẩm quyền giải quyết thì có thể bao che cho nhau cho nên họ tiếp tục tố cáo lên cấp trên. Tại Khoản 3, Điều 31 dự thảo quy định: người tố cáo có căn cứ cho rằng việc giải quyết tố cáo không đúng pháp luật thì thủ trưởng cơ quan cấp trên có trách nhiệm xem xét giải quyết l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đòi hòi điều này là quá khó khăn cho người tố cáo và cho dù không có căn cứ thì họ vẫn tiếp tục tố cáo vì tin tưởng cơ quan cấp trên sẽ gải quyết khách quan hơn, cho dù luật không quy định nhưng thủ trưởng cơ quan cấp trên vẫn phải xem xét để trả lời. Do đó tôi đề nghị nên quy định khoản này theo hướng nếu không đồng ý với kết luận của người có thẩm quyền giải quyết lần đầu thì người tố cáo có quyền tố cáo lên thủ trưởng cơ quan cấp trên trực tiếp của người giải quyết lần đầu và kết luận giải quyết của thủ trưởng cơ quan cấp trên trực tiếp là kết luận cuối cùng. Quy định như vậy vừa bảo đảm tính khách quan, vừa tạo điểm dừng cần thiết cho việc tố cáo, điều này theo tôi là hoàn toàn không có nghĩa là hạn chế quyền tố cáo của c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ba, về bảo vệ người tố cáo. Chúng ta biết đối tượng tố cáo là rất rộng, đó là bất kỳ hành vi vi phạm pháp luật nào của bất kỳ ai. So với hành vi bị khiếu nại thì tính nguy hiểm của hành vi bị tố cáo thường ở mức độ cao hơn, nhưng tính công khai của nó lại thấp hơn bởi sự che đậy, ngụy trang tinh vi của người bị tố cáo. Còn mục đích của người đi tố cáo là xuất phát từ việc bảo vệ quyền, lợi ích hợp pháp của chính mình mà cũng có thể là vì trách nhiệm với Nhà nước, với tập thể, với cộng đồng hoặc do nghĩa vụ phải tố cáo. Thực tế cho chúng ta thấy chủ thể tố cáo từ người dân bình thường cho đến người có chức, có quyền dù động cơ, mục đích tố cáo khác nhau nhưng đều là những người yếu thế, dễ bị rơi vào tình thế bất lợi, dễ bị người bị tố cáo trù dập, trả thù cho nên họ đều có chung tâm trạng là bất an, lo lắng và luôn đấu tranh tư tưởng khi mình thực hiện tố cáo, một quyền đã được Hiến pháp và pháp luật cho phép. Mặt khác, qua xử lý các vụ việc của cơ quan chức năng trong thời gian qua cho thấy phần lớn việc phát hiện vi phạm là do đài, báo đưa tin và những công dân dũng cảm tố cáo chứ bản thân nội bộ cơ quan phát hiện là rất hiếm. Có thể nói đây là nguyên nhân chủ yếu. Một nguyên nhân chủ yếu của thực tế trên chính là do người tố cáo chưa được bảo vệ. Vì thế điều quan trọng là bảo vệ người tố cáo thì mới khuyến khích tố cáo. Nếu thực sự bảo vệ được người tố cáo thì không xem xét, giải quyết tố cáo không rõ tên, địa chỉ người tố cáo. Theo pháp luật quy định thì người tố cáo được bảo vệ, nhưng thực tế ai sẽ bảo vệ họ, bảo vệ như thế nào, bảo vệ bằng cách gì. Đó là câu hỏi tôi nghĩ rằng chúng ta phải tìm câu trả lời. Tôi cho rằng nếu như chỉ quy định với 4 điều như Chương V của dự thảo luật thì khó mà bảo vệ được người tố cáo trong thực tế. Bởi vì chưa có cơ chế hữu hiệu để bảo vệ người tố cáo, để người bị tố cáo không thể biết được hoặc có biết được cũng không thể trù dập, trả thù họ được. Do đó tôi đề nghị cần rà soát, thiết kế lại chương này sao cho cụ thể hơn và mang tính khả thi, chí ít phải có những qui định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iện pháp bảo vệ bí mật thông tin về người tố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ở đây chúng ta đặt ra là bảo vệ không chỉ bảo vệ tính mạng sức khỏe, tài sản của người tố cáo mà trong những trường hợp cần thiết phải bảo vệ cả người thân của họ. Ví dụ như vợ hoặc chồng, con, cha mẹ, bởi vì khó mà tránh khỏi vạ lây, do đó cũng cần thiết phải đặt ra và đồng thời cũng cần thiết phải đặt ra bảo vệ cả đối tượng là người cung cấp thông tin cho người tố cáo. Bởi vì có những trường hợp người bị tố cáo họ không cần biết ai là người đã đi tố cáo, nhưng họ biết một điều chắc chắn rằng thông tin đó chỉ có từ anh A mà ra thì chúng ta phải có biện pháp để bảo vệ anh A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người có trách nhiệm bảo vệ người tố cáo, tôi nghĩ rằng trước hết chính là người tiếp nhận tố cáo, rồi đến chính quyền các cấp v.v... chứ không phải chỉ dừng lại ở cơ quan công an. Vì để bảo vệ người tố cáo có trường hợp sẽ phải sử dụng lực lượng phối hợp của nhiều ngành, nhiều tổ chức, thậm chí cả những biện pháp kỹ thuật nghiệp vụ của các cơ quan chuyên môn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cũng cần qui định cụ thể một số biện pháp đặc biệt khẩn cấp tạm thời để áp dụng trong trường hợp cấp thiết nếu không thì "chờ được vạ má đã sư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phải đặt vấn đề ở đây là phương tiện cơ sở vật chất sử dụng để việc bảo vệ người tố cáo là những cái gì, lấy từ đâu ra v.v... như vậy dẫu biết rằng so sánh có thể là khập khiễng nhưng tôi thầm nghĩ rằng khi mà so sánh việc bảo vệ người tố cáo trong luật này với nạn nhân bạo lực gia đình tôi cho rằng chưa bằng việc bảo vệ nạn nhân bạo lực gia đình, dù người tố cáo ở vào tình thế bị nguy hiểm hơn nhiều.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ạm Đức Châu  - Quảng Tr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uật tố cáo giai đoạn cho ý kiến, tôi xin tham gia 4 vấn đề lớ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ối tượng điều chỉnh thì trong dự thảo luật có quy định người tố cáo chỉ là công dân và nhiều đại biểu phát biểu thì có ý kiến khác nhau. Quan điểm của tôi là người tố cáo có thể là công dân, có thể là tổ chức bởi 2 lý do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nhất, Hiến pháp có quy định công dân có quyền tố cáo và quyền này được quy định trong Chương V của Hiến pháp là chương được quy định về quyền, nghĩa vụ của công dân. Quy định này không có nghĩa là có một tổ chức tố cáo mà đây chỉ ghi nhận là công dân có quyền tố cáo thì không có nghĩa là không cho phép tổ chức, bởi vì điều này, chương này chỉ quy định quyền, nghĩa vụ công dân. Cho nên chúng ta cũng không quy định thêm cũng không có gì trái Hiến p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hiện nay nhiều luật của chúng ta như Luật khoáng sản, Luật bảo vệ môi trường, Luật xuất bản v.v... đều có quy định về quyền tố cáo của tổ chức và trong thực tế có như vậy mới bảo vệ được quyền lợi chính đáng của nhiều tổ chức bị xâm hại. Cho nên, tôi xin đề nghị người tố cáo có thể là công dân hoặc tổ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hẩm quyền của các cơ quan giải quyết tố cáo. Một, nếu như trong dự thảo luật thì quy định thẩm quyền tố cáo và tiếp nhận đơn tố cáo và giải quyết tố cáo là của thủ trưởng hoặc của cơ quan cấp trên đối với cơ quan hoặc cá nhân cấp dưới thuộc quyền thì vấn đề này theo tôi nó sẽ dẫn đến một tình trạng thứ nhất chưa giải quyết được tình trạng hiện nay là nhiều công dân khi gửi đơn tố cáo không biết gửi vào đâu và đơn tố cáo chuyển vòng vo dẫn đến giải quyết không có trách nhiệm, giải quyết cuối cùng cho người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ếu cấp trên hoặc thủ trưởng giải quyết tố cáo đối với hành vi vi phạm của cấp dưới, người có thuộc quyền rõ ràng khó đảm bảo tính khách quan. Trong thủ tục giải quyết các vụ án hành chính chúng ta đã cố gắng để giải quyết các khiếu kiện, các quyết định hành chính, hành vi hành chính thuộc thẩm quyền tòa án cũng tạo bước mới, giờ chúng ta giải quyết như thế này không khách quan. Theo quan điểm của tôi, cơ quan có trách nhiệm tiếp nhận đơn tố cáo và giải quyết tố cáo tập trung chủ yếu ở cơ quan thanh tra các cấp, như vậy tăng thẩm quyền, tăng biên chế nhưng đảm bảo hiệu quả giải quyết của tố cáo, người công dân khi gửi đơn tố cáo chỉ đến một chỗ đó là thanh tra, tất nhiên thanh tra có thể không hiểu nhiều các lĩnh vực chuyên ngành, trong khi thành lập các đoàn thanh tra có thể trưng tập các cán bộ, công chức liên quan đến các ngành. Có như vậy mới tránh được tình trạng gửi đơn vòng vo, người dân chỉ biết gửi đơn một nơi và cũng là đảm bảo yếu tố bí mật, gửi cho các thủ trưởng chưa chắc đã đảm bảo bí m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iếp theo, điều quy định về thẩm quyền, trong Điều 19 quy định 7 khoản về thẩm quyền giải quyết tố cáo, chỉ quy định về thẩm quyền giải quyết cao nhất của Thủ tướng Chính phủ. như vậy nếu đơn tố cáo gửi các thành viên từ Phó thủ tướng trở lên, cơ quan nào giải quyết luật chưa quy định, vẫn biết rằng trong thực tiễn Việt Nam chúng ta đã giải quyết nếu những chức danh quản lý của Đảng cao thì có Đảng giải quyết. Nhưng theo tôi, luật cũng cần phải quy định để đảm bảo bình đẳng trước pháp luật. Trong này luật chưa quy định nếu tố cáo là đại biểu chuyên trách trong các cơ quan dân cử thì cơ quan nào giải quyết, luật cũng cần phải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hời hiệu xử lý vi phạm của kết luận tố cáo, trong đó có hai nội dung: đối với cán bộ, công chức bị tố cáo thì thời hiệu tính theo Luật cán bộ, công chức, điều đó đúng đảm bảo tính nguyên tắc thống nhất của pháp luật, nhưng như vậy thì tố cáo thông thường là qua quá trình tố cáo, giải quyết tố cáo mà thời hiệu giải quyết xử lý là 2 năm thì e rằng nhiều kết luận của giải quyết tố cáo không còn xử lý được nữa bởi vì đã quá 2 năm kể từ ngày vi phạm. Thứ hai, đối với những vi phạm, tố cáo vi phạm về lĩnh vực quản lý Nhà nước thì thời hiệu xử lý hành vi vi phạm đó là theo thời hiệu xử phạt vi phạm hành chính là không phù hợp vì hai vấn đề này hoàn toàn khác nhau. Trong thời hiệu xử phạt vi phạm hành chính của Pháp lệnh xử lý vi phạm hành chính thì thời hiệu cũng rất khác nhau thì theo cái nào, như thế nào, cho nên thời hiệu cũng quy định trong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bảo vệ người tố cáo theo tôi đây là một nội dung quan trọng, cực kỳ quan trọng, quyết định đến nhiều vấn đề trong Luật tố cáo. Thứ nhất, có một thực tế hiện nay ở nước ta là tình trạng tố cáo nặc danh, mạo danh rất nhiều. Tôi nhất trí trong luật là không giải quyết đơn nặc danh, mạo danh mà những đơn này thì các cơ quan quản lý hoặc các cơ quan của Đảng có thể khảo sát, xem xét để giải quyết, đánh giá đối với cán bộ, công chức quản lý của mình trong luật không điều chỉ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một vấn đề đặt ra là tại sao chúng ta thấy rằng tình trạng này nhiều, bởi vì nó liên quan đến việc bảo vệ người tố cáo. Cho nên tôi đề nghị luật cần quy định thêm các biện pháp thật cụ thể từ bảo vệ bí mật thông tin về người tố cáo đến các quy định cụ thể, các biện pháp giải quyết hậu quả như bị trả thù, bị trù dập mà người tố cáo có thể phải gánh chịu do việc tố cáo của mình gây ra. Ví dụ, trong khâu thụ lý đơn bao giờ cũng có khâu cơ quan nhận đơn phải gặp trực tiếp người tố cáo để xác định danh tính, nội dung tố cáo. Riêng khoản đó trong nội bộ cơ quan bao giờ cũng bị lộ, cho nên người ta rất ngại chuyện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liên quan đến nội dung này tôi cũng nhất trí trong dự thảo luật là hình thức tố cáo có thể mở rộng cả điện thoại, fax hoặc qua thư điện tử v.v..., mở rộng quyền người tố cáo và chính qua điện thoại, sau điện thoại người ta sẽ có thời gian xác minh đúng thì người ta vẫn có thể được bảo vệ bí mật của họ. Tôi xin tham gia một số nội dung như vậ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ình Xuân  - Tây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ạm vi điều chỉnh của Luật tố cáo, theo Luật khiếu nại, tố cáo trước đây cũng như theo trình bày trong luật này thì công dân và tổ chức có quyền tố cáo mọi hành vi vi phạm pháp luật trong mọi lĩnh vực. Tuy nhiên trong vấn đề giải quyết tố cáo dường như chỉ tập trung vào lĩnh vực tố cáo quản lý hành chính Nhà nước và các cơ quan tư pháp, cũng không nói rõ những hành vi vi phạm pháp luật khác thì giải quyết như thế nào? Theo tôi cần có một quy định cụ thể về một hoặc vài cơ quan làm đầu mối để giải quyết tố cáo, ví dụ trong hành chính là cơ quan nào? trong lĩnh vực tư pháp là cơ quan nào và những lĩnh vực khác về đời sống xã hội, ví dụ như bạo hành gia đình, ô nhiễm môi trường, tức là những người có vấn đề muốn tố cáo thì gửi đến cơ quan nào. Chúng ta không trách được người dân nếu họ gởi không đúng, vì luật của chúng ta hiện nay, kể cả đại biểu nắm cũng không hết cho nên nếu người dân gửi không đúng thì cơ quan có thẩm quyền, một nếu đã nhận đơn thì chuyển đơn đến cơ quan có thẩm quyền, nếu qua điện thoại thì hướng dẫn, người ta qua điện thoại điện tới các cơ quan có thẩm quyền. Tôi nghĩ rằng nếu quy định rõ được như vậy thì chúng ta mới tận dụng được hết những trí tuệ trong nhân dân để cùng giải quyết những vấn đề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gười giải quyết tố cáo lần sau, tức là khi người tố cáo lần đầu không giải quyết hoặc giải quyết không thỏa đáng tố cáo lần sau, trong khiếu nại cũng tố cáo thường bỏ lơ một việc là chúng ta phải kết luật giải quyết lần đầu như thế có đúng pháp luật hay không và người đó có trách nhiệm như thế nào để người ta khiếu nại vượt cấp. Chúng ta cứ cho rằng khiếu nại vượt cấp là vi phạm tuy nhiên phải thấy rằng ngay cả những người giải quyết tố cáo lần đầu ấy không làm tròn trách nhiệm của mình. Có trường hợp trong đây ghi là rút đơn, trong trường hợp rút đơn tôi đề nghị nếu như vấn đề đó chưa có cơ sở để xem xét mà rút đơn thì thôi. Nhưng nếu thấy đã có cơ sở để xem xét thì việc rút đơn đó chúng ta vẫn phải tiếp tục xem xét, vì trừ trường hợp người tố cáo bị đe dọa, bị trả thù, bị khủng bố, cuối cùng họ phải rút đơn và tôi biết có một số trường hợp như vừa rồi tố cáo tội hiếp dâm thì cuối cùng nạn nhân hoặc đương sự rút đơn sẽ lập tức chấm dứt. Như vậy là không đúng, tôi nghĩ rằng đã có đủ cơ sở hoặc có dấu hiệu thì việc đó vẫn phải tiếp tục và coi xem động cơ rút đơn đó là cái gì, nếu như sự kết luận mà cho là c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nói một điểm mà nhiều người băn khoăn là tố cáo nặc danh thì trong công tác thực tế, trong quản lý thì tôi hết sức trân trọng với tố cáo nặc danh, những tố cáo qua điện thoại, qua email, qua thư góp ý, qua đường dây nóng và tố cáo nặc danh về cơ bản là giống nhau. Vì tố cáo qua điện thoại người ta cũng không thể xác minh ngay được số điện thoại đấy là ai, làm gì có quyền xác minh cái đấy, trong khi phạm vi của mình là cơ quan quản lý mức độ tương đối nhỏ. Tôi nói cụ thể, tôi quản lý một khu rừng nếu có 10 cú điện thoại hoặc 10 lá đơn mà có được một lá đơn và một cú điện thoại là đúng thì tôi hết sức mừng vì không có cách nào khác để chúng ta biết được sai phạm xảy ra trong nội bộ chúng ta bằng những đơn tố cáo. Vì cơ quan thanh tra, những cơ quan quản lý của chúng ta hiện nay năng lực còn hạn chế, chưa kể nó có những quyền lợi dính dáng đến nhau. Cho nên, việc chúng ta thống kê có đến 13% tố cáo là đúng và thêm 28% có đúng, có sai. Tôi nghĩ rằng chúng ta phải làm việc tại các địa bàn, những thông tin đúng về vi phạm là hết sức quý giá, nó ví như vàng. Có một đống cát mà có một thỏi vàng, tôi nghĩ rằng tôi sẵn sàng đãi để tìm thỏi vàng đấy. Cho nên, tôi đề nghị Quốc hội xem xét vấn đề này, chúng ta sẽ xem xét tất cả những nguồn thông tin chúng ta có được. Tuy nhiên, để nó không gây ra hậu quả, vấn đề là do ta xử lý, ta nhận một đơn tố cáo nặc danh ta đọc ta biết ngay cái này có động cơ xấu, nó là chuyện không có thì tống vào sọt xác làm gì có thể gây ra hậu quả được. Nhưng chúng ta lại lợi dụng cái đơn đó chúng ta mở cuộc kiểm điểm, giải trình các thứ, thông tin ồ ạt ra ngoài thì đa số những trường hợp này không phải do người tố cáo, mà do người xử lý tố cáo cố ý lợi dụng thông tin này để triệt hạ lẫn nhau, trừng phạt, đấu đá lẫn nhau, đặc biệt trước mỗi kỳ đại hội và bầu cử. Tôi đề nghị chúng ta quy định thêm không được lợi dụng việc giải quyết khiếu nại tố cáo tức là người có thẩm quyền hoặc người nhận được đơn, lợi dụng việc này để gây thiệt hại cho tổ chức và cá nhân khác. Điều đó chúng ta sẽ hạn chế được những bất cập trong tố cáo nặc danh, đồng thời phát huy được mặt tốt của n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ố cáo là tập thể, là tổ chức. Tôi cho rằng các kiểu tố cáo mà chúng ta nhận được với tư cách là người lãnh đạo, người quản lý chúng ta phải hết sức thận trọng, chúng tôi không loại trừ bất kỳ điều gì. Tuy nhiên để có nề nếp, quy củ thì tố cáo là một tổ chức thì phải có người đại diện của tổ chức đó đứng ra ký đơn, chứ không phải cả tổ chức nói chung chung như vậy, nếu không thì xem như nặc danh. Tố cáo tập thể thì nếu như tập thể đó cử ra một người đại diện thì người đại diện đó sẽ làm việc với chúng ta. Nếu chúng ta nói không được tố cáo tập thể, như vậy chúng ta phải tiếp 20 người một lúc trong cùng một sự việc giống nhau, mỗi người trình bày một lá đơn, thực ra có khác gì nhau đâu. Vấn đề ở chỗ tố cáo tập thể đó từng người ký tên phải có trách nhiệm với toàn bộ nội dung và phải ủy quyền cho một người để có thể đối thoại với các cơ quan chức năng để làm rõ vấn đề đặt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ảo vệ người tố cáo, tôi lưu ý chúng ta phải bảo vệ người tố cáo ngay cả trong trường hợp tố cáo nặc danh vì chúng ta công bố một đơn nặc danh lập tức người ta biết ngay ai viết đơn này, vì người biết được sự việc ấy không nhiều, có quan hệ với nhau như thế nào đó, thì họ biết ngay, cho nên thư tố cáo nặc danh tôi đề nghị vẫn giữ bí mật và phải bảo vệ người đó, nếu thấy rằng tố cáo nặc danh này là đúng hay sai. Việc chúng ta xác định cơ sở của thư nặc danh hoặc một cuộc điện thoại hoàn toàn phụ thuộc vào bản lĩnh và nhạy cảm của người làm công tác quản lý lãnh đạo. Phần lớn các cuộc điện thoại chúng ta nghe và hỏi vài câu ta biết ngay người này có cơ sở hay không cơ sở. Nếu có cơ sở người ta sẽ chỉ dẫn cho mình những cách để chúng ta tìm ra sự thật, nếu không có cơ sở thì họ nói những lời hết sức nhục mạ, hết sức vu vơ và chúng ta có thể chấm dứt cuộc điện thoại ở đấ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húng tôi muốn đề nghị nếu chúng ta không bảo vệ được người đi tố cáo mà bản thân họ bị thiệt hại, Nhà nước cần có chính sách xem như bồi thường cho những người đấy vì chúng ta không hoàn thành nhiệm vụ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en thưởng, tôi đề nghị thế này là hết sức thỏa đáng và có thể khen thưởng cao hơn giá trị hiện vật của hành vi tố cáo đó đem lại. Ví dụ, ai đó tố cáo có một người nào đó ăn cắp một cây gỗ trong rừng của tôi thì tôi không phải thưởng trên giá trị bán cây gỗ đấy, có thể thưởng cao hơn vì từ thông tin tố cáo đấy chúng ta lại phát hiện ra những rò rỉ trong hệ thống của mình, xử lý được người vi phạm, thanh lọc đội ngũ, những việc đó có giá trị rất lớn so với giá trị của một hiện vật chúng ta thu được. Tôi đề nghị khen thưởng hết sức thỏa đáng. Ta thấy trên thế giới rất phổ biến treo thưởng hàng triệu đô la cho ai làm được một việc gì đấy, tố giác một hành vi gì đấy, dẫn tới việc bắt được một nghi phạm khủng bố chẳng hạn, thì việc đó cũng là bình thường trong xã hội chúng ta. Tôi thấy có nhiều hội đã đặt ra thưởng rất lớn cho ai tố cáo được tham nhũng mà dẫn tới hành vi bắt được người đấy.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Vũ Duy Hòa  - Thanh Ho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này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về chủ thể tố cáo thì công dân đương nhiên là chủ thể tố cáo. Nhưng theo tôi nghĩ, chủ thể tố cáo có thể là tập thể vì 4 lý sau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nhất là nhằm phát huy dân chủ thì kịp thời phát hiện, ngăn chặn, xử lý vi phạm và tội phạ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hai là khuyến khích việc phát hiện, đấu tranh chống tiêu cực và chống tham nhũ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ba là trong hệ thống pháp luật hiện hành của chúng ta đang tồn tại quy định việc tập thể có quyền tố c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tư là trên thực tế đời sống xã hội thì chúng ta vẫn phải tiếp nhận và giải quyết khá nhiều việc tố cáo tập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ấy là 4 lý do mà cá nhân tôi thấy nên quy định là ngoài công dân là chủ thể tố cáo thì tập thể cũng nên được quy định là chủ thể tố cáo. Việc quy định như thế nào cho chặt chẽ, tránh lạm dụng tập thể để tố cáo, gây rối, tình hình, gây phức tạp tình hình thì luật của chúng ta cần phải chi tiết, cụ thể. Đồng thời cũng quy định rõ trong luật là không giải quyết tố cáo giấu tên, nặc danh, mạo danh, không rõ địa chỉ, không có chứng cứ nhằm hạn chế tình trạng lạm dụng quyền tố cáo để vu cáo gây phức tạp tình hình. Tuy nhiên, nói như thế thì chưa đầy đủ, bởi vì có những người người ta tố cáo hành vi vi phạm và phạm tội là thật, nhưng vì lý do gì đó người ta không dám nói tên thì đối với những tố cáo giấu tên, không ghi địa chỉ, nhưng sự việc tố cáo được kèm theo chứng cứ xác thực thì nên được quy định giải quyết theo phương thức thanh tra, kiểm tra, điều tra nhằm phát hiện, xử lý vi phạm, tội phạm kịp thời, triệt để và bảo vệ người tố cáo đúng. Như thế có nghĩa là việc tố cáo nặc danh mà có chứng cứ xác thực, có cơ sở xem xét thì giải quyết bằng con đường khác, không quy định, điều chỉnh trong dự án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về đối tượng bị tố cáo, theo cá nhân tôi nghĩ luật này nên bao quát hơn, toàn diện hơn, chứ nếu như chúng ta tách một phần của Luật khiếu nại, tố cáo ra để xây dựng luật này mà không bao quát, không toàn diện thì theo tôi nghĩ chưa đầy đủ và chưa kịp thời đáp ứng yêu cầu thực tiễn. Vì thế cho nên tôi nghĩ rằng đối tượng bị tố cáo là mọi công dân, tức là cán bộ, công chức, viên chức, người lao động, công nhân, nông dân, công nhân quốc phòng, quân nhân, công an, tức là mọi công dân. Chứ nếu như trong dự án luật chỉ nêu rằng cán bộ, công chức, thế thì viên chức bị tố cáo thì ai giải quyết và nếu chỉ qui định cán bộ công chức, viên chức thì công an, quân nhân bị tố cáo thì ai giải quyết và giải quyết như thế nào luật này chưa điều chỉnh. Nếu như công dân người ta tố cáo lẫn nhau, công dân A, tố cáo công dân B thì luật nào điều chỉnh? Vì thế cho nên tôi thiết nghĩ rằng chúng ta nên qui định đối tượng bị tố cáo là mọi c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đối tượng bị tố cáo còn có thể là tập thể, tức là đơn vị hoặc tổ chức. Tức là có một đơn vị nào đó, có một tổ chức nào đó có hành vi vi phạm hoặc phạm tội thì người ta tố cáo đơn vị đó, tố cáo tập thể đó, thì mình phải coi tập thể hoặc đơn vị này là đối tượng bị tố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tố cáo là hành vi, vi phạm hoặc phạm tội, hay vi phạm đạo đức, quy tắc ở bất kỳ lĩnh vực nào và bất kỳ phạm vi nào. Từ đó để dự án luật xác định trách nhiệm của các cơ quan, tổ chức có thẩm quyền khác nhau để giải quyết tố cáo đối với các đối tượng khác nhau và ở các lĩnh vực, phạm vi khác nhau. Hành vi tố cáo tội phạm thì cơ quan giải quyết khác. Hành vi tố cáo vi phạm hành chính thì cơ quan giải quyết khác. Hành vi tố cáo vi phạm trong đất đai thì cơ quan giải quyết khác. Hành vi tố cáo trong lĩnh vực an ninh quốc phòng thì cơ quan giải quyết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ề hình thức tố cáo, tôi nhất trí cao với dự án luật hình thức tố cáo có thể là trực tiếp hoặc bằng văn bản. Còn trường hợp tố cáo qua điện thoại, qua thư điện tử, qua Fax thì giải quyết như thế nào? Nếu như không chấp nhận thì phát huy không đầy đủ dân chủ, thậm chí bỏ lọt những tin báo tố giác rất quan trọng, thậm chí tố giác những tội phạm cực kỳ nguy hiểm. Do đó cho nên theo tôi những trường hợp tố cáo qua điện thoại, qua thư điện tử, qua fax thì chỉ được thụ lý giải quyết khi có họ tên, địa chỉ cụ thể, rõ ràng và được xác minh, nhằm kịp thời đấu tranh ngăn chặn vi phạm và tội phạm. Theo đó cũng không chấp nhận giải quyết theo thủ tục tố cáo các trường hợp không rõ tên và không rõ địa chỉ bằng các hình thức nói trên. Như vậy nếu như tố cáo đó có cơ sở, đặc biệt là tố cáo tội phạm thì phải khẩn trương xem xét, xác minh và giải quyết, những tố cáo không rõ địa chỉ, không rõ ràng nội dung thì không cần xem xét. Theo tôi nghĩ việc quy định trong luật này hay bằng nghị định hướng dẫn chúng ta nên tính toán, làm như thế nào để phát huy được quyền dân chủ, phát huy được tinh thần đấu tranh chống vi phạm và tội phạm, nhưng mặt khác cũng hạn chế việc lạm dụng các công cụ, phương tiện truyền thông để gây rối, gây phức tạp tình hình, thậm chí là vu cáo người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ủ tục, trình tự và thẩm quyền giải quyết, hiện nay như chúng ta đã biết nhiều văn bản pháp luật quy định việc viện dẫn Luật khiếu nại, tố cáo để giải quyết, đồng thời nhiều văn bản pháp luật quy định cụ thể việc giải quyết tố cáo ở các lĩnh vực khác nhau. Do đó trong dự án luật này chúng ta cần thu hút các quy định về giải quyết tố cáo ở các văn bản khác nhau vào luật này để luật này trở thành luật cơ bản về giải quyết tố cáo. Nếu luật này ban hành nhưng việc giải quyết tố cáo vẫn tuân theo các luật chuyên ngành đó để giải quyết, theo tôi nghĩ như vậy là không toàn diện và độ bền cũng như sức sống của dự án luật không được dài. Mặt khác, do các đối tượng bị tố cáo khác nhau, việc tố cáo diễn ra ở nhiều lĩnh vực, ở các phạm vi khác nhau, do đó dự án luật này cần quy định rõ thẩm quyền giải quyết tố cáo ở các đối tượng bị tố cáo khác nhau và ở các lĩnh vực khác nhau nhằm loại trừ khoảng trống vì không có cơ quan, đơn vị nào có thẩm quyền giải quyết, cần được quy định trong luật. Mặt khác, lại phải khắc phục tình trạng chồng lấn, chồng chéo trong việc giải quyết tố cáo, tức là một đơn tố cáo một cán bộ, cán bộ này là Đảng viên thì 2, 3 cơ quan giải quyết, nhưng một đơn tố cáo một công dân có vi phạm thì không ai giải quyết. Vì thế cho nên tôi nghĩ rằng dự án luật này nện chú ý để khắc phục việc có khoảng trống trong các luật với nhau về việc giải quyết tố cáo, nhưng mặt khác cũng cố gắng khắc phục việc chồng lấn trong việc giải quyết tố cáo. Theo đó là thủ tục, trình tự giải quyết đồng bộ, chặt chẽ và có điểm dừ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là quy định về hoạt động giám sát của Quốc hội, Hội đồng nhân dân, Mặt trận Tổ quốc phải tương thích với các luật hiện hành và có hiệu quả để tránh hình thức. Xin hết ý kiến. Xin cá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ị Mỹ Bình  - Tuyên Qu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xây dựng Luật Tố cáo cần xuất phát từ các yếu tố tích cực, thông qua việc tố cáo giúp các cơ quan Nhà nước kịp thời phát hiện, ngăn chặn các hành vi vi phạm pháp luật, bảo vệ quyền, lợi ích của Nhà nước, quyền, lợi ích hợp pháp của các tổ chức, cá nhân, nâng cao ý thức trách nhiệm của cán bộ, công chức, viên chức, nâng cao hiệu quả hoạt động của bộ máy Nhà nước. Báo cáo của Chính Phủ cho biết trong năm 2010, cả nước đã phát sinh 22.997 lượt đơn tố cáo với 13.152 vụ việc chủ yếu là tố cáo cán bộ, công chức cố ý làm trái, chiếm đọat tài sản, lạm dụng chức vụ, quyền hạn trong quản lý. Qua giải quyết đã kiến nghị, thu hồi cho Nhà nước 48.187 triệu đồng, 63,35 hecta đất, trả lại cho tập thể, công dân 50.982 triệu đồng, 123 hecta đất và xử lý hành chính 754 trường hợp, chuyển cơ quan điều tra xem xét trách nhiệm hình sự 46 vụ với 89 người. Tôi thiết nghĩ con số này còn chưa đầy đủ, bởi không ít vụ việc tố cáo và giải quyết tố cáo kéo dài không dứt điểm, việc thực hiện pháp luật về tố cáo và giải quyết tố cáo chưa nghiêm dẫn tới hiệu quả giải quyết các vụ việc tố cáo chưa cao và cũng còn nhiều vụ việc chưa được tố cáo. Từ lý do trên tôi tán thành với sự cần thiết phải ban hành Luật tố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nghiên cứu dự thảo luật, tôi thấy còn một số điều, khoản cần phải được bàn bạc, nghiên cứu kỹ hơn để luật đi vào cuộc sống có khả th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hủ thể tố cáo còn có ý kiến khác nhau, tuy nhiên tôi tán thành với ý kiến đề nghị mở rộng chủ thể tố cáo, không chỉ là công dân, mà còn có thể là tổ chức. Tôi không cho rằng tố cáo có tổ chức là có trọng lượng hơn, yêu cầu người có thẩm quyền giải quyết nhanh hơn như trong Báo cáo thẩm tra của Ủy ban Pháp luật. Vì từ thực tiễn hiện nay cho thấy không chỉ cá nhân mà nhiều tập thể, tổ chức bị xâm phạm quyền lợi do cá nhân hoặc tổ chức gây ra. Do vậy để bảo vệ quyền và lợi ích hợp pháp của mình thì tổ chức cũng có quyền đứng lên tố cáo. Nếu cần phải sửa đổi, bổ sung các luật có liên quan cho phù hợp với thực tiễn thì đó cũng là một việc làm cần thiết, có như thế mới đảm bảo quyền lợi của công dân, mới có sự công bằng trong xã hội.</w:t>
      </w:r>
    </w:p>
    <w:p>
      <w:pPr>
        <w:pStyle w:val="Normal1"/>
        <w:ind w:firstLine="566"/>
        <w:jc w:val="both"/>
        <w:rPr/>
      </w:pPr>
      <w:r>
        <w:rPr>
          <w:rFonts w:eastAsia="Times New Roman" w:cs="Times New Roman" w:ascii="Times New Roman" w:hAnsi="Times New Roman"/>
          <w:color w:val="0000FF"/>
          <w:sz w:val="26"/>
        </w:rPr>
        <w:t xml:space="preserve">Thứ hai, tố cáo không rõ họ tên, địa chỉ người tố cáo. Luật khiếu nại, tố cáo năm 1998 được sửa đổi, bổ sung năm 2004, 2005 quy định đơn tố cáo phải ghi rõ tên, địa chỉ người tố cáo. Nghị định 136/2006 của Chính phủ cũng quy định không xem xét giải quyết tố cáo giấu tên, mạo tên, không rõ địa chỉ. Nhưng trên thực tế hiện nay việc tố cáo nặc danh, không phải đơn tố cáo nặc danh nào cũng vu khống, nói không đúng sự thật. Đã có nhiều vụ việc tiêu cực nhờ vào đơn tố cáo nặc danh các cơ quan chức năng đã phát hiện, phanh phui các sự việc tiêu cực. Thực tế không phải ai cũng đủ can đảm đứng ra tố cáo chống tiêu cực vì sợ bị trả thù, trù dập mặc dù chúng ta đã có các quy định để bảo vệ người tố cáo. Song, chờ đến khi pháp luật bảo vệ thì họ phải tự tìm cách bảo vệ mình trước, các đơn thư tố cáo có ghi tên, địa chỉ rõ ràng chỉ thuận lợi cho các cơ quan chức năng khi xác minh và giải quyết, chứ không thuận lợi cho việc tố cáo chống tiêu cực. Do đó, tôi đề nghị luật cần quy định đối với đơn thư tố cáo không rõ, tên, địa chỉ, nhưng nội dung tố cáo rõ ràng, bằng chứng cụ thể, có cơ sở để thẩm tra, xác minh thì cũng được các cơ quan chức năng xác minh giải quyết. Có như vậy chúng ta sẽ không để lọt lưới các vụ việc tiêu cực, nâng cao hiệu quả công tác phòng, chống tham nhũng trong giai đoạn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vào các điều khoản cụ thể, Điều 14 quyền, nghĩa vụ của người tố cáo, tại Điểm c, Khoản 1 người tố cáo được nhận thông báo chuyển vụ việc tố cáo sang cơ quan có thẩm quyền giải quyết. Tuy nhiên, tại Điểm b, Khoản 1, Điều 24 về tiếp nhận, xử lý thông tin tố cáo lại quy định "nếu tố cáo không thuộc thẩm quyền giải quyết của mình phải chuyển cho người có thẩm quyền giải quyết và thông báo cho người tố cáo nếu có yêu cầu". Như vậy, các điều khoản trong luật có mâu thuẫn, theo tôi cần quy định rõ trong luật, người tố cáo có quyền được nhận thông báo khi vụ việc tố cáo được chuyển sang các cơ quan chức năng xem xét giải quyết, không cần phải có yêu cầu, vì gửi đó là trách nhiệm của các cơ quan trực tiếp nhận đơn th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V, bảo vệ người tố cáo, Điều 48 bảo vệ bí mật của người tố cáo, theo tôi cần quy định rõ ràng, cụ thể hơn về quyền được bảo vệ an toàn cho người tố cáo, nếu người tố cáo có yêu cầu bí mật thông tin và địa chỉ của mình. Trong dự thảo luật và thực tế cho thấy việc giữ bí mật của người tố cáo rất khó, các quy định đưa ra trong luật tôi thấy không khả thi vì khi, nhận được đơn tố cáo cơ quan, tổ chức có trách nhiệm phân loại và xử lý nếu không thuộc thẩm quyền giải quyết của mình thì phải chuyển cho người có thẩm quyền, cơ quan có thẩm quyền giải quyết. Trong quá trình chuyển đơn thư như vậy sẽ khó có thể giữ được bí mật, khi thông tin bị tiết lộ ra ngoài thì ai sẽ là người chịu trách nhiệm, người nhận đơn thư tố cáo ban đầu hay cơ quan có thẩm quyền giải quyết. Để làm rõ ai là người tiết lộ thông tin thì quả là một bài toán khó, do vậy điều này tôi thấy rằng khó có khả t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Khoản 3 của Điều 49, khi người tố cáo bị phân biệt đối xử thì phải có căn cứ. Khi nhận được đề nghị của người tố cáo, người có thẩm quyền có trách nhiệm kiểm tra, xác minh, nếu đề nghị của người tố cáo là chính đáng thì mới áp dụng các biện pháp bảo vệ. Theo tôi nếu người tố cáo có yêu cầu cần được can thiệp, bảo vệ thì các cơ quan chức năng phải có biện pháp bảo vệ, ngăn chặn ngay trước khi kiểm tra, xác minh sự việc. Có như vậy mới bảo đảm quyền, lợi ích của c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III, khen thưởng và xử lý vi phạm. Tôi đề nghị bổ sung vào Điều 68 "can thiệp trái pháp luật về việc giải quyết tố cáo cũng bị xử lý vi phạm", bổ sung Khoản 6, Điều 70 "mua chuộc, hối lộ người giải quyết tố cáo cũng bị xử lý theo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của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ủng Thị Mẩy  - Hà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ảo luận về dự án Luật tố cáo về cơ bản thì tôi đồng tình với ý kiến đa số của Báo cáo thẩm tra của Ủy ban Tư pháp của Quốc hội đã đề cập. Tôi xin tham gia, đóng góp 3 ý kiến nhỏ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về nguyên tắc giải quyết tố cáo quy định ở Điều 4. Tôi đồng tình với quy định của dự thảo luật và thấy rằng trong thực tế thời gian qua có nơi, có lúc việc giải quyết tố cáo chúng ta vẫn chưa chú ý lắng nghe ý kiến của công dân, nên việc quyết định giải quyết đưa ra thì chưa thấu tình đạt lý. Nhiều vụ việc đã có quyết định xử lý nhưng công dân không đồng tình, vẫn tiếp tục tố cáo. Do đó, tôi cho rằng trong việc giải quyết tố cáo rất cần thiết phải có dân chủ, công khai, minh bạch. cho dù là người tố cáo, người bị tố cáo hoặc người giải quyết tố cáo trong quá trình giải quyết tố cáo cũng cần được trao đổi, đối thoại để chứng minh, giải thích nội dung tố cáo đúng hay không đúng với quy định của pháp luật, theo quy định về quyền và nghĩa vụ của người tố cáo, người bị tố cáo, người giải quyết tố cáo ở Điều 14, Điều 15, Điều 16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phân tích trên và đồng thời để phù hợp với quy định ở Điều 34 của dự thảo luật về công khai kết luận nội dung tố cáo, tôi đề nghị bổ sung thêm cụm từ "dân chủ, công khai, minh bạch" sau cụm từ "khách quan" ở Điều 1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về hình thức tố cáo quy định ở Điều 23, một số ý kiến trước đã thể hiện sự đồng tình với dự thảo, theo tôi nội dung tiêu đề của điều này tôi cho rằng như quy định tại Khoản 1 dự thảo là đủ. Đề nghị bỏ Khoản 2 điều này bởi quy định tại Khoản 2, Điều 23 chính là nghĩa vụ của người tố cáo đã được quy định rất là cụ thể, rõ ràng tại Điểm a, Đểm b, Khoản 2, Điều 14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ba, tôi cho rằng tố cáo không những bảo vệ quyền và lợi ích hợp pháp của người tố cáo, người bị tố cáo, người giải quyết tố cáo và tính nghiêm minh của pháp luật mà tố cáo còn góp phần phổ biến giáo dục pháp luật, nâng cao ý thức chấp hành và thực thi pháp luật, giúp các tổ chức, đoàn thể, cơ quan Nhà nước đấu tranh chống các hành vi làm sai chính sách pháp luật. Ở góc độ khác, khi pháp luật được thực thi nghiêm minh, ý kiến người dân được coi trọng, các hành vi vi phạm pháp luật được xử lý kịp thời, tố cáo sẽ góp phần bảo đảm an ninh trật tự, an toàn xã hội, đảm bảo công bằng xã hội tạo niềm tin của nhân dân với Đảng,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ong thực tế trong thời gian quan việc phối hợp giải quyết tố cáo giữa các cơ quan có thẩm quyền trong một số trường hợp chưa được chặt chẽ và thống nhất, còn đùn đẩy trách nhiệm lẫn nhau, dẫn đến việc giải quyết tố cáo còn chậm, gây bức xúc cho nhân dân, khiến công dân khiếu kiện vượt cấp. Nguyên nhân chủ yếu tôi cho rằng do việc phối hợp để giải quyết vấn đề vướng mắc và việc ban hành những văn bản quy phạm pháp luật của chúng ta còn nhiều bất cập, chưa rõ ràng, cụ thể. Do đó tôi đề nghị Ban soạn thảo, Quốc hội xem xét bổ sung thêm vào dự án luật lần này quy định về trách nhiệm phối hợp giữa các ngành, các cấp trong việc giải quyết tố cáo. Nếu chỉ quy định chung chung như tại một số điều, chương trong dự thảo luật này tôi cho tính khả thi chưa cao, làm cũng được mà không làm cũng không sao. Trong thực tế không khắc phục được việc hạn chế thời gian qua tình trạng khoán trắng cho các cơ quan chuyên môn.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ố cáo là một trong những quyền cơ bản của công dân được Hiến pháp và pháp luật quy định, quyền tố cáo ngày càng cần thiết trong tình hình hiện nay khi Đảng và Nhà nước ta có chủ trương mở rộng dân chủ hóa đời sống xã hội cũng như phát huy vai trò hiệu lực hiệu quả của Nhà nước và pháp luật ta. Để góp phần vào việc hoàn thiện dự thảo luật này, tôi xin phát biểu một số ý kiến tập trung vào mấy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hủ thể tố cáo và tố cáo không rõ họ tên, địa chỉ, tôi tán thành với nhiều ý kiến đã phát biểu trước tôi về việc chỉ quy định chủ thể tố cáo là công dân không phải là mở rộng tố cáo tập thể hay tổ chức, chỉ xem xét giải quyết nội dung tố cáo trong trường hợp người tố cáo nêu rõ họ tên, địa chỉ để nâng cao ý thức, trách nhiệm của người tố cáo phù hợp với chủ trương pháp luật quy định là cá thể hóa trách nhiệm của người tố cáo. Thực tế đối với những vụ việc khẳng định vai trò của tổ chức và cơ quan, pháp luật hiện hành đều quy định nếu có những vụ việc tiêu cực xảy ra thì thủ trưởng các cơ quan phải có trách nhiệm báo cáo với các cơ quan cấp trên. Điều này tôi nghĩ pháp luật đã có quy định rồi, vả lại ngay trong Điều 19, điều Đảng viên không được làm thì cũng đã quy định là không được ký tên tập thể. Cho nên, theo tôi những quy định này là rất cần thiết, trong thời gian qua đã có những tác dụng thì đến nay chúng ta cũng nên thể chế hóa vào trong những quy định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ề vấn đề bảo vệ người tố cáo, dự thảo luật quy định 4 điều như các đại biểu đã phát biểu, tôi cho rằng những điều này chưa đủ sức mạnh để bảo vệ người tố cáo. Tôi đề nghị bổ sung thêm 2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phải bổ sung thêm một điều mới trước Điều 48 tức là nêu rõ những cơ quan nào có trách nhiệm bảo vệ người tố cáo. Theo tôi đó là những cơ quan có thẩm quyền tiếp nhận tố cáo, chính quyền và công an các cấp, đặc biệt đối với tổ chức công đoàn các cấp đối với vấn đề bảo vệ an toàn làm việc cho người tố cáo để phù hợp với pháp luật hiệ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trong vấn đề bảo vệ người tố cáo, tôi cũng tán thành với nhiều ý kiến của các vị đại biểu nói rằng bảo vệ người tố cáo ở đây không phải chỉ cá nhân người tố cáo mà còn cả người thân và những người có liên quan đến người tố cáo.</w:t>
      </w:r>
    </w:p>
    <w:p>
      <w:pPr>
        <w:pStyle w:val="Normal1"/>
        <w:ind w:firstLine="566"/>
        <w:jc w:val="both"/>
        <w:rPr/>
      </w:pPr>
      <w:r>
        <w:rPr>
          <w:rFonts w:eastAsia="Times New Roman" w:cs="Times New Roman" w:ascii="Times New Roman" w:hAnsi="Times New Roman"/>
          <w:color w:val="0000FF"/>
          <w:sz w:val="26"/>
        </w:rPr>
        <w:t>Vấn đề thứ ba là những hành vi bị nghiêm cấm, với quan điểm cá thể hóa trách nhiệm của người tố cáo, tôi đề nghị cần bổ sung vào Điều 13 những hành vi bị nghiêm cấm đó là hành vi ký đơn tập thể, hành vi ban hành văn bản có nội dung sai sự thật, thiếu chính xác, có liên quan đến tố cáo bởi lẽ thực tế hiện nay trong rất nhiều vụ tố cáo đã không ít người lợi dụng sơ hở của pháp luật mà dụ dỗ hoặc lôi kéo những người khác mặc dù những người này bình thường họ rất tốt, nhưng lôi kéo họ vào ký đơn tập thể để gây áp lực đến các cơ quan, vô hình chung làm cho nhiều người vi phạm pháp luật. Nếu pháp luật không quy định hành vi ký đơn tập thể là vi phạm pháp luật bị nghiêm cấm thì sẽ khắc phục tình trạng hình thành đoàn đông người và tạo điều kiện cho những kẻ xấu lợi dụng kích động gây mất trật tự an toàn xã hội. Ngoài ra cần quy định những hành vi ban hành văn bản có nội dung sai sự thật, thiếu căn cứ, thiếu chính xác liên quan đến hành vi tố cáo để đảm bảo cho việc các cơ quan nhà nước khi ban hành văn bản phải nghiên cứu kỹ và trả lời cho đúng, nếu không sẽ làm cho vụ việc ngày càng phức tạp hơn, vì nhiều người lợi dụng văn bản của cơ quan nhà nước ban hành không chính xác để tiếp tục làm cho vụ việc phức tạp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à trách nhiệm của cơ quan báo chí, dự thảo luật quy định ở Điều 12 tôi thấy không có gì mới so với Điều 15 của Luật khiếu nại, tố cáo hiện hành. Nếu chúng ta tiếp tục quy định như vậy sẽ làm cho một số người tiếp tục lợi dụng báo chí để cổ vũ cho hành vi tố cáo sai sự thật, vu khống, xúc phạm danh dự, uy tín người khác khiến cho nhiều cơ quan, tổ chức, cá nhân mất nhiều thời gian giải quyết. Để khắc phục tình trạng này, chúng tôi đề nghị quy định bổ sung hai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phải làm rõ thế nào là xác minh đầy đủ của cơ quan báo c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phải quy định rõ trách nhiệm của người đứng đầu cơ quan báo chí, những người đứng đầu cơ quan chủ quản báo chí, kể cả những người có liên quan trong vấn đề khi mà báo chí thông tin sai sự thật. Chúng ta nói rằng Luật báo chí qui định nhưng thực tế hiện nay Luật báo chí còn rất sơ hở về những vấn đề này. Chính vì thế mà Quốc hội chúng ta đã nhiều lần lên tiếng về tình trạng báo chí thông tin sai sự thật. Tôi nghĩ rằng qui định ở trong Luật tố cáo lần này thật là rõ ràng thì sẽ làm cho các báo chí một số những người không thể lợi dụng những qui định của pháp luật để thông tin sai sự thật trên báo chí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về vai trò, trách nhiệm của Quốc hội, Hội đồng nhân dân các cấp, tôi tán thành qui định vai trò trách nhiệm giám sát của Quốc hội, Hội đồng nhân dân các cấp đối với các vụ tố cáo và tôi cũng đề nghị phải bổ sung qui định trách nhiệm của Ủy ban Thường vụ Quốc hội, của các cơ quan Quốc hội, các đoàn đại biểu Quốc hội, Hội đồng nhân dân các cấp trong việc xử lý những vụ tố cáo có liên quan đến đại biểu Quốc hội, Hội đồng nhân dân các cấp. Đặc biệt cần phải qui định rõ trách nhiệm của Ủy ban Thường vụ Quốc hội, các cơ quan của Quốc hội, đoàn đại biểu Quốc hội, Hội đồng nhân dân các cấp yêu cầu các cơ quan có thẩm quyền phải xử lý nghiêm những hành vi lợi dụng tố cáo để lợi dụng báo chí để vu khống xúc phạm danh dự, uy tín của đại biểu dân cử gây bức xúc trong dư luận cử tri và nhân dân. Có như vậy thì pháp luật của chúng ta mới nghiêm minh và quyền, lợi ích của công dân mới được đảm bảo. Xin hết,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Việt Trường  - A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 đ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tố cáo thì tôi xin đóng góp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ối tượng áp dụng của dự án luật này. Ý kiến của tôi khác với một số các đại biểu đã phát biểu trước. Tức là đối tượng đầu tiên là công dân thì tôi hoàn toàn tán t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bây giờ ý kiến còn đang khác nhau ở chỗ là: vấn đề tổ chức có là đối tượng để thực hiện quyền tố cáo hay không. Ở đây tôi thấy cần phải phân biệt giữa hai đối tượng là tổ chức đứng ra tổ cáo và nhiều người cùng tố cáo một vụ việc hay một hành vi. Tôi cho rằng nếu tổ chức đứng ra tố cáo hay là một cơ quan đứng ra tố cáo thì tôi nghĩ là hoàn toàn hợp pháp. Bởi vì tổ chức, cơ quan là đơn vị có tư cách pháp nhân khi quyền và lợi ích hợp pháp của người ta bị một hành vi, một hoạt động khác nào đó xâm hại, thì người ta có quyền đứng ra tố cáo và người đứng đầu cơ quan, tổ chức đó thì sẽ phải ký vào đơn đó và cũng thực hiện các thủ tục giống như đối với c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nhiều người cùng ký vào một cái đơn để tố cáo thì tôi cho rằng vấn đề này theo quan điểm của tôi là không nên chấp nhận đưa vào trong luật này. Vì sao? Bởi vì chúng ta đã có quy định là công dân có quyền tố cáo, cho nên bất kỳ một công dân nào trong số đông công dân cùng ký vào cái đơn đó, thì không có lý do gì mà anh lại tự bỏ quyền của mình đi, mà cứ độc lập đứng ra mà đi tố cáo chứ việc gì mà phải nhờ vào một cái đơn của người khác để ký vào. Làm như thế thì tôi thấy không cần thiết, bởi vì họ đã có quyền ở ngay Điểm a của Khoản 1 rồi, tôi thấy nhiều người cùng tố cáo thì không chấp nhận, nhưng tổ chức và cơ quan tố cáo thì nên chấp nhận đưa vào trong đối tượng áp dụng của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hình thức tố cáo, nhiều đại biểu cho rằng không nên chấp nhận hình thức tố cáo bằng thư điện tử hoặc gọi điện thoại, hoặc gửi bản fax hoặc email hoặc là tin nhắn, tôi cho rằng không nên cực đoan như vậy, bởi vì khái niệm tố cáo của chúng ta là gì? là công dân của chúng ta dựa theo quy định của luật này thì báo cho cơ quan hoặc cá nhân có trách nhiệm, có thẩm quyền biết về một hành vi vi phạm pháp luật nào đó gây thiệt hại trực tiếp tới quyền và lợi ích hợp pháp của mình hoặc của người khác. Tôi nghĩ quan trọng nhất là chúng ta xét một đơn viết bằng tay, bằng văn bản với một bản fax hay bản email hay gọi điện qua điện thoại thì nội dung có chứa đựng vấn đề đó không, tức là nó có phải là báo tin không, nó báo chuyện đó cho cơ quan thế là được rồi. Thứ hai, nó thỏa mãn được Khoản 2 của Điều 23, là tôi gọi điện thoại nhưng tôi xưng danh rõ ràng tên, địa chỉ đầy đủ và tôi cung cấp số điện thoại của tôi thì có nghĩa là hoàn toàn có thể chấp nhận được. Vì vậy, ý kiến chúng tôi cho rằng Ban soạn thảo và cơ quan thẩm tra cho rằng hình thức tố cáo đó là được chấp nhận thì tôi cũng tán t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bảo vệ người tố cáo, đây là vấn đề đúng là khó nhất của đạo luật này. Trước đây chúng ta chưa đặt vấn đề đúng mức, nhưng bây giờ trong dự thảo luật này chúng ta đưa ra 4 điều ở trong Chương V. Hiện nay, chúng ta có đặt vấn đề là khi người tố cáo có yêu cầu hoặc khi cơ quan, tổ chức cá nhân thụ lý thấy có dấu hiệu có thể bị rò rỉ thông tin, gây ảnh hưởng và gây nguy hại cho người tố cáo thì mới có biện pháp. Tôi thấy không nên đặt vấn đề như vậy. Theo tôi, cần phải đặt vấn đề là trong điều kiện bình thường thì danh dự, nhân phẩm, tính mạng và sức khỏe của một công dân bình thường là đã được Nhà nước bảo vệ, tức là chúng ta sống trong một gia đình hay ra môi trường xã hội đều phải được an toàn. Trong trường hợp này người ta đi tố cáo thì luôn luôn ở vào thế bất lợi, người bị tố cáo nói chung không hài lòng, sẽ dễ dàng có những việc làm này, việc làm khác. Vì vậy quan điểm của tôi đặt vấn đề là người đã tố cáo phải được cơ quan Nhà nước, cá nhân có thẩm quyền có kế hoạch bảo vệ họ ngay, bất luận họ có yêu cầu hay không có yêu c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chuyện rò rỉ thông tin về người tố cáo, anh A tố cáo anh B chẳng hạn rất dễ vì có muôn vàn con đường dẫn đến chuyện rò rỉ thông tin này. Ví dụ quá trình thụ lý của chúng ta, người ta gủi đơn đến thì từ văn thư đến ông thủ trưởng qua bao nhiêu khâu trung gian. Chúng ta còn quy định đại biểu Quốc hội nhận đơn tố cáo đó thì chuyển, đó cũng có thể là nguồn để rò rỉ thông tin ra. Đồng chí này nhận được đơn nhưng thấy không đúng thẩm quyền của mình làm công văn chuyển chỗ khác, sau đó kể chuyện cho người khác chẳng hạn cũng là một con đường làm rò rỉ thông ti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ính bản thân người tố cáo cũng có thể tự làm rò rỉ thông tin của mình, ví dụ họ không biết rõ quy định của pháp luật là việc này phải gửi đến ai, tốt nhất họ gửi một dãy các danh sách, từ đồng chí cao nhất là Tổng bí thư cho đến các đồng chí khác. Cuối cùng chúng ta làm một loạt các động tác chuyển thì cũng có thể rò rỉ thông tin ra. Một lý do nữa là gửi đến các cơ quan, các cơ quan làm thủ tục chuyển đi, chuyển lại v.v... Hoặc bản thân người tố cáo, trước khi gửi đơn họ rất là bức xúc cho nên có thể thổ lộ vấn đề là tôi sẽ tố cáo việc này, việc khác với người nào đó. Người đó không giữ được mồm miệng cũng kể chuyện lại, cho đến lúc anh bị tố cáo nhận được yêu cầu của cấp trên yêu cầu anh đến để làm rõ những vấn đề anh ấy bị tố cáo, thì lập tức anh ấy liên hệ lại là hôm nọ đã được nghe anh kia, anh kia thông báo cho mình là có một người dọa sẽ tố cáo mình. Cũng là một nguồn có thể làm lộ. Cho nên tôi đề nghị trong toàn bộ chương này cần phải có cấu trúc lại và bổ sung thê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ó quy định chung là mỗi một người dân đều phải có trách nhiệm giữ bí mật thông tin về người tố cáo nếu biết được thông tin đó do vô tình hay hữu 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ần phải quy định cơ quan chịu trách nhiệm bảo vệ người tố c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ơ quan, tổ chức, cá nhân có thẩm quyền khi tiếp nhận tố cáo phải bảo vệ bí mật thông tin về người tố cáo, không cần người ta phải đưa ra yêu c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công tác xử lý đơn thư tố cáo phải được quy định hết sức chặt chẽ, giảm bớt các khâu trung gian càng nhiều càng tốt để sau này chúng ta đỡ rò rỉ thông tin, có điều kiện để xác định nó rò rỉ ở khâu nào và do 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húng tôi đề nghị giải quyết tố cáo phải hết sức khẩn trương, càng ngắn thời gian càng bảo vệ người tố cáo tốt.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iến Dũng  - Hà Tĩ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ột số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ơ bản đồng tình với quan niệm, nguyên tắc xây dựng cũng như nhiều nội dung đã quy định trong dự thảo luật, theo Tờ trình của Chính phủ và trong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ỉ phát biểu quan điểm của mình về một số nội dung đang còn có ý kiến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ái chung, chúng tôi thấy lâu nay và hiện nay chúng ta vẫn có một cách nhìn nhận là đơn vị nào, địa phương nào, cơ quan nào, ngành nào, lĩnh vực nào nhiều đơn thư chỗ đó tình hình không tốt, ở đó thậm chí còn xấu, có vấn đề gì đó về quản lý, về lãnh đạo, thậm chí còn nhận xét yếu kém về phong trào, về cá nhân. Chúng tôi thấy nhìn nhận như vậy chưa hoàn toàn đúng, vì chưa thật sự tích cực cho nên tạo ra một cái là các đồng chí lãnh đạo chủ trì các địa phương, đơn vị lo làm thế nào chứ ảnh hưởng đó không lớn đối với mình. Cho nên, theo chúng tôi trong giải quyết đơn thư nói chung và đơn tố cáo nói riêng thì tôi quan trọng là việc tiếp nhận xem xét và giải quyết có kịp thời không? Có đúng pháp luật không, cái đó là điều cốt lõi nhất, chứ không phải là vấn đề nhiều hay ít, tất nhiên nhiều hay ít cũng thể hiện một tình cảm, nhưng cái đó không quan trọng và từ cách giải quyết đó, chúng ta rút ra được bài học gì, tìm ra những giải pháp gì và chấn chỉnh cơ chế gì, quản lý gì và xử lý như thế nào đối với trách nhiệm của cán bộ, công chức trong tố cáo này chủ yếu là tố cáo hành vi vi phạm pháp luật của cán bộ, công chức thi hành công vụ, nhiệm vụ của Nhà nước giao, chứ tố cáo mà tố giác tin báo tội phạm với tham nhũng thì nó có Luật tố tụng hình sự và Luật phòng, chống tham nhũng quy định rồi, tôi chỉ nói việc đó. Cho nên, chúng tôi thiết nghĩ Ban soạn thảo cần nghiên cứu vấn đề này một cách toàn diện để có một nội dung luật đảm bảo tính tích cực, tính chủ động và trách nhiệm làm thế nào, có làm được như vậy thì chắc chắn chúng ta mới tạo được bước chuyển biến tốt hơn trong công tác giải quyết đơn thư nói chung và giải quyết những đơn tố cáo nói riêng. Đó là vấn đề thứ nhất, chúng tôi xin tham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chủ thể tố cáo tôi thống nhất là chủ thể tố cáo chỉ là công dân, vì mấy lẽ: Vì Hiến pháp có quy định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húng ta đã có cơ chế chịu trách nhiệm về việc này. Nếu nói đến tổ chức, trách nhiệm tập thể không sao cả, không thực thi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ực tế có nhiều người cùng tham gia tố cáo một nội dung vi phạm pháp luật, cùng tham gia ký đơn tố cáo một vi phạm pháp luật nào đó, chúng tôi cho rằng đây là nguồn thông tin không phải như khiếu nại, đây như một nguồn thông tin tố giác tội phạm và thông tin vi phạm pháp luật của cán bộ công chức Nhà nước, lĩnh vực tố giác tội phạm thuộc lĩnh vực hình sự khác. Đây là hành vi vi phạm chủ yếu là của cơ quan hành chính Nhà nước và các cán bộ, công chức Nhà nước, việc này chỉ có cá nhân, còn về các cơ quan tổ chức không phải là quyền tố cáo mà phải có trách nhiệm thông tin những vi phạm pháp luật diễn trong quản lý Nhà nước, trách nhiệm này phải cá thể ra là người đứng đầu cơ quan tổ chức đó chịu trách nhiệm về thông tin này. Họ không những có quyền mà có cả nghĩa vụ, trong chức năng, nhiệm vụ quản lý có những việc đó. Do vậy, dự thảo không cần quy định tổ chức cơ quan trong luật này, quy định như dự thảo không ảnh hưởng đến quyền cung cấp thông tin về hành vi vi phạm pháp luật của các cơ quan tổ chức trong hệ thống chính trị của ta đối với những việc quản lý hành chí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húng tôi không thừa nhận về tố cáo nặc danh vì lâu nay ta có quy định như thế này, thấy mặt tích cực cũng có, tiêu cực là nói thực trạng này không tốt nhưng khuyến khích tình trạng này phát triển thì không nên. Chúng ta nhìn nhận, tố cáo nặc danh chủ yếu là cán bộ công chức, dân có cần giấu tên đâu, cán bộ công chức, Đảng viên tố cáo: Một là mình trực tiếp tố cáo; Hai là mượn bàn tay của người dân bình thường để tố cáo. Cho nên mình làm như vậy sẽ khuyến khích việc này, phức tạp tình hình và không có tác dụng. Theo tôi luật không nên đặt vấn đề này để từng bước khắc phục, xóa bỏ chuyện này trong xã hội chúng ta về việc lợi dụng tố cáo, nhất là lúc nâng lương, đề bạt, lên cấp, lên chức, bầu cử, có những vấn đề quan trọng, nhiệm vụ quan trọng ảnh hưởng đến lợi ích của một số người là người ta tố cáo ngay, cho nên cản trở việc thi hành nhiệm vụ của mình. Đề nghị, chúng ta có cơ chế, trách nhiệm giải quyết thật tốt thì chắc chắn là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VII, có 10 điều nói về công tác giám sát của đại biểu Quốc hội, của Quốc hội và Hội đồng nhân dân, đại biểu Hội đồng nhân dân, của Ủy ban Mặt trận và các tổ chức thành viên và thanh tra nhân dân. Chúng tôi đề nghị Ban soạn thảo nghiên cứu, xem xét lại vì tất cả những vấn đề này đều đã được quy định ở Luật giám sát, Luật tổ chức Hội đồng nhân dân và Ủy ban nhân dân, Luật Mặt trận Tổ quốc Việt Nam và Luật thanh tra v.v... tất cả đều đã được quy định về quyền giám sát này. Có chăng mình không quy định cụ thể vào đây mà yêu cầu các cơ quan đó thực hiện chức năng giám sát, người ta có văn bản hướng dẫn thực hiện việc này, không phải giám sát việc giải quyết đơn thư tố cáo mà cả khiếu nại, trên mọi lĩnh vực chúng ta đều phải giám sát việc này, cho nên quy định vào đây tôi thấy không đầy đủ. Như vậy các lĩnh vực khác như thế nào? Đề nghị xem lại, có những điều nào đó quy định chung về trách nhiệm giám sát này, chứ không cần quy định đại biểu Quốc hội giám sát thế nào, Quốc hội giám sát thế nào, Hội đồng nhân dân giám sát thế nào, Ban thanh tra nhân dân, Mặt trận và các tổ chức thành viên thì giám sát như thế nào, thì nó lại vừa dài, vừa không đầy đủ. Chúng tôi trong phạm vi thời gian có hạn, chúng tôi xin tham gia bốn vấn đề như vậy, xin hết,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ế Vượng  - Hải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phát biểu hai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ủ thể có quyền tố cáo, tại Điều 74 của Hiến pháp có qui định "công dân có quyền khiếu nại, tố cáo với bất cứ cơ quan, tổ chức nào" v.v... Tuy nhiên chúng tôi nghĩ khi có ý kiến nói rằng vì Hiến pháp qui định là có công dân, cho nên luật này phạm vi cũng chỉ công dân là chủ thể thôi. Chúng tôi cho rằng đây là một vấn đề cũng cần phải cân nhắc, vì khiếu nại, tố cáo này qui định ở chương về "quyền, nghĩa vụ cơ bản của công dân", đương nhiên đã qui định ở trong chương này thì không thể nào đi viết chủ thể khác vào đây được, vả lại trong rất nhiều quyền, nghĩa vụ của công dân, nhưng mà điều đó không có nghĩa là pháp nhân không được quyền đó. Ví dụ công dân có quyền xây dựng nhà ở thì điều đó không có nghĩa là các doanh nghiệp, các cơ quan Nhà nước không được xây dựng nhà cho cán bộ công chức ở chẳng hạn thế. Cho nên vì ở đây nó là chương "về quyền, nghĩa vụ cơ bản của công dân", do đó không bị ràng buộc bởi Hiến pháp khi mà chúng ta có thể đề cập đến những chủ thể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rên thực tế chúng ta cũng đã thấy rất nhiều, tức là tình hình, bây giờ đội ngũ mà làm công tác pháp luật, hay ngay cả quản lý, hành chính cũng thế, khi mà có liên quan đến quyền, nghĩa vụ của công dân, của doanh nghiệp, của cơ quan v.v... thì đều có khả năng xảy ra những chuyện nhũng nhiễu. Ví dụ như thanh tra, như cảnh sát kinh tế, Tòa, Viện hay kiểm toán v.v... mà trên thực tế chúng ta đã thấy rất nhiều. Vừa rồi cũng đã xảy ra một số vụ việc như kiểm toán ở miền Trung. Như vậy hoạt động của các cơ quan này liên quan đến các cơ quan khác là doanh nghiệp. Bây giờ doanh nghiệp bị nhũng nhiễu, bị đòi tiền để cho qua những cái như về kết quả kiểm toán, chẳng lẽ doanh nghiệp đó lại không có quyền tố cáo và Quốc hội chúng ta chấp nhận, việc đó là coi như bỏ đi một kênh rất quan trọng. Chúng tôi thấy đây là vấn đề cần phải nghiên c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ba, vừa rồi Quốc hội thảo luận Báo cáo giám sát về thực hiện cải cách hành chính chúng ta cũng nêu rất nhiều, Báo cáo của Ủy ban Thường vụ Quốc hội cũng nêu rất nhiều, các đại biểu Quốc hội cũng thảo luận rất nhiều là các doanh nghiệp, các cơ quan, tổ chức cũng bị nhũng nhiễu. Trước thực tế đó mà chúng ta lại không cho pháp nhân hoặc những tổ chức này được quyền tố cáo là một điều không thể nào bỏ qua thực tế đó được. Như một số đại biểu Quốc hội đã nêu là các luật khác chúng ta đã có quy định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theo tôi ngay trong luật này đã có sự mâu thuẫn, nếu chúng ta lập luận rằng tố cáo gắn liền với trách nhiệm cá nhân, sau này nếu anh tố cáo sai thì truy cứu trách nhiệm hình sự là cá nhân, không có tổ chức nào cả. Tại sao chúng ta không nghĩ ngược lại nếu người ta tố cáo đúng, mà người ta tố cáo một cơ quan, một tổ chức, một doanh nghiệp nào đó mà pháp nhân đó đúng, vậy chúng ta cá thể hóa hình sự đối với người bị tố cáo nếu việc tố cáo đó là đúng thì chúng ta cá thể hóa bằng cách nào? Ngay trong Khoản 3 của điều luật ở trong này cũng đã nói rất rõ là khi phát hiện hành vi của người bị tố cáo có dấu hiệu tội phạm thì phải chuyển ngay cho cơ quan điều tra. Không lẽ bây giờ việc trốn thuế của một doanh nghiệp có dấu hiệu tội phạm mà đó không phải là cá nhân thì chúng ta không chuyển cho cơ quan điều tra. Ngay cả những trường hợp này cho dù là pháp nhân thì người ta vẫn có thể cá thể hóa hình phạt và truy cứu trách nhiệm hình sự, không có nghĩa là cứ nhân danh doanh nghiệp, bây giờ doanh nghiệp trốn thuế không có nghĩa là không có tội trốn thuế xảy ra trong doanh nghiệp, cuối cùng là quyết định ai đã làm việc đó và ai có liên quan đến việc sửa chữa gian lận giấy tờ sổ sách để trốn thuế của nhà nước, điều đó chúng ta vẫn làm được, nếu không, doanh nghiệp trốn thuế thì hình sự không xử lý được hay sao. Đây là vấn đề chúng tôi cho là cần phải xem xét đến chủ thể khác ngoài công dân có quyền tố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ôi muốn phát biểu ở đây vẫn là chương về việc giám sát của Quốc hội, của Hội đồng nhân dân, của Mặt trận Tổ quốc. Chúng tôi thấy nếu quy định như thế này thì như trên thực tế vừa qua rất khó, thực ra những điều này là chép lại quy định của pháp luật hiện hành. Tôi nói ví dụ, Ủy ban Thường vụ Quốc hội cử đoàn giám sát việc giải quyết tố cáo, hiện nay đây là một vấn đề hết sức nan giải. Bây giờ bất cứ một người dân nào khi người ta có đơn khiếu nại hoặc đơn tố cáo, người ta không đồng tình với cách giải quyết thì người ta đều yêu cầu Ủy ban Thường vụ Quốc hội tiến hành giám sát. Nhưng xin báo cáo Quốc hội, một năm Ủy ban Thường vụ Quốc hội, các cơ quan của Quốc hội nhận được từ 15.000 - 17.000 đơn khiếu nại, tố cáo, nếu ai cũng đề nghị Ủy ban Thường vụ Quốc hội phải tiến hành giám sát, họ căn cứ vào điều luật này họ đòi hỏi, nếu anh không giám sát là anh vi phạm pháp luật, anh vi phạm chính Luật khiếu nại, tố cáo mà các anh đã đề ra. Tôi thấy như vậy là rất khó cho nên phải chăng quy định cử đoàn giám sát việc giải quyết khiếu nại, tố cáo cũng thế thôi, nó là kiểu giám sát việc chung về tình hình hay từng việc khiếu nại, tố cáo cụ thể. Nếu quy định như thế này thì đây là một căn cứ mà hiện nay công dân đang đòi hỏi chúng ta mà chắc chắn không làm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iệc chuyển đơn cũng thế. Có một thực tế hiện nay đang vướng và chúng ta vẫn chép lại nguyên văn, tức là cơ quan của Quốc hội nhận được nếu phát hiện có dấu hiệu vi phạm pháp luật thì chuyển, còn đại biểu thì cứ nhận được là chuyển. Vấn đề này hôm khiếu nại chúng tôi cũng đã phát biểu rồi, cứ nhận mà chuyển thì chuyển nhiều lắm. Trên thực tế hiện nay ở các cơ quan của Quốc hội, mỗi năm nhận được 15.000 đến 17.000 đơn kể cả khiếu nại và tố cáo nhưng việc chuyển thì một tỷ lệ rất nhỏ.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một bộ máy của Hội đồng Dân tộc và của mỗi Ủy ban chỉ trên, dưới 20 người thì không làm nổi việc này chứ chưa nói đến đọc cho được hết 15.000 đơn và chuyển được thì cũng rất khó rồi, bởi vì còn bao nhiêu việc chứ đâu phải chỉ có một việc là nhận đơn khiếu nại này. Đối với đại biểu cũng thế, nếu nhận được thì chuyển, nhận được thì chuyển thì chúng tôi đã phát biểu rồi ở trong khiếu nại cũng thế. Như vậy, có tình trạng là một việc thôi nhưng cả gần 500 đại biểu đều nhận được và cuối cùng đều gửi đến một cơ quan. Đó là việc chúng tôi thấy cần phải có giải quyết như thế nào cho phù hợp với thực tế.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Văn Tiên  - Tiề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đ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Báo cáo và Tờ trình của Chính phủ cũng như Báo cáo thẩm tra của Ủy ban Pháp luật, tôi xin phát biểu một số vấn đề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vấn đề thư nặc danh. Tôi nhất trí với ý kiến là chúng ta không giải quyết ngay. Tuy nhiên, tôi cũng nhất trí với một số đại biểu là chúng ta phải ghi một câu như thế nào đó là đây là tài liệu giúp cho việc quản lý của các cơ quan Nhà nước hoàn thiện hơn, vì ở đây có rất nhiều thông tin hữu ích. Bây giờ chúng ta bác hẳn một câu là không giải quyết, không nói thêm gì nữa thì tôi thấy không hợp lý lắm. Đề nghị thiết kế thêm một khoản nào đó để làm tài liệu nghiên cứu, phục vụ cho các cơ quan trong việc quản lý cán bộ của mình giống như đại biểu Châu đã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ấn đề giải quyết các đơn tố cáo thông qua con đường email, tin nhắn, điện thoại. Tôi nghĩ rằng việc quan trọng nhất là chúng ta xác định được danh tính, còn việc gửi email, điện thoại thì đây là phương tiện vì chúng ta đã có Luật giao dịch điện tử. Chúng ta khuyến khích giao dịch tất cả các thứ mà bây giờ lại không giải quyết bằng con đường email nữa thì tôi thấy không hợp mà vấn đề cơ bản là ai là người gửi email đó. Vì vậy, tôi nghĩ quy định như dự thảo l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ây là vấn đề rất lớn, kể cả trong Luật khiếu nại và trong tố cáo trong Báo cáo của Chính phủ cũng như Báo cáo của Ủy ban Pháp luật thẩm tra thì không nói đến vấn đề này. Thực tế hiện nay có một số người đi khiếu nại, đi tố cáo là bị cơ quan đó quy là tâm thần, đưa ra Hội đồng giám định nói là bị tâm thần và đem nhốt vào một chỗ hay thế nào đó. Trên thực tế qua các hội thảo về sức khỏe tâm thần thì chúng tôi thấy có một tỷ lệ đáng kể những người đi tố cáo cũng có những biểu hiện về sức khỏe tâm thần. Vậy thì chúng ta quy định làm thế nào để bảo vệ được những người tố cáo không bị cơ quan tố cáo quy chụp là bị tâm thần, làm thế nào quy định các cơ quan có trách nhiệm giải quyết khiếu nại, tố cáo xác định đó là những người tâm thần họ đừng viết đơn nhiều nơi quá. Thực tế có rất nhiều vụ đã đưa lên báo như vụ Cao su Đồng Nai cách đây 20 năm, một đồng chí Phó giám đốc có liên quan sau này bị tâm thần rất nặng. Vì vậy, trong Luật này cũng như trong Luật khiếu nại có nói gì đến vấn đề này không, tôi xem có mỗi một câu là: "Trưng cầu giám định" nói chung chung như vậy rất khó. Trong Báo cáo tổng kết của Chính phủ về Luật khiếu nại, tố cáo nên tìm ra tỷ lệ là bao nhiêu, nếu không để những người này gây ra rất nhiều vấn đề rắc rối. Đây là dự thảo luật thảo luận lần đầu, tôi đề nghị Ban soạn thảo, Ủy ban pháp luật nghiên cứu thiết kế một số khoản giải quyết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hực tế hiện nay xã hội ta đang chuyển đổi cơ chế rất nhanh, một số vấn đề nay đúng, mai sai, ngày kia lại đúng, thực tế việc giải quyết thường là cắt khúc theo cấp tỉnh, rất nhiều chủ trương mới, có những chủ trương thành phố này áp dụng rất tốt, rất năng động, hiệu quả nhưng tỉnh kia áp dụng lại rất chặt chẽ. Cho nên cùng một vấn đề xảy ra ở thành phố không làm sao cả, coi là năng động nhưng xảy ra ở tỉnh kia lại bị phạm tội. Vậy chúng ta quy định trong Điều 45 trách nhiệm của cơ quan giải quyết vấn đề này như thế nào, trách nhiệm của các Bộ, ngành liên quan đến chủ trương mới này như thế nào, chứ không thể các bộ, ngành những vấn đề mới thì thành tích còn địa phương làm chặt quá thì cán bộ ở địa phương đó chịu. Trách nhiệm của các Bộ, ngành trong việc tham mưu giúp các tỉnh và trách nhiệm của các cơ quan của các tỉnh này đối với những vấn đề còn tranh chấp như vậy thì phải xin ý kiến các Bộ, ngành như thế nào thì trong này các đồng chí không nói gì đến. Thực tế chúng tôi đã thấy xảy ra ở một số tỉnh là ở tỉnh có môi trường pháp lý rất chặt thì các đồng chí năng động là rất dễ bị sa vào vòng lao lý. Vậy thì chúng tôi đề nghị Ban soạn thảo cũng như Ủy ban pháp luật nên nghiên cứu thiết kế để làm thế nào phát huy được những yếu tố năng động để nó phục vụ cho việc phát triển kinh tế - xã hội của đất nước đừng để cho những đồng chí năng động ở các tỉnh quản lý chặt thì bị rơi vào vòng lao lý. Báo cáo với Quốc hội, tôi xin có một số ý kiến như thế,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Thị Nga  - Phú 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ột số ý kiến như sau. Trước hết, tôi xin tham gia ở Điều 1 phạm vi điều chỉnh. Khoản 2 tôi xin đề nghị bỏ cụm từ "báo tin tội phạm. Đây là Luật tố cáo thì chủ yếu chúng ta giải quyết vấn đề tố giác và tố cáo hành vi vi phạm. Còn báo tín thì nó ở những hoạt động khác cũng có thể làm được, cho nên bỏ cụm từ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3 về hình thức tố cáo thì tôi cũng có ý kiến giống như một số đại biểu nhưng cũng có khác một chút thì tôi xin phát biểu. Điều 23 không nên có hình thức tố cáo bằng điện thoại, bằng thư điện tử mà có thể chấp nhận nội dung thứ ba là bằng fax, bởi vì tôi nghĩ rằng khi người ta tố cáo bằng fax đã có Khoản 2 quy định: có tên, có địa chỉ, có nội dung rõ ràng cho nên chúng ta có thể chấp nhận được. Đó là Điều 23, ý kiến cá nhân tôi là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5 và Điều 41 có quy định thời hạn giải quyết báo cáo, Điều 25 quy định: đối với các trường hợp vi phạm của cán bộ, công chức, viên chức Nhà nước thì giải quyết 60 ngày, phức tạp thì 180 ngày, nếu làm không xong thì gia hạn thêm 60 ngày nữa. Đối với các lĩnh vực khác, trong Điều 41 quy định 30 ngày, 60 ngày và gia hạn thêm 30 ngày. Tôi thấy quy định như Điều 25 thời gian quá lâu, tôi đề nghị quy định phải ngắn hơn, gần như giống Điều 41. Tại sao đối với cán bộ, công chức chúng ta quy định thời gian xử lý phải dài mà ở các lĩnh vực khác chúng ta xử lý trong thời gian ngắn hơn. Tôi đề nghị cân nhắc lại 2 điều khoản này ở 2 lĩnh vự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9, Khoản 2 quy định khi đại biểu chuyển đơn khiếu nại, tố cáo, không có quy định khi tiếp nhận đơn của đại biểu thì có thông tin nào trở lại cho đại biểu hoặc cho đoàn đại biểu, nhưng khi giải quyết xong sau 7 ngày mới có thông tin. Như vậy nếu như gặp trường hợp như ở Điều 25 chúng ta thấy mất nửa năm đại biểu mới có thông tin trả lời cho cử tri, như vậy là không ổn. Tôi đề nghị trong này cần có thiết kế như thế nào đó, khi nhận đơn của đại biểu Quốc hội phải trả lời đã tiếp nhận đơn và ghi thời gian để xử lý, có như vậy thì đại biểu Quốc hội mới có thể thông tin lại cho cử tri được. Tôi đề nghị nghiên cứu thêm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62, có qui định trách nhiệm của các cơ quan, các tổ chức, cá nhân có thẩm quyền. Ở đây có qui định trách nhiệm phối hợp nhưng mà lại có ý là "tạo điều kiện" thì tôi đề nghị bỏ từ "tạo điều kiện". Ở đây các cơ quan có trách nhiệm trong việc chịu sự giám sát của đại biểu Quốc hội, hoặc Đoàn đại biểu Quốc hội, hoặc các cơ quan của Quốc hội, của Hội đồng nhân dân, chứ không phải là tạo điều kiện, tôi đề nghị là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ột số quan điểm, nhiều đại biểu đã nêu ra là có giải quyết, ở đây tôi muốn tranh luận một số đại biểu là có nêu ra ý "tổ chức hoặc cơ quan đơn vị" có tố cáo hay không? thì quan điểm của tôi là ngược lại. Tôi nghĩ rằng một số người là công dân người ta tố cáo tập thể thì có thể giải quyết vì sao? vì khi mà cơ quan Nhà nước của chúng ta giải quyết về vấn đề minh bạch, vấn đề này, vấn đề khác, hoặc là giải quyết cho nó chấm dứt các tình trạng là trù dập này khác thì lúc đó người dân người ta sẽ không có việc tố cáo tập thể, hoặc lợi ích của một người thì người ta tố cáo cá nhân, nhưng lợi ích nó liên quan đến nhiều người thì cả một tập thể đó người ta có quyền người ta tố cáo, tôi nghĩ vấn đề đó phải giải quyết. Còn cơ quan, đơn vị mà có pháp nhân, người ta có văn bản yêu cầu, kiến nghị các cơ quan xử lý những vi phạm, chứ tại sao mình đi làm chuyện tố cáo, mình làm một cơ quan có pháp nhân, một tổ chức của  Nhà nước hoặc một đơn vị, một đoàn thể nào đó thì mình phải có trách nhiệm trong việc xây dựng Nhà nước, xây dựng các cơ quan và phản ánh thông tin này đến những cơ quan chức năng yêu cầu họ phải giải quyết. Không có chuyện cơ quan Nhà nước đi làm chuyện tố cáo thì sẽ loạn, không còn là tổ chức của Nhà nước và các đơn vị nữa. Cho nên theo quan điểm cá nhân tôi không đồng tình với việc cơ quan Nhà nước đi tố cáo những cơ quan khác, hoặc cá nhân là những người của Nhà nước thì tôi nghĩ không đú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tôi muốn phát biểu về đơn thư nặc danh. Chúng ta quy định không nên giải quyết vấn đề này, nhưng tôi nghĩ có những trường hợp mình không giải quyết thì cũng nên quy định như thế nào đó trong luật. Bởi vì nếu đơn thư nặc danh có địa chỉ, có nội dung rõ ràng mà chúng ta không giải quyết thì chúng ta đâu còn là cơ quan Nhà nước phục vụ cho nhân dân, bởi vì những người nặc danh có thể là những người yếu thế, cho nên người ta không dám xưng tên, xưng địa chỉ của mình. Nhưng tiếp nhận những thông tin này một là có đầy đủ địa chỉ, có đầy đủ những nội dung cần thiết xử lý phải xử lý hoặc coi đó là một thông tin, không nên gạt bỏ một bên mà không xem xét những đơn thư này. Đấy là một số ý kiến của tôi, tôi xin hết ý kiến,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Danh Út  - Kiê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Luật tố cáo liên quan đến các cơ quan dân cử và Mặt trận Tổ quốc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rách nhiệm giám sát của Quốc hội, Hội đồng nhân dân các cấp quy định tại Điều 8. Dự thảo luật chỉ quy định Quốc hội, Ủy ban thường vụ Quốc hội, Hội đồng dân tộc, các Ủy ban của Quốc hội; Hội đồng nhân dân, đại biểu Quốc hội và đại biểu Hội đồng nhân dân có chức năng giám sát. Quy định như vậy còn thiếu và chưa đủ, các cơ quan chức năng giám sát theo quy định của pháp luật hiện hành. Trong chức năng giám sát còn có Thường trực Hội đồng nhân dân và các Ban của Hội đồng nhân dân, đoàn đại biểu Quốc hội. Do đó, tại Điều 8 đề nghị bổ sung Thường trực Hội đồng nhân dân, các Ban và đoàn đại biểu Quốc hội có chức năng giám sát theo quy định của Luật hoạt động giám sát của Quốc hội và Luật tổ chức Hội đồng nhân dân và Ủy ban nhân dân đã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giám sát của đại biểu Quốc hội và đại biểu Hội đồng nhân dân được quy định tại Điều 59. Tại Khoản 2 dự thảo có quy định người có thẩm quyền khi nhận được tố cáo do đại biểu Quốc hội, đại biểu Hội đồng nhân dân chuyển đến thì dự thảo Khoản 2 quy định có trách nhiệm trả lời cho đại biểu Quốc hội và đại biểu Hội đồng nhân dân. Nhưng ở khoản dưới thì quy định: "Trong trường hợp xét thấy giải quyết không thỏa đáng thì đại biểu Quốc hội có quyền...." như vậy trong này thiếu đại biểu Hội đồng nhân dân. Vì vậy, khoản này xin bổ sung thêm là "đại biểu Quốc hội và đại biểu Hội đồng nhân dân" cho đúng theo quy định của pháp luật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giám sát của Đoàn đại biểu Quốc hội tại Điều 60, dự thảo luật quy định thì chúng tôi đồng ý nhưng cơ quan, người có trách nhiệm giải quyết giám sát có trách nhiệm báo cáo kết quả giải quyết cho Đoàn đại biểu Quốc hội theo quy định Khoản 2, Điều 59 của luật này. Như vậy Khoản 2 không nói về trách nhiệm của đoàn đại biểu Quốc hội, chỉ nói trách nhiệm của đại biểu Quốc hội, đại biểu Hội đồng nhân dân. Do đó, chúng tôi đề nghị trong Khoản 2 nói thêm: người giải quyết tố cáo có trách nhiệm xem xét, giải quyết và trong thời hạn 7 ngày thông báo bằng văn bản cho Đoàn đại biểu Quốc hội, như vậy Đoàn đại biểu Quốc hội mới có cơ sở thực hiện chức năng giám sát theo quy định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giám sát của Hội đồng nhân dân tại Điều 61, Khoản 2 có quy định: thường trực Hội đồng nhân dân cấp tỉnh, cấp huyện và Chủ tịch Hội đồng nhân dân cấp xã trong phạm vi trách nhiệm, quyền hạn có trách nhiệm kiểm tra, vấn đề này chúng tôi đề nghị viết cho đúng theo chức năng của cơ quan dân cử là chỉ có chức năng giám sát chứ không có kiểm tra, tôi đề nghị sửa cho đúng chức năng của cơ quan dân c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rách nhiệm của cơ quan, tổ chức, cá nhân có thẩm quyền quy định tại Điều 62, chỗ này cũng viết chưa đầy đủ của trách nhiệm thông báo, trả lời cho các cơ quan dân cử. Trong này quy định rõ các cơ quan Quốc hội thì được rồi nhưng nói Hội đồng nhân dân thì chỗ này chưa đủ mà phải thường trực Hội đồng nhân dân và các ban của Hội đồng nhân dân nữa thì mới đủ theo quy định của pháp luật.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Cuối cùng là thông báo cho Mặt trận tổ quốc Việt Nam về công tác giải quyết tố cáo là Điều 64, dự thảo quy định như vậy đồng ý nhưng chúng tôi đề nghị viết cho rõ thêm "Chính phủ, Tòa án nhân dân tối cao, Viện kiểm sát nhân dân tối cao định kỳ thông báo cho Ủy ban trung ương Mặt trận Tổ quốc Việt Nam" ở phía dưới là "thông báo cho Mặt trận Tổ quốc Việt Nam cùng cấp" cái này chúng tôi đề nghị viết cho cụ thể hơn, định kỳ là bao lâu, thời gian nào. Nếu như Quốc hội, Hội đồng nhân dân thì thông báo, báo cáo tại kỳ họp thì định kỳ là 6 tháng hay 1 năm, viết cho cụ thể. Tôi xin hết ý kiến, xin cám ơn Quốc hộ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Quốc Dũng  - Bình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ấy ý kiến vào dự thảo luật. Thứ nhất, tôi thấy dự thảo luật này chúng ta làm còn nhiều điều rất chung chung, cho nên việc vận dụng thực hiện trong thực tiễn còn rất khó. Do đó, đề nghị Ban soạn thảo phải nghiên cứu chỉnh sửa theo hướng có thể rõ hơn để các địa phương thực hiện cho nó tốt. Ở đây tôi xin tham gia vào mấy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ôi đề nghị phải làm rõ một việc đó là cơ chế phối hợp liên thông trong việc giải quyết tố cáo giữa cơ quan Nhà nước và cơ quan Đảng. Bởi vì nước ta là Đảng cầm quyền, cho nên hầu hết các tố cáo là do các cơ quan Đảng thụ lý. Tôi lấy ví dụ tố cáo liên quan đến các chức danh do Ban Thường vụ tỉnh ủy quản lý, hầu hết là Ủy ban chúng ta làm, Nhà nước cử người tham gia, sau đó đưa ra Ban Thường vụ tỉnh ủy có kết luận. Căn cứ vào kết luận đó thì Đảng mà cách chức thì chính quyền cách chức, mà Đảng cảnh cáo thì chính quyền cảnh cáo. Thực tế báo cáo với các đồng chí cho rõ là như vậy. Cho nên bây giờ nếu các đồng chí quy định là cứ 10 ngày tố cáo thì đồng chí chủ tịch huyện, chủ tịch tỉnh phải thụ lý, trong khi đó Ủy ban kiểm tra người ta thụ lý, người ta làm thì mình nhảy vào làm sao được. Cho nên chúng ta phải làm rõ cơ chế này cho rõ ràng, chứ không thì sau này mình lại cho là anh em cố tình không giải quyết, không xử lý thì rất kẹt cho anh em. Tôi thấy mối quan hệ giữa Đảng và Nhà nước trong việc giải quyết này là cần phải nói rõ. Nếu trường hợp đã có cơ quan của Đảng thụ lý giải quyết thì Nhà nước không giải quyết nữa mà chờ kết quả, chứ bây giờ làm sao mình nhảy vào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xin tham gia là kết quả của việc giải quyết là có quyết định hay không có quyết định. Đọc hết luật này thì vấn đề cuối cùng là kết luận. Kết luận này thì không phải người có thẩm quyền kết luận mà người được giao xác minh kết luận thì kết luận đó có giá trị hay không. Kết luận có giá trị với điều kiện là được người có thẩm quyền công nhận. Ở đây chẳng hạn như Điều 29 quy định là căn cứ vào kết luận đã được xác minh thì người có thẩm quyền áp dụng các biện pháp, nếu không đúng sự thật thì mình thông báo, nếu đúng sự thật thì mình áp dụng các biện pháp xử lý, theo tôi là không được. Kết quả của việc xác minh, kết luận đó là phải được người có thẩm quyền có quyết định xử lý. Người ta tố cáo 6 việc thì mình sẽ có quyết định xử lý 6 việc đó: một là đúng thì quyết định mình nói đúng. Hai là sai thì quyết định mình nói rõ là sai, kết luận này không đúng để người ta có quyền khiếu kiện lên trên hay là thế nào đó thì thẩm quyền của người tố cáo chứ chung chung căn cứ vào kết luận đó mình áp dụng các biện pháp như chỉ đạo làm thế này, thế kia giá trị pháp lý không cao. Tôi đề nghị trong Điều 28, Điều 29 quy định rõ kết quả giải quyết tố cáo phải bằng quyết định xử lý của người có thẩm quy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bảo vệ người tố cáo, tôi thấy bảo vệ bí mật là không có cách nào bảo vệ được, không biết các địa phương khác làm sao, còn Bình Định không có trường hợp nào bảo vệ được. Một đồng chí cán bộ tố cáo Giám đốc thì phải mời người ta lên làm việc, thấy giấy mời là thấy lộ rồi. Cho nên đã tố cáo là phải chấp nhận chỉ có điều là ta có cơ chế nào đó để chúng ta bù đắp lại những thiệt thòi cho người tố cáo. Tôi thấy hầu hết những người tố cáo rất thiệt thò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thấy các biện pháp bảo vệ rất chung chung, áp dụng các biện pháp cần thiết, "biện pháp cần thiết" là biện pháp nào? Ở Bình Định chúng tôi cách đây 2 năm xảy ra một việc người tố cáo sau khi tố cáo xong không sống được, cứ 12 giờ đêm họ đem phân ném vào nhà, cuối cùng phải bỏ đi, khi bỏ đi là họ tới dỡ nhà luôn, dân khóc báo công an, công an cũng chịu vì biết ai dỡ, đến giờ phút này cũng không có cách nào giải quyết, bàn phối hợp làm sao bù đắp lại cho người ta thì các cơ quan nói không có luật nào quy định việc này cả, cho nên rất khó. Muốn trích ra một khoản nào đó để khen thưởng thì cũng không có quy định nào.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ôi đề nghị trong việc bảo vệ quyền lợi của người tố cáo chúng ta phải hình thành một quỹ khen thưởng, để từ việc người ta tố cáo tham nhũng những khoản thu được chúng ta thành lập quỹ. Đơn cử là vừa rồi cả nước tổ chức lễ tuyên dương 88 người có công trong việc tố cáo tham nhũng, các đồng chí Văn phòng Ban chỉ đạo phòng, chống tham nhũng nói vừa rồi cũng làm liều thôi, thưởng mỗi người 2 triệu, bởi vì không có quy định nào cả, hôm nay luật lại càng chung chung nữa. Theo tôi phải khen thưởng xứng đáng và phải bù đắp lại những cái người ta đã bị thiệt hại trong việc người ta mạnh dạn tố cáo tham nhũng, phanh phui những vụ việc, khi làm rõ những vụ việc đó thì chúng ta phải có một cơ chế khen thưởng cho nó xứng đáng. Chứ bây giờ nếu mà chúng ta cứ nói những người có công được khen thưởng theo qui định của pháp luật, khi mà về địa phương chúng tôi áp dụng ra, hỏi biết bây giờ một bằng khen là bao nhiêu? Đồng chí có nói, dạ báo cáo anh là 200, thì 200 đâu, còn cách nào khác. Tôi suy nghĩ phải nói rõ một số ý, để địa phương thực hiện cho nó tốt, xin hết.</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Minh Hồng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ý kiến tôi định phát biểu cũng có nhiều đại biểu đã phát biểu trước, nhưng mà chúng tôi cũng xin thể hiện quan điểm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của Luật tố cáo, chúng tôi thấy ở Điều 1 viết, rồi Điều 3, Khoản 1, rồi thể hiện về thẩm quyền tại Điều 17, Điều 18 nó có cái gì đó thiếu nhất quán. Tại vì theo như tôi hiểu Luật tố cáo chủ yếu chúng ta giải quyết đối với những thông tin tố cáo về việc vi phạm pháp luật của cán bộ, công chức trong khi thực hiện nhiệm vụ, hoặc của cơ quan Nhà nước khi thực hiện việc quản lý Nhà nước của mình. Nhưng mà ở Điều 3, Khoản 1, chúng ta nói tố cáo là việc công dân v.v... là tố cáo vi phạm pháp luật của bất cứ cơ quan, tổ chức, cá nhân nào, thế thì cái này nó hay lẫn lộn với việc xử lý thông tin tội phạm, cho nên chúng tôi cũng đề nghị cần phải làm rõ. Bởi vì Điều 17 chúng ta xác định thẩm quyền quản lý, chúng ta cũng nói về cơ quan, tổ chức, ông thủ trưởng của cơ quan, đơn vị, hay Điều 18 chúng ta nói về thẩm quyền của cơ quan, rồi cơ quan tiến hành tố tụng, Tòa án, Viện kiểm sát, các tổ chức chính trị xã hội. Cho nên chúng tôi cho rằng chúng ta cần phải làm rõ vấn đề này, làm rõ phạm vi điều chỉnh thì người tố cáo mới biết đi đến đ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về chủ thể có quyền tố cáo, các đại biểu cũng có nhiều ý kiến khác nhau, riêng tôi thấy đánh giá về một việc mà có phải là một việc vi phạm pháp luật của cán bộ, công chức hay không, chúng tôi thấy việc này là nhận định của từng cá nhân. Nếu nhận định việc làm đó ảnh hưởng đến quyền và lợi ích của đơn vị mình thì chúng ta có quyền khiếu nại, khiếu nại đó là pháp nhân có quyền khiếu nại. Nhưng một cá nhân, còn có nhiều tập thể, có nhiều cá nhân trong tập thể có cùng nhận định như nhau đấy cũng không có nghĩa là một pháp nhân có quyền đó, cũng để tránh chuyện mượn danh nghĩa pháp nhân để nói ý kiến cá nhân của mình để tố cáo. Cho nên tôi cho rằng cá nhân mới có quyền tố cáo, pháp nhân không có quyền tố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quay lại Điều 17 và Điều 18, nói chung ta xác định đây là hành vi tố cáo đối với vi phạm pháp luật của những cán bộ, công chức. Điều 18 chúng ta lại nói đến viên chức, trong Điều 18 chúng ta lại nói đến các tổ chức chính trị xã hội. Cho nên ở đây chúng tôi nghĩ rằng có lẽ chúng ta đánh giá đây chủ yếu là tố cáo đối với những hành vi vi phạm có thể nói phần lớn các hoạt động của những thành viên của hệ thống chính trị của chúng ta. Cho nên, vấn đề này chúng ta cũng nên làm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ba, tôi rất nhất trí với đại biểu Tiến Dũng thực ra tố cáo là gì, thực ra là chúng ta tiếp nhận thông tin về vi phạm pháp luật của cán bộ, công chức, viên chức, của cơ quan tố tụng, của những người làm nhiệm vụ tố tụng, có thể là thành viên các tổ chức chính trị xã hội trong hệ thống của chúng ta. Cho nên, về bản chất đây là một thông tin, nó cũng tương tự như tin báo tội phạm, cho nên theo tôi chúng ta không cần câu lệ lắm về chuyện nặc danh hay không nặc danh, chuyện hình thức nó ý nghĩa thế nào. Chúng tôi tiếp nhận thông tin này miễn là thông tin này rõ ràng, báo cáo các đồng chí nếu thông tin rõ ràng thì có nặc danh hay không nặc danh chúng ta vẫn phải xử lý, chúng ta vẫn phải xem xét thông tin đó để giải quyết và nếu cán bộ có vi phạm thì chúng ta vẫn phải kỷ luật. Nếu có những chuyện gì cụ thể thì cơ quan Nhà nước vẫn phải xem xét để xem lại quản lý của mình. Cho nên, không tránh khỏi việc chúng ta phải xử lý thông tin, nếu thông tin đó rõ ràng, còn chỉ nói vu vơ là ông này tham nhũng, ông kia quan hệ bất chính, cái đó là vu vơ. Nhưng còn khi có những thông tin rất rõ, có địa chỉ cụ thể thì rõ ràng muốn hay không muốn chúng ta cũng phải xử lý. Cho nên, chúng tôi đề nghị cần phải quy định như vậy và ở đây thì chúng ta đừng quan tâm lắm đến chuyện nặc danh, bởi vì ai cũng muốn "đừng ném đá giấu tay", đừng đứng trong bóng tối, nhưng như nhiều đại biểu đã phân tích, thực ra rất nhiều người tố cáo là những người yếm thế, tố cáo là tố cáo cấp trên, tố cáo người này, người kia, sợ rằng mình sẽ bị hại hoặc không ảnh hưởng đến cá nhân mình thì cũng con cái mình, gia đình mình v.v... Cho nên người ta phải nặc danh, vì vậy chúng tôi nghĩ rằng đơn nặc danh chúng ta cũng phải xem xét. Vấn đề là ở chỗ chúng ta phải bảo vệ người tố cáo có danh, chúng tôi cũng đồng ý với nhiều ý kiến của các đại biểu là chúng ta bảo vệ người tố cáo thế nào. Bí mật làm sao được, khi chúng ta sau khi kết luận phải gửi cơ quan thanh tra, cơ quan cấp trên và trong cơ quan mình. Có phải một mình thủ trưởng đứng ra đâu, thủ trưởng phải có bộ máy giúp việc, thủ trưởng phải phân công anh em đi xác minh và có những kết luận v.v... Tất nhiên là không phải rộng rãi, nhưng ít ra cũng phải 2, 3 người trong cơ quan được biết chuyện đó, 2, 3 người cơ quan được biết đôi khi sẽ rò rỉ thông tin, còn chưa kể các cơ quan khác. Ở đây chúng tôi nghĩ cách chúng ta làm thế nào đấy để chúng ta bảo vệ nguồn tin và xử lý thông tin về tố giác những vi phạm của cán bộ, công chức, viên chức và của cơ quan Nhà nước, đó mới là vấn đề quan trọng. Chúng tôi xin có một số ý kiến như vậy.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rọng Ngũ  - Ninh Th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ý vị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quan niệm tố cáo cũng như khiếu nại là định chế pháp lý hành chính và vì thế cho nên khi giải quyết những vấn đề liên quan đến tố cáo cũng như khiếu nại chúng ta phải đặt trong môi trường, đặt trong lĩnh vực những quan hệ hành chính để giải quyết. Mục đích của đạo luật này ngay trong Tờ trình của Chính Phủ cũng đã nói là nhằm thể chế hóa đường lối, chủ trương, chính sách của Đảng về giải quyết tố cáo và mục đich chính là phục vụ cho cải cách nền hành chính quốc gia, để xây dựng Nhà nước pháp quyền. Chính vì thế tôi nghĩ cần phải nhất quán mục tiêu này, về bản chất của những vấn đề này trong dự luật cũng như cần phải bảo đảm đúng đắn về tính lý thuyết cũng như nguyên lý xây dựng Nhà nước. Bởi vì chúng ta phải tách bạc rõ những quan hệ hành chính, hành pháp với những vấn đề tư pháp. Trong dự luật này chúng tôi thấy có quá nhiều quy định chúng ta hơi thiên về tư pháp hình sự và giải quyết nhiều vấn đề tư pháp hình sự trong đạo luật này như tôi nói là nó không phù hợp với bản chất của nó. Vô hình chung chúng ta cũng đã hành chính hóa một số quan hệ tư pháp hình sự, không đúng với tinh thần xây dựng Nhà nước pháp quy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nghĩ bản thân định chế tố cáo là để bảo vệ công dân, nó chỉ phát sinh trong mối liên hệ với các quan hệ hành chính quản lý. Tố cáo chỉ sinh ra khi có một hành vi hoặc có một quyết định hành chính mà công dân cho rằng rõ ràng trái với pháp luật thì người ta mới phải tố cáo. Một logic rất bình thường là khiếu nại khi người công dân thấy quyền của mình không được xử lý đúng pháp luật thì người ta kiến nghị lên cấp có quyền quyết định ấy, đã ra quyết định ấy, khiếu nại là phải xử lý cho tôi theo đúng pháp luật. Nhưng khiếu nại rồi mà thấy chủ thể có quyền năng ấy vẫn cố tình không xử lý, thậm chí có tình xuyên tạc làm nghiêm trọng hơn, thì lúc đó người ta phải tố cáo đến cấp có quyền quyết định, can thiệp được vào quyết đị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húng ta còn có những chế định về tin báo tố giác. Tin báo tố giác là một phạm trù rộng hơn, trong tin báo tố giác có thể có cả tố cáo, bởi vì người công dân có quyền được chọn phương thức của mình để tiếp cận công lý, có thể tố cáo với hệ thống cơ quan quản lý hành chính nhà nước để xử lý vấn đề họ thấy rõ ràng vi phạm pháp luật Nhưng họ cũng có thể nhờ đến hệ thống tư pháp tức là bằng tố giác hành vi mà họ cho rằng có dấu hiệu tội phạm. Như vậy tố cáo hẹp hơn so với tin báo tố giác, vì thế trong luật này không nên bàn về tin báo tố giác về tội phạm, vì nó đã được quy định trong Bộ luật tố tụng hình sự có một chương quy định về khởi tố vụ án hình sự, trong đó có quy định về tin báo tố giác tộ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vấn đề này, do quan niệm như vậy chúng ta thấy cơ quan, tổ chức không nên quy định là chủ thể của hoạt động tố giác như nhiều đại biểu đã nêu. Cơ quan, tổ chức có vai trò xã hội và ý nghĩa xã hội là phải tham gia bảo vệ pháp luật và họ có những phương tiện yêu cầu, kiến nghị với các cơ quan nhà nước có thẩm quyền, nếu theo hệ thống ngành dọc lên cấp trên có thể kiến nghị, với cấp dưới có thể yêu cầu, cần thiết nữa thì họ có thể báo tin cho các cơ quan tư pháp để xử lý nếu như họ thấy có dấu hiệu tội phạm. Các cơ quan tổ chức phát huy hết quyền năng này, cũng không nên như nhiều đại biểu nói là giao cơ quan tổ chức làm việc tố cáo, tố cáo ở đây là thực hiện quyền công dân vì người dân bao giờ cũng yếm thế hơn trong mối quan hệ với hệ thống cơ quan quản lý Nhà nước. Tuy nhiên, chúng tôi muốn nói thêm liên quan đến việc tố cáo của công dân đến các cơ quan tổ chức, những cơ quan tổ chức có quyền năng giải quyết là một nhẽ nhưng có những có vấn đề ngoài phạm vi thẩm quyền của cơ quan quản lý hành chính Nhà nước. Nếu như rõ ràng có dấu hiệu tội phạm cần phải quy định là các cơ quan tổ chức này có trách nhiệm chuyển những tin này cho cơ quan điều tra có thẩm quyền. Có như vây hệ thống của chúng ta mới chặt chẽ và đúng đắn được, không nên giao quyền cho các cơ quan tổ chức trong hệ thống hành chính Nhà nước tự xử lý khi vấn đề rõ ràng có dấu hiệu tội phạm, đến mức nào đó phải chuyển cho cơ quan điều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nặc danh, tôi đồng ý như nhiều đại biểu không nên coi nặc danh là tố cáo, đơn thư nặc danh không thể là tố cáo, tuy nhiên đơn thư nặc danh có một giá trị nhất định, chủ thể nhận được đơn thư nặc danh nên sử dụng một cách hiệu quả nhất những thông tin có được trong đó, nếu có những dấu hiệu rõ ràng tội phạm, các cơ quan tổ chức này nên chuyển đến các cơ quan được phép tiến hành một số hoạt động điều tra. Bởi vì các cơ quan được phép tiến hành một số hoạt động điều tra thì họ có một quyền năng là tiến hành các hoạt động trinh sát để từ những thông tin ban đầu ấy họ có những phương tiện, phương pháp làm rõ bản chất của vấn đề, nếu cần thiết thì khởi tố vụ án hình sự và như vậy thì không ảnh hưởng đến ai nếu như chuyện ấy chưa ra đến công khai thì thông tin trong thư nặc danh không ảnh hưởng gì đến ai cả . Cho nên tôi đồng ý với đại biểu Xuân nói là do cách xử lý vấn đề. Cho nên chúng ta không nên phủ nhận hoàn toàn vấn đề nặc danh. Tuy nhiên, cũng không coi nặc danh là tố cáo và không cần phải khởi sự cả một hệ thống hành chính Nhà nước để làm một việc là đi xác minh đơn thư nặc danh làm mất thời gian và ảnh hưởng đến nội b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vài ý kiến như vậy.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Kiệt  - Vĩnh Lo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bản tôi thống nhất với dự thảo Luật tố cáo và Báo cáo thẩm tra của Ủy ban Tư pháp. Tôi xin phát biểu mấy vấn đề mà chưa thống nhất với nhau trong Quốc hội xung quanh vấn đề là đơn tố cáo không ký tên. Tôi cho là không ký tên chứ không phải nặc danh, bởi vì những lý do gì đó họ chưa dám ký tên hoặc do trình độ, năng lực gì đó họ chưa dám ký tên, do cơ chế gì đó họ chưa dám ký tên, chứ không phải họ nặc danh. Do đó, theo tôi thì thực trạng hiện nay hình như một số ngành Trung ương và địa phương còn ngán sợ, hoặc kinh đơn tố cáo, sợ đơn tố cáo. Theo tôi đơn tố cáo là một kênh cực kỳ quan trọng cho sự lãnh đạo của Đảng, quản lý của Nhà nước, sự thực thi của các ngành chức năng. Vì thực trạng trong thời gian qua nếu không có đơn tố cáo, không có giới báo chí thì xin thưa ngành chức năng làm được bao nhiêu vụ ở các lĩnh vực cả kinh tế, xã hội, chính trị, an ninh, quốc phòng, tôi không nói tham nhũng. Cũng xuất phát từ đơn tố cáo, từ kênh các giới báo chí trên cơ sở đó các ngành chức năng mới bắt tay vào cuộc. Do đó tôi cho đây là một kênh cực kỳ quan trọng. Nếu chúng ta xem thường vấn đề này thì coi rằng một số ngành chức năng đó ngán sợ đơn tố cáo, không dám nhìn vào sự thật. Đương nhiên tôi nói là nếu báo cáo là 50% đơn tố cáo không có tội chưa xác minh. Điều đó tại người tố cáo không có sự thật hay tại cơ quan chức năng làm không ra sự thật cho nên chưa lường được. Không vì quá ít lượng người tố cáo mà không tố cáo sự thật. Bởi vì tôi nghĩ người tố cáo là người vô tư nhất, không dính gì quyền lợi của họ mà họ đi tố cáo, người khiếu nại đương nhiên người ta khiếu nại thắng thì hưởng, thua thì hòa vì quyền lợi của người ta. Còn người tố cáo hoàn toàn đại bộ phận không có quyền lợi, ít người có quyền lợi, tố cáo vì việc chung, vì đất nước, vì quốc gia, chứ không phải vì gia đình tôi, mà vì lý do nào đó họ không dám ký tên, chứ không phải nặc danh. Do cơ chế ràng buộc gì đó, xử lý bảo vệ họ chưa đến nơi, đến chốn mà họ không dám ký tên, chứ tôi cho rằng cái đó không phải họ hại người mà họ giúp nước. Do đó, tôi đề nghị Quốc hội nên xem xét vấn đề này, không vì lý do nào mà nhiều ngành, nhiều địa phương sợ, kinh tố cáo thì nó không hay. Cho nên ý kiến thứ nhất, tôi đề nghị nên xem xét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xung quanh Chương IV thì cũng đáng mừng Chương IV là bảo vệ người tố cáo thì đúng là hay, nhưng chưa rõ, chưa thực tế mà thực trạng nhiều đại biểu phát biểu trước tôi là tố cáo rồi, tôi nói là nếu người tố cáo mà tố cáo đúng sự thật thì vô cùng anh dũng, dũng cảm. Bởi vì tố cáo quyền lợi người ta không có, không có gì dính líu đến nhà cửa, quyền lợi của bản thân họ, mà họ tố cáo thì đúng là họ dũng cảm. Nhưng bảo vệ của chúng ta còn quá chung chung, bảo vệ đúng như đồng chí phát biểu trước tôi là bảo vệ tới lúc phải dỡ nhà đi, nhà mất mà địa phương chưa hay thì sinh mạng mất làm sao biết. Do đó vấn đề này tôi đề nghị Quốc hội, Ban soạn thảo nên xem xét lại cách bảo vệ họ như thế nào hoặc cách trừng trị người trả thù họ như thế nào. Tôi nói bây giờ ở cơ quan, đơn vị, lính mà tố cáo Thủ trưởng, xin thưa trước khi viết đơn tố cáo anh nên khăn gói về nhà chắc ăn hơn, vì trước sau cũng bị như vậy, do đó vô cùng khó. Tôi đề nghị luật nên xem xét vấn đề này, điều chỉnh như thế nào, tôi bây giờ cũng chưa có định hướng, do đó tôi đề nghị Quốc hội xem xét điều chỉnh để làm thế nào người tố cáo trung thực được Nhà nước bảo vệ, được dân bảo vệ thì họ sẽ tố cáo ở các lĩnh vực, không riêng gì lĩnh vực chống tham nhũng. Nhiều khi một vấn đề về tội chính trị Nhà nước, cơ quan chức năng chưa phát hiện được, mà dân phát hiện được, người ta tố cáo, ai dám ký tên, không đơn vị nào dám ký tên đâu, mà nếu chúng ta bỏ quy định này ra thì vô cùng s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khen thưởng, tôi cũng thống nhất nhiều ý kiến, khen thưởng của chúng ta bây giờ khen cũng chẳng ra khen. Tôi nhớ một lần nào đó tôi đã đề nghị, nếu các vụ án tham nhũng thu hồi tiền tham nhũng đó được thì người tố cáo đó hưởng tỉ lệ bao nhiêu %, quy định cụ thể để người ta vừa phải dũng cảm, vừa có quyền lợi, chứ dũng cảm mà không có quyền lợi thì không ai làm. Cho nên tôi đề nghị vấn đề khen thưởng nên khá cụ thể, chứ không phải như Luật khen thưởng bây giờ thì 200, 600 hay 300 gì đó, thì đúng là nó không có thể đền bù, bởi vì là sinh mạng người ta, tài sản người ta. Do đó tôi đề nghị Quốc hội nên xem xé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Xuân Thường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một số ý kiến vào dự thảo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căn cứ viện dẫn, hầu hết các luật mà chúng ta xây dựng gần đây thì trong căn cứ viện dẫn chúng ta chỉ có nêu Hiến pháp năm 1992 và Nghị quyết 51 của Quốc hội Khóa X. Nhưng riêng Luật tố cáo thì chúng ta thêm vào một đoạn: "để việc tố cáo và giải quyết tố cáo đúng pháp luật góp phần phát huy dân chủ, tăng cường pháp chế xã hội chủ nghĩa, bảo vệ lợi ích của Nhà nước, quyền và lợi ích hợp pháp của công dân, cơ quan, tổ chức". Tôi thấy rằng đoạn này đưa vào đây không cần thiết và nghe rất hô khẩu hiệu. Vì vậy tôi đề nghị bỏ ra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về phạm vi điều chỉnh, tôi nhất trí với nhiều đại biểu về việc đưa tổ chức vào phạm vi điều chỉnh, vì theo tôi các tổ chức này thì đều có người đứng đầu cả và người đứng đầu họ phải chịu trách nhiệm về tố cáo của họ. Nhưng mà khi chúng ta chấp nhận các tổ chức thì xem ra nó sẽ thuận lợi hơn. Bởi vì nhiều khi cá nhân người ta không dám đứng, nhưng mà đứng tên tổ chức thì người ta dám đứng. Bởi vì đằng sau đó, ví dụ như có thiệt hại phải bồi thường thì tổ chức đứng ra bồi thường thay, còn trách nhiệm cá nhân thì người đứng đầu phải chịu, cho nên tôi nhất trí như nhiều đại biểu là đưa thêm tổ chức vào phạm vi điều ch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phạm vi điều chỉnh tại Khoản 2 quy định: tố giác tin báo tội phạm, tố cáo hành vi vi phạm pháp luật có dấu hiệu tội phạm được thực hiện theo Bộ luật tố tụng hình sự, tố cáo hành vi của người tố tụng thực hiện theo Luật tố tụng, tố cáo hành vi vi phạm pháp luật về lao động thì thực hiện theo pháp luật lao động. Theo tôi đây không phải là phạm vi điều chỉnh của dự án luật này, đây là áp dụng pháp luật, cho nên Luật tố cáo tôi đề nghị thiết kế thêm một điều áp dụng pháp luật. Trong đó ngoài 3 nội dung tôi vừa nêu ở Khoản 2, Điều 1, tôi đề nghị đưa thêm 2 nội dung, một là tố cáo và giải quyết tố cáo trong thi hành án dân sự, bởi vì chúng ta xây dựng Luật thi hành án dân sự chúng ta có cả một chương từ Điều 154 đến Điều 159 quy định rất cụ thể, kể cả về trình tự, thủ tục, thẩm quyền giải quyết và thời gian giải quyết. Chúng tôi đề nghị đưa vấn đề này vào nội dung áp dụng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chúng tôi đề nghị đưa vào đó là giải quyết tố cáo của các tổ chức chính trị, tổ chức chính trị xã hội. Chúng ta quy định ở thẩm quyền của các cơ quan giải quyết ở Điều 18, theo tôi là không hợp lý, mà chúng ta đưa vào điều này thì hợp lý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quy định trách nhiệm giám sát của Quốc hội và Hội đồng nhân dân các cấp quy định tại Điều 8. Tại Điều 8 chúng ta quy định giám sát của các cơ quan nhưng chúng ta có cả một Chương VII với 6 điều, chúng ta quy định rất chi tiết, rất cụ thể về giám sát của các cơ quan này, tại sao chúng ta lại phải thiết kế thêm một điều không cần thiết, như Điều 8 theo tôi là không cần thiết đề nghị bỏ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về hình thức tố cáo, rất nhiều đại biểu cho rằng hình thức tố cáo bằng điện thoại, fax, thư điện tử là không nên, theo tôi là chúng ta chấp nhận. Bởi vì cái này chúng ta cũng đang thực hiện và đặc biệt là trong phòng, chống tham nhũng chúng ta có cả một hệ thống các cơ quan ở cấp tỉnh chúng ta tiếp nhận tin, thông báo tố cáo về phòng, chống tham nhũng. Ví dụ tôi đang ở đây nhưng tôi có một việc ở nhà, tôi điện về nhà nói rõ họ tên của tôi, nói rõ sự việc, không có lý do gì người ta không xem xét cả. Có thể tôi chưa về hôm nay nhưng ngày mai, ngày kia tôi về. Cho nên chúng tôi đề nghị hình thức thứ ba này cũng là cần thiết và có như vậy chúng ta mới phát huy được vai trò của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ăm, về xử lý tố cáo không rõ nội dung và sự việc xảy ra đã lâu. Vấn đề này trong quy định của chúng ta như đại biểu Thúy đã nói lúc trước là chúng ta không quy định thời gian là bao lâu. Xin báo cáo các đại biểu Quốc hội đối với án hình sự nếu như hành vi vi phạm đó ở tội ít nghiêm trọng và sau 5 năm, chúng ta không truy tố nữa. Vậy mà ở đây có việc tố cáo nói đúng là lĩnh vực về hành chính thế, nhưng chúng ta lại không có thời hạn nào thì không thể được, có thể người ta sẽ lợi dụng vấn đề này để người ta làm hại lẫn nhau. Cho nên chúng tôi đề nghị như đại biểu Thúy đã đề xuất là phải có thời gian cụ thể ở đây, ít nhất là 3 năm theo Luật dân sự đã quy định, như vậy nó sẽ tạo điều kiện thuận lợi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sáu, khen thưởng và xử lý vi phạm quy định tại Điều 68, Điều 70. Trong Điều 68 và Điều 70 chúng ta liệt kê tất cả các hành vi vi phạm, ở trên thì chúng ta nói xử lý bằng hành chính hoặc bằng biện pháp hình sự, ở dưới thì chúng ta liệt kê. Nhưng thực ra, các liệt kê của chúng ta ở 2 điều này thì đã có Điều 13 quy định về các hành vi cấm rồi, vậy thì tại sao chúng ta lại phải liệt kê ở Điều 13 sang hai điều này, tôi cho rằng không cần thiết. Vì vậy tôi đề nghị với Ban soạn thảo nghiên cứu, rà soát lại hai điều này, những hành vi nào thuộc về hành vi cấm thì chúng ta đưa về Điều 13, còn lại Điều 68, Điều 70 này thì chúng ta quy định rất ngắn gọ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hiệu lực thi hành. Trong hiệu lực thi hành có ghi 3 khoản: một là những tố cáo thụ lý được xem xét, giải quyết trước ngày luật này có hiệu lực thi hành thì được thực hiện theo Luật khiếu nại, tố cáo năm 1998 và Luật sửa đổi, bổ sung một số điều của luật khiếu nại, tố cáo năm 2004, 2005. Sau câu "luật có hiệu lực thi hành" lại có thêm đoạn: "Quyết định các quy định về tố cáo giải quyết trong Luật khiếu nại, tố cáo năm 1998 và năm 2004 - 2005 hết hiệu lực thi hành kể từ khi Luật này có hiệu lực" Như vậy không hiểu như thế nào? Trên thì bảo phải giải quyết theo luật cũ, ở dưới bảo luật cũ hết hiệu lực thi hành ngay khi luật này có hiệu lực. Cho nên chúng tôi đề nghị Ban soạn thảo nghiên cứu và chỉnh sửa lại cho hợp lý.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Thị Lan  - Quảng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ý kiến rất ngắn, tôi xin tham gia vào Mục 2 của Chương VII quy định về giám sát của Mặt trận Tổ quốc Việt Nam và các tổ chức thành viên của Mặt trận Tổ quốc Việt Nam, của Ban Thanh tra nhân dân về tố cáo. Tuy nhiên trong mục này chỉ quy định 4 điều, trong đó có Điều 63 quy định giám sát của Mặt trận Tổ quốc Việt Nam, Điều 64 quy định thông báo của Mặt trận Tổ quốc Việt Nam về công tác giải quyết tố cáo. Như vậy không quy định đối với giám sát và việc tiếp nhận cũng như trả lời trở lại đối với các tổ chức thành viên của Mặt trận Tổ quốc Việt Nam. Quy định như thế này rất là khó cho các tổ chức thành viên trong quá trình thực hiện việc giám sát về việc giải quyết tố cáo. Trong thực tế hiện nay, ví dụ như các hội viên của các tổ chức thành viên cả Mặt trận Tổ quốc Việt Nam đang giám sát thực hiện rất nhiều những việc tiếp nhận và theo dõi giám sát giải quyết khiếu nại, tố cáo. Nhưng nếu như không quy định việc giám sát của các tổ chức thành viên cho cụ thể trong mục này thì sẽ rất khó trong việc thực hiện quyền giám sát. Bởi vì các tổ chức thành viên không thể báo cáo việc tiếp nhận tố cáo cũng như giám sát quá trình giải quyết tố cáo với Mặt trận tổ quốc Việt Nam, có thể không có cơ chế này. Vì vậy, tôi cũng đề nghị là trong Mục 2 của Chương VII cần quy định rõ việc tiếp nhận tố cáo cũng như việc giám sát việc giải quyết tố cáo của các tổ chức thành viên của Mặt trận tổ quốc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5 về hoạt động của Ban thanh tra nhân dân đối với việc giải quyết tố cáo cũng tương tự như vậy. Vì Ban thanh tra nhân dân ở đây có thực hiện theo 2 cơ chế. Một là theo quy định hướng dẫn thực hiện nhiệm vụ của Ban thanh tra nhân dân do Mặt trận tổ quốc Việt Nam hướng dẫn và thực hiện việc hoạt động của Ban thanh tra nhân dân do công đoàn hướng dẫn. Vì vậy, tôi đề nghị trong Mục 2 của Chương VII cần quy định rõ cơ chế trách nhiệm cũng như việc hướng dẫn thực hiện quyền tố cáo, quyền giám sát việc tố cáo của các tổ chức thành viên cho rõ. 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Văn Truyền  - Ban soạn thả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nội dung dự thảo Luật tố cáo hôm nay được đại biểu Quốc hội phát biểu đóng góp rất nhiều ý kiến, ở nhiều khía cạnh khác nhau, thể hiện sự phong phú, sinh động, sâu sắc. Chúng tôi sẽ cùng các cơ quan của Quốc hội nghiên cứu tiếp thu ý kiến các đại biểu Quốc hội xem lại tất cả các điều mà dự thảo đã nêu, đại biểu Quốc hội góp ý trong buổi thảo luận hôm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òn vài vấn đề  do ý kiến còn khác nhau, chúng tôi muốn nói lại ý tưởng của Ban soạn cũng như trong thảo luận của Chính phủ về những vấn đề đã nêu ở đây. Có mấy vấn đề đáng quan tâ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như đại biểu Hồng và đại biểu Trọng Ngũ nói ở đây chỉ tập trung vào lĩnh vực quản lý hành chính nhà nước, đặc biệt điều chỉnh đối với các quyết định hành chính, hành vi hành chính có vi phạm pháp luật. Khi công dân tố cáo về các lĩnh vực này thì chúng ta đưa vào điều chỉnh để thụ lý, xử lý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ũng có ý kiến nêu rằng như vậy ta mới nói đến công chức, còn viên chức thì như thế nào, đặc biệt là ngoài phạm vi gọi là quyết định hành chính, hành vi hành chính thì còn cả đạo đức, cả lối sống sinh hoạt nữa như thế nào thì trong quá trình soạn thảo chúng tôi đã bàn, đã có tranh luận rất cụ thể về việc này, nhưng quan điểm chung cho rằng có một số lĩnh vực khác không phải ở phạm vi hành chính này, tức là vi phạm pháp luật trong phạm vi hành chính này thì để điều chỉnh ở những quy định khác, ví dụ như đạo đức, lối sống, sinh hoạt sẽ được điều chỉnh bằng những điều lệ, quy định của các tổ chức quản lý đối với cán bộ, công chức. Riêng ở trong lĩnh vực cụ thể như lao động hoặc tố tụng thì chủ yếu được điều chỉnh bằng luật chuyên ngành. Do đó không đưa tất cả các phạm vi đó vào đây. Đó là vấn đề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ề chủ thể tố cáo là công dân, tổ chức. Báo cáo với các đại biểu Quốc hội là việc này đã được thảo luận và tranh luận rất kỹ. Như nhiều đại biểu đã nói ta xây dựng luật ở đây trước nhất là phải thể chế hóa đường lối, chủ trương chính sách của Đảng, tổng kết thực tiễn, nhất là khắc phục cho được những bất cập trong việc thi hành luật vừa qua, trên cơ sở kế thừa những quy định còn hợp lý. Chúng tôi cũng thấy rằng chủ thể trước đây tuy có xuất hiện tình hình đối với tổ chức cũng xảy ra trường hợp ký tên đông người, ký tên lấy danh nghĩa là tổ chức nhưng thực ra các trường hợp này cũng không phải là nhiều. Những nội dung tố cáo như vậy phần nhiều các tổ chức thiên về việc phản ảnh và kiến nghị là chính chứ không phải là tố cáo. Nếu đã là tố cáo thì thường được thể hiện dưới quyền và trách nhiệm của cá nhân, cá nhân sẽ thể hiện nội dung này, nhất là công dân, kể cả cán bộ, công chức trong quá trình thực thi pháp luật thể hiện qua hình thức tố cáo. Đối với tổ chức thì như một số đại biểu đã nói là chỉ thông qua dưới hình thức phản ánh hoặc kiến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việc cá thể hóa trách nhiệm chúng ta chưa có quy định về truy cứu trách nhiệm đối với tổ chức, như đại biểu Vượng có nói nếu một số tổ chức mà vi phạm thì cũng có vi phạm của người đứng đầu và người đứng đầu phải chịu trách nhiệm về mặt xử lý, không đưa cả tổ chức đó ra để xử lý. Do vậy, cho nên trong quy định này nếu như chúng ta chấp nhận tổ chức cùng ký tên nhiều người thì khi đó cá thể hóa trách nhiệm để xử lý là rất khó khăn, chúng ta không thể thực hiện được việc này. Vả lại hiện nay quy định của Đảng cũng nhất quán là chúng ta không đặt vấn đề xem xét đối với tổ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ương tự như vậy đi đến nội dung thứ ba về hình thức tố cáo như thế nào, trong dự thảo luật của chúng ta cũng chỉ tập trung vào việc thừa nhận tố cáo có danh. Tố cáo có danh ở đây cũng được thể hiện dưới nhiều hình thức, ví dụ như trực tiếp tố cáo, viết đơn tố cáo có ghi rõ họ tên, địa chỉ và phản ánh một cách trách nhiệm, rõ ràng đối với các cơ quan có thẩm quyền. Còn thực tế hiện nay chúng ta cũng biết có một số hình thức trong quản lý Nhà nước chúng ta cũng thừa nhận và đưa vào để chúng ta pháp lý hóa trong quản lý Nhà nước, ví dụ như thông tin qua hộp thư điện tử, thông qua điện thoại hoặc qua fax.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soạn thảo cơ quan soạn thảo cũng thấy đây là một hình thức thực tế và cũng dễ kiểm tra chứ không phải đến mức chúng ta không kiểm tra được. Bởi vì hiện nay một số thông tin mà họ lợi dụng, họ sử dụng sim rác họ nhắn thường họ không nói địa chỉ và chúng ta không xem được địa chỉ. Nhưng nếu sử dụng bằng hình thức điện thoại nói rõ ai đã tố cáo và nội dung gì và tôi ở đâu tôi tố cáo việc này, chúng ta kiểm tra lại thấy rõ nội dung này thì chúng ta cũng coi như một hình thức tố cáo có danh, có địa chỉ. Do vậy, phần này trong phần viết của dự thảo sẽ làm rõ và chặt chẽ lại việc này. Nhưng nói chung chúng tôi thấy nó cần thiết và bảo đảm được tiện lợi cho công dân, tiện lợi cho người tố cáo có khi phải đi mất thời gian hoặc trong điều kiện nhất định người ta không thể viết được một đơn hoàn chỉnh để người ta tố cáo. Cho nên đây chính là hình thức mở ra để phù hợp với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về thư tố cáo không có danh chúng tôi cũng bàn và thấy việc này rất phức tạp. Bởi lẽ bên cạnh một số người sợ không dám để lộ danh tính của mình vì bị trả thù thì còn có rất nhiều trường hợp lợi dụng để đưa những thông tin rất phức tạp trong những thời điểm phức tạp, thường việc đó là gây rối tổ chức. Hiện nay trong nhiều tổ chức chúng ta cũng đang quá rối rắm về việc này. Tức là cứ có thư nặc danh nói về một việc gì đó mà nói không có chịu trách nhiệm, thậm chí nói nghe rất cụ thể, nhưng thẩm tra, thẩm định lại cũng không có sự việc cụ thể như vậy nhưng người ta cứ đưa ra buộc các cơ quan chức năng phải giải quyết, đã giải quyết như vậy có khi làm lỡ việc giải quyết các vấn đề về cán bộ thường trong các kỳ đại hội. Vừa rồi lấy ý kiến của rất nhiều địa phương thì chúng tôi thấy ý kiến của các địa phương là không đồng tình với việc này. Do vậy, hôm nay cũng báo cáo lại với Quốc hội để biết việc này chúng ta cũng đã rất cân nhắ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việc này có ý nói chúng ta sẽ sử dụng các thông tin ở đây để làm cơ sở cho các cơ quan chức năng tham khảo. Chúng tôi coi đây như là một dạng tin báo, tin báo này có thể chính xác, có thể sử dụng được có thể là không thì chúng ta sẽ áp dụng việc này như một loại tin báo để tham khảo mà không cần phải qui định vào luật này. Bởi vì qui định vào luật này, chúng ta sẽ ghi nhận là chúng ta có thừa nhận cái này là đúng pháp luật không; Thứ hai nữa là phải thụ lý, xử lý như thế nào? Khi chúng ta không thừa nhận thì chúng ta không nên qui định vào luật chỗ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cuối cùng, về bảo vệ người tố cáo. Thực ra trong quá trình thông qua luật thì Ủy ban pháp luật đã trao đổi với chúng tôi, chúng tôi cũng đã có báo cáo, cũng có giải trình việc này. Nói chung tinh thần lần này chúng ta cố gắng sẽ đưa ra được một chương bao gồm nhiều điều để qui định về việc bảo vệ đối với người tố cáo và xem đây như là một hình thức vừa đảm bảo an toàn, vừa khuyến khích đối với những người tố cáo có trách nhiệm tố cáo là có nội dung tốt, tích cực để phục vụ cho công tác quản lý cán bộ, cũng như công tác quản lý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ho rằng ở đây vì là luật cho nên chúng ta chỉ đưa ra một là phạm vi để mà bảo vệ, ví dụ như bảo vệ về bí mật, bảo vệ về nhân phẩm, về công ăn việc làm, hay về các quyền lợi hợp pháp chính đáng, không bị đe dọa, không bị ảnh hưởng thì xác định rõ các phạm vi bảo vệ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ữa là xác định nguyên tắc bảo vệ, tức là ai bảo vệ thì có thể khẳng định ở trong này đó chính là tất cả các cơ quan Nhà nước phải có trách nhiệm bảo vệ cái này vì đây là qui định pháp luật, cơ quan Nhà nước phải có trách nhiệm thi hành các qui định này, đặc biệt ở đây muốn nhấn mạnh vai trò cơ quan chính quyền ở tại cơ sở, tại nơi người mà công dân tố cáo có trách nhiệm chủ yếu. Còn trong những trường hợp khẩn cấp, những trường hợp đặc biệt thì mới đến lực lượng công an hoặc các cơ quan chức năng khác thực hiện quyền, trách nhiệm bảo vệ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như vậy chúng tôi thấy để đảm bảo việc thực hiện tốt có nêu một ý là Chính phủ sẽ quy định cụ thể về bảo vệ ai, bảo vệ cái gì, bảo vệ như thế nào, ai chịu trách nhiệm, bảo vệ trong những trường hợp nào thì việc này sẽ quy định cụ thể. Bởi vì để Chính phủ quy định cụ thể sẽ phù hợp với những diễn biến trong các thời điểm cụ thể, các lĩnh vực cụ thể, nếu chúng ta đưa vào luật thì chúng ta không thể quy định hết các chi tiết về việc bảo vệ này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cũng đề phòng trường hợp người tố cáo nhiều khi họ nghĩ bị ám ảnh gì đó đe dọa, người ta chưa có dấu hiệu hoặc biểu hiện gì của việc bị trả thù, bị trù dập hoặc bị nguy hiểm đến tính mạng của mình thì người ta đã báo ngay. Nếu chúng ta đặt ra là chỉ cần có đơn tố cáo là phải bảo vệ, chúng ta đặt ra vấn đề như thế thì không làm được. Trong những trường hợp người ta báo nhưng không có cơ sở gì để chúng ta có thể áp dụng các biện pháp bảo vệ thì chúng ta cũng khó có thể làm được việc này. Bởi vì như đại biểu biết là một năm chúng ta có đến vào chục ngàn trường hợp này. Do vậy nếu đưa ra những biện pháp như vậy thật cụ thể và thật rõ ràng thì đương nhiên nó có mặt thuận cho việc thực hiện nhưng trong đó tính khả thi để thực hiện vẫn rất khó khăn. Cho nên, phần này chúng tôi cũng báo cáo lại với các đại biểu Quốc hội để chúng ta có thể nghiên cứu và cân nhắc thêm. Xung quanh tất cả những vấn đề này chúng tôi sẽ tiếp tục thảo luận để nghiên cứu ý kiến của đại biểu Quốc hội để có sự tiếp thu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đến lúc này có 25 đại biểu Quốc hội phát biểu ý kiến tại Hội trường và đại biểu Trần Văn Truyền - Trưởng ban soạn thảo cũng đã có báo cáo thêm. Nhìn chung, ý kiến của các vị đại biểu Quốc hội rất sôi nổi và cũng rất phong phú, thẳng thắn, cụ thể và có tính phản biện cao, tranh luận cao về dự án luật này. Các vị đại biểu Quốc hội đều nhất trí cho rằng đây là một đạo luật rất quan trọng, liên quan đến quyền, nghĩa vụ cơ bản của công dân cho nên cần phải được tu chỉnh, xem xét để sớm trình ra Quốc hội thông qua. Về các nội dung cơ bản của dự án luật này, tôi xin phép không nhắc lại những lý lẽ mà các vị đại biểu Quốc hội hay lập luận mà ở đây đồng chí Tổng thanh tra Chính Phủ cũng có báo cáo thêm trên tinh thần sẽ tiếp thu nghiêm túc những ý kiến của các vị đại biểu Quốc hội và có giải trình rất cụ thể về từng những vấn đề mà các vị đại biểu Quốc hội nêu. Tôi chỉ nói thêm vấn đề là phạm vi điều chỉnh của luật, xin báo cáo với Quốc hội nếu không làm rõ vấn đề này thì những nội dung sau đó sẽ rất khó và nó còn liên quan đến cả hệ thống cơ quan, tổ chức trong hệ thống chính trị của chúng ta khi giải quyết vấn đề này. Phạm vi điều chỉnh của luật này là tập trung xem xét các hành vi vi phạm pháp luật của những người thi hành công vụ, nhiệm vụ trong quản lý hành chính Nhà nước thì đây đối tượng là cán bộ, công chức và viên chức trong một số trường hợp hoặc những người cán bộ, công chức, viên chức không phải ở trong cơ quan hành chính Nhà nước. Nhưng ở trong các cơ quan khác cũng liên quan trực tiếp đến các hành vi quản lý Nhà nước thì cũng rơi vào phạm vi điều chỉnh của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những hành vi tố cáo những vi phạm pháp luật liên quan đến vấn đề hình sự, tố tụng hình sự thì sẽ được giải quyết theo con đường pháp luật tố tụng hình sự. Còn nếu như vi phạm những quy tắc, điều lệ của các tổ chức xã hội, của tổ chức đoàn thể chính trị xã hội thì sẽ được giải quyết bằng các quy định của các điều lệ của các cơ quan, tổ chức đó. Để báo cáo với Quốc hội về phạm vi điều chỉnh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ủ thể thì ở đây vẫn còn 2 loại ý kiến mà ý kiến có thể nói lập luận, lý lẽ ngang ngửa nhau, nhưng ý kiến chung thì các vị đều thể hiện là đồng tình với dự thảo là chỉ quy định quyền của cá nhân, công dân có quyền tố cáo ở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rách nhiệm của người tố cáo quy định ở Điều 14 đều đồng tình là người cố tình tố cáo sai pháp luật thì phải chịu trách nhiệm trước pháp luật, tùy theo tính chất, mức độ và hậu quả gây ra, kể cả trường hợp gây thiệt hại thì phải bồi th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hình thức tố cáo quy định tại Khoản 1, Điều 23, trong thảo luận cũng có nhiều lý lẽ khác nhau về chỗ này, nhưng chúng tôi thấy rằng những ý kiến ủng hộ cho việc quy định thêm hình thức điện thoại, thư điện tử, fax, đây là một nhu cầu cần thiết và cũng là một việc ứng dụng tiến bộ của khoa học công nghệ, nhất là công nghệ thông tin trong thời đại của chúng ta hiện nay và nó bảo đảm phù hợp với nguyên tắc giải quyết những vấn đề này kịp thời. Vấn đề ở chỗ những loại này cũng có họ tên, có địa chỉ, có đủ căn cứ thông tin để xác định, tôi cho rằng đây cũng là điều cần thi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ố cáo nặc danh cũng đang còn nhiều ý kiến khác nhau nhưng chúng ta cũng thấy rằng đây là vấn đề không phải chỉ đặt ra lúc này mà trong quá trình trước đây và cũng nhiều cơ quan, tổ chức có thẩm quyền của chúng ta đã xem xét nghiên cứu vấn đề này thấy rằng không nên xem xét đơn thư tố cáo nặc danh, còn trường hợp đơn thư tố cáo trong đó có nội dung rõ ràng, có tài liệu chứng cứ, có địa chỉ có thể coi như một thông tin để phục vụ cho các cơ quan nghiên cứu tham khả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ảo vệ người tố cáo, nhìn chung ý kiến của các vị đại biểu là đồng tình, đây là điểm mới của Luật này so với các luật hiện hành trước đây. Quy định hiện nay ở Chương V chưa đáp ứng được yêu cầu, đại biểu Quốc hội yêu cầu phải quy định cụ thể hơn, rõ hơn về cơ chế, về trách nhiệm, về điều kiện và thời hạn để thực hiện những quyền này của người tố cáo, đây cũng là điều kiện để bảo vệ người tố cáo thực hiện quyền của họ. Đồng thời có quy định xử lý nghiêm những hành vi trả thù, trù dập, phân biệt đối xử của người có thẩm quyền giải quyết tố cáo khi có những hành vi như vậy, ở đây phải nhìn cả hai mặ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ám sát, đại biểu Quốc hội nêu rất nhiều ý kiến cụ thể, tôi đề nghị phải nghiên cứu để xem Luật giám sát của Quốc hội, Luật Hội đồng nhân dân, Ủy ban nhân dân, Luật Mặt trận Tổ quốc quy định thẩm quyền nhiệm vụ các chủ thể này như thế nào, hình thức, phạm vi và bảo đảm tính khả thi của nó. Như vậy là Quốc hội đã cho rất nhiều ý kiến cụ thể thì chúng tôi thấy rằng Đoàn thư ký sẽ có trách nhiệm tập hợp đầy đủ và Ủy ban Thường vụ Quốc hội sẽ chỉ đạo cơ quan Thanh tra Chính phủ, các cơ quan, tổ chức hữu quan nghiên cứu tiếp thu, chỉnh lý và báo cáo lại Quốc hội trong kỳ họp tới đây. Xin cám ơn Quốc hội.</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8</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5:16:00Z</dcterms:created>
  <dc:creator>bangvl</dc:creator>
  <dc:description/>
  <cp:keywords/>
  <dc:language>en-US</dc:language>
  <cp:lastModifiedBy>admin</cp:lastModifiedBy>
  <dcterms:modified xsi:type="dcterms:W3CDTF">2010-11-18T05:16:00Z</dcterms:modified>
  <cp:revision>3</cp:revision>
  <dc:subject/>
  <dc:title> </dc:title>
</cp:coreProperties>
</file>