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5/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Bộ luật tố tụng d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kỳ họp, sáng hôm nay Quốc hội thảo luận tại Hội trường về dự án Luật sửa đổi, bổ sung một số điều của Bộ luật tố tụng dân sự. Chúng tôi đề nghị các vị đại biểu quan tâm tập trung thảo luận cho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iểm sát việc tuân theo pháp luật trong tố tụng dân sự. </w:t>
      </w:r>
    </w:p>
    <w:p>
      <w:pPr>
        <w:pStyle w:val="Normal1"/>
        <w:ind w:firstLine="566"/>
        <w:jc w:val="both"/>
        <w:rPr/>
      </w:pPr>
      <w:r>
        <w:rPr>
          <w:rFonts w:eastAsia="Times New Roman" w:cs="Times New Roman" w:ascii="Times New Roman" w:hAnsi="Times New Roman"/>
          <w:color w:val="0000FF"/>
          <w:sz w:val="26"/>
        </w:rPr>
        <w:t>Hai, về thời hiệu giải quyết vụ việc dân sự trong Bộ luật tố tụng dân sự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buộc thực hiện biện pháp bảo đảm khi áp dụng biện pháp khẩn cấp tạm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thẩm quyền Tòa án giải quyết việc công nhận sự thỏa thuận về quyền, lợi ích hợp pháp phát sinh từ quan hệ pháp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việc sửa đổi, bổ sung Điều 284 và Điều 288 về việc phát hiện bản án, quyết định đã có hiệu lực pháp luật, có vi phạm pháp luật và thời hạn kháng nghị theo thủ tục giám đố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vấn đề cơ chế kiến nghị xem xét lại quyết định giám đốc thẩm, tái thẩm của Hội đồng thẩm ph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và phát biểu ý kiến. Xin mời đại biểu Hà Công Long - Đoàn Gia Lai phát biểu, đại biểu Võ Thị Thúy Loan - Đoàn Tiền Gia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xin phát biểu một số vấn đề theo gợi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vai trò của Viện kiểm sát nhân dân trong tố tụng dân sự. Tôi nhất trí cao, tán thành với việc sửa đổi Điều 21 của Bộ luật tố tụng dân sự theo hướng Viện kiểm sát nhân dân sẽ tham gia 100% các vụ án dân sự. Tôi cũng hy vọng với sự sửa đổi này thì Viện kiểm sát sẽ thực hiện tốt chức năng kiểm sát các hoạt động tư pháp theo quy định của Hiến pháp. Bởi vì trước đây, từ khi thành lập Viện kiểm sát cho đến năm 2005 Viện kiểm sát nhân dân trong Tố tụng dân sự chỉ tham gia nếu xét thấy cần thiết, còn theo Bộ luật Tố tụng dân sự hiện hành thì tham gia đối với những vụ án mà đương sự có khiếu nại và Tòa án thu thập chứng cứ. Như vậy, suốt trong một quá trình cũng thể hiện là Viện kiểm sát tham gia có mức độ, nói là thấy cần thì tham gia và không thấy cần thì thôi, nay tôi thấy rằng với thiết kế của sửa đổi này thì sẽ tham gia 100%. Nhưng tuy nhiên, để làm rõ những vấn đề này thì tôi cũng xin phát biểu một số vấn đề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văn bản 2532 ngày 24/8/2010 của Viện kiểm sát nhân dân tối cao gửi Ban soạn thảo và Ủy ban Thường vụ Quốc hội, báo cáo với các đại biểu là văn bản này không đóng trong tập tài liệu gửi cho đại biểu Quốc hội. Tôi thấy quan điểm của Viện kiểm sát là đề nghị khôi phục lại những thẩm quyền của Viện kiểm sát trước khi ban hành Bộ Luật tố tụng dân sự năm 2004, cũng có nghĩa là theo Pháp lệnh năm 1989. Mà theo Pháp lệnh năm 1989 thì như tôi đã nói ở trên, tức là chỉ tham gia nếu xét thấy cần thiết. Theo tôi cần phải rõ ràng ở trong luật này như tôi đã phát biểu và đề nghị Viện kiểm sát có trách nhiệm tham gia, kiểm sát 100% các vụ án, vụ việc dân sự.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về phát biểu của Viện kiểm sát. Theo suy nghĩ của tôi, việc tham gia của Viện kiểm sát nhằm đảm bảo việc xét xử được kịp thời và đúng pháp luật theo đúng tinh thần ghi trong luật, đường nhiên trong quá trình tham gia từ khi thụ lý vụ án cho đến phiên tòa sơ thẩm Viện kiểm sát phải thể hiện quan điểm của mình trên cơ sở nghiên cứu đơn của đương sự, phát biểu của đương sự để đối chiếu với các quy định của Bộ Luật dân sự cũng như các văn bản pháp luật khác, để xem xét đánh giá phát biểu đó có đúng với pháp luật không và trước khi Hội đồng xét xử nghị án, kiểm sát viên phát biểu thì đương nhiên phải phát biểu những nội dung này, còn nếu chỉ phát biểu về việc tuân theo pháp luật tố tụng, tôi nghĩ rằng không đảm bảo được yêu cầu đảm bảo vụ án xét xử đúng pháp luật. Tôi cho rằng sự phát biểu, đánh giá đó của kiểm sát viên càng làm tăng thêm tính khách quan để Hội đồng xét xử nghiên cứu, cân nhắc, xem xét, quyết định. Vì vậy tôi tán thành với Điều 234 như hiện hành, ý kiến này nó khác với một số ý kiến cho rằng là Viện kiểm sát nhân dân không phát biểu về quan điểm giải quyết vụ án. Tôi cho rằng đây không phải là quan điểm giải quyết vụ án mà quan điểm của Viện kiểm sát về những vấn đề mà trong quá trình Viện kiểm sát đã tham gia từ giai đoạn đầu đến giai đoạn thứ hai thấy nó như thế nào, có đúng pháp luật không?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ề nghị hôm qua chúng ta đã biểu quyết thông qua Bộ luật tố tụng hành chính, thì những thủ tục đặc biệt về vấn đề xem xét lại quyết định của Hội đồng thẩm phán Tòa án tối cao chúng ta đã biểu quyết. Nhưng trong Bộ luật dân sự tôi đề nghị Ban soạn thảo và Ủy ban Thường vụ Quốc hội cũng cân nhắc thật kỹ Điều 288 đó là thời hạn kháng nghị giám đốc thẩm đối với những vụ án vụ việc dân sự mà đương sự gửi đơn trong hạn 2 năm, nhưng sau 2 năm rồi nếu người có thẩm quyền kháng nghị phát hiện vi phạm thì vẫn có thẩm quyền kháng nghị và không phụ thuộc vào thời hạn ở Khoản 1 tức là 3 năm, vậy vấn đề này sẽ ra sao? Bởi vì không có thời hạn mà trong khi đó chúng ta đang qui định có những điều phải có thời hạn, đây là một điều tôi đề nghị qui định này rất có lợi để đảm bảo việc sửa sai, nhưng phải tính đến một thực tế khiếu kiện dai dẳng, kéo dài hiện nay dựa vào những quy định không có thời hạn này. Tôi cũng thấy băn khoăn, lo lắng ở chỗ nếu chúng ta quy định như vậy thì nhiều khi vụ án đã được thi hành án xong tất cả rồi mới phát hiện ra sai. Chi bằng tất cả làm thế nào để nâng cao chất lượng để trong thời hạn 3 năm các cơ quan tố tụng phải có quan điểm kháng nghị hay không kháng nghị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ở lại một vấn đề liên quan đến bổ sung hai thẩm quyền củ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ó thẩm quyền đối với những quyết định phát hiện có sai lầm ở Điều 221đ bổ sung. Tôi đề nghị cần nghiên cứu cân nhắc, quy định trước đây khi chúng ta chưa có tố tụng hành chính nay có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ền khởi tố của Viện kiểm sát quân sự, trong dự thảo thì không có nhưng trong văn bản của viện kiểm sát đề nghị khôi phục. Tôi đề nghị là không, bởi vì quyền khởi tố gắn liền với chức năng kiểm sát việc tuân theo pháp luật, nay viện kiểm sát không thực hiện nữa thì cũng thôi không thực hiện nội dung về khởi tố nữ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Thuý Loa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sửa đổi, bổ sung một số điều của Bộ luật tố tụng dân sự, tôi xin phép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dự thảo luật về việc bổ sung nguyên tắc bảo đảm quyền tranh luận, nhưng chỉ bổ sung như thế là chưa đủ, nên thiết kế lại những quyền, nghĩa vụ chứng minh của đương sự cũng như thủ tục tranh luận tại phiên tòa theo hướng cần tăng cường tranh luận dân chủ tại phiên tòa. Bản chất của việc kiện là sự tranh tụng, bản thân Bộ luật tố tụng dân sự hiện hành cũng có những quy định về sự tranh tụng. Theo tôi cách thiết kế xây dựng những điều luật về sự tranh tụng chưa thực sự hợp lý, ở đây không có thời gian, tôi không viện chứng những điều luật trong Bộ luật tố tụng hiện hành vì chúng ta xem xét việc xét hỏi của Hội đồng xét xử là trọng tâm của phiên tòa, không xác định rõ ràng ranh giới giữa việc xét hỏi và tranh luận, điều này đã làm mất đi ý nghĩa thực sự của sự tranh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xét xử cũng cho thấy thủ tục tranh luận tại phiên tòa dân sự thường là một thủ tục buồn tẻ, thậm chí chỉ là hình thức. Do đó với cách quy định của thủ tục hỏi và tranh luận như hiện nay có thể không có gì quá đáng khi cho rằng thực chất của việc tranh luận chỉ là việc các đương sự nói lời cuối cùng trước khi Hội đồng xét xử nghị án. Điều này không đúng với tinh thần của việc tranh luận, nếu không có tranh luận thì không thể có phán quyết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át biểu của kiểm soát viên và phạm vi tham gia của Viện kiểm sát, việc quy định kiểm soát viên phát biểu trong cuộc tranh luận tại Điều 234 của Bộ luật tố tụng dân sự, điều này có nghĩa Viện kiểm sát cũng là một chủ thể của việc tranh luận. Vậy việc Viện kiểm sát tranh luận với ai, tranh luận về vấn đề gì trong vụ án dân sự, trong đó chỉ có quyền và lợi ích mang tính cá nhân. Hơn nữa về trình tự phát biểu khi tranh luận tại phiên tòa của kiểm sát viên hiện nay thì Bộ luật tố tụng dân sự hiện hành, kể cả dự thảo luật sửa đổi này cũng vẫn còn quy định là sau khi những người tham gia tố tụng phát biểu tranh luận và đối đáp xong, Chủ tọa phiên tòa đề nghị kiểm sát viên phát biểu ý kiến của Viện kiểm sát về việc giải quyết vụ án. Thử hỏi còn ai được tranh luận với đại diện Viện kiểm sát? Tôi thiết nghĩ việc tồn tại một điều luật quy định về phát biểu của kiểm sát viên như thế là chưa phù hợp với việc tranh luận tại phiên tòa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việc quy định về vai trò của Viện kiểm sát trong tố tụng dân sự nói chung cũng như phiên tòa dân sự nói riêng mang tính lịch sử. Thời điểm khi soạn thảo và ban hành Bộ luật tố tụng dân sự thì Quốc hội Khóa XI bàn rất kỹ và đã giải quyết vấn đề mang tính lịch sử này trên cơ sở tôn trọng quyền định đoạt của đương sự với những tự do cá nhân, nên sự tham gia của Viện kiểm sát là không thực sự cần thiết. Theo đó phạm vi của Viện kiểm sát trong tố tụng dân sự đã giảm nhiều so với trước khi có Bộ luật tố tụng dân sự. Tôi cho rằng điều này hoàn toàn phù hợp với Nghị quyết 49 về cải cách tư pháp. Nghị quyết định hướng Viện kiểm sát chỉ còn là viện công tố tập trung vào chức năng buộc tội trong các vụ án hình sự. Hơn nữa bản chất của việc dân sự là cốt ở đôi bên và Tòa án chỉ như trung gian hòa giải, nay xuất hiện thêm Viện kiểm sát với việc xét hỏi, nhận định cả vào nội dung vụ án thì chắc chắn sẽ có bên thiệt thòi, bên hưởng lợi từ ý kiến của kiểm sát viên và điều này sẽ ảnh hưởng đến phán quyết của Tòa án. Chính vì lẽ đó mà Quốc hội Khóa XI đã đặt trong bối cảnh chung của Bộ luật tố tụng dân sự là giảm dần sự tham gia tố tụng dân sự của Viện kiểm sát. Nhưng bây giờ dự thảo luật sửa đổi đã đảo ngược lại vấn đề tham gia tất cả các vụ án trong bối cảnh không có gì là mới. Việc làm này gây nhiều thắc mắc và cũng có ý kiến băn khoăn là phải chăng đây là một bước thụt lùi hay ở đây có sự thỏa hiệp nào khác. Để lý giải vấn đề này thì tôi cũng đã xem báo cáo, có nhiều báo cáo đánh giá tác động cũng như tổng kết thi hành Bộ luật Tố tụng dân sự và tôi cũng có cảm nhận trong ngành Tòa án cũng chưa có sự thống nhất về việc sửa đổ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lý do để đưa ra sửa đổi là vì có ý kiến cho rằng việc hạn chế tham gia phiên tòa của Viện kiểm sát là một trong những nguyên nhân dẫn đến một số vụ án dân sự giải quyết thiếu khách quan, không bảo vệ kịp thời tài sản của Nhà nước, của công dân. Tôi nghĩ đánh giá này chưa đủ sức thuyết phục để tiến tới việc sửa đổi quy định này trong Bộ luật Tố tụng dân sự, trừ khi nếu chứng minh được rõ ràng bằng con số cụ thể là có bao nhiêu vụ án dân sự do không có sự tham gia của Viện kiểm sát nên dẫn đến việc Tòa án xét xử thiếu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những nguyên nhân khác làm cho Tòa án xét xử thiếu khách quan là gì? Cơ quan soạn thảo cũng chưa đề cập để nhằm khắc phục triệt để những bất cập cũng như làm giảm bớt sự ấm ức của người dân khi bị xét xử oan sai. Có như thế mới đủ thông tin và đủ cơ sở để đề nghị Quốc hội sửa đổi, thậm chí chúng ta có nên đặt vấn đề là khôi phục lại chức năng giám sát chung cho Viện kiểm sát hay không? Nếu theo lập luận của lý do này như vậy. Để bảo vệ quyền lợi tài sản của nhà nước cũng như công dân trên tất cả các lĩnh vực của xã hội, riêng bản thân tôi thiết nghĩ không nhất thiết Viện kiểm sát phải tham gia tất cả việc dân sự, chẳng hạn như việc quy định kiểm soát viên bắt buộc tham gia phiên họp giải quyết yêu cầu công nhận thuận tình ly hôn để phát biểu ý kiến của Viện kiểm sát về việc giải quyết việc dân sự là không thật sự cần thiết và gây nhiều thắc mắc bởi nó vi phạm đến những quyết định riêng tư mang tính cá nhân của vợ chồng. Qua thực tiễn cho thấy quy định này làm cho thủ tục giải quyết thuận tình ly hôn hiện nay trở lên phức tạp và nhiều rối rắm. Cần lưu ý rằng trước khi có Bộ luật tố tụng dân sự thì Viện kiểm sát có quyền tham gia tố tụng đối với các vụ án dân sự, thậm chí Viện kiểm sát có thể khởi tố một số vụ án dân sự nhưng ngay tại thời điểm đó cũng đã không quy định Viện kiểm sát tham gia tố tụng đối với vụ thuận tình ly hôn và khi đó thủ tục thuận tình ly hôn được giải quyết hết sức đơn giản, gọn gàng, nhanh chóng chứ không như hiện nay.</w:t>
      </w:r>
    </w:p>
    <w:p>
      <w:pPr>
        <w:pStyle w:val="Normal1"/>
        <w:ind w:firstLine="566"/>
        <w:jc w:val="both"/>
        <w:rPr/>
      </w:pPr>
      <w:r>
        <w:rPr>
          <w:rFonts w:eastAsia="Times New Roman" w:cs="Times New Roman" w:ascii="Times New Roman" w:hAnsi="Times New Roman"/>
          <w:color w:val="0000FF"/>
          <w:sz w:val="26"/>
        </w:rPr>
        <w:t>Tôi thiết nghĩ nên cân nhắc hạn chế sự tham gia của Viện kiểm sát trong các phiên họp giải quyết việc dân sự nói chung cũng như đối với việc giải quyết yêu cầu thuận tình ly hôn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bổ sung vào Bộ luật tố tụng dân sự quy định tòa án có thẩm quyền hòa giải đối với yêu cầu thuận tình ly hôn. Tôi nghĩ đó là việc tòa án cần phải làm và xuất phát từ sự cần thiết hòa giải của những việc thuận tình ly hôn đã được kiểm nghiệm trong thực tế và đã được ghi nhận trong Luật Hôn nhân và Gia đình thì hợp lý nhất là Tòa án vẫn có thể tiến hành hòa giải đối với yêu cầu thuận tình ly hô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ét xử án dân sự những năm gần đây có diễn biến phức tạp, số lượng án kháng nghị bị cải sửa hoặc hủy ngày càng tăng, số lượng đơn đề nghị giám đốc thẩm, tái thẩm ngày càng nhiều, trong đó số đơn khiếu nại về án dân sự chiếm hơn 60% tổng số đơn khiếu nại về các bản án, quyết định của tòa án. Số đơn kháng nghị án dân sự được chấp nhận cũng ngày càng tăng. Chỉ tính riêng năm 2010 đã có tới 1140 vụ án được xem xét, giải quyết theo trình tự giám đốc thẩm, tái thẩm, trong đó có 1094 vụ bị hủy bản án,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oài nguyên nhân chủ quan còn có nguyên nhân khách quan là do một số quy định của Bộ luật tố tụng dân sự năm 2003 chưa phù hợp với thực tế, ví dụ nghĩa vụ chứng minh và xuất trình chứng cứ của đương sự được hạn chế quyền tham gia phiên tòa của kiểm sát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Bộ luật tố tụng dân sự tôi nhất trí cao với những nội dung sửa đổi, bổ sung lần này. Đề nghị bổ sung và làm rõ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hĩa vụ chứng minh và xuất trình chứng cứ. Bộ luật Tố tụng dân sự năm 2005 quy định nghĩa vụ chứng minh và xuất trình chứng cứ thuộc các bên đương sự, theo tôi điều đó chỉ phù hợp với các nước phát triển, đối với nước ta quy định đó chưa phù hợp bởi vì dân trí của chúng ta chưa cao, hiểu biết về luật pháp càng hạn chế, một bộ phận không nhỏ coi thường luật pháp, không hợp tác với các cơ quan xét xử, không tham gia quá trình xét xử. Họ không biết rằng việc họ không hợp tác với Tòa án chính là tự tước đi của mình quyền tự bảo vệ quyền lợi của mình. Chỉ khi bản án có hiệu lực cơ quan thi hành án đến thi hành họ mới nghĩ tới việc phải bảo vệ quyền lợi cho mình thì đã muộn, chỉ còn trông chờ vào thủ tục giám đốc thẩm, tái thẩm.</w:t>
      </w:r>
    </w:p>
    <w:p>
      <w:pPr>
        <w:pStyle w:val="Normal1"/>
        <w:ind w:firstLine="566"/>
        <w:jc w:val="both"/>
        <w:rPr/>
      </w:pPr>
      <w:r>
        <w:rPr>
          <w:rFonts w:eastAsia="Times New Roman" w:cs="Times New Roman" w:ascii="Times New Roman" w:hAnsi="Times New Roman"/>
          <w:color w:val="0000FF"/>
          <w:sz w:val="26"/>
        </w:rPr>
        <w:t>Vẫn biết rằng việc dân sự là việc của các bên đương sự nhưng với trình độ hiểu biết pháp luật như vậy, nếu muốn đảm bảo chất lượng xét xử án dân sự trước mắt vẫn phải trông chờ vào chính các cơ quan xét xử. Nghĩa là trách nhiệm xác minh chứng cứ vẫn phải giao cho tòa án tiến hành, chờ đến khi nào chúng ta thành một nước phát triển sẽ t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đại đa số người dân còn có thói quen mua bán trao tay, kể cả những tài sản có giá trị cao như nhà đất, xe cộ và thanh toán bằng tiền mặt nên việc quản lý thu nhập, tài sản hết sức khó khăn, do đó việc xác minh chứng cứ là rất khó nếu không muốn nói là quá khó đối với người dân. Ngay cả đối với cơ quan pháp luật nếu cứ xét xử theo chứng cứ mà đương sự cung cấp thì sẽ không đảm bảo khách quan vì mạnh ai nấy lo, người nào đi thu thập được nhiều chứng cứ có lợi hơn thì thắng lợi. Bên cạnh đó Bộ luật tố tụng dân sự cũng không quy định việc xuất trình chứng cứ của các bên đương sự được thực hiện khi nào nên bất cứ thời điểm nào đương sự cũng có thể xuất trình chứng cứ. Một số người đã lợi dụng quy định này để kéo dài thời gian xét xử, cấp sơ thẩm xuất trình một ít chứng cứ nếu thấy kết quả chưa có lợi, đến cấp phúc thẩm lại xuất trình một ít nữa, vẫn chưa thỏa mãn thì tiếp tục làm đơn xin giám đốc thẩm với lý do có chứng cứ, tình tiết mới và như thế là góp phần làm cho vòng xét xử thêm luẩn quẩn. Tôi đề nghị dự thảo luật cần phải sửa đổi triệt để hơn theo hướng khuyến khích các bên đương sự thu thập, xuất trình chứng cứ như trách nhiệm chính trong việc thu thập chứng cứ là của cơ quan xét xử, đồng thời các bên có nghĩa vụ xuất trình toàn bộ chứng cứ ngay trong giai đoạn xét xử sơ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tục xem xét theo trình tự giám đốc thẩm, tái thẩm. Thời gian qua có rất nhiều vụ án có số lần xét xử kỷ lục, ta có thể thấy chu kỳ chung của các bản án được xét xử nhiều lần là sơ thẩm, phúc thẩm, giám đốc thẩm hoặc tái thẩm rồi lại sơ thẩm, phúc thẩm và giám đốc thẩm và chưa biết đâu là điểm dừng. Rõ ràng chức năng giám đốc thẩm, tái thẩm ở Tòa án nhân dân tối cao được thực hiện không chỉ có một lần mà có thể hai lần, ba lần hoặc hơn thế. Việc xét xử giám đốc thẩm, tái thẩm nhiều lần sẽ phá vỡ nguyên tắc hai cấp xét xử, làm mất đi ý nghĩa của thủ tục xét xử, đặc biệt là giám đốc thẩm, tái thẩm và hệ quả của nó là người dân và cơ quan thi hành án dân sự phải lãnh đủ. Theo tôi việc xét xử giám đốc thẩm, tái thẩm cũng cần phải có điểm dừng chứ không thể để có tình trạng một cấp tòa án có thể xét xử giám đốc thẩm, tái thẩm nhiều lần như hiện nay. Do đó cần phải bổ sung qui định về số lần được xem xét theo trình tự giám đốc thẩm, tái thẩm của mỗi cấp. Có như vậy thì việc xét xử giám đốc thẩm, tái thẩm mới trở về đúng với ý nghĩa của nó là một thủ tục xét xử đặc biệt chứ không thể coi như là một cấp xét xử như nhận thức của nhiều người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xem xét lại quyết định giám đốc thẩm, tái thẩm của Hội đồng thẩm phán Tòa án nhân dân tối cao. Thực tế thời gian qua có một số quyết định của Hội đồng thẩm phán Tòa án nhân dân tối cao bị phát hiện có sai sót qua giám sát của Ủy ban tư pháp, Ủy ban pháp luật của Quốc hội, nhưng chưa có cơ chế xem xét lại nên không thể sửa chữa được sai lầm và càng không thể thi hành án được. Tuy nhiên kinh nghiệm từ việc xem xét theo trình tự giám đốc thẩm, tái thẩm trong thời gian qua yêu cầu chúng ta phải hết sức thận trọng trong việc cho ra đời một thủ tục xem xét lại hay còn gọi là thủ tục đặc biệt. Nếu qui định như Điều 295a, 295b của dự thảo luật thì điều kiện lại quá đơn giản, thậm chí còn đơn giản hơn là thủ tục xét xử giám đốc thẩm, tái thẩm. Vì để được xem xét lại theo thủ tục giám đốc thẩm, tái thẩm thì phải có quyết định kháng nghị của Chánh án Tòa án nhân dân tối cao, hoặc Viện trưởng Viện kiểm sát nhân dân tối cao. Còn xem xét lại theo trình tự rất đặc biệt này lại chỉ cần có kiến nghị của Chánh án Tòa án nhân dân tối cao hoặc Viện trưởng Viện kiểm sát nhân dân tối cao là không thể chấp nhận được. Do đó tôi đề nghị, nếu bổ sung thêm một cơ chế xem xét lại quyết định giám đốc thẩm của Hội đồng thẩm phán Toàn án nhân dân tối cao thì phải đáp ứng được 2 điều kiện, trong đó điều kiện cần làm theo yêu cầu của Ủy ban Thường vụ Quốc hội hoặc Ủy ban Tư pháp của Quốc hội vì bản án được giám sát bởi các Ủy ban của Quốc hội. Điều kiện đủ là phải có ít nhất 2/3 thành viên Hội đồng thẩm phán đồng ý thì quyết định đó mới được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định giá tài sản. Những năm gần đây, kinh tế nước ta ngày càng phát triển, việc tranh chấp dân sự có thể xảy ra trong rất nhiều lĩnh vực. Nếu không có cơ quan chuyên sâu rất khó có thể định giá đầy đủ và khách quan các tài sản tranh chấp. Ví dụ như một dây chuyền sản xuất tranh chấp bản quyền về hợp đồng kinh tế, v.v... Tôi đề nghị nên giao việc định giá cho các cơ quan thẩm định giá. Một mặt vừa đáp ứng được chuyên môn, mặt khác lại xã hội hóa được một phần công việc để giảm tải cho các cơ quan xét xử. Trong trường hợp không ký được hợp đồng với cơ quan thẩm định giá thì mới giao cho tòa án thành lập Hội đồng định giá. Chủ tịch Hội đồng định giá là đại diện cơ quan tài chính chứ không phải là thẩm phán. Vì thẩm phán là người tiến hành tố tụng, những người tham gia định giá là người tham gia tố tụng và đương nhiên thẩm phán không thể vừa là người tiến hành tố tụng vừa là người tham gia tố tụ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ổng kết thực tiễn thi hành Bộ luật tố tụng dân sự hiện nay có 117 điều trong tổng số 418 điều của Bộ luật tố tụng dân sự có vướng mắc, bất cập. Trong đó có một số vướng mắc, bất cập đặt ra yêu cầu phải sửa đổi Bộ luật tố tụng dân sự. Cụ thể, lần này Tòa án nhân dân tối cao đề nghị sửa đổi, bổ sung và bãi bỏ 61 điều. Đây là một đạo luật lớn và lần sửa đổi này cũng là lần sửa đổi với một số điều khá lớn so với các luật khác. Cũng tại kỳ họp này chúng ta đã thông qua một số luật và cho ý kiến một số luật có liên quan như Luật tố tụng hành chính, Luật khiếu nại, Luật Tố cáo. Như vậy rất thuận lợi cho các đại biểu Quốc hội chúng ta có điều kiện để tham khảo và so sánh giữa các luật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ự án luật đã được chuẩn bị công phu trên cơ sở khảo sát thực tiễn, áp dụng Bộ luật tố tụng dân sự và các văn bản quy phạm pháp luật có liên quan. Nhìn chung hồ sơ dự án luật đã được chuẩn bị đầy đủ theo quy định của Luật ban hành văn bản quy phạm pháp luật. Sau đây tôi xin được đóng góp 2 vấn đề đối với Dự án Luật sửa đổi, bổ sung một số điều của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ống nhất với Tờ trình của Tòa án nhân dân tối cao về việc cần trao lại cho Tòa án thẩm quyền hủy quyết định rõ ràng trái pháp luật của cơ quan, tổ chức khác. Tại Điều 12 Pháp lệnh thủ tục giải quyết các vụ án dân sự năm 1989 có quy định: Khi xét xử vụ án dân sự Tòa án có thẩm quyền hủy quyết định rõ ràng trái pháp luật của cơ quan, tổ chức khác xâm phạm quyền lợi hợp pháp của đương sự trong vụ án mà Tòa án có nhiệm vụ giải quyết. Thực tiễn 15 năm thi hành Điều 12 của Pháp lệnh cho thấy việc xử lý các quyết định hành chính, văn bản hành chính trong khi xét xử các vụ án dân sự là thống nhất, đảm bảo tính chính xác, nhanh chóng, đúng pháp luật, đảm bảo quyền, lợi ích hợp pháp của công dân và tổ chức. Kể từ khi có Bộ luật tố tụng dân sự đến nay đã thi hành hơn 5 năm, quy định này không còn nhưng việc xử lý của các Tòa án đối với các quyết định hành chính chủ yếu là trong các tranh chấp thừa kế, tranh chấp quyền sử dụng đất, Tòa án đã phát hiện nhiều giấy chứng nhận quyền sử dụng đất, quyền sở hữu nhà, quyết định giao đất rõ ràng trái pháp luật, giao trái thẩm quyền, không đúng đối tượng, không đúng thực trạng cấp giấy chứng nhận quyền sở hữu bỏ sót để lọt hàng thừa k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của Tòa án trong các trường hợp này còn nhiều bất cập, có nhiều trường hợp khi xét xử Tòa án không phán quyết gì đến các quyết định hành chính trái pháp luật, mặc dù quyết định của Tòa án đã có điều chỉnh, phân chia diện tích nhà đất, chủ sở hữu khác với nội dung đã ghi trong quyết định hành chính, giấy chứng nhận quyền sử dụng đất. Dẫn đến tình trạng song song tồn tại một bản án có hiệu lực pháp luật công nhận quyền sử dụng cho nguyên đơn một quyết định hành chính có hiệu lực công nhận quyền lợi cho bị đơn. Có trường hợp Tòa án ghi trong phần quyết định kiến nghị các cơ quan đã ban hành quyết định giấy chứng nhận quyền sử dụng đất trái pháp luật thu hồi hoặc hủy bỏ quyết định hành chính, cũng có tòa vẫn tuyên hủy quyết định. Trên thực tế việc thực thi quyết định hành chính theo kiến nghị của tòa chỉ được thực hiện khi cơ quan hành chính tự đồng thuận với kiến nghị còn những trường hợp không được đồng thuận thì không thực hiện hoặc không thực hiện đúng quyết định của tòa. Với lý do việc thi hành phần quyết định của tòa án là theo thủ tục thi hành án dân sự còn thi hành án dân sự thì cho rằng không có thủ tục thi hành phần kiến nghị hủy quyết định hành chính dẫn đến việc tuân thủ bản án quyết định của tòa án không nghiêm. Mặt khác, việc quy định này dẫn đến các cơ quan chuyên môn lại thêm một thủ tục nữa làm mất nhiều thời gian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hực tiễn thi hành 5 năm Bộ luật tố tụng dân sự của tòa án và Báo cáo đánh giá tác động dự án Luật sửa đổi, bổ sung một số điều của Bộ luật tố tụng dân sự của Tòa án nhân dân tối cao có nêu: thực tiễn giải quyết các vụ án dân sự tại tòa án nhân dân trong 5 năm qua cho thấy, việc bỏ quy định này đã làm cho tòa án trong quá trình xét xử vụ việc dân sự phát hiện có quyết định rõ ràng trái pháp luật của cơ quan, tổ chức khác, xâm phạm quyền và lợi ích hợp pháp của đương sự trong vụ án mà tòa án có nhiệm vụ giải quyết nhưng tòa án không có thẩm quyền tuyên hủy quyết định đó mà chỉ kiến nghị cơ quan ban hành văn bản tự hủy bỏ dẫn đến mất nhiều thời gian của nhà nước và không đảm bảo kịp thời quyền và lợi ích chính đáng của các bên đương sự. Việc bổ sung quy định về thẩm quyền của tòa án đối với quyết định này nhằm khắc phục những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a thực tiễn thi hành Bộ luật tố tụng dân sự 5 năm qua, Điều 12 của Pháp lệnh thủ tục giải quyết các vụ án dân sự đã được đa số ý kiến của tòa án các cấp kiến nghị khôi phục lại thẩm quyền như Điều 12. Cũng tại kỳ họp này Quốc hội đã thông qua Luật tố tụng hành chính ngày 24/11/2010, tại luật này quy định: Hội đồng xét xử có thẩm quyền quyết định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 Điểm b, Khoản 2, Điều 163 Luật tố tụng hành chính đây là lý do để Ban soạn thảo Bộ lụât tố tụng dân sự sửa đổi, bổ sung quy định về thẩm quyền của Tòa án đối với quyết định cơ quan tổ chức khác tại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là căn cứ pháp luật để thẩm phán, Hội đồng xét xử giải quyết vụ án dân sự, tuyên hủy quyết định rõ ràng trái pháp luật với các tổ chức khác và tránh được tình trạng Hội đồng xét xử chỉ có kiến nghị cơ quan ban hành quyết định trái pháp luật tự hủy bỏ. Việc bổ sung quy định này còn có ý nghĩa bảo đảm Tòa án khi nhân danh Nhà nước giải quyết các vụ án dân sự, bảo vệ quyền và lợi ích hợp pháp của công dân, tổ chức khác. Trong dự thảo Bộ luật tố tụng dân sự sửa đổi, bổ sung lần này đã có quy định trao lại thẩm quyền này cho Tòa án về cơ bản như Điều 12 cũ, nhưng lại bổ sung cụm từ "nhưng không trái với các quy định khác". Tại Điều 21 b, Thẩm phán của Tòa án đối với quyết định cơ quan khác như sau: khi xét xử vụ án dân sự, Tòa án có quyền hủy quyết định rõ ràng trái pháp luật của cơ quan, tổ chức khác xâm phạm quyền, lợi ích hợp pháp của đương sự trong vụ án mà Tòa án có nhiệm vụ giải quyết nhưng không trái với các quy định khác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tôi đề nghị Ban soạn thảo xem xét như sau: đối với việc sửa đổi, bổ sung Điều 21 b vào dự án luật, cần giữ nguyên như nội dung của Điều 12, pháp lệnh, thủ tục giải quyết các vụ án dân sự trước đây, không cần phải bổ sung cụm từ "nhưng không trái với các quy định khác của pháp luật". Bởi lẽ như tôi đã phân tích ở trên, thực tiễn xét xử 15 năm áp dụng nội dung Điều 12 của pháp lệnh là thống nhất đảm bảo việc thực thi pháp luật cả về lý luận và thực tiễn, tổng kết 5 năm thi hành Bộ luật tố tụng dân sự, ngành tòa án có kiến nghị khôi phục lại thẩm quyền này cho tòa án dân sự vì trước đây với lý do bỏ Điều 12 Pháp lệnh thủ tục giải quyết các vụ án dân sự là theo quan điểm khi phát hiện có quyết định trái pháp luật của cơ quan, tổ chức khác thì tòa án hướng dẫn đương sự phải khiếu nại theo quy định của Luật khiếu nại, tố cáo hoặc khởi kiện vụ án hành chính theo quy định của Pháp lệnh thủ tục giải quyết các vụ án hành chính, nhưng trong quá trình thực hiện Bộ luật tố tụng dân sự chúng ta đã không thực hiện được việc này. Do vậy, dự thảo Luật sửa đổi, bổ sung một số điều của Bộ luật tố tụng dân sự kỳ này cần trao lại thẩm quyền này cho tòa án. Theo tôi cần giữ nguyên theo quy định cũ như Điều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sửa đổi, bổ sung một số điều của Bộ luật tố tụng dân sự lần này có việc sửa đổi, bổ sung một số điều liên quan đến việc trách nhiệm cung cấp chứng cứ của cơ quan, cá nhân, tổ chức có thẩm quyền ở Điều 7. Sự có mặt của bị đơn tại phiên tòa Điều 200, Khoản 2 đã bỏ quy định về việc bị đơn đã được triệu tập lần thứ hai mà vẫn vắng mặt thay vào đó là trong trường hợp tòa án triệu tập hợp lệ lần thứ hai bị đơn vẫn không có mặt tại phiên tòa thì phải cử người đại diện tham gia phiên tòa, nếu một bị đơn không cử người đại diện có mặt tham gia phiên tòa thì tòa án vẫn tiến hành xét xử vắng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1 về sự có mặt của người có quyền lợi, nghĩa vụ liên quan cũng tương tự như đối với bị đơn. Việc sửa đổi như vậy sẽ thuận lợi cho tòa án khi bị đơn và người có quyền lợi nghĩa vụ liên quan đã được triệu tập hợp lệ lần thứ hai mà vẫn vắng mặt thì tòa án vẫn tiến hành xét xử. Điều này sẽ tháo gỡ được một số lượng án dân sự còn tồn đọng lâu nay do bị đơn vắng mặt gây khó khăn cho công tác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việc sửa đổi Điều 200 và Điều 201, nhưng tôi đề nghị Ban soạn thảo cần rà soát và xem xét lại để sửa đổi Điều 384 về biện pháp xử lý đối với bị đơn người có quyền lợi, nghĩa vụ liên quan. Quy định bị đơn người có quyền lợi, nghĩa vụ liên quan không có yêu cầu độc lập đã được Tòa án triệu tập hợp lệ đến lần thứ hai mà vẫn vắng mặt tại Tòa án hoặc không có mặt tại phiên tòa không có lý do chính đáng thì tùy trường hợp có thể bị phạt cảnh cáo hoặc phạt tiền. Bởi vì Điều 384 nếu đối chiếu với việc sửa đổi Điều 200 và Điều 201 thì không còn phù hợp nữa, vì khi triệu tập hợp lệ lần thứ hai mà bị đơn vắng mặt thì Tòa án vẫn tiến hành xét xử.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đối với dự án Luật sửa đổi, bổ sung một số điều của Bộ luật tố tụng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ểm sát việc tuân theo pháp luật trong tố tụng dân sự, tôi không đồng tình với quan điểm Viện kiểm sát tham gia phiên tòa, phiên họp phát biểu quan điểm về việc giải quyết vụ án. Tôi thấy về lý luận kiểm sát viên tham gia phiên tòa, phiên họp phát biểu ý kiến về việc giải quyết vụ án là trái với nguyên tắc bảo đảm quyền tranh luận của đương sự và nguyên tắc quyền quyết định và tự định đoạt của đương sự. Trong quá trình giải quyết vụ án dân sự các đương sự có quyền chấm dứt, thay đổi các yêu cầu của mình hoặc thỏa thuận với nhau một cách tự nguyện, không trái pháp luật và đạo đức xã hội. Đây là 2 nguyên tắc xuyên suốt trong quá trình giải quyết vụ án kể từ lúc thụ lý hồ sơ cho đến xét xử sơ thẩm, phúc thẩm. Nguyên tắc này đảm bảo cho các đương sự có quyền thỏa thuận với nhau và Tòa án là người đứng giữa tôn trọng quyền thỏa thuận của các đương sự bởi việc dân sự là cốt ở đôi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khi thực hiện áp dụng Bộ luật tố tụng dân sự năm 2004, Tòa án xét xử vẫn có sự kiểm sát, xét xử của Viện kiểm sát. Tất cả thủ tục tố tụng như thông báo thụ lý, biên bản, hòa giải v.v... đều được gửi đầy đủ cho Viện kiểm sát. Trước đây khi thực hiện giải quyết tranh chấp dân sự tại Tòa án theo Pháp lệnh thủ tục giải quyết các vụ án dân sự, Pháp lệnh thủ tục giải quyết các vụ án kinh tế đã quy định Viện kiểm sát tham gia tố tụng, nhưng sau đó không thực sự cần thiết, mọi vụ án đều có sự tham gia của Viện kiểm sát nên Bộ luật tố tụng dân sự năm 2004 đã quy định lại Viện kiểm sát không tham gia tất cả các phiên tòa. Dự thảo luật lần này lại đưa Viện kiểm sát tham gia phiên tòa liệu có phải là một bước tiến hay không, có giải quyết được nguyên nhân sâu xa dẫn tới hạn chế bất cập trong giải quyết tranh chấp dân sự tại Tòa án hiện nay không hay đây lại là một bước lù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ội đồng định giá. Tôi đồng ý với quan điểm giao đại diện cơ quan tài chính làm Chủ tịch Hội đồng định giá để đảm bảo tính khách quan bởi số tiền chi phí trong quá trình tiến hành định giá là do đương sự bỏ ra, nên giao cho một cơ quan khác không phải là Tòa án làm Chủ tịch Hội đồng định giá thì sẽ khách quan hơn. Vấn đề vướng mắc chúng tôi gặp phải khi thực hiện trên thực tế là khi thành lập Hội đồng định giá để tiến hành định giá một mảnh đất hay một tài sản gì đó mà lần thứ nhất chưa định giá được do nhiều lý do khác nhau, có thể là một thành viên trong Hội đồng định giá không đến, hoặc không thống nhất được quan điểm v.v... thì ai sẽ là người trả tiền chi phí cho lần định giá l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tình với sửa đổi lần này tại Điều 199 và Điều 200 về sự vắng mặt của những người tham gia tố tụng. Tôi đề nghị Điều 200 phải ghi rõ: "trong trường hợp bị đơn không cử người đại diện tham gia phiên tòa thì tòa án vẫn tiến hành xét xử vắng mặt họ, trong trường hợp vụ án có nhiều bị đơn nếu một bị đơn không cử người đại diện tham gia phiên tòa thì Tòa án vẫn tiến hành xét xử vằng mặt họ". Điều này nhằm bảo vệ quyền lợi cho đương sự nhưng cũng công bằng với trường hợp đương sự cố tình kéo dài thời gian giải quyết vụ việc. Tuy nhiên Bộ luật tố tụng dân sự là một bộ luật lớn bao gồm rất nhiều tranh chấp, bao gồm tranh chấp dân sự, tranh chấp về kinh tế, tranh chấp về lao động và tranh chấp về hôn nhân gia đình mà tranh chấp hôn nhân gia đình thì đương sự không thể cử người đại diện tham gia tố tụng thay mình được, anh A không thể thành người đại diện thực hiện phiên tòa để ly hôn với chị B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hiệu kháng nghị theo thủ tục giám đốc thẩm, tôi rất mong Ban soạn thảo cần xem xét kỹ qui định là: nếu đương sự mà có đơn yêu cầu kháng nghị trong thời hạn 1 năm thì không áp dụng thời hiệu kháng nghị vào trong Bộ luật tố tụng dân sự. Nhất là trong tình hình hiện nay có ý kiến cho rằng cơ chế giải quyết tranh chấp tại Tòa án hiện nay còn phức tạp kéo dài và đôi khi không có điểm dừng trên thực tế, bản án của Tòa án phải thể hiện tính nghiêm minh của pháp luật, bản án của Tòa án là quyết định cuối cùng phải được thực thi và tôn trọng, nếu đặt vấn đề đúng, sai để xem xét lại đối với bản án đã hết thời gian kháng nghị thì hậu quả sẽ ra sao, đương sự có yên tâm hay không khi mà một vụ án đã được xét xử và có hiệu lực pháp luật nhưng trên đầu đương sự luôn luôn lơ lửng nguy cơ kháng nghị làm thay đổi phán quyết đó. Nhân dân sẽ nhìn vào cơ quan cầm cân nảy mực là tòa án như thế nào, khi tòa án lại tự xem xét lại vấn đề đúng sai đối với bản án mà tòa đã tuyên. Hơn nữa, trong dự thảo luật, lần này đã bổ sung quy định thời hiệu làm đơn yêu cầu giám đốc thẩm là 1 năm. Nếu chúng ta quy định thời hiệu kháng nghị giám đốc thẩm là 3 năm thì người có thẩm quyền kháng nghị là 2 năm để nghiên cứu, xem xét quyết định việc kháng nghị, sẽ không còn tình trạng gần hết thời hiệu kháng nghị mới có đơn yêu cầu giám đốc thẩm như hiện hành vì bộ luật hiện hành không quy định thời hiệu làm đơn yêu cầu. Vì vậy, tôi rất mong Ban soạn thảo xem xét, nghiên cứu kỹ vấn đề này trước khi đưa vào Luật sửa đổi lần này, không để ít trường hợp mà làm mất đi tính nghiêm minh của pháp luật và tạo được sự đồng thuận lớn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c sửa đổi, bổ sung Bộ Luật tố tụng dân sự kỳ này là chúng ta làm rất công phu. Tôi hội chuẩn lại nhưng vấn đề mà đồng chí cựu Chánh án của chúng ta trước đây phát biểu là việc dân sự là "xử thế nào cũng được". Nhưng tôi thấy việc sửa đổi, bổ sung lần này đã khắc phục được rất nhiều điểm để hạn chế "việc xử thế nào cũng được". Đúng như nhiều đại biểu đã phát biểu thì "việc dân sự cốt ở đôi bên", cho nên tôi thấy trong lần sửa đổi này đã chú ý đến điều đó rất nhiều. </w:t>
      </w:r>
    </w:p>
    <w:p>
      <w:pPr>
        <w:pStyle w:val="Normal1"/>
        <w:ind w:firstLine="566"/>
        <w:jc w:val="both"/>
        <w:rPr/>
      </w:pPr>
      <w:r>
        <w:rPr>
          <w:rFonts w:eastAsia="Times New Roman" w:cs="Times New Roman" w:ascii="Times New Roman" w:hAnsi="Times New Roman"/>
          <w:color w:val="0000FF"/>
          <w:sz w:val="26"/>
        </w:rPr>
        <w:t>Điểm thứ nhất là chứng cứ và trách nhiệm đưa chứng cứ thì tôi thấy đã được quy định rõ ràng và cụ thể hơn. Trách nhiệm cung cấp chứng cứ của cá nhân, cơ quan, tổ chức có thẩm quyền đã được ghi thành một điều là Điều 7 và nói rõ những việc cụ thể ấy. Tôi đề nghị các đồng chí rà soát lại xem chỗ này có đúng hay không, trong đó có nói "quản lý khi có yêu cầu của đương sự, tòa án và phải chịu trách nhiệm trước pháp luật về tính trung thực, đầy đủ, chính xác của việc cung cấp chứng cứ". Tôi cho chữ "tòa án" ở đây là nhầm, tức là các đương sự phải chịu trách nhiệm trước pháp luật về tính trung thực, đầy đủ, chính xác của việc cung cấp chứng cứ, đưa chữ 'tòa án" vào đây tôi cho là các đồng chí cần xem lại. Tôi cho rằng việc dân sự là cốt ở đôi bên mà đôi bên quan trọng nhất trong việc giải quyết tranh chấp dân sự là chứng cứ, cho nên đôi bên phải đưa ra chứng cứ xác thực, trung thực và phải chịu trách nhiệm trước tòa án về việc này. Lần sửa đổi, bổ sung lần này tôi thấy các đồng chí đã rất chú trọng việc đó, tôi hoàn toàn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vai trò của viện kiểm sát, tôi thấy một thời gian dài vừa qua trong việc giải quyết tranh chấp dân sự có rất nhiều việc rất phức tạp, không nói rõ vai trò của viện kiểm sát. Chức năng của viện kiểm sát, là ở đâu có hoạt động của tòa án, hoạt động xét xử thì phải có vai trò của viện kiểm sát cho nên tôi tán thành với quy định về chức năng của viện kiểm sát ở đây. Viện kiểm sát có chức năng kiểm tra, giám sát hoạt động của tòa án có đúng pháp luật hay không, không phải là kiểm tra, giám sát bản thân vụ việc dân sự ấy đưa ra có đúng hay không. Trong luật này đã thể hiện tinh thần hoạt động giám sát của viện kiểm sát để kiểm sát hoạt động của tòa án có đúng pháp luật hay không, tôi cho việc dó là cần thiết, không phải Viện kiểm sát đi sâu vào từng vụ án chi tiết, nghiêng bên nọ, nghiêng bên kia. Tôi tìm hiểu Luật tố tụng dân sự kỳ này các đồng chí đã sửa chuyện đó, tôi tán thành quan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hoan nghênh trong Luật tố tụng dân sự lần này có Điều 340 nêu rõ trách nhiệm của Tòa án trong việc giải quyết những vụ án có liên quan đến quyết định của trọng tài thương mại hay hỗ trợ của trọng tài thương mại. Tôi hy vọng Tòa án sẽ hình thành một bộ phận có liên quan để trực tiếp giải quyết những phán quyết của trọng tài thương mại, đúng như những việc của Điều 340 các đồng chí đã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việc sửa đổi lần này có điều tốt là các đồng chí chú trọng đến các bước hòa giải, trong này ghi rất rõ trình tự, nội dung hòa giải, những yêu cầu hòa giải. Tôi thấy kinh nghiệm của Anh, Ấn Độ rất chú ý đến việc hòa giải trong tố tụng dân sự, trước khi đi vào xét xử cụ thể của tòa án chuyên ngành, đầu tiên là tách một tòa hòa giải riêng, làm đúng trình tự, cố gắng thuyết phục người ta hòa giải được với nhau, nếu không hòa giải được, có điểm nào mấu chốt còn lại, lúc đó mới chuyển sang tòa chuyên ngành. Cho nên trong việc sửa đổi lần này, các đồng chí đã ghi được trình tự, thủ tục hòa giải, ở Anh cũng rất chú trọng, 80% các vụ việc giải quyết tranh chấp của dân sự qua tòa hòa giải giải quyết. Cho nên tôi rất tán thành một số điểm về Bộ luật tố tụng dân sự lần này đã được sửa đổi bổ sung. Tôi cho rằng nếu chúng ta thực hiện đúng những điều quy định trong Bộ luật tố tụng dân sự lần này thì việc giải quyết án dân sự sẽ đỡ đi rất nhiề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tham gia vào dự án Luật sửa đổi, bổ sung một số điều của Bộ luật tố tụng dân sự. Chúng tôi thấy dự án luật sửa đổi kỳ này đã thỏa mãn được cá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tham gia của Viện kiểm sát trong hoạt động tố tụng dân sự sẽ góp phần đảm bảo khách quan hơn trong việc xét xử của Tòa án tuân theo pháp luật. Tôi rất đồng ý như dự án luật đã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việc mở rộng quyền và nghĩa vụ của các bên trong quá trình tham gia tố tụng, đây cũng là việc rất nhiều cử tri mong đợi việc sửa đổi này, trong dự án luật kỳ này cũng đã được thể hiện. Do đó tôi cơ bản thống nhất với những điều luật đã được sửa đổi. Tuy nhiên, tôi xin phát biểu bổ sung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sửa đổi Điều 7: "trách nhiệm cung cấp chứng cứ của cá nhân, cơ quan, tổ chức có thẩm quyền". Tôi đề nghị theo quy định tại Điều 7 này nên bổ sung thêm quy định về thời hạn 10 ngày kể từ ngày nhận yêu cầu cung cấp chứng cứ. Có xác định được thời hạn như vậy thì các bên liên quan, nhất là các cơ quan tổ chức trong phạm vi, nhiệm vụ quyền hạn của mình sẽ có trách nhiệm cung cấp một cách đầy đủ và đảm bảo được yêu cầu khi cần thiết. Nội dung thứ hai là tại Điều 21 kiểm soát việc tuân theo pháp luật trong tố tụng dân sự, tôi băn khoăn ở đây có quy định là việc Viện kiểm sát nhân dân kiểm sát việc tuân theo pháp luật trong tố tụng dân sự, tham gia phiên tòa, phiên họp và các hoạt động tố tụng khác. Cụm từ "các hoạt động tố tụng khác" tôi thấy khó hiểu, để có thể hiểu rõ cụm từ này, thì cần phải giải thích rõ hơn các hoạt động tố tụng khác đó là gì để biết các phạm vi tham gia của Viện kiểm sát trong hoạt động tố tụng dân sự được rõ ràng và dễ chủ động trong việc thực hiện và các bên tự nguyện để tạo điều kiện thuận lợi cho Viện kiểm sát thực hiện thẩm quyền của mình. Tôi đề nghị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84 giao nộp chứng cứ, trong quá trình tòa án giải quyết vụ việc dân sự, đương sự có quyền và nghĩa vụ giao nộp chứng cứ cho tòa án, nếu đương sự không nộp, nộp không đầy đủ, trong dự án luật có ghi "thì phải chịu hậu quả của việc không nộp hoặc nộp không đầy đủ, trừ trường hợp pháp luật có quy định khác". Sau cụm từ "đầy đủ" thì tới cụm từ "thì phải chịu hậu quả", tôi nghĩ đó là việc đương nhiên không nên quy định, nên thay bằng cụm từ khác có ý nghĩa và cần thiết trong thực tiễn. Chúng ta bổ sung thêm cụm từ "thì Tòa án sẽ căn cứ vào các tài liệu, chứng cứ có trong hồ sơ để giải quyết theo quy định của pháp luật", như vậy thể hiện được rõ trách nhiệm và nghĩa vụ của đương sự cũng như của Tòa án, đó là việc mang tính chế định rất rõ ràng trong quy định của pháp luật. Nếu dùng cụm từ thể hiện trong dự án luật hiện nay tôi cho rằng không có ý nghĩa, không cần thiết, mà cái cần thiết thì ta chư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4 giao nộp chứng cứ, chúng tôi tôi đề nghị nên bổ sung thêm một khoản thứ 6 là: Khi nộp chứng cứ là bản sao thì thẩm phán phải đối chiếu với bản gốc và xác nhận đã đối chiếu, nhằm đảm bảo tính chặt chẽ khi nhận chứng cứ là bản sao. Bởi vì trong thực tế đã qua các vụ án xét xử, có những trường hợp nhận bản sao không được đối chiếu với bản gốc cho nên sau khi xét xử vụ án còn có tình trạng khiếu kiện cho rằng các chứng cứ đó chưa hợp lệ, chưa hợp pháp, làm cho việc xem xét yêu cầu khiếu nại, kháng nghị bản án sẽ tiếp tục phức tạp thêm. Chỉ cần quy định một chút nhưng sẽ đảm bảo tính pháp lý rất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tiếp theo góp ý cụ thể tại Điều 288, thời hạn kháng nghị theo thủ tục giám đốc thẩm. Về cơ bản tôi thống nhất với quy định này. Tuy nhiên, tôi cũng thấy cần phải quy định thêm, bởi vì trong thực tế cũng có xảy ra, đó là khi nhận đơn yêu cầu giám đốc thẩm thì có trường hợp không trả lời hay lý do là công việc nhiều của các cơ quan có thẩm quyền như thế nào, nhưng cũng không trả lời là đã nhận hay là xem xét như thế nào. Cho nên làm cho các bên có liên quan cũng như các cơ quan tố tụng rất bức xúc do đơn kháng nghị đó chưa được cấp có thẩm quyền xem xét. Chính vì vậy, tôi đề nghị bổ sung thêm một khoản tại Điều 288 đó là quy định trong thời hạn 30 ngày kể từ ngày nhân được đơn yêu cầu giám đốc thẩm, người có quyền kháng nghị giám đốc thẩm phải trả lời bằng văn bản hoặc quyết định kháng nghị. Có như vậy sẽ giảm bớt áp lực mong đợi cũng như băn khoăn của đương sự khi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Hội đồng định giá, tôi thống nhất với ý kiến của đại biểu Vi Thị Hương, qua giám sát thực tế chúng tôi thấy nếu như áp dụng theo quy định pháp luật hiện hành sẽ khả thi hơn, nhưng chỉ cần quy định bổ sung thêm một điều nữa là khi đương sự có yêu cầu, thấy việc định giá của thẩm phán chưa khách quan sẽ được quyền mời Trung tâm thẩm định giá để thẩm định mang tính độc lập. Hiện nay giao công việc đó cho Sở tài chính, tôi e công việc quá nhiều, trong khi công việc chuyên môn của Sở tài chính không còn thời gian để làm công việc thường là đã qua, công việc này rất chậm trễ.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sửa đổi bổ sung Bộ luật tố tụng dân sự, tại Nghị quyết số 48 năm 2005 của Bộ chính trị về chiến lược xây dựng hoàn thiện hệ thống pháp luật Việt Nam đến năm 2010 định hướng đến năm 2020 và hiện nay chúng ta đang sơ kết 5 năm thực hiện, trong đó có xác định rõ sửa đổi, tức là về tố tụng dân sự cần nghiên cứu để sửa đổi bổ sung Luật tố tụng dân sự theo yêu cầu cải cách tư pháp. Cụ thể sửa đổi qui định về tổ chức giám đốc thẩm theo hướng qui định chặt chẽ căn cứ kháng nghị và qui định rõ trách nhiệm của người ra kháng nghị với các bản án quyết định của Tòa án đã có hiệu lực pháp luật, khắc phục tình trạng kháng nghị tràn lan, thiếu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ây dựng cơ chế xét xử theo thủ tục rút gọn đối với những vụ án đã có đủ một số điều kiện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sửa đổi qui định về kiểm sát việc tuân theo pháp luật trong tố tụng dân sự theo hướng để đề cao vai trò của Viện kiểm sát trong công tác kiểm sát việc giải quyết các vụ việc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ó thì đối với dự thảo này trước hết tôi cũng tán thành với việc bổ sung Điều 21 của dự án luật quy định vai trò, trách nhiệm của Viện kiểm sát trong hoạt động kiểm sát xét xử các vụ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việc giám đốc thẩm, tái thẩm xét lại các bản án đã có hiệu lực thì ở đây nhiều đại biểu có ý kiến. Đúng là hiện nay trong thực tế có tình trạng là các vụ án đã sơ thẩm, phúc thẩm rồi thì cuối cùng vẫn có các kháng nghị tiếp theo để xét xử giám đốc thẩm, tái thẩm vì còn sau đó vẫn phát hiện ra có vi phạm pháp luật thì lại bị vướng không giải quyết được thì trong dự thảo lần này có đưa ra hướng để khắc phục những cái đó. Nhưng ở đây theo tinh thần của nghị quyết nói là theo quy định về những điều kiện để kháng nghị giám đốc thẩm, tái thẩm là phải chặt chẽ hơn thì tôi đề nghị Ban Soạn thảo vì đây là cho ý kiến lần đầu nên tiếp tục rà lại để cho ý kiến thêm như một số đại biểu đã phát biểu trước tôi thì tôi thấy trong này quy định có vẻ nó rộng hơn, nó mở hơn, chứ không phải chặt chẽ hơn, kể cả thời hạn, các căn cứ. Cho nên, đề nghị cái đó phải xem xét lại thêm cho nó ch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iên quan đến các bản án đã có hiệu lực hoặc đã được xét xử ở cấp cao nhất rồi như là đã có quyết định hoặc bản án của Hội đồng thẩm phán Tòa án nhân dân tối cao rồi thì như trước đây là hết, là bó tay, nếu phát hiện ra có vi phạm thì không xử lý gì được. Thế thì lần này đã có xử lý vào. Có ý kiến đại biểu cho rằng như thế thì sẽ làm cho tố tụng dân sự kéo dài, không có điểm dừng. Vấn đề này cũng nên nghiên cứu thêm. Nhưng chúng ta thấy mới hôm qua đại biểu Quốc hội chúng ta bấm nút thông qua Luật tố tụng hành chính thì trong đó đã có thủ tục ở việc xem xét lại những thủ tục đặc biệt rồi thì có lẽ ở dân sự này cũng phải tương đồng thôi, nhưng cần phải xem xét lại để cho chặt. Điều đó cũng phù hợp với tinh thần trong Nghị quyết 48 là có quy định nói: "nghiên cứu thiết lập cơ chế để hủy bỏ bản án quyết định của tòa án đã hết thời hiệu kháng nghị giám đốc thẩm hoặc đã được xét xử ở cấp cao nhất mà vẫn phát hiện còn có oan sai xâm phạm nghiêm trọng quyền lợi cơ bản của công dân". Tinh thần là như thế. Nhưng ở đây lại đặt ra là nghiên cứu để thiết lập cơ chế thế nào cho hợp lý thì hiện nay trong dự thảo này có đưa ra là nếu phát hiện có sai sót thì vẫn có quyền kiến nghị Chánh án Tòa án nhân dân tối cao và Viện trưởng Viện kiểm sát nhân dân tối cao có quyền kiến nghị ra Hội đồng thẩm phán của Tòa án nhân dân tối cao để xem xét lại. Trong quy định này thì hướng như thế, nhưng theo tôi vấn đề chính là bây giờ rà lại để quy định cho chặt chẽ hơn. Đặc biệt ở đây nói về thời hạn thì như tại Khoản 1 nói thời hạn chỉ là 3 năm, nhưng sang Khoản 2 thì nói là không hạn chế nữa. Nếu như vậy sợ rằng nó có thể kéo lòng vòng 10 năm sau, 15 năm sau mới phát hiện ra thì vẫn quay trở lại để xử lý. Điều này nếu như giải quyết, phát hiện ra mà xử lý, về mặt trách nhiệm dân sự bồi thường thiệt hại nhà nước thì có thể được nhưng quay trở lại xử lý về dân sự thì cần phải cân nhắc. Tôi xin đóng góp thêm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Bộ luật tố tụng dân sự, trước hết bản thân tôi nhất trí với Tờ trình của Ban soạn thảo về sự cần thiết phải sửa đổi Bộ luật tố tụng dân sự trong thời gian vừa qua. Qua nghiên cứu bản thâ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ác định tôi xin khẳng định vai trò của Viện kiểm sát, theo Nghị quyết của Bộ Chính trị xác định phương hướng cải cách tư pháp trong thời gian tới, xác định ngành kiểm sát vẫn giữ hai chức năng. Một là chức năng thực hành quyền công tố và hai là chức năng kiểm sát hoạt động tư pháp chứ không khẳng định "Viện kiểm sát chuyển thành Viện công tố " như định hướng của Nghị quyết 49, đó là nghị quyết, đó là định hướng. Hiện nay, Bộ Chính trị vẫn khẳng định Viện kiểm sát thực hiện hai chức năng, một là kiểm sát hoạt động tư pháp, hai là thực hành quyền công tố. Trong thời gian vừa qua, để giúp cho Viện kiểm sát thực hành quyền công tố thì tôi cũng thống nhất như Tờ trình của Ban soạn thảo. Luật Tố tụng hiện hành thời gian vừa qua làm rất hạn chế chức năng kiểm sát hoạt động tư pháp của ngành kiểm sát, bởi vì nếu thực hiện theo Điều 21 của Bộ luật tố tụng dân sự cũ thì Viện kiểm sát chỉ tham gia phiên tòa khi có đơn khiếu nại của một trong các bên đương sự về thu thập chứng cứ của tòa án. Tuy nhiên, các hoạt động khác thì không tham gia và nếu thực hiện như vậy thì Viện kiểm sát không hoàn thành nhiệm vụ. Bởi vì qua thực tế thì Viện kiểm sát chỉ kiểm sát các vụ án dân sự qua bản án của tòa án và thường là bản án của tòa án không gửi kịp thời cho Viện kiểm sát, nếu nhận được bản án thì cũng hết thời gian kháng nghị, do đó cần thiết phải sửa đổi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hoạt động tố tụng các đại biểu khẳng định là cốt ở đôi bên nhưng đặc thù của pháp luật Việt Nam là trình độ dân trí còn rất thấp, nhận thức pháp luật của người dân cũng rất hạn chế. Vấn đề thứ hai, cốt ở đôi bên thì do hai bên tự đưa ra chứng cứ để chứng minh, tòa án chỉ ngồi chính giữa phán quyết trên cơ sở chứng cứ của các bên tham gia đưa ra. Nhưng đặc thù của Việt Nam, của tòa án chúng ta là tòa án lại có quyền tham gia thu thập chứng cứ. Tòa án tham gia thu thập chứng cứ thì lại cũng chính là người ngồi trực tiếp xét xử vụ án đó, nên có đánh giá việc xét xử thu thập chứng cứ và đưa ra xét xử của Tòa án là một dòng khép kín dẫn đến các vụ án không bảo đảm khách quan, dẫn đến việc các vụ án về dân sự trong thời gian vừa qua cải, sửa còn nhiều cũng do nguyên nhâ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n kiểm sát cũng không thực hiện hết chức năng, nhiệm vụ của mình.. Một là bản án về trễ. Hai là mượn hồ sơ thì cũng có lý do là cũng không mượn hồ sơ được, bởi do có chống án, hồ sơ được chuyển lên Tòa án cấp trên không thể tham gia nghiên cứu hồ sơ được để làm cơ sở kháng nghị đối với các bản án có vi phạm trong quá trình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úng tôi nhất trí với dự thảo là Viện kiểm sát phải tham gia tất cả các vụ án từ khi thụ lý vụ án để thực hiện tốt chức năng của mình. Từ đó mới bảo đảm cho Tòa án xét xử được khách quan, chứ không như đại biểu Loan nói là Viện kiểm sát tham gia thì có những vụ án xét xử không khách quan là không đúng. Từ đó đến giờ coi như chưa có một cơ sở nào để khẳng định có một vụ án nào về dân sự mà Viện kiểm sát tham gia đưa ra xét xử không khách quan, Viện kiểm sát tham gia để giúp cho Hội đồng xét xử, giúp cho Tòa án xét xử bảo đảm được khách quan và chính xác, vận dụng đúng pháp luật, chứ nói là Viện kiểm sát tham gia nhiều không bảo đảm khách quan là không đúng, cái đó là phủ định hết những thành quả, những đóng góp của ngành kiểm sát như đại biểu Loan ở Tiền Giang nói như vậy là chúng tôi không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át biểu quan điểm của viện kiểm sát. Tôi có quan điểm khác, phát biểu quan điểm của viện kiểm sát ở đây không phải là tranh luận, nó khác hơn lĩnh vực hình sự, hình sự là viện kiểm sát đưa ra để buộc tội mới bảo vệ quan điểm theo bản cáo trạng, tranh luận với luật sư, với bị cáo, còn đây là vụ việc dân sự khác, viện kiểm sát đưa quan điểm qua quá trình kiểm sát điều tra, kiểm sát hồ sơ vụ án dân sự, nghiên cứu hồ sơ vụ án ngay từ đầu, phát biểu quan điểm của mình trên cơ sở đánh giá chứng cứ, trên cơ sở thu thập chứng cứ và vân dụng pháp luật giúp cho Hội đồng xét xử đưa ra một nhận định, một bản án chính xác, bởi vì đặc thù của Việt Nam khác với các nước là không phải 100% Hội thẩm nhân dân tốt nghiệp cử nhân luật, có bằng cử nhân luật. Hai là Hội thẩm nhân dân là những người kiêm nhiệm, kiêm nhiệm nhưng không chuyên sâu, không có chuyên trách. Ba là thời gian nghiên cứu hồ sơ rất hạn chế. Do đó quan điểm của tôi viện kiểm sát phát biểu là nhằm tạo một cơ sở để hội đồng xét xử, nhất là các Hội thẩm nhân dân có một đánh giá chứng cứ, đánh giá vận dụng pháp luật một cách chính xác đúng theo quy định của pháp luật còn nếu viện kiểm sát không tham gia, không phát biểu quan điểm trong khi đó cũng có quan điểm cho rằng viện kiểm sát không tham gia nhưng khi thấy có những dấu hiệu vi phạm đánh giá không đúng mà có quyền kháng nghị thì nếu viện kiểm sát phát hiện trước, tham mưu trước, tư vấn trước để Hội đồng xét xử đưa ra bản án vận dụng pháp luật chính xác thì sẽ rút ngắn kéo dài thời gian xét xử.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Bộ luật tố tụng dân sự, tôi xin được phát biểu một vài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Tờ trình của Tòa án nhân dân tối cao và Báo cáo thẩm tra của Ủy ban tư pháp, tôi bày tỏ sự đồng thuận rất nhiều vấn đề, nhiều nội dung mà trong Tờ trình của Tòa án nhân dân tối cao cũng như báo cáo thẩm tra của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ợi ý của đoàn thư ký sáu vấn đề, tôi xin được bắt đầu từ điểm thứ sáu là về cơ chế kiến nghị và xem xét lại quyết định giám đốc thẩm, tái thẩm của Hội đồng thẩm phán Tòa án nhân dân tối cao. Tôi cho rằng sửa đổi lần này của Bộ luật tố tụng dân sự nói chung đạt được một sự theo đánh giá của tôi, theo suy nghĩ của tôi thì đạt được một sự cách mạng rất lớn vì nó giải quyết được những vấn đề mà nó khúc mắc từ xưa, từ xa và nó cũng đáp ứng được nguyện vọng, một số suy nghĩ của các đại biểu Quốc hội của khóa trước. Chúng tôi thấy rằng trong thực tế xét xử, hoạt động xét xử thì cấp xét xử cao nhất đó là Hội đồng thẩm phán Tòa án nhân dân tối cao ban hành những quyết định. Thực tế mà nói tuy ít nhưng cũng có những quyết định sau đó phát hiện sai lầm, thậm chí là sai lầm nghiêm trọng. Hoặc sau những quyết định đó còn phát hiện được những tình tiết mới mà nó làm thay đổi cả nội dung của sự việc trước đó. Tuy nhiên, theo luật hiện hành mặc dù biết như vậy nhưng không có cơ chế để sửa. Nếu đối chiếu lại với bản chất của chế độ ta là dân chủ, văn minh và nhân văn, nhưng để thừa nhận một điều thấy sai rồi, thậm chí là sai lầm nghiêm trọng, thấy thiếu sót nhưng không có cơ chế để sửa là một điều hết sức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phê phán thái độ vô cảm trước những thực tiễn thấy được những sai lầm mà không sửa được. Chúng ta thấy sai mà dừng lại ở đó thì tôi nghĩ rằng không thỏa đáng. Cho nên chúng tôi rất vui mừng vì sửa đổi lần này điểm là cơ chế để kiến nghị sửa đổi, để xem xét lại nếu có sai lầm. Đấy là một sự tiến bộ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rong lịch sử các triều đại phong kiến của nước ta cũng có lúc có những án oan dường như để lại rất nhiều người biết. Ví dụ, thời hậu Lê vụ án oan của Nguyễn Trãi. Nhưng mãi 22 năm sau đời vua Lê Thánh Tông người ta đã anh thanh minh giải oan, minh oan cho việc đó. Dưới thời đại chúng ta tại sao lại không có cơ chế để xem xét nếu như phát hiện là sai lầm. Cho nên tôi rất ủng hộ sửa đổi lầ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các đại biểu trước đã phát biểu những quy định trong điều luật này thì thấy có cơ chế xem xét, nhưng cần phải tiếp tục nghiên cứu để có những quy định về các chủ thể được quyền kiến nghị theo hướng như Quốc hội hôm qua đã thông qua Luật tố tụng hành chính thì rất cần thiết. Trên quan điểm, nền tảng như thế chúng tôi đồng tình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ày tỏ việc sửa đổi, bổ sung Điều 284, 288 về phát hiện bản án, quyết định đã có hiệu lực pháp luật vi phạm pháp luật và thời hạn kháng nghị. Tôi đồng tình với những sửa đổi trong quy định của điều này. Nếu phát hiện được sai lầm rồi thì chấp nhận chuyện không phụ thuộc vào thời hạn ghi trong điều luật này để có thể chúng ta tiếp tục xem xét và minh oan cho những việc vừa qua chúng ta có sai lầm. Đây là một điểm chúng tôi thấy rằng qua những kỳ họp Quốc hội khóa trước chúng ta cũng đã có những trăn trở, thấy rõ những vấn đề như vậy. Theo quan điểm của tôi, không chỉ trong tố tụng hành chính, tố tụng dân sự mà còn có thể tiếp tục đề nghị Quốc hội, đề nghị Ủy ban Thường vụ Quốc hội tiếp tục nghiên cứu để có thể có những quy định sửa đổi những điểm tương đồng trong tố tụng dân sự.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xoay quanh dự thảo Bộ luật tố tụng dân sự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ói bản thân tôi là đại biểu rất hài lòng về dự thảo này, bởi một lẽ dự thảo luật được chuẩn bị hết sức công phu, tỉ mỉ. Có một điều chỉ mang tính chất kỹ thuật thôi, tuy rất nhỏ nhưng lại có một ý nghĩa thực tiễn rất lớn. Đó là việc Luật sửa đổi, bổ sung một số điều của Bộ luật tố tụng dân sự rất dễ đọc, rõ ràng, dễ hiểu và cách sửa đổi dù chỉ là một, hai chữ trong một khoản cũng được coi là sửa đổi một điều. Như vậy khi ta đọc đến một điều rõ ràng ta không cần phải tra cứu lại, đối chiếu lại đối với luật cũ, rất thuận lợi, giúp cho đại biểu khi nghiên cứu dự thảo luật không mất nhiều thời gian. Trong khi đó cũng tại kỳ họp này, Quốc hội đã thông qua một số luật, có những luật đã sửa đổi, bổ sung một số điều như Luật Chứng khoán có khi sửa đổi đến 4, 5 khoản nhưng chưa được coi sửa đổi 1 điều, như vậy khi áp dụng chúng ta lại phải tra cứu, dẫn đến tình trạng nhầm lẫn. Tôi nghĩ đây cũng là một trong những điều chúng ta đề nghị với các cơ quan chức năng của Quốc hội, của Chính phủ cần nghiên cứu về mặt kỹ thuật để chúng ta có thể sửa đổi ở những luật khác được tốt hơn. Về mặt kỹ thuật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nội dung, tôi hoàn toàn ủng hộ và đánh giá cao với ý kiến của đại biểu Loan và đại biểu Hương, trong thực tế hiện nay khi giải quyết các vụ án đương sự hàng ngày chúng ta thấy việc tham gia của Viện kiểm sát chúng tôi không phủ nhận, chúng tôi đánh giá rất cao tính khách quan, tính chính xác của Viện kiểm sát khi tham gia giải quyết các vụ án dân sự. Chúng tôi thấy giữ như hiện tại là phù hợp, bởi lẽ nếu Viện kiểm sát tham gia vào việc giải quyết các vụ án dân sự phải thông qua việc phát biểu quan điểm, việc phát biểu quan điểm của Viện kiểm sát rõ ràng ít hoặc nhiều cũng tác động vào ý chí chủ quan của các đương sự cũng như ý chí chủ quan của Hội đồng xét xử. Trong khi các đồng chí thừa nhận Hội thẩm nhân dân thì không phải ai cũng qua cử nhân luật, thế mà khi thấy ông kiểm sát viên ông ấy nói như vậy thì rõ ràng cũng có tác động vào ý chí. Cho nên tôi thấy việc Viện kiểm sát nói rằng không có hồ sơ để xem xét, để kháng nghị này khác thì tôi thấy là không phải. Bởi vì trong thực tế hiện nay sau khi xét xử khi có yêu cầu của kiểm sát viên thì các thẩm phán phải chuyển hồ sơ cho kiểm sát viên nghiên cứu. Nếu thấy đúng thì thôi, còn nếu không thì vẫn kháng nghị theo con đường giám đốc thẩm. Tôi thấy con đường đó hiện nay phù hợp hơn và để đảm bảo việc giải quyết vụ án được nhanh. Nếu Viện kiểm sát vẫn cứ tham gia vào thì như vậy tòa án cũng đi điều tra, đi xác minh, thu thập chứng cứ trong một số trường hợp cần thiết và Viện kiểm sát cũng làm việc đó, như vậy vô tình chúng ta thấy rõ ràng có 2 cơ quan cùng làm một việc và sẽ gây rắc rối cho vụ án. Tôi thấy rằng để đảm bảo tính khách quan của vụ án, không có nghĩa phải tham gia phát biểu quan điểm, hoặc phải tham gia về việc giải quyết vụ án mà hoàn toàn viện kiểm sát có thể đứng ngoài. Anh phải đứng ngoài thì anh mới thấy được sự đúng, sai của các bên thì anh mới có thể giải quyết được. Nếu anh tham gia vào vụ đó nữa thì tôi thấy việc giải quyết không thể mang tính khách quan được và cũng không đảm bảo tính đúng đắn của vụ 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ôi cũng xin có ý kiến đó là việc Hội đồng định giá tài sản. Báo cáo các đồng chí đây là một trong những vấn đề rất vướng mắc hiện nay của Tòa án nhân dân các cấp vì gặp rất nhiều khó khăn. Điều kiện, cơ sở vật chất cũng như các cơ chế hiện nay tôi thấy rằng nếu theo như dự thảo mà chúng ta giao cho cơ quan tài chính thì cũng là biện pháp để giúp cho Tòa án nhân dân định giá tài sản được nhanh hơn, đảm bảo tính khách quan hơn, còn nhanh hơn thì tôi chưa dám nói, nhưng đảm bảo tính khách quan hơn. Tuy nhiên, đây có một điều đặt ra tôi thấy chúng ta cũng cần phải có nghiên cứu để bổ sung cho nó phù hợp hơn đó là trong thời hạn chung của việc giải quyết vụ án dân sự thì thời hạn để định giá cũng phải được nghiên cứu và ghi rõ vào trong luật. Bởi một lẽ cơ quan tài chính là thuộc cơ quan hành pháp, tức là thuộc Ủy ban nhân dân, còn cơ quan tòa án là cơ quan tư pháp. Vì vậy, khi thực hiện quyết định này thì vấn đề đặt ra là có cơ quan tài chính người ta sẽ gây khó khăn hoặc người ta không thực hiện thì chúng ta xử lý như thế nào. Đây là một việc cũng cần phải đặt ra và suy nghĩ tới để khi hiệu lực, quyết định của Tòa án được ban hành thì cũng phải được thực hiện. Cũng có những đại biểu có ý kiến cho rằng đề nghị cơ quan thẩm định giá để làm việc này thì tôi lại nghĩ khác bởi vì cơ quan thẩm định giá nó là thẩm định giá, chứ không phải định giá. Tức là trên cơ sở có giá nó mới thẩm định là cao hay thấp hoặc như thế nào, cho nên tôi thấy rằng cơ chế thì có thể giao cho cơ quan tài chính làm nằm trong chỗ đó. Nhưng cũng phải quy định cho rõ ràng thời hạn thực hiện quyết định này như thế nào để đảm bảo trong bối cảnh chung để giải quyết vụ án nếu không thì tình trạng án dân sự sẽ kéo dài do chưa được định giá. Vì vậy, việc sửa đổi đó tôi cũng thống nhất tuy nhiên cũng cần nghiên cứu thêm về thời hạn để định giá đối với trách nhiệm của Hội đồng định giá. Qua nghiên cứu tôi xin có một số ý kiế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K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ể hiện một quan điểm là dự thảo Luật sửa đổi, bổ sung một số điều của Bộ luật tố tụng dân sự rất cần thiết và đã được Ban soạn thảo chuẩn bị rất công phu, tỉ mỉ và rất đầy đủ. Tôi cũng thể hiện sự nhất trí cao về những vấn đề mà tờ trình của Tòa án nhân dân tối cao về những nội dung đã được nêu trong dự thảo. Tôi xin phát biểu một vấn đề hiện nay vẫn còn có nhiều ý kiến khác nhau, kể cả thảo luận ở tổ cũng như trên hội trường này, đó là vai trò của Viện kiểm sát trong hoạt động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ể hiện ủng hộ quan điểm cho rằng việc dân sự cốt ở hai bên, điều này cũng được quán triệt từ khi xây dựng Luật tố tụng dân sự hiện hành và đến nay tôi cho là quan điểm đấy vẫn là quan điểm then chốt. Nhưng thực tế mà nói khi Bộ luật tố tụng dân sự này có hiệu lực pháp luật từ ngày mùng 1 tháng 1 năm 2005 đến nay đã 5 năm thì qua hoạt động thực tế chúng tôi cũng thấy bộc lộ lên rất nhiều vấn đề bất cập mà cần thiết phải sửa đổi bổ sung. Đó là về vai trò của Viện kiểm sát tham gia trong quá trình tố tụng dân sự theo Điều 21 của Luật tố tụng dân sự hiện hành thì Viện kiểm sát chỉ tham gia các phiên tòa đối với những vụ án do tòa án thu thập chứng cứ mà đương sự có khiếu nại. Điều này dẫn đến tình trạng hiện nay là rất nhiều trường hợp đương sự không thể tự mình thu thập xuất trình chứng cứ cho tòa án để bảo vệ quyền và lợi ích của mình. Điều này là một thực tế rất rõ, thậm chí có những trường hợp mà đương sự không tự thu thập được chứng cứ ngay ở trong giai đoạn là sơ thẩm và như vậy tòa tham gia vào đề nghị cơ quan này, cơ quan khác cung cấp hồ sơ, cung cấp tư liệu cũng không có. Chính vì vậy mà những đương sự này không thể bảo vệ được quyền và lợi ích hợp pháp của mình, như vậy dẫn đến tình trạng lên đến cấp phúc thẩm người ta mới tìm được thì lại dẫn đến tình tiế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ất nhiều trường hợp đương sự không thật sự am hiểu pháp luật để tự mình đưa ra lý lẽ, lập luận để bảo vệ quyền và lợi ích hợp pháp của mình, trong khi đó cũng không phải đương sự nào cũng có thể thuê luật sư để bảo vệ quyền và lợi ích hợp pháp của mình. Điều này cũng được chứng minh rất rõ về mặt thực tế. Có đại biểu thì nói trình độ hiểu biết pháp luật của dân, trình độ dân trí v.v... nhưng thực tế trong các vụ án dân sự thì không phải đương sự nào, có thể nói là rất nhiều đương sự không thể có đủ lý lẽ, không có đủ trình độ, khả năng cũng như hiểu biết pháp luật để tự bảo vệ quyền lợi của mình. Trong khi đó việc thuê luật sư để bảo vệ quyền lợi cho mình của nhiều đương sự cũng không đượ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ông phải trường hợp nào đương sự cũng có thể phát hiện được sự thiếu khách quan của thẩm phán trong quá trình thu thập chứng cứ để khiếu nại và đề nghị Viện kiểm sát tham gia phiên tòa, điều này thể hiện rất rõ qua quá trình giải quyết thực tế cho thấy như vậy. Cũng như ý kiến của đại biểu Hồ Văn Năm nói là kể cả thẩm phán thu thập chứng cứ làm cho việc xem xét giải quyết một vụ án dân sự được khép k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những điều trên đã và đang dẫn đến tình trạng quyền và lợi ích hợp pháp của các đương sự không được bảo vệ ngay từ cấp sơ thẩm và cũng là hệ quả của việc kháng cáo các vụ án dân sự ngày một nhiều như đại biểu Hoa, đoàn Nam Định đã nêu, tôi cũng không tiện nêu ra những con số ở đây. Đồng thời do không tham gia vào các vụ việc dân sự ngay từ khâu thu thập chứng cứ, ngay từ khâu thụ lý và cũng không tham gia các phiên tòa, phiên họp mà Viện kiểm sát chỉ tham gia kiểm sát bản án quyết định của Tòa án nên hầu như Viện kiểm sát không có thể phát hiện ra những sai lầm, thiếu sót của Tòa án trong quá trình giải quyết vụ việc dân sự về kháng nghị nhằm bảo đảm quyền và lợi ích của đương sự thì đây là một cái thể hiện rất rõ trong quá trình này. Cho nên, thực tế chúng tôi thấy nhiều bản án dân sự ở cấp sơ thẩm thì bị kháng cáo lên phúc thẩm hoặc chính bên Tòa án cấp trên phát hiện và kháng nghị bản án của Tòa án cấp dưới, bởi vì kiểm sát chỉ có kiểm sát bản án và quyết định thôi trừ trường hợp nào thấy đương sự người ta khiếu nại đến rút hồ sơ để kháng nghị thì lúc bấy giờ thời gian không còn. Hai nữa nếu chỉ có xem xét về bản án và quyết định của Tòa án thì sẽ không thể phát hiện được những cái thiếu sót trong quá trình giải quyết của Tòa án, cho nên không kháng nghị được, cho nên tỷ lệ kháng nghị của Viện kiểm sát đối với bản án dân sự là rất ít, rất thấp. Chính vì vậy cũng ảnh hưởng đến bảo vệ quyền, lợi ích hợp pháp của đương sự. Vì vậy, tôi hoàn toàn tán thành với việc sửa đổi Điều 21 về kiểm sát việc tuân theo pháp luật trong tố tụng dân sự của Viện kiểm sát đó là Viện kiểm sát tham gia vào tất cả các phiên tòa, phiên họp về giải quyết các vụ án dân sự, vụ việc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34 về phát biểu của kiểm sát viên. Tôi hoàn toàn nhất trí với việc sửa đổi Điều 234 về phát biểu của kiểm sát viên như trong dự thảo luật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34 mới chỉ bỏ đi cụm từ "trong trường hợp kiểm sát viên tham gia phiên tòa thì", bỏ đi như vậy bởi vì trước đây Viện kiểm sát chỉ tham gia một số trường hợp thôi, bây giờ Điều 21 đã quy định Viện kiểm sát tham gia tất cả các phiên tòa, phiên họp thì bỏ cụm từ đó là đương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hi các đương sự tranh luận rồi thì Chủ tọa phiên tòa hỏi kiểm sát viên phát biểu quan điểm của mình về vấn đề giải quyết vấn đề đó. Chúng tôi cho rằng đây không phải kiểm sát viên tranh luận với đương sự mà phát biểu của kiểm sát viên giúp cho phiên tòa, giúp cho Hội đồng xét xử thấy được sự việc khách quan hơn, đầy đủ hơn để khi phán quyết tốt hơn. Chính vì vậy tôi ủng hộ như sửa đổi tại Điều 234.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am hiểu nhiều về luật này như các đại biểu đã phát biểu trước tôi, tuy nhiên tôi thấy có một vấn đề rất bức xúc nên xin phép đượ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ví dụ về vụ án kiện Báo Nông nghiệp Việt Nam và phóng viên nữ cựu chiến binh Nghiêm Thị Hằng. Theo tôi đây là một vụ án dân sự và nguyên đơn chỉ kiện bị đơn về việc Báo Nông nghiệp đăng ý kiến của nông dân một địa phương. Như vậy, thì kiện dân chứ sao lại đi kiện báo và chỉ kiện báo khi nào báo nói sai, phiên tòa cũng bỏ qua hàng loạt chứng cứ pháp lý và đã vi phạm một cách nghiêm trọng các thủ tục tố tụng tố tụng, vậy mà vẫn cứ tuyên án một cách hết sức phi lý. Tôi và dư luận cũng cho rằng tòa án cứ cố tình tuyên án sai chỉ vì sợ đụng chạm tới chính quyền sở tại. Vậy Luật tố tụng dân sự có cách nào để các tòa án không chịu áp lực của các chính quyền địa phương, để theo đúng tinh thần "quân pháp bất vị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ong các đại biểu Quốc hội khác am hiểu pháp luật hơn cho biết thêm ý kiến về hiện tượng tòa án chịu áp lực của chính quyền địa phươ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vấn đề sau đây:</w:t>
      </w:r>
    </w:p>
    <w:p>
      <w:pPr>
        <w:pStyle w:val="Normal1"/>
        <w:ind w:firstLine="566"/>
        <w:jc w:val="both"/>
        <w:rPr/>
      </w:pPr>
      <w:r>
        <w:rPr>
          <w:rFonts w:eastAsia="Times New Roman" w:cs="Times New Roman" w:ascii="Times New Roman" w:hAnsi="Times New Roman"/>
          <w:color w:val="0000FF"/>
          <w:sz w:val="26"/>
        </w:rPr>
        <w:t>Một là về lấy lại quy định của Pháp lệnh năm 1989 về thẩm quyền của Tòa án đối với quyết định của cơ quan, tổ chức khác. Trước hết, chúng tôi xin được trình bày đúng là pháp lệnh giải quyết các vụ án dân sự năm 1989 có quy định vấn đề này. Nhưng có một vấn đề đặt ra là từ ngày pháp lệnh được ban hành thì trên thực tế quy định này cũng không đi vào thực tiễn vì trên thực tế chưa có lần nào Tòa hủy bất cứ một quyết định nào. Chính vì vậy, cho nên đến năm 2004 ban hành bộ luật chúng ta không lấy quy định này vào nữa, thì lần này chúng ta lấy lại và theo Tờ trình cũng như Báo cáo thẩm tra thì thấy là cần thiết, tuy nhiên chúng tôi cũng đề nghị cần phải làm rõ mấy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ết định rõ ràng là trái pháp luật của cơ quan, tổ chức thì ở đây cũng cần phải nói rõ quyết định này thuộc loại văn bản nào, có phải ý chúng ta nói các quyết định hành chính không hay nó bao gồm cả các văn bản quy phạm pháp luật. Bởi vì ngay quyết định cũng thể hiện ở trong các văn bản quy phạm pháp luật. Hai là của cơ quan, tổ chức thì cũng cần phải làm rõ cơ quan, tổ chức nào. Chúng ta có cơ quan dân cử, Hội đồng nhân dân, Quốc hội, chúng ta có cơ quan hành pháp, Chính phủ và các Bộ, Ủy ban nhân dân các cấp, chúng ta có cả các cơ quan khác nữa. Đặc biệt đây chúng ta nói đến tổ chức thì tổ chức nào? Chúng ta có tổ chức chính trị, tổ chức chính trị xã hội, các tổ chức kinh tế khác nữa, v.v. Bởi vì ngay các tổ chức kinh tế như hiện nay các tập đoàn đưa ra nhiều quyết định. Do đó chúng tôi thấy cái vướng của nó là ở chỗ đó. Thứ hai nữa là tòa án là tòa án cấp nào để hủy quyết định của cơ quan ở cấp nào. Vì đặc điểm của chúng ta hiện nay là tòa án được tổ chức theo cấp hành chính, cho nên vấn đề đặt ra, chẳng hạn khi giải quyết một vụ án dân sự mà thấy một quyết định của Thủ tướng, mà cho rằng nó không phù hợp pháp luật mà làm thiệt hại thì tòa án cấp huyện, thậm chí tòa án cấp tỉnh có hủy được không. Do đó về cấp nào cũng cần phải làm rõ. Hai nữa là quy định lần này lại thêm vào một điểm là nếu thấy quyết định đó rõ ràng trái pháp luật thì hủy nhưng lại không trái với các quy định khác của pháp luật. Câu viết này làm cho người ta không hiểu được. Như vậy là thấy một quyết định này nếu thấy nó trái với một pháp luật nào đó thì hủy, nhưng điều kiện hủy ở đây việc hủy đó lại không được trái với các quy định của pháp luật. Câu viết như thế này đúng là rất khó. Người đọc không hiểu ý nó như thế nào. Hình như chúng ta muốn khẳng định hệ thống pháp luật của chúng ta không thống nhất. Có thể trái với quy định này thì anh có quyền hủy, nhưng nếu việc hủy của anh lại trái với quy định của pháp luật khác thì anh lại không được hủy. Quy định như thế này thì quả thật việc thêm vào lại rất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úng tôi muốn phát biểu về vai trò của viện kiểm sát. Đúng là trước đây chúng ta đã nêu vai trò của viện kiểm sát có đầy đủ trách nhiệm đối với kiểm sát việc giải quyết hoạt động xét xử nói chung, kể cả hình sự, dân sự, kinh tế v.v... sau này chúng ta cũng xuất phát từ quan điểm phải nói là việc dân sự cốt ở đôi bên, vai trò của Nhà nước là phải hạn chế lại, nhưng chúng tôi cũng đề nghị là thế này: nếu mà nói như vậy nó phải thống nhất bởi vì nếu anh bỏ khâu ở phiên tòa, rồi kiểm sát hồ sơ mà anh vẫn giữ quyền về kháng nghị, kiến nghị yêu cầu của Viện kiểm sát thì như vậy nó lại không thống nhất. Cho nên để làm được yêu cầu kiến nghị và kháng nghị thì dứt khoát anh phải kiểm sát, anh phải nắm từ khâu lập hồ sơ cho đến quá trình xét xử thì mới có thể làm được việc này. Còn nếu chúng ta đã nói như vậy thì kể cả quyền kháng nghị, quyền kiến nghị và quyền yêu cầu của Viện kiểm sát cũng cần xem xét lại. Bởi vì trên thực tế có thể nói hơn chục năm nay, nếu chúng ta đi về các địa phương làm việc với các cơ quan tư pháp ở địa phương thì mới thấy Viện kiểm sát trong những năm vừa qua hầu như việc kháng nghị đối với các bản án dân sự là rất hạn chế, thậm chí có những Viện kiểm sát tôi hỏi đến thì 4 - 5 năm không hề kháng nghị bất cứ một bản án dân sự nào, trong khi đó đương sự người ta kháng cáo lên tòa phúc thẩm xét xử thì cải, sửa, hủy là với một tỷ lệ khá nhiều như có đại biểu đã nêu lên. Như vậy chứng tỏ ở đây là gì? là Viện kiểm sát đã không làm thì nó sẽ dẫn tới một hậu quả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muốn nói ở đây, tức là khi ta nói dân sự là cốt ở đôi bên là việc giữa công dân với nhau, nhưng mà chúng ta cũng thấy hiện nay tranh chấp về kinh tế là việc rất phổ biến ở trong các doanh nghiệp Nhà nước đối với tư nhân, thậm chí đối với doanh nghiệp nước ngoài. Cho nên nếu để cho các vị này thỏa thuận tự quyết với nhau thì tôi e rằng rất có khả năng tài sản của nhà nước giao cho các doanh nghiệp như chúng ta mấy hôm nay bàn về tình hình của các tập đoàn. Cho nên đối với những vụ án tranh chấp một bên là doanh nghiệp nhà nước với một bên khác thì cần nhấn mạnh vai trò của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em xét lại các quyết định của Hội đồng thẩm phán về việc giám đốc thẩm, tái thẩm. Chúng tôi thấy đây là vấn đề đặt ra từ nhiều năm nay, lâu nay vẫn tồn tại 2 quan điểm: Một là việc đến đâu cũng phải dừng chứ không thể kéo dài mãi, cho nên đến Hội đồng thẩm phán là phải kết thúc dù việc đó là sai. Quan điểm thứ hai là đã có sai là phải có sửa. Trong chế độ chúng ta không thể thấy việc rõ ràng sai, thiệt hại cho công dân mà lại bảo đến đó là dừng. Lần này chúng ta quyết định chấp nhận quan điểm thứ hai tức là có sai thì phải sửa, cho nên dù đó là quyết định của Hội đồng thẩm phán, nhưng nếu sai thì phải sửa. Nhiều năm nghiên cứu, lần này chúng ta quyết định tìm ra cơ chế này, chúng tôi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ý nói bây giờ phải chặt chẽ, chỉ có trường hợp Ủy ban Thường vụ Quốc hội hoặc Ủy ban tư pháp giám sát thấy có vấn đề sai thì lúc đó mới tiến hành việc Tòa án nhân dân tối cao sẽ xem xét lại. Nhưng chúng tôi thấy ý này về một phía nào đó có thể nói rất tố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ểm sát việc tuân theo pháp luật trong tố tụng dân sự tôi đồng ý với ý kiến của một số đại biểu đã phát biểu trước tôi như đại biểu Loan, đại biểu Hữu, đại biểu Hương. Tức là tôi nghĩ Viện kiểm sát tham gia phiên tòa xét xử chừng mực thôi, bởi vì đấy là một khuynh hướng mà chúng ta nên cổ vũ. Một số đại biểu viện dẫn Nghị quyết 48 của Bộ Chính trị, một số đại biểu viện dẫn Nghị quyết 49 về cải cách thư pháp. Tôi cho rằng chúng ta nếu viện dẫn thì nên viện dẫn Nghị quyết 49. Nghị quyết 49 theo hướng rồi đây Viện kiểm sát sẽ giảm dần, kể cả kiểm sát hoạt động tư pháp, mà tập trung vào hình sự, tập trung vào chức năng công tố. Trong nghị quyết đấy còn nói rõ nghiên cứu để dần dần cải tiến Viện kiểm sát thành viện công tố, tức là chỉ hoạt động ở lĩnh vực hình sự. Còn dân sự thì sao? Tôi thấy một số đại biểu nêu ra là có những sai lầm này, sai lầm khác trong xét xử dân sự thì dường như do thiếu sự tham gia của Viện kiểm sát, tôi nghĩ không phải. Mỗi năm chúng ta có hơn 200.000 vụ án dân sự, tôi không hiểu 200.000 vụ án dân sự ấy thì Viện kiểm sát có tham gia được tất cả không, có phát biểu được tất cả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ây giờ chúng ta đặt vấn đề là Viện kiểm sát phải tham gia thì lại đặt ra vấn đề là phải tổ chức lại Viện kiểm sát như thế nào, phải tăng cường biên chế, phải thế này, thế kia thì có phải đúng khuynh hướng của chúng ta hay không, đúng xu hướng hay không. Trong khi đó, tôi cũng đồng ý với nhiều ý kiến cho rằng trong dân sự thì nguyên tắc tự định đoạt và nguyên tắc tranh tụng cần phải đặc biệt quan tâm. Đã tranh tụng là tranh tụng của đôi bên, Viện kiểm sát không thể đứng bên này, đứng bên kia, còn đứng trung gian thì đã có tòa. Cho nên, vấn đề Viện kiểm sát kiểm sát việc tuân theo pháp luật trong tố tụng dân sự thì tôi nghĩ thậm chí về lâu về dài cần phải xem xét lại như ý kiến của đại biểu Trần Thế V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m chí ngay cả chuyện kháng cáo, kháng nghị, tức là kháng nghị của Viện kiểm sát đề ra yêu này nọ cũng nên giảm dần, đó là một lĩnh vực khác, nó khác với lĩnh vực hình sự. Khi trong hình sự thì Viện kiểm sát đã trở thành một bên trong tố tụng để thực hiện nguyên tắc tranh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cũng muốn đề xuất ý kiến đó là về thủ tục đặc biệt xem xét lại quyết định của Hội đồng thẩm phán Tòa án nhân dân tối cao ở Điều 309a, Điều 309b thì tôi cho rằng cái này cũng không có gì khó bởi vì ngày hôm qua chúng ta đã biểu quyết thông qua một dự án Luật tố tụng hành chính, trong đó có chế định này tức là ở Chương XV, bởi vì hôm qua thông qua không kịp phát biểu, nhưng chúng tôi thấy để bảo đảm tính thống nhất của pháp luật thì tôi thấy khi đã bổ sung vào Chương XV của Luật tố tụng hành chính thì cũng đề nghị Ban Soạn thảo, nhưng bây giờ Ban soạn thảo hết vai trò rồi nhưng tôi thấy phải làm thế nào đấy để cho nó thống nhất ngay cả trong đạo luật vừa được thông qua. Bởi vì nếu xem kỹ thì đạo luật ấy sau khi bổ sung Chương XV thì nó hơi trái tức là không thống nhất với Điều 19 và Điều 241. Điều 19 là thực hiện chế độ 2 cấp xét xử, bây giờ chúng ta bổ sung vào một chương mà thực tế đấy là cấp xét xử thứ 3. Nói gì thì nói dù nó đặc biệt, nhưng nó cũng ở cấp xét xử thứ ba. Đấy là một mạnh dạn của Quốc hội khóa này, mặc dù vẫn có ý kiến này, ý kiến kia nhưng trong luật xưa nay chúng ta thực hiện chế độ 2 cấp xét xử, bây giờ có một cấp xét xử thứ ba là đặc biệt, như thế phải chỉnh lý lại Điều 19 mà đã thông qua, hoặc chỉnh lý lại Điều 241 là những bản án, quyết định của tòa án về vụ án hành chính được thi hành cũng chưa nói rõ bản án loại này, tức là bản án của tòa đặc biệt này xét xử có được thi hành hay không, mà chúng ta chưa bổ sung, chúng ta phải nói là thi hành những bản án, quyết định sơ thẩm, phúc thẩm, giám đốc thẩm và tái thẩm, đây là xét xử lại, trong Điều 241 tuy đã thông qua rồi nhưng chưa bổ sung ý này, chúng tôi thấy chưa đảm bảo tính thống nhất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ủ tục đặc biệt xem xét lại quyết định của Hội đồng thẩm phán Tòa án nhân dân tối cao trong dân sự có khác gì với hành chính hay không và có khác gì trong hình sự không? Tôi thấy cần nghiên cứu, chúng ta nên hạn chế bởi vì đặc biệt cho nên cần rất hạn chế những người có quyền yêu cầu kiến nghị. Tôi thiên về một số ý của đại biểu Quốc hội là trong những trường hợp này nếu chúng ta có xem xét lại thì nên từ kết quả giám sát và theo yêu cầu của Ủy ban thường vụ Quốc hội và theo kiến nghị của Ủy ban tư pháp, không nên mở rộng thành 4 nguồn, tức là không nên mở rộng cho Chánh án Tòa án nhân dân tối cao, Viện trưởng Viện kiểm sát nhân dân tối cao nữa, như vậy tôi nghĩ là tràn lan làm khổ cho những người này, bởi vì khi có thông tin này rồi thì rất nhiều bản án Hội đồng thẩm phán Tòa án nhân dân tối cao đã xét xử, giám đốc thẩm hoặc tái thẩm thì chắc sẽ được khiếu nại bằng nhiều nguồn khác nhau, cho nên tôi vẫn cân nhắc chỗ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iệc đề nghị trong dự thảo sửa đổi, bổ sung rất nhiều đoạn nói đại thể như Điều 21 là các hoạt động tố tụng khác, đề nghị hoạt động tố tụng nào phải nói rõ, mà không thì phải chấm dứt ở tham gia phiên tòa và phiên họp, bỏ các hoạt động tố tụng khác. Tương tự như vậy ngay sau đó Điều 26 cũng nêu Điểm 8 là các yêu cầu khác về dân sự mà pháp luật có quy định, Điều 31 các tranh chấp khác về lao động mà pháp luật có quy định, Điều 58, Điều 340 đều có. Tôi đề nghị tất cả các quy định khác mà pháp luật quy định nếu cụ thể hóa được điểm nào nói rõ, còn nếu không thì bỏ hết, như vậy sẽ dễ hơn chứ nếu không đây là tình trạng dễ đi đến sự tùy tiện trong các phán xét của tòa 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đây là lần đầu lấy ý kiến nên chúng tôi không đi vào chi tiết, chỉ xin tham gia một số quan điểm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ý với một số đại biểu Quốc hội đã phát biểu trước tôi, đặc biệt là ý kiến của đại biểu Loan, đại biểu Trần Đình Nhã, đại biểu Trần Thế Vượng và một số đại biểu khác. Bản chất quan hệ dân sự phải tự định đoạt và trên cơ sở tranh tụng, vậy điểm thứ nhất về cơ quan xét xử thu thập chứng cứ, quan điểm của tôi là không đồng ý vì tòa đóng vai trò trung gian, làm trọng tài ở giữa, hai bên có trách nhiệm cung cấp chứng cứ. Nếu như ai đó nói có người này yếu về pháp luật, không hiểu biết v.v... đã có một cơ chế bảo đảm pháp lý của xã hội, họ phải sử dụng luật sư, xã hội phấn đấu đến bước là mọi công dân sử dụng pháp lý thông qua hệ thống luật sư để bảo vệ quyền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cơ chế đặc biệt, tôi rất nhất trí với đại biểu Loan và đại biểu Trần Đình Nhã vừa nêu. Ở đây chúng ta thực hiện nguyên tắc 2 cấp xét xử, chúng ta cũng có cơ chế bảo đảm để cho trong trường hợp mặc dù rất hạn hữu, nhưng có sai sót thì đã có giám đốc thẩm, tái thẩm. Bây giờ chúng ta lại có thêm một cơ chế đặc biệt nữa. Thực ra trong hệ thống pháp luật hiện nay của chúng ta đã có một cơ chế đặc biệt rồi là thông qua Hiến pháp khi có sai sót lớn mà thấy cần thiết thì có thể thành lập Ủy ban để xử lý rồi. Bây giờ ta lại cho Hội đồng thẩm phán Tòa án nhân dân tối cao được quyền xem xét lại thì vô hình chung chúng ta tạo thêm một cấp xét xử mới như đại biểu ở Nam Định vừa nãy đã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giống như quy định trong Bộ luật hình sự, gây hành vi nguy hiểm cho xã hội chỉ bị coi là tội phạm sau khi có một bản án có hiệu lực pháp luật của Tòa án đã tuyên. Công lý cũng vậy, công lý được xác lập khi cơ quan tối cao về tư pháp đại diện cho quyền lực xã hội, quyền lực Nhà nước công bố là công lý được xác lập thì nó phải nhận nó là đúng. Bây giờ chúng ta cứ bắt sửa mãi thì bao giờ cho có công lý? Cơ quan quyền lực tư pháp tối cao đại diện cho một quốc gia, một Nhà nước, một chế độ tuyên bố xác lập công lý rồi, mai mốt lại xem xét lại, chúng tôi không hiểu công lý của chúng t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mặc dù chúng tôi cũng hiểu khi giải thích cho điều này có một số đồng chí nói rằng đạo luật này không có hiệu lực hồi tố đối với những sự vụ, những việc đã diễn ra trước khi luật này có hiệu lực, tức là theo nhãn quan chính trị chúng tôi hiểu không thể đưa những vụ lâu nay từ xa xưa để xem xét lại. Nhưng 1, 2 năm, 5 năm, 10 năm sau chúng ta có dám chắc những việc của ngày hôm nay không bị đưa ra xét lại. Hội đồng thẩm phán tòa án tối cao của những thế hệ sau này họ lôi những quyết định của ngày hôm nay ra xét xử lại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eo cách này thì không biết công lý đến bao giờ thì hết, một việc thì ít, hai việc thì nhiều, ba việc thì thành phổ biến. Tôi không tin rằng cơ chế xem xét lại này Hội đồng chỉ xem 1, 2 việc mà 3, 4, 5 mà kéo dài thêm nữa. Vì thế chúng tôi thấy rằng không nên để cơ chế làm việc này, mặc dù tôi hiểu đạo luật hôm qua chúng ta vừa thông qua cơ chế trong Luật tố tụng hành chính. Tôi nêu lại quan điểm này thể hiện quan điểm cá nhân để nói rằng chúng tôi không ủng hộ quan điểm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ảo đảm công lý là trách nhiệm của nhà nước, của Đảng cầm quyền phải thông qua việc chọn cán bộ, chọn Hội đồng thẩm phán Tòa án nhân dân tối cao, Hội đồng đó phải chịu trách nhiệm trước Đảng, trước Nhà nước. Một khi Hội đồng đó xét xử sai thì có trách nhiệm, thậm chí phải có cơ chế giải tán hoặc không bổ nhiệm nữa. Vì thế cho nên chỉ cần có một cơ chế đặc biệt, cơ chế đặc biệt chỉ xuất hiện một lần thôi và sau đó giải t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đại biểu Trần Đình Nhã nói là chỉ cần có một căn cứ gì đấy rất xác đáng mới có thể xác lập một cơ chế đặc biệt như thế và họa hoằn lắm. Nếu không thì cứ 1, 2, 3, 4 lần mà đều xem xét lại thì nó không còn là cơ chế đặc biệt nữa, mà nó thành một cấp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ba là vấn đề Viện kiểm sát tham gia hay không ở trong quan hệ dân sự. Điểm thứ nhất là chúng tôi chia sẻ ý kiến của đại biểu Vượng vừa nêu là có thể vai trò của viện kiểm sát những năm vừa qua cũng thấy có tác dụng nhất định, đặc biệt trong tinh hình xém xét sai sót nhiều quá. Tuy nhiên, nếu Viện kiểm sát tham gia không chỉ là theo dõi việc tuân thủ pháp luật mà còn cả đánh giá chứng cứ, phát biểu quan điểm của mình trước tòa thì vô hình chung chúng ta biến quan hệ dân sự thành quan hệ hình sự hết cả. Tòa thì thu thập chứng cứ, Viện kiểm sát đánh giá chứng cứ thế thì không còn là quan hệ dân sự. Chúng ta làm biến dạng các quan hệ dân sự và cái mà thế giới nhân loại và lịch sử hàng ngàn năm nay chúng ta không tuân thủ, không theo thì cũng không đúng quy luật. Tôi thấy là không đúng và nên theo tinh thần Nghị quyết 48, Nghị quyết 49 của Bộ Chính trị là cải cách tư pháp và làm sao để hạn chế việc Viện kiểm sát tham gia vào đấy mới đúng. Tôi hiểu như vậy. Tức là nếu như tăng cường vai trò của viện kiểm sát thì có nghĩa là viện kiểm sát chỉ tham gia khi mà những quan hệ có động đến lợi ích của xã hội, của Nhà nước. Viện kiểm sát với tư cách là một cơ quan đại diện cho xã hội, cho Nhà nước là đứng ra để bảo vệ quyền lợi chung của Nhà nước, của xã hội. Quan hệ lúc đó là quan hệ hình sự rồi. Vì thế cho nên chúng tôi cho rằng nếu tăng cường vai trò của Viện kiểm sát trong hoạt động, thậm chí đánh giá chứng cứ, phát biểu ý kiến thì ta đã làm biến dạng quan hệ dân sự, như vậy là không đúng với xu hướng phát triển của nhân loại cũng như không đúng với khoa học tâm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tham gia về điểm đại diện Viện kiểm sát tham gia trong các phiên tòa dân sự. Theo tôi thì Viện kiểm sát tham gia trong các phiên tòa dân sự ở mức quy định như Bộ luật tố tụng dân sự trước đây là phù hợp và Viện kiểm sát chỉ tham gia phát biểu ý kiến về việc tuân thủ pháp luật của các bên đương sự và cả thẩm phán, Hội thẩm nhân dân trong các vụ án dân sự và không có phát biểu các vấn đề về nội dung của luật. Vì chúng tôi cho rằng ở đây không có khái niệm Viện kiểm sát là đại diện cho quyền lợi của xã hội mà đây là quyền lợi của các bên tranh chấp dân sự và trách nhiệm cung cấp chứng cứ là các bên đương sự và luật sư sẽ có trách nhiệm cùng với các bên đương sự lo vấn đề chứng cứ và Tòa lại xem xét và giải quyết. Xu thế chung hiện nay và cũng thể hiện trong Nghị quyết 49 của Bộ Chính trị về cải cách tư pháp là Viện kiểm sát chỉ duy trì quyền công tố trước phiên tòa, tôi tin rằng xu thế này sẽ không có gì thay đổi, tất yếu sẽ phát triển như thế. Hiện nay, Viện kiểm sát còn có nhiệm vụ kiểm soát việc tuân thủ pháp luật theo tôi cũng là tạm thời, trong tương lại chắc chắn phải là như thế. Ở đây phải phân biệt vị trí của Viện kiểm sát ở phiên tòa dân sự và phiên tòa hình sự hoàn toàn khác nhau Ở phiên tòa hình sự, Viện kiểm sát đại diện cho quyền lợi của Nhà nước, còn Luật sư là bảo vệ đại diện cho quyền lợi của chính bị cáo. Cho nên tại phiên tòa hình sự, cái giỏi Viện kiểm sát là buộc cho thật tốt, cái giỏi của Luật sư là gỡ cho thật tốt, tòa ở chính giữa, tòa phán xét hoặc coi Viện kiểm sát buộc tội tốt thì xử theo Viện kiểm sát, Luật sư gỡ tội tốt thì xử theo Luật sư, việc đó diễn ra trên toàn thế giới, Việt Nam cũng phải theo con đường này, không con đường nào khác. Cải cách tư pháp theo tôi trước sau sẽ đi đến cái đó, chứ không Viện kiểm sát là vừa lo cho quyền lợi của công dân vừa bảo vệ quyền lợi Nhà nước, luôn luôn bảo vệ quyền lợi của Nhà nước và đặt ra Viện kiểm sát và Viện công tố làm nhiệm vụ đó. Bởi vì khi một bị cáo đã phạm tội là xâm hại đến quyền lợi của Nhà nước, còn ở đây khác, ở đây là quyền lợi của hai bên đương sự phải được cân bằng, phải được bình đẳng với nhau. Do đó bên bị cũng có luật sư, bên nguyên cũng có luật sư, hai bên đó cung cấp luật sư, cung cấp lý lẽ và tòa sẽ xem xét. Cho nên vai trò của Viện kiểm sát theo tôi nó sẽ từ từ mờ nhạt trong các phiên tòa dân sự. Còn nói rằng công ty Nhà nước và công ty tư nhân tranh chấp ra trước tòa thì cũng phải bình đẳng. Muốn bảo vệ quyền lợi của Nhà nước thì cứ nhờ luật sư, bên tư nhân cũng nhờ luật sư, không còn cách nào khác. Cho nên tôi nghĩ kết luật lại là Viện kiểm sát chỉ nên tham gia phiên tòa với nhiệm vụ kiểm sát việc tuân thủ pháp luật, tới đó chấm dứt. Về điểm đó tôi xin có ý kiế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ơ chế để xem xét quyết định của Hội đồng thẩm phán Tòa án nhân dân tối cao thì tôi có ý kiến, tại vì mới ngày hôm qua mình biểu quyết giơ tay, mình bấm nút là mình thông qua việc này, đa số thông qua việc này thì bây giờ Quốc hội về nguyên tắc là đa số rồi. Bây giờ, thật ra là tôi không ủng hộ việc đó đâu nhưng Quốc hội đa số ủng hộ thì mình phải theo thôi, không có cách nào khác nhưng bây giờ tình hình của Việt Nam cuối cùng cũng sai như thế. Tôi nghĩ cách tốt nhất vẫn là nâng chất lượng xét xử để ít sai cho nên tôi đề nghị mặc dù thông qua như vậy nhưng việc xét xử giám đốc thẩm, phúc thẩm cũng phải hạn chế tối đa, không thể để như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hiện nay Luật tố tụng của ta rất rõ chỉ hai cấp xét xử thôi nhưng nhiều đại biểu phát biểu tình hình hiện nay không thể hai cấp xét xử. Hai cấp xét xử là nguyên tắc cơ bản nhất, chứ ông phúc thẩm và tái thẩm là trình tự đặc biệt ở nước nào cũng trình tự đặc biệt, chứ bây giờ trong báo cáo có hơn 3 ngàn xét xử giám đốc thẩm, phúc thẩm thì nó đâu còn đặc biệt nữa. Còn phúc thẩm là bình thường, phúc thẩm là đã sơ thẩm, phúc thẩm là chuyện bình thường nhưng giám đốc thẩm, tái thẩm là phải đặc biệt. Cho nên, tôi đề nghị Ban Soạn thảo phải xem xét mình đặt cơ chế là xem xét và quyết định của Hội đồng thẩm phán Tòa án nhân dân tối cao, nhưng riêng giám đốc thẩm và tái thẩm là phải hạn chế lại, chứ không là chúng ta vi phạm nguyên tắc 2 cấp xét xử và tôi vẫn ủng hộ là chúng ta mong muốn rằng đạt đến chân lý, nhưng chân lý không bao giờ đi đến cùng được, đến cùng như thế có khi lẫn lộn vừa chân lý và không chân lý.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được phát biểu thêm về chỗ cơ chế đặc biệt. Như chúng tôi đã trình bày ở vấn đề này nó đã đặt ra từ rất lâu và đến giờ các cơ quan chấp nhận một cơ chế này. Nhưng bây giờ nó có một vấn đề đặt ra, đúng là ý chung cũng muốn làm sao cái này thật chặt chẽ để tránh tình trạng có thể mở rộng quá. Nhưng nếu chúng ta nói rằng chỉ có kết quả giám sát của Ủy ban Thường vụ Quốc hội hoặc Ủy ban tư pháp về một khía cạnh nào thì đúng là nó có thể sẽ bảo đảm được tính chặt chẽ đối với thủ tục đặc biệt này. Nhưng chúng tôi cũng xin báo cáo, nếu như thế thì bộ máy của Ủy ban thường vụ Quốc hội để làm việc này lại là một vấn đề không đơn giản một chút nào. Hiện nay, trong Luật Giám sát thì cần một chữ là Ủy ban Thường vụ Quốc hội, Ủy ban Tư pháp có thẩm quyền giám sát hoạt động tư pháp, bây giờ tất cả người dân đang đòi Ủy ban Thường vụ Quốc hội phải tổ chức giám sát vì phải làm cho đúng luật. Nhưng với hàng nghìn đơn như vậy, những vụ án người ta yêu cầu giám sát thì bây giờ làm thế nào được. Nếu bây giờ đã có như thế rồi nhưng nếu trong luật này lại khẳng định chỉ có kết quả giám sát của Ủy ban Thường vụ Quốc hội mới đi đến việc kia thì tôi rất lo lắng là bộ máy của Quốc hội, của Ủy ban Thường vụ Quốc hội, của Ủy ban Tư pháp phả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thể nói điểm lại hàng mấy nhiệm kỳ qua, 3, 4, 5 nhiệm kỳ vừa qua chúng ta cũng chỉ làm được dăm ba việc mà cũng đã cảm thấy quá tải, không đủ sức. Hiện nay hoạt động của Ủy ban Thường vụ Quốc hội và các cơ quan của Quốc hội, nguyên hoạt động thẩm tra các dự án luật và các công việc khác đã cảm thấy quá tải. Bây giờ bộ máy giúp việc của chúng ta cũng chỉ có một vài chục, từ 15 đến 20 hoặc hơn 20 người một chút cho Ủy ban Tư pháp, còn Ủy ban Thường vụ Quốc hội thì hoàn toàn không có bộ máy riêng về vấn đề này mà chỉ dựa vào bộ máy giúp việc của Hội đồng Dân tộc và các Ủy ban mà dứt khoát trong quy định này thì dân người ta đòi. Lúc đó nếu ta không làm thì ta trả lời với người dân như thế nào. Hiện nay câu hỏi đó đã rất khó trả lời rồi, chúng tôi thấy đó là một việc khó chứ nếu chỉ có kết quả giám sát của Ủy ban Thường vụ Quốc hội và Ủy ban Tư pháp thì đúng là có phần bảo đảm được chặt chẽ và mang tính đặc biệt là thể hiện được rõ, nhưng sẽ có một việc khó như vậy thì cá nhân tôi chẳng hạn suy nghĩ thì thấy rất khó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muốn phát biểu là chúng ta chưa bàn tới một việc, sở dĩ chúng ta đưa cơ chế này vào là xuất phát từ thực tiễn của chục năm qua là có những quyết định của Hội đồng thẩm phán kể cả hình sự và dân sự sai nhưng mà không sửa được thì nay chúng ta có cái này. Nhưng có một chuyện là bây giờ chúng ta đưa vào nhưng tôi đề nghị cũng phải bàn hiệu lực của qui định là tính từ đâu, nó hồi tố nhưng hồi tố đến đoạn nào. Còn nếu hoàn toàn không hồi tố mà chỉ là áp dụng từ ngày luật này có hiệu lực pháp luật thì có thể nói hiện nay còn có khá, nói là nhiều nó không có căn cứ nhưng mà đại khái còn có những vụ mà chính xuất phát từ thực tiễn có những vụ đó mà chúng ta mới đi đến quyết định bổ sung cơ chế này. Chúng tôi nghĩ muốn bàn thêm và xác định; thứ nhất là có hay không việc hồi tố đối với qui định này. Thứ hai là nếu có hồi tố đến năm nào. Ví dụ phải chăng là năm ban hành Bộ luật tố tụng dân sự hay năm ban hành Pháp lệnh tố tụng dân sự thì việc này chúng tôi nghĩ đây là vấn đề phải bàn, tôi cho đây là vấn đề lớn kể cả trong dân sự và cũng như là Bộ luật tố tụng hình sự sắp tới nếu chúng ta sửa. Còn riêng hành chính thì nó rất may từ xưa tới nay nó chưa xảy ra vụ nào, còn trong dân sự là khá nhiều và hình sự cũng thế. Tôi thấy đấy là vấn đề cần phải bàn thê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và sau khi nghe ý kiến các vị đại biểu thảo luận, tôi xin phép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tham gia của Viện kiểm sát trong tố tụng dân sự, chúng tôi nhớ lại khi mà Quốc hội Khóa XI thảo luận để thông qua Bộ luật tố tụng dân sự năm 2004 thì vị trí, vai trò của Viện kiểm sát trong tố tụng dân sự cũng đã được thảo luận rất sôi nổi. Lúc đó có ba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là giữ nguyên như Pháp lệnh thủ tục giải quyết các vụ án dân sự năm 1989, tức là viện kiểm sát tham gia tất cả các phiên tòa xét xử các vụ án dân sự, đồng thời viện kiểm sát còn được khởi tố vụ án dân sự trong một số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iện kiểm sát chỉ tham gia mức độ thôi, quan điểm đó được thể hiện trong bộ luật tố tụng dân sự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là viện kiểm sát không tham gia gì trong tố tụng dân sự với lý lẽ như một số vị đại biểu vừa phát biểu, tức là việc dân sự cốt ở hai bên, các bên có quyền tự định đoạt thì viện kiểm sát tham gia làm gì, nhưng Quốc hội Khóa XI lúc đó chúng tôi cũng đã được phục vụ thì Quốc hội đã thông qua với Điều 21 như trong bộ luật tố tụng dân sự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qua quá trình thực hiện trong đó có đánh giá tổng kết quá trình thực hiện Bộ luật tố tụng dân sự, Tòa án nhân dân tối cao thay mặt cho ban soạn thảo và Viện Kiểm sát nhân dân tối cao cũng tổ chức rất nhiều hội thảo lấy ý kiến tất cả viện kiểm sát các cấp trong cả nước và đã đi đến nhất trí thể hiện như trong dự thảo luật. Bây giờ còn rất nhiều ý kiến băn khoăn tôi xin được trao đổi. Đúng thật trong vấn đề dân sự thì quan hệ của hai bên, các bên hoàn toàn tự nguyện thỏa thuận, tự do giao tiếp nhưng thỏa thuận đó không được vi phạm điều cấm của pháp luật và không trái đạo đức xã hội. Đây là một nguyên tắc tối cao đã được quy định trong bộ luật dân sự rồi, vậy trong vụ án dân sự quyền của đương sự có khởi kiện vụ án hay không là quyền của người ta. Khi đã khởi kiện vụ án ra tòa rồi thì người ta thỏa thuận, người ta hòa giải không ai can thiệp cả. Nhưng ở đây chức năng của viện kiểm sát đã được quy định trong Hiến pháp, trong Luật tổ chức Viện kiểm sát nhân dân là: "Viện kiểm sát kiểm sát việc tuân theo pháp luật của cơ quan tiến hành tố tụng trong việc giải quyết vụ án. Đảm bảo các việc giải quyết vụ án dân sự đúng pháp luật". Vậy thì trong vụ án dân sự tố tụng trước tòa án thì viện kiểm sát thực hiện chức năng này như thế nào, tức là thực hiện kiểm sát việc tuân theo pháp luật của tòa án có phải không? Dĩ nhiên có cả người tham gia tố tụng. Người tham gia tố tụng ở đây ngoài đương sự thì còn có người phiên dịch, người giám định. Người phiên dịch có dịch đúng hay không, người giám định có kết luận giám định đúng pháp luật hay không. Tại phiên tòa viện kiểm sát cũng phải kiểm sát. Đó là theo Luật tổ chức viện kiểm sát đã quy định. Thế thì còn hai bên đương sự người ta cũng phải thực hiện quyền và nghĩa vụ tố tụng theo quy định của Bộ luật tố tụng. Vậy thì ở đây có vấn đề đặt ra là viện kiểm sát cái đương sự người ta thỏa thuận, ý của người ta như thế nào nhưng phải kiểm sát xem thỏa thuận đó có vi phạm điều cấm, có trái đạo đức xã hội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viện kiểm sát có phát biểu hay không, nếu phát biểu thì phát biểu cái gì? Chúng tôi xin báo cáo với Quốc hội là sau khi có quyết định đưa vụ án ra xét xử thì tòa án trước khi mở phiên tòa phải chuyển hồ sơ cho viện kiểm sát nghiên cứu theo quy định hiện hành là đối với những việc, những vụ án mà Viện kiểm sát phải tham gia phiên tòa thì Viện kiểm sát phải nghiên cứu hồ sơ. Ngay sau khi thụ lý vụ án rồi thì tòa án phải gửi thông báo thụ lý vụ án cho Viện kiểm sát để Viện kiểm sát thực hiện chức năng kiểm sát. Qua nghiên cứu hồ sơ viện kiểm sát có thể phát hiện ra trong quá trình thụ lý, trong quá trình xác minh, thu thập chứng cứ tòa án có những sai sót này, sai sót kia, ra phiên tòa Viện kiểm sát có quyền phát biểu ý của mình về những vi phạm đó để khắc phục. Hoặc đối với những trường hợp phải thay đổi người tiến hành tố tụng, thẩm phán phải từ chối việc xét xử vì có những căn cứ quy định, nhưng ông thẩm phán đó vẫn ngồi, vẫn tiến hành xét xử thì kiểm sát viên tham gia phiên tòa phải phát hiện và có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phân vân chúng tôi xin chia sẻ ở chỗ qua nghiên cứu hồ sơ vụ án và một số tài liệu đương sự khiếu nại có gửi kèm bản đánh máy kết luận của Viện kiểm sát về việc giải quyết vụ án. Trong đó kiểm sát viên cũng phát biểu, cũng nêu vấn đề tuần tự thu thập chứng cứ, nhưng chốt lại một câu: kiểm sát viên đề nghị Hội đồng xét xử chấp nhận đơn khởi kiện của ông A, bác yêu cầu khởi tố của bà B hoặc đề nghị tòa án bác yêu cầu của ông A và chấp nhận yêu cầu khởi tố của ông B. Chúng tôi thấy như vậy là có vấn đề vì việc đánh giá chứng cứ, tất cả các chứng cứ phải đưa ra để tranh luận tại phiên tòa và việc này thuộc thẩm quyền của Hội đồng xét xử. Hội đồng xét xử chưa kết thúc phần tranh luận, chưa vào nghị án thì kiểm sát viên chưa thể nói rằng đề nghị bác yêu cầu hay ghi nhận của ai. Chính việc đó hiện nay đang xảy ra trong thực tiễn, trong nhiều trường hợp, như một số vị đại biểu nói, gây lên những ảnh hưởng nhất định về tâm lý đối với Hội đồng, đặc biệt là đương sự vì biết đâu Hội đồng xét xử nghị án không chấp nhận yêu cầu của đương sự, nhưng kiểm sát viên đề nghị Hội đồng xét xử công nhận, nhưng sau khi có bản án đương sự không kháng cáo. Từ thực tiễn đó chúng tôi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ơ chế đặc biệt, chúng tôi đã nghiên cứu bước đầu kinh nghiệm ở nước ngoài xử lý vấn đề này như thế nào, người ta cũng có cơ chế để xem lại quyết định của tòa án tư pháp, người ta gọi là quyết định cuối cùng có sai sót. Trong tay chúng tôi có báo cáo của Ban chỉ đạo cải cách Trung ương về kinh nghiệm quốc tế trong giải quyết các quyết định cuối cùng của tòa án tối cao phát hiện có sai lầm là Thông báo số 08 ngày 11/10/2010, trong đó Ban chỉ đạo tổ chức Hội thảo quốc tế mời một số chuyên gia nước ngoài trình bày kinh nghiệm xử lý, người ta có cơ chế xem xét lại chứ không phải là không có cơ chế. Chúng tôi nghiên cứu tiếp tài liệu thứ hai, tài liệu về Cơ chế bảo hiến của Nhà xuất bản Tư pháp năm 2005, lúc đó Ban công tác lập pháp của Quốc hội, Ủy ban Thường vụ Quốc hội Khóa XI thấy nhiều nước thông qua cơ chế Tòa án hiến pháp hoặc Hội đồng bảo hiến, hoặc giao cho Tòa án tối cao thực hiện chức năng đó để xem xét lại những quyết định cuối cùng của Tòa án tư pháp nhưng vi phạm quyền công dân, quyền của con người đã được quy định trong Hiến pháp. Ví dụ ở Cộng hòa liên bang Đức, Tòa án hiến pháp có quyền tuyên bố bản án của Tòa án tư pháp đã vi phạm quyền công dân được quy định trong Hiến pháp thì bản án đó bị hủy và Tòa án tư pháp phải xét xử lại. Người ta cũng có cơ chế, không phải như chúng ta nói rằng công lý phải có điểm dừng. Nếu nói như vậy thì chúng ta chỉ chú trọng một phía thôi, còn phía người dân, người dân người ta bị oan, người ta bị sai, người ta kêu hàng chục năm thì ai giải quyết vấn đề này? Chính chúng ta phải trở lại, tôi xin báo cáo Quốc hội, trở lại mục tiêu cải cách tư pháp đã được nêu trong Nghị quyết 49 của Bộ Chính trị. Tôi xin trích: "Xây dựng một nền tư pháp trong sạch, vững mạnh, dân chủ, nghiêm minh, bảo vệ công lý, phục vụ nhân dân, phụng sự Tổ quốc xã hội chủ nghĩa". Bảo vệ công lý và phụng sự nhân dân này bao hàm nghĩa gì? Có phải là cả những trường hợp có sai sót thì ta phải sửa không? Chúng tôi rất chia sẻ và đồng ý với ý kiến của đại biểu Trần Thế Vượng nê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ừ thực tiễn chúng tôi xin báo cáo với Quốc hội và bước đầu được nghiên cứu một số thông tin, tất nhiên chúng tôi cũng chưa có điều kiện nghiên cứu sâu một số tài liệu về kinh nghiệm của nước ngoài xử lý chúng tôi xin báo cáo với Quốc hội. Chúng ta cứ cho rằng công lý đến đây là dừng, về cơ chế Đảng, xử lý cơ chế Đảng, chúng ta vẫn nói vậy thôi. Như đại biểu Trần Thế Vượng nêu từ Quốc hội Khóa IX, Khóa X cũng đã giao cho các cơ quan nghiên cứu, bây giờ chúng ta vẫn cứ nghiên cứu tiếp, vẫn cứ để đấy, phải dừng đi. Chúng tôi cho rằng như thế chưa được, chắc chắn cử tri cũng không thể hài lòng và chưa thể chấp nhận với những lý lẽ mà đại biểu chúng ta lập luận như vậ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rung Lý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áo cáo Quốc hội là hôm qua Quốc hội đã thông qua Luật tố tụng hành chính với sự chỉnh sửa rất cẩn trọng của Ủy ban Thường vụ Quốc hội, của Ban Soạn thảo, các cơ quan hữu quan và Quốc hội thông qua. Nhưng tôi nghĩ để thực hiện được cơ chế mới ở trong Luật tố tụng hành chính khi chúng ta đưa Ủy ban Thường vụ Quốc hội, Ủy ban tư pháp của Quốc hội là một trong những chủ thể của Luật tố tụng hành chính thì chúng ta cần phải có nhiều quy định khác nữa, chi tiết nữa, hướng dẫn cụ thể nữa thì mới thực hiện được. Và để bảo đảm cho nguyên tắc phân công quyền lực của Nhà nước chúng ta, khi chúng ta đang xây dựng Nhà nước pháp quyền xã hội chủ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có ý kiến về cơ chế đặc biệt xem xét lại quyết định của Hội đồng thẩm phán mà Ban Soạn thảo đề nghị trong Tờ trình sửa đổi, bổ sung một số điều của Bộ luật tố tụng dân sự. Theo tôi đây là một cố gắng lớn của Ban Soạn thảo để nhằm tìm giải pháp, tìm cơ chế để khắc phục một số tình trạng oan sai trong tố tụng hiện nay. Nhưng phương án thiết kế ở trong dự thảo thì chúng tôi thấy có một số vấn đề chưa ổn, theo chúng tôi nếu như thiết kế theo phương án trong Tờ trình thì sẽ đụng đến những vấn đề có tính nguyên tắc, có 2 vấn đề có tính hiến định về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ụng đến Điều 134 của Hiến pháp quy định về bản án được quyết định của Tòa án và Điều 134 của Hiến pháp nói rằng bản án quyết định của Tòa án có hiệu lực pháp luật thì phải được tôn trọng, tổ chức, người liên quan phải triệt để chấp hành. Nếu theo thiết kế của dự thảo Luật sửa đổi, bổ sung một số điều của Luật tố tụng dân sự thì chúng ta đặt quyết định của Hội đồng thẩm phán vào sự đe dọa, luôn luôn đe dọa bị xem xét lại và không có thời hạn, hầu như vô thời hạn, làm cho quy định của Hiến pháp đối với quyết định của Hội đồng thẩm phán không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tính nguyên tắc quy định về thẩm quyền của Tòa án nhân dân tối cao. Theo quy định của Điều 134 của Hiến pháp Tòa án nhân dân tối cao là cơ quan xét xử cao nhất của nước Cộng hòa xã hội chủ nghĩa Việt Nam và quyết định của Hội đồng thẩm phán là cơ quan xét xử của Tòa án nhân dân tối cao thì có hiệu lực pháp luật cao nhất trong việc tố tụng. Như vậy quyết định của Hội đồng thẩm phán của Tòa án nhân dân tối cao phải được tôn trọng, phải được chấp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thiết kế trong này thì chỉ cần kiến nghị của Chánh án Tòa án nhân dân tối cao hoặc kiến nghị của Viện trưởng Viện kiểm sát nhân dân tối cao thì quyết định của Hội đồng thẩm phán sẽ bị xem xét lại, chúng ta chưa nói đến thời hạn thì không có thời hạn. Đó là 2 vấn đề liên quan đến nguyên tắc và tính hiến định đối với Tòa án nhân dân tối cao và đối với bản án, quyết định đã có hiệu lự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này theo thiết kế trong dự thảo liên quan đến vấn đề cũng có tính nguyên tắc đó là điểm dừng trong tố tụng, điểm dừng trong công lý. Tố tụng và công lý theo tôi phải có điểm dừng, nếu như chúng ta không có điểm dừng, không qui định điểm dừng cụ thể này thì sẽ dẫn đến tức là lòng tin của nhân dân, lòng tin của xã hội đối với bản án quyết định của tòa án đối với công lý, đối với ngành tư pháp nói chung. Tôi đề nghị cần phải thiết kế chặt chẽ hơn để làm sao khắc phục được tình tr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có vấn đề nữa mà vấn đề này tôi đã phân tích ở Luật tố tụng hành chính, tức là nếu như thiết kế theo như dự thảo hiện nay thì có sự vênh, sự mâu thuẫn giữa qui định của Luật thẩm quyền, đấy là thẩm quyền của Tòa án nhân dân và luật, pháp luật về tố tụng đấy là qui định của chúng ta hiện nay đang xem xét ở đây về thẩm quyền của Hội đồng thẩm phán. Vấn đề này tôi đã phân tích kỹ ở Luật tố tụng hành chính, tức là về cái này không có sửa đổi, không có sự cân nhắc thì hai cái này sẽ vênh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ây có vấn đề nữa nó liên quan đến rất nhiều vấn đề có tính nguyên tắc trong tổ chức hoạt động của tòa án, đấy là về các cấp xét xử, đấy là về qui định một người, một thẩm phán không thể xem xét vụ việc, một bản án quyết định, hay là nó cũng vi phạm, rồi ở đây có cái gì đấy, theo tôi cần phải có cân nhắc, cần phải tạo ra tất nhiên cơ chế mới, cơ chế đặc biệt nhưng phải làm sao bảo đảm tính thống nhất của hệ thống pháp luật, nhất là trong pháp luật tố tụng, xin báo cáo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ì oan phải đền, sai thì phải sửa, nhất là trong chế độ chúng ta, nhưng sửa bằng cách nào, theo tôi cần phải cân nhắc để làm sao bảo đảm được tất cả những vấn đề chúng tôi đã nêu ở trên, ở đây chúng ta có thể tham khảo rất nhiều cách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thế giới hiện nay như anh Luật và một số đại biểu đã nói có nhiều cách làm, hoặc là bằng quyết định của tòa án, Hiến pháp, hội đồng bảo hiến nhưng cái này chúng ta chưa có. Tôi nghĩ trong thời gian tới có thể nghiên cứu toàn diện và sẽ đưa vào khi chúng ta có cải cách toàn bộ hệ thống nhà nước, hệ thống pháp luật. Vấn đề nữa là có thể bồi thường để sửa sai cái này, nhu cầu để có một cơ chế xem xét lại quyết định của Hội đồng thẩm phán Tòa án nhân dân tối cao khi đây là cấp xét xử cao nhất rồi thì cần phải xem xét lại và có cách gì để khắc phục, xuất phát từ Khóa X và Khóa XI khi Ủy ban Pháp luật của Quốc hội giám sát một loạt các vụ án như vụ Đầm Dơi, vụ Huỳnh Văn Nam - Đồng Nai, vụ Thanh Phương ở Bình Phước, vụ Trần Thị Sanh - Quảng Ngãi v.v... Sau đó năm 2005 làm Bộ luật tố tụng dân sự và đưa vấn đề này ra, nhưng cuối cùng cân nhắc thì Quốc hội không chấp nhận phương án này, hiện nay tôi biết cuối cùng những vụ án đó cũng đã được giải quyết. Ví dụ vụ Trần Thị Sanh - Quảng Ngãi chúng ta bồi thường, nhà nước đã bỏ ra khoản tiền hơn 1 tỷ để mua một chỗ khác cho bà Xiêm để bồi thường và đưa bà Sanh về đó. Vụ Thanh Phương ở Bình Phước cũng vậy. Tôi đề nghị cân nhắc, xem xét để có một cơ chế thật chín khi chúng ta sửa đổi toàn diện Bộ luật tố tụng dân sự và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ào Luật tố tụng dân sự, tôi có 2 vấn đề mà tôi thấy cần phải thể hiện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ai trò của Viện kiểm sát, tôi rất nhất trí với một số đại biểu đã phát biểu trước tôi là trong tố tụng dân sự nguyên tắc cao nhất đó là nguyên tắc tự định đoạt của đương sự và thứ hai là nguyên tắc bình đẳng của các bên và đặc biệt là bình đẳng trong tranh tụng. Vậy Viện kiểm sát tham gia vào phiên tòa dân sự thì theo như ý kiến đấy là chỉ phát biểu về việc chấp hành pháp luật. Và nhiều ý kiến thì có ý kiến phát biểu cho rằng nếu Viện kiểm sát không tham gia phiên tòa thì không kiểm sát việc xét xử của Tòa án được. Nếu tình trạng này có lẽ sau này Viện kiểm sát phải cho người vào ngồi trong trại giam để kiểm sát thi hành án hình sự, cho người về ngồi ở các Cục thi hành án dân sự để kiểm sát thi hành án dân sự. Nếu tình trạng như vậy thì rõ ràng ta phải tiến tới cái đó, hoạt động kiểm sát việc tuân theo pháp luật, đặc biệt hoạt động tư pháp đó là thông qua văn bản, hoạt động xét xử của Tòa án từ khi thu thập chứng cứ, gọi là thu thập nhưng thực ra thì xây dựng hồ sơ ghi nhận các chứng cứ, các bên đương sự cung cấp và các cơ quan và tổ chức cung cấp. Tất cả các hoạt động đó đều ghi lại biên bản các hoạt động tố tụng và các văn bản tố tụng đó thì Viện kiểm sát sẽ được xem xét để kiểm sát và nếu thấy có vi phạm pháp luật thì sẽ thực hiện việc kháng nghị theo trình tự phúc thẩm hoặc giám đốc thẩm. Còn Viện kiểm sát ngồi tại phiên tòa thì không thể nói là không phát biểu về việc giải quyết. Mà đã phát biểu thì viện kiểm sát, như anh Luật nói, là nhất định đề nghị chấp nhận khởi kiện của nguyên đơn, đề nghị không chấp nhận khởi kiện nguyên đơn. Như vậy, vô hình chung một bên đương sự đã trở thành được có đồng minh mà đồng minh đó là cơ quan Nhà nước, lại song hành cùng với cơ quan tòa án vậy thì còn đâu là bình đẳng giữa các bên đương sự nữa. Các bên đương sự thấy mình đủ sức thì mình tham gia phiên tòa, nếu thấy không đủ sức thì thuê luật sư. Ở một số quốc gia những người nghèo, ở chúng ta thì giải quyết bằng biện pháp, những người nghèo mà khởi kiện hoặc bị kiện ra tòa án dân sự thì nhà nước đảm bảo luật sư không mất tiền. Nếu chúng ta không giải quyết điều đấy thì không có nghĩa chúng ta đưa vào những thủ tục, những tố tụng mà tôi nghĩ nó sẽ đảm bảo phá vỡ mất hệ thống trong tố tụng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nhiều năm qua thực ra mà nói ngay kháng nghị phúc thẩm, trong hình sự giám đốc thẩm thì qua theo dõi và qua thực tiễn chúng tôi thấy viện kiểm sát kháng nghị rất thấp. Ngay việc thực hành việc công tố tỷ lệ kháng nghị rất thấp. Phải nói rằng tỷ lệ bác kháng nghị của viện kiểm sát trình phúc thẩm và giám đốc thẩm cũng cao chứ không phải ít. Cho nên bây giờ mỗi năm chúng ta có 200 nghìn vụ án dân sự, viện kiểm sát theo dõi mà theo dõi theo như lập luận của các đồng chí là phải có mặt thì mới kiểm sát được. Bởi vì khi tòa án lập hồ sơ, tòa án lấy lời khai, tòa án thu thập chứng cứ thì viện kiểm sát có mặt không, để kiểm sát không hay là chỉ tại phiên tòa. Tôi nghĩ đây là vấn đề. Còn đại biểu Luật nói phiên dịch phải ngồi tại phiên tòa xem phiên dịch dịch có đúng không, xin lỗi, không biết viện kiểm sát nào, kiểm sát viên nào có đủ trình độ tiếng Anh, tiếng Pháp, tiếng Trung để kiểm sát xem dịch có đúng hay không, tôi nghĩ xa vời quá. Hoặc là giám định có đúng hay không, giám định là một lĩnh vực chuyên môn, có kết luận giám định bằng văn bản, tại sao viện lại biết được. Còn sau này tòa không chấp nhận, cảm thấy không đúng thì kết luận giám định, đó là gì, đó là chức năng để kháng nghị theo thủ tục phúc thẩm. Vì thế, tôi cho rằng không nên có sự tham gia của viện kiểm sát đối với vụ án dân sự. Tôi rất đồng ý với đại biểu Trừng, đoàn Thành phố Hồ Chí Minh, đây là theo đúng Nghi quyết 49 của Bộ Chính trị là dần dần chuyển Viện kiểm sát thành cơ quan công tố và hoàn toàn thay mặt Nhà nước để buộc tội trong lĩnh vực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giám sát của tòa án thì không lo không có Viện kiểm sát mà tòa án không có sự giám sát, chúng ta có sự giám sát trước hết là của các đương sự, nếu đương sự không thỏa mãn bao giờ người ta cũng kháng cáo, người ta khiếu nại. Thứ hai là của cơ quan đại diện dân cử, của Hội đồng nhân dân, của Quốc hội, của Ủy ban Tư pháp. Thứ ba là sự giám sát của toàn xã hội cho nên chúng ta không lo tòa án xét xử không có sự giám sát dẫn đến sai lầm. Chúng ta phải lo là làm thế nào để nâng cao đội ngũ cán bộ, tăng cường cơ sở vật chất, đặc biệt có những thủ tục tố tụng thật khách quan và có được lòng tin để làm thế nào nâng cao chất lượng hoạt động của tòa án, không phải đưa tòa án và đưa viện kiểm sát vào tham gia để giảm bớt sai lầm của vụ án, tôi nghĩ việc đó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hời hiệu, nói rộng hơn đó là điểm dừng trong tố tụng, đặc biệt, trong quan hệ dân sự thì vấn đề đó là tranh chấp của các bên đương sự. Tranh chấp đó càng được giải quyết nhanh chóng thì các đương sự, những người dân càng yên tâm để hoạt động, để đầu tư. Tôi nói về tranh chấp kinh tế, tranh chấp 1 mảnh đất, tranh chấp 1 công trình mà lơ lửng trên đầu người ta hàng chục năm thì người ta không có đầu óc nào người ta kinh doanh. Nhưng hiện nay trong dự thảo có mấy vấn đề tôi thấy làm cho tranh chấp lơ lửng trên đầu người dân suốt cả thời kỳ mà không có điểm d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ời hiệu kháng nghị. Trước đây chúng ta quy định thời hiệu kháng nghị là 3 năm, nhưng bây giờ chúng ta có thời hiệu làm đơn yêu cầu kháng nghị 2 năm, theo tôi nghĩ 2 năm đơn yêu cầu là quá dài, chỉ cần 1 năm hoặc 6 tháng. Như vậy nếu chúng ta quy định thời hiệu làm đơn yêu cầu kháng nghị trong vòng 1 năm và thời hiệu kháng nghị 3 năm, như vậy người có thẩm quyền kháng nghị có thời hạn 2 năm để xem xét, để quyết định kháng nghị hay không kháng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rước đây chúng ta không quy định thời hiệu làm đơn, cho nên dẫn đến gần hết 3 năm người dân mới làm đơn cho nên trong vòng một vài tháng không kịp để nghiên cứu. Bây giờ chúng ta có 2 thời hiệu rồi, thời hiệu làm đơn ở đây quy định 2 năm, nhưng tôi nghĩ 1 năm như thủ tục hành chính là đủ, sau đó thời hiệu kháng nghị là 3 năm. Như vậy cơ quan, Chánh án, Viện trưởng có 2 năm để xem xét giải quyết đơn yêu cầu của người ta, như vậy là đủ. Không nên nếu trong thời hạn 2 năm mà đương sự có đơn thì thời hiệu kháng nghị là vô cùng, có thể 20, 30 năm sau vẫn có thể kháng nghị, bởi vì người ta làm đơn trong vòng 2 năm rồi. Nếu chúng ta dự thảo như vậy rõ ràng bản án, quyết định của Tòa án đã có hiệu lực pháp luật nhưng người dân cũng không yên tâm đầu tư, không yên tâm làm vấn đề gì cả, bởi vì khả năng quay trở lại phục hồi lại vụ án kháng nghị để đảo lại vụ án vẫn còn, có thể là 5 năm, 10 năm, 20 năm, như vậy là không đươc. Vì phụng sự nhân dân là ở chỗ là làm xã hội ổn định, cho người dân yên tâm về quyền lợi của mình được bảo đảm, để từ năm thứ ba khi bản án có hiệu lực pháp luật tôi yên tâm không ai có thể xoay sở lại được. như vậy mới đảm bảo ổn định xã hội, làm thế nào trong 1 năm có vài trăm nghìn vụ án, 5 vụ án này cũng kiểu này tôi nghĩ là không biết đến lúc nào các quan hệ xã hội có thể ổn định, yên tâ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bản án quyết định có hiệu lực pháp luật trong vòng 1 năm, đương sự có quyền làm đơn yêu cầu giám đốc thẩm, trong vòng 3 năm những người có thẩm quyền kháng nghị thì kháng nghị, sau không kháng nghị thì thôi. Vấn đề quan trọng làm thế nào để tăng cường năng lực của cơ quan có thẩm quyền yêu cầu kháng nghị để giải quyết, không phải vì năng lực, vì tổ chức yếu mà ta kéo dài như vậy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ấn đề thủ tục đặc biệt, đại biểu Hồ Trọng Ngũ nói rồi, nếu như theo quyết định thủ tục tố tụng hành chính rõ ràng không ổn, Ủy ban Tư pháp, Ủy ban Thường vụ Quốc hội, Chánh án, Viện trưởng khi nào có thể đề nghị, kiến nghị để xem xét lại được, như vậy cũng không ổn. Tôi nghĩ chúng ta không gọi là thủ tục đặc biệt mà là thủ tục đặc đặc biệt vì giám đốc thẩm, tái thẩm gọi là đặc biệt rồi, đó là cấp thứ ba đúng hơn nếu theo như thủ tục hành chính là cơ quan Hội đồng thẩm phán có hủy quyết, phán quyết của tòa án về bản án, như vậy là trái với nguyên tắc. Chúng tôi đồng ý có sai thì có sửa nhưng sửa như thế nào thì đó là vấn đề Quốc hội chúng ta phải nghiên cứu thật kỹ. Anh Luật nói có thông báo của Ban chỉ đạo cải cách tư pháp, nhưng thông báo của Ban chỉ đạo cải cách tư pháp có kết luận: Tất cả các nước người ta tôn trọng đối với phán quyết của tòa án, đặc biệt là của Tòa án nhân dân tối cao. Vấn đề sửa chữa ở đây chủ yếu bằng con đường phi tòa án, phi thủ tục, bằng con đường ngoài tố tụng, như ở Châu Âu bằng con đường tòa án ngoài quốc gia chứ không phải từ tòa án quốc gia đó hoặc là bằng còn đường bồi thường, con đường thay đổi chính sách, đó là cách giải quyết của người ta. Còn Tòa án Hiến pháp theo như anh Luật nói của Đức, tôi nghĩ đó gọi là Tòa án tư pháp chứ không phải là tòa án tối cao. Một phiên tòa có thể là vụ án đó đang ở sơ thẩm, phúc thẩm, họ đang khiếu nại giám đốc thẩm mà đương sự khởi kiện lên, khiếu kiện lên Tòa án Hiến pháp, Tòa án Hiến pháp thấy rằng đây có vi phạm quyền con người thì thủ tục tư pháp tạm dừng để Tòa án Hiến pháp phán quyết. Tòa án Hiến pháp phán quyết thấy vi phạm quyền con người thì phán quyết đó Tòa án Hiến pháp quay trở về để Tòa án tư pháp xem xét, giải quyết chứ không phải Tòa án Hiến pháp tuyên bố hủy toàn bộ các quyết định của tòa án tối cao. Chúng tôi nói rõ bản chất của Tòa án Hiến pháp tức là bất kỳ giai đoạn nào của Tòa án tư pháp chứ không phải của tòa án tối cao. Đề nghị Quốc hội hiểu rõ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rong thủ tục đặc biệt theo như thủ tục tố tụng hành chính mà chúng ta có làm theo đây, tức là theo thủ tục tố tụng của chúng ta hiện nay là chúng ta đã kéo cơ quan lập pháp trở thành chủ thể tố tụng, tức là chủ thể tư pháp. Tức là Ủy ban Thường vụ Quốc hội, Ủy ban tư pháp đã trở thành một bên trong tố tụng dân sự, gọi là quyền của Ủy ban Tư pháp, quyền của Ủy ban Thường vụ Quốc hội kiến nghị để Hội đồng thẩm phán Tòa án nhân dân tối cao xem xét, đó là quyền về mặt tố tụng. Nhưng về mặt nghĩa vụ thì Ủy ban Thường vụ Quốc hội, Ủy ban Tư pháp đã trở thành nghĩa vụ đối với công dân, nó đã trở thành nghĩa vụ đối với công dân, phải kiến nghị khi có sai phạm. Rõ ràng phải tổ chức làm thế nào nghiên cứu mỗi năm Hội đồng thẩm phán Tòa án tối cao xét xử trên dưới 200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khi có cơ chế này thì công dân phải khiếu nại, tức là khả năng có thể thay đổi thì công dân mới khiếu nại, và khi khiếu nại không khiếu nại lên Tòa án nhân dân tối cao nữa mà khiếu nại lên Ủy ban Thường vụ Quốc hội, khiếu nại lên Ủy ban Tư pháp, thậm chí khiếu nại lên lãnh đạo Đảng và nhà nước. Như vậy Ủy ban Thường vụ Quốc hội, Ủy ban Tư pháp phải có một bộ máy xem xét để có thể kiến nghị Hội đồng thẩm phán xem xét lại hay không. Đây là vấn đề chúng tôi cho r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không phù hợp với nguyên tắc phân chia, phân công thực hiện quyền lực trong nhà nước pháp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bộ máy làm thế nào làm lẫn lộn và tôi nghĩ e rằng rất khó khăn trong việc sắp tới Quốc hội chúng ta ngoài chức năng lập pháp, chức năng giải quyết các công việc quan trọng của đất nước, chức năng giám sát, còn chức năng giải quyết các vụ việc cụ thể, các vụ án cụ thể thay cho cơ quan tư pháp. Tôi có hai ý kiến như vậ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vừa phát biểu là các đồng chí làm trong cơ quan tố tụng ở tòa án, ở Viện kiểm sát, là luật sư, luật gia cho nên ý kiến rất phong phú. Tôi đề nghị mời thêm đồng chí Viện trưởng Viện kiểm sát nhân dân tối cao phát biểu thêm vai trò của viện kiểm sát trong tố tụng dân sự này như thế nào và qua thực tiễn thì ý kiến của đồng chí Viện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Quốc Vượng  - Viện trưởng Viện kiểm sát NDT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nó xuất phát từ chức năng, nhiệm vụ của ngành kiểm sát đã được pháp luật, Hiến pháp và Luật tổ chức Viện kiểm sát quy định, tức là thực hành quyền công tố và kiểm sát hoạt động tư pháp. Do vậy mà trách nhiệm của Viện kiểm sát phải kiểm sát tất cả các hoạt động liên quan tới tư pháp. Chúng tôi hoàn toàn nhất trí với dự thảo của dự án luật, chúng tôi không nói gì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ấm nút lại muốn trao đổi thêm với ý kiến của đại biểu Luật. Tuy nhiên tôi thấy ý kiến của đại biểu Phan Trung Lý và đại biểu Trần Văn Độ là quá xác đáng và có thể nói là giải quyết những điều lớn mà tôi muốn nói. Ngoài ra, tôi cũng muốn thêm một ý này, tức là đại biểu Luật có láy lại ý là một số đại biểu muốn dùng cơ chế Đảng, thực ra trong phát biểu của tôi, tôi có nói đến việc bảo đảm công lý cho xã hội này là phải được Nhà nước và Đảng cầm quyền lãnh đạo, nhưng tôi không có ý nói là cơ chế Đảng để can thiệp vào việc xét xử. Tuy nhiên, cần phải hiểu ở đây tức là việc bảo đảm công lý, Đảng phải có trách nhiệm với việc bảo đảm công lý của xã hội ở chỗ là Đảng cầm quyền, Đảng chọn lựa các bộ máy, những người đứng ở trong Hội đồng xét xử và bảo đảm đến công lý xã hội là được xác lập và Tòa nhân danh cho công lý, nhân danh cho xã hội thì phán quyết của Tòa có một niềm tin đối với chế độ xã hội, với công lý đấy là trách nhiệm mà Đảng cầm quyền còn phải có trách nhiệm ở đấy, không phải Đảng can thiệp cơ chế như đại biểu Luật nói mà ở đây chúng tôi muốn nói là bảo đảm rằng Hội đồng thẩm phán là những người hết sức công minh, là những người anh minh, có trí tuệ, thực sự là vô tư, thực sự là tôn trọng pháp luật. Đấy là ý thứ nhất tôi muốn nói như vậy, chứ không phải là hiểu ở đây nói cơ chế Đảng có nghĩa là Đảng can thiệp vào đấy, chỗ đấy là hiểu sai ý của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là nếu phán quyết của Hội đồng thẩm phán Tòa án nhân dân tối cao như đại biểu Trần Văn Độ nói nếu mà bị xem xét lại thì tôi nghĩ là công lý xã hội bị thử thách, mà nếu cứ Hội đồng thẩm phán là đã tuyên bố rồi, xem xét lại mà công lý cứ thường xuyên như vậy thì chúng ta nói như đại biểu Trần Văn Độ đã phân tích khá sâu sắc là chúng tôi không biết là trật tự xã hội nó đi đến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cái gì đảm bảo rằng Hội đồng thẩm phán Tòa án nhân dân tối cao sau khi xem xét lại quyết định của mình lại luôn luôn đúng, biết đâu xem xét lại lại sai nữa, lần thứ nhất sai, lần thứ hai sai thì sao, còn bao nhiêu lần phải xem xét lại, cho nên đồng ý là có sai thì có sửa, nhưng mà xã hội, Đảng, Nhà nước lãnh đạo làm sao để mà gần như là tuyệt đối không sai mà chỉ hãn hữu đến mức nếu có sai tức là phải rất đặc biệt, cơ chế rất đặc biệt thông qua việc ta chọn cán bộ, chọn Hội đồng thẩm phán và một cơ chế bảo đảm cho việc xét xử chỉ có đúng là Hội đồng thẩm phán, Tòa án nhân dân tối cao như Hiến pháp đã ghi nhận, tức là phán quyết của họ phải được xã hội coi là công lý, thế thì công lý xã hội mới được đảm bảo,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Ban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một số vấn đề mà Quốc hội hôm nay tranh luận rất sôi nổi, trước hết thay mặt Ban soạn thảo rất cảm ơn các vị đại biểu Quốc hội đã phát biểu ý kiến rất sâu sắc, toàn diện những vấn đề lớn và lần này đặt ra để sửa đổi Bộ luật tố tụng dân sự. Tôi cũng xin nhắc lại khi trình bày trước Quốc hội về những vấn đề lớn trong sửa đổi lần này, tôi cũng đã nói còn một số vấn đề như dự thảo trình trước Quốc hội thì đã được xử lý ở việc Quốc hội cho ý kiến và thông qua đối với Luật tố tụng hành chính. Sau đó dự thảo này sẽ được chỉnh sửa lại để tương ứng, tất nhiên nếu có đặc thù thì sẽ bổ sung đặc thù nhưng nó tương ứng với Luật tố tụng hành chính. Những vấn đề các vị đại biểu Quốc hội nêu ra ở đây cũng có những vấn đề Ban soạn thảo cũng đã chuẩn bị để sửa cho tương ứng với Luật tố tụng hành chính mà Quốc hội đã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thảo luận hôm nay tôi thấy nổi lên hai vấn đề lớn, một là vai trò của viện kiểm sát và hai là cơ chế đặc biệt. Về vai trò của Viện kiểm sát đồng chí Viện trưởng đã phát biểu quan điểm, theo tôi là thỏa đáng, vì hiện nay luật pháp của chúng ta đang quy định viện kiểm sát có hai chức năng. Một là kiểm sát hoạt động tư pháp, hai là thực hành quyền công tố. Thực hành quyền công tố trong dân sự thì rõ rồi còn kiểm sát hoạt động tư pháp là bao trùm tất cả các hoạt động tư pháp cho nên viện kiểm sát có vai trò kiểm sát. Trong tố tụng thì có kiểm sát về hình thức và nội dung. Hình thức đây là chấp hành theo pháp luật trong hoạt động tố tụng. Về nội dung tức là Viện kiểm sát cũng phải có quan điểm của mình về việc giải quyết vụ án. Tuy nhiên, khi trao đổi, bàn thảo, thảo luận cuối cùng Quốc hội đã quyết định trong tố tụng thì vai trò của Viện kiểm sát như dự thảo Luật tố tụng dân sự đã nêu. Nhưng riêng phát biểu của đại diện Viện kiểm sát tức là kiểm sát viên tại phiên tòa đã thiết kế theo hướng chỉ phát biểu trong phiên tòa phúc thẩm, còn sơ thẩm thì không phát biểu, nếu có phát biểu thì chỉ phát biểu về việc thực hiện các hoạt động tố tụng có đúng pháp luật hay không, vì lúc bấy giờ chưa có bản án cho nên chưa phát biểu quan điểm. Nhưng sau khi có bản án sơ thẩm rồi là đã có phán quyết của tòa án rồi thì viện kiểm sát có thẩm quyền xem xét phán quyết đó có đúng theo pháp luật về nội dung hay không. Viện kiểm sát còn có nhiệm vụ, trách nhiệm nếu không đúng thì kháng nghị, đã kháng nghị thì người ta phải phát biểu tại phiên tòa phú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xét xử thì Viện kiểm sát phát biểu tại phiên tòa nếu bảo rằng đây là tác động mang tính quyết định ảnh hưởng đến việc xét xử, quyết định của Hội đồng xét xử là không khách quan, thực tiễn không có việc đó. Ngay chính tại phiên tòa giám đốc thẩm là quan điểm của Viện kiểm sát thì cứ trình bày quan điểm, còn Hội đồng là xét xử độc lập và tuân theo pháp luật, như vậy mới là bản lĩnh của Hội đồng xét xử. Còn nếu bảo là nghe theo Viện kiểm sát thì lại không đúng. Chúng ta nói là trong tố tụng dân sự thì phải theo nguyên tắc đầu tiên là việc dân sự cốt ở đôi bên, đương sự tự định đ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tranh tụng và đảm bảo công bằng trong tranh tụng, nguyên tắc này không ai không công nhận, nhưng giữa lý luận và thực tiễn cũng còn đặt ra. Đất nước chúng ta là một nước nghèo, dân trí còn thấp, đội ngũ luật sư hiện nay chỉ khoảng gần 4.000 luật sư và chúng ta còn thiếu hàng vạn luật sư. Các cơ chế hỗ trợ tư pháp, các định chế hỗ trợ tư pháp, bổ trợ tư pháp đều đang rất thiếu, các cơ quan giám định chưa đầy đủ. Dân ở vùng sâu, vùng xa, miền núi không có tiền mà thuê luật sư, thậm chí thuê cũng không thuê được vì không có luật sư. Đó là thực tiễn với nguyên lý là còn xa lắm, rất xa cho nên nếu không đặt vấn đề cho rõ chỗ này thì chúng ta cũng xa vời lý luận và không sát với thực tiễn. Theo tôi sẽ thiết kế lại theo hướng như tố tụng hành chính là phù hợp, tức là đề cao vai trò của Viện kiểm sát trong việc xét xử các vụ án dân sự và phát biểu của kiểm sát viên ở giai đoạn phúc thẩm. Đấy là vấn đề thứ nhất về vai trò của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ơ chế đặc biệt. Báo cáo với các đại biểu Quốc hội là vấn đề này không phải là vấn đề mới đặt ra mà đã 3 khóa Quốc hội trước đây đã đặt ra rồi. Trong thực tiễn có những vụ án oan, sai mà đến cấp Hội đồng thẩm phán Tòa án nhân dân tối cao cũng quyết định là có sai lầm. Ví dụ vụ án Huỳnh Văn Nam trong hình sự, một vụ án kinh tế, một vụ án dân sự mà Hội đồng thẩm phán Tòa án nhân dân tối cao đã xem xét và thấy có sai. Trong hành chính thì chưa phát hiện, nhưng trong kinh tế có rồi, trong dân sự có. Chúng ta nói theo nguyên lý là đến cấp xét xử cao nhất mà hiến định thì không xem lại. Rõ ràng là luật pháp của chúng ta hiện nay thì Điều 134 Hiến pháp quy định Tòa án tối cao là cơ quan xét xử cao nhất của nước Cộng hòa xã hội chủ nghĩa Việt Nam, Luật tổ chức tòa án quy định Hội đồng thẩm phán của Tòa án nhân dân tối cao là cơ quan xét xử cao nhất, các Bộ luật tố tụng hành chính cũng quy định thẩm quyền kháng nghị của Viện trưởng, Chánh án, tức là người có thẩm quyền được quyền kháng nghị đối với tất cả các bản án có hiệu lực pháp luật, trừ quyết định của Hội đồng thẩm phán của Tòa án nhân dân tối cao. Dự thảo này có vi phạm nguyên tắc này không? Báo cáo các đồng chí là không vi phạm vì không có kháng nghị lại quyết định của Hội đồng thẩm phán Tòa án nhân dân tối cao. Trong thiết kế này không đặt vấn đề kháng nghị lại, nhưng có đặt vấn đề theo quan điểm Nhà nước của ta là của dân, do dân, vì dân. Chúng ta nói công lý do Tòa án xác lập, nhưng Tòa án sai, dân còn kêu thì ai là người sửa sai đây? Làm sao mang lại chân lý đích thực là sự thật khách quan giải được oan cho người dân. Chúng ta nói nếu Tòa án nhân dân tối cao xác lập công lý là cuối cùng, báo cáo các đồng chí, ngày xưa vua cũng là tối cao mà vua cũng sai. Tổng thống một nước cũng sai. Chúng ta là Nhà nước của dân, do dân, vì dân trên quan điểm có sai là có sửa thì phải sửa sai. Sửa như thế nào không đụng Hiến pháp, sửa như thế nào cho phù hợp với pháp luật và đạo lý. Như vậy thiết kế ở đây, báo cáo các đồng chí, chúng tôi cũng tính đến các nước người ta cũng sửa. Tòa án nhân quyền Châu Âu cũng sửa những bản án sai của các nước Châu Âu tham gia vào định chế này. Chúng ta không quan niệm nhân quyền đơn thuần. Báo cáo các đồng chí, quyền tài sản của con người, các quyền cơ bản của công dân, quyền tự do công dân, quyền chính trị, rất nhiều quyền, trong đó có quyền tài sản cũng là quyền con người, họ cũng xử như vi phạm quyền này. Báo cáo các đồng chí, có hay gì đâu tòa án ngoài quốc gia để xử một quốc gia, tại sao chúng ta không tự xem lại mình, còn định chế về tòa án hiến pháp chúng ta không có. Có những nước tòa án tối cao họ xử lại, không có nước nào, nhất là các nước tiên tiến hiện nay đều có cơ chế xem lại hết hoặc không cũng theo cơ chế bồi thường. Ta theo nguyên tắc hội đồng Thẩm phán Tòa án tối cao thấy mình tự sửa lại quyết định của mình nếu phát hiện ra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iết kế cuối cùng của Luật tố tụng hành chính, có 4 chủ thể được quyền yêu cầu kiến nghị, đề nghị Hội đồng thẩm phán Tòa án nhân dân tố cao xem lại là Ủy ban Thường vụ Quốc hội yêu cầu Ủy ban Tư pháp của Quốc hội đề nghị với Chánh án, Viện trưởng đề nghị Chánh án, Chánh án tự mình nếu thấy sai đề nghị với hội đồng. Nhưng trong thiết kế đã có cân nhắc và tiếp thu ý kiến của các đại biểu, nhất là một số đại biểu Quốc hội đã có nhiều kinh nghiệm và lý luận có học vị, các đồng chí yêu cầu xem nếu sai mới đưa vào cơ chế này. Thiết kế nói rõ quyết định của Hội đồng thẩm phán Tòa án nhân dân tối cao khi có căn cứ xác định có sai lầm nghiêm trọng, tức là đã thấy sai rồi, chưa thấy sai là không có đặt vấn đề đưa ra hội đồng xem lại thấy sai qua hoạt động giám sát của Ủy ban Tư pháp, một quá trình rất công phu, làm đi, làm lại cuối cùng thấy sai đã có những căn cứ thì mới yêu cầu Chánh án và tất nhiên đã có căn cứ xác định là bản án sai rồi, quyết định của hội đồng sai rồi hay qua giám sát của Ủy ban Thường vụ Quốc hội bằng bộ máy của mình qua Hội đồng Dân tộc, các Ủy ban và thông qua Ủy ban tư pháp. Còn Viện trưởng hay Chánh án thì cũng thông qua hoạt động của mình, yêu cầu của Ủy ban tư pháp, yêu cầu Ủy ban Thường vụ Quốc hội phải xem xét lại đơn này, đơn kia, công luận, báo chí, dư luận xã hội, đương sự v.v... mà sau khi bằng hoạt động của chính mình thấy có căn cứ xác định là sai thì mới trình ra, chứ không phải là tất cả. Cho nên đảm bảo yêu cầu là không kháng nghị tràn lan, thủ tục rất chặt chẽ và thủ tục này còn phải có những văn bản dưới luật hướng dẫn tiếp tục, chứ không phải tới đây là dừng để làm sao đảm bảo nó phải rất chặt chẽ kể cả thủ tục giám đốc thẩm, tái thẩm và xem xét lại quyết định của Hội đồng thẩm ph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báo cáo với các đồng chí đây ta gọi là cơ chế đặc biệt, chứ không phải là thủ tục đặc biệt. Thủ tục đặc biệt là thủ tục giám đốc thẩm, tái thẩm còn đây là một cơ chế đặc biệt, cho nên lúc đầu thiết kế ở chương giám đốc thẩm, tái thẩm trong tố tụng hành chính, sau đó đã tách ra thành một chương riêng là cơ chế đặc biệt và đã là cơ chế đặc biệt, thì phán quyết cuối cùng của hoạt động thẩm phán Tòa án nhân dân tối cao cũng phải có đặc biệt thì theo thiết kế mà Quốc hội đã thông qua, đây là thiết kế theo hướng là xử thẳng luôn, tức là xử thẳng này nó không phải là một cấp thứ ba mà là sửa sai, không phải là một cấp xét xử thứ ba, mà đây là sửa sai, đã sai rồi, thấy sai rồi, bây giờ đưa ra thì còn điều kiện để mà ra những quyết định trong thực tiễn có thể là thi hành được thì hội đồng ra quyết định luôn lúc không còn điều kiện thì quyết định xem xét trách nhiệm bồi thườ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như thế, cho nên đây là một thủ tục không phải là thủ tục đặc biệt mà là cơ chế đặc biệt và có cơ chế đặc biệt được Quốc hội thông qua thì nó trở thành luật và như thế là cũng không đụng đến Hiến pháp, pháp luật gì cả, không kháng nghị lại hội đồng của Hội đồng thẩm phán Tòa án tối cao mà tự hội đồng thông qua yêu cầu của bốn chủ thể đó yêu cầu đề nghị, kiến nghị của bốn chủ thể đó xem lại và xem lại thì hội đồng vẫn phải biểu quyết, nếu mà hội đồng bác thì phải xin lỗi Quốc hội và báo cáo với các đồng chí còn một cơ chế đặc biệt khác mà nếu như Quốc hội không chịu thì Quốc hội còn thành lập Ủy ban lâm thời nếu thấy cần thiết và ở đây thì Nhà nước ta là Nhà nước quyền lực thống nhất có sự phân công hợp lý và phối hợp với giữa ba quyền, chứ không phải là ba nhóm quyền lực này độc lập hoàn toàn và không phải là tam quyền, chúng tôi nghĩ như thế cho nên đấy là việc tham gia của Thường vụ Quốc hội và Ủy ban Tư pháp. Có Ủy ban Thường vụ Quốc hội và Ủy ban Tư pháp chủ thể, không xâm phạm lập pháp can thiệp vào tư pháp, ở đây qua giám sát xin báo cáo các đồng chí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dự án luật này với phạm vi sửa đổi là chỉ sửa đổi, bổ sung một số điều chứ không phải sửa đổi một cách cơ bản, toàn diện Bộ luật tố tụng dân sự. Trong Tờ trình của Chánh án Tòa án nhân dân tối cao và trong Báo cáo thẩm tra của Ủy ban tư pháp nói rằng trong lúc chúng ta đang tiến hành thực hiện Nghị quyết 49 của Bộ Chính trị về cải cách tư pháp và đang chuẩn bị cho việc tổng kết để sửa đổi Hiến pháp, sửa đổi các luật về tổ chức bộ máy nhà nước, cho nên nhiều vấn đề thuộc Luật tố tụng hình sự này sẽ được nghiên cứu, cân nhắc kỹ và được xem xét, sửa đổi ở luật sau. Lần này chỉ giải quyết những vấn đề qua thực tiễn xét xử, qua hoạt động tố tụng thấy bất cập, vướng mắc thì cần đưa ra để Quốc hội xem xét cho sửa đổi, bổ sung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ám ơn các vị đại biểu Quốc hội đã có 25 ý kiến phát biểu tập trung vào 2 vấn đề lớn, đó là vai trò của Viện kiểm sát và cơ chế đặc biệt để xem lại quyết định của Hội đồng thẩm phán Tòa án nhân dân tối cao như thế nào. Về vấn đề này trong quá trình soạn thảo dự án luật này và trong quá trình các cơ quan có thẩm quyền xem xét để trình ra Quốc hội thì tất cả những vấn đề lý luận, lý lẽ và ý kiến của các vị đại biểu Quốc hội phát biểu phần cuối hôm nay đã được trình bày tại các hội nghị như vậy. Vấn đề này không phải đến bây giờ mới đặt ra, mà như đồng chí Chánh án nó cũng đặt ra ở những nhiệm kỳ trước đây của Quốc hội. Lần này Ủy ban thường vụ Quốc hội sau khi xem xét tất cả những ý kiến thì thấy rằng, theo quy định của Hiến pháp 1992 hiện hành thì Viện kiểm sát nhân dân vẫn có 2 chức năng là kiểm sát hoạt động tư pháp và thực hành quyền công tố. Trong Nghị quyết 49 vẫn khẳng định lại chức năng, nhiệm vụ này của Viện kiểm sát, cũng có nói tới đây chúng ta nghiên cứu để thành lập viện công tố. Cho nên bây giờ trong điều kiện sửa đổi một số điều, sửa đổi những vấn đề trước mắt thì xin cho phép giữ lại là Viện kiểm sát vẫn thực hiện kiểm sát hoạt động tố tụng, trong đó có kiểm sát từ giai đoạn lập hồ sơ cho đến giai đoạn xét xử sơ thẩm, phúc thẩm và giám đốc thẩm sau này. Nhưng còn bây giờ Viện kiểm sát ở trong giai đoạn xét xử sơ thẩm thì có phát biểu quan điểm của mình về việc giải quyết nội dung vụ án hay không, thì trong Báo cáo thẩm tra và qua ý kiến chúng ta thấy rằng: để tôn trọng quyền độc lập của Hội đồng xét xử và bảo đảm tính khách quan thì Viện kiểm sát không phát biểu về quan điểm đối với giải quyết nội dung vụ án, mà chỉ kiểm sát việc tuân theo pháp luật của các cơ quan tham gia tố tụng và người tiến hành tố tụng. Xin báo cáo điểm thứ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chế đặc biệt. Đây cũng là vấn đề rất lớn, có thể nói rằng rất thời sự mà đặt ra không phải chỉ ở diễn đàn Quốc hội mà được đặt ra ở nhiều diễn đàn khác. Đến bây giờ các cơ quan giao cho chúng ta phải tìm ra một cơ chế tối ưu để giải quyết tồn tại thực tế đang đặt ra như vậy. Cũng rất mừng là bản thân Tòa án nhân dân tối cao là cơ quan xét xử, là cơ quan chủ trì dự án thấy rằng nếu như cứ để thực trạng hiện nay thì chúng ta không giải quyết được những vấn đề đang bức xúc hiện nay và dân cũng thấy cần phải có một cơ chế để giải quyết. Bây giờ cơ chế này, xin báo cáo với Quốc hội, là cơ chế sửa sai của Hội đồng thẩm phán Tòa án nhân dân tối cao. Đấy là ý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à nhiều đại biểu nói rằng Tòa án là biểu hiện của công lý, là biểu hiện của chế độ chúng ta. Vậy bây giờ công lý là gì? Công lý là bây giờ đấy là sự thật khách quan, là quyền cơ bản của công dân được quy định trong Hiến pháp là phải bảo vệ, được bảo đảm. Nhưng bây giờ chúng ta thấy rõ ràng một vụ án nào đó mặc dù là rất ít, dù là Hội đồng thẩm phán Tòa án nhân dân tối cao xét xử rồi, nhưng dư luận không đồng tình, các cơ quan giám sát, các cơ quan có trách nhiệm, công dân nói đó là oan. Bản thân Hội đồng thẩm phán Tòa án nhân dân tối cao, bản thân Chánh án Tòa án nhân dân tối cao, Viện trưởng Viện kiểm sát nhân dân tối cao cũng thừa nhận đó là oan, vậy bây giờ bảo công lý được xác lập ở chỗ nào. Rõ ràng công lý chưa được xác lập, chưa được bảo vệ mà chúng ta rất đồng tình là có oan, có sai thì phải sửa, nhưng bây giờ chúng ta chưa có cơ chế, lần này Quốc hội đồng ý cần có một cơ chế để xử lý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dự án luật lần đầu trình ra Quốc hội cho nên xin phép Quốc hội cho phép chúng tôi tiếp tục chỉ đạo các cơ quan thiết kế các điều kiện, thủ tục, tất cả vấn đề thời hạn cũng như thẩm quyền, bảo đảm chặt chẽ để thực hiện vấn đề này. Xin cảm ơn Quốc hội, mời Quốc hội về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5:00Z</dcterms:created>
  <dc:creator>bangvl</dc:creator>
  <dc:description/>
  <cp:keywords/>
  <dc:language>en-US</dc:language>
  <cp:lastModifiedBy>admin</cp:lastModifiedBy>
  <dcterms:modified xsi:type="dcterms:W3CDTF">2010-11-25T05:47:00Z</dcterms:modified>
  <cp:revision>3</cp:revision>
  <dc:subject/>
  <dc:title> </dc:title>
</cp:coreProperties>
</file>