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22/03/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một số nội dung còn ý kiến khác nhau của dự thảo Luật sửa đổi, bổ sung một số điều của Bộ luật tố tụng dân s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Uông Chu Lưu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sáng hôm nay Quốc hội thảo luận về dự án Luật sửa đổi, bổ sung một số điều của Bộ luật tố tụng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Tư pháp của Quốc hội Lê Thị Thu Ba, thay mặt Ủy ban Thường vụ Quốc hội trình bày Báo cáo giải trình, tiếp thu, chỉnh lý dự thảo Luật sửa đổi, bổ sung một số điều của Bộ luật tố tụng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Thu Ba  - Chủ nhiệm Uỷ ban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Luật sửa đổi, bổ sung một số điều của Bộ luật tố tụng dân sự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sửa đổi, bổ sung một số điều của Bộ luật tố tụng dân sự đã được Quốc hội thảo luận và cho ý kiến tại kỳ họp thứ 8. Sau kỳ họp Ủy ban Thường vụ Quốc hội đã chỉ đạo Ủy ban Tư pháp, các cơ quan, tổ chức hữu quan nghiên cứu tiếp thu, chỉnh lý dự án luật theo ý kiến của đại biểu Quốc hội và cũng đã tổ chức một số cuộc hội nghị, hội thảo về một số vấn đề, một số nội dung đang còn ý kiến khác nhau. Hôm nay Ủy ban Thường vụ Quốc hội trình Báo cáo giải trình, tiếp thu, chỉnh lý để Quốc hội thảo luận và cho ý kiến lần thứ hai trước khi xem xét thông qua. Ngoài các vấn đề mà các vị đại biểu Quốc hội quan tâm, chúng tôi đề nghị các vị đại biểu Quốc hội tập trung thảo luận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kiểm sát việc tuân theo pháp luật trong tố tụng dân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hẩm quyền của Tòa án đối với quyết định của cơ quan, tổ chức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hẩm quyền của Viện kiểm sát trong việc yêu cầu Tòa án thu thập tài liệu, chứng c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việc sửa đổi, bổ sung Điều 284 về phát hiện bản án, quyết định đã có hiệu lực pháp luật có vi phạm pháp luật và sửa đổi, bổ sung Điều 288 về thời hạn kháng nghị theo thủ tục giám đốc thẩ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cơ chế kiến nghị và xem xét lại quyết định giám đốc thẩm, tái thẩm của Hội đồng thẩm phán Tòa án nhân dân tố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các vị đại biểu Quốc hội đăng ký phát biểu. Xin mời đại biểu Vũ Duy Hòa - Đoàn Thanh Hóa, đại biểu Nguyễn Minh Thuyết - Đoàn Lạng Sơn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Duy Hòa  - Thanh 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ai trò của Viện kiểm sát nhân dân trong tố tụng dân sự tôi xin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đây theo Pháp lệnh thủ tục giải quyết các vụ án dân sự thì Viện kiểm sát nhân dân kiểm sát việc tuân theo pháp luật tham gia tất cả các phiên tòa dân sự. Do đó họ có điều kiện thực hiện chức năng, nhiệm vụ tốt hơn. Từ đó góp phần đảm bảo lợi ích của Nhà nước, bảo vệ quyền lợi hợp pháp của công dân. Tuy nhiên, khi Bộ luật tố tụng dân sự ra đời đã hạn chế tối đa việc tham gia phiên tòa của Viện kiểm sát nhân dân vì cho rằng dân sự là việc của đôi bên. Vì thế việc thực hiện chức năng, nhiệm vụ của Viện kiểm sát nhân dân cũng như Viện kiểm sát nhân dân tham gia bảo vệ lợi ích của Nhà nước, của tập thể và lợi ích của công dân gặp rất nhiều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ân sự đúng là việc của đôi bên, đôi bên có thể là giữa cá nhân với nhau, giữa cá nhân với pháp nhân, giữa pháp nhân với nhau. Mặc dù dân sự là việc của đôi bên nhưng việc tự định đoạt của đôi bên hoặc khi đôi bên không tự thỏa thuận được mà phải do Tòa án giải quyết đều phải đúng với đường lối, chính sách và pháp luật, phù hợp với phong tục, truyền thống và đạo đức xã hội. Vì thế việc kiểm sát việc tuân theo pháp luật trong giải quyết các vụ việc dân sự là tất yếu khách quan, nhằm đảm bảo pháp chế thống nhất, nhằm kịp thời phát hiện, xử lý vi phạm trong quá trình giải quyết vụ việc dân sự để đảm bảo lợi ích của Nhà nước, bảo vệ quyền lợi hợp pháp của các bên trong quan hệ dân sự. Do đó cần khôi phục lại quy định Viện kiểm sát nhân dân tham gia tất cả các phiên tòa, phiên họp để thực hiện chức năng, nhiệm vụ có hiệu quả.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Thuyết  - Lạng S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nhất trí với Báo cáo giải trình của Ủy ban Thường vụ Quốc hội, về cơ bản thống nhất với những nội dung của dự thảo luật. Tuy nhiên tôi xin phát biểu về bốn vấn đề như sau để Ban soạn thảo và Ủy ban Thường vụ Quốc hội cân nhắc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sự tham gia của đại diện Viện kiểm sát vào các phiên tòa, phiên họp sơ thẩm, phúc thẩm. Chúng tôi thấy việc tham gia này cần thiết, lý lẽ như Báo cáo giải trình mà Ủy ban Thường vụ Quốc hội đã trình bày. Tôi xin nói thêm để các đại biểu Quốc hội cân nhắc trong xử án thì án dân sự là phức tạp, thậm chí còn phức tạp hơn cả án hình sự và đây là nơi dễ nảy sinh tiêu cực nhất. Cho nên việc tham gia của Viện kiểm sát hết sức cần thiết. Chính vì vậy mà chúng tôi không thật tán thành với nội dung qui định ở trong dự thảo luật, tức là nói rằng Viện kiểm sát có thể tham dự phiên tòa sơ thẩm, phúc thẩm nếu xét thấy cần thiết. Theo tôi đề nghị bỏ chữ "xét thấy cần thiết", sự tham gia của Viện kiểm sát phải là bắt buộc để đảm bảo quyền lợi cho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áo cáo giải trình của Ủy ban Thường vụ Quốc hội nói rất rõ trong phiên sơ thẩm thì đại biểu Viện kiểm sát nói gì, còn trong phiên phúc thẩm thì đại biểu Viện kiểm sát nói gì, nhưng trong qui định của dự thảo luật thì lại không nói rõ là đại biểu của Viện kiểm sát có quyền và có nghĩa vụ phát biểu những gì ở trong phiên phúc thẩm, chúng tôi xin đề nghị bổ sung điều này vào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húng tôi xin phát biểu là thẩm quyền của tòa án đối với các quyết định của cơ quan, tổ chức khác. Chúng tôi rất tán thành qui định là tòa án có quyền tuyên hủy những quyết định trái pháp luật của các cơ quan, tổ chức khác. Tuy nhiên trong luật còn nói rõ là tòa án cấp nào thì được tuyên hủy những quyết định của cấp nào, chứ nếu mà không thì tòa án cấp huyện lại tuyên hủy các quyết định của cấp tỉnh thì chắc là khó. Còn các cơ quan, tổ chức khác thì không phải chỉ là cơ quan hành chính, còn rất nhiều loại cơ quan, tổ chức khác nhau, cho nên cần phải nói rõ là tòa án cấp nào được tuyên hủy những quyết định của cấp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ữa theo tôi cần bỏ từ "rõ ràng", tòa án có quyền tuyên hủy những quyết định trái pháp luật của cơ quan, tổ chức khác thế là đủ, không nên nói là "tuyên hủy những quyết định rõ ràng trái pháp luật" vì nếu không rõ ràng thì tòa án có quyền gì đi chăng nữa cũng không dám tuyên hủ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Hội đồng định giá tài sản. Trong tranh chấp dân sự thì tài sản là yếu tố vô cùng quan trọng, nhiều khi nó chính là nguồn gốc tranh chấp dân sự. Cho nên việc định giá tài sản là việc quan trọng nhất trong xử án dân sự. Vì vậy, theo tôi cần có quy định những người có quan hệ ruột thịt, họ hàng thân tình với một trong các bên đương sự thì không được tham gia Hội đồng định giá tài sản. Đương sự cả bên nguyên lẫn bên bị có quyền đề nghị thay đổi thành viên Hội đồng định giá tài sản nếu thấy việc tham gia của các thành viên đó không đảm bảo tính khách quan, công bằng trong định giá tài sản. Vấn đề này trong tòa án gọi là nguyên tắc hồi tỵ. Tôi nghĩ trong trường hợp này cần phải áp dụng nguyên tắc hồi tỵ như thế này. Cũng phải quy định ai được quyền xem xét và chấp nhận kiến nghị của đương sự. Theo chúng tôi thì giao cho Chánh án tòa án chứ không phải thẩm phán được quyền quyết định chấp nhận hay không chấp nhận kiến nghị của đương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ách diễn đạt. Nhìn chung chúng tôi thấy dự thảo luật này diễn đạt tốt. Tuy vấn đề pháp luật rất khó nhưng tôi đọc thấy dễ hiểu, chính xác. Tuy nhiên, có chỗ rất quan trọng diễn đạt chưa tốt. Ví dụ tại Điều 310a, trang 26 trong tài liệu, Khoản 1 diễn đạt lủng củng, có thể gây hiểu lầm, viết như thế này "Quyết định của Hội đồng thẩm phán Tòa án nhân dân tối cao khi có căn cứ xác định có vi phạm pháp luật nghiêm trọng hoặc phát hiện tình tiết quan trọng mới có thể làm thay đổi cơ bản nội dung quyết định mà Hội đồng thẩm phán Tòa án nhân dân tối cao đương sự không biết được khi ra quyết định đó thì được xem xét lại nếu thuộc một trong những trường hợp sau đây" Không có thời gian để phân tích câu chữ nhiều, tôi xin nói cách diễn đạt này ngược và rất rối, nói: "Khi có căn cứ cho rằng" hoặc "Khi có căn cứ xác định quyết định của Hội đồng thẩm phán Tòa án nhân dân tối cao có vi phạm pháp luật nghiêm trọng" mình viết ngược lại. Hoặc ở đây có 3 trường hợp phải xem xét lại viết như thế này tách bạch ra không rõ, đặc biệt nói: "Tất cả các trường hợp theo yêu cầu của Ủy ban Thường vụ Quốc hội, theo kiến nghị của Ủy ban Tư pháp của Quốc hội, theo kiến nghị của Viện trưởng Viện kiểm sát nhân dân tối cao và theo đề nghị của Chánh án Tòa án nhân dân tối cao các quyết định đó được xem xét lại" là không đúng, không đúng với quy định ở ngay dưới. Theo quy định của dự thảo luật ở Khoản 2, Khoản 3 chỉ có khi nào Ủy ban Thường vụ Quốc hội yêu cầu, Hội đồng thẩm phán Tòa án nhân dân tối cao đương nhiên phải xem xét lại quyết định sai của mình. Trường hợp Ủy ban Tư pháp của Quốc hội yêu cầu, Viện trưởng Viện kiểm sát nhân dân tối cao kiến nghị, Chánh án Tòa án nhân dân tối cao đề nghị Hội đồng thẩm phán không đương nhiên phải xem xét, Hội đồng thẩm phán xem xét chính kiến nghị đó có hợp lý hay không thì lúc đó mới xem xét đến quyết định đã sai của mình. Nếu viết: "Tất cả các trường hợp này được xem xét nếu thuộc một trong những trường hợp sau đây" và liệt kê ra 4 trường hợp kiến nghị của Ủy ban Thường vụ Quốc hội, kiến nghị của Ủy ban Tư pháp của Quốc hội, kiến nghị của Viện trưởng, của Chánh án Tòa án nhân dân tối cao là không chính xác, chỗ này phải viết lại, chỗ này không đơn thuần là câu chữ, mà là luật, tôi xin đề nghị xem xét lại.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Cao Ngọc Xuyên  - Bạc Li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bản giải trình, tiếp thu và chỉnh lý dự án luật của Ủy ban Thường vụ Quốc hội đã trình ra Quốc hội. Tuy nhiên khi nghiên cứu cụ thể các điều luật trong dự thảo này tôi xin có 4 ý kiến góp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ểm a, Khoản 1, Điều 31 là tranh chấp về lao động thuộc thẩm quyền giải quyết của tòa án mà không nhất thiết phải giải quyết qua thủ tục hòa giải tại cơ sở thì dự thảo Điểm a có viết là: về xử lý kỷ luật lao động theo hình thức sa thải hoặc về trường hợp bị đơn phương chấm dứt hợp đồng lao động. Theo tôi việc hiểu đơn phương chấm dứt hợp đồng lao động có thể do người sử dụng lao động hoặc do lao động đơn phương chấm dứt hợp đồng lao động. Tuy nhiên trong trường hợp này dự thảo luật chỉ đề cập đến trường hợp người lao động bị người sử dụng lao động đơn phương chấm dứt hợp đồng lao động. Do vậy, để khẳng định rõ tôi đề nghị sửa lạ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ử lý kỷ luật lao động theo hình thức sa thải hoặc người lao động bị đơn phương chấm dứt hợp đồng lao động, đó là ý kiến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ểm b, Khoản 2, Điều 85 thu thập chứng cứ có quy định thẩm phán có thể tiến hành thu thập tài liệu chứng cứ bằng biện pháp đối chấp. Theo tôi quy định như vậy là không phù hợp, vì thẩm phán giải quyết vụ án là những người nhân danh pháp luật của nhà nước Cộng hòa xã hội chủ nghĩa Việt Nam nên không thể có việc đối chấp với nguyên đơn hoặc bị đơn, những người có quyền và nghĩa vụ liên quan. Do vậy, tôi đề nghị sửa biện pháp đối chấp bằng biện pháp tổ chức đối chấp có nghĩa là thẩm phán tổ chức đối chấp giữa các đương sự trong vụ án chứ không thể là thẩm phán đối chấp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ều 176 quyền yêu cầu phản tố của bị đơn. Tôi thấy nội dung của điều này gồm 3 khoản thì mở rộng hơn ngoài phạm vi của quyền đã đề cập đến nội dung và yêu cầu phản tố của bị đơn. Do vậy, tôi đề nghị xem xét cân nhắc lại tiêu đề của điều này theo hướng mở rộng hơn để bao quát hết các nội dung mà điều này đề c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Điều 189 tạm đình chỉ giải quyết vụ án dân sự, điều này nêu ra 6 trường hợp tạm đình chỉ giải quyết vụ án thì tôi cũng nhất trí với các nội dung này. Tuy nhiên, để thống nhất với cách trình bày trong các Điều 202, 275, 277, 297 thì tôi đề nghị bổ sung thêm một câu chung trước khi liệt kê các trường hợp bị đình chỉ giải quyết vụ án là Tòa án tạm đình chỉ giải quyết vụ án đương sự trong các trường hợp sau. Tức là sau tiêu đề thì có một câu chung trước khi đi vào các khoản. Xin cả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ăng Trừng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phát biểu về việc đại diện Viện kiểm sát tham gia các phiên tòa xét xử các vụ án dân sự. Tôi thấy rằng trong Báo cáo giải trình, tiếp thu, chỉnh lý dự thảo Luật sửa đổi, bổ sung một số điều của Bộ luật tố tụng dân sự, Ủy ban Thường vụ Quốc hội đã đưa ra một quan điểm dung hòa cụ thể là đã quy định Viện kiểm sát tham gia các phiên tòa, phiên họp sơ thẩm khi xét thấy cần thiết và kiểm sát viên phát biểu quan điểm về việc tuân thủ tuân theo pháp luật về tố tụng của thẩm phán Hội đồng xét xử và những người tham gia tố tụng. Trong phiên tòa phúc thẩm kiểm sát viên còn phát biểu quan điểm về việc giải quyết vụ án, theo tôi quy định như trên là chưa phù hợp với nguyên tắc việc dân sự cốt ở đôi bên, tức là nguyên tắc tôn trọng quyền tự định đoạt của các bên đương sự. Đây là một nguyên tắc rất cơ bản trong giải quyết các vụ án dân sự, tại sao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n kiểm sát phát biểu quan điểm về giải quyết vụ án sẽ ảnh hưởng đến quyền lợi của một bên đương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ị trí, chỗ đứng của Viện kiểm sát là lợi ích của nhà nước, không phải lợi ích của một trong hai bên đương sự. Do đó theo tôi trong những vụ án dân sự mà đối tượng tranh chấp là tài sản công, tài sản của nhà nước thì kiểm sát viên tham gia có quyền phát biểu quan điểm về việc giải quyết vụ án. Ví dụ, doanh nghiệp 100% vốn nhà nước hoặc doanh nghiệp có vốn nhà nước chi phối là một bên tranh chấp thì Viện kiểm sát có quyền phát biểu quan điểm về việc giải quyết vụ án. Lúc đó Viện kiểm sát đứng ở vị trí lợi ích của nhà nước để phát biểu quan điểm bảo vệ quyền lợi của nhà nước, còn các bên đương sự là công dân thì kiểm sát viên không thể phát biểu quan điểm giải quyết vụ án. Tôi ủng hộ ý kiến giữ lại quy định trong Bộ luật tố tụng dân sự hiện hành là Viện kiểm sát tham gia phiên tòa đối với các vụ án dân sự do Tòa án thu thập chứng cứ mà đương sự khiếu n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hôm qua đồng chí Viện trưởng Viện kiểm sát nhân dân tối cao trong báo cáo công tác của ngành kiểm sát nhiệm kỳ Quốc hội Khóa XII cho rằng do quy định trên đây Viện kiểm sát chỉ tham gia 0,44% phiên tòa xét xử sơ thẩm dân sự nên Viện kiểm sát không đủ điều kiện để thực hiện trách nhiệm kiểm sát tuân theo pháp luật trong quá trình giải quyết các vụ án dân sự. Theo tôi được biết dù Viện kiểm sát có tham gia hay không tham gia thì thực tế hồ sơ vụ án dân sự đều được gửi đến Viện kiểm sát nên thông qua việc nghiên cứu hồ sơ vụ án Viện kiểm sát hoàn toàn có đủ điều kiện để thực hiện kiểm sát việc tuân theo pháp luật trong các vụ án dân sự.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Văn Tiếp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khiếu nại của công dân và thực tế đi giám sát một số bản án dân sự trên địa bàn Thành phố Cần Thơ chúng tôi thấy có nhiều thiếu sót trong quá trình xét xử. Qua tổ chức lấy ý kiến dự thảo Luật tố tụng dân sự (sửa đổi) tại Cần Thơ thì nhiều ý kiến kiến nghị và hôm nay tôi thống nhất luật sửa đổi lần này nên đưa nội dung kiểm sát viên tham gia các phiên tòa, phiên họp giải quyết vụ án dân sự là phù hợp nhằm bảo đảm và tuân thủ đúng pháp luật, bảo vệ quyền, lợi ích hợp pháp của công dân, lợi ích của Nhà nước. Vì thực tế hiện nay việc xét xử trong thời gian qua cho thấy nhiều vụ việc giải quyết thiếu khách quan, vi phạm trong tố tụng Viện kiểm sát không kịp thời kháng nghị theo thẩm quyền do không đủ thông tin. Khi dân biết và khiếu nại đến Viện kiểm sát thì Viện kiểm sát mới rút đơn, hồ sơ xem xét kỹ lại thì có sai. Khi phát hiện sai sót thì mới kháng nghị làm mất thời gian, công sức và tiền của của công dân. Cho nên luật sửa đổi lần này cần quy định Viện kiểm sát có thẩm quyền tham gia phiên tòa, phiên họp, kiểm sát viên phát biểu quan điểm về việc tuân theo pháp luật việc tố tụng của thẩm phán, của Hội đồng xét xử và người tham gia tố tụng. Đối với án phúc thẩm kiểm sát viên phát biểu quan điểm về việc giải quyết vụ án của Tòa án cần thiết bảo vệ kháng nghị của Viện kiểm s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với dự thảo Khoản 2, Điều 1 quy định Viện kiểm sát nhân dân kiểm sát các vụ việc dân sự từ khi thụ lý đến khi kết thúc việc giải quyết vụ việc, tham gia các phiên tòa, phiên họp sơ thẩm của Tòa án xét thấy cần thiết, kiểm sát việc tuân thủ pháp luật trong công tác thi hành án, quyết định của Tòa án, thực hiện các quyền yêu cầu kiến nghị, kháng nghị theo quy định của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ở Điều 32 bổ sung về thẩm quyền của Tòa án với quy định của Tòa án, của các cơ quan, tổ chức tôi thống nhất với dự thảo ở Điều 32a khi giải quyết vụ việc dân sự Tòa án có thẩm quyền hủy quyết định trái pháp luật của cơ quan, tổ chức, người có thẩm quyền, của cơ quan, tổ chức có xâm phạm quyền, lợi ích hợp pháp của đương sự về vụ việc dân sự mà Tòa án giải quyết. Nếu quy định như trên sẽ góp phần sớm giải quyết các vụ án dân sự mà nó phức tạp đảm bảo quyền, lợi ích hợp pháp của công dân không bị kéo dài như thời gian vừa qua.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Công Long  - Gia L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ề một vấn đề mà các đại biểu phát biểu trước tôi đã tham gia đó là sự tham gia của Viện kiểm sát trong tố tụng dân sự. Ở đây tôi hoàn toàn tán thành với những nội dung mà Ủy ban Thường vụ Quốc hội đã giải trình. Tuy nhiên, chỉ có một vấn đề đó là tham gia tất cả ngay khi xét thấy cần thiết, về vấn đề này tôi đề nghị khi chúng ta sửa Hiến pháp thì một trong những lý do nói rằng Viện kiểm sát thôi không thực hiện chức năng kiểm sát việc tuân theo pháp luật để làm tốt chức năng công tố và kiểm sát hoạt động tư pháp, sau đó chúng ta ban hành Luật tố tụng dân sự năm 2004 đã quy định Viện kiểm sát chỉ tham gia một số phiên tòa khi có khiếu nại và thực tiễn đã chứng minh do không có sự tham gia dẫn đến việc xét xử có vấn đề còn chưa được như mong muốn, người dân còn nhiều ý kiến. Vì vậy, cho nên kỳ này chúng ta sửa và từ khi có dự thảo này cho đến hôm nay tôi theo dõi thấy riêng về vấn đề này có rất nhiều ý kiến khác nhau và quá trình dự thảo cũng khác nhau đó là có tham gia tất cả hay chỉ khi xét thấy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đồng chí, thật vậy thủ tục giải quyết các vụ án dân sự năm 1989 đã quy định khi xét thấy cần thiết thì Viện kiểm sát tham gia và như vậy đã có tham gia để chứng minh thực tiễn đã chứng minh một cái gì khi chúng ta đã quy định là không rõ ràng thì dễ dẫn đến làm hay không làm cũng không có căn cứ để xác định trách nhiệm cũng như quy trách nhiệm, bây giờ giao cho Viện trưởng Viện kiểm sát nhân dân tối cao hướng dẫn thì hướng dẫn như thế nào? điều đó cũng có nghĩa là thích thì làm mà không thích thì thôi. Cho nên tôi thấy tham gia phiên tòa không để làm gì cả mà quan trọng nhất là để kiểm sát viên nghe được đương sự phát biểu và đấy mới là điều quan trọng, còn đọc trên hồ sơ nhiều khi không thể thấy hết đó là một thực tiễn trong hoạt động kiểm sát. Vì vậy, chúng tôi cho rằng trong điều kiện hiện nay Viện kiểm sát đã được bổ sung biên chế và đủ điều kiện để có thể tham gia 100% các phiên tòa, có nghĩa là cử kiểm sát viên ngồi ở đó để nghe xem đương sự nói gì, sau đó đối chiếu với biên bản phiên tòa xem có đúng hay không đúng, đó là điều quan trọng. Chúng ta lại trở lại quy phạm mang tính tùy nghi thì sẽ có cái gì đó hạn chế và không tạo điều kiện cho Viện kiểm sát lắng nghe đầy đủ các ý kiến và có quan điểm. Quan điểm của Viện kiểm sát phải thể hiện bằng một bản kháng nghị, những kiến nghị và bằng phát biểu tại các phiên tòa.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Đương nhiên ở đây có vấn đề sơ thẩm phát biểu gì, tôi nghĩ quan trọng nhất là ngồi phiên tòa để đảm bảo việc chấp hành đúng tố tụng. Nếu thẩm phán không cho đương sự phát biểu hết, đó có phải là vi phạm tố tụng không. Nếu không ngồi phiên tòa thì làm sao có thể phát hiện và có ý kiến ngay được. Vì vậy, tôi tha thiết đề nghị Quốc hội nghiên cứu kỳ này chúng ta sửa nâng cao trách nhiệm của Viện kiểm sát trong tố tụng dân sự để đảm bảo thực hiện đầy đủ Khoản 1 của Điều 21 thì nên quy định Viện kiểm sát nhân dân tham gia tất cả các phiên tòa, phiên họp. Có như vậy sẽ tạo điều kiện để Viện kiểm sát lắng nghe được đầy đủ, sau đó khi tham gia phiên tòa rồi những vụ án vẫn còn sai sót thì có phần trách nhiệm của Viện kiểm sát và để rõ ràng trong quy định của pháp luật để dễ dàng thực hiện. Những vấn đề này tranh cãi nhiều rồi, nhưng tôi phát biểu trên suy nghĩ và có quá trình thực tiễn thực hiện quy định tham gia phiên tòa khi xét thấy cần thiết, nói rằng hướng dẫn nhưng cuối cùng giao cho các Viện trưởng, Viện trưởng huyện, Viện trưởng tỉnh, thích vụ nào thì ngồi chỉ đạo, bởi vì cái này nó vô cùng lắm, cho nên ý kiến của tôi xin bày tỏ sự tán thành với một số ý kiến phát biểu trước tôi về sự tham gia của Viện kiểm sát mà nên qui định là tham gia tất cả các phiên tòa, phiên họp để đảm bảo kiểm sát việc tuân theo pháp luật về tố tụng việc xét xử kịp thời đúng pháp luật. Xin hết, xin cảm ơn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ế Vượng  - Hả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hai ý kiến, một là vấn đề như đồng chí Hà Công Long nói tức là Viện kiểm sát có tham gia tất cả các phiên tòa, phiên họp của Tòa án hay không, hay chỉ những việc khi xét thấy cần thiết. Ngoài những lý lẽ như đại biểu Hà Công Long phát biểu, tôi xin thêm hai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muốn nói gì thì nói nhưng thực tế chúng ta đã đánh giá và tổng kết chất lượng xét xử các vụ án dân sự trong thời gian qua là thấp và một trong những nguyên nhân đó đã thể hiện trên thực tế là Viện kiểm sát có vai trò kháng nghị đối với các bản án dân sự, nhưng trên thực tế việc kháng nghị các bản án dân sự của Viện kiểm sát thời gian qua là rất ít. Chúng tôi đã đi địa phương từ khi công tác ở Ủy ban Pháp luật có những Viện kiểm sát huyện ba năm không kháng nghị một vụ án nào về dân sự. Trong khi đó tòa phúc thẩm xét xử hủy, cải sửa những bản án sơ thẩm là không ít, đấy là một việc không thể không tính đ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tôi về kỹ thuật lập pháp mà cũng là nguyên tắc không nên Quốc hội đưa ra một qui định rằng làm gì đó tùy cơ quan ấy xét thấy cần thiết, mà Quốc hội phải qui định rõ ràng, minh bạch để Viện kiểm sát cũng phải thực hiện theo qui định của Quốc hội. Tôi chỉ xin thêm hai ý kiến đó về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việc Tòa án trong quá trình xét xử các vụ án có thẩm quyền hủy các quyết định của cơ quan, tổ chức khác khi thấy những quyết định đó là trái pháp luật hay không. Đúng là Pháp lệnh năm 1989 có quy định này, tuy nhiên suốt 15 năm từ khi ban hành, từ năm 1989 cho đến khi ban hành Bộ luật tố tụng dân sự hoàn toàn không có một trường hợp nào Tòa án trong khi xét xử các vụ án dân sự đã ra những bản án hủy những quyết định sai trái. Vì s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òa án hiện nay cho đến bây giờ vẫn tổ chức theo đơn vị hành chính có Trung ương và Tòa án nhân dân tối cao, có tỉnh, có huyện là các cơ quan hay Tòa án. Với cơ quan Tòa án gắn liền với cơ quan hành chính thì một thẩm phán ở Tòa án huyện không thể hủy quyết định của Chủ tịch huyện, vấn đề này vừa có pháp lý, vừa có thực tế. Pháp lý ở đây về nguyên tắc chung ở nước ta chỉ có cấp trên mới hủy được cấp dưới, ngay cả cơ quan quyền lực Nhà nước, Hội đồng nhân dân hay Quốc hội đối với những quyết định cũng chỉ giám sát rồi có kiến nghị, không thể trực tiếp hủy được. Ngay cả hành chính cấp trên khi kiểm tra cấp dưới cũng có thể hủy nhưng hậu quả sau hủy là gì? Hủy xong phải ban hành văn bản khác. Cho nên lý lẽ ở đây nói việc không hủy đó gây cản trở cho hoạt động xét xử của Tòa án gây chậm trễ v.v... quyết định đó là nội dung, là căn cứ để tòa xét xử vụ án nhưng hủy đi rồi còn đâu có căn cứ, anh hủy rồi vẫn phải chờ cơ quan hành chính ban hành văn bản mới. Tôi ví dụ quyết định về giá đền bù đất, có thể phát hiện ra quyết định đền bù giá này không đúng với quy định của Hội đồng nhân dân, của Chính phủ nhưng Hội đồng xét xử có hủy đi nữa cũng không quyết được việc đền cho người dân bao nhiêu cho đúng vẫn phải là Ủy ban nhân dân hay một cấp có thẩm quyền đó của cơ quan hành chính ban hành một văn bản khác làm cơ sở căn cứ cho việc xét xử và giải quyết của tòa án, vì tất cả những lý do đó cho nên suốt 15 năm từ năm 1989 đến năm 2004 không có một trường hợp nào có thể hủy được.</w:t>
      </w:r>
    </w:p>
    <w:p>
      <w:pPr>
        <w:pStyle w:val="Normal1"/>
        <w:ind w:firstLine="566"/>
        <w:jc w:val="both"/>
        <w:rPr/>
      </w:pPr>
      <w:r>
        <w:rPr>
          <w:rFonts w:eastAsia="Times New Roman" w:cs="Times New Roman" w:ascii="Times New Roman" w:hAnsi="Times New Roman"/>
          <w:color w:val="0000FF"/>
          <w:sz w:val="26"/>
        </w:rPr>
        <w:t>Hai nữa là ở đây viết cũng khó hiểu và pháp lệnh cũ cũng khó hiểu nên không ai biết được. Khi chúng ta nói tòa án xét xử thì đó là tòa án chung, nhưng khi đối với một vụ việc cụ thể, một vụ án cụ thể là hội đồng xét xử. Ở đây không rõ ràng trong khi xét xử vụ án dân sự cụ thể thì hội đồng xét xử hủy hay tòa án? Bộ luật tố tụng dân sự quy định rất rõ trước khi mở có những vấn đề phải là tòa án mà tòa án ở đây là chánh án, khi đã ra phiên tòa thì người quyết định đó là hội đồng xét xử và có đồng chí thẩm phán chủ tọa phiên tòa quyết. Cho nên quy định tòa án hủy ở đây cũng là một quy định rất mơ hồ không ai biết như thế nào để thực hiện, nếu phát hiện trước khi người ta nhận hồ sơ, người ta thụ lý hồ sơ người ta thấy có quyết định cần hủy thì hội đồng xét xử đã được chỉ định là ông thẩm phán hủy, chánh án hủy hay ai, chỗ này không rõ. Cho nên tòa án cấp nào hay hội đồng xét xử hủy văn bản của cơ quan nào và hơn nữa ở đây còn có chữ "tổ chức", tổ chức của chúng ta thì rất nhiều, tổ chức chính trị, tổ chức kinh tế, tổ chức xã hội v.v... không biết ở đây Pháp lệnh năm 89 có hạn chế là không làm rõ được tất cả những vấn đề này cho nên không thể thực hiện được mà bây giờ chúng ta định lặp lại thì rất khó. Ở đây muốn nói tổ chức nào, văn bản gì, kể cả quyết định cũng không rõ, quyết định đây là một văn bản hành chính hay là một văn bản quy phạm. Chữ "quyết định" có hai nghĩa, một nghĩa với tư cách là một hình thức văn bản ví dụ như quyết định của Thủ tướng, quyết định của Chủ tịch tỉnh, đó là hình thức văn bản, quy phạm nhưng đồng thời quyết định cũng là hành động quyết định ví dụ Quốc hội đang bàn để quyết định việc này như thế nào nhưng quyết định rồi thì nó lại ở trong luật, cho nên bản thân chữ "quyết định" nó cũng không minh bạch, nó cũng không rõ ràng, tóm lại quyết định là văn bản gì, tòa án là tòa án cấp nào, cơ quan, tổ chức là tổ chức nào, tất cả mọi chuyện ở đây đều không rõ ràng cho nên không thể thực hiện được. Cho nên việc năm 1989 có quyết định như vậy nhưng đến năm 2004 chúng ta không tiếp tục được nữa, việc ban hành pháp lệnh với lý do như vậy, cho nên bây giờ có đưa vào nữa cũng không giải quyết vấn đề gì. Tôi xin báo cáo lại là lần này dù tòa án hay hội đồng xét xử có hủy thì vẫn phải chờ cơ quan có thẩm quyền ban hành một văn bản mới thì mới có cơ sở để giải quyết vụ án đó. Tóm lại, tôi đề nghị không nên đưa quy định này vào luật,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úc  - Bì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pPr>
      <w:r>
        <w:rPr>
          <w:rFonts w:eastAsia="Times New Roman" w:cs="Times New Roman" w:ascii="Times New Roman" w:hAnsi="Times New Roman"/>
          <w:color w:val="0000FF"/>
          <w:sz w:val="26"/>
        </w:rPr>
        <w:t>Tôi xin tham gia ý kiến về hai vấn đề. Một là về vai trò của Viện kiểm sát nhân dân trong vụ án dân sự. Hai là về thủ tục đặc biệt xem xét lại các quyết định của Hội đồng thẩm phán Tòa án nhân dân tố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ai trò của Viện kiểm sát nhân dân, về cơ bản tôi tán thành Viện kiểm sát nhân dân không tham gia vào các vụ án dân sự như nhiều đại biểu đã nêu. Tuy nhiên theo quan điểm của tôi, có một số vụ án có lẽ phải có một vai trò nhất định nào đó của Viện kiểm sát nhân dân với tư cách là một cơ quan nhà nước để bảo vệ những bên yếu thế. Tôi lấy ví dụ trong các vụ án dân sự mà có sự tham gia của các tổ chức có vị thế độc quyền trong các vụ cạnh tranh không lành mạnh hoặc lợi dụng vị thế độc quyền thì thông thường các doanh nghiệp nhỏ và vừa hoặc các doanh nghiệp có vị thế yếu không thể tự mình đứng ra khởi kiện những doanh nghiệp có vị thế độc quyền trong các vụ án. Tôi đề nghị cân nhắc trong những trường hợp như vậy cần phải quy định trong luật về vai trò nhất định nào đó của Viện kiể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khảo kinh nghiệm của các nước tôi thấy rằng đối với vụ án độc quyền hoặc cạnh tranh không lành mạnh thì người ta có một cơ chế để bảo vệ các doanh nghiệp có vị thế yếu trên thị trường. Chỗ này tôi đề nghị cần cân nhắc để có thể bổ sung quy định. Tôi cũng tán thành không nên quy định chung chung là "khi Viện kiểm sát xét thấy cần thiết", như thế không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ơ chế đặc biệt để xem xét lại các quyết định của Hội đồng thẩm phán Tòa án nhân dân tối cao. Theo Báo cáo của Ủy ban Thường vụ Quốc hội, Ủy ban Thường vụ Quốc hội nhận thấy có những quyết định của Hội đồng thẩm phán Tòa án nhân dân tối cao, trong thực tiễn xét xử giám đốc thẩm của Hội đồng thẩm phán Tòa án nhân dân tối cao thời gian qua cho thấy có những trường hợp quyết định giám đốc thẩm của Hội đồng thẩm phán Tòa án nhân dân tối cao có sai lầm nghiêm trọng. Như vậy rõ ràng trong trường hợp nào mà nhận định như thế thì Tòa án nhân dân tối cao trong trường hợp này thì thực chất là không tối cao, không tối cao về mặt xét xử để khi có một thực tiễn mà phát hiện ra là đến mức Tòa án nhân dân tối cao, Hội đồng thẩm phán mà có những sai phạm nghiêm trọng thì niềm tin của người dân, của các doanh nghiệp vào Tòa án nhân dân tối cao của chúng ta như thế nào? Tôi đề nghị phải xem xét lại thực tiễn này. Để giải quyết thực tiễn này thì vấn đề không phải là tạo ra những thủ tục khác, tối cao khác, mà chính là giải pháp về tổ chức, về chọn lựa thẩm phán và bảo đảm thế nào các thẩm phán của Tòa án nhân dân tối cao, thành viên Hội đồng thẩm phán Tòa án nhân dân tối cao phải là những người hiểu về pháp luật và áp dụng pháp luật ở trình độ cao nhất, có thực tiễn nhất, được chấp nhận với tư cách là cơ quan xét xử cao nhất. Nếu chúng ta đưa ra những thực tiễn chứng minh như thế này tôi thấy phải có một Tòa án tối cao khác, Tòa án hiến pháp hay Hội đồng bảo hiến thì cũng không phải là cơ quan được hình thành ra để xem xét lại các bản án của Tòa án nhân dân tối cao mà Tòa án bảo hiến hay Hội đồng bảo hiến là chỉ xem xét tính hợp hiến của các đạo luật do Quốc hội ban hành, hoặc các văn bản do Chính phủ ban hành chứ không phải là để xem xét lại các bản án của Tòa án nhân dân tối cao. Vì thế ở trong này chúng ta đưa ra giải pháp mà giải pháp này cũng đã được đưa ra trong Luật về tố tụng hành chính, nhưng chúng tôi vẫn thấy băn khoăn nhiều đại biểu Quốc hội trong kỳ họp trước cũng băn khoăn, nhưng lần này không phát biểu thì tôi cho rằng chắc các đại biểu này cũng tán thành. Nhưng riêng cá nhân vẫn đề nghị Ủy ban Thường vụ Quốc hội và Tòa án nhân dân tối cao cân nhắc là chúng ta có nên tạo ra một cơ chế đặc biệt như trong dự thảo không. Nếu theo yêu cầu của Ủy ban Thường vụ Quốc hội hay theo đề nghị của Ủy ban Tư pháp tức là biến Ủy ban Thường vụ Quốc hội và Ủy ban Tư pháp thành một cơ quan trong tố tụng có nên không? Tôi cho rằng chỗ này cần phải cân nhắc, Ủy ban Tư pháp kiến nghị được còn các Ủy ban khác của Quốc hội xét về mặt nội dung của vụ án có quyền kiến nghị như vậy không? Bởi vì Ủy ban Tư pháp cũng là một khía cạnh, còn các Ủy ban khác người ta hiểu nội dung người ta có thể kiến nghị như vậy không như vụ án về sở hữu trí tuệ, vụ án về kinh tế v.v.... Tôi đề nghị cân nh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ở đây có một nguyên lý mà chúng tôi cũng đã kiến nghị là Ủy ban Thường vụ Quốc hội theo quy định của Hiến pháp là cơ quan có quyền duy nhất giải thích Hiến pháp, luật và pháp lệnh. Bên cạnh đó Tòa án nhân dân tối cao cũng là cơ quan áp dụng pháp luật.Vậy thì phải chăng trong trường hợp giữa giải thích của Ủy ban Thường vụ Quốc hội khác với hiểu và áp dụng pháp luật của Tòa án nhân dân tối cao thì Tòa án nhân dân tối cao phải xem xét lại bản án của mình phù hợp với giải thích của Ủy ban Thường vụ Quốc hội thì tôi cho rằng nên áp dụng cơ chế giải thích Hiến pháp và luật như vậy, cơ chế gián tiếp như vậy hay hơn là để Ủy ban Thường vụ Quốc hội và Ủy ban Tư pháp hoặc một Ủy ban nào đó của Quốc hội tham gia vào quá trình tố tụng. Làm như vậy chúng ta lại bắn ra một tín hiệu với thế giới và nhân dân trong nước rằng Tòa án nhân dân tối cao của chúng ta chưa phải là cơ quan xét xử cao nhất. Đề nghị cân nhắc vấn đề này.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Minh Hồng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định của pháp luật tố tụng xác định vai trò của Viện kiểm sát cũng như cơ chế đặc biệt để xem xét lại các quyết định, bản án có hiệu lực pháp luật, đúng là đặc thù của Việt Nam. Như các vị đã nói "Việc dân sự cốt ở đôi bên" tòa án là cơ quan ở giữa cầm cân nảy mực để xác định lý thuộc về bên nào. Trong khi đó chúng ta lại có một cơ chế bên cạnh để giám sát trở lại tòa để xem tòa làm có đúng pháp luật hay không. Chúng ta lại có cơ chế như đại biểu Phúc nói tôi rất nhất tr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đại biểu đã phát hiểu trong các lần trước đây là công lý sẽ không có điểm dừng. Khi chúng ta giải quyết vai trò Viện kiểm sát như thế nào, vai trò của Ủy ban Pháp luật, vai trò của Ủy ban thường vụ Quốc hội như thế nào thì chúng ta sẽ thấy mức độ nhân dân chạy ra Trung ương, chạy lên tòa án tối cao, chạy ra Ủy ban Pháp luật v.v.... sẽ rất nhiều. Chúng tôi nghĩ đây là việc cần cân nhắc khi xác định. Đúng là chúng ta bảo vệ quyền lợi của người dân, bảo vệ bản án rõ ràng trái pháp luật hoặc nó có tình tiết mới. Nhưng nếu như thế này chúng tôi thấy rất đáng sợ. Trong dân gian người ta vẫn không nghĩ rằng bản án phúc thẩm là bản án có hiệu lực thi hành, đó là cái nguy hiểm trong tâm lý người dân và họ sẵn sàng chạy ra Hà Nội để lên tòa án tối cao, bây giờ lại có thêm Ủy ban Tư pháp, có thêm Ủy ban thường vụ Quốc hội. Tôi thấy ý kiến của đại biểu Phúc rất xác đ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ói về vai trò của Viện kiểm sát trong việc tuân theo pháp luật tố tụng chúng tôi nghĩ đặc thù của chúng ta và với vai trò của Viện kiểm sát hiện nay, kết luận của Bộ chính trị vẫn nói rằng Viện kiểm sát giữ quyền công tố và kiểm sát việc tuân theo pháp luật trong hoạt động tố tụng. Theo tôi chúng ta nên dừng ở đó. Trong dự thảo thì thấy không rõ, có lúc chúng ta nói rằng là kiểm sát việc tuân theo pháp luật trong hoạt động tố tụng, hoạt động tố tụng tức là ở đây ta xác định về mặt thủ tục, về mặt trình tự đảm bảo quyền của các bên, thu thập chứng cứ, rồi có được nói hay không được nói trong phiên tòa. Có nhiều người dân người ta nói rằng đây là phiên tòa dân sự nhưng mà tôi bị vị thẩm phán đó xác định giống như là một tội phạm ở trong một tòa hình sự vậy, là cũng bị quát nạt, cũng bị la lối v.v... đấy là điều rất đáng nói nếu như có Viện kiểm sát chắc là nó cũng có khác. Nhưng mà để Điều 314 nói là: phát biểu về việc giải quyết việc dân sự. Chúng tôi nghĩ rằng vai trò của Viện kiểm sát trong việc giám sát hoạt động tố tụng là cần thiết nhưng ở đây cần phải làm rõ xem là tố tụng hay phát biểu cả về quan điểm, về nội dung. Theo tôi nghĩ rằng vai trò của Viện kiểm sát nên dừng ở chỗ xem xét về mặt là cơ quan tố tụng đó có đảm bảo các thủ tục trình tự, đảm bảo pháp luật về tố tụng hay không? Bởi vì trong quá trình thực hiện nếu chúng ta đảm bảo về pháp luật, về tố tụng thì chúng ta cũng đi rất gần đến với công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về quyền của tòa án đối với quyết định của cơ quan, tổ chức khác thì chúng tôi nghĩ rằng đây là một quyết định hết sức cần thiết, nhưng nếu như nó đưa vào trong thực tiễn thì rất rối, ngay cả trong các quyết định hành chính thôi nhưng tòa giải quyết đánh giá một quyết định hành chính là trái pháp luật thì cũng không phải đơn giản, rất rối chuyện này. Cho nên tôi nghĩ rằng, muốn thực hiện được điều này phải nâng cao trình độ thẩm phán, thẩm phán phải có bản lĩnh, phải có năng lực. Cho nên chúng tôi cũng đề nghị cân nhắc khi chúng ta đưa những điều này vào.</w:t>
      </w:r>
    </w:p>
    <w:p>
      <w:pPr>
        <w:pStyle w:val="Normal1"/>
        <w:ind w:firstLine="566"/>
        <w:jc w:val="both"/>
        <w:rPr/>
      </w:pPr>
      <w:r>
        <w:rPr>
          <w:rFonts w:eastAsia="Times New Roman" w:cs="Times New Roman" w:ascii="Times New Roman" w:hAnsi="Times New Roman"/>
          <w:color w:val="0000FF"/>
          <w:sz w:val="26"/>
        </w:rPr>
        <w:t>Ngoài ra tôi có một số ý kiến khác, ví dụ như Điều 25 và Điều 26 ở Khoản 12 là nói về thẩm quyền của tòa án ở trong việc tranh chấp thẩm quyền của tòa án về giải quyết yêu cầu thì những khoản cuối đều là khoản quét đều có nói rằng các tranh chấp khác về dân sự mà pháp luật có qui định. Chúng tôi nghĩ rằng điều này nó hơi nguy hiểm và chúng ta nên để các kênh tranh chấp khác hoặc các yêu cầu khác về dân sự, chứ còn nói như thế này thì có rất nhiều vị thẩm phán chỉ chăm chăm vào Luật tố tụng thôi. Chúng tôi nói khi có Luật công chứng ra đời thì các vi phạm về các hoạt động công chứng thì khi mà yêu cầu hủy thì tòa cũng không có hoàn toàn không thụ lý, bởi vì thấy rằng tòa tối cao chưa hướng dẫn thế này, thế nọ, thế kia. Chúng tôi nghĩ rằng trong đời sống có rất nhiều yêu cầu, có rất nhiều dạng tranh chấp mà có thể pháp luật chúng ta chưa bao hàm được hết thì chúng ta không nên để khi pháp luật có quy định. Lúc đó thẩm phán chỉ đi xem lúc nào pháp luật quy định thì thẩm phán mới thụ lý vụ án, việc này trong thực tiễn của chúng ta đang diễn ra, đặc biệt khi chúng ta phát triển kinh tế thị trường thì thực sự có rất nhiều loại tranh chấp, rất nhiều loại yêu cầu mà pháp luật không thể quy định hết được cho nên tôi đề nghị bỏ cụm từ "mà pháp luật có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một điều chúng tôi cũng rất quan tâm là Điều 339a về vấn đề công chứng có vi phạm pháp luật, trong rất nhiều trường hợp công chứng không vi phạm pháp luật nhưng vì người ta gian dối, người ta làm giấy tờ giả, đây là một giao dịch vi phạm pháp luật, không phải công chứng vi phạm pháp luật. Tôi đề nghị vấn đề này chúng ta nên viết rộng ra để đảm bảo quy định chặt ch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về tranh chấp thời hiệu, trong Điều 159 chúng tôi rất đồng ý với báo cáo giải trình, tuy nhiên ở Khoản 3 quy định tranh chấp về sở hữu, về chiếm hữu như trong này là rộng quá không chừng lại làm vô hiệu hóa thời hiệu 2 năm kể từ khi biết việc tranh chấp đó. Ví dụ như biết được nhà bên cạnh được cấp giấy sở hữu mà xâm phạm quyền bên này, nhưng cứ để im, khi quá 2 năm rồi cũng hoàn toàn không có ý kiến gì, đến một lúc nào đó, mấy chục năm sau mới có ý kiến, chúng tôi nghĩ việc này rất khó. Do vậy Khoản 3, khi đã có tranh chấp tôi nghĩ rằng trừ khi có những việc hiển nhiên mà chúng ta không xác định được thời điểm biết hoặc không thể xác định được khi nào thì xâm phạm, còn nếu đã có tranh chấp thì chúng ta phải biết việc bị vi phạm để chúng ta xác định thời hiệu. Về những vấn đề nhân thân, xác định một người đã chết hay một người bị mất năng lực hành vi v.v... ở Khoản 4 tôi rất nhất tr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xin hết. Xin cảm ơn Quốc hội.</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ạm Xuân Thường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phát biểu đóng góp ý kiến cho dự thảo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vai trò của Viện kiểm sát tham gia tố tụng dân sự, tôi nhất trí với đại biểu phát biểu trước tôi về việc không nên giao cho Viện kiểm sát nhân dân tối cao hướng dẫn những việc nào cần tham gia thì tham gia, những việc nào không cần tham gia thì không tham gia, như vậy sẽ rất khó, nhưng nếu như để Viện kiểm sát tham gia tất cả thì cũng không cần thiết. Vì vậy tôi đề nghị chúng ta cần quy định rõ, đối với tố tụng dân sự có hai loại việc, một là việc dân sự và hai là vụ án dân sự, trong quy định chúng ta quy định Viện kiểm sát nhân dân chỉ tham gia đối với các vụ án dân sự còn các việc dân sự thì Viện kiểm sát thực hiện chức năng kiểm sát việc tuân theo pháp luật trong hoạt động tư pháp, không cần đưa tất cả các nội dung của các việc dân sự. Các việc dân sự thì hầu như đơn giản, rõ ràng, ví dụ như yêu cầu về thông báo tìm kiếm người vắng mặt, yêu cầu về hủy quyết định tuyên bố một người đã chết hay một người mất tích. Ví dụ ta ra quyết định tuyên bố một người đã chết nhưng sau đó họ trở về, những việc như vậy thì cũng không nhất thiết Viện kiểm sát phải tham gia phiên họp ấy và chỉ thông qua kiểm sát việc tuân theo pháp luật trên cơ sở hồ sơ là đủ. Như vậy vừa giảm việc cho Viện kiểm sát nhưng cũng rõ những việc mà Viện kiểm sát phải tham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sửa Điều 7 về trách nhiệm cung cấp chứng cứ của cá nhân, cơ quan, tổ chức, theo dự thảo có thêm hai ý. Một là cung cấp chứng cứ đúng thời hạn, thứ hai là cung cấp chứng cứ cho Viện kiểm sát. Hiện nay việc khó khăn nhất của tòa án đó là việc thu thập các chứng cứ, đặc biệt là từ các cơ quan, tổ chức và cá nhân, nếu chúng ta quy định như thế này thì chúng ta cũng không khắc phục được điều bất cập hiện nay đó là việc cung cấp chứng cứ của các cá nhân, các tổ chức cho tòa án là rất khó, nhất là đối với cá nhân. Ví dụ đến các tổ chức ngân hàng xin số dư tài khoản cũng rất khó cho nên bản thân cá nhân xin đã khó mà ngay cơ quan nhà nước xin cũng rất khó. Vì vậy, chúng tôi đề nghị cần phải có chế tài cụ thể quy định trong luật để đảm bảo nâng cao trách nhiệm của người cung cấp chứng cứ cũng như tổ chức, cá nhân cung cấp chứng cứ, có như vậy mới khắc phục được điều bất cập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là về thẩm quyền của Tòa án đối với quyết định của cơ quan có thẩm quyền rõ ràng trái pháp luật. Tôi nhất trí cao với ý kiến của đại biểu Vượng, ở đây xin báo cáo với Quốc hội năm 1989 chúng ta đã đưa cái này vào trong pháp lệnh, nhưng thực tế thì chúng ta lại không thực hiện được và đến năm 2004 chúng ta bỏ nó ra, đến nay chúng ta lại đưa vào. Theo quan điểm của tôi ở đây là không nên đưa vào, còn trong trường hợp vẫn cứ đưa vào thì chúng tôi đề nghị cũng phải quy định rõ có 2 loại quyết định. Một quyết định là quy phạm pháp luật, còn một quyết định là áp dụng pháp luật, nếu như đưa vào chúng ta cũng sẽ quyết định cụ thể là các quyết định áp dụng pháp luật thì thuộc thẩm quyền của Tòa án được phép hủy nếu như trái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ửa Điều 92 về định giá tài sản, dự thảo của luật hiện hành thì giao cho Tòa án có thẩm quyền ban hành quyết định thành lập Hội đồng định giá và Tòa án làm Chủ tịch Hội đồng, nhưng trong dự thảo lần này chúng ta giao cho cơ quan tài chính là Chủ tịch Hội đồng xin báo cáo với Quốc hội một cái khó của các Tòa án hiện nay cũng là vấn đề định giá tài sản, các vụ án kéo dài và không đảm bảo về thời gian xét xử đang gây khó khăn cho các Tòa án, nếu như chúng ta quy định như thế này thì thực ra những cái khó khăn hiện tại không thể khắc phục được, bản thân Tòa án là Chủ tịch hội đồng chủ động trong công việc và chúng ta thực hiện cũng đã có rồi, bây giờ giao cho cơ quan tài chính mà cơ quan tài chính ở địa phương, trong cơ quan tài chính chỉ có 1, 2 người đảm đương nhiệm vụ này. Cho nên tôi cho rằng giao như vậy nó không đảm bảo, không khắc phục được khó khăn hiện nay, tôi đề nghị là chúng ta giữ nguyên theo quy định hiện hành và nâng cao trách nhiệm của những người tham gia Hội đồng định giá chứ không nên thay đổi Chủ tịch Hội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288 về thời hạn kháng nghị giám đốc thẩm trong quy định của chúng ta thì thời hạn để gửi đơn đề nghị Giám đốc thẩm là 1 năm và trong thời hạn kháng nghị là 3 năm và bây giờ chúng ta nâng lên là 2 năm thì theo quan điểm của tôi không nên nâng lên, bởi vì 1 năm đương sự khi không nhất trí với quyết định của Tòa án thì có quyền làm đơn đề nghị giám đốc thẩm trong thời hạn 1 năm và trong thời hạn 3 năm thì Tòa án đã tập trung để xem xét giải quyết các vụ án này theo đơn và kiểm tra giám đốc bình thường. Như vậy 3 năm tôi cho rằng đã quá đủ rồi mà bây giờ chúng ta kéo dài thêm 2 năm nữa thì thực sự không cần thiết. Đặc biệt những vụ án chúng ta kéo dài quá sau này khi chúng ta giải quyết thì hậu quả của nó lúc đó rất khó khăn, nhất là những vụ chúng ta đã thi hành án rồi thì rất khó. Chúng tôi đề nghị Quốc hội xem xé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hế kháng nghị, xem xét lại quyết định của Hội đồng thẩm phán Tòa án nhân dân tối cao có sai lầm, vi phạm, chúng tôi hoàn toàn nhất trí cơ chế này. Cơ chế này khi chúng ta thông qua Luật tố tụng hành chính chúng ta cũng đã làm rồi. Đến bây giờ tôi nghĩ vấn đề này là phù hợp. Bởi trên thực tế có nhiều vụ án của chúng ta có sai phạm mà chúng ta không có cơ chế để giải quyết gây thiệt hại cho quyền, lợi ích hợp pháp của công dân cũng như của Nhà nước. Ví dụ, một vụ án chúng tôi ở Ủy ban Tư pháp giám sát mới đây, ai cũng biết nó sai nhưng lại không có cơ chế thì đưa ra một cơ chế như thế này chúng tôi thấy hoàn toàn hợp lý.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Quốc Vượng  - Lai Châ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ý kiến khác nhau về vấn đề trách nhiệm của Viện kiểm sát cũng rõ rồi, tức là 2 ý kiến khác nhau, chúng tôi nghĩ cần hướng về trách nhiệm của Viện kiểm sát đã được giao nhiệm vụ kiểm sát hoạt động tư pháp thì Viện kiểm sát phải có điều kiện để thực hiện nó. Cho nên tôi nghĩ trách nhiệm của Viện kiểm sát tham gia phiên tòa xét xử sơ thẩm tôi cho đấy là điều kiện để Viện kiểm sát thực hiện nhiệm vụ của mình. Chúng tôi nghĩ rằng chúng ta không ngại, việc dân sự cốt ở hai bên điều đó hoàn toàn đúng, nhưng cốt ở 2 bên cũng phải tuân theo pháp luật, cũng phải tuân theo đường lối, chính sách và truyền thống của dân tộc chúng ta. Tôi nghĩ cần phải quán triệt một yêu cầu nữa, phương châm nữa là "việc dân sự cốt ở yên dân", một khi chúng ta xử lý dân sự mà dân còn kêu nhiều, tức như vậy dân chưa yên tâm thì chúng ta có một cơ chế, có một cơ quan được Quốc hội giao cho trách nhiệm là kiểm soát hoạt động tư pháp thì phải giao cho nó trách nhiệm ấy. Chúng tôi biết rằng khi Quốc hội giao trách nhiệm này Viện kiểm sát chúng tôi thực sự là một trách nhiệm nặng nề, nhưng đó là trách nhiệm mà Quốc hội giao mà Viện kiểm sát phải quyết tâm phấn đấu thực hiện. Cho nên tôi hoàn toàn đồng ý với ý kiến một số các đồng chí, một số đại biểu cho rằng không nên đưa vào một cơ chế tùy nghi, mà nên đưa một cơ chế bắt buộc. Thứ nhất, Viện kiểm sát đã thực hiện thì phải thực hiện tất cả các vụ án dân sự. Còn nếu chúng ta xác định ở một số loại việc thì chúng ta xác định cho rõ như vậy nó dễ làm và cũng dễ quy trách nhiệm. Quan niệm của tôi cho rằng nên xác định rõ Viện kiểm sát phải tham gia các phiên tòa xét xử sơ thẩm dân sự. Đây là việc lớn, việc cần phải làm mà tôi nghĩ rằng Viện kiểm sát phải quyết tâm làm vì trách nhiệm của mình trước Quốc hội, trước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điều nữa và tôi nghĩ định không phát biểu nhưng mà một số đại biểu có nêu tức là xung quanh Điều 32a, tức là nói về tòa án có thể xem xét quyết định hủy bỏ các qui định về hành chính, tôi cho rằng việc này cần phải được cân nhắc kỹ, như đại biểu Trần Thế Vượng đã phát biểu nhưng tôi xin nêu một ý nữa. Tức là hiện nay chúng ta đã có Tòa hành chính, chúng ta đã có Luật tố tụng hành chính, đây là thuộc phần phạm vi của tố tụng hành chính và Tòa hành chính mà các quyết định đó cần phải được đưa ra theo đúng trình tự hành chính và phải được sự tham gia của chủ thể đưa ra quyết định ấy từ đầu thì chúng ta mới có thể quyết định đúng đắn được. Cho nên tôi cho rằng không nên đưa vấn đề này vào trong sửa đổi lần này.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Minh Thuyết  - Lạng S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thêm một vài vấn đề để trao đổi với các đồng chí đại biểu đã phát biểu trước tôi. Tôi không phải dân luật cho nên tôi không dám dùng từ tranh luận, tôi chỉ xin trao đổi thôi. Có một số vị đại biểu nói "việc đương sự cốt ở hai bên" cho nên ở đây không cần đến vai trò của Viện kiểm sát, bởi vì Viện kiểm sát là đại diện cho quyền lợi của nhà nước, tôi rất băn khoăn về việc này bởi vì tôi thấy đúng là "việc đương sự cốt ở hai bên" nhưng hai bên không đồng ý với nhau thì chúng ta đưa nhau ra tòa, nếu đã đưa nhau ra tòa và sau khi phân tích hai bên cùng rút lui ý kiến của mình thỏa thuận với nhau thì chắc chắn chẳng cần đến Tòa án và Viện kiểm sát làm gì. Chính vì hai bên rất căng thẳng với nhau cho nên mới cần phải có xét xử và lúc đó Viện kiểm sát giám sát xem xét xử như vậy có đúng đường lối không, có đúng pháp luật không, đặc biệt trong những việc dân sự như tranh chấp về thừa kế rất phức tạp cần phải có sự giám sát của Viện kiểm sát bên cạnh xét xử công minh của Tòa án, đó là ý thứ nhất chúng tôi muốn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ôi không thuộc Luật tổ chức Viện kiểm sát nhân dân nhưng tôi nghĩ rằng nếu nói Viện kiểm sát là đại diện quyền lợi của nhà nước thì không đúng, ngay ở tên là Viện kiểm sát nhân dân thì nó đã nói đây là đại diện của cả nhân dân và khi phân tích, xem xét thì Viện kiểm sát phải xem xét xử có đúng pháp luật không và có bảo vệ được quyền lợi của người dân hay không. Ngay cả trong trường hợp có tranh chấp giữa 1 cá nhân với 1 tổ chức, 1 cơ quan nhà nước, thậm chí tranh chấp liên quan đến tài sản chung thì Viện kiểm sát hay Tòa án cũng phải đứng về phía lẽ phải chứ không vì là cơ quan Nhà nước lại xử cho tổ chức Nhà nước được mặc dù điều đó là trái. Tôi xin bày tỏ lại quan điểm của tôi như vậy, nếu không đúng xin các vị cứ trao đổi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hiện nay qua giám sát của Ủy ban Tư pháp của Quốc hội trước đây là Ủy ban pháp luật của Quốc hội phát hiện ra một số vụ án đã đưa đến Hội đồng thẩm phán quyết định nhưng vẫn sai, thậm chí có những vụ án hiện nay Hội đồng thẩm phán cũng thừa nhận là sai nhưng không có cơ chế để giải quyết. Sau khi luật này ra đời chúng ta giải quyết những trường hợp đó như thế nào, có hồi tố không đề nghị Quốc hội cho ý kiến, dĩ nhiên luật có hiệu lực sau đây 6 tháng nếu như được thông qua. Vậy hồi tố là khó nhưng chắc trong trường hợp này khi bản án đó rất sai, người dân oan, trên thực tế cũng không thi hành được. Tôi đề nghị Quốc hội nên nghiên cứu sau khi thông qua luật này ra Nghị quyết về việc xem xét một số vụ án đã quá rõ là sai và chưa có thi hành án.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Đào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2 ý kiến nhỏ khi chúng ta bàn về Luật tố tụng, lẽ tất yếu là chúng ta thừa nhận chúng ta bàn về sự can dự của Nhà nước vào các tranh chấp dân sự. Nếu nói về tranh chấp dân sự lại khác khi nói tố tụng, tức là chúng ta thừa nhận sự can dự của Nhà nước. Về lý thuyết chúng ta thường nói việc dân sự cốt ở hai bên nhưng nếu cốt ở hai bên hòa giải thì khỏi cần tố tụng. Khi đã tố tụng thì dứt khoát không thể thiếu sự can dự của nhà nước. Với lý thuyết như vậy tôi rất đồng ý và tán thành sự can dự của Viện kiểm sát với tư cách là cơ quan giữ quyền công t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độ của các quan tòa Việt Nam hiện nay đang ở mức không thể phó mặc cho họ phán xử, tôi nói nghiêm túc. Điều này có nghĩa là nhân dân chúng ta luôn có nguy cơ bị thiệt thòi, bị lợi dụng. Vậy cớ gì chúng ta lại không cho một cơ quan nhà nước được giữ quyền công tố can dự vào việc giám sát việc thực hiện tố tụng dân sự này, tôi thấy các vị đại biểu băn khoăn. Ở phương tây người ta đưa khẩu hiệu "Việc dân sự cốt ở đôi bên" nhưng cuối cùng người ta vẫn phải can dự. Tôi nghĩ lý do thứ nhất chúng ta không nên tranh cãi nhiều, vấn đề ở đây là chúng ta can dự như thế nào. Can dự có tính chất can thiệp hay can dự có tính chất giải thích, bổ sung thêm hay ngăn ngừa thì đó là việc của anh Vượng. Cho nên tôi quan niệm đây chưa phải là cụ thể và chi tiết, cũng chỉ là khung thôi về việc Viện kiểm sát tham dự vào tố tụng dân sự. Tôi đề nghị phải cụ thể hơn nữa là tham dự như thế nào. Tham dự phát biểu ý kiến hay tham dự ngồi xem xét, tham dự lật lại vụ án v. v.... vấn đề này phải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2 lý do đó tôi hoàn toàn ủng hộ việc can dự của cơ quan nhà nước trong tố tụng dân sự và phải làm rõ việc can dự ấy không làm tổn hại đến lợi ích của nhân dân, đặt lợi ích của nhân dân lên đầu chứ không phải đặt mục tiêu là xem xét hoạt động của tòa án.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Cuông  - Thanh 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phát biểu của các đại biểu,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nghĩ hiện nay một số vụ án dân sự chất lượng xét xử không đảm bảo cho nên người dân có nhiều đơn khiếu nại lên cấp trên, trong đó có đại biểu Quốc hội. Chúng tôi nghĩ rằng đối với Tòa án và Viện kiểm sát mục đích là phải làm thế nào để người dân không bị án sai, các quyền lợi chính đáng hợp pháp không những của nhà nước mà của công dân cũng phải được các cơ quan pháp luật phân định và đảm bảo, không chỉ thiên về nhà nước còn công dân cứ để cho họ muốn thỏa thuận như thế nào và Tòa án muốn xử như thế nào thì xử, chúng ta không thể yên tâm và không thể để cho dân bất bình như vậy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hứng minh một vụ án dân sự tranh chấp đất đai phá móng và lấn chiếm 6m2 đất tòa án sơ thẩm xử, vì vụ này có liên quan đến Chánh án tòa án nhân dân huyện cho nên tòa xử thiên lệch để Chánh án này thắng kiện. Đến khi đoàn Quốc hội vào giám sát thì chỉ ra nhiều những sai phạm đó và kiến nghị lên Tòa án tỉnh và theo đó Tòa án tỉnh đã bác bỏ trả lại cho Tòa của sơ thẩm xem xét lại và thấy rằng mọi việc rõ ràng là sai. Nhưng do bảo vệ trong nội bộ hoặc do tính chủ quan thế nào làm cho bản án không khách quan. Nếu như không có sự can thiệp của đoàn Quốc hội thì oan sai cứ theo hệ thống Tòa án chuẩn y là phải chịu thiệt thòi đó, cho nên chúng tôi thấy vấn đề cần phải có cơ quan giám sát mà ở đây Viện kiểm sát có được ở bên cạnh thì khách quan và người dân người ta yên tâm hơn, chứ nếu để Tòa như thế này mà có yếu tố nội bộ hoặc có yếu tố tiêu cực ở trong này thì đúng là người dân rất bức xúc mà không có ai đứng ra bảo vệ được. Cho nên, tôi thấy trong điều kiện như thế này nếu để cho Viện vào cuộc cùng với Tòa thì vấn đề an dân tố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sợ tất cả những vụ ảnh hưởng đến giải quyết của Viện nhiều việc như thế nào đó thì tôi nghĩ có thể những vụ nào xét sơ thẩm mà dân không đồng thuận thì dân có kháng nghị thì lúc đó Viện kiểm sát sẽ vào cuộc ngay từ đầu vụ đó, còn nếu các vụ qua sơ thẩm mà dân đồng tình rồi thì cũng không cần Viện kiểm sát vào cuộc ngay từ đầu cũng được. Tôi xin báo cáo với Quốc hội về việc cụ thể đoàn Thanh Hóa giám sát phát hiện ra và thấy vai trò của Viện kiểm sát rất cần trong các vụ án dân sự.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Nhã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trong dự án Luật tố tụng dân sự lần này có hai vấn đề lớn thu hút quan tâm của các đại biểu Quốc hội đó là sự tham gia của Viện kiểm sát và chúng ta tiếp tục duy trì, cố gắng tạo ra và duy trì thủ tục đặc biệt. Tôi thấy về sự tham gia của Viện kiểm sát trong tố tụng dân sự cho đến nay Hiến pháp quy định là Viện kiểm sát kiểm sát là chính. Tuy nhiên trong lĩnh vực hình sự thì giao cho Viện kiểm sát thêm một chức năng nữa là công tố, còn thế nào là kiểm sát thì tôi thấy các đại biểu quan tâm đến sự can dự của Viện kiểm sát nhưng can dự như thế nào. Trong dân sự theo tôi Viện kiểm sát can dự càng ít càng tốt, bởi vì trên thế giới này có một vài nước cứ thổi phồng vai trò của Viện kiểm sát trong lĩnh vực dân sự, theo tôi chúng ta nên cố gắng hòa nhập dần thế giới. Tại sao trong dân sự người ta cho rằng "việc đương sự cốt ở hai bên" và đã có cơ quan nhà nước và tòa án rồi, tòa án là trung tâm, còn bây giờ Viện kiểm sát can dự sâu như một bên hoặc như người tiến hành tố tụng, thậm chí không biết người tham gia kiện tụng rất lo lắng vì bây giờ không phải chỉ thuyết phục tòa mà còn thuyết phục Viện, về xử phạt tiêu cực không biết Viện có tiêu cực hay không, có vấn đề đó nữa. Tôi nghĩ về lâu về dài, chúng ta cần xem lại vai trò của Viện kiểm sát trong tố tụng dân sự và can dự càng ít càng tốt, trong điều kiện hiện nay tôi nghĩ nên theo như tố tụng dân sự hiện hành là tốt hơn, chỉ can dự đến mức đó thôi, Viện kiểm sát trong tố tụng dân sự kể cả chức năng kiểm sát cũng phải tuân theo pháp luật, không phải cứ đến là phát biểu hoặc đứng về bên này, bên kia. Đó là ý kiến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thủ tục đặc biệt, các đại biểu đã phân tích rồi, chúng tôi đã phát biểu nhiều lần về vấn đề này và theo hướng chưa đồng ý bổ sung thủ tục này vào. Đại biểu Nguyễn Văn Phúc cho rằng những phát biểu trước giờ không phát biểu có nghĩa là đồng ý, không phải như thế, chúng tôi vẫn đồng ý. Lý lẽ đã nói rồi nhưng viện dẫn là tố tụng hành chính đưa chế định này vào, chúng tôi thấy tố tụng này rắc rối, lợi bất cập hại.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Hòa Bình  - Ban soạn th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ìn chung Quốc hội thảo luận lần này những vấn đề nổi lên xoay quanh vấn đề như kỳ họp trước đã thảo luận và Ban soạn thảo cũng như Ủy ban Tư pháp cũng đã có một bước tiếp thu, chỉnh sửa dự thảo để lần này trình Quốc hội và những ý kiến phát biểu của tôi cũng đã được trình bày trong kỳ họp trước, hôm nay xin được phép nói lại một số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vai trò của Viện kiểm sát, tôi thấy theo Hiến pháp và pháp luật, Luật tổ chức Viện kiểm sát, Nghị quyết 49 của Bộ chính trị đều nói lên Viện kiểm sát có chức năng thực hành quyền công tố và kiểm sát các hoạt động tư pháp. Nghị quyết 49 khẳng định trong giai đoạn hiện nay vẫn tiếp tục thực hiện chức năng này. Cho nên vai trò của Viện kiểm sát tham gia vào kiểm sát các hoạt động tư pháp trong đó có kiểm sát hoạt động tố tụng trong các vụ án ngoài hình sự thì còn có dân sự, hành chính, lao động, kinh tế v.v... là phù hợp với Hiến pháp, pháp luật và thực hiện đúng tinh thần Nghị quyết số 4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để Viện kiểm sát tham gia đến mức độ nào thì tôi nghĩ đã tham gia hoạt động tư pháp, đã kiểm sát hoạt động tư pháp, kiểm sát việc tuân theo pháp luật thì sẽ tham gia tất cả. Tuy nhiên nếu như chúng ta không có một qui định để mở, để đảm bảo việc Viện kiểm sát tham gia vào kiểm sát các vụ án dân sự mà không ảnh hưởng đến hoạt động của tòa án thì cũng khó, vì nếu qui định cứng tham gia tất cả các phiên tòa thì nếu đội ngũ kiểm sát viên chưa đủ thì việc xét xử hơi chậm lại vì không phân công được kiểm sát viên tham gia phiên tòa, cho nên có một qui định khi xét thấy cần thiết là như vậy rồi giao thẩm quyền cho Viện trưởng, tất nhiên có những vụ án nó đơn giản, nó rõ v.v... thì không nhất thiết phải có Viện kiểm sát tham gia. Đấy là lý lẽ ở chỗ vai trò của Viện kiểm sát tôi xin nói lại mấy ý đ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quyết định thẩm quyền của tòa án. Về thẩm quyền của tòa án có quyền hủy quyết định của các cơ quan nhà nước, cơ quan, tổ chức khác rõ ràng trái pháp luật thì có đúng hay không. Tôi nghĩ vấn đề này chúng ta phải trở lại nguyên lý tòa án là cơ quan xét xử duy nhất, đó là theo đúng quy định của Hiến pháp và pháp luật. Tòa án thực hiện quyền lực tư pháp của mình và tòa án xét xử ở 2 cấp, có cấp sơ cấp và cấp phúc thẩm. Nếu thấy quyết định rõ ràng trái pháp luật thì khi đưa ra xét xử thì tòa án ở cấp sơ thẩm có quyền hủy quyết định này, trừ quyết định của Thủ tướng. Nếu nói nguyên lý thì như thế, còn việc thế nào là rõ ràng thì có thể qua thụ lý hồ sơ, thu thập tài liệu chứng cứ thì hiển nhiên thấy quyết định đó là sai rõ ràng, hoặc qua tranh tụng thì tòa án làm rõ và thấy rõ ràng trái pháp luật. Khi nào rõ ràng trái pháp luật thì mới hủy, còn không trái thì không hủy. Nếu không quy định ở đây, chỉ kiến nghị thì thực tiễn xét xử thời gian qua chứng minh tòa án kiến nghị thì cơ quan nhà nước có hủy, sửa quyết định này hay không là do quyền của cơ quan nhà nước. Việc giải quyết xét xử của tòa án trở thành không có hiệu lực, không thực thi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một số đại biểu phát biểu là nên xem xét việc quyết định hủy của tòa án đến mức độ nào, đến cấp nào thì về vấn đề này chúng tôi xin nghiên cứu, báo cáo Thường vụ Quốc hội trình lại Quốc hội xem xét. Nhưng về nguyên lý bởi vì đây là cấp sơ thẩm, còn cấp phúc thẩm, nếu sơ thẩm không xử thì phúc thẩm không thể tuyên hủy quyết định đó được, Tòa án nhân dân tối cao không xử sơ thẩm. Theo tinh thần cải cách tư pháp, tới đây chúng ta xây dựng hệ thống tòa án sơ thẩm khu vực không phụ thuộc vào địa giới hành chính cho nên ở cấp sơ thẩm phải có thẩm quyền hủy quyết định rõ ràng là trái pháp luật của cơ quan nhà nước và tổ chức khác là phù hợp. Vấn đề còn lại là có nên phân ra thẩm quyền hay không chúng tôi xin nghiên cứu tiếp và sẽ báo cáo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cơ chế đặc biệt, lần thảo luận trước cũng như lần này, đa số đại biểu Quốc hội đều tán thành, một số đại biểu còn phân vân, như vậy có làm tăng khiếu kiện hay không, có đảm bảo quyền lực tối cao của Hội đồng thẩm phán Tòa án nhân dân tối cao hay không, có làm mất ổn định xã hội hay không v.v.... Vấn đề này về lý lẽ đã phân tích nhiều rồi, tôi xin phép không phân tích lại. Tôi chỉ xin nói đây là cơ chế đặc biệt để giải quyết, xem lại những quyết định của Hội đồng thẩm phán Tòa án nhân dân tối cao mà thấy rằng có sai lầm nghiêm trọng. Cơ chế đặc biệt này để chính Hội đồng thẩm phán Tòa án nhân dân tối cao sửa sai đối với quyết định của mình, không phải một cấp tối cao nào khác giải quyết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ác đại biểu, ở các nước khác có Tòa án Hiến pháp hay Ủy ban bảo hiến thì người ta có cơ chế khác. Ở Mỹ họ giao cho Tòa án nhân dân tối cao thực hiện quyền xem lại các bản án có sai phạm, ở ta theo cơ chế tự hội đồng xem xét lại quyết định của mình nếu sai và thực hiện theo một lộ trình, quy trình chặt chẽ chứ không phải tất cả mọi khiếu nại đều được xem xét, cho nên quy định từ khâu thụ lý nhận đơn cho đến có văn bản kiến nghị có yêu cầu của Thường vụ Quốc hội, của Ủy ban tư pháp v.v.... của Chánh án, Viện trưởng và cũng báo cáo với các đồng chí đối với các Ủy ban khác của Quốc hội thì phát hiện có quyền kiến nghị với Ủy ban Thường vụ Quốc hội để có ý kiến yêu cầu Hội đồng thẩm phán Tòa án nhân dân tối cao xem lại và chắc chắn cũng theo cơ chế chuyển qua Ủy ban tư pháp để thẩm định. Vì theo Luật tổ chức Quốc hội thì các Ủy ban của Quốc hội có các chức năng, thẩm quyền được quy định và trong đó thì Ủy ban tư pháp được quy định chức năng giám sát hoạt động của Tòa án, cho nên việc đó tôi cũng xin nói lại rõ như thế. Báo cáo với các đại biểu Quốc hội đây là một cơ chế đặc biệt, luật pháp phù hợp với từng giai đoạn của tình hình thực tiễn của mỗi một nước trong từng giai đoạn. Cơ chế này là cơ chế phù hợp trong tình hình hiện nay đến khi nào chúng ta có một đội ngũ thẩm phán thật tốt, dân trí được nâng cao, hiểu biết pháp luật v.v..., các cơ chế hỗ trợ tư pháp tốt đảm bảo việc xét xử chắc chắn là đúng mà xã hội đang phát triển tốt, Tòa án thực sự là biểu tượng của công lý và lúc bấy giờ có thể thực hiện là Viện kiểm sát không còn chức năng hoạt động tư pháp mà là công tố và đảm bảo Tòa án sẽ xét xử đúng đắn lúc đó tình hình diễn biến khác thì chúng ta sửa luật, trong tình hình hiện nay quy định như thế này là phù hợp. Nhân đây tôi xin báo cáo với các đại biểu để chúng ta có đánh giá về chất lượng xét xử của tòa án, rõ ràng trong thời gian sau này chất lượng có sự chuyển biến và được nâng cao, tuy nhiên cũng còn tồn tại, yếu kém. Vì vậy, cũng cần tiếp tục có những giải pháp nâng cao chất lượng của thẩm phán, chất lượng xét xử, đề cao tranh tụng. Đồng thời cũng còn có những tồn tại đó nên chúng ta phải có những cơ chế đặc biệt để giải quyết, để đảm bảo đúng những xét xử của tòa án chưa đảm bảo công lý cho người dân cần xem xét giải quyết lại. Trên tinh thần như vậy, tôi xin giải trình thêm như vậy.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ăng Trừng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ẽ ra tôi không phát biểu thêm nhưng sau khi có ý kiến của một số đại biểu, tôi xin tập trung vấn đề sự tham gia Viện kiểm sát trong các phiên tòa xét xử các vụ án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ại diện Viện kiểm sát, Kiểm sát viên tham gia trong các phiên tòa xét xử các vụ án hình sự, mục đích cuối cùng, mục đích quan trọng nhất vẫn để bảo đảm việc thực hiện nguyên tắc tôn trọng sự định đoạt của các bên đương sự. Đó là điểm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không sợ trong việc giải quyết các vụ án dân sự vắng bóng nhà nước bởi vì Tòa án là đại diện cho nhà nước để xét xử các vụ án dân sự, nghĩa là sự hiện diện của nhà nước rất rõ ràng, rất công khai không có gì đáng sợ, không có gì đáng lo l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eo tôi cái sai trong báo cáo của Ủy ban Thường vụ Quốc hội đó là cái sai, thiếu khách quan là do thiếu sự tham gia của Viện kiểm sát, không phải đâu đó là do chất lượng công tác xét xử còn hạn chế chứ không phải là thiếu Viện kiểm sát mà chất lượng kém hoặc xét xử sai, không quang minh. Theo tôi hiểu Nghị quyết 49 cải cách tư pháp là dần dần củng cố lại quyền công tố, thực hiện công tố của Viện kiểm sát, nó sẽ không còn như hiện nay. Cho nên chức năng của Viện kiểm sát hiện tại là duy trì quyền công tố và kiểm sát hoạt động tư pháp do đó mới có Viện kiểm sát tham gia các vụ án dân sự để kiểm sát việc tuân thủ pháp luật trong các vụ án dân sự, nếu sau này tình hình diễn biến khác đi thì có khi Viện kiểm sát không tham gia vào các vụ án dân sự, như đại biểu Nhã nói đó là tình hình xu thế mà hiện nay phổ biến trên toàn thế giới, chỉ có một vài nước thôi còn các nước trên thế giới Viện kiểm sát chỉ giữ vai trò công tố thô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phát biểu của một số đại biểu sáng nay đã có 16 đại biểu phát biểu tại hội trường và có 2 đại biểu phát biểu lần 2, đồng chí Chánh án Tòa án nhân dân tối cao cũng đã có phần báo cáo giải trình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của các vị đại biểu Quốc hội về 5 vấn đề mà Đoàn thư ký kỳ họp đã gửi bản gợi ý đến cho các đại biểu, chúng tôi thấy về cơ bản các vị đại biểu Quốc hội đều tán thành với Báo cáo giải trình, tiếp thu, chỉnh lý dự án luật củ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a số các vị đại biểu Quốc hội cũng tán thành với những dự kiến nêu trong Báo cáo giải trình, tiếp thu và dự thảo đã gửi đến các vị đại biểu Quốc hội. Một số vấn đề này cho phép tôi tập hợp, tổng hợp lại ý kiến của các vị đã phát biểu và cho phép tôi nói thêm một số suy nghĩ của mìn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ai trò của Viện kiểm sát tham gia vào tố tụng dân sự như thế nào, qua ý kiến của các vị đại biểu Quốc hội đa số đồng tình với dự thảo nhưng cũng có ý kiến để cân nhắc xem xét lại có nên quy định mới như thế này hay giữ như quy định của Bộ luật tố tụng dân sự năm 2004, chỉ tham gia vào những trường hợp khi tòa án thu thập tài liệu, chứng cứ và có khiếu nại của đương sự thì lúc đó Viện kiểm sát mới tham gia hoặc Viện kiểm sát chỉ tham gia khi bảo vệ quyền, lợi ích công hoặc những đối tượng tham gia có khiếm khuyết về thể chất, về tinh thầ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về vấn đề này thực tế trong Pháp lệnh thủ tục giải quyết các vụ án dân sự năm 1989 chúng ta đã quy định vai trò của Viện kiểm sát tham gia vào các vụ việc dân sự. Đến Bộ luật tố tụng dân sự năm 2004 chúng ta lại bỏ vai trò này của Viện kiểm sát nhưng qua thực tiễn xét xử, qua thực tiễn hoạt động kiểm sát của Viện kiểm sát đối với cơ quan tư pháp và cơ quan tòa án. Trong báo cáo của đồng chí Viện trưởng Viện kiểm sát nhân dân tối cao tại Quốc hội hôm qua thấy rằng hiện nay chất lượng xét xử các vụ án dân sự đang còn có những hạn chế và còn nhiều vụ án phải cải sửa đang có những oan sai. Từ thực tiễn này mới thấy rằng tại sao bây giờ phải bổ sung qui định này thì cũng xuất phát từ nguyên tắc Viện kiểm sát thực hành chức năng công tố và kiểm sát hoạt động tư pháp mà kiểm sát hoạt động tư pháp là nhằm mục đích để bảo vệ pháp luật, để bảo vệ pháp chế, bảo vệ quyền, lợi ích của Nhà nước và quyền, lợi ích hợp pháp của công dân. Trong trường hợp điều kiện bây giờ nước ta thì trình độ hiểu biết pháp luật của dân ta có thể nói đang còn hạn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ố lượng luật sư, hiện nay báo cáo với các đại biểu Quốc hội là chưa đáp ứng được nhu cầu của công tác tố tụng và nhiều người dân cũng chưa có điều kiện về mặt tài chính để có thể nói là mời luật sư tham gia để bảo vệ quyền và lợi ích hợp pháp của mình trước  tòa. Chính từ thực tiễn này thì chúng ta mới thấy rằng qua bao nhiêu năm thi hành Bộ luật tố tụng dân sự năm 2004 thì thiếu vai trò của Viện kiểm sát không có điều kiện để tham gia vào thì nó có thể nói là không đảm bảo được quyền, lợi ích hợp pháp của các bên như vậy. Cho nên lần này cơ quan soạn thảo, cơ quan thẩm tra và nhiều vị đại biểu Quốc hội đồng tình cần có sự tham gia của Viện kiểm sát vào trong tố tụng dân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các vị cũng đồng ý rằng bây giờ tham gia nhưng mà tham gia ở mức độ thế nào và mỗi giai đoạn tố tụng thì cần có sự phân biệt. Cũng báo cáo với Quốc hội trong dự thảo luật đã có qui định ở giai đoạn sơ thẩm thì Viện kiểm sát tham gia để bảo đảm việc tuân thủ pháp luật tố tụng của những người tiến hành tố tụng và những người tham gia tố tụng chứ không tham gia với vai trò để phát biểu về nội dung của vụ việc. Vì lúc đó chưa có bản án, chưa có quyết định của Tòa án còn từ giai đoạn phúc thẩm và giai đoạn Giám đốc thẩm thì Viện kiểm sát tham gia vừa là bảo đảm tuân thủ pháp luật tố tụng, nhưng đồng thời cũng để có điều kiện phát biểu về quan điểm giải quyết vụ án, bởi vì lúc đó đã có bản án, có quyết định của Tòa án rồi và Viện kiểm sát còn thực hiện chức năng kháng nghị của mình nếu như thấy bản án hoặc quyết định có vi phạm pháp luật. Chính vì vậy đa số đại biểu Quốc hội tán thành với dự thảo nên có sự tham gia của Viện kiểm s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đại biểu Quốc hội có nêu vấn đề là bây giờ vai trò của Tòa án đối với các quyết định của cơ quan, tổ chức khác thì Tòa án có quyền hủy các quyết định đó hay không? Trong Báo cáo giải trình của Thường vụ Quốc hội đề nghị cho Tòa án có quyền đó, nhưng trên thực tế và qua ý kiến của các vị đại biểu Quốc hội cũng thấy rằng đây là vấn đề cũng cần cân nhắc thêm với lý lẽ là bây giờ hầu hết tất cả các vụ án dân sự đều giao cho Tòa án sơ thẩm cấp huyện để xét xử, trừ những vụ có yếu tố nước ngoài. Bây giờ quyết định hành chính kể cả văn bản quy phạm pháp luật của cơ quan, tổ chức khác thì do rất nhiều cơ quan chúng ta ban hành và theo những thủ tục thẩm quyền trình tự rất khác nhau. Nếu Tòa án cấp huyện có thẩm quyền thấy rõ ràng là trái pháp luật rồi mà có quyền hủy quy định đó mặc dù có thể nói cả sơ thẩm, phúc thẩm sau này sẽ có quyền để xem xét lại thì cũng có vấn đề rất phức tạp. Đây là vấn đề không ngẫu nhiên mà trong Bộ luật tố tụng dân sự năm 2004 Quốc hội đã không quy định vấn đề này nữa như Pháp lệnh năm 1989 thì chỗ này xin phép Quốc hội là để chúng tôi bàn bạc trong các cơ quan và báo cáo với Thường vụ Quốc hội và sẽ giải trình trước Quốc hội về vấn đề này cho kỹ.</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hẩm quyền của Tòa án nhân dân tối cao trong thủ tục xét xử đối với bản án, quyết định của Hội đồng thẩm phán của Tòa án nhân dân tối cao có sai lầm nghiêm trọng hoặc phát hiện tình tiết mới ảnh hưởng đến việc giải quyết nội dung của vụ án. Đây là vấn đề có ý kiến rất khác nhau từ khi soạn thảo dự án luật này cho đến quá trình tham gia vào dự án, cũng như tại kỳ họp thứ 8 của Quốc hội thì ý kiến của đại biểu Quốc hội cũng rất khác nhau. Cũng phải xuất phát từ thực tế là đối với những bản án, quyết định của Hội đồng thẩm phán Tòa án nhân dân tối cao về cơ bản là đúng pháp luật, bảo đảm công lý. Nhưng cũng có trường hợp các bản án của Hội đồng hay nghị quyết của Hội đồng thẩm phán tòa án nhân dân tối cao có sai lầm nghiêm trọng, gây oan sai cho người dân, cho đương sự. Qua hoạt động giám sát của Ủy ban thường vụ Quốc hội, qua hoạt động giám sát của Ủy ban tư pháp và các Ủy ban của Quốc hội, qua dư luận xã hội. Chính bản thân đồng chí Viện trưởng Viện kiểm sát nhân dân tối cao hoặc chính bản thân đồng chí Chánh án Tòa án nhân dân tối cao cũng thấy rằng bản án, quyết định của Hội đồng thẩm phán không đúng pháp luật, gây oan sai cho người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trong nhà nước pháp quyền, để bảo vệ quyền và lợi ích hợp pháp của công dân theo đúng pháp luật mà chúng ta không có cơ chế nào để giải quyết, khắc phục những trường hợp như vậy thì có được không. Chính vì chỗ này trao đổi nhiều lần trong nhiều cơ quan và thấy trong điều kiện của chúng ta nếu cứ để như vậy thì không ổn. Cho nên lần này xin phép Quốc hội có bổ sung thêm một cơ chế đặc biệt, với những thủ tục, trình tự rất chặt chẽ để Tòa án nhân dân tối cao, Hội đồng thẩm phán tòa án nhân dân tối cao có điều kiện xem xét lại quyết định của mình để sửa sai quyết định của mình với tinh thần như các điều quy định ở đây. Chính vì vậy trong Luật thủ tục tố tụng hành chính đã trình ra và được Quốc hội xem xét thông qua tại kỳ họp thứ 8 cũng đã bổ sung cơ chế đặc biệt này, thì lần này cũng xin phép Quốc hội cho bổ sung cơ chế để xem xét giải quyết lại những bản án quyết định của Hội đồng thẩm phán Tòa án nhân dân tối cao có sai lầm nghiêm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những vấn đề khác, ví dụ như Viện kiểm sát tham gia tất cả hay xét thấy cần thiết. Qua ý kiến các vị đại biểu Quốc hội chúng tôi thấy rằng nên tiếp thu ý kiến của đại biểu Quốc hội để quy định chặt chẽ là Viện kiểm sát phải tham gia tất cả chứ không nói là khi thấy cần thiết như đồng chí Viện trưởng Viện kiểm sát nhân dân tối cao đã chấp nhận và có những giải pháp để tăng cường biên chế, tổ chức, sắp xếp lực lượng của mình để giải quyết những vụ việc này khi đã được Quốc hội quy định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10a và một số vấn đề về kỹ thuật chúng tôi xin tiếp thu cho chặt chẽ, thể hiện rõ ràng về mặt pháp lý để tránh sự hiểu lầm sau này có những cách hiểu khác nhau, vấn đề kỹ thuật chúng tôi sẽ xử lý trong lần báo cáo với Quốc hội để xem xét thông qua. Bây giờ xin mời Quốc hội nghỉ,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FF"/>
      </w:rPr>
      <w:t>Trung tâm Tin học</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9431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5.3pt" to="431.95pt,15.3pt" stroked="t" o:allowincell="f" style="position:absolute">
              <v:stroke color="navy" weight="19080" joinstyle="miter" endcap="flat"/>
              <v:fill o:detectmouseclick="t" on="false"/>
              <w10:wrap type="none"/>
            </v:line>
          </w:pict>
        </mc:Fallback>
      </mc:AlternateContent>
    </w:r>
    <w:r>
      <w:rPr>
        <w:color w:val="0000F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color w:val="0000FF"/>
      </w:rPr>
      <w:t>QUỐC HỘI KHÓA XI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9</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26:00Z</dcterms:created>
  <dc:creator>bangvl</dc:creator>
  <dc:description/>
  <cp:keywords/>
  <dc:language>en-US</dc:language>
  <cp:lastModifiedBy>admin</cp:lastModifiedBy>
  <dcterms:modified xsi:type="dcterms:W3CDTF">2011-03-22T04:27:00Z</dcterms:modified>
  <cp:revision>4</cp:revision>
  <dc:subject/>
  <dc:title> </dc:title>
</cp:coreProperties>
</file>