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2"/>
        </w:rPr>
      </w:pP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sáng ngày 26/03/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Thảo luận ở hội trường về Báo cáo đánh giá bổ sung kết quả thực hiện kế hoạch phát triển kinh tế-xã hội và ngân sách nhà nước năm 2010; việc triển khai thực hiện kế hoạch phát triển kinh tế-xã hội và ngân sách nhà nước những tháng đầu năm 201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Phú Trọ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Nguyễn Đức Kiên chủ trì điều khiển nội d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ức Kiên  - Phó Chủ tịch Quốc hội</w:t>
      </w:r>
    </w:p>
    <w:p>
      <w:pPr>
        <w:pStyle w:val="Normal1"/>
        <w:ind w:firstLine="566"/>
        <w:jc w:val="both"/>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đại biểu quý khá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cả ngày hôm nay Quốc hội thảo luận Báo cáo của Chính phủ và các cơ quan hữu quan đánh giá bổ sung kết quả thực hiện nhiệm vụ kinh tế - xã hội và ngân sách nhà nước năm 2010 và việc triển khai thực hiện nhiệm vụ năm 2011 trong những tháng đầu năm. Đối với năm 2010, Báo cáo bổ sung để đánh giá chính thức hóa kết quả thực hiện nhiệm vụ năm 2010, đối với năm 2011 chúng ta mới thực hiện được hơn 2 tháng, chính vì vậy cho nên chúng tôi đề nghị Quốc hội tập trung thảo luận 3 nhóm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vấn đề thứ nhất, qua Báo cáo đánh giá bổ sung để chính thức hóa kết quả thực hiện nhiệm vụ cả năm 2010 về kinh tế - xã hội và ngân sách nhà nước, cần rút ra những vấn đề gì trong việc xác định phương hướng, mục tiêu, chỉ tiêu, các giải pháp và trong tổ chức chỉ đạo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vấn đề thứ hai, từ tình hình năm 2010 và những tháng đầu năm 2011 cần quan tâm những vấn đề gì trong lãnh đạo, chỉ đạo thực hiện kết luận của Bộ Chính trị và các giải pháp nêu ra trong Nghị quyết 11 của Chính phủ và những đề xuất m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vấn đề thứ ba là về phương án sử dụng 3.500 tỷ đồng tái đầu tư cho Tập đoàn dầu khí quốc gia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Bá Thuyền  - Lâm Đồ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vị đại biểu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e Báo cáo bổ sung tình hình kinh tế - xã hội năm 2010 và những giải pháp chủ yếu tập trung chỉ đạo điều hành thực hiện kế hoạch phát triển kinh tế - xã hội năm 2011, sau nghi nghe Báo cáo thẩm tra của Ủy ban Kinh tế, tôi cơ bản thống nhất với đánh giá của Chính phủ và Báo cáo của Ủy ban Kinh tế. Có thể nói năm 2010 còn nhiều khó khăn, thách thức, kinh tế thế giới phục hồi chậm, còn nhiều rủi ro, khủng hoảng nợ ở Châu Âu lan rộng, thiên tai bão lũ, dịch bệnh trong nước ảnh hưởng lớn đến đời sống và sản xuất của nhân dân, nhưng dưới sự lãnh đạo của Đảng, sự giám sát của Quốc hội, sự điều hành quyết liệt và năng động của Chính phủ chúng ta cơ bản đạt được mục tiêu kinh tế - xã hội, một số chỉ tiêu đạt cao hơn so với báo cáo Quốc hội trước đây như thu ngân sách, tốc độ phát triển kinh tế, tốc độ tăng tổng kim ngạch xuất khẩu, vốn đầu tư phát triển toàn xã hội và tạo việc làm v.v... Đặc biệt khi có khủng hoảng chính trị tại Lybia, Chính phủ đã kịp thời chỉ đạo đưa 10.000 lao động Việt Nam trở về nước an toàn để lại hình ảnh rất tốt đẹp cho người dân và chỉ đạo kịp thời về tỷ giá vàng, ngoại hối khi chúng ta thấy thị trường có biến động. Khi nền kinh tế lâm vào lạm phát giá cả tăng cao ảnh hưởng đến sản xuất và đời sống của nhân dân, Chính phủ đã đề ra 6 giải pháp tôi cho rằng đúng h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thực hiện chính sách tiền tệ chặt chẽ, thận trọ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chính sách tài khóa chặt chẽ, cắt giảm đầu tư công, giảm bội chi ngân sách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thúc đẩy sản xuất kinh doanh, khuyến khích xuất khẩ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điều chỉnh giá điện, giá xăng dầu gắn với hỗ trợ người nghè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là đảm bảo tăng cường an sinh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là đẩy mạnh công tác tư tưởng, thông tin tuyên truyền để tạo ra sự đồng thuận trong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cử tri còn nhiều điều lo lắng về sự điều hành vĩ mô của Chính phủ, chưa tạo ra được sự chuyển biến mạnh mẽ đồng bộ, nền kinh tế còn tiềm ẩn nhiều rủi ro. Nạn tham nhũng, tai nạn giao thông không được kìm chế mà có chiều hướng phát triển. Có thể mỗi năm chết khoảng 12.000 đến 15.000 người, bị thương tích khoảng 25.000 đến 30.000 người. Nếu chúng ta cộng 10 năm trở lại thì thật khủng khiếp. Một đất nước hòa bình, không có chiến tranh, không có thiên tai nhưng tai nạn giao thông để lại một hậu quả hết sức nghiêm trọng. Nếu cả xã hội chúng ta không tập trung giải quyết vấn đề này thì con cháu chúng ta sẽ oán trách bởi vì hậu quả để lại hết sức nặng nề. Chúng ta tổng cộng lại thì thấy thương tích thật ghê gớm. Cho nên tôi đề nghị phải tập trung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giải pháp của Chính phủ nêu ra để kiềm chế lạm phát là đúng hướng nhưng khi điều hành phải hết sức linh hoạt, cắt giảm chi tiêu cái gì, cái gì cần phải chi tiêu, tức là cái cần cắt giảm phải cắt giảm, mà cái cần chi tiêu vẫn phải chi tiêu, có cái cần đầu tư vẫn phải tiếp tục đầu tư chứ không phải thực hiện như chúng ta thấy năm 2007 chúng ta quá tập trung cho đầu tư. Năm 2008 chúng ta gây ra lạm phát thì gây ra lạm phát là một khuyết điểm nhưng chúng ta khắc phục khuyết điểm là kiềm chế, thực hiện chính sách tiền tệ thắt chặt mà dẫn đến suy giảm kinh tế, mà suy giảm kinh tế thì chúng ta lại đưa gói kích cầu, tức là chúng ta cứ tạo ra khuyết điểm xong khắc phục khuyết điểm lại báo cáo thành tích, ở đây những cái này phải hết sức lưu ý. Cho nên các giải pháp trong này tôi đề nghị với Chính phủ hết sức linh hoạt để chú ý làm sao để cho tránh lặp lại, bây giờ đang lạm phát thì chúng ta kiềm chế và chúng ta thắt chặt quá mức cần thiết thì chắc chắn sẽ gây ra suy giảm kinh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ăng giá điện phải có lộ trình hợp lý, phải gắn với chất lượng phục vụ và chống độc quyền về ngành điện, tôi cho rằng đối với Chính phủ phải sớm cải tổ ngành điện để chống độc quyề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ốn, về xử lý trách nhiệm của Chính phủ liên quan đến vụ Vinashin thì cử tri không đồng tình, họ nói như thế nào là chưa đến mức phải xử lý, phải chăng đối với cấp trên thì chúng ta chưa đến mức, còn cấp dưới là đến mức? cho nên tôi đề nghị vấn đề này mà cử tri cho rằng chúng ta chống tham nhũng thì như quét cầu thang phải quét từ trên xuống chứ không phải quét từ dưới l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vấn đề liên quan đến Chính phủ đề nghị sớm trình Quốc hội sửa Luật đất đai, tôi cho rằng Luật đất đai bây giờ còn rất nhiều vấn đề nhưng cử tri rất bức xúc mà Chính phủ chưa trình được việc này, khó đến mấy nhưng tôi nghĩ phải tập trung đầu tư để sớm trình Quốc hội ban hành Luật đất đai để làm sao chúng ta phải xác định là đất  công và đất tư. Chúng ta phải xác định đất công và tư như vậy, nếu chúng ta cứ xác định đất đai xây dựng ổn định lâu dài không có tranh chấp, mà đất Nhà nước ta chiếm thì lấy đâu mà đất tranh chấp gì đâu, cho nên tôi nghĩ đất cứ biến thành đất tư nhâ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cho rằng vấn đề này cũng phải chú ý sớm có lịch trình. Rồi vấn đề nữa là chúng ta phải xác định đất nông nghiệp, đất xây dựng, đất chuyên dùng, xác định như thế để có kế hoạch sử dụng cho nó hợp lý, chứ còn khi chúng ta xác định đất quy hoạch là đất xây dựng thì dương nhiên đất nông nghiệp phải chuyển thành đất xây dựng, nhưng chúng ta bây giờ cũng tiếp tục khi mà đất nông nghiệp muốn chuyển sang đất xây dựng là phải làm thủ tục chuyển gây rất phiến hà cho dân và khi bồi thường cho dân thì không thỏa đáng. Cùng một mảnh đất, một miếng đất nông nghiệp, miếng đất xây dựng và miếng đất chuyên dùng là chúng ta chia ra để có kế hoạch sử dụng hợp lý thôi nhưng mà chúng ta bắt dân phải chuyển đổi, tôi cho rằng nếu như chúng ta xác định được đất xây dựng thì đương nhiên bồi thường cho dân bằng giá trị tiền đất xây dựng, không thể nói là đất nông nghiệp, cùng một khu quy hoạch dân chịu thiệt thòi. Nếu chúng ta làm được việc đó thì sẽ giảm bớt rất nhiều khiếu kiện về đất đai, giảm thủ tục phiền hà, chống được tham nhũng. Tôi đề nghị Chính phủ sớm trình phương án này để giải quyết thỏa đáng cho nguyện vọng của cử tr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đối với Lâm Đồng, chúng tôi đề nghị từ đầu nhiệm kỳ Quốc hội đến nay là 4 năm, cử tri lần nào cũng đề nghị xây dựng con đường cao tốc nhưng từ đó đến nay 4 năm, các đại biểu Quốc hội của Lâm Đồng cũng có kiến nghị nhưng vẫn chưa được. Lần này chúng tôi vẫn tiếp tục kiến nghị đề nghị với Chính phủ, mặc dù lạm phát nhưng cố gắng đầu tư xây dựng con đường cao tốc từ Dầu Giây đến Đà Lạt. Nhân dân cả nước đến thăm Đà Lạt, một thành phố đẹp, nhân dân được hưởng thức khí hậu Đà Lạt, cảnh quan môi trường Đà Lạt, kiến trúc Đà Lạt, hoa Đà Lạt, rau Đà Lạt, người Đà Lạt, những vấn đề này rất tuyệt vời nên đầu tư cho nhân dân cả nước được hưởng không riêng Lâm Đồng.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Tiên  - Tiề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m gia thảo luận về tình hình kinh tế - xã hội trong mấy tháng vừa qua cũng như dự kiến chi 3.500 tỷ của Tổng công ty Dầu khí, tôi xin có một số ý kiến mang tính vĩ mô:</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nhất trí với ý kiến của đại biểu Thuyền đánh giá cao sự quyết tâm và nhanh nhạy của Chính phủ trong việc điều hành về kinh tế - xã hội, giúp ổn định xã hội, đặc biệt chúng tôi đánh giá rất cao việc quyết liệt của Chính phủ trong mấy việc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iều chỉnh để hạn chế dòng vốn, giảm lượng tiền lưu thông và chống lạm phát, đây là giải pháp rất mạ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ắt giảm đầu tư công và các đoàn đi địa phương để rà soá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sự rất quyết tâm của Chính phủ đó là điều chỉnh giá xăng dầu và giá điện. Phải nói rằng chúng ta đã dũng cảm để tuân theo cơ chế thị trường, nếu chúng ta không điều chỉnh thì ngân sách bù lỗ rất lớn cho giá xăng cũng như giá điện. Đặc biệt chúng tôi có giám sát môi trường ở các làng công nghệ, chúng tôi thấy đúng là việc điều chỉnh giá điện của Chính phủ rất quan trọng. Chúng tôi đi đến một làng ở Bắc Ninh, khu công nghiệp Đình Bảng sản xuất sắt thấy người ta sử dụng điện quá lãng phí và công nghệ quá lạc hậu, nếu chúng ta không tăng giá điện lên thì những công nghệ này ngốn rất nhiều điện và nhà nước phải bao cấp rất nhi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chúng tôi đánh giá rất cao đó là các giải pháp chống thiên tai, bão lụt và đưa lao động ở Lybia về nước. Đây là những giải pháp rất quyết liệt của Chính phủ. Tuy nhiên theo gợi ý của Đoàn chủ tịch, để đánh giá phương hướng vĩ mô theo tôi và nhiều cử tri cũng nhận xét là chúng ta không nên quá tả, quá hữu. Cũng như đại biểu Thuyền vừa nói, cũng bằng thời điểm này, lãnh đạo Chính phủ và lãnh đạo các bộ, ngành đi các địa phương hô hào đầu tư thật nhanh, đầu tư thật nhiều, giải ngân thật nhanh để xây dựng một số cơ sở bằng trái phiếu Chính phủ nhưng đến cuối năm thì chúng ta lại co lại. Chúng tôi có cảm giác chúng ta điều hành giống quân sự mà một nền kinh tế cũng không thể giống một hộ gia đình được. Một nền kinh tế đòi hỏi sự trầm lắng, suy tư và trăn trở, không thể điều hành như đánh trận, sẽ rất khó khăn, mong rằng về định hướng lâu dài, Chính phủ nên quan tâm điều này. Nếu đầu năm ngoái chúng ta không hô hào đầu tư nhiều thì bây giờ chúng ta không phải cắt và không phải giải quyết những vấn đề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để lại 3.500 tỷ cho dầu khí, chúng tôi nhất trí như Tờ trình của Chính phủ cũng như Báo cáo thẩm tra của Ủy ban Tài chính, ngân sách. Tuy nhiên chúng tôi trao đổi thấy cũng rất khó nhưng đề nghị Chính phủ, các bộ, ngành chúng ta cần suy nghĩ, ngay trong dịp tết vừa qua trong khi nhà nước cho các gia đình liệt sỹ 300.000đ, có nhà được 200.000đ, có nhà được 500.000đ thì ngành dầu khí và nhiều ngành thưởng tới 50-60 triệu, vậy thì tiền này từ đâu ra? Luật pháp nào để chúng ta kiểm soát vấn đề này? Xin nói đây là doanh nghiệp Nhà nước, không phải doanh nghiệp cổ phần, doanh nghiệp tư nhân. Vậy chúng ta làm thế nào? Một tháng lương người ta đã 10 triệu, 15 triệu, bây giờ đến tết lại 50, 60 triệu. Vậy chúng ta làm như thế nào để chúng ta đảm bảo sự mất cân đối trong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ấn đề nữa, hôm qua chúng tôi có trao đổi, suy nghĩ, mong rằng các ngành liên quan, đối với ngành ngân hàng chẳng hạn. Hôm chúng tôi dự buổi giao ban trực tuyến tôi thấy Chính phủ rất tâm huyết và nói rằng trong khi cả nước khó khăn, ngành ngân hàng không chung tay mà vẫn tiếp tục lấy lãi, lương rất cao mà cho vay như thế. Chúng ta phải có luật pháp như thế nào đó để hạn chế được thu nhập của những ngành này trong khi cả xã hội khó khăn. Chúng tôi nghĩ đây là việc không phải dễ. Mong các cơ quan liên quan suy nghĩ trình Quốc hội ban hành một luật pháp nào đó để tạo ra sự thu nhập công bằng trong xã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iên quan đến xã hội. Tôi muốn nói một số ý liên quan đến bảo hiểm y tế. Đây là chủ trương rất đúng của Đảng và Nhà nước. Chúng ta đã có nghị quyết tiến tới bảo hiểm y tế toàn dân và rất may hơn 1 năm thực hiện chúng ta đã đem lại kết quả rất tốt. Chúng tôi thấy rất đáng mừng là lúc đầu thực hiện Luật bảo hiểm y tế thì chúng ta cũng băn khoăn, có ý này, ý kia, muốn sửa luật, nhưng chúng ta đã vượt qua được những khó khăn, vướng mắc trong việc thanh toán cũng như cùng chi trả. Sau hơn 1 năm thực hiện nhờ việc cùng chi trả cũng như tăng mức đóng thì bảo hiểm y tế của chúng ta đã bù lỗ được cho những đoạn bị hụt vốn hơn 2.500 tỷ và năm 2010 chúng ta đã kết dư được 3.000, 4.000 tỷ gì đó. Đây là những tín hiệu rất đáng mừng. Thực tế chúng ta thấy số tiền đóng bảo hiểm y tế không phải là nhiều, 1 thẻ chỉ khoảng 400 nghìn. Người ta tính 1.000 người đóng bảo hiểm y tế mới đủ cho 1 chi trả cho chạy thận nhân tạo. Vì vậy, đây là một chủ trương rất đúng mà thế giới áp dụng rất nhi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hực tế hiện nay nó vẫn còn những vướng mắc khó khăn nhất định. Tôi đề nghị Chính phủ chỉ đạo các bộ, ngành mở rộng các danh mục thuốc và kỹ thuật để người có thẻ bảo hiểm y tế được hưởng, có như vậy thì bảo hiểm y tế thực sự hấp dẫn người dân còn không thì người dân người ta cứ kêu ca là phân biệt đối xử với bảo hiểm y tế. </w:t>
        <w:br/>
        <w:t xml:space="preserve">Vấn đề thứ hai là thủ tục khám, chữa bệnh cho người có thẻ bảo hiểm y tế ví dụ báo chí mấy hôm nay nói rất nhiều về vấn đề chờ lấy thuốc của bảo hiểm y tế mất mấy tiếng đồng hồ, đây là vấn đề cải tiến thủ tục rất đơn giản ở các bệnh viện và mong Bộ Y tế cũng như các tỉnh quan tâm chỉ đạo vấn đề này. Đây là việc tôi nghĩ không phải khó và trong tầm tay chúng ta có thể làm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iếp theo, tôi mong Chính phủ sớm thực hiện thay đổi giá viện phí. Giá viện phí bảo hiểm y tế trả cho bệnh viện thấp quá thì chất lượng phục vụ kém. Có 3000/lần khám thì tôi nghĩ rằng nếu ta không tăng lên thì người thiệt cuối cùng vẫn là bệnh nhân thẻ bảo hiểm y tế, không có cách nào khác c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iếp theo là vấn đề về thuốc, đấu thầu thuốc cũng như giá thuốc trong bệnh viện cao hơn so với giá thuốc trên thị trường. Các bộ, ngành cũng đã soạn thảo các thông tư hướng dẫn, mong Chính phủ chỉ đạo để sớm đưa vào cuộc thì sẽ thuận lợi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phải tuyên truyền mạnh về bảo hiểm y tế và bảo hiểm xã hội. Chúng tôi thấy thực tế đi các địa phương, tỉnh người ta nói rằng 1 năm người ta được cho 200 - 300 triệu để tuyên truyền về hai định hướng rất lớn là bảo hiểm y tế và bảo hiểm xã hội, vậy chúng ta không có tiền đi tuyên truyền như vậy mà trên tivi suốt ngày quảng cáo các loại còn các định hướng tuyên truyền của nhà nước thì không c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uối cùng là mong Chính phủ chỉ đạo các ngành liên quan thành lập phòng quản lý bảo hiểm y tế ở các sở y tế chứ nếu không bây giờ không có ai giúp Ủy ban nhân dân các tỉnh tham mưu quản lý nhà nước trong vấn đề này và sẽ rất khó khăn nếu không có sự vào cuộc của chính quyền địa phương. Những vấn đề hiện nay chúng ta đang triển khai xây dựng các bệnh viện dở dang để mong rằng việc này Chính phủ nên cân nhắc xem xét để hạn chế việc cắt, chứ nếu không các bệnh viện huyện, các bệnh viện miền núi đang xây dựng dở dang mà chúng ta cắt thì rất khó khăn cho các cơ sở. Xin cảm 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Cao Sĩ Kiêm  - Thái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kh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át biểu một vấn đề là kiềm chế lạm phát và những vấn đề mới khi chúng ta triển khai Nghị quyết 11. Các giải pháp trong Nghị quyết 11 khá toàn diện, rất đúng hướng, định lượng khá rõ và đang triển khai rất mạnh, đang có những chuyển biến bước đầu rất tích cực. Nhưng đang nổi lên một số vấn đề.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húng ta giảm tổng cầu mạnh thông qua chính sách tiền tệ chặt chẽ và thận trọng, cũng như chính sách tài khóa thắt chặt như số liệu trong Báo cáo của Chính phủ đã nêu. Đây là một liều thuốc rất mạnh. Nếu chúng ta thực hiện nghiêm túc thì khả năng kiềm chế lạm phát là có thể. Nhưng đang nảy ra những hậu quả rất lớn cho 2 lĩnh vự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lĩnh vực sản xuất. Trước hết là doanh nghiệp nhỏ và vừa đang rất khó khăn và thiếu vốn. Khi chúng ta nâng lên như thế này đã thiếu vốn lại còn lãi suất cao, đây là một đòn rất nặng hay là một thách thức rất nặng đối với sản xuất, kinh doanh. Đặc biệt là doanh nghiệp nhỏ và vừa hiện nay có 30% tiếp cận được vốn. 30% tiếp cận được nhưng còn nhiều khó khăn. Trên 30% không tiếp cận được và rất lao đ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ĩnh vực thứ hai là nông nghiệp. Đầu vào tăng lên nhanh như thế, đầu ra nông dân cũng không được hưởng trọn vẹn, vì chúng ta quản lý không chặt, một số rơi rớt trong các tầng lớp trung gian, cộng thêm giá nữa vào thì đời sống nông dân, nhất là những vùng thuần canh, ví dụ Thái Bình chúng tôi là một khó khăn, thách thức rất lớ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húng ta tăng mạnh chi phí dồn dập tất cả những yếu tố cho năm 2011 kể cả tỷ giá lãi suất, điện, xăng dầu. Tất nhiên đây là vấn đề rất đúng, chúng ta làm được thì tránh những méo mó của những chính sách và những thể chế, cách điều hành của chúng ta từ đây về trước và nó cũng tạo ra yếu tố bền vững. Nhưng nó sẽ tạo ra mặt bằng giá mới và mặt bằng giá mới này ở mức rất cao. Đặc biệt 3 lĩnh vực: vật liệu xây dựng, lương thực thực phẩm, những chi phí cho giáo dục, y tế tiếp tục tăng lên rất nhanh, tăng này đánh vào đại đa số tầng lớp làm công ăn lương và những người thu nhập thấp, đây là vấn đề thách thức rất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diễn biến của Bắc Phi Trung Đông và Nhật tác động mạnh đến kinh tế thế giới không loại trừ chúng ta, tác động trước mắt và lâu dài vì đang sắp xếp lại vị trí kinh tế thế giới của một số nước lớn. Tạo ra những thách thức rất lớn cho thế giới và cho chúng ta, trong đó không loại trừ những cơ hội có thể khai thác được. Cho nên nếu chúng ta kiềm chế được lạm phát, chúng ta ổn định được vĩ mô, chúng ta sửa chữa được những khuyết điểm của chúng ta về trung và dài hạn như môi trường đầu tư, hiệu quả kinh tế đầu tư, vấn đề xã hội, vấn đề về sức cạnh tranh và bất bình đẳng xã hội đang có xu hướng tăng lên thì có thể giải quyết được trước mắt, tạo được yếu tố lâu dài về phát triển bền vững. Đó là những thách thức rất lớn khi chúng ta thực hiện Nghị quyết 11 có vấn đề rất tốt, có thời cơ rất tốt những cũng đặt ra những thách thức rất lớn kể cả kế hoạch năm 2011 và những năm sau. Để đảm bảo mục tiêu của Quốc hội đặt ra và Nghị quyết của Chính phủ, tôi xin đề nghị 3 việc tiếp the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phải cụ thể hóa nhanh mức độ, điều kiện, nội dung thực hiện vào 3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hững công trình sắp xếp lại, những chi tiêu hành chính mà chúng ta sẽ cắt giảm nên nêu rõ, nêu nhanh, đặc biệt là nêu liều lượng, nên tính toán việc cắt giảm, kể cả chi phí hành chính và dự án xây dựng cơ bản, kể cả về hiệu quả kinh tế, hiệu quả xã hội, những vấn đề chúng ta giải quyết trước mắt và những hậu quả chúng ta phải giải quyết lâu dài. Vào những năm sau nếu chúng ta cắt không chỉnh, chúng ta giảm không chỉnh, chúng ta giảm đồng loạt mà điều chỉnh không rõ ràng thì hậu quả chúng ta lại gánh tiế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m rõ địa chỉ, mức độ và liều lượng của ưu tiên tín dụng mà trong Nghị quyết của Chính phủ nêu, trước hết là vốn cho nông nghiệp, nông thôn, nông dân. Vì trong lạm phát này khả năng khai thác các mặt thì nó cũng còn có hạn chế, nhưng chúng ta tập trung vào cho nông nghiệp, nông thôn, nông dân như Nghị quyết 7 mà thực hiện thành công, vì nông nghiệp luôn luôn là nền tảng trong mọi bất trắc, đặc biệt trong lạm phát khi chúng ta giải quyết được vấn đề nông nghiệp, nông thôn, nông dân thì vấn đề lạm phát nó sẽ được kiềm chế và phát triển, nó sẽ mang yếu tố bền vững. Cho nên vấn đề vốn, vấn đề tiêu thụ sản phẩm, vấn đề giảm chi phí, vấn đề tạo điều kiện cho nông nghiệp, nông thôn phát triển trong tình hình lạm phát cao như thế này là một yếu tố quyết định để chúng ta giải quyết vấn đề trước mắt cũng như vấn đề lâu d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chúng tôi đề nghị vốn xuất khẩu, vốn các doanh nghiệp nhỏ và vừa cũng phải có liều lượng nội dung và địa chỉ rõ ràng, nếu không chúng ta có thể vốn nhiều hoặc vốn ít nhưng chúng ta lại không đúng địa chỉ thì hậu quả nó lại càng tăng l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ất cả những giải pháp mà chúng ta làm rất chặt chẽ, đặc biệt những giải pháp quản lý trong tài chính và tiền tệ thì nó sẽ đẩy lên những vấn đề mới, cản trở mới đề nghị các ngành chức năng phải có những biện pháp để tháo gỡ ngay những vấn đề mà khi chúng ta làm chặt vào nó nảy sinh những vấn đề mới gây khó khăn vi phạm quyền lợi của dân và của sản xuất kinh doanh thì phải được tháo gỡ ngay, thí dụ vấn đề vàng, vấn đề ngoại tệ.</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ớn là tập trung lập lại kỷ cương, kỷ luật trong điều hành và quản lý, đây là một vấn đề mà tôi rất đồng tình với báo cáo của Thủ tướng là một vấn đề lớn chúng ta chưa làm được và kỷ luật kỷ cương không được lập lại thì nó gây rất thiệt hại về kinh tế, nó giảm động lực và chí khí trong việc thực hiện nó làm thiếu lòng tin của cấp dưới đối với cấp trên, của dân đối với Đảng, đối với chính quyền, cho nên việc xử lý, quản lý và phát hiện là phải rất kịp thời công minh, công bằng kể cả người chỉ đạo, người quản lý và cả người thực hiện. Và gắn giữa xử lý ấy giữa quyền hạn, trách nhiệm và giữa tinh thần và vật c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úng ta không được quên giải pháp tình thế giải quyết trong năm 2011 và đặc biệt vấn đề lạm phát và ổn định vĩ mô luôn luôn phải gắn với vấn đề trung và dài hạn, luôn luôn phải giải quyết các vấn đề nền tảng cơ bản của đất nước chúng ta như vấn đề mô hình tăng trưởng, như vấn đề cơ cấu, như vấn đề hạ tầng, như vấn đề chất lượng nguồn lực để chúng ta giải quyết được tình thế này gắn được với lâu dài thì phát triển của chúng ta bền vững và không tránh được tính chu kỳ tăng trưởng xong chặt chẽ, cứ vòng đi vòng lại, vì chúng ta không giải quyết được tình thế và lâu dài gắn với nhau. Tôi xin hết,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uỳnh Thành Đạt  - TP Hồ Chí M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Báo cáo bổ sung tình hình kinh tế - xã hội năm 2010 và những giải pháp chủ yếu tập trung chỉ đạo điều hành thực hiện kế hoạch phát triển kinh tế - xã hội năm 2011. Liên quan đến công tác bảo đảm an sinh xã hội, tôi xin phát biểu hai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hính sách tín dụng ưu đãi cho học sinh học nghề và sinh viên các trường đại học, cao đẳng, Quyết định 157 của Thủ tướng Chính phủ ngày 27/9/2007 về tín dụng đối với học sinh, sinh viên ra đời là sự cụ thể hóa chính sách an sinh xã hội của nhà nước đến với nhiều gia đình của học sinh, sinh viên có điều kiện kinh tế khó khăn. Có thể nói chủ trương hỗ trợ học sinh, sinh viên bằng vốn tín dụng mang ý nghĩa nhân văn hết sức sâu sắc đã được xã hội đón nhận một cách hồ hởi và đánh giá cao. Sau 3 năm triển khai, chúng ta đã đạt được nhiều kết quả quan trọng, góp phần giảm đáng kể tỷ lệ học sinh, sinh viên đại học, cao đẳng không đi học được do không có đủ điều kiện tài chính, đồng thời cũng góp phần cải thiện và nâng cao chất lượng giáo dục đào tạo. Tính đến nay đã có hơn 2 triệu sinh viên đại học, cao đẳng và học sinh học nghề được nhà nước cho vay với tổng mức hơn 26.000 tỷ đồ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rồi trong cuộc họp trực tuyến sơ kết 3 năm thực hiện chủ trương này do Phó thủ tướng Nguyễn Thiện Nhân chủ trì đã khẳng định việc này. Tuy nhiên trong quá trình thực hiện cũng đã phát sinh không ít những khó khăn, bất cập, để chính sách này đạt được hiệu quả cao hơn trong thời gian tới tôi xin kiến nghị với Chính phủ 3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ghiên cứu điều chỉnh mức trần cho vay sát với nhu cầu chi phí học tập, ăn ở, sinh hoạt của học sinh, sinh viên, mức cho vay hiện nay là 900 nghìn đồng/tháng là chưa đủ để trang trải chi p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ăng và bố trí nguồn vốn kịp thời cho các ngân hàng chính sách xã hội có thời gian ngân hàng chính sách xã hội thiếu vốn phải tạm hoãn công tác cho vay chờ nguốn vố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ính phủ chỉ đạo các ngân hàng chính sách xã hội cải tiến đơn giản hóa các thủ tục, tăng cường phối hợp giữa ngân hàng, nhà trường và địa phương để học sinh, sinh viên nhận được vốn vay trong thời gian sớm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về việc xây dựng nhà ở xã hội, ký túc xá cho sinh viên bằng nguồn vốn trái phiếu Chính phủ. Đây là chủ trương hết sức đúng đắn có tầm chiến lược, hợp lòng dân là một trong những nền tảng vững chắc cho bảo đảm an sinh xã hội và thực hiện phúc lợi xã hội. Riêng về hệ thống ký túc xá cho sinh viên được xây dựng theo chương trình này sau khi hoàn thành sẽ giải quyết được một phần rất lớn áp lực về chỗ ăn ở, sinh hoạt và tự rèn luyện của học sinh, sinh viên đại học, cao đẳ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ệ thống ký túc xá hiện hữu chỉ đáp ứng khoảng 20% nhu cầu, hiện nay còn 700.000 sinh viên chưa có chỗ ở. Hiện nay công tác xây dựng và giải ngân chương trình này cơ bản đã đảm bảo tiến độ, tuy nhiên việc bố trí vốn trái phiếu Chính phủ năm 2011 được chỉ đạo triển khai sớm hơn các năm trước nhưng vốn cho chương trình này thấp hơn nhiều so với nhu cầu. Do đó các chủ đầu tư khó có thể đảm bảo tiến độ và mục tiêu đưa hệ thống ký túc xá vào sử dụng đồng bộ trong cuối năm nay như báo cáo của Thủ tướng Chính phủ đã nêu. Trên tinh thần đó mặc dù hiện nay chủ trương của Chính phủ theo Nghị quyết 11 là cắt giảm đầu tư công để kiềm chế lạm phát, ổn định kinh tế vĩ mô nhưng tôi vẫn xin đề nghị Chính phủ hãy xem đây là dự án, công trình trọng điểm quốc gia để kiến nghị Quốc hội cho bố trí thêm nguồn vốn để có thể hoàn thành tốt đẹp chương trình xây dựng ký túc xá cho sinh viên của Chính phủ. Một chủ trương rất quan trọng, rất có ý nghĩa về mặt đảm bảo an sinh xã hội đáp ứng nhu cầu cấp thiết và nguyện vọng thiết tha của học sinh, sinh viên và phụ huynh cả nước.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Vũ Quang Hải  - Hưng Y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ỉ số giá tiêu dùng năm 2010 tăng tới 11,75% trong khi kế hoạch của Quốc hội thông qua là 7%, 3 tháng đầu năm theo thông tin mới nhất thì chỉ số giá tiêu dùng đã tăng hơn 6%, nợ công đang ở mức an toàn 44,1% GDP, nhưng cũng đang tiến tới vạch đỏ, điều chỉnh tỷ giá đồng tiền Việt Nam với đồng USD cấm kinh doanh vàng miếng và đô la ngoài thị trường tự do, Chính phủ đã có Nghị quyết 11 về những giải pháp cấp bách chủ yếu tập trung vào kiềm chế lạm phát ổn định kinh tế vĩ mô, đảm bảo an sinh xã hội. Đây cũng là điểm đáng chú ý nhất trong Báo cáo bổ sung của Chính phủ. Tôi xin phân tích làm rõ hơn một số vấn đề, về mặt nhận xét của tôi là ngay từ kỳ họp thứ 8, nhiều đại biểu Quốc hội đã có dự báo về giá tiêu dùng tiệm cận tới 2 con số và những vấn đề phát sinh do lạm phát, phát sinh do tăng chi đầu tư công, việc cần phải giảm bội chi ngân sách và đầu tư vào những công trình cần thiết, đó là những nhận xét rất đầy đủ và dự báo cũng rất sát. Nhưng rồi trong bối cảnh thế giới có một số biến đổi ở Châu Phi, ở Nhật Bản giá dầu tăng, một số các nguyên nhân khác cũng phát sinh, giá ngoại hối khi điều chỉnh, những vấn đề khác có liên quan đến nội sinh đang là những vấn đề rất bức bách đẩy tình hình lạm phát của chúng ta đang lên ở mức rất cao, Chính phủ đã điều chỉnh giá điện theo lộ trình, giá xăng tăng cao vì quỹ bình ổn xăng dầu có nguy cơ sắp vỡ, một số hàng hóa tăng giá hàng loạt theo điều chỉnh tỷ giá Việt Nam đồng với USD là những nguyên nhân đẩy chỉ số giá tiêu dùng tăng 3 tháng đầu năm rất cao hơn 6%.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khi đó Việt Nam đã đạt xuất khẩu tới 6,8 triệu tấn gạo, nhưng tăng trưởng trong nông nghiệp mới chỉ xấp xỉ đạt kế hoạch mà Quốc hội đề ra. Tôi thấy rất phấn khởi và vui khi Chính phủ nhận định rằng kết quả sản xuất nông nghiệp và xuất khẩu gạo cho chúng ta thấy lợi thế hơn ở lĩnh vực nông nghiệp trong phát triển kinh tế và khủng hoảng, đồng thời đặt ra cho chúng ta phải tập trung hơn cho các nguồn lực để phát triển nông nghiệp, nông thôn để làm tăng tính ổn định và tăng trưởng kinh tế và đảm bảo an sinh xã hội. Đây là một nhận định rất mới của Chính phủ và tôi cho rằng Chính phủ đã nhận thức như vậy thì cũng nên làm như vậy, sau này tôi mong rằng những quan tâm của Chính phủ hơn trong lĩnh vực nông nghiệp sẽ được chú ý nhiều hơn. Xuất khẩu sản phẩm có xu thế tăng, đặc biệt là sản phẩm nông nghiệp tăng tới 20 tỷ USD là điều rất đáng kích lệ cho nền nông nghiệp Việt Nam, Chính phủ cũng đã có báo cáo trước Quốc hội về bình đẳng giới rất dày, nhưng cử tri sẽ vui hơn khi có hẳn một báo cáo chuyên về nông nghiệp, nông thôn, nông dân ở mức tương xứng. Phân tích rõ hơn những tình hình về nông nghiệp, nông thôn, nông dân và có những giải pháp đắc lực hơn cho phát triển nông nghiệp mà như Chính phủ đã nhận định. Tôi thấy cử tri sẽ rất vui nếu như những kỳ sau Chính phủ có báo cáo chuyên đề cũng giống như bình đẳng giới mà Chính phủ đã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ần thứ hai về đánh giá khi thực hiện ngân sách năm 2010 và những tháng đầu năm 2011. Tôi hoàn toàn đồng ý với nhận định của Ủy ban Tài chính, ngân sách rằng tăng chi lớn, chi cho ngân sách đã góp phần là nguyên nhân làm cho lạm phát tăng. Bởi vì tăng chi lên tới 87.430 tỷ đồng, vượt 15% dự toán. Trong khi nợ công tăng cao thì việc tăng thu để trả nợ công, giảm lạm phát, giảm lạm chi là điều hết sức quan tâm của Quốc hội. Tại sao trong cùng một thời điểm tăng giá điện, tăng giá xăng dầu lại cho mua hàng nghìn ô tô ở cùng một thời điểm để đến nỗi nhưng đơn vị được mua xe công phải xếp hàng giống như ngày xưa thời bao cấp. Đây có thể là một nguyên nhân dẫn đến tình hình lạm phát cũng tăng lên. Cho mua ô tô là điều cần thiết, nhưng chúng ta nên điều chỉnh cho mua ở một thời điểm nào thích hợp để cho giãn bớt mật độ, làm bớt căng thẳng ra trong lúc đầu tư công của chúng ta ở những tháng đầu năm đang hết sức gay gắ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ôi xin nêu một số vấn đề liên quan đến Vinashin. Trong Báo cáo của Chính phủ đã thể hiện đầy đủ về việc tái cơ cấu Vinashin, về những vấn đề liên quan đến xử lý tình hình của Vinashin. Nhưng cử tri thấy rằng trong khi chúng ta phải tiếp tục hỗ trợ 42 doanh nghiệp hiện có của Vinashin trừ các doanh nghiệp không tham gia vào tái cơ cấu, nhưng tuyên truyền quá mức cho các doanh nghiệp Vinashin đang trong thời kỳ tiếp tục để làm phục hồi lại những nhà máy sản xuất là điều không cần thiết. Nếu tuyên truyền quá chỉ làm tăng nghi ngờ cho cử tri. Bởi vì tại sao chỉ mới ngày hôm qua thôi Vinashin được thả nổi thì ngày hôm nay cử tri đặt dấu hỏi có phép thần kỳ nào mà trong một thời gian rất ngắn chúng ta tái cơ cấu như thế và chúng ta tuyên truyền một cách lớn như thế phải chăng người ta sẽ nghi ngờ năng lực điều hành của Chính phủ trong cả giai đoạn trước và giai đoạn sau, tôi nghĩ đây là điều chúng ta nên thận trọng trong tuyên truyền. Chúng tôi hoàn toàn chia sẻ nếu 42 doanh nghiệp đóng tàu Vinashin và các công trình phụ trợ có việc làm là điều hết sức cần thiết, niềm vui duy nhất mà cử tri có được đó là công nhân có việc làm. Tuy nhiên còn một loạt các doanh nghiệp phải khoanh nợ, giãn nợ, thậm chí phải bán nợ trong khi chúng ta tuyên truyền quá mức chỉ gieo thêm những nghi ngờ cho cử tri. Nhân đây tôi chuyển ý kiến của cử tri khi tôi đi họp, họ nói rằng: "Ông đến Quốc hội nói rằng chúng tôi là những người nông dân làm dự án để vay nuôi bò, nuôi lợn nhưng không may gặp thiên tai, gặp dịch bò chết, lợn chết, chúng tôi vẫn phải trả nợ ngân hàng, thậm chí nếu không tìm cách đảo nợ thì bị siết nợ. Trong khi đó việc khoanh nợ, giãn nợ cho Vinashin, nếu đem so sánh mà trong Báo cáo của Chính phủ không xử lý kỷ luật ai thì tôi nghĩ là điều khó h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là vấn đề xử lý 3.500 tỷ cho dầu khí, tôi nghĩ việc giảm chi bắt buộc trong Nghị quyết 11 của Chính phủ là điều cần thiết, tất cả các công việc chi công phải giảm tới 10%, trong khi đó lại quyết định đầu tư 3.500 tỷ cho dầu khí. Tôi xin đề nghị nếu có phải giảm chi cũng nên cắt chi tương ứng như các đơn vị khác, không vì lẽ gì chúng ta lại chi một khoản 3.500 tỷ trong khi Chính phủ đang thắt chặt chi tiêu công.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Đức Châu  - Quảng Trị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ảng Trị là một tỉnh chủ yếu sản xuất nông nghiệp bị tàn phá nặng nề trong chiến tranh và bị ảnh hưởng nhiều của thiên tai v.v... Vì vậy, Quảng Trị là một trong những tỉnh được thụ hưởng nhiều chính sách, chương trình, dự án, nhất là những chương trình, dự án về nông dân, nông nghiệp, nông thôn, người có công, người nghèo v.v... Cử tri Quảng Trị ghi nhận đánh giá cao và rất biết ơn Quốc hội, Chính phủ và các Bộ, ngành các cấp của Trung ương. Những cụm từ "thực tiễn, được thực hiện, được thụ hưởng nhiều chính sách chương trình dự án đó" tại kỳ họp này, tôi tham gia thêm ý kiến về kinh tế - xã hội tập trung một số nội dung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hực hiện chủ trương cổ phần hóa doanh nghiệp nhà nước hiện nay ở các địa phương đang tiếp tục triển khai theo đúng tiến độ và lộ trình được Chính phủ phê duyệt. Trong quá trình cổ phần hóa đã có một số vướng mắc phát sinh, đề nghị Chính phủ cần có những giải pháp điều chỉnh kịp thời để phù hợp với tình hình thực tiễn việc cổ phần hóa doanh nghiệp, đặc biệt là các doanh nghiệp sản xuất nông nghiệp, các nông, lâm trường.</w:t>
      </w:r>
    </w:p>
    <w:p>
      <w:pPr>
        <w:pStyle w:val="Normal1"/>
        <w:ind w:firstLine="566"/>
        <w:jc w:val="both"/>
        <w:rPr/>
      </w:pPr>
      <w:r>
        <w:rPr>
          <w:rFonts w:eastAsia="Times New Roman" w:cs="Times New Roman" w:ascii="Times New Roman" w:hAnsi="Times New Roman"/>
          <w:color w:val="0000FF"/>
          <w:sz w:val="26"/>
        </w:rPr>
        <w:t>Kính thưa Quốc hội, khi cổ phần hóa doanh nghiệp nhà nước tại địa phương, phần vốn nhà nước được chuyển giao cho Tổng công ty đầu tư và kinh doanh vốn nhà nước quản lý kinh doanh thoái vốn theo chủ trương của Chính phủ. Trong quá trình bán phần vốn nhà nước tại công ty cổ phần do việc phối hợp giữa công ty đầu tư và phát triển vốn nhà nước ở các địa phương chưa cụ thể và thiếu chặt chẽ dẫn đến sau khi bán phần vốn nhà nước tại công ty cổ phần đã phát sinh nhiều vướng mắc giữa tổ chức và cá nhân, tức là người chủ mới của công ty cổ phần với người lao động, đặc biệt là người lao động ở các doanh nghiệp nông nghiệp như tôi vừa nói ở trên như chế độ chính sách, việc làm, đất đai của người lao động mà nhà nước đã giao cho Tổng công ty quản lý vốn quản lý, nay chuyển giao quyền tự quyết cho nhà đầu tư gây bất ổn cho người lao động nông nghiệp vốn đã cạn kiệt về đất đai</w:t>
      </w:r>
      <w:r>
        <w:rPr>
          <w:rFonts w:eastAsia="Times New Roman" w:cs="Times New Roman" w:ascii="Times New Roman" w:hAnsi="Times New Roman"/>
          <w:b/>
          <w:color w:val="0000FF"/>
          <w:sz w:val="26"/>
        </w:rPr>
        <w:t xml:space="preserve"> </w:t>
      </w:r>
      <w:r>
        <w:rPr>
          <w:rFonts w:eastAsia="Times New Roman" w:cs="Times New Roman" w:ascii="Times New Roman" w:hAnsi="Times New Roman"/>
          <w:color w:val="0000FF"/>
          <w:sz w:val="26"/>
        </w:rPr>
        <w:t>là tư liệu sản xuất chính của họ, ảnh hưởng an sinh, chính trị xã hội tại địa phương. Như Quảng Trị là việc cổ phần hóa Công ty cổ phần nông sản Tân Lâm - Quảng Trị vốn là nông trường Tân Lâm, tạo phản ứng gay gắt giữa người lao động với người chủ doanh nghiệp mới do người dân lo lắng đến việc mất đất, mất việc làm ảnh hưởng đến đời sống của gia đình họ.</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uất phát từ những bất cập trên, đề nghị Chính phủ tăng cường chỉ đạo các bộ, ngành liên quan, đặc biệt là các tổng công ty kinh doanh phát triển vốn nhà nước có những biện pháp cụ thể, phối hợp chặt chẽ với địa phương để quản lý kinh doanh vốn nhà nước tại công ty cổ phần, nhất là việc thoái vốn nhà nước tại công ty là nông, lâm trường và cổ phần hóa đối với doanh nghiệp thực hiện các hoạt động công ích phục vụ lợi ích công cộng. Theo quan điểm của tôi, từ thực tiễn cho thấy những loại doanh nghiệp này không nên cổ phần hóa mà nên để 100% vốn nhà nước, để các địa phương làm chủ đại diện sở hữu và có điều kiện để điều hành các doanh nghiệp này thực hiện các nhiệm vụ kinh tế - xã hội của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việc triển khai chủ trương xây dựng nông thôn mới, theo đề nghị của Chính phủ và được Quốc hội thông qua trong nghị quyết về kinh tế - xã hội năm 2011, năm nay chúng ta có 4% số xã tương đương với 400 xã đạt chỉ tiêu này. Nhưng trong thực tiễn tôi thấy rất khó thực hiện nếu không muốn nói là không thể thực hiện được, vì bây giờ các địa phương mới quy hoạch và bước đầu xây dựng mà để hết năm có 4%, mỗi địa phương có 6 đến 7 xã, cho nên đề nghị Chính phủ xem lại chỉ tiêu này có điều chỉnh, có đầu tư hợp lý để thực hiện tố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chương trình đào tạo nghề cho nông dân, đây là chương trình rất tốt và có ý nghĩa rất lớn, nhưng qua giám sát tôi hết sức lo ngại về chất lượng và hiệu quả của chương trình này. Vì trong thực tế nông dân rất khó lên các trung tâm dạy nghề để học các nghề phi nông nghiệp mà các lớp mở tại thôn, xã thì vừa thiếu thầy, vừa không đảm bảo được thời gian vừa thiếu lớp học, tập trung thì đông nhưng đến giữa khóa thì nghỉ học vì nông dân còn phải đi làm ruộng, còn phải đi biển. Vì vậy, tôi đề nghị Chính phủ, các bộ như Bộ nông nghiệp, Bộ lao động - thương binh và xã hội và các bộ liên quan quan tâm đến việc quản lý, kiểm tra đánh giá bước đầu việc thực hiện chương trình này, nếu không một chương trình tốt đẹp và tốn kém lại không có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vấn đề cuối cùng tôi muốn đề cập ở đây về việc giải quyết tranh chấp địa giới hành chính giữa Quảng Trị và Thừa Thiên Huế. Từ năm 1995, Thủ tướng Chính phủ đã có Quyết định 762 để phân định địa giới giữa Quảng Trị và tỉnh Thừa Thiên Huế nhưng không thực hiện được do có tranh chấp và xem ra ngày càng khó thực hiện hơn. Trải qua 15 năm qua đã có quá nhiều kiến nghị của cử tri, quá nhiều cuộc làm việc của hai tỉnh với lãnh đạo Bộ nội vụ và các bộ liên quan, quá nhiều kiến nghị đại biểu Quốc hội của các khóa nhưng đến nay vẫn chưa được Chính phủ tổ chức giải quyết. Vừa qua Bộ chính trị đã có chỉ đạo việc giải quyết tranh chấp địa giới hành chính của các tỉnh sẽ tiến hành sau Đại hội Đảng, cho đến nay tôi kính đề nghị Chính phủ và trực tiếp là Thủ tướng, Phó Thủ tướng Chính phủ trực tiếp làm việc với lãnh đạo hai tỉnh và các bộ liên quan để giải quyết dứt điểm việc tranh chấp địa giới hành chính để tránh những hậu quả đáng tiếc xảy ra đặc biệt tránh để kẻ xấu lợi dụng kích động vì đây là địa bàn miền núi liên quan tới sinh sống của đồng bào dân tộc. Đó là những vấn đề tôi xin phát biểu, tôi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Thương Lượng  - Yên B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với nội dung về báo cáo bổ sung tình hình kinh tế - xã hội năm 2010 và những giải pháp chủ yếu tập trung chỉ đạo điều hành thực hiện kế hoạch phát triển kinh tế - xã hội năm 2011. Tuy nhiên qua tiếp xúc ý kiến của bộ phận nhân dân đề nghị Chính phủ cần quan tâm giải quyết và làm rõ thêm một số nội dung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một số chương trình mục tiêu quốc gia được Chính phủ phê duyệt trong giai đoạn năm 2006 - 2010, nhưng không đạt mục tiêu đề ra như việc hoàn thành kiên cố hóa đường giao thông đến trung tâm các xã của các tỉnh miền núi thì mới đạt khoảng 60% trong khi đó nguồn lực của địa phương cũng huy động khoảng 40%.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trình 193 di dân ra khỏi vùng nguy hiểm cũng chỉ đáp ứng khoảng 40% vốn được phê duyệt hàng năm. Chương trình hỗ trợ đầu tư 62 huyện nghèo của cả nước để giảm nghèo bền vững thì chỉ đáp ứng khoảng 30% nguồn lực được phê duyệt hàng năm của Chính phủ. Vì vậy, tôi đề nghị Chính phủ cần có đánh giá cụ thể và có biện pháp bảo đảm hiệu quả thiết thực kịp thời các chương trình của Chính phủ. Đặc biệt đáp ứng kịp thời nguồn vốn được Chính phủ duyệt theo kế ho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thực hiện chính sách tiền tệ, Chính phủ có điều chỉnh tỷ giá và thị trường ngoại hối như tăng tỷ giá tối đa đồng đô la so với đồng Việt Nam làm rớt giá đồng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ản lý thị trường đồng đô la làm nảy sinh khan hiếm không bình thường và làm tăng giá của đồng đô la. Kiểm soát, khống chế kinh doanh vàng miếng, làm tăng giá vàng, xuất hiện một phương thức mới về kinh doanh vàng miếng khó kiểm soát. Đề nghị Chính phủ làm rõ hơn hiệu quả thực chất của chính sách trên và tác động của nó đến kiềm chế lạm phá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thực hiện Nghị quyết số 11 ngày 24.02.2011 về những giải pháp chủ yếu tập trung kiềm chế lạm phát, ổn định kinh tế vĩ mô, đảm bảo an sinh xã hội. Đây là nghị quyết kịp thời cần được thực hiện nghiêm túc để góp phần làm tăng trưởng kinh tế bền vững, bảo đảm an sinh xã hội trong năm 2011. Ủy ban nhân dân tỉnh Yên Bái đã kịp thời có chương trình hành động để thực hiện Nghị quyết 11 của Chính phủ, tuy nhiên việc Chính phủ quy định với các địa phương trong đó các tỉnh miền núi khó khăn, vốn đầu tư ngân sách nhà nước tập trung, năm 2011 cho xây dựng cơ bản chỉ được Trung ương phân bổ 160 tỷ như tỉnh Yên Bái sẽ là thực sự khó khăn. Nếu không được khởi công mới công trình nào trong năm 2011 trừ các dự án được Chính phủ cho thực hiện như một số dự án về phòng chống khắc phục hậu quả thiên tai cấp bách, các dự án được đầu tư từ vốn ODA trong khi kế hoạch xây dựng cơ bản năm 2011 thì Ủy ban nhân dân tỉnh đã giao cụ thể cho các huyện, sở, ngành của tỉnh đang triển khai ngay từ đầu năm và cũng đã thông báo công khai đến người dân trong vùng dự án. Về vấn đề này đề nghị Chính phủ cần nghiên cứu cho các tỉnh miền núi khó khăn được triển khai khởi công các dự án có sử dụng vốn ngân sách tập trung và vốn trái phiếu Chính phủ trong năm 2011 với một số các dự án thuộc các lĩnh vực sau. Dự án thuộc Chương trình 30a giảm nghèo bền vững 62 huyện nghèo, dự án thuộc chương trình đầu tư cho giáo dục, y tế, dự án hỗ trợ, dự án di dân ra khỏi vùng nguy hiểm của thiên tai, dự án bảo đảm an ninh quốc phòng, dự án về xây dựng nông thôn m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đây cũng là thời điểm thực hiện nhạy cảm liên quan đến công tác bầu cử đại biểu Quốc hội khóa XIII và bầu cử Hội đồng nhân dân các cấp nhiệm kỳ 2011 - 2016 người dân và cử tri cũng đang đề nghị nhiều đến việc đầu tư về hạ tầng kinh tế - xã hội. Vì vậy, đề nghị Chính phủ nghiên cứu khẩn trương cho ý kiến chỉ đạo cụ thể trong đầu tháng 4/2011 để địa phương kịp thời triển khai mà không bị sai chỉ đạo của Chính phủ. Tô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Phạm Thị Loan  - TP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được phát biểu 2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là vấn đề đánh giá bổ sung tình hình kinh tế - xã hội năm 2010 và triển khai thực hiện kế hoạch phát triển kinh tế - xã hội năm 2011. Vấn đề thứ hai là vấn đề về việc để lại 3.500 tỷ cho tập đoàn dầu kh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thứ nhất, qua Báo cáo của Chính phủ, chắc chúng ta rất nhiều người phấn khởi bởi vì thấy rằng trong năm qua GDP của chúng ta cũng tăng trưởng 6,75%. Bội chi ngân sách cũng giảm hơn so với kế hoạch đề ra. Tuy nhiên, CPI lạm phát lên gần 12% và tình hình chuyển nguồn, tình hình kết dư cũng như một số tình hình về chính sách tiền tệ, chính sách tài khóa khác không mấy thay đổi. Bản thân tôi nghĩ rằng với con số tăng trưởng GDP như thế thì có lẽ nhiều người chúng ta cũng cảm thấy vui mừng vì số liệu tăng trưởng. Tuy nhiên, tôi nghĩ nếu chúng ta chỉ nhìn vào số liệu tăng trưởng không là chưa đủ, mà chúng ta hãy nhìn vào bức tranh thực chất của xã hội về chất lượng cuộc sống thực tế của người dân, về an sinh xã hội, về chất lượng phát triển của các doanh nghiệp. Chắc ai cũng thấy rằng thời gian qua việc lạm phát cũng như việc phát triển thực tế và trong đời sống của người dân thì tăng giá thời gian vừa qua ảnh hưởng rất lớn đến đời sống, đến từng bữa cơm của từng gia đình của người dân, đặc biệt tình hình tăng trưởng của các doanh nghiệ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ặc biệt là doanh nghiệp vừa và nhỏ thực tế họ đang gặp rất nhiều khó khăn, nhất là việc vừa qua chính sách tiền tệ của chúng ta lúc thì thắt chặt, lúc thì nới lỏng như vậy đã làm cho các doanh nghiệp rơi vào tình trạng rất khó khăn như đại biểu Cao Sĩ Kiêm vừa phát biểu. Cho nên chúng tôi mong rằng Chính phủ và các Bộ, ngành và Quốc hội phải quan tâm thực chất đến chất lượng phát triển của nền kinh tế và có những chính sách thực sự quan tâm đến chất lượng. Chúng ta không nên chạy theo số lượng, không nên đua theo sự phát triển của những nền kinh tế khác để chúng ta chạy theo và học theo những cái không phù hợp với chúng ta. Theo tôi nghĩ chúng ta hãy nhìn vào thực chất của nền kinh tế của nước ta và những lợi thế có sẵn của nước ta để đề ra những chính sách phát triển cho tương lai. Trong những chính sách vừa qua, tôi đề nghị Chính phủ cũng cần phải xem xét có những chính sách để giúp cho những doanh nghiệp vừa và nhỏ phát triển như đại biểu Hải ở Hưng Yên vừa nói tức là tại sao Vinashin thì được Chính phủ quan tâm cho khoanh nợ, giãn nợ và cho vay để trả lương, trả bảo hiểm. Vậy những doanh nghiệp khác thì sao? Các doanh nghiệp tư nhân cũng như các hộ gia đình họ vay, họ làm, nhưng họ bị lỗ thì liệu họ có được hưởng chính sách đó hay không? Vậy tôi đề nghị Chính phủ cần phải xem xét để có chính sách chung cho phù hợp giữa doanh nghiệp Nhà nước cũng như doanh nghiệp ngoài quốc doanh có cùng một chính sách, nếu như Chính phủ đã có chính sách cho Vinashin cho vay để trả lương công nhân, trả bảo hiểm cũng như khoanh nợ, giãn nợ cho Vinashin thì cũng đồng thời hãy có chính sách chung cho các doanh nghiệp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vấn đề về lãi suất ngân hàng và tín dụng, tức là chính sách về tiền tệ. Tôi cũng đề nghị Chính phủ cần phải xem về chính sách tiền tệ để làm thế nào đấy không có lúc thì nóng, lúc thì lạnh như vừa qua và không hạn chế tín dụng như vừa rồi để doanh nghiệp rất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iếp theo tôi xin nói về vấn đề để lại 3.500 tỷ của dầu khí, theo các Báo cáo vừa qua của Tập đoàn dầu khí và Bộ Công thương thì tôi cũng được biết là việc sử dụng 3.500 tỷ của dầu khí như thế nào. Trong Báo cáo lần đầu của dầu khí thì dầu khí định đưa 3.500 tỷ này vào 3 dự án. Nhưng sau đấy Bộ Công thương có báo cáo là đưa vào một dự án, qua đấy tôi cũng nhận thấy rằng cơ chế sử dụng cũng như kế hoạch sử dụng không đồng nhất và có một sự khá là tùy tiện trong việc sử dụng các nguồn ngân sách để lại như thế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trong Báo cáo của dầu khí thì tôi được biết rằng năm 2011 Tập đoàn dầu khí dự định đầu tư 105.000 tỷ, tôi xin hỏi ai là người duyệt danh mục đầu tư này và tổng đầu tư này cho dầu khí. Bởi vì nếu chúng ta so sánh thì ta thấy tập đoàn Vinashine cho đến hiện nay đầu tư 86.000 tỷ và đã để lại một tình trạng như vậy, mỗi một năm lãi suất ngân hàng của 86.000 tỷ hiện nay lên đến 15.000 tỷ. Vậy trong một năm Tập đoàn dầu khí đầu tư 105.000 tỷ thì thử hỏi lãi suất ngân hàng của số đó như thế nào và hiệu quả đầu tư của nó như thế nào, ai là người quyết định danh mục đầu tư và số đầu tư đó. Chúng ta không thể nói Tập đoàn dầu khí là doanh nghiệp thì anh tự đầu tư, muốn đầu tư như thế nào cũng được bởi vì Tập đoàn dầu khí là tập đoàn của nhà nước, số tiền đó đầu tư nhà nước phải chịu trách nhiệm, cuối cùng thì nhà nước vẫn phải chịu trách nhiệm và ảnh hưởng đến nhân dân bởi vì tiền đó là tiền của dân. Tôi đề nghị cần xem xét việc đầu tư của các tập đoàn kinh tế trong đó có Tập đoàn dầu kh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thấy thực trạng của Tập đoàn dầu khí hiện nay đang đầu tư ra rất nhiều ngành trong đó có bất động sản, có những tòa nhà tôi được biết nói là số 1 của Việt Nam, đó là có phải là nhiệm vụ chính của Tập đoàn dầu khí hay không hay Tập đoàn dầu khí được giao trọng trách là thăm dò, khai thác, chế biến dầu khí và làm những việc trọng trách trong nhiệm vụ, vai trò của dầu khí. Tôi xin Chính phủ quan tâm đến những chính sách mà tôi được biết trước đây 4, 5 năm chúng ta đã có chính sách cho dầu khí, tăng cường năng lực để đầu tư quan tâm đến những khu vực nước sâu, xa bờ. Vậy đầu tư cho nước sâu, xa bờ và đầu tư cho việc thăm dò, khai thác hiện nay như thế nào, thực tế đằng sau các dự án đó chúng ta phải mời gọi các doanh nghiệp nước ngoài tham gia vào thực hiện, qua đó tôi đề nghị: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cần phải xem xét lại các khoản để lại đầu tư cho Tập đoàn dầu kh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đề nghị phải kiểm tra, giám sát số tiền mà từ trước đến nay đã để lại cho Tập đoàn dầu kh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tôi đề nghị cần giám sát và có cơ chế cho Tập đoàn dầu khí trong việc đầu tư.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tôi đề nghị cần phải có cơ chế tài chính cho Tập đoàn dầu khí cũng như tất cả các tập đoàn kinh tế khác. Bởi vì hiện nay cơ chế tài chính là chưa rõ ràng. Do vậy, chưa kiểm soát được số lợi nhuận mà các tập đoàn sử dụng vốn của Nhà nước như thế nào. Số tiền đấy theo tôi được biết hiện nay có 120 nghìn tỷ chưa nộp lại ngân sách Nhà nước. Nhà nước đã đầu tư ra thì tôi đề nghị những lợi nhuận đó phải được nộp về ngân sách Nhà nước. Như vậy không có một nhà đầu tư nào đầu tư ra mà không lấy lợi nhuận về. Cho nên tôi đề nghị Nhà nước, Quốc hội cần phải quan tâm đến những việc đấy. Trên đây là những ý kiến của tôi. Tôi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ành Tâm  - Tây N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ánh giá về tình hình kinh tế - xã hội và ngân sách Nhà nước năm 2010 và những tháng đầu năm 2011 tôi cơ bản thống nhất với Báo cáo của Chính phủ và Báo cáo thẩm tra của 2 Ủy ban đã trình trước Quốc hội cũng như các ý kiến của các vị đại biểu Quốc hội đã phát biểu trước tôi. Tôi xin tham gia thêm về một số vấn đề mà tôi cho rằng đang nổi lên mà cần có sự quan tâm trong chỉ đạo điều hành trong thời gian sắp t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ình hình kinh tế, những bất cập trong kinh tế vĩ mô theo tôi ngoài nguyên nhân tác động của biến động thị trường thế giới cũng như những yếu kém nội tại của nền kinh tế là nguyên nhân rất cơ bản đã lặp lại nhiều lần, đề cập nhiều lần thì tôi cho rằng cũng có nguyên nhân chủ quan trong việc điều hành của Chính phủ. Trước hết, chúng ta thấy các đại biểu đã phân tích rất nhiều về chính sách tài chính, tiền tệ chúng ta thực hiện chính sách nới lỏng nhằm vào mục đích đạt mục tiêu tăng trưởng GDP hơn là mục tiêu chúng ta phát triển ổn định và bền vững. Những vấn đề này các đại biểu đã phân tích sâu, tôi không phân tích thêm l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ôi cho rằng trong việc nắm bắt, điều hành thị trường, điều tiết thị trường của Chính phủ cũng còn những hạn chế. Chúng ta phải thừa nhận rằng hiện nay chúng ta đang xây dựng cơ chế thị trường và thị trường của chúng ta chưa hoàn chỉnh. Tuy nhiên, Chính phủ đã không có biện pháp quản lý, điều tiết một cách hiệu quả, mà hậu quả là tình trạng đầu cơ, tình trạng độc quyền, làm giá diễn ra khá phổ biến. Chẳng hạn thị trường thuốc tân dược, thị trường sữa, vàng, ngoại tệ, xăng dầu hầu như ngoài tầm kiểm soát của Chính phủ. Dù rằng Chính phủ cũng thường xuyên công bố các biện pháp xử lý, nhưng mỗi lần Chính phủ tuyên bố mạnh thì sau đó giá các mặt hàng này lại tiếp tục tăng. Bức xúc nhất trên thị trường trong thời gian qua đó là người nông dân sản xuất ra nông sản thì luôn bị bất lợi do phải gắn trên mình một hệ thống cung cấp nguyên vật liệu đầu vào và hệ thống tiêu thụ sản phẩm nhiều tầng lớp trung gian khiến cho lợi ích thu được luôn thấp hơn lợi ích các tầng lớp trung gian này được hưởng. Ví dụ, trong thời gian vừa qua các đại biểu đã thấy tình hình sản xuất tiêu thụ lúa gạo Chính phủ đã chỉ đạo quyết liệt thì mới tạm ổn. Gần đây nhất thông tin về giá rau đã tăng gấp 8 lần khi đi từ tay người nông dân đến tay người tiêu dùng mà Báo Tuổi trẻ đã đă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Bộ Chính trị đã có chỉ đạo và Chính phủ đang triển khai thực hiện Nghị quyết 11 để điều hành kinh tế năm 2011. Tôi tán thành với các giải pháp đã được nêu ra, trong đó phải chuyển mục tiêu điều hành là đặt ổn định kinh tế vĩ mô lên trước mục tiêu tăng trưởng để có thể đạt được sự ổn định và phát triển bền vững trong năm 2011 và những năm tiếp theo. Tôi đề nghị mục tiêu về phát triển chứ không phải mục tiêu tăng trưởng phải nhất quán trong quan điểm và hành động, tránh bệnh thành tích chạy theo mục tiêu tăng trưởng trước mắt, gây hậu quả xấu cho nền kinh tế như trong thời gian vừa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mắt, tôi đề nghị Chính phủ cần thực hiện nghiêm túc việc thực hành tiết kiệm, giảm chi tiêu công và đảm bảo công khai minh bạch trong việc rà soát, cắt giảm kinh phí của các bộ, ngành địa phương. Không để tình trạng chạy tiêu chí, chạy các chỉ tiêu cắt giảm để né tránh bị cắt giảm đầu tư từ ngân sách và làm méo mó các chính sách đang được triển khai. Nhất là phải thực hiện gương mẫu từ trên xuống dưới như nhiều đại biểu đã phát biểu. Trong triển khai chính sách cần nhất qu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các chính sách an sinh xã hội đề nghị triển khai nhanh và kiểm tra chặt chẽ quá trình triển khai thực hiện, nhất là các chính sách về hỗ trợ sản xuất, giải quyết việc làm cho nông dân, thanh niên và sinh viên ra trường, các doanh nghiệp sản xuất hàng tiêu dùng trong nước và phục vụ xuất khẩu. Chính sách về tín dụng, dạy nghề, chuyển giao khoa học, công nghệ v.v... không để tình trạng chính sách chờ cơ chế, bộ máy thực thi kéo dài dẫn đến chậm triển khai hoặc đến không đúng đối tượng được thụ hưởng, làm giảm hiệu quả của chính sách và gây bức xúc trong dư l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quản lý thị trường, tôi đề nghị bên cạnh các biện pháp hành chính, giải quyết bất cập trước mắt thì Chính phủ cần có biện pháp cụ thể để thực hiện chủ trương hoàn thiện thể chế kinh tế thị trường nước ta. Nhanh chóng khắc phục tình trạng thiếu kiểm soát, phó mặc cho thị trường dẫn đến tình trạng đầu cơ độc quyền, làm giá gây thiệt hại cho đa số người dân và bất ổn kinh tế vĩ mô.</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ực hiện Nghị định 92 của Chính phủ đối với biên chế, chế độ chính sách đối với cán bộ công chức cấp xã và những người làm không chuyên trách ở cấp xã trong thời gian vừa qua đã gây tâm tư không tốt đối với lực lượng này và ảnh hưởng đến việc triển khai thực hiện chủ trương, đường lối của Đảng, chính sách pháp luật của Nhà nước ở cơ sở.</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vì cơ sở là nơi tiếp xúc, giải quyết các công việc của người dân, tuyên truyền để đưa chính sách pháp luật đến với người dân mà đại bộ phận dân của chúng ta sống ở vùng nông thôn, nhưng sự quan tâm đầu tư, tạo điều kiện làm việc cho lực lượng ở cơ sở không tốt. Trong khi đó nếu chúng ta đem so sánh bộ máy ở các cấp trên cơ sở trong thời gian vừa qua dù đã chỉ đạo cải cách hành chính nhưng ngày càng phình to ra, chỉ đạo triển khai công việc ngày càng nhiều hơn nhưng càng ngày càng dồn về cơ sở làm cho tình trạng quá tải ngày càng tăng lên như vậy thì làm sao mà chất lượng công việc đạt được như mong muốn. Vấn đề này đã được các đại biểu đề cập nhiều nhưng tôi vẫn xin tiếp tục kiến nghị Chính phủ cần cân nhắc xem lại vấn đề này trong tổng thể cải cách nền hành chính, xây dựng bộ máy chính quyền và hệ thống chính trị của nước ta đảm bảo được hiệu lực, hiệu quả, nhất là từ cơ sở đến Trung 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về tình hình lễ hội của chúng ta hiện nay, đây là vấn đề đã cũ nhưng cũng xin nhắc lại vì những vấn đề tiêu cực, những mặt trái của nó đang diễn ra rất bức xúc. Các năm trước Quốc hội cũng đã thảo luận và chất vấn về vấn đề này, Chính phủ đã có chỉ đạo xử lý nhưng qua dịp tết vừa rồi, qua tình hình diễn biến phức tạp trong thời gian qua mà các cơ quan báo chí đã phản ánh, chúng ta thấy hầu hết các lễ hội lớn, nhỏ đã bị lợi dụng biến tướng thành các hội kinh doanh trục lợi của những người tham gia, kể cả những người tổ chức và những người đi dự lễ hội trong khi những giá trị văn hóa tinh thần tốt đẹp của các lễ hội đã không được quan tâm đúng mức. Thực tế này khiến nhiều người lo ngại về nền tảng tinh thần, giá trị chuẩn mực đạo đức xã hội của chúng ta hiện nay. Tôi đề nghị Chính phủ, các cơ quan chức năng cần nghiên cứu kỹ lưỡng và khoa học để lý giải chính xác vì sao người ta đến các lễ hội để cầu danh, cầu lợi ngày càng nhiều, chen lấn, giành giật, thậm chí còn giẫm đạp lên nhau để đoạt lấy những thứ mà chúng ta vẫn cho là không có thực. Có như vậy thì mới có thể đề ra được các giải pháp xử lý một cách triệt để, không chỉ dừng lại ở những chỉ đạo chấn chỉnh sau những bức xúc của xã hội về các lễ hội.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ã Điền Cư  - Quảng Ngã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e Báo cáo tình hình kinh tế - xã hội năm 2010 của Chính phủ, trước hết tôi đồng tình với nhận định của Chính phủ là các mục tiêu đề ra của năm 2010 về cơ bản đã đạt được, có một số chỉ tiêu đạt kết quả cao, kinh tế nước ta tiếp tục đà phục hồi và tăng trưởng khá, an sinh xã hội được bảo đảm, đời sống nhân dân tiếp tục được cải thiện, đồng thời tôi tán thành với Chính phủ đánh giá về một số hạn chế yếu kém còn tồn tại. Ở đây tôi xin phép được phát biểu tập trung vào 2 vấn đề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hỉ số giá tiêu dùng, tuy trong Báo cáo của Chính phủ có đánh giá chỉ số giá tiêu dùng năm 2010 tăng so với tháng 12 năm 2009 cao hơn chỉ tiêu của Quốc hội thông qua. Nhưng Báo cáo chưa đề cập rõ đến chỉ số giá tiêu dùng các tháng đầu năm 2011. Về vấn đề này theo Báo cáo tổng hợp từ nguồn tư liệu Quốc hội cho thấy chỉ số giá tiêu dùng tháng 2 năm 2011 đã tăng 2,09% so với một tháng trước đó, chỉ số giá tiêu dùng bình quân 2 tháng đầu năm 2011 so với cùng kỳ đã tăng 12,24% chủ yếu là mức tăng giá ở khu vực hàng ăn, dịch vụ ăn uống, nhà ở, vật liệu xây dựng. Từ những phân tích trên, tôi xin bày tỏ sự đồng tình với nhận định của Ủy ban kinh tế cho rằng ngoài sự lo ngại về tính không vững chắc của các cân đối lớn của nền kinh tế mà một trong những yếu tố mới ảnh hưởng xấu đến nền kinh tế nước ta năm 2011, đó là lạm phát tiếp tục chịu sức ép tăng cao, nhất là sau khi điều chỉnh tỷ giá và tăng giá một số mặt hàng là đầu vào quan trọng như xăng tăng 17,68%, điện tăng 15,28%. Đây là những nhân tố làm cho chỉ số giá tiêu dùng tăng nhanh. Có thể nói rằng chỉ số giá tiêu dùng tăng trong các tháng cuối năm 2010 và đầu năm 2011 đã ảnh hưởng trực tiếp đến sinh hoạt và sản xuất của nhân dân. Đặc biệt là đối với các đối tượng hộ nghèo và người hưởng lương thấp. Chính vì vậy tôi tán thành với giải pháp của Chính phủ thực hiện một bước điều chỉnh giá điện, xăng, dầu gắn với hỗ trợ đối với hộ nghèo. Đồng thời đề nghị Chính phủ cần chỉ đạo thực hiện tập trung một số biện pháp cụ thể như ưu tiên vốn tín dụng phục vụ trực tiếp cho sản xuất hàng hóa, sản xuất hàng xuất khẩu, sản xuất nông, lâm nghiệp, hải sản và tiếp tục thực hiện có hiệu quả các chương trình mục tiêu quốc gia, tạo điều kiện cho vùng nông thôn, vùng sâu, vùng xa, miền núi, hải đảo khắc phục khó khăn, giúp cho các hộ nghèo, cận nghèo vượt lên thoát nghè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hực hiện chính sách hỗ trợ giảm nghèo nhanh và bền vững. Qua khảo sát của thường trực Hội đồng dân tộc các tháng cuối năm 2010 tại 12 tỉnh đại diện cho các vùng miền của cả nước và hội thảo về chuyên đề này tại Sơn La đầu tháng hai vừa qua, tôi nhận thấy rằng sau hai năm thực hiện Nghị quyết 30a của Chính phủ, chính sách này đã tạo sự chuyển biến nhanh hơn để nâng cao đời sống vật chất và tinh thần của nhân dân thuộc các huyện  nghèo, phát triển sản xuất nông, lâm nghiệp bước đầu có nhiều tiến bộ, xây dựng được mô hình điểm có tác động tích cực đến việc thay đổi tập quán sản xuất của người dân, cơ sở hạ tầng kinh tế - xã hội được tăng cường v.v...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bên cạnh một số kết quả đạt được nêu trên trong quá trình thực hiện chính sách cũng đã xuất hiện một số bất cập vướng mắc, ở đây tôi chỉ xin nêu một vài vấn đề bức xúc cần quan tâm, đó là vốn đầu tư từ ngân sách của Nhà nước thấp, theo tính toán khoảng 30% so với nhu cầu của đề án các huyện đã phê duyệt đã làm ảnh hưởng đến tiến độ thực hiện kế hoạch của địa phương. Các doanh nghiệp chưa thực sự coi trọng đầu tư phát triển tại các huyện nghèo vì lợi nhuận đầu tư đem lại thấp, các chính sách khuyến khích của Nhà nước chưa đủ mạnh. Một số hạng mục triển khai thực hiện còn lúng túng, thủ tục rườm rà như khai hoang, cải tạo phục hóa, tạo ruộng bậc thang, xây dựng quy chế bảo vệ rừng cho cộng đồng v.v...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thực trạng trên, tôi xin kiến nghị với Chính phủ và các Bộ, ngành một số nhiệm vụ và giải pháp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phủ chỉ đạo các Bộ, ngành liên quan bảo đảm cân đối đủ nguồn vốn đã được phê duyệt theo đề án thực hiện Nghị quyết 30a cho các tỉnh thực hiện hàng năm theo kế hoạch, tránh tình trạng đầu tư dàn trải, kéo dài và kém hiệu quả. Sớm kiểm tra và rà soát những thủ tục rườm rà, chồng chéo để ban hành các văn bản hướng dẫn cụ thể, tạo điều kiện triển khai thực hiện tốt mục tiêu đã đề ra. Hướng dẫn cụ thể hơn các chính sách hỗ trợ sản xuất, nhân rộng các mô hình điểm, nhất là chính sách chuyển đổi cây trồng vật nuôi, chính sách bảo vệ và trồng rừng. Đề nghị Chính phủ cần ban hành chính sách đủ mạnh, khuyến khích các doanh nghiệp yên tâm đầu tư phát triển tại các huyện nghèo. Đề nghị Ban chỉ đạo Trung ương cần ban hành và hướng dẫn tiêu chí đánh giá chương trình giảm nghèo nhanh và bền vững trên địa bàn huyện nghèo để làm cơ sở cho việc giám sát, đánh giá kết quả thực hiện hàng năm sơ kết và tổng kết.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i Thị Ánh Tuyết  - A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ồng tình với các ý kiến của các đại biểu trước tôi về sự linh hoạt quyết tâm của Chính phủ trong điều hành ổn định nền kinh tế vĩ mô, kiềm chế lạm phát và an sinh xã hội trong năm 2010, đặc biệt là quý I năm 2011, từ đó đã từng bước ổn định nền kinh tế - xã hội của đất nước. Để góp phần điều hành kinh tế - xã hội những tháng còn lại năm 2011 được cải thiện hơn,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ề tình hình năm 2010 và đầu năm 2011 lạm phát tiếp tục tăng cao CPI 3 tháng đầu năm 2011 đã đến là 6,12% trong khi chỉ tiêu CPI theo kế hoạch được Quốc hội thông qua là 7% so với cùng kỳ năm 2010. Do chi phí đầu vào sản xuất như xăng, dầu, điện, than, tỷ giá đã gây khó khăn cho người sản xuất kinh doanh đặc biệt là người nông dân, người lao động đã rơi vào tình cảnh rất khó khăn cho đời sống. Nhằm ổn định kinh tế vĩ mô, kiềm chế lạm phát và an sinh xã hội để thực hiện Nghị quyết số 11 của Chính phủ,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ính phủ sớm có lộ trình giảm lãi suất ngân hàng để đáp ứng yêu cầu của người sản xuất kinh doanh hiện nay mức lãi suất vay rất cao, với mức lãi suất vay là từ 18 - 19%/năm doanh nghiệp phải sản xuất kinh doanh với ít nhất là 20% mới có khả năng trả lãi vay và trả cổ tức cho cổ đông. Trong bối cảnh hiện nay lợi nhuận 20% là điều khó tưởng nên một số doanh nghiệp cần quyết định dừng hoặc thu hẹp sản xuất, nhiều lĩnh vực đầu tư sản xuất kinh doanh xây dựng cơ bản đang gặp khó khăn, nhiều dự án khởi công xây dựng cầm chừng do không tiếp cận được vốn, sản xuất kinh doanh của nhiều doanh nghiệp không phát triển được, người lao động không có việc làm, thu nhập của người lao động thấp. Vì vậy, cần cân nhắc lộ trình để sớm đưa mặt bằng lãi suất xuống phù hợp và ổn định tỷ giá trên thị trường bằng những công cụ linh hoạt chính sách tiền tệ để tháo gỡ khó khăn cho doanh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ề nghị quản lý thị trường ngoại tệ và vàng phải dựa trên mối quan hệ cung cầu với mục tiêu áp dụng chính sách tiền tệ chặt chẽ, thận trọng linh hoạt, hướng tới kìm chế lạm phát cao. Hiện nay Chính phủ đang thực hiện việc tăng cường quản lý thị trường ngoại hối và vàng để khắc phục tình trạng đầu cơ tích trữ, buôn bán trái phép, chúng ta biết rằng trên nguyên tắc vận hành nền kinh tế phải dựa trên các mối quan hệ cung cầu khi trên thị trường có yếu tố cầu cho tiêu dùng, cho kinh doanh hay phục vụ các sinh hoạt quan hệ đối ngoại, hay du lịch, hay các quan hệ khác thì yếu tố cung lúc này sẽ làm cho mất cân bằng và làm cho tỷ giá bị chênh lệch. Khi yếu tố cung được cân bằng lúc đó tỷ giá sẽ được xác lập. Nếu thị trường chính thức không đáp ứng được đầy đủ và kịp thời các nhu cầu của dân chúng, doanh nghiệp thì lúc đó thị trường tự do sẽ có cơ hội phát triển. Như vậy đề nghị làm thế nào để thị trường chính thức có thể chèo lái được thị trường ngoại hối, muốn vậy thì tổ chức tín dụng phải có số lượng ngoại hối cần thi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heo Luật tổ chức tín dụng sửa đổi thì mục tiêu của tổ chức tín dụng là lợi nhuận nên không ràng buộc các tổ chức tín dụng phải thực hiện theo định hướng của ngân hàng Nhà nước. Bên cạnh đó một số quy mô kim ngạch xuất khẩu hàng năm của đất nước ta gần 150 tỷ đô la hàng năm, nhưng dự trữ ngoại hối của ngân hàng Nhà nước chỉ đáp ứng được khoảng 20%. Như vậy thị trường cung lớn hơn thị trường cầu thì tất yếu bằng nhiều hình thức linh hoạt các tổ chức, các đơn vị sẽ có nhiều hình thức tinh vi khác để tồn tại trên thị trường ngoại hối tự do. Vì vậy, muốn quản lý thị trường ngoại hối theo lộ trình quy định của Ngân hàng Nhà nước phải có lượng ngoại hối dự trữ đủ cung cấp cho cầu thị trường để khắc phục tình trạng cầu đầu cơ tích trữ, buôn bán trái phép, góp phần ổn định giá trị đồng tiền Việt Nam, tăng dần dự trữ ngoại hố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tâm lý người dân Việt Nam từ xưa đến nay vàng vốn được xem là công cụ để đáp ứng tốt nhu cầu khi tình hình tài chính biến động mạnh và điều kiện sản xuất kinh doanh giai đoạn khó khăn thì người dân tìm phương án mua vàng. Nhưng phương án giữ vàng là yếu tố rất rủi ro, vì vàng chỉ tăng tạm thời, khi khủng hoảng tài chính toàn cầu tạm thời khôi phục lại thì vàng sẽ quay về đúng giá trị của nó. Vì vậy, đề nghị Chính phủ sớm kiềm chế lạm phát để ổn định giá trị đồng tiền Việt Nam kết hợp với giảm lãi suất ngân hàng, đặc biệt bằng nhiều hình thức để nâng cao nhận thức của người dân về chính sách điều hành của Chính phủ để người dân yên tâm và doanh nghiệp chuyển từ vàng, đôla sang đầu tư phát tri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iểm soát chặt chẽ chi tiêu công và kiềm chế lạm phát, theo số liệu báo cáo thẩm tra của Ủy ban Tài chính, ngân sách, thấy rằng quy mô xu hướng đầu tư ngày càng tăng lên, năm 2010 vượt 15% dự toán, đầu tư công những năm qua chiếm tỷ trọng ngày càng lớn so với tổng đầu tư toàn xã hội, năm 2008 chiếm 33,9%, năm 2009 tới 40,6% và năm 2010 là 44%. Đầu tư công từ ngân sách nhà nước tăng lên trong khi đầu tư từ tín dụng nhà nước, doanh nghiệp lại có xu hướng giảm dần và hệ số ICO tăng lên nhanh chóng từ đầu tư ngân sách nhà nước cho thấy rằng hiệu quả thấp. Khi chi tiêu công cao sẽ gây ra bội chi ngân sách tăng dần theo thời gian, nếu tăng chi quá mức trong nền kinh tế, chi kém hiệu quả sẽ dẫn đến thâm hụt ngân sách ngày càng trầm trọng hơn. Vì vậy, đầu tư vào chi tiêu công để tăng trưởng kinh tế nhưng đồng thời cũng làm tăng tổng cầu, do vậy muốn giảm lạm phát thì Chính phủ cần cắt giảm tổng cầu thông qua giảm chi tiêu công. Tôi đồng tình với các giải pháp mà đại biểu Cao Sĩ Kiêm đã góp ý kiến, đồng thời chấp nhận tốc độ tăng trưởng phù hợp ngắn hạn để tăng trưởng cao và bền vững trong tương l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vấn đề phương án sử dụng 3.500 tỷ để tái đầu tư Tập đoàn dầu khí Việt Nam, tôi thống nhất với Báo cáo thẩm tra của Ủy ban Tài chính, ngân sách và xin có một số ý kiến như sau. Xét về bản chất khoản đầu tư vào Tập đoàn dầu khí quốc gia Việt Nam, đây là lợi nhuận thu được của doanh nghiệp sau khi đã bù đắp chi phí và thực hiện các nghĩa vụ tài chính với nhà nước. Đây không thuần túy chỉ là nguồn lợi nhuận của doanh nghiệp Tập đoàn dầu khí quốc gia Việt Nam, là cơ quan thay mặt cho nhà nước để thực hiện do đó nguồn thu này là nguồn thu của nhà nước và sử dụng một phần số thu này đầu tư trở lại cho ngành dầu khí là đúng quy định của pháp luật. Tuy nhiên trong điều kiện ngân sách năm 2011 rất khó khăn, điều hành vĩ mô, kiềm chế lạm phát, an sinh xã hội, vì vậy tăng cường kiểm soát chi tiêu công là một giải pháp mà Chính phủ rất quyết tâm. Do đó đề nghị 3500 tỷ đầu tư Tập đoàn dầu khí chúng ta không đầu tư một lần trong năm 2011 và dự án triển khai mỏ lô 052, 053 vượt nhiều hạng mục. Vì vậy, chuyển tái đầu tư theo tiến độ dự án để giảm áp lực nguồn vốn ngân sách và giảm hiệu quả đúng quy định của pháp luật.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ểu K`Ré  - Đắk N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báo cáo đánh giá bổ sung kết quả thực hiện kế hoạch phát triển kinh tế - xã hội và ngân sách nhà nước năm 2010. Việc triển khai thực hiện kế hoạch phát triển kinh tế - xã hội và ngân sách nhà nước những tháng đầu năm 2011, báo cáo đã thẳng thắn nhìn nhận những yếu kém và có những giải pháp quyết liệt để kiềm chế lạm phát, ổn định kinh tế vĩ mô, thúc đẩy tăng trưởng bền vững, đảm bảo an sinh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c dù các mặt hàng lương thực, thực phẩm, vật liệu xây dựng, dịch vụ công tăng. Thiên tai, dịch bệnh trong nông nghiệp ở một số nơi càng làm cho cuộc sống khó khăn hơn, ảnh hưởng mạnh đến đời sống của nông dân, những người làm công ăn lương và đặc biệt là người nghèo, đồng bào dân tộc thiểu số.</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thể nói những tháng đầu năm 2011 với những diễn biến rất phức tạp của tình hình thế giới, cũng như kinh tế - xã hội trong nước, nhưng dưới sự lãnh đạo của Bộ Chính trị, sự giám sát của Quốc hội, nhất là sự điều hành năng động, quyết liệt của Chính phủ, tình hình kinh tế - xã hội của đất nước bước đầu đã được ổn định. Trong đó kiềm chế lạm phát là mục tiêu ưu tiên hàng đầu, tập trung mọi sự nỗ lực, thực hiện đồng bộ các giải pháp lớn theo Nghị quyết 11 của Chính phủ. Do đó đã kiềm chế được lạm phát, duy trì được tốc độ phát triển kinh tế GDP quý I năm 2011 đạt 5,5%. An sinh xã hội được quan tâm, ổn định chính trị và trật tự an toàn xã hội được bảo đả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kết quả đã đạt được chúng tôi thấy chưa được vững chắc. Kinh tế - xã hội còn nhiều khó khăn, thiếu tính bền vững, lạm phát cao, nhập siêu và bội chi ngân sách còn lớn, hiệu quả đầu tư ở một số lĩnh vực thấp, môi trường sinh thái chưa được chú trọng đúng mức, đời sống của nhân dân nhất là nông dân, công nhân ở một số ngành, lĩnh vực và một số vùng miền ở mức thấp và nhiều công nhân lao động không có việc là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vấn đề trên tôi thấy qua đợt tiếp xúc cử tri cũng như qua gợi ý thảo luận của Đoàn chủ tịch kỳ họp. Tôi chỉ đề nghị Chính phủ cần quan tâm hơn và quyết liệt hơn nữa để chống lãng phí và ổn định được an ninh, chính trị, trật tự an toàn xã hội, tôi xin đề nghị hai vấn đề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ông trình dự án đầu tư cho khu vực nông thôn cho nông nghiệp và các tỉnh biên giới tỉnh khó khăn cần đầu tư tập trung và dứt điểm trong thời gian ngắn nhất để có thể nhanh chóng đưa vào sử dụng phát huy hiệu quả, tránh được lãng phí không cần thiết nhất là trong thời điểm lạm phát như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năm 2011 là năm đầu tiên thực hiện Nghị quyết Đại hội XI của Đảng và là năm đầu của kế hoạch phát triển kinh tế - xã hội năm 2011 - 2016, năm chiến lược phát triển kinh tế - xã hội 10 năm 2011 - 2020. Trong tình hình nền kinh tế - xã hội Việt Nam đang một ngày phát triển, đất đai đóng vai trò là động lực phát triển kinh tế, phát triển đất nước. Vì vậy, Chính phủ cần có những chế định cụ thể nhằm giải quyết tốt mối quan hệ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giải quyết tốt mối quan hệ giữa quyền của Nhà nước với tư cách là đại diện sở hữu toàn dân về đất đai và quyền của người sử dụng đất đã được pháp luật công nhận. Trong thực tế vấn đề này chỉ nhấn mạnh quyền thu hồi đất của Nhà nước và nhấn mạnh việc tạo vốn từ quỹ đất mà chưa quan tâm đầy đủ lợi ích chính đáng của người sử dụng đất, đặc biệt trong việc giá đất bồi thường, xử lý mối tương quan giữa giá đất thu hồi với giá đất tái định c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giải quyết tốt mối quan hệ lợi ích của xã hội với lợi ích của những người có đất bị thu hồi, thường chỉ nhấn mạnh đến tính cấp thiết của việc giải quyết mặt bằng để có được dự án, chưa chú ý đến những vấn đề xã hội nảy sinh sau khi thu hồi đất. Dẫn tới không bảo đảm điều kiện tái định cư, không có phương án tích cực về giải quyết việc làm cho người có đất bị thu hồi, nhất là đối với nông dân không còn hoặc còn ít đất sản xuất hoặc những người không còn việc làm như nơi ở cũ.</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giải quyết tốt mối quan hệ lợi ích giữa nhà đầu tư cần sử dụng đất với người có đất bị thu hồi. Vấn đề này thường chỉ nhấn mạnh đến môi trường đầu tư, giải phóng mặt bằng để giao đất cho thuê đất. Việc quy định giá đất quá thấp so với giá chuyển nhượng quyền sử dụng đất thực tế trên thị trường tuy có tác động tích cực với nhà đầu tư nhưng lại gây ra những phản ứng gay gắt của những người có đất bị thu hồi. Vì vậy, Chính phủ cần quan tâm đến những vấn đề trên để hạn chế thấp nhất đơn thư khiếu nại, tố cáo trong lĩnh vực này, nhằm ổn định chính trị, xã hội, góp phần tăng trưởng kinh tế - xã hội bền vững, đảm bảo công bằng trong xã hội.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 giải lao)</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ương Thị Thanh  - Bắc K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hể hiện sự đồng tình với Báo cáo của Chính phủ về đánh giá bổ sung tình hình kinh tế - xã hội năm 2010 và những giải pháp chủ yếu triển khai thực hiện kế hoạch phát triển kinh tế - xã hội năm 2011 và Báo cáo thẩm tra của Ủy ban kinh tế về các Báo cáo đã nêu ở trên. Tôi xin được phát biểu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ề kết quả thực hiện mục tiêu phát triển kinh tế - xã hội năm 2010 so với nghị quyết của Quốc hội đã đề ra các mục tiêu kinh tế - xã hội năm 2010 đã có 16 chỉ tiêu đạt và vượt kế hoạch đề ra. Tuy nhiên, cũng còn có 5 chỉ tiêu không đạt, vì vậy khi đánh giá kết quả chung thì cần chỉ ra được kết quả nào là cơ bản, kể cả đạt được lẫn chưa đạt được là có tính quyết định chứ không chỉ liệt kê chung chung như trong Báo cáo đã nêu ở trên, chẳng hạn như giữa chỉ số giá tiêu dùng năm 2010 tăng 11,75% vượt 4,75% so với chỉ tiêu Quốc hội thông qua. Với tốc độ tăng trưởng kinh tế năm 2010 đạt 6,78%, vượt 0,28% so với chỉ tiêu Quốc hội thông qua. Nhìn vào số liệu như vậy và trên thực tế cho thấy dù tốc độ tăng trưởng kinh tế có tăng cao nhưng hiệu quả của tăng trưởng kinh tế tác động đến cải thiện nâng cao đời sống của nhân dân là không đáng kể. Trong Báo cáo của Chính phủ có nhận định năm 2010 các chính sách an sinh xã hội được đảm bảo, đời sống của nhân dân tiếp tục được cải thiện nhờ bố trí nguồn lực tăng thêm để thực hiện các chính sách an sinh xã hội, ổn định đời sống của nhân dân. Nhận định là như vậy, nhưng cần phải phân tích kỹ hơn để có tính thuyết phục bởi vì giá tiêu dùng tăng cao, đặc biệt là giá cả các mặt hàng thiết yếu liên quan đến đời sống thường ngày của người dân trong đó có người nghèo và người có thu nhập thấp đã tăng mạnh, nó có thể làm hạn chế hiệu lực của các chính sách xã hội trong khi đó không ít các vấn đề an sinh xã hội chỉ được xử lý trong tình thế mà chưa có chính sách giải quyết đến tận g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hực hiện các giải pháp nêu trong Nghị quyết 11 của Chính phủ về tập trung kiềm chế lạm phát ổn định kinh tế vĩ mô đảm bảo an sinh xã hội, trong đó có giải pháp thực hiện chính sách tài khóa thắt chặt kể cả trên tổng thể và đối với các địa phương. Theo Báo cáo của Chính phủ và thực tế thu ngân sách Nhà nước nhiều năm qua cho thấy đều vượt cao so với dự toán hàng năm. Năm 2010 vượt 21,1%. Với cách dự toán thu ngân sách nhà nước như vậy, việc thực hiện mục tiêu tăng thu ngân sách nhà nước từ 7-8% so với dự toán thì không cần phải nỗ lực nhiều vẫn thực hiện được. Do vậy, để mục tiêu này thực sự có ý nghĩa thì công tác dự toán thu ngân sách nhà nước cần phải sát với thực tế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việc tiết kiệm thêm 10% chi thường xuyên và cắt giảm đầu tư công của 9 tháng còn lại trong dự toán năm 2011. Nội dung này cần được thực hiện một cách linh hoạt và có tiêu chí cụ thể, tránh thực hiện máy móc, kể cả chi thường xuyên và đầu tư công. Vì trên thực tế tại các địa phương, đặc biệt là các địa phương còn nhiều khó khăn các danh mục được ghi tên đầu tư trong năm đều là các dự án có tính yêu cầu cấp thiết phục vụ đời sống kinh tế - xã hội của địa phương như việc xây trụ sở làm việc của xã, trạm y tế xã, đường giao thông nông thôn, các công trình thủy lợi nhỏ và vừa phục vụ cho sản xuất nông, lâm nghiệp mà giảm đầu tư công ở các địa phương này sẽ càng tạo thêm khó khăn cho các địa phương. Do vậy tôi đề nghị Chính phủ cần cụ thể hóa về định hướng tiêu chí tiết kiệm chi ngân sách nhà nước có tính đến yêu cầu đặc thù của từng địa phương để các địa phương còn khó khăn vẫn có điều kiện để phát tri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kiểm soát giá cả đối với các mặt hàng thiết yếu và có tính độc quyền, theo Báo cáo của Chính phủ, chính sách này được gắn với việc hỗ trợ cho các hộ nghèo. Tôi đề nghị Chính phủ phải xem xét lại chính sách này một cách cụ thể, cần tách chính sách an sinh xã hội, không nên lồng ghép hai vấn đề này. Đồng thời giá cả các mặt hàng này cần được xác định ở mức đủ để bù đắp chi phí hợp lý còn việc hỗ trợ cho hộ nghèo cần được thực hiện theo cơ chế và có chính sách riêng. Vì vậy, việc kiểm soát giá cả đối với các mặt hàng thiết yếu như giá điện, xăng dầu cần lấy điểm xuất phát là chi phí hợp lý. Tôi xin được nhấn mạnh chi phí hợp lý chứ không phải là chi phí thực tế để nhằm tạo điều kiện cho các lĩnh vực này sớm tái cấu trúc, cắt giảm chi phí bất hợp lý để doanh nghiệp có thể kinh doanh vẫn có lãi mà không phải gắn vào các chính sách an sinh xã hội, chính sách hỗ trợ cho hộ nghèo.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Văn Ba  - Khánh Hoà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hỉ tập trung vào một vấn đề đó là việc phương án sử dụng 3.500 tỷ đồng đầu tư trở lại cho Tập đoàn dầu khí quốc gia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ôi hoàn toàn tán thành với Báo cáo kiểm tra của Ủy ban Tài chính, ngân sách về những vấn đề này. Nói về lý thì chúng ta để lại 3.500 tỷ đồng mà trước đây chúng ta để nhiều rồi thì hoàn toàn đúng lý chứ không thể bắt bẻ chỗ nào được. Tuy nhiên nếu ta xét một cách tổng thể và để đảm bảo công bằng thống nhất hiệu quả trong việc quản lý vốn của Nhà nước thì chúng ta cần phải nghiên cứu một cách kỹ lưỡng và xem lại cho nó phù hợp. Với tinh thần như vậy nếu chúng ta suy ra ở đây tôi xin muốn trao đổi vấn đề không phải chỉ riêng về Tập đoàn dầu khí quốc gia mà suy ra cả những tập đoàn, những công ty quản lý sử dụng vốn và tài sản của Nhà nước trong lĩnh vực về vấn đề kinh doanh làm sao đấy cho hiệu quả và thống nhất mang lại hiệu quả cao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biết hiện nay tình hình quản lý các tập đoàn Nhà nước và các tổng công ty rất lộn xộn và Nhà nước không nắm được điển hình như vụ Vinashin vừa rồi chắc là không nói chúng ta cũng bi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Nhà nước chưa quản lý được nguồn vốn mà mình bỏ ra và chưa biết sử dụng việc gì hiệu quả ra làm sao, liệu có bảo tồn được vốn hay không và có thỏa mãn được mục đích của mình đặt ra hay không? chưa được kiểm tra, giám sát và kiểm toán một cách đầy đủ cho vốn của nó. Vì vậy, theo tôi nghĩ chúng ta cần phải có một chính sách nhất quán và tôi hoàn toàn nhất trí với ý kiến của Chủ tịch nước trong báo cáo tổng kết nhiệm kỳ mà tôi rất tâm đắc đó là cần phải xây dựng được luật về quản lý, sử dụng vốn và tài sản Nhà nước đầu tư vào kinh doanh, kiểm soát chặt chẽ việc tổ chức thực hiện trong lĩnh vực vay, sử dụng và trả nợ nước ngoài. Chính Chủ tịch nước cũng đề xuất vấn đề như vậy. Tôi thấy hoàn toàn chính xác và đây là một vấn đề cấp thiết, chắc Quốc hội chúng ta trong thời gian gần nhất phải tập trung thực hiện được luật này mới mong quản lý được, đưa việc sử dụng vốn Nhà nước vào trật tự.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ây tôi xin có một vài ý kiến trao đổi về vấn đề quan điểm về luật này như thế nào, hay nói cách khác tức là quan điểm về vấn đề điều hành, quản lý các công ty, tập đoàn sử dụng vốn Nhà nước như thế nào. Trước hết, phải nói rằng chúng ta điều hành tất cả theo cơ chế thị trường. Bởi vì tất cả nền kinh tế chúng ta là theo cơ chế thị trường, tất cả các tập đoàn này cũng phải theo cơ chế thị trường, không phải là theo mệnh lệnh quan liê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phải xác định được đây là vốn của Nhà nước giao cho một cá nhân hoặc một nhóm người hoặc một tập thể nào đó để sử dụng thực hiện 2 mục đích rõ ràng. Mục đích thứ nhất là kinh doanh để sinh lời. Mục đích thứ hai là giải quyết được một nhiệm vụ mục tiêu kinh tế - xã hội hoặc mục tiêu chính trị trong một thời điểm nào đó. Vậy 2 mục đích đặt ra khi Nhà nước đầu tư phải có cái quan trọng này. Cũng tương tự như một nhà tư sản người ta bỏ vốn ra, bỏ tiền ra thuê một anh giám đốc để làm những mục đích của người ta là phải thu tiền. Vậy ra phải quản lý theo kiểu như thế thì mới thực hiện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n điểm thứ ba là phải công bằng với mọi thành phần kinh tế, không thể đưa mấy công ty, tập đoàn này nằm ngoài vòng kiểm soát kinh tế hoặc nằm trên chính sách kinh tế là không được, chúng ta phải đưa vào trong guồng máy điều hành của Nhà nước là hoàn toàn công bằng. Công bằng đó là về chính sách, về quyền chủ động, về phân phối sản phẩm, về cạnh tranh và về thu nhập của người lao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ân đây tôi xin nói thêm về giá điện và giá xăng dầu hiện nay, tôi hoàn toàn nhất trí theo lộ trình của Chính phủ cần phải đưa giá điện với đúng chi phí hợp lý. Chính điều này giải quyết được 2 vấn đề: Vấn đề thứ nhất, cho anh sản xuất điện công bằng với những công ty sản xuất, tập đoàn điện lực công bằng với công ty sản xuất khác; Thứ hai, tăng cường thắt chặt và tiết kiệm điện, đây là hiệu quả tiết kiệm cao nhất nên chúng ta cần phải quan tâm, tránh tình trạng giá điện tràn lan vừa rồi gây hậu quả không tốt cho nền kinh tế. Giá xăng dầu cũng tương tự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Nhà nước phải kiểm soát được đồng tiền của mình tương tự như nhà tư bản bỏ tiền ra phải biết sinh lời như thế nào, không thể bỏ một cách tùy tiện như vừa rồi, đó là quản lý được kế hoạch kinh doanh trong thực tế như thế nào, hiệu quả kinh doanh làm sao, trách nhiệm người quản lý như thế nào. Cuối cùng là phải có xử lý kịp thời và đúng, anh nào có công, anh nào có tội đến mức nào phải xử lý nghiêm túc thực sự như anh tư bản thuê giám đốc, được thì sử dụng nếu không loại bỏ, thậm chí phải xử lý, chúng ta chưa làm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chúng ta tuyệt đối không được dùng những mệnh lệnh hành chính để điều hành, ở đây là kinh tế chứ không phải là điều hành hành chính, hôm nay thích thế này ra cái này, ngày mai thích cái khác là không hợp lý. Đó là ý kiến đề xuất xung quanh chuyện sử dụng vốn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hiện nay đời sống của các thày, cô giáo trong ngành giáo dục rất khó khăn, như báo chí trong Tết vừa rồi nêu rơi nước mắt, chính vì chúng ta biết điều đó nên cách đây 2 năm Quốc hội đã thông qua Nghị quyết về tài chính, trong đó có một phần là phục hồi lại chế độ thâm niên cho các thày, các cô. Tuy nhiên đến nay 2 năm rồi, các thày, các cô mong mỏi rất lâu để phần nào an ủi động viên nhưng vẫn chưa thực hiện được. Tôi không hiểu tắc trách ở chỗ nào, vì lý do gì mà khó khăn như thế, trong khi có những cái rèn ngay, riêng cái này thì khó khăn như thế. Hay chúng ta thấy rằng các thày, các cô dẫu sao cũng còn giữ một sĩ diện của ông đồ ngày xưa, cho nên ít đòi hỏi, ít kêu ca cho nên chúng ta không cần giải quyết. Tôi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Anh Liên  - Thanh Ho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iều cử tri rất tâm đắc khi nghe ý kiến của Tổng Bí thư, Chủ tịch Quốc hội Nguyễn Phú Trọng tại cuộc tiếp xúc cử tri Hà Nội là mọi hoạt động của Quốc hội nên công khai để cử tri và nhân dân giám sát. Với tinh thần đó nhiều cử tri yêu cầu tôi phải công khai trách nhiệm đại biểu Quốc hội của mình đại diện cho cựu thanh niên xung phong đã phản ánh Báo cáo lên Quốc hội, lên Chính phủ về những kiến nghị bức xúc của cử tri trong nhiệm kỳ Quốc hội khóa XII như thế nào mà đến nay tình trạng tồn đọng chính sách đối với cựu thanh niên xung phong trong kháng chiến đã kéo dài mấy chục năm vẫn chưa được giải quyết. Đồng thời cử tri không hiểu vì sao chức năng giám sát tối cao mà người dân gọi là giám sát kênh (cây) cao của Quốc hội thì nghe Báo cáo đạt nhiều kết quả to lớn, nhưng giám sát những điều bức xúc của người dân ở dưới đất thì không mấy hiệu lực và hiệu quả. Để đáp ứng yêu cầu của cử tri, tôi xin phép Quốc hội cho tôi được công khai đọc một bức thư gửi lên báo cáo với các đồng chí lãnh đạo Đảng, Quốc hội, Nhà nước, Chính phủ về vấn đề này và xin được thay cho ý kiến đóng góp vào phần bảo đảm an sinh xã hội trong bản Báo cáo về tình hình kinh tế - xã hội của Chính phủ để cử tri được biết và tiếp tục giám sá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à Nội ngày 21 tháng 3 năm 201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ân trọng kính báo cáo Tổng Bí thư, Chủ tịch Quốc hội Nguyễn Phú Trọng, Chủ tịch nước Nguyễn Minh Triết, Thủ tướng Chính phủ Nguyễn Tấn Dũng, Thường trực Ban Bí thư Trương Tấn S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ung ương Hội cựu thanh niên xung phong Việt Nam trân trọng kính báo cáo lên Tổng Bí thư, Chủ tịch Quốc hội, Chủ tịch nước, Thủ tướng Chính phủ và Thường trực Ban Bí thư về tình hình bức xúc của rất nhiều cử tri trước kỳ họp cuối cùng của nhiệm kỳ Quốc hội Khóa XII về thực trạng tồn đọng chính sách đối với cựu thanh niên xung phong trong kháng chiến. Tình trạng tồn đọng chính sách đối với cựu thanh niên xung phong trong kháng chiến đã kéo dài nhiều năm, trong đó có hàng chục nghìn đồng chí do thiệt thòi về chính sách mà lâm vào hoàn cảnh cực kỳ khó khăn, thiếu thốn. Thực trạng đau lòng này đã được đại biểu Quốc hội, đại diện Hội cựu thanh niên xung phong liên tục báo cáo kiến nghị trong suốt các kỳ họp Quốc hội khóa XI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ỳ họp thứ 3 năm 2008, sau khi Bộ trưởng Bộ lao động - thương binh và xã hội được Thủ tướng Chính phủ ủy nhiệm trả lời chất vấn về vấn đề này. Chủ tịch Quốc hội Nguyễn Phú Trọng đã chỉ đạo nếu các cơ quan chức năng thấy do vướng luật thì phải báo cáo với Chính phủ, báo cáo với Quốc hội xem xét, sửa đổi, bổ sung luật để giải quyết chứ không thể kéo dài mãi tình trạng tồn đọng, bức xúc đối với người có công. Ý kiến của Chủ tịch Quốc hội Nguyễn Phú Trọng lúc bấy giờ đã giải tỏa được tâm trạng day dứt từ nhiều chục năm nay của hàng chục vạn cựu thanh niên xung pho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ày 20/3/2010 Phó thủ tướng Trương Vĩnh Trọng chủ trì cuộc họp tổng kết 10 năm triển khai thực hiện Quyết định 104 cũng đã kết luận: Qua 10 năm thực hiện chính sách đối với cựu thanh niên xung phong theo Quyết định 104, bên cạnh đạt được một số kết quả thì vẫn còn nhiều bất cập. Yêu cầu các cơ quan chức năng chuẩn bị trình Thủ tướng Chính phủ ký ban hành quyết định mới hoặc sửa đổi, bổ sung các chế độ, chính sách hiện hành cho phù hợp với tình hình thự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khi có ý kiến của Phó thủ tướng Chính phủ thì hầu hết các địa phương dừng việc thực hiện chế độ chính sách đối với cực thanh niên xung phong để chờ có quyết định mới. Trong thực tế các địa phương đã dừng giải quyết trước đó 1 năm, tức là từ năm 2007 vì chờ Chính phủ họp tổng kết 10 năm thực hiện Quyết định 104 tức là 1999 đến 2009.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ến tháng 7 năm 2010 đông đảo cử tri cựu thanh niên xung phong quá bức xúc nên yêu cầu Trung ương Hội cựu thanh niên xung phong cử đại diện trực tiếp lên báo cáo Tổng bí thư và Thường trực Ban bí thư Trung ương Đảng. Ngày 13/7/2010 được Tổng bí thư Nông Đức Mạnh tiếp, nghe báo cáo kiến nghị và đã chỉ đạo Thường trực Ban bí thư, đồng chí Trương Tấn Sang đã chủ trì cuộc họp với các cơ quan liên quan và có ý kiến kết luận chỉ đạo là Ban cán sự Đảng, Chính phủ, các cơ quan, ban, ngành hữu quan tình trạng tồn đọng chính sách đối với cựu thanh niên xung phong trong kháng chiến đã để kéo dài quá lâu và là đối tượng tuổi đã cao nên việc giải quyết trở nên rất cấp thiết. Vì vậy, Chính phủ xem xét sửa đổi, bổ sung và ban hành mới một số chế độ chính sách và tập trung giải quyết cho xong trong thời gian 1, 2 năm tới, cố gắng giải quyết không để một trường hợp nào đủ tiêu chuẩn mà không được hưởng chế độ ưu đãi người có công với nước, ý kiến chỉ đạo của Tổng bí thư Nông Đức Mạnh và của Thường trực Ban bí thư Trương Tấn Sang đã làm đông đảo cựu thanh niên xung phong cả nước vô cùng xúc động và rất tin tưởng chờ mo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ừ đó đến nay, nhất là sắp kết thúc nhiệm kỳ Quốc hội khóa XII, hàng chục vạn gia đình cựu thanh niên xung phong khắp các vùng trong cả nước mòn mỏi đón chờ quyết định của Thủ tướng mà vẫn chưa có, trong khi đó mỗi năm có hàng nghìn đồng chí già yếu, ốm đau, bệnh tật, tái phát vết thương, bị nhiễm chất độc lần lượt qua đời thì khi sống không được có chế độ bảo hiểm y tế đến khi chết cũng không có được chế độ mai táng phí. Với lòng biết ơn sâu sắc và tin tưởng tuyệt đối với sự quan tâm lãnh đạo của Đảng, nhà nước, đoàn Chủ tịch hội cựu thanh niên xung phong Việt Nam trân trọng và khẩn thiết báo cáo lên Tổng bí thư, Chủ tịch Quốc hội, Chủ tịch nước, Thủ tướng Chính phủ, Thường trực Ban bí thư Trung ương Đảng để kính mong có sự lãnh đạo thật sự hiệu lực đối với các cơ quan chức năng để khẩn trương giải quyết dứt điểm tình trạng bức xúc đau lòng này của hàng chục vạn gia đình người có công với nước. Hội cựu thanh niên xung phong Việt Nam tha thiết đề nghị các cơ quan lãnh đạo các cấp, từ Trung ương đến địa phương, bên cạnh việc nỗ lực phát triển kinh tế cần quan tâm đúng mức đến đảm bảo an sinh xã hội, chăm lo công tác giáo dục truyền thống cách mạng cho thế hệ trẻ trong đó việc quan tâm giải quyết chính sách cho người có công với nước là một trong những nội dung giáo dục truyền thống cách mạng, chủ nghĩa anh hùng cách mạng tốt nhất để thế hệ trẻ tiếp bước các thế hệ cha anh đương đầu với những thử thách nguy cơ đang ở phía trước của Tổ quốc ta, dân tộc ta.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Thị Minh  - Quảng N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ôm nay Hội nghị chúng ta thảo luận về tình hình kinh tế - xã hội của đất nước và đúng vào ngày 26.03, kỷ niệm 80 năm ngày thành lập thanh niên cộng sản Hồ Chí Minh. Năm 2011 Đảng, nhà nước chúng ta chọn là năm thanh niên cho nên tôi xin được phát biểu về những vấn đề liên quan đến thanh niên vì mảng thanh niên và trẻ em cũng đúng là mảng tôi đang phụ tr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chúng ta đã biết trong giai đoạn vừa qua cũng như từ trước đến nay Đảng và Nhà nước chúng ta rất quan tâm đến hoạt động của thanh niên. Chúng ta đã có Luật thanh niên, thời gian gần đây Bộ Nội vụ là cơ quan quản lý nhà nước về thanh niên được Chính phủ phân công, chúng tôi thấy rất phấn khởi, đã tổ chức Hội nghị tổng kết chiến lược quốc gia về thanh niên giai đoạn 2001 - 2010. Qua hội nghị tổng kết đó cũng thấy được bức tranh toàn cảnh về sự quan tâm của Đảng, Nhà nước, của các cấp chính quyền đối với công tác thanh niên. Tuy nhiên qua quá trình hoạt động giám sát của ủy ban, của cá nhân, tôi cũng nhận thấy rằng công tác thanh niên của chúng ta cũng còn nhiều vấn đề. Để công tác thanh niên có hiệu quả thì một số vấn đề liên quan đến thanh niên cần sớm được tháo gỡ giải quy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lấy ví dụ như chúng ta tổng kết chiến lược quốc gia về thanh niên giai đoạn 2001 - 2010, trong suốt 10 năm nhưng các cấp chính quyền có những chương trình hành động cụ thể về thanh niên như thế nào của 63 tỉnh thành. Qua quá trình đôn đốc cũng rất vất vả, đầu tiên được 17 tỉnh thành báo cáo, sau đó được đôn đốc mạnh mẽ thì được 37 tỉnh thành có báo cáo về chương trình hành động của địa phương mình. Chính vì thế chúng tôi nghĩ rằng khi đã chọn năm 2011 là năm thanh niên thì các tổ chức Đoàn thanh niên và Hội liên hiệp thanh niên của tất cả các tỉnh thành cũng đang có rất nhiều chương trình hành động cụ thể, đặc biệt là phong trào thanh niên xung phong, thanh niên tình nguyện, hoạt động của 15 tỉnh đội thanh niên xung phong ở các tỉnh thành, trong đó có Nghệ An, Hà Tĩnh, Thành phố Hồ Chí Minh và một số tỉnh thành khác nữa, hoạt động của thanh niên tình nguyện rất nhiều các hình ảnh đẹp. Vừa rồi đoàn thanh niên đón nhận Huân chương sao vàng lần thứ hai của Đảng, Nhà nước trao tặ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rằng việc đóng góp của thanh niên là rất xứng đáng, tuy nhiên mong muốn của thanh niên cũng còn rất nhiều. Tôi đơn cử ví dụ như khi thanh niên theo học ở các trường đại học rất mong muốn có được khu ký túc xá trong các nhà trường để thanh niên có môi trường học tập, rèn luyện và tổ chức các hoạt động ngoài giờ, công tác quản lý của thanh niên sẽ đạt được hiệu quả hơn. Nhưng hiện nay tình trạng đó Chính phủ cũng đang rất quan tâm, nên chúng tôi rất mong muốn chủ trương này sẽ được thực hiện một cách quyết liệt hơn để cho thanh niên trong các trường đại học cũng có khu ký túc xá, rồi thanh niên trong các khu công nghiệp, khu chế xuất cũng có những khu ở để thanh niên được thuê với giá hợp lý để đảm bảo đời sống thu nhập của mình. Hoặc thanh niên cũng rất đang thiếu về kỹ năng sống, thiếu về kinh nghiệm, thiếu vốn vay, thiếu rất nhiều vấn đề về thông tin, về kiến thức ứng xử văn hóa nơi công cộng và chúng tôi nghĩ rằng hoạt động đoàn rất muốn để Chính phủ sẽ tạo môi trường thuận lợi cho thanh niên để có những môi trường để cho thanh niên được khẳng định, được cống hiến và trưởng t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ững chính sách của thanh niên chúng tôi rất mong Chính phủ sẽ có quan tâm một bước mạnh mẽ hơn nữa, đặc biệt lương khởi điểm của thanh niên khi tốt nghiệp đại học quá thấp, vì khi thanh niên đang học đại học còn được gia đình chu cấp nhưng khi đi nhận nhiệm vụ, nhận việc làm thì mức này không đảm bảo được đời sống của chính thanh niên trong khi thanh niên xây dựng gia đình lại còn rất nhiều vấn đề khác nữa, ví dụ như nơi gửi trẻ cho trẻ em, cho con em mình, cho con cái mình như thế nào, trong khi hệ thống phát triển các trường mầm non, nhà trẻ, công lập và ngoài công lập chúng ta cũng chưa được coi trọng cho nhiều lắm và chính sách để thu hút những cán bộ giỏi vào tham gia công tác đoàn ở các phường, xã hiện nay thì chúng tôi nghĩ rằng chúng ta cũng cần rà soát lại các chính sách để thu hút những đối tượng giỏi, đối tượng có kỹ năng, có năng lực tham gia vào công tác đoàn, đặc biệt ở cấp phường, xã và chính sách để thu hút những đội ngũ giáo viên tham gia giảng dạy ở các trường mầm non, các nhà trẻ nhận các cháu dưới 12 tháng tuổi trong luật qui định rồi, nhưng trong thực tế chúng tôi đi giám sát thì gần như rất hiếm có nơi nhận trẻ dưới 12 tháng tuổi để giúp cho thanh niên có môi trường được khẳng định, được cống hiến và trưởng thà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những vấn đề mà tôi nghĩ rằng chính quyền địa phương cũng nên mạnh mẽ giao cho thanh niên nhiều việc hơn. Ví dụ như thanh niên đang rất mong được tham gia các công trình, các dự án, các phần việc mà trên cấp Trung ương chúng ta đã tạo điều kiện cho tổ chức đoàn khá nhiều, nhưng đặc biệt cấp xã, phường, thị trấn thì việc tạo điều kiện cho thanh niên có việc làm tại chỗ. Ví dụ, vừa rồi trên báo chí có đưa về những trẻ em phải đi học qua những dòng sông mà không có cầu phà, không có phương tiện mà còn phải lội suối. Ví dụ, dòng sông Ly Ly, xã Bình Định Bắc, huyện Thăng Bình, tỉnh Quảng Nam 200 trẻ em đi học cũng chưa có những điều kiện để khắc phục và còn nhiều nơi. Chúng tôi nghĩ Chính phủ nên rà soát và nên giao cho thanh niên ở các xã, phường, thị trấn. Thanh niên chỉ cần có 4 từ thôi "tin, giao, tạo, cổ". Chúng ta hãy tin thanh niên hơn và mạnh dạn giao nhiệm vụ cho thanh niên. Nhưng nhiều nơi giao cho thanh niên rồi lại không tạo điều kiện để cho thanh niên hoàn thành nhiệm vụ của mình, thanh niên thiếu vốn, thiếu kiến thức và thiếu rất nhiều vấn đề khác nữa. Chúng ta hãy tạo điều kiện cho thanh niên để thanh niên hoàn thành tốt nhiệm vụ của mình. Và cổ vũ, động viên thanh niên, khích lệ thanh niên để thanh niên hoàn thành tốt nhiệm vụ.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xin có một số kiến nghị cụ thể ở đây chúng tôi mong muốn rằng Chính phủ sẽ sớm phê duyệt chương trình hành động quốc gia về thanh niên trong giai đoạn 2011-2020 để cho có những cơ sở pháp lý và Chính phủ sẽ dựa vào đó để chỉ đạo và giao ban trực tuyến với chính quyền các địa phương. Yêu cầu chính quyền các địa phương có chương trình hành động cụ thể của mình để tạo điều kiện cho thanh niên có việc làm, tìm việc làm ổn định và những nguyện vọng thiết yếu của thanh niên trong chương trình hành động quốc gia giai đoạn năm 2011-2020.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ôi rất mong muốn Chính phủ sẽ rà soát lại các hệ thống văn bản liên quan đến thanh niên. Ví dụ, Nghị định 48, Nghị định 120 có vấn đề gì vênh nhau không trong thực hiện chức năng quản lý Nhà nước, trong phân công thực hiện nhiệm vụ của Ủy ban quốc gia về thanh niên và quản lý Nhà nước về thanh niên của Bộ Nội vụ. Chúng tôi cũng rất mong muốn chính sách đối với thanh niên xung phong, thanh niên tình nguyện. Chúng ta đã có quyết định thay thế cho Quyết định 770 về chế độ, chính sách đối với thanh niên xung phong. Những nội dung nêu trong đó mong muốn Chính phủ sẽ có rà soát một cách hiệu quả hơn. Tôi xin hết ý kiến. Xin trân trọng cảm ơn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ức Kiê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đại biểu, xin mời đại biểu Trương Thị Thu Hằng phát biểu. Sau đó xin mời Thống đốc Ngân hàng nhà nước Nguyễn Văn Giàu chuẩn bị phát biểu về một số nội dung xoay quanh vấn đề về giảm cầu tín dụng, điều hành tỷ giá thị trường vàng và ngoại tệ.</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ương Thị Thu Hằng  - Đồng N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pPr>
      <w:r>
        <w:rPr>
          <w:rFonts w:eastAsia="Times New Roman" w:cs="Times New Roman" w:ascii="Times New Roman" w:hAnsi="Times New Roman"/>
          <w:color w:val="0000FF"/>
          <w:sz w:val="26"/>
        </w:rPr>
        <w:t>Tôi xin</w:t>
      </w:r>
      <w:r>
        <w:rPr>
          <w:rFonts w:eastAsia="Times New Roman" w:cs="Times New Roman" w:ascii="Times New Roman" w:hAnsi="Times New Roman"/>
          <w:color w:val="0000FF"/>
        </w:rPr>
        <w:t xml:space="preserve"> </w:t>
      </w:r>
      <w:r>
        <w:rPr>
          <w:rFonts w:eastAsia="Times New Roman" w:cs="Times New Roman" w:ascii="Times New Roman" w:hAnsi="Times New Roman"/>
          <w:color w:val="0000FF"/>
          <w:sz w:val="26"/>
        </w:rPr>
        <w:t>tập trung phát biểu về một nội dung xung quanh vấn đề viện p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xin bày tỏ sự tán thành ý kiến đối với đại biểu Nguyễn Văn Tiên (Tiền Giang) về viện phí và xin được làm rõ thêm những bất cập đối với viện phí hiện nay. Trước tình trạng lạm phát tăng cao, đỉnh điểm là cơn bão giá ngày càng tăng dồn dập khởi đầu từ xăng, dầu, điện, nước, ga, sắt thép, xi măng, lần lượt đến mặt hàng lương thực, thực phẩm, nhu yếu phẩm cần thiết cho cuộc sống thường ngày đều nhất loạt gia tăng. Từ đó tác động rất lớn đến tất cả mọi ngành, mọi giới, từ gia đình đến cơ quan đơn vị, các xí nghiệp, nhà máy, doanh nghiệp, đặc biệt là các bệnh viện công lập trước đây đã khó khăn nay càng hết sức khó kh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thưa Quốc hội, khi giá của tất cả các yếu tố cấu thành đầu vào bị gia tăng một cách chóng mặt, ở đầu ra giá viện phí không hề thay đổi, vẫn đang tuân thủ theo khung giá dịch vụ kỹ thuật, y tế quy định tại Thông tư 14 ban hành từ năm 1995 đến nay. Nền kinh tế nước ta đã chuyển biến mạnh mẽ từ cơ chế tập trung bao cấp sang cơ chế thị trường, hội nhập sâu rộng vào nền kinh tế thế giới. Vậy ở thời điểm hiện hành giá của một lần khám bệnh tại bệnh viện hạng 3 có 2.000 đồng, tại bệnh viện hạng 2, kể cả hạng 1 là 3.000 đồng cho một lần khám. Nếu so sánh với công của một người thợ làm việc đơn giản như vá xe cũng chưa bằng, giá của một lần vá hiện nay là hơn 10.000 cho một lỗ thủng. Giá hiện hành của một ngày gường bệnh tại bệnh viện hạng 1 từ 10.000 - 18.000, tại các bệnh viện hạng 2, hạng 3 là 3.000 - 9.000 đồng/ngày bao gồm cả chi phí điện, nước, hóa chất, quần áo bệnh nhân, người thăm nuôi, giá như thế sao có thể bù đắp đủ các chi phí nêu tr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ỹ thuật y tế, giá một ca nhổ răng từ 4.000 - 8.000 đồng, cắt amidan là 40.000/ca, sinh thường 150.000/ca v.v... với giá trên hiện không đủ để chi trả tiền các vật tư tiêu hao, găng tay vô khuẩn, bơm kim tiêm, bông băng dụng cụ, càng không đủ để đảm bảo các thủ thuật cho cán bộ y tế theo quy định hiện hà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ác xét nghiệm, tôi xin nêu 2 ví dụ: chụp X-quang dạ dày, tá tràng có chất cản quang có giá 40.000/ca nhưng thuốc cản quang hiện nay giá đã tới 250 ngàn/lọ, nội so dạ dày giá 30 ngàn/lần, nhưng bấm đèn nội soi giá 36 triệu sử dụng được trong 200 giờ, tính ra mỗi giờ khấu hao đèn nội soi là 180.000, một ca nội soi kéo dài khoảng 30 phút mất 90.000 chưa kể vật tư kèm theo mực in kết quả, giấy i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năm 1995 y tá phải mài kim tiêm để tái sử dụng, phải rửa dây chuyền dịch để dùng lại, còn bây giờ găng tay, kim tiêm hay dây chuyền dịch chỉ sử dụng một lần, xưa thủ thuật khâu bằng chỉ không tiêu chi phí thấp, bây giờ khâu bằng chỉ tự tiêu giá tăng từ 40 đến 45 lần, các thuốc men hóa chất sử dụng trong các xét nghiệm cận lâm sàng đều phải mua tính theo trượt giá thời điểm năm 1995 đến nay đã lên từ 20 đến 40 lần, năm 1995 hầu hết các bệnh viện công đều có cơ sở vật chất và những điều kiện làm việc khó khăn, các khoa phòng chưa được trang bị máy điều hòa, chưa có máy vi tính, bệnh nhân cũng chưa được trang bị quần áo, ga giường đầy đủ, nay các bệnh viện đều chú trọng tin học hóa tất cả các hoạt động từ kê đơn, thu viện phí, quản lý bệnh nhân đến các dịch vụ chuyên môn khác. Do đó chi phí điện nước tăng lên rất nhi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ông tác chống nhiễm khuẩn, xử lý nước thải, rác thải y tế đều bắt buộc phải tuân thủ theo những quy định chuẩn mực khắt khe đòi hỏi chi tiêu rất lớn. Năm 1995 các bệnh viện còn hoạt động theo chế độ bao cấp với nguồn kinh phí được phân bổ từ đầu năm nếu không đủ chi tiêu đến cuối năm sẽ được cấp bổ sung cho đủ, nay hầu hết tất cả các bệnh viện đều là đơn vị tự chủ hoàn toàn hoặc một phần về tài chính theo tinh thần của Nghị định 43 nghĩa là hoàn toàn không được cấp bù như trước đây. Với nguồn kinh phí hàng năm rất hạn hẹp được phân bổ từ ngân sách, giám đốc các bệnh viện công phải đẩy mạnh các dịch vụ, mua sắm nhiều trang thiết bị mới với giá ngoại tệ bằng nguồn xã hội hóa, phải thu hút đào tạo nhân lực và nâng cao chất lượng các dịch vụ để tạo ra thương hiệu nhằm thu hút bệnh nhân để có được nguồn thu đảm bảo được hoạt động của bệnh viện, để đạt được mục tiêu trên trong hoàn cảnh và cơ chế như thế đã là một khó khăn lớn, trước cơn bão giá năm nay các bệnh viện công lập như những chiếc thuyền nan vượt biển sóng to, gió cả mà chèo thì bé không biết sẽ ra sao. Nếu hôm nay trên một số báo có đưa thông tin về việc một số bệnh viện khoán ngày điều trị nội trú, khoán xét nghiệm, khoán siêu âm cho các khoa điều trị để làm tiêu chuẩn thi đua khen thưởng cho khoa phòng. Điều đó gây phản cảm trong tất cả chúng ta, nhưng qua đó cũng cho thấy sự khó khăn lúng túng thậm chí là bế tắc của các bệnh viện công trong việc đảm bảo cho các hoạt động khám chữa bệnh với điều kiện quá khó khăn hiện tại. Trong nhiệm kỳ vừa qua Bộ y tế đã nhiều lần trình ra Chính phủ và Bộ chính trị đề án đổi mới cơ chế hoạt động, cơ chế tài chính đối với ngành y tế. Đề xuất điều chỉnh mức thu hợp lý đối với một số giá dịch vụ y tế: ngày giường, công khám thế nhưng vì nhiều lý do đến nay đề án vẫn chưa được thông qua. Những bất cập trong chính sách viện phí vẫn tồn tại đã ảnh hưởng đến chất lượng khám, chữa bệnh cho nhân dân và đối với sự phát triển của cả ngành y tế, viện phí hay tài chính y tế là một bài toán khó giải, nhất là trong giai đoạn hiện n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với một chính sách đúng đắn về y tế sẽ có tác động sâu vào đến toàn xã hội vì đầu tư cho y tế là đầu tư cho sự phát triển của xã hội. Tôi kiến nghị với Quốc hội, với Chính phủ và Thủ tướng Chính phủ bằng quyết tâm chính trị của mình sớm có một quyết sách đúng đắn hợp lý, hợp tình tháo gỡ những khó khăn bất cập cho các bệnh viện công trong việc nâng cao chất lượng khám chữa bệnh cho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ủ tướng Chính phủ đã rất quan tâm đến nữ đại biểu Quốc hội và chiến lược vì sự tiến bộ của phụ nữ. Cán bộ viên chức ngành y tế có đến 70% - 80% là phụ nữ đang rất trông chờ vào những quyết sách cụ thể của Thủ tướng đối với ngành. Xin cảm ơn Thủ tướ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Giàu - Thống đốc Ngân hàng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khách qu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phép của Phó Chủ tịch Quốc hội Nguyễn Đức Kiên, tôi xin phép thay mặt Ngân hàng Nhà nước báo cáo Quốc hội thêm một số nội dung theo gợi ý của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như báo cáo bổ sung tình hình kinh tế - xã hội năm 2010 và những giải pháp tập trung để thực hiện kế hoạch năm 2011 do Phó Thủ tướng thường trực Nguyễn Sinh Hùng trình bày tại phiên khai mạc củ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ân hàng Nhà nước đã triển khai thực hiện Nghị quyết 11 của Chính phủ ngày 24 tháng 2 năm 2011 và trong Nghị quyết 11 thì yêu cầu Ngân hàng Nhà nước triển khai thực hiện chính sách tiền tệ chặt chẽ, thận trọng và đặc biệt là kiểm soát hai chỉ tiêu, chỉ tiêu tăng trưởng tín dụng của năm 2011 so với năm 2010 không vượt quá 20%, tốc độ tăng tổng phương tiện thanh toán năm 2011 so với năm 2010 tăng khoảng 15-16%. Các nội dung khác Ngân hàng nhà nước đã có các văn bản chỉ đạo và các văn bản phối hợp với Chủ tịch Ủy ban nhân dân tỉnh, thành phố để triển khai nhiệm vụ đã quy định tại Nghị quyết số 11 của Chính phủ.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báo cáo thêm phần về triển khai cụ thể, trong Nghị quyết số 11 yêu cầu vốn tín dụng năm nay tập trung ưu tiên cho khu vực sản xuất kinh doanh, nông nghiệp, nông thôn, xuất khẩu, công nghiệp hỗ trợ và doanh nghiệp nhỏ và vừa. Mới đây Thủ tướng cũng chỉ đạo tập trung giải quyết vấn đề cho vay của ngân hàng chính sách để hỗ trợ và đảm bảo vấn đề an sinh xã hội. Báo cáo Quốc hội, số tăng trưởng tín dụng năm nay dưới 25%, dự kiến tín dụng cả năm sẽ tăng khoảng 460.000 tỷ, theo thiết kế của Ngân hàng nhà nước đang triển khai thì tất cả số tăng trưởng tín dụng năm nay tập trung cho các mục tiêu ưu tiên, còn các mục tiêu khác, nhất là các đối tượng phi sản xuất gồm cho vay tiêu dùng, cho vay kinh doanh chứng khoán, cho vay bất động sản gần như không tăng. Do tăng trưởng tín dụng tập trung vào đối tượng ưu tiên cho sản xuất nên cơ cấu tín dụng phi sản xuất giảm, dự kiến từ 18,7% so với tổng dư nợ, so với cuối năm 2010 sẽ còn 16% trong tổng dư nợ cuối năm 2011. Hồi nãy cũng có một số đại biểu phát biểu rằng sợ chúng ta điều hành chính sách tiền tệ chặt chẽ sẽ làm khó khăn cho vốn để đáp ứng cho nền kinh tế. Tôi xin báo cáo lại, về thiết kế điều hành năm nay vốn tăng tuyệt đối tương đương với năm ngoái. Tức là năm ngoái chúng ta tăng trưởng tín dụng cũng gần 470 nghìn tỷ thì năm nay tăng trưởng tín dụng dự kiến cũng khoảng 460 nghìn tỷ. Tôi cũng chia sẻ và cũng tiếp thu ý kiến của các đại biểu Quốc hội. Trong gần 3 tháng đầu năm vốn tín dụng tăng trưởng trên nền kinh tế có chậm lại nó cũng có khó khăn. Tuy nhiên, đến ngày 07/3 vừa qua Thủ tướng cùng với các Phó Thủ tướng chủ trì họp giao ban trực tuyến với Chủ tịch Ủy ban nhân dân tỉnh, thành phố về cơ bản đến nay chưa có vướng mắc lớn. Tuy nhiên, chúng tôi tiếp thu ý kiến này, chúng tôi tiếp tục chỉ đạo trên toàn hệ thống để nếu có khó khăn thì tháo gỡ ng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thị trường ngoại tệ. Như nhiều ý kiến phát biểu, như chúng ta đã biết nếu từ năm 2008 trở về trước thì cán cân tổng thể của chúng ta thặng dư. Bước sang năm 2009 cán cân thanh toán tổng thể quốc tế của chúng ta thâm hụt lên tới 8, 8 tỷ. Năm 2010 với sự nỗ lực của các ngành, các cấp chúng ta đã giảm thâm hụt cán cân tổng thể này rất lớn. Đến cuối năm 2010 cán cân của chúng ta thâm hụt chỉ còn có 3,07 tỷ. Từ 8,8 tỷ chúng ta đã giảm được gần 5,8 tỷ, chỉ còn 3,07 tỷ. Dự kiến cán cân tổng thể thanh toán kinh tế của chúng ta năm 2011 thặng dư lớn. Nếu theo kế hoạch cũ là Chính phủ điều hành nhập siêu dưới 18% so với kim ngạch xuất khẩu. Lúc đó chúng tôi cùng với các ngành xây dựng cán cân thặng dư là 700 triệu. Nhưng bây giờ Thủ tướng yêu cầu các bộ, các ngành tập trung giảm nhập siêu, dự kiến điều hành dưới 16% thì năm nay cán cân của chúng ta có thể thặng dư trên 2 tỷ.</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nhiều ý kiến đại biểu Quốc hội, cũng như ý kiến của Ủy ban kinh tế thì trong thời gian vừa qua cân đối cung cầu ngoại tệ chúng ta gặp khó khăn, cung không đủ cầu. Phần này là phần cơ bản. Tất nhiên nhiều lần Thủ tướng nhắc nhở trong quản lý việc phối hợp giữa bộ, ngành trong đó nòng cốt là Ngân hàng nhà nước chưa chặt chẽ. Thời gian gần đây chúng tôi đã phối hợp với các ngành, đặc biệt là các ngành quản lý thị trường. Vừa qua theo Nghị quyết 11 Thủ tướng đã chỉ đạo Bộ Công an, phối hợp với Ủy ban nhân dân địa phương tăng cường quản lý thị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rồi nhiều ý kiến trên báo chí cho rằng chúng ta quản lý mạnh mẽ trên thị trường tự do mà chúng ta không mở ra kịp để đáp ứng nhu cầu hợp lý của bà con. Về mạng lưới được hoạt động thu đổi ngoại tệ, cũng như mua, bán ngoại tệ đến nay, đặc biệt là 2 địa bàn lớn là Thành phố Hồ Chí Minh và Hà Nội, theo chúng tôi mạng lưới ngân hàng đã mở rộng đảm bảo phục vụ được cho dân. Tại địa bàn Hà Nội, đến nay có 1689 điểm hoạt động của hệ thống tổ chức tín dụng. Ngoài ra còn 44 đại lý thu đổi ngoại tệ ủy nhiệm từ các tổ chức tín dụng. Mạng lưới này rất dày đặ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Thành phố Hồ Chí Minh có 1329 điểm của hệ thống các tổ chức tín dụng và có 59 đại lý bàn thu đổi ngoại tệ được ủy nhiệm từ các tổ chức tín dụng. Thời gian vừa qua sau khi quản lý chặt chẽ, nhất là tăng cường kiểm tra với công an thì thị trường tự do khép lại và đây cũng do diễn biến từ cung cầu, đến nay về cơ bản giá của thị trường tự do với giá công bố của Ngân hàng Nhà nước tương đối tiến gần nhau. Thời gian vừa qua các ngân hàng đã thông báo và tạo điều kiện  để bán một phần ngoại tệ tiền mặt cho các đối tượng có nhu cầu đi nước ngoà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ân đây cũng báo cáo với Quốc hội, theo thông lệ chung đến nay các thẻ quốc tế hoạt động ở Việt Nam chúng tôi đang triển khai hoạt động rất tốt. Hầu hết cán bộ hay nhân dân đi công tác, đi học tập, đi chữa bệnh và cả đi du lịch hiện nay cơ bản sử dụng thẻ, tuy nhiên tính phòng xa của bà con Việt Nam mình muốn mang một ít tiền mặt để phòng bất trắc. Chúng tôi kiểm tra trong thời gian vừa qua hầu hết các tổ chức tín dụng hướng dẫn việc này đối với bà con có nhu cầu đi nước ngoài tương đối kỹ lưỡng và hầu hết những người có nhu cầu đều đến mở thẻ hoạt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vấn đề vàng, từ năm 1990 chúng ta cho phép đúc vàng miếng, trong hơn 20 năm vàng miếng phát triển rất nhanh. Lúc đầu chỉ thực hiện như tập quán lâu đời của bà con chúng ta là tích trữ vàng nhưng dần dần phát triển lên và nó trở thành một phương tiện thanh toán. Như chúng ta biết cái nhà này bán bao nhiêu cây, miếng đất này là bao nhiêu cây v.v.., trở thành phương tiện thanh toán. Đồng thời kèm theo đấy nó phát sinh thêm đầu cơ giá vàng làm giá vàng trong nước xáo trộn và có lúc tách rời giá thế giới mà nó có biến động rất mạnh. Từ đó chúng tôi có đề xuất với Chính phủ là chúng ta tiến tới sẽ ban hành nghị định quản lý kinh doanh vàng, trong đó chúng ta cũng đưa ra lộ trình tiến tới quản lý chặt chẽ vàng miếng. Tuy nhiên, trong Nghị quyết 11 nói rất rõ, trong này có nội dung là tiến tới xóa bỏ việc kinh doanh vàng miếng trên thị trường tự do. Đây là một lộ trình chúng tôi sẽ xây dựng để hợp lý, phù hợp với điều kiện Việt Nam. Một số thông tin cho rằng ban hành Nghị quyết 11 là cấm đoán việc lưu thông vàng miếng là làm tổn thất tài sản của nhân dân. Tôi khẳng định việc đó không có. Chúng ta sẽ triển khai thế nào phù hợp để đảm bảo quyền lợi hợp pháp của công dân chúng ta.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à Minh Huệ  - Bình Thuậ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quý vị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hất trí về cơ bản với nội dung Báo cáo do Phó Thủ tướng thường trực Nguyễn Sinh Hùng trình bày trước Quốc hội đánh giá bổ sung tình hình kinh tế - xã hội năm 2010 và những giải pháp chủ yếu tập trung chỉ đạo, điều hành thực hiện kế hoạch phát triển kinh tế - xã hội năm 2011. Năm 2010 cũng như những tháng đầu năm 2011 tình hình đất nước cũng như quốc tế có nhiều khó khăn, diễn biến phức tạp, nhưng đất nước ta vẫn vững vàng đạt được những thành tựu đáng tự hào về tăng trưởng, vị thế của Việt Nam trên trường quốc tế càng được nâng cao, nhân dân rất phấn khởi. Đây là kết quả của sự lãnh đạo đúng đắn của Đảng, sự chỉ đạo quyết liệt của Chính phủ và sự vào cuộc của cả hệ thống chính trị. Có lẽ khó nước nào trên thế giới có được sự đồng thuận như vậy. Gần như cả nước cùng nhìn về một hướng, quyết tâm để đưa đất nước vượt qua khó khăn thử thách trong lúc cuộc sống của người dân vẫn còn những bức xúc về một số những vấn đề xã hội. Báo cáo của Phó Thủ tướng Nguyễn Sinh Hùng về năm 2010, đặc biệt của Thủ tướng Nguyễn Tấn Dũng khi đánh giá cả nhiệm kỳ đã nêu rõ về thành tựu cũng như những hạn chế. Báo cáo của Thủ tướng Chính phủ lần này tôi thấy đầy đủ, đặc biệt rất sâu sắc về các vấn đề xã hội, lâu nay báo cáo của Chính phủ thường tập trung nhiều vào các vấn đề kinh tế với các con số. Tôi rất mong tại các kỳ họp báo cáo của Thủ tướng và Phó Thủ tướng đầy đủ các mặt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ử tri ở các tỉnh nghe báo cáo về tình hình kinh tế vĩ mô, những thành tích về nâng cao uy tín của Việt Nam trên trường quốc tế rất tâm đắc, tự hào nhưng họ lại muốn nghe nhiều hơn từ Chính phủ, từ những vấn đề xã hội gây bức xúc hàng ngày trong đời sống, được biết các giải pháp cụ thể của Chính phủ để giải đáp các thắc mắc của họ, báo cáo bổ sung của Phó thủ tướng Nguyễn Sinh Hùng lần này cũng rất vắn tắt về vấn đề này trong khi cuộc sống đang bị tác động mạnh mẽ bởi giá điện, giá xăng, vật liệu sản xuất tăng cao. Từ những vấn đề như tai nạn giao thông, an toàn vệ sinh thực phẩm, sự xuống cấp về đạo đức của một bộ phận nhân dân cũng rất ít được đề cập. Tuy nhiên trong báo cáo của Chính phủ có mặt tích cực chưa được làm nổi bật những việc Chính phủ, các bộ, ngành đã làm tốt trong thời gian qua như nỗ lực trong việc đưa nhanh 10.000 lao động từ Lybia về nước vì đằng sau những vụ việc này là cả một triết lý nhân văn, uy tín quốc gia, sinh mệnh của những công dân phải ra nước ngoài làm ăn kiếm sống cần được bảo vệ. Điều quan trọng cần nhấn mạnh thêm là sự quyết liệt trong sự chỉ đạo, lãnh đạo của Đảng, nhà nước. Bộ Chính trị đã ra kết luận về tình hình kinh tế chính trị năm 2011, Chính phủ ra Nghị quyết 11 về những giải pháp chủ yếu tập trung kiềm chế lạm phát, ổn định kinh tế vĩ mô, đảm bảo an sinh xã hội để lãnh đạo cả hệ thống chính trị thực hiện. Qua báo chí phản ánh thì thấy dự luận xã hội, dư luận của đại bộ phận nhân dân rất đồng tình và đồng thuận với những định hướng mang tính chiến lược của Đảng và sự chỉ đạo sát sao quyết liệt của Chính phủ, sự vào cuộc của hệ thống chính trị. Thời gian qua báo chí của chúng ta thực hiện tốt nhiệm vụ tuyên truyền, cổ vũ, thực hiện các chủ trương chính sách này của Đảng và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gợi ý của Đoàn thư ký kỳ họp về những vấn đề cần tập trung thảo luận, tôi xin trình bày một số ý kiến. Câu hỏi đặt ra là qua báo cáo đánh giá bổ sung cần rút ra những gì trong việc định hướng, việc xác định phương hướng mục tiêu, chỉ tiêu của các giải pháp và trong tổ chức thực h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đề xuất thứ nhất, những gì ta có tiềm năng và đang có đà phát triển tốt thì phải phát huy tối đa, có những biện pháp quyết liệt, các chế tài đầy đủ, coi đó là ưu tiên hàng đầu. Ví dụ nước ta là nước nông nghiệp đang đứng hàng đầu thế giới về xuất khẩu gạo, hạt tiêu, điều, cà phê v.v... thì chúng ta phải có các chính sách ưu tiên để thúc đẩy phát triển để thu ngoại tệ mà điều này rất phù hợp với Nghị quyết 26 của Hội nghị lần thứ 7 Ban chấp hành Trung ương Đảng về nông nghiệp, nông thôn và nông dân, nghị quyết này xác định xây dựng nền nông nghiệp phát triển toàn diện theo hướng hiện đại, bền vững, sản xuất hàng hóa lớn có năng suất, chất lượng hiệu quả và khả năng cạnh tranh cao, đảm bảo vững chắc về an ninh lương thực quốc gia vững chắc và lâu dà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iết tưởng Nhà nước cần dành ưu tiên hơn nữa đến tam nông, Đảng đã đưa ra nghị quyết về vấn đề này, có lúc có nơi làm tốt, nhưng những việc đã và đang làm chưa đủ để thực hiện một chiến lược lớn để 70% dân số nước ta là nông dân yên tâm vì được quan tâm đầy đủ liên tục, được hưởng lợi từ sự quan tâm đã được thể chế hóa, cuộc sống được cải thiện rõ rệt từ chính sách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ề nghị cụ thể liên quan đến vấn đề tam nông là Nhà nước cần quan tâm đầu tư hơn nữa để cải thiện hạ tầng giao thông, đường sá nông thôn, tạo dựng bộ mặt nông thôn mới nhất là vùng sâu, vùng xa. Khi tiếp xúc cử tri ở nhiều vùng ở Bình Thuận, nhất là những vùng đồng bào dân tộc thiểu số chúng tôi đi qua các con đường hẹp nhiều cát bụi, cử tri đề nghị đại biểu Quốc hội quan tâm xin tiền Nhà nước để xây dựng sửa chữa con đường này, cây cầu k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xây dựng khu neo đậu tàu cá trú bão cũng vậy, cử tri Bình Thuận cũng yêu cầu để đảm bảo an toàn cho cuộc sống hàng nghìn hộ dân khi có bão. Kế hoạch đã được Chính phủ phê chuẩn nhưng tiền chưa được chi. Tôi xin trình bày tại Quốc hội 2 nguyện vọng của cử tri Bình Thuận trước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phương hướng chỉ đạo, điều hành tôi mạnh dạn xin đề nghị thêm khẩu hiệu "đi tắt, đón đầu" đã được Đại hội Đảng đưa ra được coi là cách làm đặc thù của Việt Nam nhưng lâu nay chúng ta không nhắc nữa. Đây là chiến lược phục vụ lâu dài cần phải hâm nóng lại. Việt Nam ta phải đi tắt, đón đầu, nếu không cứ đi đủng đỉnh từng bước thì khó bắt kịp với thế giới. Chúng ta cần đi tắt, đón đầu trong các lĩnh vực mũi nhọn như công nghệ thông tin. Người Việt Nam được đánh giá là có nhiều tiềm năng trong công nghệ thông tin nhưng vấn đề này không được đầu tư, khai thác. Tôi thấy trong văn bản cũng như trong thực tiễn chúng ta ít thúc đẩy để phát triển ứng dụng công nghệ thông tin đang là động lực phát triển của xã hội ngày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ề nghị Chính phủ quan tâm hơn nữa đến công tác nghiên cứu, lập các nhóm nghiên cứu, các Viện nghiên cứu chiến lược, xây dựng đội ngũ cán bộ, chuyên viên nghiên cứu để kiến giải các vấn đề xã hội, tham mưu chiến lược về các vấn đề chính trị, kinh tế - xã hội cả ở tầm vĩ mô và vi mô.</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kiến nghị Chính phủ quan tâm nghiên cứu và giải trình thêm khái niệm và thực tiễn về nhóm lợi ích trong hoạt động kinh tế và xã hội hiện nay. Đây là khái niệm có từ khi chúng ta chuyển sang nền kinh tế thị trường, đã là thực tiễn ở nhiều nước. Dư luận xã hội, kể cả các đại biểu Quốc hội khi phát biểu công khai, cũng như trong các cuộc trao đổi với nhau cũng đã đề cập nhiều đến hiện tượng xã hội tiêu cực này. Có hay không cũng mong Chính phủ có những kiến giải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xã hội còn nhiều vấn đề bức xúc, nên chăng trong kế hoạch phát triển kinh tế xã hội Chính phủ đặt ra một hoặc 2 vấn đề nhiễm bệnh nặng nhất để tập trung giải quyết đến nơi, đến chốn. Ví dụ vấn đề an toàn vệ sinh thực phẩm, tai nạn giao thông là những vấn nạn đã và đang để lại những hậu quả nặng nề trong đời sống xã hội. Vấn đề đặt ra là Chính phủ có biện pháp quyết liệt hơn, hợp lý hơn, Bộ Y tế phải vào cuộc mạnh mẽ, Bộ giao thông vận tải phát triển đường sá tốt hơn và người dân đồng tình ủng hộ, trách nhiệm của cả 2 phía. Hai vấn đề này chúng ta đã và đang giải quyết nhưng có lẽ bị trong những dàn trải công trình, kế hoạch, dự án.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Du Lịch  - TP Hồ Chí M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rên cơ sở 3 vấn đề gợi ý của đồng chí Chủ tọa, tôi tập trung 2 vấn đề 1 và 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đồng tình và chia sẻ Báo cáo bổ sung của Chính phủ do Phó Thủ tướng thường trực Nguyễn Sinh Hùng trình bày, tôi cho khá đầy đủ tình hình năm 2010 và giải pháp năm 2011. Đặc biệt Báo cáo thẩm tra của Ủy ban kinh tế của Quốc hội do đồng chí Hà Văn Hiền trình bày, trong Báo cáo ngoài phân tích về lượng, có phân tích sâu về chất, trong 3 nhóm giải pháp có nhóm giải pháp thứ hai không chỉ quan tâm vấn đề giải pháp tình thế mà đặt những vấn đề mang tính trung và dài hạn, tôi cho rằng rất có ý nghĩa. Để làm rõ thêm tôi xin trình bày mấy ý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bước qua đánh giá năm 2010 về kinh tế tôi thấy xuất hiện có 3 điểm tích cực, GDP tăng thêm 0,28%, tức là 6,78% vượt 6,5% theo kế hoạch. Tuy nhiên, ở đây xuất hiện vấn đề GDP tăng thêm 0,28% nhưng lạm phát không kiềm chế được một con số. Kỳ họp trước tôi trình bày nếu năm 2010 giữ lạm phát một con số là rất thành công nhưng chúng ta không giữ được. Đây là vấn đề cần suy nghĩ để điều hành năm 201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ăng thu ngân sách so với kế hoạch đầu năm rất lớn, nói số tròn là đánh giá 5 tỷ USD trên 100 nghìn tỷ đồng, nhưng bội chi ngân sách vẫn cứ tăng. Ở đây rút ra vấn đề là nên xem lại phương thức phân bố và quản lý ngân sách về đầu tư bởi vì cơ hội chúng ta có sự tăng trưởng như vậy nhưng chúng ta bội chi vẫn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xuất khẩu tăng rất mạnh, tức là 26% vượt xa so với dự kiến, tuy nhiên ở đây xuất hiện vấn đề là nỗ lực của doanh nghiệp xuất khẩu của Bộ Công thương rất lớn nhưng có vấn đề là hàng của ta rẻ trong thị trường thế giới, bởi vì trong các năm qua các ngành kinh tế đồng tiền của họ đều lên giá so với đồng đô la, đồng đô la mất giá, nhưng đồng Việt Nam lại mất giá liên tục so với đồng đô la, tức là chúng ta mất giá kép, làm cho hàng Việt Nam rẻ trên thị trường thế giới mà bản chất xuất khẩu của ta là xuất khẩu sản phẩm thô, tài nguyên thô và hàng gia công, tức là chúng ta có yếu tố tài nguyên và xuất khẩu lao động chứ chúng ta tăng xuất khẩu đồng nghĩa chúng ta tăng việc bán rẻ. Đây là vấn đề cần phải rút ra. Tăng xuất khẩu là tốt, nhưng nếu như chúng ta không giải quyết vấn đề căn cơ hơn chỉ là nhờ mất giá của đồng tiền, ở đây cũng rút ra vấn đề là đối với Việt Nam không nên đặt vấn đề giảm giá đồng tiền để tăng xuất khẩu. Tôi rút ra vấn đề như vậy và xuất hiện tình hình thì tôi xin nói rõ là có 3 việ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ức là lạm phát kỳ vọng về tâm lý thị trường, đây là vấn đề nan giả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ỷ giá, tức là mất giá đồng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kéo dài quá lâu việc bao cấp một số hàng hóa công cộng, ví dụ giá điện, giá xăng dầu. Chính vì vậy đầu năm đặt Chính phủ trước tình thế tức là giải quyết đồng bộ 3 vấn đề này, đặc biệt là điều chỉnh các loại giá trong điều kiện có lạm phát. Tôi cho rằng Nghị quyết 11 của Chính phủ ngày 24 tháng 02 đưa ra 6 nhóm giải pháp để giải quyết đồng bộ trọn gói vấn đề và một mặt nào đó có thể gọi là mạnh dạn chấp nhận trong bối cảnh có lạm phát, nhưng điều chỉnh ở mức độ vừa phải ở một số hàng hóa và chấp nhận một mặt bằng giá mới để chúng ta điều hành trên mặt bằng đó thì đấy tôi cho rằng là một giải pháp đúng. Tuy nhiên, hiện nay quan tâm vấn đề gì thì dư luận quan tâm ở chỗ toa số 1 là một toa thuốc rất đúng, nhưng liệu có uống đúng liều, đúng thời gian, đúng theo toa không thì trong liều này vấn đề cực kỳ quan trọng để kiềm chế lạm phát một con số trong  năm 2011 thì tôi cho rằng vấn đề quyết liệt là phải giảm tổng cầu, mà trong giảm tổng cầu thì yếu tố chính sách tiền tệ như đồng chí Thống đốc trình bày tương đối rõ, tức là tăng mức độ vừa phải tổng dư nợ tín dụng và cung tiền. Tuy nhiên dư luận quan tâm là phải giảm đầu tư công và giảm công chi thì chỗ này là chỗ khó nhất. Tôi không biết là nếu không làm được cái này thì rõ ràng chúng ta không giảm tổng cầu mà không giảm được tổng cầu thì mặt bằng giá mới hình thành có thể trong quý II liệu có kiểm soát được ở mức một con số đến cuối năm, tôi xin thưa Quốc hội rằng vấn đề ưu tiên 2011, gọi là ưu tiên của ưu tiên về kinh tế là làm sao giữ lạm phát ở một con số. Bởi vì hiện nay lạm phát không thuần túy vấn đề kinh tế, mà nó là vấn đề chính trị, xã hội, chúng ta phải quan tâm. Nhưng trong kiềm chế lạm phát phải ưu tiên, ưu tiên là vấn đề công chi và đầu tư công cần phải quan tâm. Nhưng vấn đề này tôi cho rằng chúng ta cũng không dừng lại chỉ cắt giảm như chúng ta nêu, mà nhân cái này chúng ta thay đổi phương thức phân bố quản lý về ngân sách, về đầu tư để tạo một nề nếp mới trong vấn đề quản lý ngân sách, để tránh tình trạng khi tình hình tương đối ổn định thì chúng ta lại quay lại cách cũ, việc này đã thấy từ năm 2008, các biện pháp của đầu năm 2008. Do đó tôi nghĩ rằng vấn đề căn cơ hơn trong vấn đề giảm đầu tư công, công chi là nghiên cứu, áp dụng, đổi mới phương thức phân bố và quản lý đầu tư ngân sách biết đầu tư để chúng ta từ chuyện cắt giảm năm nay biện pháp nhất thời trở thành những biện pháp căn cơ cho thời gian tới, để tránh vòng luẩn quẩn rồi năm sau lại quay lại chuyện này. Đấy là về giải pháp căn c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liên quan tiếp theo của năm nay vấn đề liên quan đến chống đô la hóa, vàng hóa, tôi hoàn toàn ủng hộ giải pháp mà Chính phủ đã trình bày. Đặc biệt tôi xin đề nghị 2 điểm. Thứ nhất là vấn đề quản lý đô la chúng ta phải quản lý đúng pháp luật đang có. Hiện nay chúng ta lơ là vấn đề này và không thể để đô la và vàng miếng được kinh doanh mua bán như các loại hàng hóa khác. Riêng về vàng miếng có nhiều dư luận quan tâm, tôi cho rằng vấn đề lớn nhất là vấn đề cất trữ tài sản dưới hình thức vàng của nhân dân cần được tôn trọng và được giao dịch như tài sản, nhưng đây là loại hàng hóa đặc biệt chúng ta không thể chấp nhận sử dụng vàng như một phương tiện thanh toán. Xin thưa Quốc hội, vô tình chúng ta biến những lượng vàng, 37,5 gram, 5 chỉ, 1 chỉ thành những đồng tiền vàng thì chúng ta không kiểm soát được, trên thế giới không còn ai sử dụng đồng tiền vàng để thanh toán, nhưng vô hình chung chúng ta làm như vậy. Do đó tôi đề nghị Chính phủ phải quyết liệt có giải pháp và nhất quyết không thể để vàng miếng thành phương tiện thanh toán, tiến tới Việt Nam cũng không sử dụng thành phương tiện thanh toán trên thị trường, như vậy chúng ta mới tiến tới lành mạnh. Dĩ nhiên như Ủy ban Kinh tế đề nghị chúng ta có lộ trình, giải pháp nhưng về quan điểm phải dứt khoát và xuyên suốt như vậy.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ức Kiê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đại biểu Lê Thị Yến phát biểu ý kiến, sau đó mời Bộ trưởng Bộ Tài chính, Vũ Văn Ninh phát biểu về hai nhóm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vấn đề thứ nhất là điều chỉnh giá cả tăng một số vật tư chủ yếu cùng một lúc, giá cả tác động dây chuyền nhiều vòng thì đặt ra vấn đề gì và xử lý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vấn đề thứ hai là cắt giảm chi tiêu công và hiệu quả chi tiêu công nói chung, trong đó có việc cắt giảm và hiệu quả chi tiêu công cho đầu tư xây dựng cơ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Yến  - Phú Thọ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ại kỳ họp thứ 8, Quốc hội Khóa XII đã nghe Chính phủ trình bày Báo cáo thực hiện kinh tế - xã hội 9 tháng đầu năm, ước tính cả năm 2010, đến nay theo số liệu chính thức trong Báo cáo của Chính phủ chúng tôi rất phấn khởi trước những kết quả đã đạt được, đặc biệt là những thành tựu trong chỉ đạo điều hành phát triển kinh tế - xã hội trên cơ sở tăng cường sự lãnh đạo, chỉ đạo hoàn thiện hệ thống pháp luật và thể chế kinh tế để tiếp tục dẫn dắt nền kinh tế theo đúng hướng nền kinh tế thị trường định hướng xã hội chủ nghĩa. Với những kết quả đã đạt được thể hiện qua các con số, tăng trưởng kinh tế đạt 6,78%, GDP bình quân đầu người đến nay đạt trên 1.100 USD, chỉ số phát triển con người của Việt Nam đang tăng lên thuộc nhóm nước trung bình của thế giới, đời sống của nhân dân ngày càng được cải thiện, các dịch vụ phúc lợi xã hội cũng được cải thiện theo hướng tích cực, tình hình an ninh, chính trị được ổn định, uy tín của Việt Nam trên trường quốc tế được nâng cao. Sự phát triển tiến bộ đó trong khi tình hình kinh tế thế giới còn gặp nhiều khó khăn thách thức do tác động xấu của khủng hoảng tài chính kinh tế thế giới, suy thoái kinh tế toàn cầu và thiên tai nhưng chúng ta đã đạt được phần lớn các chỉ tiêu kinh tế - xã hội theo kế hoạch đã đề ra có 16/21 chỉ tiêu đã đạt và vượt kế hoạch. Tuy nhiên như chúng ta đã biết bên cạnh những thành công thì vẫn còn có những hạn chế. Chúng tôi rất đồng tình với báo cáo của Chính phủ đã phân tích sâu sắc và nhìn nhận lại những tồn tại và chỉ ra những nguyên nhân tồn tại để khắc phục trong năm qua những mặt làm được là cơ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kết quả đó đã thể hiện sự điều hành của Chính phủ, của Thủ tướng Chính phủ trước những diễn biến phức tạp và tình hình luôn luôn biến động ở từng thời điểm đã chèo lái từ khó khăn đi đến những thành công được nhân dân ghi nhận. Qua đó cho thấy tầm quan trọng là Chính phủ đã xác định đúng phương hướng mục tiêu, các chỉ tiêu và các giải pháp để tổ chức thực hiện, đặc biệt chúng tôi nhận thấy Chính phủ đã kết hợp tốt giữa ưu tiên tập trung tích cực các giải pháp về tăng trưởng kinh tế, các giải pháp có tính chiến lược gắn với việc quan tâm chăm lo đời sống của nhân dân, nhất là các vùng khó khăn, những địa phương có thiên tai mất mùa làm cho tình hình nhân dân được ổn định, nhân dân luôn trong cảm giác yên tâm để cùng với Chính phủ tập trung cao độ sản xuất, phát triển kinh tế xã hội. Chính phủ rất nhanh nhạy giải quyết những vấn đề bức xúc của nhân dân, không để gây ra những điểm nóng, tạo niềm tin, chỗ dựa cho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tình hình nêu trên cử tri rất quan tâm và đề nghị Chính phủ cần tập trung chỉ đạo quyết liệt vào một số nội dung cơ bản đã được nêu trong Nghị quyết 11 của Chính phủ, nhất là trước những diễn biến mới về tình hình thế giới và trong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để đảm bảo ổn định nội bộ, ổn định từ bên trong và phát triển bền vững, Chính phủ phải tiếp tục quan tâm đến vấn đề an sinh xã hội, cần phải tiếp tục giải quyết có hiệu quả các vấn đề bức xúc về môi trường, vấn đề xã hội, vấn đề nhân dân trong tình hình hiện nay nó có một ý nghĩa vô cùng quan trọng. Các chính sách về xã hội phải được tập trung ưu tiên làm sao để chất lượng cuộc sống của nhân dân thực sự được cải thiện, nhân dân phải cảm nhận được và thấy được qua thực tiễn cuộc sống, chứ không phải đó là những con số đẹp trong Báo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Chính phủ phải tiếp tục đẩy mạnh cải cách hành chính quyết liệt trong công tác phòng chống tham nhũng, thực hành tiết kiệm chống lãng phí, phải tạo ra được những chuyển biến thực sự để tạo sự đồng thuận trong nhân dân. Chủ trương tiết kiệm, chống lãng phí với phát triển đi lên phải đảm bảo các biện pháp thực hiện có tính khả thi, không để mâu thuẫn giữa chủ trương với thực tế. Về vấn đề này thì các đại biểu của tỉnh Thái Bình và của tỉnh Lâm Đồng đã phân tích rất kỹ, Chính phủ cần phải tăng cường công tác kiểm tra, thanh tra và xử lý vi phạm nhằm nghiêm túc thực hiện các giải pháp mà Chính phủ đã đề ra để tránh tình trạng nơi làm, nơi không, phá rào cục bộ. Đồng thời cũng phải kiên trì thực hiện các giải pháp đã được đề ra trong Nghị quyết 11 của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thực hiện tích cực ưu tiên chiến lược về công tác đào tạo nguồn nhân lực, nhất là nguồn nhân lực có chất lượng cao để đáp ứng được yêu cầu, nhiệm vụ phát triển kinh tế - xã hội. Đây là một mục tiêu rất quan trọng vừa mang tính cấp bách, vừa mang tính chiến lược lâu dà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ồng thời với việc chỉ đạo những vấn đề nêu trên thì chúng ta cũng phải làm rõ những vấn đề còn tồn tại trong kỳ họp thứ 8 của Quốc hội khóa XII mà cử tri còn thắc mắc chưa thực sự thuyết phục khi chúng ta còn chậm trễ xử lý hoặc chưa cụ thể công khai như vụ Vinashin đến nay con số nợ, số thực chất thất thoát vẫn chưa rõ ràng, thực chất là bao nhiêu, tình hình khắc phục đến nay ra sao chúng ta vẫn còn nợ cử tri một câu trả lờ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về quản lý giá thuốc, bảo hiểm y tế khám chữa bệnh cho nhân dân, vấn đề giáo dục đào tạo, vấn đề này đã được đại biểu Nguyễn Văn Tiên và đại biểu Thu Hằng phân tích rất kỹ và rất sâu sắc đó là những vấn đề rất bức xúc mà cử tri vẫn tiếp tục quan tâm và mong muốn Chính phủ có những biện pháp giải quyết triệt để trong thời gian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ương án sử dụng 3.500 tỷ đồng để tái đầu tư cho Tập đoàn dầu khí Việt Nam. Về vấn đề này Ủy ban tài chính và ngân sách Quốc hội đã thẩm tra và có kiến nghị đồng ý đề nghị Quốc hội chấp thuận phương án phân bổ 3.500 tỷ đồng đầu tư trở lại cho Tập đoàn Dầu khí Việt Nam như Tờ trình của Chính phủ. Tuy nhiên, sau khi nghiên cứu các báo cáo chúng tôi thấy vẫn còn băn khoăn là chúng ta đã nói rất nhiều về vấn đề đầu tư dàn trải, về hiệu quả của đầu tư không cao, về chất lượng đầu tư không tốt. Trong khi đó chúng ta đã và sẽ phải bỏ ra rất nhiều nghìn tỷ đồng từ ngân sách để đầu tư cho Tập đoàn Dầu khí Việt Nam nhưng vẫn chưa đánh giá được hiệu quả đầu tư từ phần vốn ngân sách, ngay cả căn cứ cơ sở pháp lý cho việc đầu tư trở lại cho nguồn kinh phí này vẫn còn nhiều ý kiến trái ngược nhau, chưa khẳng định được khung pháp lý. Việc trích lập đầu tư trở lại còn phụ thuộc vào ý kiến chủ quan của cơ quan quản lý Nhà nước, nhiều năm qua đã trích vượt dự toán được duyệt, việc sử dụng vốn này còn nhiều bất cập, cơ chế đầu tư không theo quy trình như đối với các dự án đầu tư xây dựng cơ bản. Những vấn đề này cần được xem xét tháo gỡ để đầu tư đúng quy định của pháp luật và có hiệu quả.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Văn Ninh  - Bộ trưởng Bộ Tài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ý kiến phát biểu của đại biểu Quốc hội trên Hội trường rất quan tâm đến vấn đề rất lớn như chỉ số lạm phát tăng cao của năm 2010, đầu năm 2011, mới có 3 tháng đã tăng hơn 60%, đây là vấn đề rất bức xúc của dư luận xã hội và sự quan tâm của nhân dân cũng như của Chính phủ. Tôi xin phát biểu làm rõ thêm một số thông ti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ỉ số giá của năm 2010 và những tháng đầu năm 2011 tăng tương đối cao có rất nhiều nguyên nhân, trong đó có cả nguyên nhân chủ quan và khách quan, đặc biệt là từ cuối năm 2010, đầu năm 2011 tình hình kinh tế trong nước và thế giới có những biến động rất phức tạp. Trên thế giới kinh tế năm 2010 đã phục hồi nhưng cũng vẫn rất chậm chạp và không đồng đều. Năm 2011 thì dự báo có khả năng phục hồi tăng trưởng chậm hơn năm 2010: năm 2010 là 3,6  và năm 2011 dự kiến tăng 3,3.</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á cả, giá cả hàng hóa thế giới tăng rất cao trong năm 2010, giá hàng hóa nói chung tăng bình quân trên thế giới 32,3% so với năm 2009. Trong đó nguyên liệu công nghiệp tăng 41,8%. Dầu thô tăng 28,4% và giá lương thực thực phẩm tăng 37,4%. Năm 2010 đã tổng kết như vậy tất cả các quốc gia trên thế giới đều lạm phát tăng rất cao trong đó Châu Âu tăng từ gấp 2 đến 2,5 lần so với kế hoạch mục tiêu đặt ra, Trung Quốc tăng hơn 2 lần và Ấn Độ tăng hơn 2 lầ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ình hình ba tháng đầu năm vẫn diễn biến trong tình hình phức tạp và giá vẫn tiếp tục tăng cả lương thực, nguyên nhiên vật liệu đều tăng. Ví dụ lương thực vẫn tăng 4,3% và năng lượng xăng, dầu tăng từ 15 dến 20%, tức là tăng tương đối nhanh, đặc biệt sau khi khủng hoảng ở Trung Đông, Châu Phi, rồi thiên tai lũ lụt và động đất ở Nhật Bản thì tác động với giá dầu rất lớn. Giá cả thế giới tăng thì có tác động đến giá cả trong nước ở hai mặt, mặt bất lợi thì do chúng tôi nhập khẩu lớn và nhập siêu lớn trong đó 70 đến 75% nhập nguyên nhiên vật liệu và trong nhập siêu này chúng ta nhập siêu từ Trung Quốc rất cao, có những thời điểm nhập siêu từ Trung Quốc tới 95%. Từ đó nó cũng có tác động giá trong nước tăng lên kéo theo làm cho đời sống và người lao động, cán bộ công nhân viên rất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ó cũng có một khía cạnh là có lợi cho nền kinh tế vì chúng ta cũng là một nền kinh tế xuất khẩu lớn trong đó đặc biệt xuất khẩu hàng nông sản, lâm sản, thủy hải sản và xuất khẩu như dầu thô, cà phê, cao su, gạo. Tất cả những mặt hàng này vừa rồi đều tăng giá, chúng ta cũng được lợi. Đồng thời một bộ phận người dân sản xuất các mặt hàng này cũng thu được lợi hơn. Tuy nhiên gây nhiều tâm trạng xã hội phải lo lắng, đặc biệt những người làm công ăn lương và những người có thu nhập thấp, người nghè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bản thân cân đối kinh tế vĩ mô ở trong nước cũng chưa vững chắc và dễ bị tổn thương, chất lượng của nền kinh tế chưa cao, cạnh tranh còn yếu, giá cả của các sản phẩm hàng hóa của chúng ta, đặc biệt cạnh tranh với Trung Quốc rất bất lợi. Nhập siêu vẫn còn lớn, ví dụ như xăng dầu trước năm 2009 chúng ta phải nhập 100%, bây giờ chúng ta nhập khoảng 70% sau khi có nhà máy lọc dầu Dung Quất. Tuy là đã giảm từ 29,3% năm 2007 xuống 28,8% năm 2008, xuống 22,5% năm 2009 và xuống 17,5% năm 2010 nhưng vẫn còn rất cao, con số tuyệt đối cũng khá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bội chi và nợ công thì như đại biểu nói cũng đang có xu hướng tăng. Việc giảm bội chi, tăng xuất khẩu, giảm nhập siêu cũng phải có lộ trình và phải bắt nguồn từ chính sản xuất trong nước và đẩy mạnh xuất khẩu. Chính đó là quá trình gốc của vấn đề chuyển dịch cơ cấu kinh tế. Hiện nay chúng ta đang triển khai một cách tích cực nhưng cũng không thể giảm nhanh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áp lực tăng chi vẫn còn rất lớn, nhu cầu đòi hỏi cao cả chi đầu tư và thường xuyên. Ngay tại hội trường này từ sáng đến giờ qua ý kiến phát biểu đã nhiều yêu cầu tăng chi mà cũng thấy rất chính đáng. Hiệu quả đầu tư còn dàn trải, hiệu quả chưa thật cao. Nhiều công trình đang trong quá trình xây dựng chưa phát huy hiệu quả, lại phải đầu tư vào các vùng khó khăn để giải quyết các vấn đề xã hội, có ý nghĩa về xã hội, giải quyết an sinh nhưng phát huy về hiệu quả kinh tế thì thấp làm cho chỉ số ICO tăng cao. Biến động của giá vàng, giá ngoại tệ trong thời gian qua, lãi suất còn cao, cân đối ngoại tệ  căng thẳng. Những vấn đề đó tác động lớn đến chỉ số gi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một số mặt hàng là đầu vào của sản xuất kinh doanh và đời sống của người dân chưa đi theo giá thị trường đã kìm nén ổn định giá trong mục tiêu ngắn hạn cho nên đến nay đã gây ra bức xúc yêu cầu phải tăng giá, nay phải điều chỉnh và không thể kìm chế được nữa. Ví dụ giá than bán cho điện hiện nay chỉ bán bằng 45-50% giá thị trường, điện thì lỗ lớn, xăng dầu thì nhà nước không thu thuế 10.000 tỷ, sử dụng quỹ bình ổn giá 6.400 tỷ, tức là thực chất bù lỗ 16.400 tỷ nhưng vẫn còn thấp hơn Lào và Campuchia, trước khi điều chỉnh thấp hơn Lào 8.000đ/lít, thấp hơn Campuchia 7.000đ/lít và thấp hơn Trung Quốc 6.200đ/lít. Từ đó dẫn đến việc hạch toán của nền kinh tế cũng còn rất méo mó đầu vào của một số sản phẩm; Thứ hai là bao cấp tràn lan, bao cấp cho cả các nước láng giềng; Thứ ba là sử dụng lãng phí; Thứ tư là không kêu gọi được đầu tư và dẫn đến cung cầu ví dụ như thiếu điện; Thứ năm là cũng xảy ra buôn lậu khá phức t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quản lý điều hành phối hợp giữa các ngành với các ngành, ngành với địa phương có lúc, có nơi chưa tốt, cân đối cung cầu hàng hóa về cơ bản là đảm bảo, trừ ngoại tệ như lúc nãy đồng chí Thống đốc có nói. Hệ thống phân phối ở một số mặt hàng chưa tốt, nhiều khâu trung gian cho nên cũng làm tác động đến giá. Một số nơi triển khai chưa quyết liệt trong chống buôn lậu, kinh doanh hàng giả, kiểm soát giá cả v.v.... những điều này tác động đến cái ch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iện pháp xử lý sắp tới, vấn đề chung là phải quyết liệt thực hiện Nghị quyết 02 đầu năm và Nghị quyết số 11 của Chính phủ đã đề ra nhằm giảm tổng cầu của nền kinh tế. Trong này chúng tôi xin nhấn mạnh một số ý và cũng xin kiến nghị với một số địa phươ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phải đảm bảo cân đối cung cầu hàng hóa, đây là gốc của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sắp xếp lại hệ thống phân phối, Thủ tướng Chính phủ đã chỉ đạo các bộ, ngành để sắp xếp lại hệ thống phân phố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kiên trì điều hành giá theo thị trường, chúng ta không thể kìm nén hơn được nữa. Hiện nay điện mới đi được một bước là 24% với mức phải điều chỉnh, có nghĩa chúng ta định đi 4 bước thì mới đi được 1 bước. Như vậy chúng tôi hình dung là nếu chúng ta điều hành giỏi và giá thị trường thế giới biến động vừa phải thì chắc phải hết năm 2012 mới đi theo được thị trường, đây là lộ trình phải cố gắng nếu không thì chắc phải sang năm 2013. Đối với than bán cho điện mới chỉ điều chỉnh 5% trong lần này thôi, như vậy mới bằng 10% mức điều chỉnh cũng sẽ phải ghi theo lộ trình điều chỉnh theo giá điện. Hiện nay chỉ còn có than bán cho điện thôi, còn than bán cho ngành khác cơ bản tương đối đi theo thị trường rồ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giá xăng dầu, hiện nay nhà nước không thu thuế, thuế xuất khẩu là 20% nhưng đã hạ xuống 0 rồi, xăng dầu vẫn còn lỗ và mới điều chỉnh được 1 phần, so với điều chỉnh ngày 24.03 giá của Việt Nam vẫn thấp hơn Lào, Campuchia là 5.000, 4.000, và 3.200 và vẫn còn buôn lậu. Cần tiếp tục điều hành theo Nghị quyết 84 của Chính phủ và điều hành theo thị trường với tinh thần là nếu tình hình giá thế giới vẫn tiếp tục tăng thì vẫn phải điều chỉnh tăng giá bán lẻ trong nước, giá thế giới giảm thì từng bước khôi phục lại thuế nhập khẩu ở mức hợp lý và xem xét giảm giá bán trong nước. Chúng ta phải kiên trì để năm nay làm sao tiếp tục quay trở lại đi theo thị trường, thực ra giá xăng dầu này từ năm 2009.</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đảm bảo các chính sách an sinh xã hội cho người lao động, cho nhân dân, nhất là người nghèo, người có thu nhập thấp và lương thấp. Thực hiện tốt chính sách đã ban hành, chúng tôi sẽ tích cực rà soát, nghiên cứu để đề xuất thêm những chính sách mới giúp cho người lao động và người nghèo ổn định được cuộc sống, vượt qua khó khăn và tạo sự đồng thuận trong dư luận để thực hiện chủ trương chính sách của Đảng và nhà nước. Nhân đây chúng tôi xin đề nghị các địa phương, các bộ phối kết hợp tăng cường sản xuất kinh doanh lưu thông phân phối, chống hàng giả, hàng kém chất lượng và kiểm soát giá cả. Ví dụ đăng ký giá, niêm yết giá trên địa bàn từng địa phương. Báo cáo Quốc hội, đăng ký giá, niêm yết giá và kiểm soát giá phải từng địa phương làm thì mới có hiệu quả. Các Bộ thì không thể làm xuể được những yếu tố này. Nhưng hiện nay chính sách pháp luật đang quy định như vậy, cho nên rất mong muốn các địa phương ra tay và vào cuộc. Hiện nay các địa phương đã ra tay và vào cuộc rất mạnh mẽ, đặc biệt những thành phố lớn Hà Nội, Thành phố Hồ Chí Minh đã triển khai rất mạnh mẽ. Có mặt hàng trước khi tăng phải đăng ký giá thì các đồng chí kiểm soát thật chặt chẽ việc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chắt chặt ngân sách. Chúng tôi xin nói ngắn gọ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phải tăng thu, phấn đấu tăng thu không có nghĩa là tăng mức động viên mà phải chống thất thu, chống gian lận thuế, chống buôn lậu để tăng thu. Đặc biệt lần này chúng tôi sẽ tăng cường công tác thanh tra, kiểm tra ở những doanh nghiệp khai lỗ nhiều, có dấu hiệu chuyển giá. Vừa rồi đã làm được một bước, đã có kinh nghiệm, đợt tới này phải làm mạnh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giảm chi và trên cơ sở đó giảm bội chi. Năm 2010 Chính phủ đã đề nghị giảm bội chi từ 6,2% kế hoạch xuống 5,6%. Năm 2011 đề nghị giảm từ 5,3% xuống dưới 5%, đang phấn đấu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i thường xuyên không cắt hàng loạt, ví dụ chi có tính chất tiền lương, ví dụ trợ cấp xã hội cho người có công với cách mạng, gia đình thương binh, liệt sỹ thì không giảm. Hai là những chính sách chi về an sinh xã hội thì không giảm mà phải tăng. Còn lại các khoản, ví dụ như hội họp, công tác phí, xăng dầu, điện nước thì phải tiết kiệm. Về đầu tư, vấn đề đầu tư Thủ tướng Chính phủ phân công giao cho Bộ kế hoạch và đầu tư chủ trì, tôi xin nói một ý ngắn gọn như sau. Sắp xếp lại trên 4 kê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kênh ngân sách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kênh trái phiếu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kênh tín dụng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kênh doanh nghiệp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ả 4 kênh này đều phải rà soát và sắp xếp lại và cũng có thể có những khoản phải giảm. Trên tinh thần là tập trung cho các dự án phục vụ nông nghiệp, nông thôn, phục vụ cho an sinh xã hội và những dự án sớm đi vào hoàn thành trong năm 2011 để đi vào sử dụng, sớm mang lại hiệu quả thì sắp xếp lại và điều chuyển cắt giảm và cũng dừng khởi công những công trình xét thấy chưa thật sự cấp bách và chưa mang lại hiệu quả ngay. Trên tinh thần như vậy thì Chính phủ cũng đã có một thông điệp cho các địa phương, các bộ, ngành năm nay không có tạm ứng trừ lũ lụt, trừ những công trình khắc phục hậu quả lũ lụt thiên tai và cũng không cho phép chuyển nguồn nếu chi chưa hết, kể cả năm 2010 sang 2011 và 2011 sang 2012. Trên đây là một số ý kiến, chúng tôi xin báo cáo thêm tình hình và giải pháp của Chính phủ đang triển khai và đang chỉ đạo một cách quyết liệt mong tạo được sự đồng thuận, ủng hộ của Quốc hội để thực hiện thắng lợi các mục tiêu đã đề ra để kiềm chế lạm phát, ổn định kinh tế vĩ mô, đảm bảo an sinh xã hộ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i Hữu Tín  - Bình Dư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oanh nhân trên cả nước cùng với người dân đang phải đối mặt với rất nhiều khó khăn, sẽ có nhiều doanh nghiệp không qua nổi giai đoạn ngặt nghèo hiện nay. Thế nhưng hầu hết chia sẻ đồng tình và ủng hộ những giải pháp mà Chính phủ đang triển khai thực hiện theo Nghị quyết 11. Họ tin rằng Chính phủ nhìn thấy rõ những căn bệnh của nền kinh tế và lần này phải quyết tâm thực hiện cải cách tái cấu trúc để nguồn lực của đất nước được sử dụng thực sự hiệu quả, để những nền tảng cơ bản phục vụ cho việc phát triển ổn định và lâu dài của cả nền kinh tế được thiết lập chắc chắn, kiềm chế lạm phát, ổn định kinh tế vĩ mô và bảo đảm an sinh xã hội là những mục tiêu chính xác thiết thực trong việc điều hành của Chính phủ, không những chỉ trong năm 2011 mà cho cả những năm về sau, nhiều biện pháp đúng đắn cả về tiền tệ và tài khóa đã và đang được triển khai để chống lạm phát và mang lại sự ổn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chúng tôi muốn nhìn thấy nhiều hơn nữa các biện pháp giúp người nghèo, người lao động có thu nhập thấp hiểu được những khó khăn chung của đất nước và cùng đồng cam cộng khổ với doanh nghiệp vượt qua giai đoạn này. Công tác truyền thông về chính sách thuộc nhóm giải pháp số 6 trong Nghị quyết 11 cần được đẩy mạnh hơn, người nghèo, người có thu nhập thấp đang rất cần được hỗ tr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ã thử làm một điều tra nhỏ về mức sống của người lao động có mức thu nhập phổ biến khoảng từ 2 đến 3 triệu đồng hàng tháng từ các nhà máy, xí nghiệp của khu vực miền Đông Nam Bộ và thấy rằng với giá cả hiện nay họ gần như không còn đồng nào cả sau khi đã chi cho chỗ ở, thức ăn và đi lại. Họ không còn khả năng hỗ trợ người thân khác và nếu chẳng may gặp bệnh tật thì chỉ còn trông cậy vào tiền đã để dành được từ trước hoặc phải mượn từ bạn bè có thu nhập tốt hơn, tích lũy cho tương lai gần như bằng không. Biện pháp hỗ trợ tiền điện cho các hộ nghèo dù làm ấm lòng rất nhiều người nhưng rõ ràng không đến được với hàng triệu người lao động có thu nhập thấp đang phải ở trọ. Ngay cả những người lao động có thu nhập dưới 10 triệu đồng một tháng hiện cũng gặp khó khăn thực sự nếu đang phải vay trả chậm ngân hàng để lo chỗ ăn, chỗ ở thì họ cũng mất ăn, mất ngủ với lãi suất cao hiện nay. Tăng lương không phải là giải pháp trong tình hình này vì ngoài mức lương tối thiểu do Chính phủ quy định các doanh nghiệp cũng đã làm hết sức mình hỗ trợ thêm cho người lao động để giữ họ lại làm việc. Với doanh nghiệp lúc này lợi nhuận không còn là mục tiêu, sự tồn tại của họ và công việc cho người lao động mới là việc quan trọ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vậy, dù hiểu rằng chúng ta phải nghiên cứu thật kỹ cho đến khi có thể sửa đổi được thuế thu nhập cá nhân và có rất nhiều ý kiến khác nhau về việc sửa đổi luật, chúng tôi cho rằng bức xúc trong xã hội về việc này cần được giải quyết sớm. Trong khi chờ đợi các nghiên cứu cẩn trọng phục vụ cho việc sửa đổi luật Quốc hội có thể có nghị quyết như đã từng làm trong năm 2009 là miễn thuế thu nhập, ít nhất là cho những người có thu nhập dưới 10 triệu đồng hàng tháng trong năm 2011. Chúng tôi tin việc này có thể làm được ngay để góp một biện pháp nhằm đảm bảo an sinh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doanh nghiệp cũng cần được quan tâm, hỗ trợ nhiều hơn trong lúc khó khăn này, rất nhiều doanh nghiệp sản xuất đang chỉ hoạt động cầm chừng vì nhu cầu của thị trường cả trong và ngoài giảm sút, những doanh nghiệp may mắn hơn có đơn đặt hàng lại chỉ hoạt động được vài ngày trong tuần do thiếu điện trầm trọng, chỉ có những doanh nghiệp lớn mới có điều kiện sử dụng máy phát điện hết sức tốn kém để bảo đảm sản xuất, giữ việc làm cho người lao động. Do vậy, điện sẽ là ưu tiên dầu tư số 1 của Chính phủ để duy trì tăng trưởng, đây không phải là lúc doanh nghiệp phải chịu thêm các khoản tiền phải nộp cho Nhà nước so với những năm tr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hị định 121 ban hành ngày 20/12/1010 vừa có hiệu lực từ ngày 1/3 năm nay tăng đơn giá thuê đất tính theo giá đất thị trường lên 300%, từ 0.5% lên 1.5% chắc chắn sẽ là một cú sốc lớn cho các doanh nghiệp thuê đất trả tiền hàng năm. Nghị định này cũng buộc các doanh nghiệp đầu tư và các trung tâm thương mại dịch vụ phải nộp tiền thuê đất trước 1 lần cho thời hạn thuê đất hoặc giao đất có thu tiền sử dụng đất thay vì trả tiền thuê dất hàng năm như trước đây tạo ra một gánh nặng rất lớn về vốn đầu tư với lãi suất hiện nay. Chúng tôi tin rằng hàng loạt dự án như vậy sẽ phải ngừng lại vì không còn tính khả thi nữa, các nhà đầu tư nước ngoài vừa có tiềm lực tài chính lớn hơn rất nhiều lần lại vừa có khả năng vay vốn với lãi suất thấp hơn so với doanh nghiệp Việt Nam sẽ là người hưởng lợi nhiều nhất từ chính sách này. Các nhà đầu tư Việt Nam vào lĩnh vực bán lẻ ngành quan trọng thứ hai của bất kỳ ngành kinh tế nào sau lĩnh vực sản xuất sẽ không thể nào cạnh tranh lại với nhà đầu tư nước ngoài trong cuộc chơi không cân sức này ngay trên lãnh thổ Việt Nam. Chúng tôi đề nghị Chính phủ cân nhắc lại và chưa nên áp dụng những chính sách nêu trên trong Nghị định 121. Tô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Đặng Văn Xướng  - Long A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2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ấn đề giá cả tăng mạnh vừa qua, nhiều đại biểu đã phát biểu. Tôi tham gia phát biểu nội dung này với một khía cạnh khác. Có thể nói cho đến hôm nay người dân dần hiểu được và chấp nhận Nhà nước tăng, điều chỉnh giá một số mặt hàng thiết yếu trong sản xuất bởi vì chúng ta không thể bao cấp mãi. Nhưng người dân rất không đồng tình với việc chủ trương nhà nước đưa ra thì đúng nhưng giải pháp thực hiện thì thiếu đồng bộ, thiếu quyết liệt và không nghiêm trị những người lợi dụng chính sách của nhà nước để trục lợ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ơn cử vừa qua việc tăng giá xăng dầu điều đó rất đúng, nhưng trên thực tế không biết trong hệ thống chúng ta điều hành như thế nào rất nhiều cây xăng, nhiều đại lý găm hàng để đó, chỉ một, hai ngày thôi người ta đã siêu lợi nhuận. Vấn đề này nhà nước bị thiệt, người tiêu dùng bị thiệt, chỉ những doanh nghiệp này họ giàu l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giảm tín dụng, đầu vào thì đúng nhưng sự kiểm soát chưa phải là chặt chẽ. Nói là 14% nhưng thực ra các ngân hàng người ta tìm mọi cách để người ta huy động, thu hút lãi suất đầu vào. Chúng ta có xử lý nhưng chưa phản ảnh đúng với tình hình thực tế. Vấn đề chúng ta siết chặt kinh doanh vàng miếng, đôla trên thị trường tự do, nhưng ngân hàng cũng phải làm sao đảm bảo phục vụ cho các doanh nghiệp, người dân có nhu cầu chính đáng hợp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muốn nói có những thời điểm chuyển tiếp từ chủ trương, chính sách mới để đưa nó vào cuộc sống thì còn kẽ hở chỗ đó, quản lý nhà nước hết sức lỏng lẻo. Có những giai đoạn một số địa phương có tính chất cục bộ, chỗ này chúng ta sơ hở, quản lý không chặt để người ta lợi dụng trục lợi. Nhưng đây tôi cũng nói luôn Nhà nước vừa qua có những lúc chúng ta ban hành những chính sách để hỗ trợ người nông dân tiêu thụ nông sản, hàng hóa. Ví dụ như cho doanh nghiệp vay để thu mua tạm trữ, chủ trương rất đúng nhưng chúng ta làm không kịp thời, lúc nông dân tiêu thụ lúa thì không hỗ trợ cái này, để đến lúc giá rớt mới hỗ trợ, lúc đó thì xin lỗi ai được lợi, chỉ những doanh nghiệp kinh doanh lương thực được lợi thôi, Nhà nước thì không được lợi, người dân thì quá thiệt. Bởi vì lúc đó chính sách đã đi vào cuộc sống nhưng họ đã hết lúa rồi, đó là vấn đề thứ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ôi cho rằng các giải pháp để chúng ta thực hiện kiềm chế lạm phát, ổn định kinh tế vĩ mô, đảm bảo an sinh xã hội đề ra rất đúng và phải đồng bộ rất nhiều giải pháp như thế. Nhưng tôi nghĩ giải pháp nào thì giải pháp nhưng giải pháp phát triển sản xuất kinh doanh tôi cho là cốt lõi nhất. Chúng ta giảm gì thì giảm nhưng sản xuất không phát triển thì cuối cùng cũng không đạt được yêu cầu đề ra. Vì chúng ta làm như vậy chỉ góp phần ổn định tình hình trước mắt, nhưng đồng thời đây cũng là giải pháp để chúng ta thực hiện lâu dài đạt yêu cầu bền vững. Trên tinh thần này tôi rất đồng tình, chúng ta giảm đầu tư công, giảm chi công, v.v... nhưng phải tạo mọi điều kiện để tăng đầu tư, tăng tín dụng cho nông dân và cho các doanh nghiệp vừa và nhỏ. Vì hơn ai hết hiện nay họ đang gặp khó khăn.</w:t>
      </w:r>
    </w:p>
    <w:p>
      <w:pPr>
        <w:pStyle w:val="Normal1"/>
        <w:ind w:firstLine="538"/>
        <w:jc w:val="both"/>
        <w:rPr/>
      </w:pPr>
      <w:r>
        <w:rPr>
          <w:rFonts w:eastAsia="Times New Roman" w:cs="Times New Roman" w:ascii="Times New Roman" w:hAnsi="Times New Roman"/>
          <w:color w:val="0000FF"/>
          <w:sz w:val="26"/>
        </w:rPr>
        <w:t>Tôi rất đồng tình với các đại biểu trước đã phát biểu là ủng hộ khu vực này vừa góp phần ổn định tình hình trước mắt nhưng đồng thời đó là giải pháp căn cơ, lâu dài. Vừa qua sở dĩ chúng ta, các đợt khủng hoảng trước đây chúng ta không bị ảnh hưởng nhiều như các nước bởi vì nông nghiệp, nông dân, nông thôn của chúng ta ổn định. Trong nghị quyết nói hết rồi nhưng trong giờ phút này</w:t>
      </w:r>
      <w:r>
        <w:rPr>
          <w:rFonts w:eastAsia="Times New Roman" w:cs="Times New Roman" w:ascii="Times New Roman" w:hAnsi="Times New Roman"/>
          <w:color w:val="0000FF"/>
        </w:rPr>
        <w:t xml:space="preserve"> </w:t>
      </w:r>
      <w:r>
        <w:rPr>
          <w:rFonts w:eastAsia="Times New Roman" w:cs="Times New Roman" w:ascii="Times New Roman" w:hAnsi="Times New Roman"/>
          <w:color w:val="0000FF"/>
          <w:sz w:val="26"/>
        </w:rPr>
        <w:t>tôi thấy chưa có chuyển biến gì lắm. Do đó tôi đề nghị sắp tới phải tăng thật sự trong đầu tư cho nông nghiệp, nông dân, nông thôn. Đây là lúc, là cơ hội để chúng ta tăng đầu tư, để chúng ta thực hiện các tiêu chí xây dựng nông thôn mới. Nghị quyết đã nêu rồi, đến năm 2020 chúng ta phải có 50% số xã đạt tiêu chí này, mà vấn đề này hiện nay chúng ta còn đang rất kh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hiện nay các doanh nghiệp gặp vô cùng khó khăn. Có thể nói họ sản xuất cầm chừng, họ đang ăn dần vào vốn và đến một lúc nào đó nếu tình hình này không cải thiện chắc họ sẽ phá sản và hệ lụy của nó rất lớn, ảnh hưởng đến các vấn đề xã hội, công ăn việc làm. Do đó tôi đề nghị Nhà nước phải có những giải pháp để ngay lúc này cứu giúp những doanh nghiệp thực sự. Tôi đồng tình với đại biểu Loan ở Hà Nội. Tuy nhiên, không phải chúng ta xem xét để giảm nợ hay khoanh nợ một cách đại trà, cũng không nên so sánh với các tập đoàn, tổng công ty Nhà nước, bởi vì đó là những nắm đấm của nền kinh tế. Chúng ta cứu Vinashin không phải chỉ vì Vinashin, nhưng các doanh nghiệp, các thành phần kinh tế khác rất nhiều, không lẽ chúng ta đều có những chính sách như thế hết mới gọi là bình đẳng giữa các thành phần kinh tế. Theo tôi căn cứ vào chỉ số tin cậy của các doanh nghiệp mà ngân hàng, các cơ quan thuế có biện pháp giúp cho các doanh nghiệp giãn nợ, giãn thuế để họ vượt qua những khó khăn lúc này. Phải thật cụ thể như thế, còn nói trong nghị quyết rất rõ nhưng tôi thấy hết sức chung chung. Và vấn đề lãi suất, hiện nay tôi thấy đất nước chúng ta ngân hàng nhiều quá, ra ngõ là gặp ngân hàng. Phải chăng đây là một trong những nguyên nhân làm đẩy lãi suất đầu vào có một sự cạnh tranh không lành mạnh chỗ này. Và ở đằng sau đó có những doanh nghiệp lớn họ lợi dụng họ hình thành các ngân hàng để cho hệ thống vay không? Tôi đề nghị xem xét. Cố gắng bằng mọi cách phải giảm lãi suất, như hiện nay thì không thể làm ăn gì được cả.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w:t>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 - KỲ HỌP THỨ 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color w:val="0000FF"/>
      </w:rPr>
    </w:pPr>
    <w:r>
      <w:rPr>
        <w:rFonts w:eastAsia="Tahoma"/>
        <w:color w:val="0000FF"/>
      </w:rPr>
      <w:t xml:space="preserve">     </w:t>
    </w:r>
    <w:r>
      <w:rPr>
        <w:color w:val="0000FF"/>
      </w:rPr>
      <w:t>KỲ HỌP THỨ 09</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5:40:00Z</dcterms:created>
  <dc:creator>bangvl</dc:creator>
  <dc:description/>
  <cp:keywords/>
  <dc:language>en-US</dc:language>
  <cp:lastModifiedBy>admin</cp:lastModifiedBy>
  <dcterms:modified xsi:type="dcterms:W3CDTF">2011-03-26T05:40:00Z</dcterms:modified>
  <cp:revision>3</cp:revision>
  <dc:subject/>
  <dc:title> </dc:title>
</cp:coreProperties>
</file>