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6/03/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thảo luận ở hội trường về Báo cáo đánh giá bổ sung kết quả thực hiện kế hoạch phát triển kinh tế-xã hội và ngân sách nhà nước năm 2010; việc triển khai thực hiện kế hoạch phát triển kinh tế-xã hội và ngân sách nhà nước những tháng đầu năm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Quách Cao Yề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hoàn toàn đồng tình với Báo cáo bổ sung của Chính phủ về kết quả thực hiện kế hoạch phát triển kinh tế - xã hội năm 2010 cũng như triển khai kế hoạch năm 2011 và các giải pháp trong thời gian tới. Tôi cũng đồng tình với các Báo cáo của Ủy ban Kinh tế, Ủy ban Tài chính, ngân sách của Quốc hội có phân tích làm rõ thêm Báo cáo của Chính phủ, có lưu ý và có kiến nghị với Chính phủ một số vấn đề để điều hành phát triển kinh tế - xã hội năm 2011 đạt được chỉ tiêu mà nghị quyết Quốc hội đã đề ra tại kỳ họp thứ 8. Tôi cũng có một số ý kiến dự kiến phát biểu về chính sách cho giáo viên, y tế và cán bộ cơ sở thì sáng nay cũng có một số đại biểu phát biểu. Cho nên, tôi xin không phát biểu thêm. Tôi xin phát biểu về một nội dung liên quan đến Nghị quyết 11 của Chính phủ mà cụ thể là về giải pháp cắt giảm đầu tư công. Tôi cũng nhận thức được rằng giải pháp này là một giải pháp cần thiết trong số 6 giải pháp của nghị quyết để kiềm chế lạm phát, ổn định kinh tế vĩ mô và đảm bảo an sinh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ỳ họp thứ 9 thì Đoàn đại biểu Quốc hội tỉnh Kon Tum có tiến hành đi tiếp xúc cử tri tại 9 đơn vị hành chính cấp huyện thành phố của tỉnh. Qua tiếp xúc cử tri thì nhân dân cũng rất đồng tình với Nghị quyết 11 của Chính phủ, nhưng cũng rất băn khoăn lo lắng bởi vì triển khai nghị quyết này nó cũng sẽ có tác động ảnh hưởng nhất định đến phát triển sản xuất, đời sống và phát triển kinh tế chung của địa phương. Trao đổi với các đồng chí lãnh đạo tỉnh thì ở địa phương cũng đang quyết liệt triển khai nghị quyết này theo chỉ đạo của Thủ tướng Chính phủ, nhưng cũng rất tâm trạng bởi vì thấy thực tế địa phương rất khó khăn. Tôi nêu ý kiến ở đây cũng vừa là tâm tư của cử tri và cũng là kiến nghị với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quá trình xem xét cắt giảm đầu tư các công trình dự án đầu tư từ ngân sách Nhà nước và vốn trái phiếu Chính phủ thì cũng đề nghị phải tiến hành khẩn trương nhanh và phải linh hoạt, nhanh là vì ở đây điều kiện các tỉnh Tây Nguyên nói chung, Kon Tum nói riêng thì trong một năm có 6 tháng mưa và bắt đầu từ tháng 5 rồi, hiện nay chúng ta đã gần hết tháng 3, sau đó đến tháng 11, tháng 12 thì mới thuận lợi cho triển khai các dự án Luật đầu tư xây dựng cơ bản. Vấn đề này cũng rất nhiều năm các tỉnh Tây nguyên có kiến nghị Chính phủ cũng phải xem lại niên độ ngân sách cho các đầu tư nguồn vốn ngân sách đối với các tỉnh Tây Nguyên thì nó cũng có đặc thù này. Quá trình chuẩn bị đầu tư vào mùa khô và sau đó triển khai vào mùa mưa, cho nên giải ngân tiến độ nó cũng rất chậm so với nhiều nơ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nh hoạt ở chỗ tức là cũng đề nghị Chính phủ xem xét thực tế và những kiến nghị của địa phương để mà có chỉ đạo cho nó phù hợp và kịp thời trong việc cắt giảm đầu tư mới, giãn tiến độ, điều chuyển các nguồn vốn cho phù hợp. Bởi vì trong thực tế như ở tỉnh chúng tôi có những công trình bây giờ nói là cấp bách cũng được, cần thiết cũng được, nói là không cũng được, mà cụ thể chúng tôi được Nhà nước quan tâm đầu tư cho tuyến đường xuyên từ huyện phía Bắc sang huyện phía Đông mà đi qua những vùng căn cứ cách mạng, những xã vùng sâu, vùng xa, trong này có những đoạn đường đi vào xã, có đoạn đi vào vùng ATK, có đoạn sau cơn bão số 9. Hiện nay làm mới cái này những đoạn đường hư hỏng không làm lại nữa thì rất khó. Đây là công trình đầu tư 5 năm, năm 2010 đã triển khai giải ngân được 100 tỷ, nguồn vốn của công trình này khoảng 1.300 tỷ. Tôi nói ví dụ như thế để thấy các chương trình, mục tiêu khác cũng góp phần đảm bảo mục tiêu của Nghị quyết 11 tức là đảm bảo an sinh xã hội thì cũng nên xem xét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thấy các chương trình mục tiêu theo chỉ đạo và sáng nay Bộ trưởng Bộ Tài chính có nói không được chuyển nguồn trong đó có chương trình mục tiêu. Chúng tôi thấy vấn đề này cần được xem xét từng công trình bởi vì nó có lý do một số chương trình mục tiêu Chính phủ phân cho các bộ quản lý. Hàng năm vào tháng 12 Hội đồng nhân dân họp để phân bổ ngân sách thì chưa có cái này. Thường khoảng tháng 3, có khi tháng 4, thậm chí có những chương trình tháng 6 mới được phân bổ về. Sau đó như tôi nói điều kiện thời tiết, khí hậu như thế thì triển khai rất chậm. Cho nên nếu không có chuyển nguồn thì rất khó khăn, không đảm bảo mục tiêu của các chương trình cụ thể, cũng như mục tiêu đảm bảo phát triển sản xuất, cũng như đảm bảo an sinh xã hội trong Nghị quyết 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trong khi cân nhắc, xem xét không phải chỉ riêng tỉnh Kon Tum, tôi nghĩ một số tỉnh miền núi cũng có tình trạng như thế này. Đề nghị Chính phủ lưu ý quan tâ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Minh Hồng  - Nghệ An </w:t>
      </w:r>
    </w:p>
    <w:p>
      <w:pPr>
        <w:pStyle w:val="Normal1"/>
        <w:ind w:firstLine="566"/>
        <w:jc w:val="both"/>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bản báo cáo của Phó Thủ tướng Thường trực về vấn đề kinh tế - xã hội và ngân sách. Ngoài ra tôi cũng muốn phát biểu thêm một chút với trách nhiệm là một bác sỹ chúng tôi đã có nhiệm vụ chữa bệnh cứu người và là một đại biểu Quốc hội chúng tôi cũng kiến nghị làm sao đưa được nhiều chính sách tốt hơn, những nghị định tốt hơn để phục vụ cho người bệnh và cho nhân dân. Cho nên vấn đề tôi nêu lên là vấn đề bảo hiểm y tế vì vấn đề bảo hiểm y tế với quan điểm như vậy cho nên bản thân tôi đã 6 lần phát biểu, 2 lần trước Tổng giám đốc Bảo hiểm Việt Nam, 2 lần trước Bộ trưởng tại các cuộc hội thảo, 1 lần lên truyền hình và lần này là lần thứ 6 tôi vẫn theo đuổi cho đến cùng. Mặc dù đã có 2 đại biểu nói về vấn đề này nhưng tôi vẫn muốn chỉ rõ thêm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chất bảo hiểm y tế là một chính sách rất tốt mà không phải riêng đối với Việt Nam chúng ta mà toàn thế giới nhiều nước cũng làm, đó là vấn đề cần thiết. Đồng thời Bảo hiểm y tế cũng mang lại nhiều lợi ích cho người bệnh, nhờ bảo hiểm y tế mà nhiều gia đình nghèo, nhiều gia đình gặp khó khăn nan y nhờ bảo hiểm y tế đã vượt qua tử thần và chữa khỏi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ảo hiểm y tế cũng thể hiện sự quan tâm của Đảng, Chính phủ, Quốc hội và sự đồng thuận mong muốn của toàn dân. Bảo hiểm y tế rất tốt đẹp nhưng chúng tôi thấy người dân đã được thụ hưởng bảo hiểm y tế chưa. Theo tôi nghĩ là chưa hoàn toàn được thụ hưởng.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chi trả bảo hiểm cho các bệnh nhân tham gia khám, chữa bệnh quá rẻ, không đúng với giá thị trường như sáng nay có đại biểu đã nêu, nhưng tôi xin nêu kỹ hơn. Tức là một bác sĩ được khám bệnh là 2.000đ/1bệnh nhân, nhưng một bệnh nhân đó khám 5 chuyên khoa thì mỗi bác sĩ có 400đ. Đối với các bệnh viện tư nhân, bác sĩ lương hưởng trên đầu khám của bệnh nhân cho nên một ngày bác sĩ phải khám hàng trăm bệnh nhân thì mới đủ, như vậy bác sĩ không thể nào mặn mà khi khám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xét nghiệm lâm sàng quá rẻ, rẻ tới mức các nhà đầu tư phải bù lỗ, sáng nay trong các báo cáo nhà nước cũng phải bù nhưng nhà nước bù còn đỡ còn đối với các bệnh viện tư nhân thì dứt khoát không được bù cho nên bệnh viện tư nhân phải bỏ tiền túi của mình ra mà nếu đã bỏ tiền túi ra để bù lỗ thì chắc chắn họ sẽ không phục vụ cho bệnh nhân. Bệnh nhân muốn chữa khỏi bệnh cần phải có các xét nghiệm cận lâm sàng tốt nhưng không được xét nghiệm thì rất khó để chẩn đoán, bác sĩ chủ yếu đoán mò vì nếu đưa các dịch vụ cao để phục vụ thì không được. Bác sĩ cũng không dám nói thẳng thừng là giá bảo hiểm rẻ, cũng không dám từ chối nhưng bác sĩ phải có cách nói thế nào để bệnh nhân không làm các xét nghiệm đó. Chúng tôi là những người trong ngành y chúng tôi biết và nắm bắt được, bởi vì đối với bệnh viện tư nhân nếu bác sĩ cho nhiều xét nghiệm mà cuối cùng không được bảo hiểm thanh toán thì bác sĩ đó cũng rất gay go với bệnh v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chỉ định các xét nghiệm và kê đơn thuốc, nhất là chỉ định xét nghiệm không phải qua nhìn, sờ hoặc nghe thì bác sĩ cũng phải hết sức tằn tiện, hết sức chi ly nếu không thì bảo hiểm sẽ không thanh toán. Tôi nói ví dụ một trường hợp gần đây, có một bác sĩ ở bệnh viện phản ánh với tôi là thử phản ứng ASLO, bệnh nhân khớp hoàn toàn nhưng cuối cùng bảo hiểm nói là chưa cần, cái này không thanh toán vậy thì ai thanh toán cho nên bác sĩ tốt nhất là né tránh, vì giá bảo hiểm quá r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ốc thì bệnh nhân chưa được thực sự hưởng các loại thuốc có ý nghĩa, trong các danh mục thuốc của bảo hiểm cho phép sử dụng cho bệnh nhân bảo hiểm ít khi có những thuốc mà bác sỹ và bệnh nhân điều trị. Đấy là thuốc của bảo hiểm cho như thế. Đồng thời trong thuốc phải kê đơn hết sức tằn tiện, nếu không bảo hiểm sẽ không thanh toán, nhất là cuối quý kê lại là không thanh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hung đối với tư nhân, nhiều khi bác sỹ cũng phải chịu sự phiền toái đối với các bệnh viện là cho xét nghiệm và kê đơn thuốc, do vậy bác sỹ cũng chẳng tội gì làm đầy đủ các xét nghiệm để tìm ra bệnh và cũng chẳng tội gì kê loại thuốc mà biết được bệnh sẽ chóng khỏi, cuối cùng người thiệt thòi vẫn là bệnh nhân, bệnh nhân không được thụ 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đấu thầu thuốc, thường các công ty dược được đấu thầu, đồng thời bắt các cơ quan khám bảo hiểm phải mua thuốc đấu thầu. Cho nên thuốc đã đấu thầu rồi thì các công ty dược cũng không mặn mà gì với nhà thuốc và nhà thuốc cũng chẳng mặn mà gì với bệnh nhân, bởi vì nhà thuốc cũng không được lợi gì, cho nên bệnh nhân cũng không được mặn mà trong phục vụ. Bởi vì nếu như thế thì bệnh viện tư nhân không lấy gì để nuôi các nhà thuốc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quý vị sẽ thấy tại sao các bệnh viện tuyến dưới thường giữ bệnh nhân, không chuyển đi tuyến trên mặc dù bệnh đó cần phải chuyển, bởi vì rất đơn giản là khi bệnh nhân từ tuyến này chuyển lên tuyến trên thì tuyến trên phải cắt hết kinh phí của tuyến dưới, sau đó vượt quỹ, vượt quỹ cũng rắc rối, phải thanh toán với bảo hiểm rất khó khăn, xin đi, xin lại, cho nên không chuyển. Bệnh nhân không được chuyển tất nhiên có những trường hợp bị tử v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ảo hiểm phân các đơn vị khám dưới sự quản lý của phường, của cơ quan khi một nhóm cơ quan cấp phường cảm thấy không thích bệnh viện này nữa thì làm đơn kiến nghị lên bảo hiểm xin chuyển đi cả phường, cả cơ quan. Trong lúc đó có rất nhiều người vẫn muốn khám tại bệnh viện đó thì chính sách đó cũng không hay. Như vậy với thực trạng đó chúng tôi thấy vấn đề bảo hiểm là chưa ổn, cho nên tôi xin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nâng giá thanh toán bảo hiểm cho phù hợp với thu và chi để bệnh nhân được hưởng các dịch vụ đó và có lẽ nên lấy từ ngân sách của Nhà nước, còn nếu thu từ bảo hiểm ra thì không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cho phép các bác sỹ được quyền mở rộng các xét nghiệm cận lâm sàng và kê đơn thuốc để bệnh nhân được hưởng mặc dù hiện nay danh ngôn thuận là không có được, nhưng trong thực tế thì lại bị kiểm soát rất chặt chẽ của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cho các bệnh viện tư nhân được quyền lựa chọn thuốc không cần phải mua thuốc của các công ty dược trúng thầu. Bảo hiểm sẽ thanh toán cho các bệnh viện miễn sao thuốc đó không vượt trần quy định đấu thầu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khi một bệnh viện tư nhân điều trị có tuyến nào thì kinh phí thuộc tuyến đó trả và nên để cho bệnh nhân đi khám ở đâu c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miễn là bệnh nhân có thẻ bảo hiểm thì được khám trong toàn quốc, không cần phải giấy giới thiệu, ngoài ra tai nạn giao thông cũng nên cho bảo hiểm được thanh toán ngay chứ không cần phải xin giấy cô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không có cơ hội thì chúng tôi xin đề nghị là cần phải có Luật nhà văn và cần phải có triển khai bảo hiểm tai nạn cho nông dân về thiên ta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ý v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phiên họp, trước hết tôi bày tỏ sự nhất trí cao đối với Báo cáo của Chính phủ, Báo cáo thẩm tra của Ủy ban kinh tế về tình hình kinh tế - xã hội của đất nước năm 2010 và những tháng đầu năm 2011. Có thể nói các Báo cáo đã đánh giá khá đầy đủ và sâu sắc những kết quả đạt được, những hạn chế yếu kém và cả những khó khăn thách thức, đặc biệt tôi rất ủng hộ các nhóm giải pháp được Chính phủ nêu ra để tổ chức thực hiện thắng lợi nghị quyết của Quốc hội về kinh tế - xã hội năm 2011. Thảo luận tại phiên họp hôm nay, tôi xin tham gia một vấn đề có liên quan đến chính sách cán bộ ở xã, phường, thị trấn gọi chung là cán bộ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là đại biểu chuyên trách hoạt động ở địa phương, chúng tôi thường xuyên gặp gỡ tiếp xúc cử tri, điều mà tôi tâm đắc và quan tâm nhất là khi theo dõi tình hình chung của đất nước về kinh tế - xã hội, quốc phòng và an ninh, cũng như hoạt động đối nội, đối ngoại của Đảng và Nhà nước thì tôi có liên hệ lại với địa phương, cơ sở và chúng tôi thấy rằng thành tựu đạt được của đất nước trong những năm qua có thể nói là có sự đóng góp, đặc biệt là vai trò lãnh đạo, điều hành của Trung ương, các cấp lãnh đạo địa phương. Nhưng đối với cấp cơ sở là một trong những nơi mà vừa là điểm xuất phát tình hình để đúc kết, xây dựng chế độ, chính sách, để lãnh đạo, quản lý đất nước. Nhưng cũng đồng thời là nơi tất cả các chế độ, chính sách cũng hướng về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uổi thảo luận tại phiên họp này chúng tôi thấy có những vấn đề thuộc tầm vĩ mô, nhưng có những vấn đề thuộc công việc ở địa phương mà chúng ta cũng phải đặt lên nghị trường của Quốc hội. Điều đó nói tất cả cho Chính phủ thì chúng tôi thấy cũng phải xem lại trách nhiệm của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tai nạn giao thông, vấn đề gian lận thương mại, vấn đề gim hàng bán trong tình hình có nhiều khó khăn, có những lúc nhiều cơ sở mua bán gian lận thương mại. Tất cả hoạt động tiêu cực xã hội đều diễn ra hàng ngày, hàng giờ ở tại cơ sở. Như vậy vấn đề vai trò, trách nhiệm của địa phương và vai trò của cán bộ cơ sở phải được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trong thời gian qua Đảng và Nhà nước đã có nhiều chính sách đối với cán bộ cơ sở. Nhưng tôi thấy chế độ, chính sách đó hiện nay chưa đáp ứng được yêu cầu. Điển hình như Nghị định 92 của Chính phủ có hiệu lực hơn 1 năm. Đến đối tượng cán bộ chuyên trách ở cơ sở có giữ chức danh, chức vụ được bầu thì tôi thấy chế độ này chưa phù hợp. Hiện nay đối với xã loại 1, loại 2, loại 3 cao nhất là 25 người, thấp nhất là 21 người, còn công chức bán chuyên trách tương đương 23, 21 và 19, như vậy đội ngũ cán bộ ở điều kiện ở cơ sở bao nhiêu việc đè lên trên vai cán bộ cơ sở . Chế độ chính sách cán bộ công chức có đào tạo, có chuyên môn nghiệp vụ hưởng theo ngạch bậc lương, thang bậc lương của công chức Nhà nước, nhưng đối với cán bộ có chức vụ được bầu hệ số lương cao nhất chỉ có 2.85, thấp nhất là 1.75 tương ứng là 2,5 triệu/ tháng cao nhất, thấp nhất là 1,5 triệu/tháng hoặc thời gian nâng lương mất 5 năm nếu như người đó trong suốt nhiệm kỳ công tác không bị kỷ luật từ cảnh cáo trở lên, nếu có kỷ luật từ khiển trách cảnh cáo kéo dài thêm 6 tháng hoặc 12 tháng. Tôi thấy sức chịu đựng của cán bộ cơ sở rất nặng nề, vừa chế độ chính sách không thỏa, không đáng bao nhiêu nhưng trách nhiệm rất nặng nề. Chính vì vậy những hành vi vi phạm pháp luật diễn ra trên địa bàn thực sự cán bộ cơ sở dù có trách nhiệm đến đâu chưa hẳn mặn mà với nhiệm vụ được giao và làm hết trách nhiệm của mình trước nhiệm vụ toàn xã hội và các cấp trên đã tin tưởng giao cho cán bộ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trước tình hình như vậy, đội ngũ cán bộ công chức hiện nay ở cấp xã có khoảng 240.000 người, đối với không chuyên trách cũng tương ứng khoảng 200.000 người. Nếu có chế độ đối với đội ngũ cán bộ này chắc chắc sẽ rất khó khăn, tôi biết sẽ rất khó khăn khi ngân sách của ta có hạn, nhưng không vì thế chúng ta chậm xem xét. Chính vì vậy, tôi tha thiết đề nghị Quốc hội, Chính phủ xem xét các chế độ, chính sách đối với cán bộ cơ sở bằng việc tiếp tục đánh giá một cách đầy đủ hơn, rà soát, nghiên cứu đánh giá tác động một cách khách quan nhất để có chính sách ban hành mang lại hiệu quả thật rõ ràng để tạo điều kiện thuận lợi nhất và động viên được cán bộ công chức cơ sở cấp xã để các đồng chí, các anh chị hoàn thành tốt được nhiệm vụ mà có thể nói rằng cái đó là một cái đặt niềm tin rất lớn vào đội ngũ cán bộ cơ sở là cấp xã, phường, thị trấn. Nếu như không quan tâm một cách đầy đủ thỏa đáng thì những vấn đề mà chúng ta nêu ra đây dù giải pháp chính sách có hay đến đâu mà cán bộ cơ sở không mặn mà, không vào cuộc làm hết trách nhiệm và động viên mọi tầng lớp nhân dân để tham gia các phong trào hành động thực hiện mục tiêu kinh tế - xã hội cũng như vấn đề đảm bảo quốc phòng an ninh ở cơ sở thì tôi tin rằng sẽ khó mà thực hiện.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ới tinh thần đó tôi một lần nữa hết sức tha thiết đề nghị Quốc hội, Chính phủ cần quan tâm đến chính sách cán bộ và đánh giá thật đầy đủ và chính xác có lộ trình phù hợp để làm sao có quan tâm đến đội ngũ cán bộ ở cơ sở để giải quyết những vấn đề mà hiện nay chúng ta đang đặt ra,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ị Hoài Thu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một số ý kiến, phần chuẩn bị của tôi trùng rất nhiều với ý kiến của các đại biểu nhưng tôi cũng xin phép nêu lên một số ý kiến để thể hiện vai trò của mình người đại biểu của nhân dân truyền tải những ý kiến của cử tri đến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ũng tiếp tục chủ đề về nông nghiệp, nông dân, nông thôn. Tôi cũng đã từng tham gia phát biểu về chủ đề này nhưng tôi xin phép nêu lại. Trước hết tôi rất đồng tình với báo cáo của Chính phủ về nhận định đánh giá tình hình kinh tế - xã hội trong năm 2010 và kế hoạch thực hiện năm 2011 cũng như những giải pháp bổ sung thực hiện. Tôi thấy trong vấn đề nông nghiệp, nông thôn, nông dân thì còn bốn thực trạng chúng ta cũng nên có xem xét để mà tạo điều kiện đưa ra giải pháp thật cụ thể giải quyết trong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ân bón, thuốc trừ sâu và vật tư đầu vào cho sản xuất nông nghiệp, tiếp tục giá cả không ổn định và theo chiều hướng tăng liên tục chúng ta không kiểm soát được, chất lượng của phân bón, thuốc trừ sâu đến thời điểm này người nông dân khi đi mua cũng không đảm bảo là có đảm bảo chất lượng hay không. Tôi đề nghị các cấp, các ngành chức năng nên quan tâm vì qua mỗi lần tiếp xúc cử tri thì đầu tiên người dân đề ra đó là vật tư phân bón luôn tăng cao, giá lúa không tăng theo giá vật tư, giá đầu vào. Đề nghị Chính phủ nghiên cứu giải quyế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iệc tiêu thụ lúa gạo. Mặc dù Chính phủ có rất nhiều cố gắng và trong năm vừa qua tiêu thụ lúa gạo của cả nước trong đó đồng bằng sông Cửu Long có nhiều bước tiến triển tốt và được nông dân nói riêng rất đồng tình ủng hộ. Nhưng tôi thấy người nông dân cũng chưa an tâm với giá lúa hiện nay. Tôi đề nghị Chính phủ quan tâm thêm và tạo điều kiện làm sao để người nông dân khi sản xuất được bán lúa làm sao giảm bớt tầng lớp trung gian và tránh bị thương lái ép giá cũng như có quy hoạch cụ thể hệ thống phân phối buôn bán giá lúa gạo trong cả nước, hỗ trợ người nông dân trong khâu tiêu thụ s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nguồn nhân lực cho xây dựng nông thôn mới chúng ta đã có, xây dựng đề án, có chương trình hành động cụ thể, nhưng đến thời điểm này chúng ta đang bước vào khởi động xây dựng nông thôn mới, các xã đang tiến hành lập quy hoạch. Tôi nghĩ vấn đề đầu tiên chúng ta quan tâm đó là nhân lực, những con người thực thi tại cơ sở để chuyển tải chủ trương này đi vào cuộc sống của người dân. Tôi cũng đồng tình và chia sẻ ý kiến của rất nhiều đại biểu trong đó có đề nghị các bộ, ngành liên quan làm sao để nâng cao hơn nữa chế độ chính sách dành cho cán bộ ở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Nghị định 92 tiếp theo ý kiến của đại biểu Hồng Thoại và đại biểu Tâm tôi thấy một điều là chúng ta đã đến lúc nghiên cứu kỹ và có đầu tư thỏa đáng làm sao cho cán bộ cơ sở và những người hoạt động không chuyên trách ở cơ sở bởi vì đây là cấp xã, người trực tiếp gần dân, sát dân, còn là người truyền tải những chủ trương, chính sách đến cho người dân, những người này có an tâm công tác thì họ mới tác động đến nhân dân, làm an dân. Tôi đề nghị các cấp, các ngành nên quan tâm hơn nữa đối với chế độ, chính sách dành cho cán bộ ở cấp xã. Đó là một đề nghị chính thức của cử tri, của nhân dân Đồng Tháp, đề nghị Quốc hội, Chính phủ, Đảng và Nhà nước cũng nên quan tâm. Bản thân tôi trong vai trò của mình tôi cũng đã gửi chất vấn Chính phủ và Bộ Nội vụ về Nghị định 92 và đề nghị cũng nên xem xét để nâng cao hơn nữa chế độ cho cán bộ cơ sở. Tôi cũng được trả lời là sau 1 năm thực hiện Bộ Nội vụ thấy rằng đó là một sự cố gắng rất lớn của Đảng và Nhà nước, tôi cũng rất đồng tình với ý kiến này. Nhưng tôi cũng xin nhắc lại là đã đến lúc chúng ta nên nhìn nhận và xem xét điều chỉnh cho phù hợp trong thực tế bởi vì hiện nay rất nhiều cán bộ cơ sở tâm tư xung quanh Nghị định 92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vấn đề nông nghiệp, nông thôn và nông dân, trước hết tôi xin nêu một ý là đầu tư cho nông nghiệp chúng ta đã thông qua rồi, mỗi năm đầu tư cho nông nghiệp chúng ta cũng tập trung quan tâm đầu tư và có nâng cao nhưng chúng tôi thấy rằng chưa thỏa đáng cho khu vực này. Kỳ họp này Báo cáo của Chính phủ cũng nêu một điều là qua các cuộc khủng hoảng thì nông nghiệp của chúng ta như cứu cánh để đảm bảo phát triển kinh tế. Vì vậy tôi nghĩ rằng khu vực nông nghiệp, nông thôn, nông dân, nơi thực hiện trách nhiệm đảm bảo an ninh lương thực quốc gia thì cũng nên đầu tư một cách thích đáng. Tôi không đề nghị là tăng thêm, không đề nghị là ưu tiên nhưng phải đầu tư thỏa đáng, đây cũng là tâm tư của rất nhiều người dân chúng ta, đề nghị Chính phủ nên quan tâm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phép nêu về chiến lược phát triển thanh niên đến năm 2010 cũng như chiến lược năm 2010 đến năm 2020. Hôm nay cũng là ngày kỷ niệm 80 năm ngày thành lập Đoàn, tôi công tác ở Đoàn thanh niên của tỉnh, tôi cũng trân trọng đề nghị Chính phủ. Tháng 2 vừa qua chúng ta đã tổng kết chiến lược phát triển thanh niên 10 năm, hội nghị này do Bộ Nội vụ và Trung ương Đoàn chủ trì, đến thời điểm này sau hơn 1 tháng rồi cũng chưa có chiến lược phát triển thanh niên từ năm 2011 cho đến năm 2020 và theo cá nhân tôi đánh giá thì chiến lược phát triển thanh niên 10 năm qua cũng đem lại kết quả rất tích cực. Trong thời gian tới, tôi đề nghị Chính phủ trong chiến lược phát triển đến năm 2020 thì cũng nên quy định rõ trách nhiệm của từng bộ, ngành chung tay vào chăm lo cho công tác thanh niên. Và tôi nghĩ mỗi một năm như thế thì chúng ta nên tập trung vào một vấn đề lớn, một vấn đề cụ thể để hỗ trợ cho thanh niên. Tôi quan tâm đến đó là chất lượng nguồn nhân lực trẻ cũng liên quan trực tiếp đến thanh niên, việc làm của thanh niên và đặc biệt là giáo dục đạo đức, lối sống, giáo dục pháp luật cho thanh niên và tạo điều kiện cho thanh niên phát triển.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Xin mời đại biểu Nguyễn Đăng Trừng phát biểu ý kiến, sau đó mời Bộ trưởng Bộ Công thương Vũ Huy Hoàng chuẩn bị phát biểu về 2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xoay quanh vấn đề điện đảm bảo cho sản xuất và tiêu dùng thì căng thẳng, nhưng một số công ty, nhà máy điện rất khó bán thông qua hệ thống lưới điện của EV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gần đây có khởi công xây dựng nhiều nhà máy nhiệt điện phải chạy than thì vấn đề bảo đảm nguyên liệu đầu vào và vấn đề quản lý kiểm soát môi trường đặt ra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ăng Trừ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 và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về gợi ý thứ hai của Đoàn thư ký kỳ họp, tức là từ tình hình năm 2010 và những tháng đầu năm 2011 cần quan tâm những vấn đề gì trong lãnh đạo, chỉ đạo thực hiện các giải pháp nêu ra trong Nghị quyết 11 của Chính phủ. Tình hình lạm phát đã tăng cao một cách đột biến, nếu tính cả năm 2010 thì chỉ số tiêu dùng đã tăng lên đến 11,75%, cao hơn rất nhiều so với dự báo 7- 8% tại kỳ họp thứ 8 của Quốc hội. Và đã vượt ra ngoài mọi dự báo trước đó. Đặc biệt là mức giá tăng cao lại rơi vào các nhóm mặt hàng thiết yếu nên đã tác động rất mạnh mẽ đến sản xuất, đời sống sinh hoạt của nhân dân. Nhưng sau 1 tháng thực hiện Nghị quyết 11 của Chính phủ về những giải pháp chủ yếu tập trung kiềm chế lạm phát, ổn định kinh tế vĩ mô, bảo đảm an sinh xã hội thì tình hình đã có những diễn biến tích cực. Nên theo tôi trong thời gian tới về lãnh đạo, chỉ đạo Chính phủ cần quan tâm tập trung 4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chính sách tiền tệ. Tôi cho rằng tỷ giá và biến động mạnh về giá vàng là nhân tố thường làm bất ổn định vĩ mô. Chính phủ phải kiên quyết đưa thị trường ngoại tệ vào khuôn khổ pháp luật của Nhà nước, tiếp tục thực hiện nhiều biện pháp quản lý thị trường ngoại hối, bình ổn tỷ giá, tạo cho được niềm tin cho người dân giữ VND rồi gửi tiết kiệm. Theo quy định ngân hàng phải bán ngoại tệ cho người dân có nhu cầu chính đáng như du học, đi công tác, chữa bệnh ở nước ngoài, trong khi đó để có ngoại tệ bán cho người dân ngân hàng phải nhập khẩu, tốn phí bảo hiểm. Tôi đề nghị trong thời gian tới Chính phủ nên cho phép ngân hàng bán ngoại tệ được thu phí với một tỷ lệ phần trăm hợp lý thì tỷ giá trong và ngoài ngân hàng sẽ ngang bằng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ắt giảm các dự án đầu tư chưa cần thiết. Tôi đồng tình ý kiến của Ủy ban kinh tế kiến nghị Chính phủ cần giao cụ thể chỉ tiêu cắt giảm vốn đầu tư cho mỗi ngành, mỗi địa phương. Việc cắt giảm các dự án cụ thể giao ngành và địa phương quyết định, không cần thiết thành lập nhiều đoàn đi rà soát các dự án rồi mới cắt giảm, vì việc cắt giảm này theo tôi cần khẩn tr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ần cải cách mạnh mẽ khu vực doanh nghiệp nhà nước. Tôi nghĩ rằng tất cả các vị đại biểu ở đây đều thấy rõ chỉ số ICO của khu vực kinh tế nhà nước, cụ thể là các doanh nghiệp nhà nước cao hơn nhiều so với khu vực kinh tế tư nhân trong nước và khu vực đầu tư nước ngoài. Hiệu quả đầu tư thấp của khu vực doanh nghiệp nhà nước là nguyên nhân quan trọng làm suy giảm hiệu quả và chất lượng của đầu tư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ải cách khu vực doanh nghiệp nhà nước, tôi đề nghị 2 việc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óa bỏ mọi hình thức cho vay cấp tín dụng theo chỉ đạo khoanh nợ, giảm nợ cho doanh nghiệp nhà nước. Phải tính đủ chi phí với doanh nghiệp nhà nước theo giá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giảm cấp vốn ngân sách đầu tư cho các tập đoàn và Tổng công ty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ăng cường đầu tư cho nông nghiệp và phát triển nông thôn, phát triển sản xuất nông nghiệp sẽ góp phần có tính chất quyết định cho mục tiêu ổn định kinh tế vĩ mô của đất nước. Hiện nay đầu tư từ ngân sách Nhà nước cho nông nghiệp chiếm tỷ lệ rất thấp, chỉ 1,4% GDP, đây là mức đầu tư thấp nếu so với đầu tư trung bình ở các nước trong khu vực. Tôi đề nghị Chính phủ tăng đầu tư công cho nông nghiệp và sớm chỉ đạo chuẩn bị đề án sửa đổi Luật Đất đai theo hướng tạo điều kiện tích tụ đất đai nhưng phải bảo vệ cho được quyền lợi của người nông dân.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cho phép và gợi ý của Chủ tọa kỳ họp, tôi xin báo cáo với Quốc hội về 2 nội dung liên quan đến vấn đề phát triển điện: Thứ nhất, việc đấu nối các nhà máy điện lẻ vào hệ thống lưới điện quốc gia; Thứ hai, vấn đề đảm bảo nguồn nhiên liệu cho các nhà máy nhiệt điện chạy th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rong thời gian vừa qua có tình trạng một số dự án thủy điện nhỏ được xây dựng và hoàn thành, nhưng sau đó chưa thể phát điện lên lưới quốc gia do không có đường dây nối từ nhà máy lên lưới điện quốc gia. Điều này xuất phát từ thực tế, chúng tôi đã có một số dịp trình bày với Quốc hội về quy hoạch điện nói chung của cả nước, trong đó có việc thủy điện. Trong vấn đề quy hoạch điện cũng như quy hoạch thủy điện, có nội dung liên quan đến phát triển nhà máy và phát triển hệ thống lưới điện, ở đây có một thực tế ở một số nơi chúng ta có quy hoạch được phê duyệt đấu nối giữa các nhà máy thủy điện nhỏ với hệ thống lưới quốc gia thì ở đó không xảy ra vấn đề liên quan đến khả năng phát và khả năng đưa lên lưới quốc gia. Tuy nhiên, ở một số địa phương khác thì cũng có tình trạng chúng ta phát triển một số dự án thủy điện nhỏ chưa hoàn toàn theo quy hoạch và vì vậy cho nên bị động trong việc đấu nối giữa nhà máy thủy điện nhỏ đó với lưới điện quốc gia vì hệ thống lưới điện quốc gia được thiết kế để mà đảm bảo việc chuyển tải một công suất nhất định, nếu không có tính toán trước, không có kế hoạch trước thì khi có nhiều nhà máy cùng hòa vào lưới thì lưới điện quốc gia đó và đường dây đó không thể tải nổi. Đây là một thực tế xảy ra ở một số nơi vừa qua và cũng là một bài học kinh nghiệm trong vấn đề làm sao bảo đảm đồng bộ giữa quy hoạch lưới và quy hoạch các nhà máy. Tình hình vừa rồi ví dụ như Kon Tum chúng tôi đã được nghe phản ánh và sau đó đã chỉ đạo Sở Công thương cũng như Tổng công ty điện lực miền Trung và Điện lực Kon Tum nghiên cứu để nâng cấp, nâng công suất đường dây tải điện nối các nhà máy thủy điện nhỏ Kon Tum với lưới điện quốc gia và hiện nay công việc đang được tiế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chúng tôi đang chỉ đạo ngành điện cũng như các sở điện lực và các Sở công thương đảm bảo tính đồng bộ hơn ở trong vấn đề giữa quy hoạch phát triển nguồn và lưới để chúng ta trong tình hình thiếu điện hiện nay thì có các cơ sở điện phát điện được chúng ta huy động tất cả để góp phần sản xuất và cung ứng điện cho nhu cầu của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phát triển các nhà máy nhiệt điện, vậy thì sử dụng và huy động nguồn nhiên liệu như thế nào cũng báo cáo với Quốc hội theo Tổng sơ đồ điện 6 giai đoạn: 2006 - 2015 và hiện nay Chính phủ, Thủ tướng Chính phủ đang chỉ đạo xây dựng Tổng sơ đồ 7: 2015 - 2025. Chúng ta trong những năm tới đây khi chúng ta phát triển các nhà máy nhiệt điện chạy than, nguồn than ở trong nước mặc dù chúng ta đã hết sức nỗ lực cố gắng bằng việc bên cạnh khai thác những mỏ hiện có thì Chính phủ đang chỉ đạo tiếp tục tìm kiếm, thăm dò các mỏ mới, nhất là khu vực bể than đồng bằng sông Hồng, mở rộng việc khai thác mỏ than ở khu vực Quảng Ninh xuống sâu hơn để có thể nâng cao sản lượng than khai thác hàng năm. Tuy nhiên, do trữ lượng của chúng ta có hạn, theo tính toán về cân bằng năng lượng và cân đối giữa yêu cầu phát triển các nhà máy nhiệt điện chạy than với nguồn than thì dự kiến vào năm 2015 trở đi chúng ta sẽ phải nhập khẩu than từ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rong chỉ đạo của Chính phủ chúng ta đã thành lập Ban chỉ đạo liên ngành nghiên cứu việc nhập khẩu than từ bên ngoài. Ban này do Bộ Công thương cùng với một số Bộ, ngành có liên quan, có Bộ Tài nguyên và môi trường, có các tập đoàn lớn như Tập đoàn Công nghiệp than và khoáng sản Việt Nam, Tập đoàn dầu khí, Tập đoàn điện lực thành lập một tổ liên ngành đi nghiên cứu và đã tổ chức một số đoàn đi làm việc tại Úc, tại Inđônêsia và tại Nga. Qua những đợt làm việc, về khả năng cung ứng than từ những nước này rất có tiềm năng và có khả năng đảm bảo dài hạn đối với chúng ta. Họ nêu những hướng mà chúng ta có thể hợp tác. Trước mắt có thể ký hợp đồng mua than dài hạn mấy chục năm, nhưng lâu dài họ sẵn sàng hợp tác với chúng ta để đầu tư khai thác vào những mỏ than ở khu vực đó. Vấn đề này chúng tôi đang thực hiện theo chỉ đạo của Chính phủ và khả năng chúng ta có nguồn than từ bên ngoài để đáp ứng cho các nhà máy nhiệt điện trong tương lai chắc chắn có thể đảm bảo được. Đến giờ phút này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môi trường, báo cáo Quốc hội, đối với những nhà máy nhiệt điện sau này khi chúng ta xây dựng cũng áp dụng những công nghệ tiên tiến, cho nên khả năng đảm bảo các yêu cầu về môi trường sẽ được cải thiện hơn rất nhiều so với trước đây. Vấn đề này báo cáo Quốc hội theo các tiêu chuẩn và các quy định của Luật bảo vệ môi trường cũng như các tiêu chí quy định đối với các nhà máy nhiệt điện chạy th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báo cáo thêm về tình hình sản xuất và cung ứng điện trong thời gian tới, vừa qua tình hình cung ứng điện mặc dù đã được cải thiện nhưng cũng có những khó khăn vì năm nay do cơ cấu nguồn điện của nước ta có đặc thù là tỷ trọng thủy điện tương đối lớn cho nên mùa khô năm vừa rồi nước rất cạn và đến lúc này các hồ thủy điện của chúng ta đều thấp hơn mực nước cùng kỳ của năm 2010 rất nhiều. Trong đó những hồ lớn như Hòa Bình, Tuyên Quang, Trị An thấp hơn hàng chục mét. Đứng trước tình hình yêu cầu cung cấp nước cho nông nghiệp và đẩy mạnh cho các tỉnh phía nam thì các hồ thủy điện cũng đã dành nước tưới cho vụ đông xuân của miền Bắc. Trong tháng Giêng và tháng 2 vừa qua miền Bắc các hồ thủy điện đã xả nước khoảng 3 tỷ mét khối nước cung cấp cho vùng đồng bằng sông Hồng, trung du Bắc bộ. Với 3 tỷ mét khối nước này có thể chúng ta phát được 500 triệu Kwh nhưng đứng trước yêu cầu phục vụ cho nông nghiệp thì các nhà máy điện đã dành ưu tiên xả nước để phục vụ nông nghiệp. Ở miền Nam, thủy điện Trị An, thủy điện Hàm thuận - Yaly cũng góp phần xả nước xuống hạ du để đẩy mặn và cung cấp cải thiện thêm tình hình cung cấp nước cho sinh hoạt. Đứng trước tình hình khó khăn như vậy, ngay từ đầu năm Thủ tướng Chính phủ và Chính phủ đã có rất nhiều chỉ đạo đối với ngành điện trong đó Nghị quyết 02, Nghị quyết 11 ngày 24.02 vừa qua và đặc biệt Quyết định số 171 ngày 26.01 Thủ tướng Chính phủ yêu cầu ngành điện phải tập trung bằng mọi sức của mình đảm bảo sản xuất và cung ứng điện ở mức cao nhất đáp ứng yêu cầu cho sản xuất và đời sống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ỉ đạo của Chính phủ, trong thời gian vừa qua ngành điện phối hợp với các cơ sở, các tỉnh đã triển khai hết sức khẩn trương và nghiêm túc chỉ đạo của Thủ tướng Chính phủ, trong đó có việc đầu tiên tức là thúc đẩy xây dựng và hoàn thành một số công trình điện mới để tăng thêm nguồn điện. Báo cáo với Quốc hội, chúng ta đã đưa được tổ máy 1 của Sơn La vào hoạt động đầu năm và dự kiến đến giữa tháng 4 này thì tổ máy số 2 của thủy điện Sơn La cũng sẽ vào hoạt động, chúng ta có thêm 800 MW công suất thủy điện cũng là nguồn rất quan trọng cho tình hình cung cấp điện hiện nay, ngoài ra sẽ đưa thêm một số các nhà máy thủy điện nhỏ nữa rồi đến nhà máy Nhiệt điện đi vào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thứ hai đó là tìm mọi biện pháp để khắc phục khiếm khuyết về kỹ thuật của một số nhà mày Nhiệt điện mới đưa vào hoạt động nhưng vận hành chưa ổn định như ở Quảng Ninh, như ở Hải Phòng, như ở Cẩm Phả, Sơn Động cũng dự kiến trong khoảng từ nay cho đến cuối tháng 3 đầu tháng 4 thì những tổ máy này cũng sẽ đưa vào vận hành chính thức và vận hành thương mại ổ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ũng báo cáo Quốc hội năm nay thực hiện chỉ đạo của Chính phủ có một điểm mới là sự vào cuộc của các địa phương hết sức quyết liệt và hết sức đồng bộ với ngành điện, ở tại các địa phương cũng đã tiến hành phê duyệt kế hoạch để cung ứng điện cho các cơ sở trọng điểm trong địa phương mà ở địa phương cũng thành lập ra các Ban chỉ đạo thường là do đồng chí Chủ tịch hoặc đồng chí Phó Chủ tịch Ủy ban nhân dân tỉnh trực tiếp làm trưởng Ban chỉ đạo, cho nên việc cung ứng điện cho các hộ tiêu thụ cũng đã được sự vào cuộc hết sức quyết liệt của các địa phương. Chính vì thế cho nên báo cáo với Quốc hội đi đôi với biện pháp tuyên truyền, vận động tiết kiệm thì bước đầu có thể nói trong 3 tháng đầu năm 2011 mặc dù tình hình điện khó khăn, nhưng nhìn chung cũng đã đáp ứng cơ bản các yêu cầu về sản xuất và đời sống nhân dân. Tuy nhiên, tháng cao điểm của mùa khô là tháng 5 thì chúng tôi cũng báo cáo với Quốc hội là tình hình cung ứng điện sẽ tiếp tục có khả năng diễn biến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ứng trước tình hình đó thì bên cạnh việc tiếp tục thực hiện những biện pháp theo chỉ đạo của Chính phủ và Thủ tướng Chính phủ, chúng tôi rất mong muốn cử tri cả nước cũng ủng hộ chủ trương của Đảng, của Chính phủ đó là bên cạnh việc chúng ta sử dụng điện một cách có hiệu quả thì cũng tăng cường việc tiết kiệm. Chúng tôi thấy vừa qua hiệu quả bước đầu có tác dụng, ví dụ như rất nhiều hộ sản xuất, hộ kinh doanh cũng đã xem lại quy trình sản xuất của mình cũng thay đổi một số máy móc thiết bị, ngay trong các hộ gia đình ý thức sử dụng điện hờ hững theo chủ trương tiết kiệm của Chính phủ đã ban hành. Với tình hình đó, từ nay đến cuối năm thực hiện hết sức quyết liệt chỉ đạo của Chính phủ, cố gắng đảm bảo các yêu cầu cần thiết nhất trong sản xuất và đời sống của nhân dân thông qua việc sản xuất và cung ứng điệ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i Thị Tuyết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chính sách hỗ trợ người nghèo và vùng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hỗ trợ người nghèo, đây là một chủ trương đúng đắn của Đảng và Nhà nước nhằm tạo điều kiện cho các hộ nghèo được hưởng các chính sách về xóa nhà ở tạm bợ dột nát được vay vốn sản xuất, được hưởng chế độ bảo hiểm y tế, được nhận gạo cứu đói, mới đây nhất là được hưởng hỗ trợ về tiền điện thắp sáng v.v... Tất cả những chính sách hỗ trợ đó đã giúp cho người nghèo bớt đi những khó khăn nhất định và ổn định cuộc sống. Tuy nhiên, qua thực tiễn còn nảy sinh nhiều bất cập, ở nông thôn thu nhập giữa hộ nghèo và hộ cận nghèo không chênh lệch nhau, trong khi đó hộ nghèo được hưởng quá nhiều chính sách ưu đãi của Nhà nước, hộ cận nghèo không được hưởng gì. Từ đó nảy sinh một thực tế là người dân phấn đấu nghèo hơn để vào danh sách hộ nghèo để được hưởng các chế độ chính sách ưu đãi của Nhà nước chứ không phải phấn đấu thoát nghèo, vô hình chung đã tạo ra sự ỷ lại của người dân vào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ử tri kiến nghị Chính phủ nên nghiên cứu hỗ trợ nông dân nói chung, người nghèo nói riêng những chính sách mang tầm chiến lược lâu dài và bền vững. Ví như tập trung xây dựng cơ sở hạ tầng nông thôn, đường, điện, trường, trạm, nhà văn hóa cộng đồng. Hiện nay như chúng ta đã biết cả nước chúng ta còn hàng trăm thôn bản , buôn ấp thuộc các vùng sâu, vùng xa chưa có điện lưới quốc gia, chưa có nhà sinh hoạt văn hóa, phải mượn nhà dân để họp, nhiều trạm xá xuống cấp, cũ kỹ, trang thiết bị lạc hậu, vì thế người dân rất cần Nhà nước đầu tư vào những lĩnh vực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vì hỗ trợ gạo, tiền điện thì nên hỗ trợ những loại giống lúa, giống cây mới có năng suất kèm theo những sách về khoa học kỹ thuật để nông dân thâm canh tăng năng suất. Như vậy sẽ đảm bảo cuộc sống lâu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ính sách hỗ trợ vùng nghèo. Hiện nay chúng ta đang thực hiện Nghị quyết 30a/CP và xây dựng nông thôn mới theo 19 tiêu chí, nhưng vốn đầu tư cho lĩnh vực này còn ít và khi thực hiện chỉ là lồng ghép các chương trình dự án khác. Mặt khác vốn về đến địa phương rất chậm, nhất là nguồn vốn cho kiên cố hóa trường học và gây khó khăn cho cơ sở và rất nhiều công trình dở dang. Trong thực tế nhiều công trình mãi đến tháng 10 hoặc đầu tháng 11 mới được duyệt vốn và tháng 12 phải quyết toán, như vậy chuyện dở dang công trình là một vấn đề tất yếu, bởi vì nguồn vốn được duyệt quá chậm theo năm quyết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ới đây Chính phủ có ban hành Nghị định 116 ngày 24/12/2010 quy định về phụ cấp thu hút, phụ cấp công tác lâu năm và một số trợ cấp thanh toán tiền tàu xe đối với cán bộ, công chức, viên chức và người hưởng lương trong lực lượng vũ trang, quân đội, công an công tác ở các vùng có điều kiện kinh tế - xã hội đặc biệt khó khăn. Tại Khoản 3, Điều 2 của nghị định quy định các đối tượng tại Khoản 2 của điều này, tức là những cán bộ, công chức, viên chức, người hưởng lương trong lực lượng vũ trang công tác ở các xã không thuộc diện khó khăn nhưng thuộc các huyện nghèo theo Nghị quyết 30a/CP thì được áp dụng chính sách quy định tại nghị định này. Như vậy sẽ nảy sinh sự bất bình đẳng đối với những cán bộ, công chức, viên chức, những người hưởng lương trong lực lượng vũ trang đang công tác tại các thị trấn thuộc diện nghèo theo Nghị quyết 30a vì họ chỉ cách nhau có một bờ rào, bên này thì được hưởng, bên kia bờ rào thì không được hưởng. Trong khi đó họ cùng sống chung trong một môi trường khí hậu, trong điều kiện kinh tế - xã hội như nhau và họ cũng đã cống hiến gần như cả cuộc đời mình cho các huyện nghèo. Vì vậy, cử tri của những huyện nghèo kiến nghị và mong muốn Chính phủ điều chỉnh đối tượng thụ hưởng chính sách trong Nghị định 116 bao gồm cả những cán bộ, công chức, viên chức, người hưởng lương trong lực lượng vũ trang tại các thị trấn thuộc diện nghèo theo Nghị quyết 30a/Cp để tạo sự bình đẳng đối với cán bộ, công chức, viên chức đang làm việc tại các huyện nghèo. Đồng thời tạo điều kiện để những cán bộ, công chức, viên chức tại những huyện nghèo nâng cao, cải thiện đời sống, động viên họ yên tâm công tác, góp phần cống hiến cho đất nướ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Hòa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báo cáo của Chính phủ thì chúng ta thấy rất rõ dù trong bối cảnh còn khó khăn nhưng kinh tế - xã hội năm 2010 của chúng ta đã đạt được một số kết quả rất ấn tượng. Một số chỉ tiêu đạt cao hơn kế hoạch đề ra như về tăng trưởng kinh tế, về kim ngạch xuất khẩu, đầu tư khu vực ngoài nhà nước tăng cao, về môi trường kinh doanh. Đặc biệt trong hoàn cảnh khó khăn đó thì an sinh xã hội vẫn được Đảng, Nhà nước hết sức quan tâm và đảm bảo đời sống người dân có cải thiện. Giải quyết việc làm đều đạt chỉ tiêu đề ra, tỷ lệ hộ nghèo giảm còn dưới 10%. Những kết quả trên đó là sự đóng góp của các tầng lớp nhân dân, trong đó có sự đóng góp của phụ nữ. Phụ nữ là người được thụ hưởng thành quả của phát triển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ăm 2011 chúng ta thấy còn nhiều khó khăn, thách thức mới. Chính phủ kịp thời đề ra 6 giải pháp rất xác đáng. Hiện nay có những giải pháp đang dần đi vào thực tế. Để thực hiện tốt các giải pháp nêu trên cần có sự tham gia của cả hệ thống chính trị, trong đó có vai trò của Mặt trận và các đoàn thể. Mặt trận và đoàn thể không chỉ tham gia ở giải pháp thứ 6 đó là về công tác tư tưởng, công tác thông tin tuyên truyền mà tôi thấy ở cả các giải pháp thứ 3, thứ 5. Đó là Mặt trận, đoàn thể phải vận động các hội viên, đoàn viên và tầng lớp nhân dân thông cảm, chia sẻ với khó khăn chung và tích cực thực hiện tốt Nghị quyết 11 của Chính phủ cũng như tích cực trong sản xuất kinh doanh và giúp nhau xóa đói giảm nghèo nâng cao đời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chúng tôi có 4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ề nghị dù rất khó khăn và dù phải thực hiện chính sách chặt chẽ về tiền tệ nhưng vẫn mong muốn phần vượt thu về ngân sách Chính phủ đầu tư thêm vốn cho Ngân hàng chính sách xã hội cũng như Ngân hàng nông nghiệp và phát triển nông thôn để chúng ta tiến hành cho vay hộ nghèo, cho vay học sinh, sinh viên và cho vay ở khu vực nông nghiệp,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nhiệm vụ công tác thi đua khen thưởng năm 2011, chúng tôi thấy có một nội dung là phát động một đợt thi đua với chủ đề xây dựng nông thôn mới và thực hành tiết kiệm, người Việt Nam ưu tiên dùng hàng Việt Nam. Tôi cũng đề nghị đồng chí Thủ tướng Chính phủ là Chủ tịch Hội đồng thi đua khen thưởng Trung ương vào dịp kỷ niệm ngày Bác Hồ ra lời kêu gọi thi đua ái quốc sẽ phát động đợt thi đua này. Vì vậy, chúng tôi mong muốn Chính phủ bổ sung nội dung này vào giải pháp thứ 6 về công tác tư tưởng cũng như thông tin tuyên tr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đề nghị Chính phủ sớm ban hành một số chính sách đối với phụ nữ đã được quy định trong một số luật, cụ thể như ở Luật bình đẳng giới có hai quy định đó là phụ nữ nghèo, phụ nữ cư trú ở vùng sâu, vùng xa, phụ nhữ là dân tộc thiểu số khi sinh con đúng chính sách dân số sẽ được Chính phủ hỗ trợ. Quy định thứ hai là phụ nữ có con nhỏ dưới 36 tháng tuổi khi tham gia đào tạo cũng được Chính phủ hỗ trợ. Đến nay Luật bình đẳng giới có hiệu lực khoảng mấy năm rồi nhưng hai chính sách này vẫn chưa được ban hành, chị em phụ nữ đang rất trông chờ vào hai chính sách của Chính phủ. Đồng thời chúng tôi cũng đề nghị Chính phủ quan tâm chỉ đạo việc xây dựng mạng lưới nhà trẻ cho phù hợp với điều kiện kinh tế - xã hội của đất nước và tăng cường xã hội hóa trong việc xây dựng nhà trẻ, tạo điều kiện cho lực lượng lao động nữ của chúng ta yên tâm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thứ tư, chúng ta đều biết năm nay có một nhiệm vụ chính trị rất quan trọng đó là bầu cử Quốc hội và Hội đồng nhân dân các cấp làm sao để đảm bảo được yêu cầu, đây thực sự là ngày hội của toàn dân, có nghĩa là tỷ lệ cử tri của chúng ta đi bầu cao rồi cuộc bầu cử an toàn đúng luật, tiết kiệm và cử tri cũng được dân chủ lựa chọn các ứng cử viên đủ tiêu chuẩn và rất tiêu biểu nhưng đồng thời cũng phải đảm bảo một cơ cấu hợp lý về đại biểu trẻ, đại biểu là quần chúng và đặc biệt phải đạt được khoảng 30% tỷ lệ nữ đại biểu trở lên. Tôi cho rằng tỷ lệ này không phải quá cao mà thực ra rất có tính khả thi, bởi vì trong thực tế ở nhiệm kỳ Quốc hội thứ năm thì chúng ta đã đạt 32% tỷ lệ nữ đại biểu Quốc hội. Từ nhiệm kỳ IX sang nhiệm kỳ X thì chúng ta tăng được hơn 8% nữ đại biểu Quốc hội, tức là khoảng 19 phẩy mấy phần trăm mà tăng lên những 26%. Nhiệm kỳ XI thì chúng ta đã đạt 27,22% và nhiệm kỳ hiện tại tức là nhiệm kỳ XII thì chúng ta đã đạt 25,76% tức là nó rất gần với con số 30% rồi. Mặt khác có thể nói về vai trò về sự đóng góp của phụ nữ cũng như nhận thức của cả xã hội chúng ta về bình đẳng giới ngày càng được nâng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tha thiết mong muốn Đảng, Chính phủ, Ủy ban Thường vụ Quốc hội, Hội đồng bầu cử tiếp tục quan tâm chỉ đạo các ngành, các cấp bằng nhiều biện pháp để tỷ lệ nữ đại biểu Quốc hội và Hội đồng nhân dân của chúng ta ở nhiệm kỳ này tức là nhiệm kỳ sau khi chúng ta có Luật bình đẳng giới, sau khi chúng ta có Nghị quyết 11 của Bộ chính trị về công tác phụ nữ thời kỳ công nghiệp hóa, hiện đại hóa có thể đạt được khoảng 30% và chúng tôi cũng rất thực tế mong muốn làm sao đối với những nơi mà hiện nay tỷ lệ nó quá thấp thì ít nhất ở nhiệm kỳ tới đây cũng phải cao hơn nhiệm kỳ trước, tránh tình trạng nó cũng thấp hơn thì chúng ta nói chung không phải chỉ phụ nữ nhưng mà cũng thấy rất buồn và cũng có những băn khoăn. Trên đây là một số ý kiến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anh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đồng tình đối với các báo cáo thẩm tra của các ủy ban đặc biệt là Ủy ban Kinh tế của Quốc hội về báo cáo bổ sung của Chính phủ. Ở đây tôi xin được thảo luận nội dung có liên quan đến đầu tư công và những chính sách đối với vùng nghèo và đối tượng yếu thế gồm 5 ý nhỏ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chúng ta đều rất quan tâm đến hiệu quả đầu tư công, số liệu cũng cho thấy đầu tư công từ ngân sách nhà nước liên tục tăng qua các năm. Năm 2010 là 67,2% tăng gần 3% so với năm 2009 và cao hơn gấp đôi so với các nước quanh ta. Có thể nói Chính phủ là một nhà đầu tư lớn trong khối ASEAN. Trong khi ICO khu vực nhà nước lớn gấp đôi khu vực ngoài nhà nước và thuộc vào top lớn nhất của thế giới là trên 7. Mức cao này từ năm 2009 do đó cần cải cách mạnh mẽ doanh nghiệp nhà nước cả về chính sách và tổ chức, tạo cơ chế bình đẳng trong kinh doanh giữa các thành phần kinh tế không đầu tư vào các ngành tư nhân có thể đảm nhận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ố liệu cũng cho thấy cơ cấu đầu tư công chủ yếu cho khu vực kinh tế trên 70%, trong khi lĩnh vực về xã hội có liên quan đến phát triển công nghệ, khoa học, giáo dục đào tạo, y tế, văn hóa xã hội v.v... chiếm chưa đến 20%. Hiện nay đất nước đã thoát khỏi tình trạng nước nghèo có thu nhập thấp. Chính phủ cần điều chỉnh mạnh cơ cấu này để những đối tượng yếu thế như vùng nghèo được hưởng nhiều hơn từ thành quả của tăng trưởng kinh tế và phát triển xã hội, giảm thiểu sự bất bình đẳng trong hưởng lợi giữa các đối tượng giữa các vùng m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át triển nông nghiệp và kinh tế nông thôn là nền tảng và động lực cho quá trình công nghiệp hóa. Chúng ta đã tăng ngân sách cho khu vực này nhưng mức đầu tư cho nông nghiệp chỉ chiếm 1,4% GDP trong khi trên 70% dân số sống ở nông thôn, 50% lao động thuộc khu vực 1, đầu tư này thấp hơn nhiều so với các nước trong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do đó cần có giải pháp tăng cường và điều chỉnh cơ cấu đầu tư công đối với những vùng khó khăn, đối với những đối tượng yếu thế để ổn định đời sống trước mắt cũng như tạo điều kiện cho phát triển lâu bền, vươn lên theo kịp với bình quân chung của cả nước, trong đó có việc nâng cao các yếu tố về năng suất tổng hợp đáp ứng với sự nghiệp công nghiệp hóa của cả nước. Có thể chuyển hướng giảm bớt đầu tư kinh doanh và tăng cường đầu tư công cho phúc lợi, chú trọng phát triển giao thông nông thôn, đầu tư ứng dụng và chuyển giao khoa học công nghệ, các dịch vụ khoa học và công nghệ, giáo dục đào tạo có những chính sách đặc thù để phát triển giáo dục đào tạo, kể cả mạng lưới giáo dục đại học ở những vùng còn khó khăn. Cùng với chính sách thu hút đầu tư ở những vùng này nhằm phát huy tài nguyên và nguồn nhân lực tạo điều kiện xây dựng nông thôn mới và không để chênh lệch vùng miền, giàu, nghèo 90 lần như hiện nay tiếp tục giãn thêm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mặc dù định hướng phát triển các vùng kinh tế đã có quy hoạch nhưng trên thực tế công cụ đầu tư công đã không đảm nhận vai trò thúc đẩy sự phát triển vùng theo những định hướng đã vạch ra dẫn đến các địa phương hướng đến một cơ cấu đầu tư tương tự, hơn là hình thành một cơ cấu đầu tư phát huy lợi thế so sánh của từng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ăm, đối với Gia Lai là tỉnh có thu nhập thấp với trên 46% là dân tộc thiểu số và trong đó trên 80% dân tộc thiểu số thuộc diện nghèo, cử tri của địa phương tiếp tục kiến nghị với Quốc hội và Chính phủ xem xét miễn đóng 5% chi trả trong chữa bệnh đối với hộ nghèo, đồng bào dân tộc thiểu số của tỉnh. Cử tri cũng yêu cầu tăng cường kiểm soát giá cả, tăng giá điện, xăng v.v... nên tính toán để giảm thiểu sự cộng hưởng cùng với lạm phát vượt ngưỡng cho phép 99% càng tăng thêm sự khó khăn đối với những đối tượng yếu thế, mức sống đã giảm sút thì lấy đâu mà phát triển, Chính phủ hỗ trợ điện cho hộ nghèo là 30 ngàn đồng/hộ/tháng còn xăng và những giá tăng theo thì sao? Những giải phép tình thế là cần thiết, nhưng rất quan trọng là chính sách để ổn định cho phát triển lâu dài, nông dân vùng miền núi nói chung, sản xuất nông nghiệp chủ yếu là cây công nghiệp và có một số loại cây đã được bảo hộ, như chúng ta đã biết đó là cà phê, tiêu, đã đóng góp tích cực vào xuất khẩu. Chính phủ đã thí điểm bảo hộ trên cây lúa, chăn nuôi cũng cần được thực hiện bảo hộ cho đối tượng cây công nghiệp để những đối tượng này được yên tâm sản xuấ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óm lại để cho các vùng nghèo, những khu nông lâm nghiệp, nông thôn, đối tượng yếu thế có điều kiện ổn định phát triển, không tụt hậu so với bình quân của cả nước thì cần có những chính sách đủ mạnh về đầu tư công để làm được vai trò bà đỡ cho phát triển ở các khu vực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Đặng Như Lợi phát biểu ý kiến, sau đó xin mời Bộ trưởng Bộ Lao động - thương binh và xã hội phát biểu về 2 nhóm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xoay quanh vấn đề thực hiện chính sách đối với thanh niên xung phong. Có thể nói thêm về vụ việc của một công chức lâm nghiệp hy sinh trong khi làm nhiệm vụ ở tỉnh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là vấn đề lao động của Libya về nước thì đặt ra vấn đề gì đối với việc đưa lao động Việt Nam đi làm việc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nội dung đánh giá trong phần 1 về thực hiện nhiệm vụ phát triển kinh tế xã hội năm 2010 và 2011. Tôi không đi sâu phân tích các thành tích cũng như các hạn chế vì cái đó là điều đã rõ. Tuy nhiên có những thành tích ta khó có cơ sở để thẩm định mức độ của nó. Hạn chế chưa nêu ra được trách nhiệm như thế nào, tôi chủ yếu xin đi sang phần thứ hai, có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cập đến phần của Vinashin, cách đây 5 tháng tại Kỳ họp thứ 8 Chính phủ báo cáo tình hình của Vinashin có nêu ra kết luận trong Thông báo 81 của Bộ Chính trị là tình hình của Vinashin khá nghiêm trọng, trong đó có trách nhiệm của các cấp quản lý, lần này đặt ra báo cáo này thì tôi thấy có những vấn đề. Trong nguyên lý Đảng lãnh đạo, Nhà nước quản lý, nhân dân kiểm tra, tôi có đọc lại Điều 4 của Hiến pháp, phần đầu của điều lệ Đảng cộng sản, Khoản 2, Điều 17, Điều 32 và Khoản 2, Điều 41 nêu rất rõ về nguyên tắc lãnh đao và hoạt động của Đảng và các cơ quan của Đảng. Ở đây, về nguyên tắc là Đảng không làm thay Nhà nước, nên những vấn đề của ta nêu ra thuộc về lĩnh vực quản lý Nhà nước, trách nhiệm của quản lý Nhà nước trong chuyện này phải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này tôi thấy còn nhiều tâm tư của nhiều đại biểu, đối với cử tri và nhân dân cả nước khi đọc được báo cáo sẽ cho là không ổn về vấn đề nguyên tắc, mặc dù các văn bản quy định khá rõ. Nếu giao cho Thanh tra Chính phủ làm, theo Luật thanh tra, Thanh tra cũng chỉ là một cơ quan của Chính phủ để giúp Chính phủ quản lý về vấn đề thực thi pháp luật. Rõ ràng ở đây là chức năng kiểm tra như thế nào phải là cơ quan Nhà nước có chức năng về vấn đề này. Đó là vấn đề ta nên xem xét lại báo cáo tro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trong kiến nghị tôi có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a phải xác định thế nào là vĩ mô, thế nào là vi mô, vĩ mô gồm những gì, có cơ sở chưa, trong vĩ mô đó vấn đề nào là cốt lõi để lựa chọn vấn đề xử lý, phải chăng hiện nay đó là vấn đề lạm phát và chỉ số giá. Lạm phát ảnh hưởng đến toàn bộ nền kinh tế và chỉ số giá ảnh hưởng đến đời sống nhân dân và xã hội. Ở đây nhân dân là số đông chứ cán bộ, công nhân viên chức cũng như người hưởng lương và trợ cấp từ ngân sách nhà nước không phải khối lượng lớn, bất ổn của vấn đề xã hội sẽ đưa đến nhiều vấn đề. Theo tôi nên tập trung vào những vấn đề đó. Bây giờ ta không hiểu vấn đề nào là chính, vĩ mô điều hành lúng túng, tôi thấy có gì đó như đối phó và các biện pháp chống là chủ yếu chứ không phải bàn đến chuyện phòng. Tương tự như việc bắt chữa "cụ rùa" ở Hồ Gươm, cứ lúng túng vậy không hiểu cách thức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điều hành lạm phát, trong tất cả các biện pháp ở đây có một vấn đề là xem xét lại chính sách tài chính thắt chặt và cắt giảm đầu tư. Ta làm việc này rồi, tất nhiên tổ chức thực hiện như thế nào, nhưng cần phải xem xét kỹ như thế nào, ra sao vì biện pháp nào cũng có mặt trái của nó. Bây giờ ta dừng, cắt những việc đã khởi công rồi thì lại là lãng phí, ta cần phải xem xét kỹ vấn đề này ra sao. Theo tôi ở mức độ cắt giảm chừng nào đó thôi còn lại phải thực hiện thật nghiêm vấn đề dự toán chi mà Quốc hội đã xem xét, nhất định không thể khác được, phải thực hiện quyết toán dự toán chi đã có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u ngân sách, tôi thấy thật sự Chính phủ đặt ra ở đây rất khiêm tốn, chỉ 7-8%, năm 2008 ta quyết toán đến 33% vượt so với dự toán, năm 2009 khả năng cũng phải trên 30%, năm 2010 vừa rồi báo cáo trên 21%, lạm phát như thế này lại đặt ra chỉ vượt 7-8% tôi cho là không ổn. Cái đó cứ mạnh dạn đưa lên 20%, thế nào cũng đạt được, nên tập trung cái đó vấn đề của giảm bội chi và giảm bội chi sẽ đưa đến lạm phát sẽ rất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iện pháp kiểm soát giá, tôi thấy hiện nay ta cứ trông chờ vào tập đoàn, tổng công ty Nhà nước. Nhưng có bao nhiêu tập đoàn, tổng công ty Nhà nước có hệ thống bán lẻ, còn chủ yếu là thông qua đại lý, mà giá cả của dân sống chủ yếu thông qua việc bán lẻ. Tổ chức quản lý hệ thống bán lẻ như thế nào để Nhà nước có thể điều tiết được. Lượng hàng dự trữ như thế nào để có thể bán can thiệp giá ở từng lúc, từng nơi, từng địa bàn được và chính sách bù giá như thế nào. Chứ bù giá qua cơ quan, qua một đơn vị nào đó không bao giờ có hiệu quả. Một là người được tiếp nhận cái đó người ta cũng không cảm nhận được. Hai là đơn vị kinh doanh nó người ta lại không phải kinh doanh trên mặt bằng cùng với nhau. Vấn đề thứ ba là kỷ cương, kỷ luật. Tôi thấy cái đó cần nêu cao. Ta không thể thực hiện luật theo cái cao điểm luật là luật. Dù là giàu, hèn gì đó, hoặc địa vị cao thấp gì luật vẫn cứ phải tuân t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về Vinashin như sau. Tôi vẫn đề nghị như ý kiến trước đây của nhiều đại biểu nêu ra là thành lập Ủy ban lâm thời về vấn đề này. Sau đó có năng lực chuyên môn kiểm tra cho đến bao giờ xong có thể báo cáo Quốc hội vì chúng ta sẽ hoàn thành nhiệm kỳ vào tháng 7 khi kỳ họp thứ nhất Quốc hội XII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Hải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ấy ý kiến theo gợi ý củ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vấn đề chính sách cho lực lượng thanh niên xung phong mà ý kiến của đại biểu Nguyễn Anh Liên sáng nay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ổng số thanh niên xung phong của chúng ta đã và đang hưởng chính sách mà chúng tôi có hồ sơ là 133.294 người. Trong số này giải quyết chế độ một lần là 89.583 người, còn hưởng trợ cấp hàng tháng 5.012 người. Trong tổng số liệt sỹ cả nước là gần 1,2 triệu người đã được công nhận liệt sỹ thì thanh niên xung phong đã được công nhận 4.494 liệt sỹ. Ttrong tổng số 600.000 người thương binh và hưởng chính sách như thương binh thì lực lượng thanh niên xung phong đã được giải quyết chính sách là 33.905 người. Như thế tổng số số thanh niên xung phong tham gia cũng là đối tượng được hưởng chính sách ưu đãi người có công, không có sự phân biệt giữa lực lượng vũ trang, thanh niên xung phong miễn là người đó tham gia kháng chiến và có những đóng góp tùy theo điều kiện đúng qui định thì chúng ta áp dụng những chính sách theo luậ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đề nghị của Hội thanh niên xung phong về giải quyết chính sách, những bức xúc và nhiều khi chưa hợp lý thì đã nhiều lần Bộ lao động thương binh, xã hội làm việc với Hội và đi đến những thống nhất rất cao nhưng rất tiếc đại biểu Nguyễn Anh Liên trong phát biểu thì không có nói việc này chỉ nói bức xúc thôi. Nhưng những vấn đề mà Hội và Bộ ngồi lại làm việc thống nhất cao và để giải quyết, ví dụ như giải quyết bất hợp lý giữa chế độ trợ cấp một lần và trợ cấp hàng tháng cho thanh niên xung phong thì Hội với Bộ thống nhất rất cao, chúng tôi cũng đã trên cơ sở đó trình rồi Bộ tư pháp thẩm định chúng tôi đã trình Thủ tướng rồi thì đồng chí Anh Liên lại không nó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những vấn đề tồn đọng về thanh niên xung phong trên 10.000 trường hợp thì thưa với Quốc hội rằng cũng không dưới hai lần đại biểu nêu phát biểu ở đây và chúng tôi cũng trên cơ sở đó đã có công văn và cũng làm việc trực tiếp với Hội, chúng tôi đề nghị Hội như thế này. Bây giờ 10.000 người đó mà theo Hội thanh niên xung phong báo cáo thì đề nghị Hội cung cấp cho chúng tôi danh sách, địa chỉ địa phương và cùng với chúng tôi để làm hồ sơ. Trong này chắc chắn là không còn hồ sơ và trong trường hợp đó thì Hội cũng nên có trách nhiệm với đồng đội của mình đứng ra cam kết, bảo lãnh chứng nhận cùng với cấp ủy chính quyền và nhân dân địa phương để làm hoàn tất hồ sơ, có hồ sơ rồi thì ngành lao động thương binh, xã hội mới có cơ sở để giải quyết chính sách. Vì chúng tôi không thể giải quyết chính sách là cứ theo nói là tôi còn 10.000 hồ sơ mà tôi không biết ở địa phương nào, địa chỉ ở đâu và chúng tôi đã có 2 công văn hướng dẫn và đề nghị Hội thanh niên xung phong nhanh chóng sớm giải quyết những vấn đề này theo hướng dẫn 611 như thế là trách nhiệm của ngành lao động, thương binh xã hội nói chung và của Bộ Lao động - thương binh và xã hội nói riêng rất có trách nhiệm với chức năng là thực hiện chính sách người có công. Ở đây tôi chỉ đề nghị tiếp, tôi biết cái này cũng rất khó cơ hội, nói thế thôi chứ bây giờ để giải quyết 10 ngàn này thì Hội cũng không thể thực hiện để có đủ 10 ngàn bộ hồ sơ . Vì thế chúng tôi nói là hội cần phối hợp với các địa phương, với cơ sở và chỉ đạo trong hệ thống hội mình ở địa phương để phối hợp, chúng tôi sẵn sàng tham gia tích cực để hoàn chỉnh hồ sơ này kể cả thiếu hồ sơ chúng tôi đều đồng ý có những hướng để giải quyết như thế là vấn đề chính sách thanh niên xung phong, tôi xin báo cáo cho đủ, đúng tình hình để tránh sự hiểu lầm trước cử tri khi nghe buổi sáng nay cho rằng việc thực hiện chính sách thanh niên xung phong là chúng ta thiếu trách nhiệm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việc một đồng chí kiểm lâm ở Thái Nguyên bị chết trong khi thi hành công vụ thì vào cuối tháng 12, sau đó trong năm 2010 tỉnh Thái Nguyên có đề nghị là công nhận liệt sỹ, theo quy định để xét hồ sơ liệt sỹ thì sẽ có nhiều thủ tục và khi tiếp nhận được thì Cục người có công cũng đã hết sức trách nhiệm là xem tất cả những hồ sơ, kết quả điều tra để đối chiếu với các quy định của luật thì khẳng định đồng chí này mất khi thi hành công vụ là đúng, nhưng để đủ điều kiện xét liệt sỹ hay không thì còn nhiều ý kiến khác nhau. Trên cơ sở đó thì chúng tôi đã chỉ đạo Cục người có công về trực tiếp làm việc với tỉnh Thái Nguyên để giải quyết những vấn đề còn có ý kiến khác nhau để chúng ta khi công nhận một trường hợp liệt sỹ phải đảm bảo đúng pháp luật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ao động Libya trở về nước rút ra điều gì cho công tác đưa người lao động Việt Nam ra nước ngoài làm việc. Việt Nam đang thực hiện việc đưa người Việt Nam và chuyên gia sang nước ngoài làm việc theo luật Quốc hội đã ban hành về đưa người Việt Nam ra nước ngoài làm việc. Đối với một nước đông dân như nước chúng ta thì tạo việc làm trong nước và ngoài nước trong thời kỳ hội nhập là điều cần thiết trong điều kiện đất nước chúng ta chưa giải quyết được việc làm thì rất nhiều quốc gia chứ không riêng Việt Nam, chúng ta không phải là một nước đưa nhiều lao động ra nước ngoài làm việc. Có thể nói lực lượng lao động đưa ra nước ngoài làm việc hàng năm cũng đem về ngoại tệ cho chúng ta khoảng 2 tỷ đô la theo số chưa đầy đủ đóng góp nhất định cho kinh tế - xã hội đất nước và bản thân người ta cũng thoát nghèo tạo được thu nhập. Hơn nữa sau 3 năm làm việc ở nước ngoài về kỹ năng, kinh nghiệm trong quản lý điều hành sản xuất kinh doanh tay nghề được nâng cao và có thể tạo việc làm cho bản thân, gia đình cũng như ngay tại quê hương làng xóm của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vụ Libya chúng tôi rút ra một kinh nghiệm là tìm thị trường, mở thị trường và chúng ta tính được sự ổn định, bền vững của thị trường mà chúng ta đưa người lao động là hết sức cần thiết. Trước khi xảy ra biến cố ở Bắc Phi và Trung Đông thì đây là một thị trường tiềm năng bởi vì đây là những quốc gia giàu về dầu mỏ và người ta cũng ít dân nên sự cần thiết lao động ở nước ngoài mà không riêng Việt Nam cũng rất nhiều nước như Trung Quốc, Philippin, Thái Lan, Bangladesh, Ấn Độ và nhiều quốc gia cũng đưa lao động sang đây. Việc người ta cần lao động nước ngoài để xây dựng những công trình là người ta và mình cũng cần. Những thu nhập ở thị trường này rất tốt nhưng qua biến cố này thì chúng tôi cũng rút ra được kinh nghiệm là thực ra mình cũng muốn tìm thị trường ổn định và có tiềm năng để giải quyết việc làm có thu nhập tốt, chúng ta cũng không thể dự đoán được những biến động đó xảy ra. Ngay bản thân quốc gia Libya, Ba Lan người ta không thể dự đoán là cách đây vài tháng, một năm người ta sẽ lâm vào những xung đột và tình hình phức tạp như vậy. Về tình huống này rút kinh nghiệm, chúng tôi cũng phải dựa vào các cơ quan đại diện ngoại giao để xác định thị trường. Qua việc ở Libya thì 10.000 lao động của chúng ta về nước đã an toàn. Trong ngày mai, chậm nhất là sáng ngày kia chiếc tàu chở 1049 người sẽ cập cảng Đình Vũ - Hải Phòng an toàn. Cách đây 2 ngày tàu đã ghé qua Singapore để tiếp nguyên liệu. Như thế chúng ta hoàn tất chiến dịch kể cả hàng không, đường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o công ăn, việc làm cho lao động ở Libya về nước thì chúng tôi đã chỉ đạo cho các trung tâm giải quyết việc làm ở các địa phương và một số gợi ý của nhiều doanh nghiệp trong Nam, ngoài Bắc đều muốn tiếp nhận số lao động này. Người ta đứng ra bảo lãnh số nợ ngân hàng mà các lao động này vay của ngân hàng để đi lao độ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Như vậy vấn đề còn lại là chúng ta phải giải quyết những chính sách thanh lý hợp đồng và tạo việc làm mới cho số lao động từ Libya về mà không để cho những người lao động này lâm vào hoàn cảnh khó khăn do biến cố ở Libya. Trong tình hình hiện nay thì khẳng định chúng ta tiếp tục thực hiện chính sách tạo việc làm trong nước và ngoài nước, vấn đề là nâng cao tay nghề, tìm thị trường để có thu nhập tốt và bảo đảm an toàn cho người lao động của chúng t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báo cáo bổ sung của Chính phủ và các báo cáo thẩm tra của Ủy ban Kinh tế, Ủy ban Tài chính, ngân sách của Quốc hội về tình hình kinh tế - xã hội của đất nước ta hiện nay, tôi xin phát biểu 3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ầu năm 2011 Chính phủ đã chủ động ban hành Nghị quyết 11 về những giải pháp chủ yếu tập trung kiềm chế lạm phát, ổn định kinh tế vĩ mô, ổn định an sinh xã hội, với 6 nội dung lớn có sự phân công trách nhiệm cụ thể của từng bộ, ngành, địa phương. Trong bối cảnh nhiều nước lún sâu vào tình trạng bất ổn về chính trị, khủng hoảng tài chính lan rộng, đời sống người dân không bảo đảm, việc chủ động ban hành Nghị quyết 11 của Chính phủ thể hiện trách nhiệm cao trước Quốc hội và nhân dân, mong muốn nhân dân thấu hiểu đồng thuận với Chính phủ để đưa đất nước từng bước vượt qua khủng hoảng. Gần đây ngân hàng Nhà nước không cho phép các ngân hàng thương mại thu phí trong việc bán ngoại tệ cũng là việc làm cần thiết được nhiều cử tri hoan nghênh. Sẽ là công bằng hơn nếu Chính phủ mong muốn người dân đồng thuận thực hiện các giải pháp Chính phủ đề ra, người dân cũng đòi hỏi Chính phủ phải bảo đảm tăng cường hơn nữa công tác quản lý Nhà nước, xử lý nghiêm những người tham nhũng gây thất thoát lãng phí tiền, tài sản của Nhà nước và nhân dân, xử lý nghiêm những cán bộ công chức vô cảm, thiếu trách nhiệm, trì hoãn không xem xét giải quyết đơn thư khiếu nại, tố cáo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đề nghị Chính phủ, Thủ tướng Chính phủ thực hiện tốt hơn nhiệm vụ, quyền hạn của mình trong quản lý, chỉ đạo điều hành quản lý giá cả, cần có các biện pháp thanh tra, kiểm tra mạnh tay thường xuyên hơn đối với các cơ quan, người đứng đầu, người phụ trách buông lỏng quản lý để giới đầu cơ lũng đoạn tăng giá bất hợp lý các mặt hàng như vàng, nhà đất, lương thực thực phẩm, sữa, thuốc chữa bệnh, thực phẩm chức năng, vật liệu xây dựng, có quản lý tốt các mặt hàng này sẽ thực sự kiềm chế lạm phát, bảo đảm an sinh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bối cảnh khó khăn hiện nay, sự đồng thuận thống nhất của các tầng lớp cán bộ nhân dân có ý nghĩa quyết định sự thành bại thực hiện các Nghị quyết biện pháp của Chính phủ nêu ra. Muốn vậy, cử tri đề nghị Chính phủ, Thủ tướng Chính phủ chỉ đạo người đứng đầu lãnh đạo các cơ quan hành pháp, chính quyền các cấp gương mẫu thực hiện thực hành tiết kiệm chống lãng phí, chống tham nhũng trong việc mua sắm, sử dụng ngân sách và trong sinh hoạt gia đình, tiêu dùng cá nhân. Không thể chỉ hô hào yêu cầu người dân tiết kiệm, "thắt lưng buộc bụng" mà cán bộ công chức Nhà nước lại đi đầu trong việc dùng hàng ngoại, hàng hiệu, đồ xa xỉ đắt tiền, tiêu dùng quá mức so với số đông người dân. Lịch sử 65 năm của Nhà nước ta nhiều lần chứng minh dù trong điều kiện khó khăn nhường nào, nếu cán bộ công chức của Chính phủ thực sự là công bộc của dân, ba cùng với dân, không tơ hào cái kim, sợi chỉ của dân thì dù khó vạn lần dân liệu cũng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iện nay chúng ta đang từng ngày từng giờ âm thầm đối mặt với biến đổi khí hậu nước biển dâng, chỉ vài tháng nữa thôi thiên tai, bão lũ bất thường sẽ lại xảy ra gây thiệt hại về người và của ở các địa phương. Trong thiên tai biến đổi khí hậu phụ nữ và trẻ em là người chịu nhiều thiệt hại nhất. Chính phủ đã có chương trình mục tiêu quốc gia ứng phó với biến đổi khí hậu nhưng việc lồng ghép giới trong xây dựng văn bản qui phạm pháp luật về biến đổi khí hậu chưa được Chính phủ quan tâm chỉ đạo rõ rệt. Mặt khác, việc lồng ghép vấn đề ứng phó với biến đổi khí hậu vào các chương trình phát triển kinh tế - xã hội, các chương trình mục tiêu quốc gia cũng chưa được triển khai đồng bộ. Điều đó sẽ làm cho Chính phủ, các bộ, ngành, địa phương sẽ bị động, lúng túng và tốn kém hơn trong ứng phó với thiên tai, biến đổi khí hậ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cử tri đề nghị Chính phủ, Thủ tướng Chính phủ sớm quan tâm chỉ đạo lồng ghép giới trong ứng phó với biến đổi khí hậu, góp phần duy trì những thành tựu về giới đã đạt được trong những năm qua. Đồng thời sử dụng hiệu quả tiết kiệm nguồn lực trong ứng phó với biến đổi khí hậu góp phần phát triển bền vững cho đất nước. Kính mong Quốc hội quan tâm,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Nhơ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e Báo cáo bổ sung của Chính phủ và các Báo cáo thẩm tra của các cơ quan của Quốc hội và theo gợi ý của Đoàn thư ký thì tôi có quan tâm mấy vấn đề, xin phát biểu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ấy rằng sự điều hành của Chính phủ rất quyết liệt nhằm giảm lạm phát và giảm bội chi làm sao đảm bảo cân bằng của xã hội. Tôi thấy rằng cần đánh giá chặt chẽ hơn và một cách thận trọng hơn nữa, tôi thấy rằng chi tiêu của chúng ta hình như trong cán cân giữa chi tiêu và thu là mất cân đối, tức là chi quá lớn mà thu thì ít. Do đó, cho nên dẫn đến bội chi ngân sách mà trong Nghị quyết 11 của Chính phủ đặt ra thì tôi cũng hy vọng rằng Chính phủ sẽ có cương quyết và mạnh mẽ hơn, tức là trong Nghị quyết 11 Chính phủ giao cho Bộ kế hoạch và đầu tư và tôi nghĩ rằng sau này Bộ trưởng Bộ kế hoạch và đầu tư sẽ phát biểu vấn đề này rõ ràng hơn, tức là không ứng trước vốn ngân sách Nhà nước, trái phiếu Chính phủ mà tôi nghĩ rằng cơ chế này nên phải cương quyết và duy trì kể từ đây, tức là kể từ đây trở đi không ứng vốn trước cho các công trình mà đầu tư công. Tôi nghĩ rằng nó cũng có lợi là nó sẽ giảm nhà thầu và qua tầng lớp trung gian, tức là chúng ta thi công tới đâu nghiệm thu tới đó và thanh toán tới đó, tức là bỏ cơ chế ứng vốn trước thì nó sẽ dẫn đến bỏ được nhà thầu mẹ, nhà thầu con và nhà thầu chá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cần rà soát và xác định cụ thể các công trình dự án cần ngưng và đình hoãn tiến độ thi công thì tôi thấy cái này cần phải rà soát, rà rất nhanh. Trong Nghị quyết 11 thì đặt vấn đề thời điểm tháng 3 năm 2011 mà nay đã là ngày 26 tháng 3 rồi, cho nên chỉ còn mấy ngày nữa là hết tháng 3 của năm 2011. Tôi đề nghị theo cơ chế tính toán thì trước đây chúng ta theo đầu tư thì cũng cho tính đồng đều trong các khu vực và vùng miền, do đó chúng ta bố trí dàn ngang, tôi đề nghị nên bố trí theo hàng dọc tức là phải xếp A, B, C, những công trình trọng điểm, công trình nào quan trọng thì đề nghị làm trước và công trình nào đã đầu tư mà dở dang thì đầu tư tiếp tục cho hoàn thành công trình đó để tránh tình trạng chúng ta dàn đều và dàn trải mà cứ nói mãi. Tôi đề nghị đây cũng là một điểm dứt khoát và đề nghị phải có kiên quyết,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ũng không phải là nhà kinh tế học và tài chính học, nhưng trong Nghị quyết 11 tôi có mấy suy nghĩ như thế này. Vấn đề về điều hành tài chính tiền tệ, tôi thấy có lúc nới lỏng chính sách tiền tệ tài khóa, có lúc chúng ta lại thắt chặt thận trọng như trong Nghị quyết 11 này thì thắt chặt thận trọng. Cho nên tôi thấy trước tình hình này Thủ tướng và Chính phủ đứng trước bối cảnh kinh tế, tài chính hết sức khó khăn, cho nên các thành phần kinh tế cũng như các tổ chức đều thúc đẩy ở phía sau của Chính phủ và Thủ tướng có một chính sách như thế nào đó cho nó thích hợp với một nhóm thành phần nào đó, tôi thấy đây cũng là một vấn đề khó khăn. Cho nên về mặt điều hành thì Chính phủ cũng phải có khách quan dự báo, dự đoán để có quyết sách cho nó đúng đắn hơn. Tôi đề nghị chúng ta phải bình tĩnh trước thời kỳ kinh tế tài chính tiền tệ là trước tranh tối, tranh sáng này để tránh rơi vào tả hữu thì chúng ta thường hay có lúc tả, lúc hữu, thấy tình hình nó rối loạn thì chúng ta lại là tả, là hữu. Cũng như năm 2008 mà ở Việt Nam chúng ta lại có cơn sốt gạo rất vô duyên, cho nên tôi nghĩ đây là vấn đề rất hệ trọng mà Chính phủ cần phải thận trọng. Nhất là việc thực hiện đô la hóa, rồi xóa bỏ kinh doanh vàng miếng trên thị trường tự do. Tôi hiểu rằng vàng miếng cũng là một hàng hóa phương tiện công cụ giao dịch trong thanh toán. Nếu mà chúng ta loại bỏ thì thị trường sẽ biến tướng sang loại hình khác. Hoặc giao dịch kinh doanh vàng, đô la sẽ chuyển sang thị trường ngầm, cho nên càng phức tạp hơn. Theo tôi chủ yếu mục đích giải pháp của chúng ta quan trọng số một là quản lý, mọi biện pháp quản lý. Những lực lượng công cụ của chúng ta trong tay nhà nước có đủ, tài chính, ngân hàng, công an, quản lý thị trường, hải quan và nhân dân v.v... Tôi nghĩ không phải vấn đề gì khó khăn lắm. Quan trọng là chúng ta quản lý xuất nhập khẩu đầu vào, đầu ra và quản lý biên giới, cho nên tôi nghĩ chính sách này rất quan trọng có thể có lợi cho thành phần kinh tế này nhưng bất lợi cho thành phần kinh tế khác hoặc cho cộng đồng. Cho nên chúng ta phải tính toán nếu không khéo tôi nghĩ hiện tượng này sẽ dẫn đến khép kín trở lại của thời kỳ thập niên của những năm 70 - 80. Tôi đề nghị Chính phủ thận trọng tính toán cho kỹ, tôi đề nghị phải có lộ trình thực hiện bình tĩnh thận trọng dùng mọi biện pháp quản lý, còn biện pháp bế tắc nhất là cấm, do đó câu cuối cùng của chúng tôi cũng có những lời nói có khi Quốc hội, Chính phủ không hài lòng thì xin miễn thứ cho trong quản lý điều hành của Chính phủ thực ra rất khó, phức tạp không ai làm được đâu nhưng có hai việc làm rất dễ:</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át tiền cho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ấ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ại biểu phát biểu trước tôi đã đánh giá cao kết quả phát triển kinh tế - xã hội và sự điều hành của Chính phủ trong năm 2010, đồng thời cũng chỉ ra những hạn chế trong điều hành và kiến nghị những giải pháp, vấn đề cần quan tâm. Tôi nghĩ ở đời có hai đối tượng rất dễ bị chê một cách nghiêm khắc. Một là chồng bị vợ chê. Hai là Chính phủ bị Quốc hội chê. Không có ai thương yêu chồng hơn là vợ nhưng vì muốn ông chủ gia đình thật tốt nên vẫn phải chê. Nhưng không ai thương yêu Chính phủ hơn đại biểu Quốc hội. Nhưng muốn có một Chính phủ tốt thì cứ phải chê.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tôi có 2 đối tượng cũng dễ bị khen một cách ngoại giao. Một là phụ nữ cũng dễ bị khen một cách ngoại giao lắm, không ai chê phụ nữ bao giờ. Thứ hai là lãnh đạo được cấp dưới khen hay được các nhà ngoại giao khen thì cũng phải sàng lọc. Tôi tin Chính phủ sẽ sàng lọc những cái gì chê là đúng, cái gì khen là đúng để tiếp tục phấn đ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Chính phủ tôi thấy có rất nhiều điều tán thành, nhiều điều chia sẻ. Nhưng có một điều mà nó át tất cả những tán thành, những chia sẻ ấy chính là về vụ Vinashin. Có thể nói sau khi công bố Báo cáo của Phó Thủ tướng thường trực Nguyễn Sinh Hùng rất nhiều cử tri gọi điện cho tôi, người ta đặt những câu hỏi mà tôi thấy rất khó trả l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là tại sao Bộ Chính trị lại kết luận như vậy trước khi có kết luận thanh tra, đành là cái nhìn của Đảng rộng hơn thanh tra nhiều lắm, nhưng ít nhất phải có cơ sở kết luận của thanh tra đ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sao Bộ Chính trị thông báo với Quốc hội không ký một văn bản để thông báo, mà lại thông báo qua đồng chí Phó Thủ tướng thường trực qua Báo cáo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ử tri cũng muốn biết đồng chí A, đồng chí B trong Chính phủ có những hạn chế gì, có những ưu điểm gì trong điều hành Vinashin, trên cơ sở đó cử tri người ta dễ nhất trí nếu như mình thấy rằng không đến mức phải kỷ luật. Tôi cho chỗ này nên công bố một cách rất rõ ràng như thế. Nếu không cử tri rất buồn, người ta rất phân vân và Quốc hội chúng ta không hoàn thành được nhiệm vụ với cử tri, Chính phủ cũng không hoàn thành được nhiệm vụ với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úc nãy phát biểu trước tôi đại biểu Đặng Như Lợi có kiến nghị Quốc hội cần hoàn thành nốt món nợ với cử tri, từ nay đến tháng 7 cũng cần phải lập Ủy ban lâm thời để điều tra về trách nhiệm của các đồng chí trong Chính phủ và có một kết luận để cho nhân dân tán thành, người ta được yê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tôi có đề nghị vấn đề này, nhưng sau khi nhận được ý kiến của Thường vụ trả lời thì tôi cũng nhất trí, bởi vì tôi nghĩ thời điểm rất tế nhị, đấy là thời điểm trước Đại hội Đảng, nếu không khéo thì mình lại nghĩ có ý này, ý khác. Nhưng bây giờ Đại hội xong rồi, kết quả tốt đẹp, bây giờ tôi nghĩ chúng ta hoàn toàn có thể làm vấn đề này một cách đàng hoàng để cho nhân dân không băn khoăn, thắc mắc gì cả. Chúng tôi xin đề nghị Thường vụ cân nhắc và cho ý kiến sớm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rất thời sự hiện nay đó là việc đối phó với thảm họa thiên tai. Từ hôm 11/3 đến giờ không phải chỉ người Việt Nam, mà nhân dân toàn thế giới hết sức quan tâm đến diễn biến thiên tai ở Nhật Bản, chia sẻ sâu sắc đến những mất mát của nhân dân Nhật Bản, đồng thời bày tỏ lòng ngưỡng mộ đối với cách giải quyết, cách khắc phục thiên tai của Chính phủ Nhật và của nhân dân Nhật. Tôi cũng đặt câu hỏi tại sao người Nhật có cách hành xử được ngưỡng mộ như vậy? Tôi tự trả lời không biết có đúng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dịch vụ công của họ rất tốt, hàng chục nghìn người tạm trú trong nhà tạm lánh đều được chăm sóc y tế, thức ăn có thể phải xếp hàng nhưng không thể có ai đói, người ta có Chính phủ quan tâm, sắp xếp như vậy thì làm sao người ta phải nhốn nháo, tranh cướp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nền văn hóa cao nhưng nguyên nhân quan trọng nhất cho cách ứng phó của Nhật Bản thành công là người Nhật đã được chuẩn bị rất kỹ để sống chung với động đất, với sóng thần, từ thiết kế các nhà, sử dụng các vật liệu nhẹ đến kết cấu thích hợp với việc chống động đất đã làm giảm thiểu thiệt hại. Nữa là người dân được dạy từ bé cách chống động đất, tránh sóng thần như thế nào nên ứng phó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nước ta, là một nước lúc nào cũng có mùa rét, thậm chí rét đậm, rét hại nhưng năm nào cũng chết trâu, chết bò, lúc nào cũng có bão, lũ lụt, không có năm nào không cả nhưng năm nào cũng có người chết, các đồng chí từ lãnh đạo đến nông dân hết sức vất vả để chống chọi. Vậy tại sao chúng ta không nghiêu cứu những phương thức để chống rét, chống bão lụt mà rất đơn giản là cấp thuyền cho người ta, tôi nghĩ sắp tới cần nghiên cứu thêm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rà soát lại độ an toàn của tất cả công trình hiện nay, nhất là thủy điện, điện hạt nhân. Về điện hạt nhân Quốc hội đã biểu quyết rồi, chúng ta thấy các đồng chí làm công trình này khẳng định yên tâm, nhưng chúng tôi mới nhận được thông tin Tập đoàn năng lượng nguyên tử Nga có chỉ ra những nhược điểm của những điểm mà mình đã chọn, có địa điểm thì nó có độ địa chấn cao thì nó nằm ngay ở đường đứt gãy, thậm chí nằm gần tam giác của 3 đường đứt gãy, có địa điểm thì nằm ở sát ven biển khó mà có thể chống được sóng thần, những chuyện này là mình đã có kinh nghiệm ở Dung Quất rồi mình điều tra không kỹ cho nên khắc phục rất mệt. Tôi đề nghị là các cơ quan giúp việc của Chính phủ phải điều tra hết sức cẩn thận, chứ không thể chủ quan được. Vì chúng ta không thể tưởng tượng được, tuy nhiên sẽ đàm phán thế nào, riêng trận động đất ở Nhật người ta tính ra là sức phá hoại của nó gấp 1.000 lần toàn bộ bom hạt nhân ở trên trái đất này, ở tất cả các nước. Đấy là điều mình không thể tưởng tượng được, nếu bây giờ mình cứ chủ quan, mình nói là yên tâm, chúng ta thế hệ 3 rồi nền đất ở đấy thế này, thế kia sợ đến lúc mình hối không kịp thì đấy là những điều chúng tôi rất mong được Quốc hội, được Chính phủ quan tâ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ý kiến, xin mạnh dạn được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phát biểu của đại biểu với Chính phủ thì Tổng Bí thư, Chủ tịch Quốc hội của ta cũng đã nói là phải có sự trao qua, đổi lại giữa đại biểu Quốc hội và Chính phủ để thật sự hiểu nhau, thống nhất trong việc làm, chúng ta thấy là từ sáng đến giờ đã có rất nhiều đại biểu Quốc hội đã trao cho Chính phủ rất nhiều tâm tư, nguyện vọng và kiến nghị đề xuất của cử tri cũng như của đại biểu Quốc hội trên các lĩnh vực kinh tế - xã hội và đời sống của nhân dân. Và chủ tọa của phiên họp cũng đã mời các đại biểu thành viên của Chính phủ đã phát biểu trao đổi lại một số ý kiến. Tôi nghe thì rất đồng cảm, chia sẻ với điều hành của Chính phủ trước bối cảnh phức tạp của thế giới cũng như khu vực tác động đến nước ta. Nhưng thật sự còn nhiều vấn đề tôi thấy chưa được giải tỏa, chưa được giải quyết thỏa đáng mà đại biểu Quốc hội đã nêu từ sáng tới giờ, từ các kỳ họp đến nay. Tôi mong ước được nghe sự tiếp thu, chứng kiến trực tiếp của Chính phủ trao đổi thấu đáo với Quốc hội, việc nào làm được, việc nào chưa làm được, kế hoạch việc làm để giải quyết, lộ trình để giải quyết những vấn đề bức xúc đó trong thời gian tới cụ thể như thế nào sao cho thuyết phục đại biểu. Tôi thấy những bức xúc, những vấn đề đại biểu đã nêu rất cụ thể chẳng hạn như chính sách y tế, cụ thể là chính sách viện phí, những khó khăn của ngành y tế mà đại biểu Hằng của tỉnh Đồng Nai đã nêu, chính sách đầu tư cho giáo dục mầm non mà đại biểu Minh, tỉnh Quảng Ninh cũng đã đề xuất kiến nghị, chính sách thanh niên cho giáo viên mà đại biểu của tỉnh Khánh Hòa cũng đã nhắc lại, rồi vấn đề tạo điều kiện cho thanh niên, một đội ngũ rất đắc lực, cánh tay phải của đoàn, cánh tay trái của Đảng, trợ giúp đắc lực của chính quyền. Những đề xuất tạo điều kiện việc làm cho thanh niên mà đại biểu Minh, đoàn Quảng Ninh đã nêu, tôi thấy Chính phủ cần thể hiện chính kiến để tạo việc làm cho thanh niên như thế nào. Chính sách cho cán bộ cơ sở, chính sách làm việc rất khó khăn của chính quyền cơ sở, cán bộ cơ sở tôi thấy rất cần thiết, cũng rất muốn nghe Chính phủ thể hiện chính kiến của mình như thế nào trong phiên họp này, bởi vì đây là phiên họp cuối cùng của Quốc hội Khóa XII. Đã có rất nhiều đại biểu tâm huyết theo đuổi xây dựng chính sách đó, kiến nghị chính sách đó với Chính phủ nhưng đây cũng là thời gian cuối của Quốc hội Khóa XII và có một số đại biểu sẽ không tham gia Quốc hội Khóa XIII, họ cũng rất muốn nghe chính kiến tiếp thu của Chính phủ trước kỳ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iến khác nữa của tôi về dự án công trình nhà máy điện hạt nhân tại tỉnh Ninh Thuận, tôi thấy hiện nay cử tri đang rất lo lắng, tâm tư, hỏi thăm mãi về tình hình tiến độ hoạt động của dự án công trình nhà máy điện hạt nhân như thế nào. Thật lòng tôi cũng là đại biểu Quốc hội trên địa bàn tỉnh Ninh Thuận, người dân của tỉnh Ninh Thuận nhưng mà thực lòng tôi chưa nắm bắt được thông tin cụ thể như thế nào về tình hình tiến độ hoạt động của dự án công trình nhà máy điện hạt nhân của Ninh Thuận như thế nào để mà giải thích cho nhân dân. Tôi chỉ biết rằng trong Kỳ họp thứ 7 thì Quốc hội chúng ta đã ban hành nghị quyết đầu tư về công trình dự án nhà máy điện hạt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thảm họa kép đã xảy ra ở Nhật Bản sóng thần, động đất đã gây rất đau thương mất mát to lớn cho đất nước Nhật, cũng như nhân dân Nhật và cũng đã phá và tiếp tục gây ảnh hưởng một số nhà máy điện hạt nhân của Nhật, có tác động xấu đến khu vực mà báo đài đã phản ánh những hình ảnh rất thương tâm. Đảng, Nhà nước, nhân dân Việt Nam ta cũng đã rất đau thương chia sẻ cùng với nước Nhật với khả năng của mình. Tôi vẫn ý thức được thảm họa đó do thiên tai đã gây cho nước Nhật đau thương như thế, gần đây chúng ta thấy biến đổi khí hậu đã xảy ra có chiều hướng phức tạp, có tác động khó lường trước việc động đất ở các nước láng giềng và cũng có ảnh hưởng gây chấn nhẹ ở vùng đất Hà Nội và Ninh Thuận của chúng ta cũng không ngoại lệ. Trước Kỳ họp Quốc hội thứ 9 kỳ họp này thì ở vùng biển Ninh Thuận cũng có chấn động nhẹ và cũng đã gây xôn xao lo lắng cho cử tri và thực sự cử tri không yên tâm thì trong phiên họp này trước truyền hình trực tiếp này tôi cũng rất mong muốn Chính phủ có lời phát biểu, có ý kiến như thế nào đó để yên lòng cử tri Ninh Thuận cũng như cử tri cả nước về dự án công trình nhà máy điện hạt nhân ở Ninh Thuận. Tôi thiết nghĩ nếu thực sự tốt thì ta cứ công khai để tạo sự đồng thuận mạnh mẽ trong nhân dân, sự thống nhất quyết tâm cao thực hiện công trình nhà máy điện hạt nhân có sự thống nhất quyết tâm cao thì chúng ta sẽ có sức mạnh vững chắc và chúng ta sẽ làm thành công. Rất mong Chủ tọa phiên họp tạo điều kiện cho cử tri, cử tri nghe một cách chính thống về lời phát biểu của Chính phủ về công trình nhà máy điện hạt nhân đầu tư tại tỉnh Ninh Thuận trong thời gian tới như thế nào? Xin trân trọng cảm ơn Quốc hội và rất mong chờ ý kiến của Chính phủ trả lời trước nhân dân.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Tiến  - Hà Tĩ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xung quanh chia sẻ phản ảnh và đề nghị của các đại biểu khác xung quanh 3 vấn đề, một là viện phí, hai là bảo hiểm y tế, ba là quản lý giá th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viện phí và giá dịch vụ y tế, cách đây 4 năm tôi đã phát biểu về tính bất cập vô lý và lỗi thời của khung giá viện phí ban hành từ năm 1995 mà các đại biểu Hằng và đại biểu Tiên đã phát biểu với mức giá thu như hiện nay thì không thể nào chúng ta đảm bảo chất lượng khám, chữa bệnh tốt. Như hiện nay một bệnh viện khoảng 500 giường thì mỗi một tháng lỗ khoảng 5 triệu và 1 năm khoảng 6 tỷ, các bệnh viện đó phải bù lại bằng các hoạt động khác để chúng ta gọi là co kéo và không thể tái đầu tư cơ sở vật chất trang thiết bị bằng nguồn thu từ viện phí theo định mức như hôm nay. Như vậy đã bao cấp cho cả người nghèo và người giàu với giá thấp và với chất lượng không bao giờ tốt được. Trước tình hình này Bộ Y tế đã trình đề án đổi mới cơ chế tài chính đã được Bộ Chính trị thông qua, được Ban cán sự Đảng và Chính phủ thông qua và đang xây dựng một nghị định đổi mới tài chính và chờ Chính phủ phê duyệt. Trong khi chờ nghị định của Chính phủ thì Bộ Y tế đang xây dựng thông tư điều chỉnh 350 dịch vụ y tế cơ bản trong tổng số 3000 dịch vụ với mức thu chỉ tính chi phí trực tiếp chứ theo nghị định phải thu đủ bù chi, tức là phải tính đúng, tính đủ còn đây là chỉ thu tối thiểu chi phí trực tiếp. Tuy nhiên, cách đây mấy tháng trước khi ban hành thông tư thì Bộ Y tế có đưa lên website và các hội thảo và đã bị thông tin đại chúng và dư luận không đồng tình bởi rất nhạy cảm vì trong khi đời sống khó khăn mà tăng giá dịch vụ và phải hiểu rằng tăng này là có lợi cho người dân bởi những người nghèo và người khó khăn, người có tuổi thuộc diện chính sách đã được bảo hiểm y tế chi trả, còn những người có điều kiện ít nhất phải trả đủ những chi phí trực tiếp. Chúng tôi mong rằng trong thời gian tới Bộ Y tế sẽ quyết tâm ban hành thông tư này sẽ có lợi, khi khó khăn thì suy nghĩ tính toán cái gì có lợi cho dân thì làm. Chúng tôi nghĩ rằng điều này có lợi cho dân và cũng mong rằng hệ thống thông tin báo chí và các đại biểu Quốc hội ủng hộ việc này cũng như mũ bảo hiểm an toàn cho xe máy bảo vệ cho người dân, lúc đầu người dân cũng không chấp nhận. Đây cũng là khó khăn ban đầu nhưng tôi nghĩ việc này là có lợi cho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bảo hiểm y tế, trong thời gian qua dưới sự quan tâm của Đảng, Nhà nước chúng ta đã đạt được tỷ lệ bảo hiểm 60% và chủ yếu là nhà nước đã mua thẻ bảo hiểm cho người nghèo, diện chính sách, trẻ em dưới 6 tuổi cùng với trái phiếu Chính phủ, Quyết định 47, Quyết định 950 về xây dựng các bệnh viện huyện phải nói đã đem lại một chính sách hết sức ưu việt cho người nghèo, người thuộc diện chính sách và người vùng sâu, vùng xa được khám, chữa bệnh bảo hiểm y tế gần như miễn phí chỉ đồng chi trả 5%. Tuy nhiên thời gian qua để chi trả thanh toán và những vấn đề nảy sinh trong quá trình thực hiện Luật bảo hiểm y tế còn nhiều vướng mắc, có nhiều nguyên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đầu tiên chúng tôi cũng muốn chia sẻ với Quốc hội là hệ thống tổ chức và bộ máy có vấn đề. Bộ Y tế là cơ quan quản lý nhà nước về bảo hiểm y tế nhưng không nắm được hệ thống, không có quân và cũng nắm về tài chính bởi vì chủ tịch và Hội đồng quỹ bảo hiểm y tế thuộc bảo hiểm xã hội mà lại quản lý nhà nước, một năm được cấp 250 triệu để tuyên truyền, giao cho quyền tướng ra trận nhưng súng cũng không giao, đạn cũng không giao, quân cũng không giao cho nên khi ra trận khó có thể thành công được, vì thế sẽ vẫn lùng bùng như thế trong một thời gian dài. Hiện nay đồng chí Bộ trưởng đã mạnh dạn đề xuất với Chính phủ là chủ tịch quản lý hội đồng quỹ bảo hiểm y tế là đồng chí Bộ trưởng Bộ Y tế để có điều kiện và xin Chính phủ và các Ban ngành xem xét Bộ liên quan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ó thứ hai là tỷ lệ bảo hiểm y tế. Đây là một chính sách hết sức nhân văn và cũng là một nguồn tài chính cơ bản, vững bền và chắc chắn khi đảm bảo được lộ trình bảo hiểm toàn dân theo nguyên tắc người khỏe mua để có thể chi trả bảo vệ cho người ốm thì chúng ta mới có nguồn để chi trả. Đặc biệt khi Nghị định đổi mới cơ chế tài chính tính đúng, tính đủ mà bảo hiểm không có nhiều người đóng thì không thể có nguồn thu được. Tuy nhiên vừa rồi chúng ta đạt 60% là chủ yếu người nghèo và những bảo hiểm bắt buộc, còn bảo hiểm tự nguyện thì chỉ chiếm chưa đến 5%. Người cận nghèo được Nhà nước hỗ trợ 50%, ở những vùng được các dự án ODA hỗ trợ thêm 30% là 80%, chỉ còn 20% để đóng nhưng họ cũng không mua. Rất nhiều thành phần khác họ không mua bởi lẽ tuyên truyền của chúng ta và các điểm đại lý bán bảo hiểm cũng không thu hút, rồi vấn đề phối hợp liên ngành giữa y tế, bảo hiểm xã hội, Bộ lao động - thương binh và xã hội v.v... và các Mặt trận, đoàn thể. Cho nên sắp tới chúng tôi đề nghị để thực hiện Luật bảo hiểm y tế với lộ trình đến năm 2014 đạt 80% và đây là một chính sách an sinh xã hội rất quyết định đến hạnh phúc cũng như hưởng thụ của người dân. Vì ngay từ nước Mỹ vừa rồi hạ viện mới quyết định được, lần đầu tiên đưa lịch sử về bảo hiểm y tế. Ở các nước tổng thống và Thủ tướng khi ứng cử đều quan tâm đến vấn đề chính sách bảo hiểm y tế. Chúng tôi cũng mong rằng các Bộ, ban ngành, Mặt trận Tổ quốc, các đoàn thể và cả hệ thống chính trị giúp vào để vận động người dân và hỗ trợ, đặc biệt là những quỹ từ thiện làm rất nhiều việc, nhưng tôi nghĩ từ thiện tốt nhất là mua cho những người cận nghèo và những người không thể trong diện chính sách mua được bảo hiểm y tế thì giúp họ mua bảo hiểm y tế một năm có lẽ là cách làm từ thiện hiệu quả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chúng tôi cũng mong các địa phương và Bộ Tài chính thành lập quỹ khám, chữa bệnh để bù lại phần đồng chi trả 5% cho những người nghèo và những bệnh hiểm nghèo như chạy thận và ung th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ấn đề quản lý giá thuốc, giá thuốc tăng cũng như các quy luật thị trường khác, nhưng nó rất nhạy cảm, nhất là những người không có thẻ bảo hiểm. Cho nên đây là vấn đề mà chúng ta rất suy nghĩ. Tuy nhiên, thực trạng tăng giá thuốc như thế nào? Báo cáo Quốc hội, trong quý I năm 2011 giá thuốc chỉ đứng thứ 10/11 mặt hàng có tăng giá cao, tức là số 1 là tăng giá cao nhất. Thứ hai, theo thanh tra, kiểm tra vừa rồi chỉ có 4 -4,5 mặt hàng tăng giá. Trong giá thuốc của bệnh viện chỉ 2,3% có các loại thuốc tăng cao hơn ở ngoài. Hiện nay thanh tra Bộ Y tế kết hợp với các liên ngành đã kiểm tra, thanh tra quyết liệt để cố gắng khống chế giá thuốc bằng biện pháp hành chính, còn thị trường vẫn phải theo quy luật của thị trường và tất cả các tập đoàn thuốc của nước ngoài gặp Chính phủ, gặp lãnh đạo Bộ Y tế để điều chỉnh giá, chúng tôi cũng đang cố gắng sắp xếp cuộc họp với lãnh đạo Chính phủ để các nhà sản xuất trình bày lộ trình tăng thuốc có quản lý hành chính. Về trước mắt và lâu dài xin điều chỉnh Luật dược đã ban hành năm 2005 và xin Bộ Tài chính là đầu mối quản lý cùng với Bộ Y tế và các Bộ khác lo vấn đề kỹ thuật, còn giá là phải Bộ Tài chính, Bộ Y tế là chuyên môn kỹ thuật, các quy trình đó Bộ Tài chính sẽ là người rõ nhất từ giá gốc, vấn đề cạnh tranh, mặt bằng giá, đấu thầu v.v.... Quỹ bình ổn giá thuốc năm 2005 Thủ tướng Chính phủ đã phê duyệt quỹ khoảng 350 tỷ nhưng hiện nay chúng tôi đề nghị Chính phủ tăng quỹ bình ổn giá thuốc đó, trước mắt là trong giai đoạn nhạy cảm này, cố gắng bình ổn giá thuốc những thuốc thiết yếu, thuốc thông thường và đặc biệt cho người sống ở vùng cao, vùng dân tộc thiểu số và đối với những người có hoàn cảnh khó khăn chưa có thẻ bảo hiểm để bình ổn những thuốc thiết yếu và thuốc thông thường, cho người dân đỡ bị tác động trong cơn bão về giá th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vì thời gian không có nhiều, đặc biệt là vấn đề đấu thầu như đề nghị là đấu thầu tập trung cần phải tôn trọng Luật ngân sách cũng như Luật đầu tư xin làm thí điểm một vài chỗ đấu thầu thuốc tập trung và những mặt hàng thiết yếu và chính yếu nhưng tôi nghĩ nên làm thí điểm trước khi nhân rộng. Theo như đề nghị của bảo hiểm xã hội muốn làm một lúc nhưng chúng tôi nghĩ nên làm thí điểm và tôn trọng những luật đã ban hành.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Hồng Phúc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theo gợi ý của Chủ tịch đoàn về vấn đề điều chỉnh đầu tư công, thực hiện Nghị quyết 11 của Chính phủ hiện nay chúng ta đã triển khai điều chỉnh đầu tư công. Căn cứ Nghị quyết 11 chúng ta có giải thích với đại biểu Quốc hội là trong các nguồn đầu tư công thì có nguồn ngân sách, nguồn trái phiếu Chính phủ, nguồn tín dụng đầu tư Nhà nước và nguồn đầu tư của doanh nghiệp Nhà nước. Đối với nguồn trái phiếu Chính phủ và nguồn ngân sách thì chủ trương của Chính phủ cũng đã thống nhất với Thường vụ Quốc hội là chúng ta không điều chỉnh chỉ tiêu, bởi vì chỉ tiêu này Quốc hội đã thông qua, cho nên tổng mức đầu tư từ ngân sách Nhà nước gồm trái phiếu Chính phủ và ngân sách thường xuyên hàng năm là 152 ngàn tỷ đồng cộng với 45 ngàn tỷ đồng trái phiếu Chính phủ, tức là 197 ngàn tỷ đồng giữ nguyên không đổi là chúng ta không cắt giảm, chúng ta chỉ cắt giảm là đầu tư từ tín dụng Nhà nước 10% và giảm đầu tư của doanh nghiệp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nguồn đầu tư từ ngân sách Nhà nước bao gồm trái phiếu Chính phủ và ngân sách hàng năm thì chúng ta sắp xếp lại các dự án đầu tư trên cơ sở lựa chọn dự án đầu tư có hiệu quả để chúng ta đầu tư và căn cứ vào các tiêu chí mà Chính phủ đã ban hành. Còn ở đây không cắt giảm nhưng thực tế lại có 2 việc mà Chính phủ có trong chỉ thị mà trong Nghị quyết 11 có nêu là không cho ứng trước vốn của năm 2012 và không cho điều chuyển vốn của 2010 sang 2011 thực hiện 2 chủ trương này cũng là việc giảm vốn rất lớn so với triển khai đầu tư từ ngân sách và trái phiếu Chính phủ của năm 2011. Bởi vì năm 2010 thì các vị đại biểu Quốc hội đã biết là tổng đầu tư từ ngân sách của chúng ta là các số đếm là 243 ngàn tỷ đồng, trong đó đầu tư từ ngân sách là 177 ngàn và đầu tư từ trái phiếu Chính phủ là 66 ngàn, nhưng trong 243 ngàn này thì đã có khoảng một lượng rất lớn là ứng trước và điều chuyển. Ứng trước và điều chuyển tổng số là 51 ngàn tỷ đồng mà năm 2011 chúng ta không cho điều chuyển và không cho ứng trước, tức là tự nhiên chúng ta đã giảm đi 51 ngàn tỷ đồng, một con số giảm khá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ính số giảm này so với thực tế của năm 2010 là chúng ta giảm đến gần 21% tổng đầu tư từ ngân sách và trái phiếu Chính phủ. Cho nên lý do vì sao chúng ta không điều chỉnh tổng mức đầu tư từ ngân sách và trái phiếu Chính phủ mà chúng ta giữ nguyên nhưng không cho tạm ứng, không cho điều chuyển thì tự khắc giảm đi 51 ngàn tỷ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ín dụng doanh nghiệp Nhà nước sẽ 10% và đầu tư từ doanh nghiệp Nhà nước cũng đã giảm tỷ lệ tương 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hiện nay việc các đoàn đi kiểm tra như thế nào? Chấp hành Nghị quyết 11 của Thủ tướng Chính phủ chúng tôi đã tổ chức 10 đoàn đi kiểm tra ở 8 vùng và 2 đoàn đi kiểm tra ở các doanh nghiệp Nhà nước, tổng cộng là 10 đoàn tất cả. Kết quả hiện nay về sơ bộ báo cáo Quốc hội, các tỉnh, các thành phố đã chấp hành nghiêm chỉnh Nghị quyết 11 của Chính phủ. Ở đây các đoàn đi kiểm tra không phải các đoàn đi kiểm tra để cắt mà trên cơ sở thực hiện Nghị quyết 11 Chính phủ yêu cầu các Bộ, các ngành, các địa phương chủ động sắp xếp, bố trí lại thì các Bộ, các ngành, các địa phương đã chủ động sắp xếp, bố trí lại. Hầu hết các địa phương chúng tôi đi kiểm tra đã chủ động xem xét và dồn vốn vào các công trình hoàn thành trong năm 2011 và 2012. Những công trình không hiệu quả đang tạm đình hoãn lại và chưa thực hiện thì việc thực hiện ở các địa phương là nghiêm chỉnh. Ở các tổng công ty cũng đang triển khai việc sắp xếp lại, chúng tôi tổ chức 2 đoàn đi kiểm tra các tập đoàn lớn và các tổng công ty Nhà nước hiện nay vấn đề sắp xếp lại đầu tư cũng được triển khai tốt. Dự kiến cuối tháng 3 này trong phiên họp của Chính phủ Bộ Kế hoạch và đầu tư sẽ báo cáo lại kết quả sắp xếp lại đầu tư từ các Bộ, ngành, địa phương và sau đó chúng tôi sẽ gửi báo cáo cho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đầu tư công mà có nhiều đại biểu Quốc hội đã phát biểu và đề nghị cơ cấu lại và giảm đầu tư công. Trong thời gian phải nói rằng đầu tư công đã phát huy tác dụng và giúp chúng ta trải qua một chặng đường lớn, chuyển từ một nước nghèo sang nước có thu nhập ở mức trung bình. Quá trình chuyển đầu tư công, cắt giảm đầu tư công, tái đầu tư là cả một lộ trình. Đầu tư công của chúng ta từ trước đến nay phần lớn tập trung cho xóa đói giảm nghèo, đầu tư vùng sâu, vùng xa, đầu tư phát triển cơ sở hạ tầng, về kinh tế, về xã hội, chẳng hạn như đường sá, trường học, bệnh viện và các nhà máy điện đã đầu tư rất lớn. Vì trong quá trình phát triển của chúng ta khi chúng ta thực hiện một lộ trình chuyển sang cơ chế thị trường, kể cả về giá cũng phải chuyển cơ chế thị trường thì mới tạo điều kiện cho đầu tư công có thể chuyển đổi được. Trong thực tế hiện nay khi chúng ta đang từ một nước kém phát triển, thu nhập thấp chuyển sang một nước thu nhập trung bình thì điều kiện chuyển đổi cơ cấu lại đầu tư đã đến thời kỳ. Hiện nay Chính phủ đang xây dựng một cơ sở pháp lý để chuyển đổi cơ cấu đầu tư này đó là vấn đề đầu tư theo phương thức công tư kết hợp, tức là nhà nước và tư nhân cùng tham gia đầu tư để phát triển các công trình về cơ sở hạ tầng là chủ yếu. Hiện nay với phương thức đầu tư này chúng ta sẽ thu hẹp dần tổng đầu tư của nhà nước và tiến tới tư nhân sẽ tham gia vào. Vì sao bây giờ chúng ta mới chuyển được, báo cáo quý vị vì có liên quan đến vấn đề tư nhân đầu tư vào cơ sở hạ tầng họ muốn thu hồi vốn, như vậy giá điện phải lên, giá lộ phí đường phải tăng lên, đến mức nào đó dân ta có thu nhập cao hơn thì có thể chấp nhận được mức giá nào đó thì chúng ta mới có thể điều khiể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ính phủ đang có một lộ trình để chuyển đổi, cơ cấu lại đầu tư và sẽ thu hẹp đầu tư công lại và đầu tư công chung vào một số đầu tư, vào lĩnh vực xã hội, những cơ sở hạ tầng mà tư nhân không đầu tư được thì Chính phủ sẽ đầu tư. Chúng ta mong mỏi đầu tư công giảm sớm, báo cáo Quốc hội chúng ta sẽ có lộ trình giảm phù hợp với tiến trình phát triển của chúng ta, phù hợp với khả năng thu nhập của mỗi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về vấn đề đầu tư xin giải trình thêm với các vị đại biểu Quốc hội như vậ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uấn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phát biểu một số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lập bộ đa ngành, đa lĩnh vực và những vấn đề sẽ chỉ đạo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ính sách đối với cán bộ xã, phường, thị trấ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hững vấn đề về chính sách đối với việc động viên thanh niên thực hiện nhiệm vụ và việc thu hút cán bộ về vùng sâu, vùng xa, những nơi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quản lý đa ngành, đa lĩnh vực trong quá trình thực hiện cải cách hành chính. Từ thực tiễn thực hiện thời gian qua có thể khẳng định mô hình bộ quản lý đa ngành, đa lĩnh vực là chủ trương, quan điểm đúng đắn của Đảng, Nhà nước về cải cách tổ chức bộ máy Chính phủ và cơ quan hành chính các cấp, nó không chỉ đáp ứng yêu cầu thực tế đòi hỏi làm cho bộ máy Chính phủ và các cơ quan chuyên môn của Ủy ban nhân dân cấp tỉnh, cấp huyện được tinh gọn hợp lý hơn mà còn khắc phục được đáng kể tình trạng chồng chéo, trùng lắp chức năng, nhiệm vụ, của các bộ, ngành và nâng cao được hiệu lực, hiệu quả quản lý Nhà nước trong tình hình phát triển mới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quản lý đa ngành, đa lĩnh vực không phải là phép cộng đơn thuần nhiều bộ, nhiều cơ quan vào một đầu mối mà là sự chuyển đổi mô hình tổ chức và quản lý từ đơn ngành sang đa ngành, đa lĩnh vực, dựa trên quan điểm nguyên tắc hệ thống và các mối quan hệ hữu cơ về chức năng, nhiệm vụ, phạm vi đối tượng quản lý giữa các chuyên ngành, chuyên lĩnh vực. Theo đó có sự đổi mới kiện toàn cả cơ cấu tổ chức bộ máy và cơ chế vận hành đem lại sự thay đổi yếu tố về chất, thiết lập mới mối quan hệ về thẩm quyền, trách nhiệm quản lý Nhà nước giữa người đứng đầu các Bộ với người đứng đầu các cơ quan quản lý chuyên ngành khi nằm trong cơ cấu tổ chức của Bộ đa ngành, đa lĩnh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thiết lập Bộ quản lý đa ngành, đa lĩnh vực đã đẩy mạnh phân cấp quản lý giữa Trung ương và địa phương, tách chức năng quản lý Nhà nước với chức năng của các đơn vị sự nghiệp trực thuộc và chức năng sản xuất kinh doanh của doanh nghiệp để bộ tập trung và quản lý tổng hợp vĩ mô trong phạm vi cả nước đối với ngành và lĩnh vực. Nhìn tổng thể tất cả các bộ được quản lý đa ngành, đa lĩnh vực trong những năm qua đều phát huy rõ tác dụng và đã hoàn thành tốt các chức năng nhiệm vụ của mình theo phân công của Chính phủ và thực hiện đúng các qui định của pháp luật. Tuy nhiên việc tổ chức Bộ đa ngành, đa lĩnh vực vẫn còn một số vấn đề tồn tại, hạn chế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ặc dù quán triệt nguyên tắc một việc chỉ giao cho một cơ quan thực hiện và chịu trách nhiệm để không có sự chồng chéo trùng lắp về chức năng nhiệm vụ giữa các bộ, ngành, nhưng đến nay vẫn còn 8 vấn đề chồng chéo so với thời điểm đầu cơ cấu của Chính phủ Khóa X có tới 108 vấn đề chồng chéo thì nay đã giảm đáng kể cụ thể như sau: quản lý các nguồn nước và công tác thủy lợi, nhất là vấn đề quản lý lưu vực sông, phân phối tài nguyên nước, khai thác sử dụng nước giữa Bộ tài nguyên và môi trường, Bộ Nông nghiệp và phát triển nông thôn. Quản lý nhà nước về năng lượng giữa Bộ Công thương với Bộ Khoa học công nghệ. Quản lý về lĩnh vực an toàn vệ sinh thực phẩm nhất là các khâu, các công đoạn vệ sinh an toàn thực phẩm giữa Bộ Y tế và Bộ Nông nghiệp và phát triển nông thôn, Bộ Công thương và một số bộ có liên quan. Quản lý về đa dạng sinh học và bảo tồn hệ sinh thái giữa Bộ Tài nguyên và môi trường với Bộ nông nghiệp và phát triển nông thôn. Quản lý các công trình giao thông, quản lý lòng đường, lề đường các công trình cấp nước, thoát nước và các kết cấu hạ tầng khác trong đô thị giữa ngành giao thông vận tải với ngành xây dựng. Quản lý nhà nước về rừng và đất rừng giữa Bộ Nông nghiệp và phát triển nông thôn với Bộ Tài nguyên và môi trường. Quản lý nhà nước về chất thải đô thị nông thôn giữa Bộ Tài nguyên và môi trường với Bộ Xây dựng, Bộ Nông nghiệp và phát triển nông thôn. Quản lý nhà nước về an toàn lao động đối với các nhà máy thiết bị có yêu cầu nghiêm ngặt về an toàn lao động giữa Bộ Lao động - thương binh và xã hội với Bộ Công thương và các bộ, ngành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hồng chéo nêu trên có những nguyên nhân khách quan, chủ quan nhưng khó tránh khỏi. Một mặt do thực tế bản thân những vấn đề có sự đan xen giáp ranh giao thoa của các đối tượng, phạm vi đối tượng quản lý giữa các bộ, ngành có liên quan. Mặt khác quá trình tổ chức thực hiện do có những vấn đề thực tế phát sinh rất phức tạp nên vẫn không thể dễ dàng xử lý dứt điểm được các vấn đề chồng chéo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sắp tới sẽ được xử lý căn bản hơn trong đề án cơ cấu tổ chức của Chính phủ khóa XIII bằng các giải pháp chủ yếu mà Thủ tướng Chính phủ đã báo cáo với Quốc hội. Tôi xin báo cáo với Quốc hội một số giải pháp chủ yếu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ục điều chỉnh chức năng, nhiệm vụ giữa các bộ, phân định rõ thẩm quyền, trách nhiệm của từng cơ quan. Quy chế hóa cơ chế phối hợp giữa các bộ đang có sự chồng chéo về chức năng, nhiệm vụ và phân định cụ thể thẩm quyền, trách nhiệm của từng cơ quan cụ thể để xây dựng các thông tư liên tịch trong đó quy định rõ bộ chủ trì chịu trách nhiệm chính và các bộ có liên quan cùng thực hiện. Áp dụng giải pháp tổ chức đối với những vấn đề không thể xử lý được bằng quy chế phối hợp được bằng cách chuyển giao chức năng, nhiệm vụ và hợp nhất tổ chức để thống nhất đổi mới thực hiện cho bộ đảm bảo để khắc phục sự chồng ché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tổ chức các cơ quan chuyên môn ở địa phương theo mô hình quản lý đa ngành, đa lĩnh vực trong lĩnh vực dân tộc và công thương được quy định ở Nghị định số 13 và Nghị định số 14 của Chính phủ tuy bảo đảm tính thống nhất giữa Trung ương và địa phương nhưng trong quá trình triển khai thực hiện một số vấn đề chưa hợp lý. Theo đề nghị của một số địa phương Chính phủ đã ban hành Nghị định số 12 ngày 26/2/2010 sửa đổi, bổ sung một số điều của Nghị định số 14 trong đó cho phép thành lập Phòng dân tộc ở những huyện đối với các địa phương có số lượng đông đồng bào dân tộc thiểu số, bảo đảm tiêu chí theo quy định của Nghị định số 53 của Chính phủ. Đổi tên Phòng công thương cấp huyện thành Phòng kinh tế và hạ tầng để bao quát phạm vi, đối tượng quản lý của các Bộ tương 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lập Bộ quản lý đa ngành, đa lĩnh vực để tạo cơ sở phối hợp đồng bộ, có hiệu quả hơn nữa các chuyên ngành, chuyên lĩnh vực. Nhưng thực tế có một số Bộ quản lý đa ngành, đa lĩnh vực còn lúng túng và chưa ban hành được quy chế làm việc mới theo mô hình Bộ đa ngành, đa lĩnh vực. Sự chỉ đạo, điều hành còn hạn chế, nhất là cơ chế phối hợp giữa các cơ quan quản lý chuyên ngành, chuyên lĩnh vực còn gặp vướng mắc và hiệu lực, hiệu quả hoạt động thấp, chưa thể hiện rõ mục tiêu, yêu cầu cải cách hành chính. Đây là việc cần rút kinh nghiệm để khắc phục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đã theo dõi trong ý kiến phát biểu của đại biểu Quốc hội ở tổ, các vị đại biểu cũng có góp ý là nhiệm kỳ Khóa XIII ta nên thận trọng trong việc tách, nhập các Bộ để đảm bảo sự ổn định để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xin báo cáo với Quốc hội, chúng tôi cũng nhận được sự chỉ đạo của lãnh đạo Chính phủ, trực tiếp là Thủ tướng Chính phủ là cân nhắc chỉ tổ chức những đơn vị, những lĩnh vực thật sự cần thiết, ví dụ quản lý năng lượng và ứng phó với biến đổi khí hậu. Còn lại chủ yếu là đảm bảo ổn định và đi vào giải quyết những chồng chéo sao cho rõ trách nhiệm và có điều kiện để khẳng định rõ được trách nhiệm của mỗi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điểm mới về chế độ, chính sách đối với cán bộ, công chức cấp xã. Trong tổ thảo luận cũng như trên diễn đàn nhiều ý kiến các vị đại biểu Quốc hội cũng còn góp ý về chế độ, chính sách đối với cán bộ xã, phường. Ở đây chúng tôi xin báo cáo là tại nhiệm kỳ này có thể nói giải quyết chế độ, chính sách cho cán bộ xã, phường, chúng ta đã giải quyết được những vấn đề rất cơ bản. Hiện nay theo các văn bản pháp luật của Nhà nước thì không có phân biệt cán bộ cấp xã với cán bộ Trung ương, tức là đã giải quyết được liên thông trong hệ thống chính trị và tại Nghị định 92 thì chế độ chính sách đối với cán bộ xã, phường, thị trấn được phân định rất rõ, những vấn đề rất khó như về lương thì lương của cán bộ chuyên trách và những người được bầu, các đồng chí Bí thư, Phó Bí thư, Chủ tịch, Phó Chủ tịch xã và các chức danh trưởng các đoàn thể thì được trả lương theo lương đào tạo và hưởng phụ cấp, phụ cấp cũng có phân biệt là xã loại 1 hưởng phụ cấp khác, xã loại 2 hưởng phụ cấp khác. Nhưng trong Nghị định cũng giải quyết được việc khó là đối với vùng sâu, vùng xa, những nơi cán bộ chưa được đào tạo thì sẽ giải quyết bằng lương theo chức vụ và có 2 bậc lương. Đây là một sự cố gắng và thực ra là giải quyết về công tác cán bộ ưu tiên cho vùng sâu, vùng xa, đặc biệt là đối với công chức cấp xã thì đã xác định rõ số lượng và vị trí đối với những vị trí cần thiết phải bổ sung thêm thì được bố trí 2 hoặc 3 người và trong quy định của nghị định thì nó chỉ đến khoảng 16, 17 chức danh, còn lại có những xã đến 25 chức danh thì chức danh đó để cho địa phương tự bố trí và có điều kiện thực hiện nhiệm vụ trên địa bàn được thuận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đồng chí công chức thì trả lương theo lương được đào tạo, các đồng chí này riêng đối với những trường hợp các đồng chí chưa qua đào tạo nhưng có quá trình đóng góp thì vẫn được giữ lại và có chương trình bồi dưỡng nghiệp vụ để nâng cao dần khả năng các đồng chí đó để tránh một sự khó khăn thì giờ chúng tôi qua theo dõi nắm được một số xã thì các đồng chí có đóng góp trong chống Mỹ, nhưng hiện tại công tác ở xã thì chưa được qua đào tạo nếu tiêu chuẩn hóa mà để các đồng chí nghỉ thì về chính sách cũng khó khăn. Về chế độ tiền lương thì như vậy, xin báo cáo với các đồng chí, các đồng chí chưa qua đào tạo thì hưởng mức lương hiện tại theo quy định là 1,18 thì có thấp, nhưng hướng tới thì Bộ Nội vụ trình với Chính phủ là sẽ mở lớp bồi dưỡng để nâng cao nghiệp vụ, để hợp thức dần một số các đồng chí chưa qua đào tạo có điều kiện công tác tại xã như chính sách về tiền lương có sự ưu việt là đối với các đồng chí tốt nghiệp đại học và trên đại học trả lương theo lương đào tạo, có điều kiện để thu hút cán bộ giỏi về xã làm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phụ cấp, đối với các đồng chí được qua đào tạo ở các xã có quy mô lớn như xã loại 1 hưởng phụ cấp khác, xã loại 2 hưởng phụ cấp khác, xã loại 3 quy mô nhỏ hơn không có phụ cấp. Chúng tôi được biết trong quá trình phát biểu các đồng chí đại biểu, đặc biệt khi tiếp xúc cử tri cũng có nhiều ý kiến đề nghị đối với cán bộ bán chuyên trách, những người hoạt động không chuyên trách trong Nghị định 92 có quy định: "Khoảng từ 19 đến 22 người" nhưng không quy định chức danh. Tại Hội nghị lần thứ 6 của Ban chấp hành Trung ương Khóa X có quy định những người hoạt động không chuyên trách theo hướng khoán kinh phí và khoán số lượng, mỗi một xã các đồng chí bán chuyên trách khoảng trên 20 người, mỗi một thôn khoảng 3 người, tương đương với nội thành là tổ dân phố, qua thống kê mỗi một xã hiện tại trả ít nhất khoảng 100/suất, có những thành phố, thị xã lớn trả cho một phường tới 200/suất. Theo Nghị quyết của Trung ương đối với các đồng chí bán chuyên trách này theo hướng khoán kinh phí và khoán số lượng. Khi tiếp xúc cử tri, các đồng chí đề nghị chúng ta giải quyết cả đến thôn, có nơi đề nghị giải quyết cả những cán bộ bán chuyên trách ở xóm thì rất là khó. Về lĩnh vực quản lý này ngay cả Trung Quốc, Hàn Quốc, Nhật Bản cũng chỉ giải quyết đến cán bộ cấp xã, cán bộ cấp thôn theo nguyên tắc là thu và người dân giám sát việc người dân nộp cho các đồng chí cán bộ phụ trách đảm bảo làm thế nào đó không tăng lượng biên chế đối với cán bộ cấp xã và đặc biệt cán bộ cấp thôn ở xóm thì chúng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ó một kiến nghị nữa mà chúng tôi cũng thấy khó giải quyết, tức là hiện tại các đoàn thể, ban chấp hành các đoàn thể thì các đồng chí cũng đề nghị nên có phụ cấp cho ủy viên ban chấp hành thì việc này cũng chưa giải quyết được, đây xin báo cáo lại với Quốc hội để các đồng chí cũng chia sẻ chung, nhưng chúng tôi xin báo cáo là Nghị định 92 ngoài việc trên thì còn giải quyết được những vấn đề khác mà trước đây còn tồn đọng. Ví dụ cán bộ xã già yếu đã có chế độ chính sách phù hợp và những người mà trước đây cán bộ xã nhưng mà có án phạt tù về không được nối lại lương hưu xã nhưng bây giờ thì qua Nghị định 92 đã giải quyết và cán bộ xã phường, thị trấn có thời gian đảm nhiệm các chức vụ khác thì trước giải quyết bảo hiểm xã hội khó khăn thì bây giờ tại Nghị định 92 cũng đã được giải quyết. Đấy là những vấn đề lớn mà chúng tôi thấy rằng mặc dù so với yêu cầu chưa đáp ứng được nhưng mà đây cũng là một sự cố gắng lớn của Đảng, Nhà nước ta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chúng tôi xin báo cáo về chính sách đối với thanh niên, xin báo cáo với Quốc hội là vừa qua các bộ, ngành đã bàn, đã trình Chính phủ tới đây sẽ có văn bản nghị định của Chính phủ qui định cụ thể những chính sách để động viên thanh niên thực hiện nhiệm vụ. Ngoài những chính sách trên xin báo cáo với Quốc hội là Chính phủ đã ban hành nghị định về chế độ đãi ngộ thu hút cán bộ công chức về công tác tại vùng sâu, vùng xa, vùng kinh tế - xã hội khó khăn thì những chính sách đó góp phần vào việc để quan tâm đến chế độ chính sách đối với cán bộ cấp xã. Tôi xin báo cáo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không còn nhiều cho nên tôi không dành thời gian để phát biểu về những mặt tích cực báo cáo của Chính phủ, chúng tôi chỉ muốn đề cập đến ba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iên quan đến Vinashin, đây là vấn đề nóng của kỳ họp trước và người dân cũng rất muốn lắng nghe xem kết luận như thế nào. Bởi vì chúng ta biết rằng ở hội nghị trước thì vấn đề còn đang trong vòng điều tra chưa có kết quả cuối cùng. Bởi vậy những thông tin từ báo cáo của Chính phủ liên quan đến Quyết nghị của Đảng mang lại cho người dân hai tâm trạng. Tâm trạng thứ nhất là thở phào nhẹ nhõm chắc là thất thoát không đáng kể. Tâm trạng thứ hai là thất thoát nhưng chúng ta chưa có cơ chế để xử lý trách nhiệm cá nhân. Chính vì thế chúng tôi thấy rất cần thiết là chúng ta phải thông báo kết luận cuối cùng về thất thoát đó, trên cơ sở đó chúng ta mới có thể có được đánh giá chung và mới thấy được những hạn chế trong cơ chế để xử lý trách nhiệm cá nhân để chúng ta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ũng là vấn đề các đại biểu đã nêu lên, chúng tôi cảm thấy Chính phủ rất năng động trong vấn đề ứng biến, ứng xử với những tình huống nhưng tầm nhìn thấy rất chủ quan. Bằng chứng là khi xảy ra những hiện tượng ở Nhật Bản liên quan đến an toàn của nhà máy điện nguyên tử, chúng ta thấy phản ứng của rất nhiều nước, kể cả những nước có kinh nghiệm và có tiềm lực về nguyên tử họ cũng rất thận trọng và họ cũng rất khôn ngoan khi đưa ra những ứng xử một cách thận trọng, đồng thời có từng bước đi một. Ở đây chúng ta thấy những cán bộ, những cơ quan quản lý lĩnh vực này phát biểu một cách hết sức chủ quan, có thể phần nào là vì vấn đề xây dựng nhà máy điện nguyên tử đã trở thành nghị quyết của Quốc hội, mỗi chúng ta ở đây đều phải chịu trách nhiệm về việc đó. Nhưng nếu như Trung Quốc chúng ta thấy là một nước có tiềm năng, có kinh nghiệm họ cũng tuyên bố là tạm dừng nhưng sau đó họ lại đưa ra một quyết định là sẽ tiếp tục xây dựng nhưng ở cấp độ, trình độ cao hơn. Trong khi đó chúng tôi thấy những bài phát biểu của các cơ quan phụ trách vấn đề này của Chính phủ có phần rất chủ quan và sự chủ quan đó không trấn an được người dân mà còn làm tăng thêm nỗi lo lắng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này chúng tôi định nêu lên ở kỳ họp trước nhưng chưa có dịp, chúng tôi xin nhắc lại bởi vì nó vẫn là một vấn đề nguyên vẹn. Báo cáo của Chính phủ đưa ra rất nhiều những con số, những thống kê, những giải pháp nhưng chúng tôi thấy chưa có sự phân tích cần thiết bên cạnh những yếu tố mang tính chất định lượng. Tôi lấy ví dụ chúng ta vẫn nhắc đến đầu tư, chúng ta vẫn nhắc đến nhập siêu, chúng ta vẫn nhắc đến rất nhiều lĩnh vực, vấn đề liên quan đến kinh tế, nhưng chúng ta chưa bao giờ phân tích cơ cấu của nó cả. Nhập siêu rõ ràng hiện nay Chính phủ trong báo cáo của mình không nói nhập siêu từ đâu nhiều nhất và hiện nay những vấn đề liên quan đến kinh tế của chúng ta, nguồn lực nào và khó khăn nào, đến từ đâu. Ví dụ, báo cáo lúc nãy của đồng chí Bộ trưởng Bộ Công thương nói về những nhà máy điện mà bị trục trặc kỹ thuật khiến cho chúng ta gặp khó khăn. Vậy nhà máy điện đấy của ai xây? Và công nghệ nào? Bởi vì chúng ta đã từng lo lắng, việc chúng ta là đa phương trong quan hệ quốc tế là rất cần thiết và chúng ta khai thác nguồn lực, tiềm năng của những nước lớn là cũng rất cần thiết, nhưng phải làm thế nào để cân bằng, để bảo đảm an toàn. Ở đây chúng tôi muốn nói đến quan hệ của chúng ta với Trung Quốc. Trung Quốc là một nước lớn, láng giềng, có nhiều truyền thống, giúp đỡ nhau và chúng ta cũng khai thác tối đa những điều kiện để hợp tác phát huy hiệu quả, nhưng chúng ta có lo lắng đến việc phụ thuộc kinh tế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rước chúng tôi đã định phát biểu nhân một nhận xét của những nhà nghiên cứu nước ngoài cho rằng trong số các nước ASEAN thì Việt Nam hiện nay là quốc gia bị lệ thuộc kinh tế nhiều nhất. Nếu chúng ta phân tích tất cả những số liệu mà Báo cáo của Chính phủ đưa ra với đầy đủ tất cả những yếu tố phân tích cần thiết chúng ta thấy điều đó không phải không có thực. Tôi muốn nhắc lại rằng việc khai thác lợi ích từ quan hệ Trung Quốc là vấn đề cơ bản, lâu dài và hết sức quan trọng, nhưng đừng để lệ thuộc vào Trung Quốc. Ở đây chúng ta có thể xem xét lại xem ngay trong cơ chế pháp luật của chúng ta có hay không? Luật đầu tư có hay không? Luật đấu thầu có hay không? Chúng tôi thấy rất nhiều những nhà phân tích kinh tế cũng như những người hoạt động kinh tế cho rằng hiện nay nếu chúng ta vẫn tiếp tục như thế này thì chúng ta phụ thuộc là tất yếu, mà phụ thuộc một cách rất hợp pháp. Vì thế chúng tôi muốn lưu ý điều này để Chính phủ trong báo cáo của mình nên phân tích kỹ tất cả những yếu tố đó để thông tin đến cho các đại biểu Quốc hội và đến nhân dân đầy đủ hơn, nó có thể phát huy những mặt tích cực, nhưng nó cảnh báo những khả năng, nguy c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cũng muốn rằng đây là kỳ họp cuối cùng của Quốc hội khóa XII, những vấn đề tồn đọng còn lại trong toàn bộ nhiệm kỳ qua chúng ta cố gắng có những thông báo cần thiết và những vấn đề chưa giải quyết được chúng ta đừng bỏ qua khi bước qua nhiệm kỳ tớ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iện Nhân  - Bắc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dự kiến phát biểu về 3 nội dung nhưng vì thời gian có hạn nên tôi xin phép nói 1 nội dung, đó là Chính phủ triển khai nghị quyết của Quốc hội về vấn đề thực hiện chế độ phụ cấp thâm niên nhà giáo như thế nào. Trong nhiệm kỳ qua Quốc hội có thông qua 2 văn bản rất quan trọng liên quan đến vấn đề này, đó là Nghị quyết của Quốc hội về đổi mới một số nội dung cơ chế tài chính, giáo dục đào tạo trong đó có vấn đề thâm niên cho đội ngũ nhà giáo và cán bộ quản lý giáo dục và sau đó là luật sửa đổi một số nội dung Luật giáo dục 2005. Trong quá trình triển khai, báo cáo đại biểu Quốc hội có một số đặc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1988 đến tháng 12/1993 các nhà giáo có phụ cấp thâm niên, phụ cấp thâm niên này vừa góp phần tăng thu nhập trong lúc giảng dạy, làm việc, đồng thời khi về hưu là cơ sở tính lương hưu. Nhưng từ tháng 1/1994 đến nay không còn chế độ phụ cấp thâm niên và vừa qua theo nghị quyết của Quốc hội chúng ta sẽ thực hiện phụ cấp thâm niên từ năm 2011. Nguyên tắc là các nhà giáo đã giảng dạy từ 5 năm trở lên thì được 5% tiền lương tính làm thâm niên và mỗi một năm sau đó là 1% tiền l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quá trình triển khai thấy rằng nếu chúng ta chỉ tính thâm niên cho giáo viên từ năm 2011 thì các giáo viên không có thâm niên từ tháng 1/1994 đến tháng 12/2010 thì như thế nào? Sở dĩ vừa qua chuẩn bị lâu vì ý kiến bên ngành giáo dục đào tạo và một số Bộ ý kiến còn khác nhau về điểm này. Ý kiến thứ nhất cho rằng Luật giáo dục ghi thâm niên cho nhà giáo chứ không ghi là thâm niên tính cho nhà giáo về hưu, nên đề nghị không tính số nhà giáo về hưu. Chính phủ có chỉ đạo Bộ Giáo dục và đào tạo làm rõ, những nhà giáo nghỉ hưu năm 1994 tức là vào nghề vào năm1955 và 1960, đây là đội ngũ nhà giáo đóng góp cho giáo dục sau cuộc kháng chiến chống Pháp cho đến năm 1994. Những nhà giáo nghỉ hưu vào tháng 12/2010, tức là vào nghề từ năm 1973 hoặc 1978 cho đến nay, đây là những người góp phần phát triển hệ thống giáo dục trước và sau chiến tranh cho đến khi chúng ta hoàn thành phổ cập trung học cơ sở. Tổng cộng có 180.000 giáo viên nghỉ hưu trong giai đoạn này. Về lý, nếu chúng ta không tính có thâm niên để tính vào lương hưu cho nhà giáo thì ngành giáo dục thấy rằng đây là những người có công rất lớn cho giáo dục chúng ta, có lẽ tình cảm, trách nhiệm với đội ngũ này chưa được trọn vẹn. Tuy nhiên đây sẽ là nghị quyết của Chính phủ, nhưng vừa qua Chính phủ đã gửi dự thảo có nội dung này với 2 loại ý kiến, ủng hộ và không ủng hộ Chính phủ đang lấy ý kiến các thà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22/03 vừa qua Thủ tướng Chính phủ đã trực tiếp tiếp Chủ tịch và 2 Phó Chủ tịch Hội cựu giáo thức, các đồng chí Hội cựu giáo thức thiết tha đề nghị quan tâm đến đội ngũ giáo viên đã nghỉ hưu trong giai đoạn chúng tôi vừa nêu và Thủ tướng Chính phủ cũng đề nghị chuẩn bị văn bản, làm thế nào thể hiện được tình nghĩa của chúng ta đối với lực lượng giáo viên rất quan trọng từ năm 1955 đã cống hiến cho nhà nước đến năm 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còn có khó khăn là do thực hiện chế độ phụ cấp thâm niên cho giáo viên, nhưng thực tế các giáo viên dạy giỏi ở các trường phổ thông đã được giới thiệu làm hiệu trưởng, hiệu phó các trường và nếu làm tốt được điều về phòng giáo dục quận huyện, sở giáo dục đào tạo các tỉnh, các đồng chí này nếu không được hưởng phụ cấp thâm niên thì cũng rất thiếu sự động viên, về phòng quản lý thì không còn phụ cấp giảng dạy, không còn phụ cấp thâm niên. Cho nên phòng giáo dục đề nghị các thầy cô giáo này tuy có chuyển về quản lý và đã có nhiều kinh nghiệm dạy giỏi, quản lý tốt vẫn được phụ cấp thâm niên. Điều này đang lấy ý kiến của thành viên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ngành tài chính đã dự trù sẵn kinh phí để triển khai vấn đề này cho năm 2011. Hiện nay theo quy trình trong tháng 4 các thành viên Chính phủ sẽ gửi ý kiến lại, Chính phủ sẽ họp và có quyết đinh về vấn đề chế độ phụ cấp thâm niên. Báo cáo Quốc hội xin vắn tắt nội dung này, còn vấn đề liên quan đến chiến lược thanh niên và mầm non do hạn hạn chế xin phép không báo cáo. Chúng tôi là người cuối cùng trong thành viên Chính phủ phát biểu ý kiến này, xin thay mặt Chính phủ cảm ơn Ủy ban Thường vụ Quốc hội, các Ủy ban Quốc hội, các đại biểu Quốc hội trong nhiệm kỳ vừa qua đã quan tâm, chỉ đạo, hỗ trợ, giám sát và góp ý hoạt động của Chính phủ trong thời gian vừa qua. Đây là tiền đề quan trọng để Chính phủ hoạt động tốt hơn, hiệu quả hơn trong thời gian sắp tới. Xin kính chúc các vị đại biểu sức khỏe, thành công và hạ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ý kh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là ngày thứ bảy, nhưng Quốc hội làm việc rất tận tụy, sử dụng quá cả quỹ thời gian trong ngày. Kết thúc thảo luận về kinh tế, xã hội và ngân sách Nhà nước năm 2010 và những tháng đầu năm 2011, đã có 43 vị đại biểu Quốc hội và một số vị Bộ trưởng phát biểu ý kiến. Trong phạm vi đánh giá bổ sung để chính thức hóa kết quả thực hiện nhiệm vụ kinh tế, xã hội ngân sách Nhà nước năm 2010 và tình hình triển khai thực hiện nhiệm vụ năm 2011 trong những tháng đầu năm. Tôi xin phép có một số ý kiến để kết thúc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ăm 2010 trong Báo cáo của Chính phủ, Báo cáo của các cơ quan hữu quan và Báo cáo thẩm tra của các cơ quan của Quốc hội đã đề cập tương đối toàn diện, đầy đủ và đúng mức về những kết quả đạt được, những hạn chế yếu kém và các nguyên nhân chủ yếu. Tôi xin phép không nhắc lại. Trên cơ sở ý kiến của các vị đại biểu Quốc hội, tôi xin nhấn mạnh mấy điểm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ăm 2010 trong bối cảnh đất nước vẫn chịu tác động bất lợi của cuộc khủng hoảng tài chính và suy giảm kinh tế toàn cầu, thiên tai dịch bệnh trong nước nặng nề, những yếu kém hạn chế trong quản lý và nội tại nền kinh tế, nhưng nhiều mục tiêu nhiệm vụ đã thực hiện được, 16 trong 21 chỉ tiêu kinh tế, xã hội chủ yếu đạt và vượt kế hoạch theo nghị quyết của Quốc hội. Đây là kết quả của sự phấn đấu vượt bậc của toàn Đảng, toàn dân, toàn quân, cộng đồng doanh nghiệp của các ngành, các cấp của cả hệ thống chính trị, có sự hợp tác ủng hộ thiết thực của bạn bè quốc tế. Trong bối cảnh không bình thường kết quả đó rất đáng trâ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ể có những quyết sách đúng vì lợi ích chung của đất nước và dân tộc, với tư cách là cơ quan quyền lực Nhà nước cao nhất, là cơ quan đại biểu cao nhất của nhân dân, một trong những yêu cầu rất quan trọng là Quốc hội phải được cung cấp các thông tin có hệ thống đầy đủ, đồng bộ, kịp thời, minh bạch, chính xác, đa dạng, nhiều chiều, bao gồm thông tin đã xảy ra và thông tin dự báo. Trên cơ sở đó, Quốc hội xem xét toàn diện đánh giá khách quan cân nhắc thận trọng và kỹ lưỡng trước khi ra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ăng trưởng kinh tế cao, chủ yếu dựa vào yếu tố tăng vốn đầu tư mà hiệu quả đầu tư thì thấp, tăng số lượng lao động với giá rẻ. Chỉ số giá tiêu dùng, lạm phát tăng cao, không bảo đảm thu nhập thực tế, cải thiện đời sống nhân dân, rủi ro cho phát triển bền vững không phải là sự lựa chọn của Quốc hội. Cần quán triệt sâu sắc quan điểm, chủ trương của Đảng và Nhà nước ta trong chỉ đạo thực hiện là bảo đảm phát triển bền vững cho cả trước mắt, cho trung và dài hạn, bảo đảm kế nối liên thông của sự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việc thực hiện chậm trễ hoặc thực hiện không đầy đủ một số quy định của pháp luật, cơ chế chính sách, đề nghị Chính phủ, các Bộ, ngành hữu quan quan tâm chỉ đạo thực hiện đúng chức năng, đúng pháp luật, khẩn trương hơn, kịp thời ráo riết và đồng bộ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trong chỉ đạo thực hiện khi đã xác định đúng cần chỉ đạo kiên quyết duy trì thường xuyên các tháng, các quý trong năm, tâp trung và ưu tiên có trọng điểm, xác định rõ trách nhiệm tập thể và cá nhân, tăng cường và nâng cao hiệu quả của sự phối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ăm 2011 trên cơ sở ý kiến của các vị đại biểu Quốc hội, tôi xin nhấn mạnh mấy điểm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ại kỳ họp thứ 6 cuối năm 2009 và kỳ họp thứ 8 cuối năm 2010 khi đánh giá tình hình năm trước, quyết định nhiệm vụ năm sau, Quốc hội bàn bạc sôi nổi, thảo luận nhiều về các vấn đề tăng tính ổn định kinh tế vĩ mô, chủ động kìm chế không để lạm phát cao trở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tiêu công và hiệu quả chi tiêu công, về tình trạng tạm ứng, ứng vốn trước vốn đầu tư, đầu tư tập trung hơn về nợ Chính phủ, nợ quốc gia với bảo đảm an ninh nền tài chính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p siêu thâm hụt cán cân thanh toán vãng lai, bội chi ngân sách lớn, kéo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ối hợp chính sách tiền tệ với chính sách tài khóa, lãi suất tỷ giá ổn định giá trị đồng tiề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ộ trình áp dụng nguyên tắc thị trường đối với giá một số vật tư nhiên liệu chủ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cho nông nghiệp, nông thôn, bảo đảm thu nhập và đời sống thực tế của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ếp cận nguồn vốn của nhà nước, của nông dân về thị trường vàng và ngoại tệ v.v... Tại kỳ họp này ý kiến của các vị đại biểu Quốc hội cũng tập trung vào các vấn đề trên và nêu thêm một số vấn đề bức thiết khác. Ý kiến của các vị đại biểu Quốc hội xác đáng, tâm huyết và xây dựng, những vấn đề nêu ra rất trúng và thiết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rước tình hình kinh tế thế giới phục hồi chậm, còn ẩn chứa nhiều rủi ro khó lường, bất ổn chính trị ở một số khu vực trên thế giới diễn biến phức tạp, thiên tai xảy ra nghiêm trọng ở một số nước, một số khu vực. Trong nước chỉ số giá tiêu dùng và lạm phát tăng cao, thiên tai, dịch bệnh cũng diễn biến phức tạp, khó lường, thị trường tiền tệ lãi suất, tỷ giá, thị trường vàng và đôla có những nổi cộm. Thu nhập và đời sống thực tế của nhân dân bị ảnh hưởng. Bộ Chính trị đã có kết luận và Chính phủ đã kịp thời ra Nghị quyết 11 gồm 6 nhóm giải pháp là cần thiết và nói chung định hướng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òn lại là lựa chọn cách thức hợp lý, bình tĩnh trong tổ chức chỉ đạo thực hiện, đưa được tinh thần và nội dung kết luận của Bộ Chính trị và nghị quyết của Chính phủ vào thực tế đạt kết quả cao nhất và thiết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Quốc hội nhất trí với phương án sử dụng 3.500 tỷ đồng để lại tái đầu tư cho tập đoàn dầu khí Việt Nam, bảo đảm đúng quy trình, thủ tục, sử dụng đúng mục đích và hiệu quả đầu tư, tăng cường kiểm tra, thanh tra trong quá trình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rong bối cảnh khó khăn tạm thời, đòi hỏi các ngành, các cấp, các cơ quan, đơn vị và toàn thể nhân dân trong phạm vi quyền và trách nhiệm của mình phấn đấu với quyết tâm cao cùng ủng hộ, chia sẻ với nhà nước, tăng đồng thuận trong xã hội, góp phần thiết thực nhất bằng những việc làm cụ thể, thực hiện đạt kết quả cao nhất chủ trương của Bộ Chính trị và các nhóm giải pháp trong Nghị quyết 11 của Chính phủ và những giải pháp hợp lý do các vị đại biểu Quốc hội, các cơ quan của Quốc hội đề xuất, kiến nghị tại phiên họp này. Hướng trọng tâm tập trung kìm chế lạm phát ổn định kinh tế vĩ mô, tháo gỡ khó khăn cho sản xuất kinh doanh, bảo đảm đời sống thực tế của nhân dân và an sinh xã hội, phấn đấu đạt kết quả cao nhất nghị quyết của Quốc hội và kế hoạch phát triển kinh tế - xã hội và dự toán ngân sách nhà nước năm 2011 phù hợp với tình hì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kết thúc phiên thảo luận về kinh tế - xã hội và ngân sách ở đây, 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53:00Z</dcterms:created>
  <dc:creator>bangvl</dc:creator>
  <dc:description/>
  <cp:keywords/>
  <dc:language>en-US</dc:language>
  <cp:lastModifiedBy>admin</cp:lastModifiedBy>
  <dcterms:modified xsi:type="dcterms:W3CDTF">2011-03-26T10:54:00Z</dcterms:modified>
  <cp:revision>3</cp:revision>
  <dc:subject/>
  <dc:title> </dc:title>
</cp:coreProperties>
</file>