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03/08/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thảo luận, thông qua nghị quyết phê chuẩn danh sách Phó Chủ tịch và Ủy viên Hội đồng quốc phòng và an ninh; Quốc hội thảo luận ở hội trường về dự kiến Chương trình xây dựng luật, pháp lệnh năm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ắt đầu chương trình buổi chiều. Xin kính mời đồng chí trưởng Ban kiểm phiếu báo cáo kết quả bỏ phiếu về phê chuẩn đề nghị của Chủ tịch nước về danh sách Phó Chủ tịch và các Ủy viên Hội đồng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Chiến - Trưởng ban kiểm phiếu</w:t>
      </w:r>
    </w:p>
    <w:p>
      <w:pPr>
        <w:pStyle w:val="Normal1"/>
        <w:ind w:firstLine="566"/>
        <w:jc w:val="both"/>
        <w:rPr/>
      </w:pPr>
      <w:r>
        <w:rPr>
          <w:rFonts w:eastAsia="Times New Roman" w:cs="Times New Roman" w:ascii="Times New Roman" w:hAnsi="Times New Roman"/>
          <w:color w:val="0000FF"/>
          <w:sz w:val="26"/>
        </w:rPr>
        <w:t>Đọc Biên bản kiểm phiếu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phê chuẩn đề nghị của Chủ tịch nước về danh sách Phó Chủ tịch và các Ủy viên Hội đồng quốc phòng và an ninh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biểu quyết dự thảo nghị quyết được không? Quốc hội có thảo luận gì thêm không? Xin mời Quốc hội biểu quyết nghị quyết phê chuẩn đề nghị của Chủ tịch nước về danh sách Phó Chủ tịch và các Ủy viên Hội đồng quốc phòng và an ninh như dự thảo nghị quyết đã trình với Quốc hội. Xin mời các đồng chí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86, bằng 97,2%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86, bằng 97,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phê chuẩn Phó Chủ tịch và các thành viên của Hội đồng quốc phòng và an ninh.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hay mặt Quốc hội, Ủy ban Thường vụ Quốc hội và đồng bào cử tri cả nước xin nhiệt liệt chúc mừng đồng chí Chủ tịch, đồng chí Phó Chủ tịch và các đồng chí Ủy viên của Hội đồng quốc phòng và an ninh của Quốc hội. Xin đề nghị Quốc hội dành một tràng vỗ tay nữa để chúc mừng các đồng chí.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Chủ tịch Quốc hội, tôi điều hành phần còn lại của chương trình làm việc ngày hôm nay. Theo chương trình, Quốc hội thảo luận và cho ý kiến về dự kiến chương trình xây dựng luật, pháp lệnh năm 2012 và điều chỉnh chương trình xây dựng luật, pháp lệnh năm 2011. Xin mời đồng chí Ủy viên Ủy ban Thường vụ Quốc hội, Chủ nhiệm Ủy ban Pháp luật của Quốc hội Phan Trung Lý thay mặt Ủy ban Thường vụ Quốc hội trình bày Tờ trình về dự kiến chương trình xây dựng luật, pháp lệnh năm 2012 và điều chỉnh chương trình xây dựng luật, pháp lệnh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Quốc hội về dự kiến chương trình xây dựng luật, pháp lệnh năm 2012 và điều chỉnh chương trình xây dựng luật, pháp lệnh năm 2011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hủ nhiệm Ủy ban pháp luậ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oàn thư ký kỳ họp đã gửi đến các vị đại biểu Quốc hội bản gợi ý thảo luận và kèm theo tài liệu có 6 danh mục, có 6 phụ lục, chúng tôi đề nghị các vị đại biểu Quốc hội tập trung thảo luận 4 nhóm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ánh giá về tình hình thực hiện chương trình xây dựng luật, pháp lệnh 6 tháng cuối năm 2010 và 6 tháng đầu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iều chỉnh chương trình xây dựng luật, pháp lệnh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dự kiến chương trình xây dựng luật, pháp lệnh năm 2012 trong chương trình chính thức và trong chương trì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ác biện pháp bảo đảm thực hiện chương trình xây dựng luật, pháp lệnh năm 2012, thời gian của Quốc hội thảo luận về dự kiến chương trình này trong buổi chiều hôm nay. Còn Quốc hội sẽ dành thời gian để biểu quyết thông qua nghị quyết về chương trình xây dựng luật, pháp lệnh trong phiên bế mạc của kỳ họp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đăng ký phát biểu ý kiến. Xin mời đại biểu Nguyễn Minh Hồng - đoàn Nghệ A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ồng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ương trình xây dựng luật, pháp lệnh, chúng tôi thấy riêng về bên Hội nhà văn, hay nói một cách khác rộng hơn Hội văn học nghệ thuật Việt Nam, các nhà văn và những người hoạt động trong ngành văn học nghệ thuật rất quan tâm. Cho nên mặc dầu ngày 29/4 /2011 Quốc hội đã có công văn gửi các tổ chức, cá nhân, gửi các đề xuất dự án luật. Bởi vì chúng tôi còn phải thông qua lấy ý kiến của các nhà văn, cho nên đến hôm nay theo công văn của Quốc hội mà gần đây ngày hôm kia chúng tôi mới bắt đầu soạn thảo và đồng thời chúng tôi đã trình, chúng tôi trình đúng với nơi qui định, tức là Ủy ban Thường vụ Quốc hội, Ủy ban pháp luật và cũng đã trình đúng thời gian trước ngày mùng 1 tháng 8. Sau đó đã trình thêm một bản nữa cho đồng chí Chủ nhiệm Ủy ban pháp luật và đồng chí Chủ nhiệm Ủy ban pháp luật có nói trình thêm một bản nữa cho Ủy ban Văn hóa giáo dục, thanh niên, thiếu niên và nhi đồng thì chúng tôi cũng đã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hế vấn đề đối với Luật văn học hay nói cách khác là Luật xuất bản văn học, hay Luật nhà văn, hay Luật phát triển văn học là một vấn đề rất được quan tâm của cả nước, không phải những người viết văn mà ngay cả những cử tri người ta cũng rất quan tâm. Bởi vì chúng ta biết rằng những bài của nhà Vua trước đây là "Nam quốc sơn hà nam đế cư" cũng trong dạng văn học và rồi "trăng nhìn cửa sổ đòi thơ" của Bác Hồ cũng trong văn học, hoặc Bình Ngô Đại Cáo cũng là văn học. Tất cả những nhà văn, những người viết văn cũng lập nên rất nhiều chiến công, mới cách đây một thời gian rất ngắn nhà văn Sơn Tùng đã được tặng danh hiệu anh hùng lao động mà Chủ tịch Nguyễn Minh Triết đến dự, như thế là vai trò của nhà văn rất quan trọng, vai trò của văn học rất quan trọng. Cho nên chúng tôi thấy tại sao cần thiết có sự ban hành văn bản của nó, văn học là nòng cốt của văn hóa. Chúng ta đã có Luật di sản, Luật xuất bản, Luật điện ảnh, cho nên theo chúng tôi thấy cần có Luật nhà văn hoặc Luật phát triển văn học hoặc Luật văn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ý kiến của Chủ tịch Hội văn học Việt Nam kiêm Chủ tịch Hội văn học nghệ thuật Việt Nam phát biểu thì thực trạng văn học hiện nay rất nhiều vấn đề đặt ra. Viết về các nhân vật lịch sử như thế nào, nhiều tác phẩm viết về nhân vật lịch sử gây tranh cãi vì bị bóp méo, vì bị xuyên tạc, vì bị biến dạng các cá nhân, nhân vật lịch sử và sự kiện lịch sử. Nhiều tranh chấp về bản quyền, về hồi ký, về người kể, về người ghi, các hiện tượng đạo văn một cách trắng trợn, quyền sở hữu trí tuệ của văn học, quyền thừa kế của văn học, tác phẩm, chế độ nhuận bút như thế nào, văn học ám chỉ tức là dòng văn học để hạ bệ, xâm hại cá nhân, tình trạng hiện nay là như thế nào, với những bản thảo khó in thì cần phải xử lý như thế nào. Trong 4 điều cấm của Luật xuất bản cần phải cụ thể hóa như thế nào, bởi vì Điều 10 của Luật xuất bản có 4 điều cấm đó, nhà xuất bản không được xuất bản, nhưng người tạo ra sản phẩm vi phạm 4 điều cấm đó thường hay trong lĩnh vực của người viết văn và người viết văn không cần qua nhà xuất bản vẫn có sách truyền tay. Thế giới nhiều nước đã có Luật văn học, ví dụ như Thái Lan. Cho nên chúng tôi thấy tác động sơ bộ của văn học cần phải có Luật văn học, Luật phát triển văn học hay Luật nhà văn hay Luật văn học là một luật rất có ý nghĩa đối với nền văn học Việt Nam, có ý nghĩa thúc đẩy cho sự phát triển của dân tộc Việt Nam trên mọi lĩnh vực, văn học Việt Nam đi đúng hướng dưới sự lãnh đạo của Đảng cộng sản Việt Nam. Quý vị đại biểu đã biết có nhiều tác phẩm viết ra không đi theo đường lối của Đảng làm chúng ta rất đau đầu mà nhân dân cũng rất bức xúc, tạo điều kiện cho các nhà văn hoạt động đúng hướng. Tuy nhiên để ra đời được luật cũng phải rất nhiều khó khăn như bao luật khác. Bởi vì trong Hội nhà văn cũng đều rất đáng tiếc là Khóa XII thì có một mình tôi trúng đại biểu Quốc hội và Khóa XIII này cũng một mình tôi trúng đại biểu Quốc hội. Cho nên Chủ tịch Hội nhà văn và anh em nhà văn giao nhiệm vụ cho tôi là phải làm sao tìm mọi cách trình được trước Quốc hội để thông qua luật này thì mong Quốc hội ủng hộ và giúp đỡ, đặc biệt là Ủy ban Thường vụ Quốc hội, Ủy ban Pháp luật, Ủy ban Văn hóa, giáo dục, thanh niên, thiếu niên và nhi đồng ủng hộ cho nhà văn chúng tôi có một luật để chúng tôi đi theo đúng đường lối của Đảng, của nhân dâ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ngày càng thấy là chức năng lập pháp được cụ thể hóa bằng chương trình xây dựng luật pháp trong mỗi nhiệm kỳ cũng như trong mỗi kỳ họp ngày càng nặng nề, một khối lượng ngày càng lớn và đòi hỏi chất lượng ngày càng cao. Nhưng đồng thời chúng tôi cũng thấy cần thiết phải quan tâm đến tính cấp thiết để chúng ta có thể ưu tiên ra luật gì trước, ra luật gì sau cho dù Luật nhà văn có thể rất cần, nhưng chắc cũng phải có thời gian. Vì thế chúng tôi nghĩ rằng cái khó nhất là làm sao cho những luật đó không phải chỉ là chúng ta chuẩn bị xong cái gì thì chúng ta làm cái đó mà phải có một dự báo và có một chương trình. Chúng tôi rất hoan nghênh ngay khi kết thúc nhiệm kỳ của Quốc hội Khóa XII, Ủy ban Thường vụ Quốc hội kiểm điểm lại đã đánh giá cho rằng việc chậm ra Luật biển là một thiếu sót và chúng tôi cũng rất vui mừng là Chính phủ rất chủ động đề nghị sớm đưa Luật biển ra Quốc hội và lần này nó đã nằm trong chương trình nghị sự của chúng ta như là một trong những luật được ưu tiên về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rất hoan nghênh là Luật đất đai (sửa đổi) cũng được đặt ra vào thời điểm này, sau một thời gian phát huy mặt tích cực của nó, thúc đẩy sự phát triển thì nó đã bộc lộ rất nhiều mặt tiêu cực của nó và dẫn đến những bức xúc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muốn nhấn mạnh đến yếu tố về nền tảng của Luật Thủ đô. Luật Thủ đô lần trước chúng ta đã đưa ra bàn thảo, một trong những vấn đề không phải chỉ là sự khác nhau về nhận thức mà chính ở chỗ thủ đô chưa có một nền tảng của nó, hạ tầng của nó chính là Luật đô thị. Bởi vì thủ đô dù có những đặc thù nào đi chăng nữa thì nó cũng chỉ là một đô thị phát triển với những đặc thù riêng của nó. Vì thế chúng tôi cũng rất hoan nghênh, chúng ta có thể tiếp tục bàn thảo về Luật Thủ đô nhưng không thể làm Luật Thủ đô trước Luật đô thị và trong chương trình này Luật đô thị nằm rất xa, nằm trong chương trình không phải là chương trình chính. Vì thế chúng tôi đề nghị Quốc hội cố gắng hoặc là song hành hai luật này với nhau hoặc Luật Thủ đô là một phần của Luật đô thị. Vấn đề đó như thế nào chúng ta sẽ thảo luận tại Quốc hội và sẽ có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húng tôi muốn nhấn mạnh một luật đó là Luật biểu tình, tất cả những hiện tượng xã hội gần đây do sự phát triển của đất nước, do những mối quan hệ trong sự phát triển của chúng ta dẫn đến một hiện tượng người dân rất muốn bày tỏ chính kiến của mình một cách có tổ chức, có luật pháp nhưng đang đứng trước một khó khăn và đó cũng là khó khăn của chính các cơ quan thực thi pháp luật, những cơ quan bảo đảm an ninh, trật tự xã hội, cũng không có luật điều chỉnh dẫn đến sự phân tâm trong nhận thức của nhân dân. Không phải tự nhiên trước khi chúng ta thông qua Hiến pháp năm 1946, Chủ tịch Hồ Chí Minh đã có một sắc lệnh về quyền biểu tình để thể hiện một trong những quyền cơ bản của con người. Chính nhờ quyền biểu tình ấy trong sắc lệnh ấy mà chúng ta đã huy động được quần chúng nhân dân đứng đằng sau nhà nước cách mạng để vượt qua rất nhiều khó khăn, thử thách trong thời kỳ lịch sử 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ơng nhiên bây giờ thời đại có thể thay đổi nhưng quyền biểu tình, quyền bày tỏ chính kiến của mình một cách có trật tự, có mục tiêu chính đáng và cũng là cơ sở để nhà nước có thể bảo vệ được trật tự an ninh xã hội cũng như quyền của công dân là rất cần thiết. Vì thế chúng tôi mong muốn Quốc hội và những cơ quan chức năng sớm đưa việc thông qua Luật biểu tình vì nó cũng liên quan đến bản Hiến pháp mà chúng ta sắp sửa đổi. Chúng ta sẽ tránh được tình trạng trong Hiến pháp có quyền nhưng không có luật để thực thi quyền đó. Ví dụ quyền biểu tình được nêu lên hay quyền lập hội được nêu lên từ trong bản Hiến pháp đầu tiên năm 1946 cho đến bây giờ vẫn chưa có Luật biểu tình, chưa có Luật hội, đó là điều chúng ta cần suy nghĩ. Vì thế chúng tôi rất mong muốn rằng công tác lập pháp của chúng ta hiện nay bên cạnh việc sớm khắc phục chất lượng, tình trạng thiếu văn bản dưới luật, luật chậm đi vào cuộc sống, việc bổ sung ngày càng hoàn tất, đầy đủ khối lượng các luật và liên thông được với luật quốc tế thì việc xây dựng một lộ trình trong đó có sự ưu tiên những điều cấp thiết là hết sức cần thiết. Chúng tôi cũng rất mong Luật biểu tình sớm được Quốc hội bàn thả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Du Lịch - TP Hồ Chí Minh</w:t>
      </w:r>
    </w:p>
    <w:p>
      <w:pPr>
        <w:pStyle w:val="Normal1"/>
        <w:ind w:firstLine="566"/>
        <w:jc w:val="both"/>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đồng tình với Tờ trình của Ủy ban Thường vụ Quốc hội về chương trình pháp luật năm 2012. Trước hết, tôi đồng tình đánh giá chương trình thực hiện vừa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ịnh hướng, 4 quan điểm lớn của năm 2012. Riêng về chương trình cụ thể thì cơ bản đồng tình, nhưng chi tiết thì có lẽ nhiều ý kiến chưa đồng tình, tôi sẽ phát biểu thêm. Căn cứ vào gợi ý của Đoàn Chủ tịch, tôi nghĩ rằng với đặc điểm Quốc hội của ta, quỹ thời gian làm luật không nhiều, 1 năm khoảng vài tháng. Trong khi nhu cầu xây dựng pháp luật rất lớn, vấn đề đặt ra là làm sao trong một quỹ thời gian và nguồn lực có hạn đó chúng ta xây dựng pháp luật tốt nhất, cái này cũng giống như trong đầu tư, số tiền ít thì làm chỗ nào cho hiệu quả, qua thực tế tham gia nhiệm kỳ vừa rồi tôi thấy rằng tình trạng chúng ta dường như Quốc hội chỉ thông qua cái gì có sẵn và dễ. Còn vấn đề thực tế đặt ra dù cấp thiết đến đâu nhưng ý kiến khác nhau, khó là để lại, cuộc sống không chiều chúng ta. Tôi đề nghị vấn đề thứ nhất trong quan điểm Quốc hội ưu tiên chế định những vấn đề mà cuộc sống đặt ra không thể thiếu luật hoặc nó đang ở trong tình trạng thiếu đồng bộ dù khó tập trung trí tuệ để xử lý vấn đề, chứ không gác lại, chúng ta cứ đưa vô lấy ra vì có ý kiến khác nhau.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xin thưa có Thủ tướng Nguyễn Tấn Dũng ở đây, tôi đọc phát biểu của Thủ tướng rất hay vừa rồi 3 đột phá chiến lược. Tôi ngồi rà lại để thực thi được ý tưởng của Thủ tướng liên quan đến hàng loạt hệ thống luật phải sửa và phải hoàn thiện. Bởi vì trong kinh tế thị trường tất cả ý tưởng, thông điệp đi vào cuộc sống phải thông qua luật, không có luật thì không đi vào cuộc sống được và chính vì vậy, tôi đề nghị để có thể thực hiện quan điểm, ví dụ vấn đề hoàn thiện thể chế kinh tế thị trường như Đại hội XI mà Thủ tướng đã nêu lại thì như vậy nhiều lần chúng tôi cũng đề nghị là từng loại thị trường hiện nay bao nhiêu luật đang điều chỉnh nó, nó hơn chỗ nào, nó thiếu chỗ nào để chúng ta rà soát lại và hoàn thiện từng mã như vậy để chúng ta lành mạnh. Tôi ví dụ thị trường tài chính, thị trường bất động sản, thị trường hàng hóa, thị trường lao động, thị trường khoa học v.v... thì những cái đó chúng ta chưa thể hiện cụ thể. Muốn vậy phải rà soát từng hệ pháp luật lại, Quốc hội Khóa XII đã có kinh nghiệm ra một luật sửa nhiều luật để giải quyết vấn đề xây dựng cơ bản, chúng ta làm vậy mới thiết thực, đó là điểm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đề nghị khi Quốc hội đã thông qua chương trình luật rồi thì coi như có hiệu lực bắt buộc và cơ quan Chính phủ nào giao làm luật đó coi như một trách nhiệm chính trị không thể không trình được, không thể nói tôi không làm được, khó khăn để lại và xem đó như trách nhiệm chính trị. Thứ hai, có biện pháp xác định trách nhiệm rất mạnh, nếu như luật ra anh không xây dựng nổi nghị định để trình Chính phủ thông qua và tình trạng luật chờ nghị định, chờ thông tư mà cử tri rất bức xúc. Tôi đi họp về nói với cử tri thông qua luật này kia, họ nói mừng thôi nhưng tôi chờ nghị định, thông tư thế nào còn bây giờ đại biểu nói thì nghe vậy thôi, đó là tình trạng kỷ cương của luật không nghiêm. Tôi đề nghị có một biện pháp mạnh như vậy. Đó là về quan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cụ thể tôi xin đề nghị chương trình của kỳ họp thứ ba tôi đồng tình, riêng kỳ họp thứ tư tôi đề nghị khó nhưng phải ưu tiên, chuyển Luật đầu tư công, Luật mua sắm công sang năm 2012 chứ không phải để lại, đây là vấn đề đặt ra rất bức xúc rồi. Tôi nhiều lần đề nghị cần có Luật về quản lý vốn kinh doanh của Nhà nước, chúng ta còn nợ cái này rất nhiều sau khi Luật doanh nghiệp Nhà nước hết hiệu lực. Đây là mảng rất lớn mà thiếu luật này chúng ta không thể thực hiện vai trò người chủ là Nhà nước đầu tư trên tất cả các khu vực của Nhà nước, tập đoàn, công ty Nhà nước, một mảng rất lớn chúng ta còn hổ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ề nghị đưa Luật đô thị như ý của đại biểu Dương Trung Quốc vào chương trình chính thức. Hiện nay tất cả quá trình đô thị hóa, các vấn đề đô thị hiện nay phân loại thực hiện theo nghị định của Chính phủ nâng lên luật, tôi biết Bộ Xây dựng cũng chuẩn bị khá sâu, và trong Luật đô thị này xác định đô thị đặc biệt. Trong đô thị đặc biệt này có một loại rất đặc biệt đó là thủ đô để chế định vào luật này. Riêng về Luật Thủ đô tôi rất ủng hộ, yêu thủ đô nhưng vừa rồi có đề nghị là nó chưa ổn. Tôi cho rằng riêng Luật Thủ đô có hai m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ảng thứ nhất, liên quan đô thị thì nằm trong Luật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ảng thứ hai, về địa vị chính trị, địa vị pháp lý thủ đô thì lại nằm trong luật trong tương lai tôi nghĩ rằng thế nào cũng có Luật tổ chức các chính quyền đô thị, chính quyền địa phương, trong đó thủ đô đóng vai trò đặc biệt về cả địa vị pháp lý và địa vị chính trị. Chính vì vậy tôi nghĩ rằng trên quan điểm như vậy nên ưu tiên những vấn đề bức xúc như tôi nêu đưa vào chương trình của năm 2012, chứ không phải tôi không biết để vào chương trình dự bị thì không biết bao giờ là chúng ta mới có thể được. Đây là những vấn đề tôi ví dụ đầu tư công, mua sắm công, vấn đề quản lý vốn kinh doanh Nhà nước, vấn đề đô thị đặt ra rất bức xúc nó liên quan đến việc chúng ta xây dựng Luật Thủ đô. Tôi nghĩ rằng, nói gì thì nói nếu như muốn xác định được địa vị pháp lý thủ đô trong cơ cấu tổ chức của hệ thống chính quyền thì vấn đề này còn liên quan đến vấn đề Hiến pháp. Tôi nghĩ rằng lần này nếu xây dựng Luật Thủ đô phải căn cứ pháp lý chắc chắn để chúng ta tránh tình trạng không thông qua được nữa.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Tờ trình của Ủy ban Thường vụ Quốc hội về dự kiến chương trình xây dựng luật, pháp lệnh năm 2012 và điều chỉnh chương trình xây dựng luật, pháp lệnh năm 2011. Sau đây tôi xin bổ sung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tình hình 6 tháng đầu năm 2011, tôi đề nghị Quốc hội đánh giá cao nỗ lực của các Ban soạn thảo và đặc biệt các cơ quan của Quốc hội và đại biểu Quốc hội Khóa XII đã làm việc có thể nói không mệt mỏi cho đến những ngày cuối cùng của nhiệm kỳ để chuẩn bị các dự án luật và nhờ đó chúng ta có một quỹ dự án luật, pháp lệnh cho Quốc hội Khóa X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xây dựng luật, pháp lệnh năm 2011, tức là 6 tháng cuối năm cũng như năm 2012, tôi đề nghị trong phần định hướng, chúng ta đặc biệt phải nhấn mạnh chương trình xây dựng luật, pháp lệnh của những năm 2011 - 2012 và của cả nhiệm kỳ mà gắn với việc nghiên cứu sửa đổi, bổ sung Hiến pháp năm 1992, tôi đề nghị đặc biệt nhấn mạnh. Bởi vì chúng tôi cũng được nhiều năm phục vụ thấy trong quá trình soạn thảo các dự án luật thì luôn luôn là trong nhiều dự án luật, không phải tất cả thì luôn luôn đặt vấn đề mà nội dung dự án luật này, hay dự án luật nọ có phù hợp với qui định của Hiến pháp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huyên gia, kể cả các nguyên là đại biểu Quốc hội, nguyên là chủ nhiệm một số Ủy ban Quốc hội cũng đã có bài báo viết rằng một số luật chúng ta ban hành cần phải xem xét lại về tính hợp hiến của những luật đã ban hành. Vì thế tôi nghĩ rằng đây là một cơ hội rất to lớn trong hoạt động lập pháp của Quốc hội ta khi song song với nó là hoạt động lập hiến. Cũng vì thế tôi đề nghị việc soạn thảo, thẩm tra cũng như xem xét thông qua các dự án luật và pháp lệnh của nhiệm kỳ này, đặc biệt là của những năm 2011-2012 và những năm tiếp theo phải đặt nó dưới việc tiếp cận của việc sửa đổi Hiến pháp năm 1992. Nhiều vấn đề của các dự án luật như Luật đất đai, Luật ngân sách nhà nước, Luật Thủ đô và các luật khác, quý vị có thể thấy đều liên quan đến các quy định của Hiến pháp. Vì thế tôi nghĩ rằng phải có một cuộc làm việc rất chặt chẽ giữa Ban soạn thảo, các cơ quan thẩm tra và ủy ban dự thảo sửa đổi, bổ sung Hiến pháp, ban biên tập của tiểu ban này thì chúng ta mới có sự kết hợp rất hài hòa, mới có kế hoạch phối hợp chặt chẽ giữa việc soạn thảo các quyết định cụ thể của luật và việc nghiên cứu những nội dung từng chương của Hiến pháp. Chỗ này chúng tôi đề nghị cần nhấn mạnh đặc điểm của hoạt động lập pháp của Quốc hội Khóa XIII của chúng ta. Đi vào những nội dung cụ thể, tôi đề nghị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ề nghị Quốc hội Khóa XIII cần ban hành một nghị quyết về nguyên tắc, tiêu chí, quy trình xây dựng và trình Quốc hội thông qua kế hoạch phát triển kinh tế - xã hội 5 năm và hàng năm. Tại sao tôi đề nghị như vậy, vì hiện nay khi Quốc hội thảo luận thông qua quyết định ngân sách, quyết định dự toán cũng như phê chuẩn quyết toán đã có Luật ngân sách nhà nước khá hiện đại và tiến bộ, đương nhiên tới đây chúng ta phải sửa đổi. Nhưng tôi theo dõi qua nhiều nhiệm kỳ của Quốc hội, khi Quốc hội thảo luận và quyết định về kế hoạch phát triển kinh tế - xã hội, ngoài một quy định rất chung của Hiến pháp và một số quy định cũng rất chung của Luật tổ chức Quốc hội và Luật tổ chức Chính phủ thì chúng ta không có được những tiêu chí, những nguyên tắc, những quy trình, thủ tục cho nên chúng ta đưa vào trong những kế hoạch phát triển kinh tế - xã hội của chúng ta nhiều chỉ tiêu có thể nói là gây tranh luận về tính khả thi cũng như có cần phải tiếp tục đưa vào hay không, quy trình như thế nào v.v.... Vì thời gian cho nên tôi không có điều kiện phân tích nhưng tôi thiết tha đề nghị Quốc hội cân nhắc phải có nghị quyết, thậm chí phải có luật về vấn đề này, nhưng rất tiếc chúng ta chưa đưa vào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hị quyết nữa của Quốc hội mà chúng tôi đề nghị cần phải bổ sung đó là Nghị quyết về cho phép thí điểm cải tiến một bước các quy trình, thủ tục trình Quốc hội các vấn đề khi Quốc hội xem xét quyết định. Hiện nay qua thực tiễn tôi thấy rất nhiều đại biểu đề nghị rút ngắn thời gian họp Quốc hội nhưng phải quyết định nhiều vấn đề có hiệu quả. Tôi cũng biết là thời gian mỗi kỳ họp Quốc hội của chúng ta bây giờ không thể kéo dài quá 1 tháng nhưng rất nhiều vấn đề quan trọng của đất nước cần phải quyết định nhưng những quy định hiện hành của luật, các luật, kể cả Luật ban hành văn bản quy phạm pháp luật, nội quy kỳ họp Quốc hội, Luật tổ chức Quốc hội cũng có những điểm chưa được cải tiến. Vì thế tôi đề nghị chúng ta nên mạnh dạn thí điểm và trình Quốc hội thông qua một nghị quyết như vậy thì chúng ta có thể cải tiến được một bước cách làm việc của chúng ta hiệu quả hơn so với các nhiệm kỳ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án thành với ý của đại biểu Trần Du Lịch cần phải sớm trình Quốc hội thông qua Luật đầu tư công. Luật đầu tư công đã được đưa vào chương trình của nhiệm kỳ Quốc hội Khóa XII và dự kiến thông qua vào đầu nhiệm kỳ. Ngoài Luật đầu tư công còn có dự án Luật đầu tư kinh doanh vốn nhà nước tại các doanh nghiệp và đặc biệt là tại các tập đoàn, tổng công ty nhà nước, tuy nhiên cho đến hiện nay chúng ta lại lùi các dự án luật này lại. Vừa rồi Ủy ban Kinh tế của Quốc hội Khóa XII, Viện khoa học xã hội Việt Nam đã phản ánh ý kiến của các chuyên gia là các nhà kinh tế trong 10 điểm kiến nghị kinh tế Việt Nam, những vấn đề trung và dài hạn, kiến nghị phải sớm ban hành Luật đầu tư công, bao gồm cả Luật đầu tư kinh doanh vốn tại các doanh nghiệp nhà nước. Chúng tôi nghĩ Luật đầu tư công sẽ góp phần thực hiện thắng lợi nhiệm kỳ Quốc hội của chúng ta trong vấn đề đầu tư phát triển kinh tế - xã hội, đặc biệt là vấn đề phát triển hạ tầng của đất nước.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Tờ trình về dự kiến chương trình xây dựng luật, pháp lệnh năm 2012 và dự kiến điều chỉnh chương trình xây dựng luật, pháp lệnh năm 2011, tôi bày tỏ sự đồng tình cao với dự thảo Tờ trình mà Ủy ban Pháp luật của Quốc hội ủy quyền cho Ủy ban Thường vụ Quốc hội trình bày trước Quốc hội. Về một số ý kiến cụ thể thêm, chúng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biết rằng Luật thuế thu nhập cá nhân đã đi vào thực tế mới đây nhưng khi đi vào cuộc sống đã có những bất cập, do vậy chúng ta đã đặt vấn đề sửa đổi, bổ sung Luật thuế thu nhập cá nhân, nhưng trong chương trình chúng tôi thấy đưa dự thảo sửa đổi một số điều của Luật thuế thu nhập cá nhân vào kỳ họp thứ tư của năm 2011 chúng tôi thấy hơi chậm, chúng tôi đề nghị đưa vào kỳ họp thứ ba. Trong quá trình sửa đổi, bổ sung cần chuẩn bị tốt để tuổi thọ của luật dà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uật Thủ đô, trước đây Quốc hội khóa XII đã thảo luận, khi đó tôi chưa là đại biểu nhưng qua nắm bắt, nghiên cứu thấy có những băn khoăn và cần được giải thích rõ hơn. Đó là tại sao thủ đô lại có luật, tại sao không đưa vào một chương của Luật đô thị hay liệu việc ban hành như thế này có tạo ra tiền lệ để các địa phương khác sau này đề nghị ban hành luật của mình hay không? Những băn khoăn đó chúng tôi thấy hiện nay vẫn còn, do vậy tôi đề nghị Quốc hội cần tiếp tục định hướng, giải thích để cho công chúng và dư luận tin tưởng chắc rằng sau thủ đô không có địa phương nào đề nghị ban hành luật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tổ chức thực hiện, chúng ta biết rằng luật chúng ta ban hành là luật khung, sau khi luật ban hành có nghị định, thông tư hướng dẫn thi hành và tình trạng luật chờ văn bản thi hành là có thật, do đó để khắc phục tình trạng này chúng tôi đề nghị khi giao soạn thảo dự án luật nào đề nghị Chính phủ giao luôn việc dự thảo các nghị định và thông tư để khi luật được Quốc hội thông qua chúng ta sớm có ngay nghị định, thông tư để hướng dẫn thi hành luật, như vậy luật sẽ sớm đi vào cuộc sống.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tham gia, một trong những nguyên nhân mà Quốc hội khóa XII đánh giá về chương trình xây dựng luật, pháp lệnh không nghiêm, có nhiều luật đưa vào, rút ra dễ dàng trong đó có một nguyên nhân là khi tiếp cận với chương trình xây dựng luật, pháp lệnh đại biểu Quốc hội thiếu thông tin cho nên biểu quyết thông qua rồi sau lại thay đổi. Lặp lại lần này cũng vậy, trưa nay chúng tôi vừa nhận tài liệu xong, nếu đại biểu Quốc hội khóa XII còn biết chút ít, còn đại biểu mới tiếp cận với thời gian như vậy thì rất khó hiểu. Vì vậy, đây là một điều gây khó khăn cho nội dung đại biểu Quốc hội khi tham gia xây dựng chương trình luật, pháp lệnh. Trưa nay bản thân tôi đọc lại rất kỹ, nhưng có nhiều chỗ vẫn chưa đọc hết. Cho nên tôi thấy điều này Ủy ban Thường vụ Quốc hội cũng cần dành thời gian cùng Ủy ban Pháp luật của Quốc hội thảo luận đầy đủ hơn, chu đáo hơn để có một chương trình, để sau này tránh tình trạng như tôi vừa trình bày đưa vào quá dễ d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rong chương trình xây dựng luật, pháp lệnh có ba loại: một loại thứ nhất cho ý kiến rồi thông qua tại kỳ họp của năm 2012 thì mặc dù phát biểu có trùng lặp với các đại biểu trước, nhưng tôi cũng xin được khẳng địn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chương trình luật của chúng ta năm 2011 và Khóa XII có điều luật chưa được thông qua với hai lý do: Hoặc chưa chuẩn bị kịp, hoặc đã được rút ra. Lý do thứ hai có luật đã đưa ra thông qua nhưng không quá bán như Luật Thủ đ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lần này tôi đề nghị thứ nhất, Quốc hội nên ưu tiên đưa vào những luật mà quan trọng nhiệm kỳ Quốc hội Khóa XII đã đưa vào chương trình mà chưa thông qua như Luật đầu tư công, Luật giám sát an toàn hoạt động ngân hàng, Luật tiếp cận thông tin, Luật báo chí sửa đổi, Luật sửa đổi Luật thi đua khen thưởng, Luật sửa đổi Luật Mặt trận v.v... nên đưa vào chương trình chính thức và thay vào đó thì có những luật đưa vào chương trình dự bị cũng nên chuyển qua chính thức. Ví dụ như Luật ngân sách Nhà nước, Luật đầu tư công, mua sắm công, ban hành văn bản qui phạm pháp luật. Riêng đối với ban hành văn bản qui phạm pháp luật, trong lý giải của Ủy ban Thường vụ Quốc hội tôi không đồng tình ở chỗ tôi nghĩ Quốc hội Khóa XII - Khóa XIII chúng ta rất cần có Luật ban hành văn bản qui phạm pháp luật trước để làm cơ sở xây dựng và ban hành các văn bản của Quốc hội, cũng như giám sát ban hành văn bản của các cơ quan Nhà nước khác. Đặc biệt như đại biểu Trần Du Lịch nói tôi rất đồng tình đó là chúng ta cần bổ sung trong Luật ban hành văn bản qui phạm pháp luật một qui định về trách nhiệm của Chính phủ và các cơ quan khi ban hành các văn bản hướng dẫn thực hiện luật mà không đúng thời gian. Hoặc đề cao trong chương trình xây dựng luật nhưng không trình đúng chương trình thì có chịu trách nhiệm như thế nào trước Quốc hội và trước nhân dân. Vì vậy, rất cần sửa đổi Luật ban hành văn bản qui phạm pháp luật trước và có thể hợp nhất cả Ban hành văn bản qui phạm pháp luật của cơ quan Trung ương, của địa phương trong cùng một luật. Vì vậy, cần phải đưa vào chương trình chính thức của năm 2012 và có những luật khác như Luật việc làm, Ủy ban Thường vụ Quốc hội có giải trình cần phải ban hành phù hợp với Luật lao động thì chúng ta đã ban hành Luật lao động ngay trong năm 2012 rồi. Cho nên trong Kỳ họp thứ 4 có thể đưa Luật việc làm vào chương trình chính thức với ở mức độ là Quốc hội cho ý kiến là thừ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ật nữa tôi thấy, hiện nay chúng ta đang còn muốn đưa vào chương trình chính thức đó là Luật Thủ đô, nhiều đại biểu nói chỗ này, tôi xin nói thêm một lý do khác mà Quốc hội Khóa XII chưa thông qua, đó là khi ban hành Luật Thủ đô vì tính chất đặc thù của thủ đô cho nên sẽ có rất nhiều qui định của Luật Thủ đô trái với nhiều luật khác, ví dụ như Luật ngân sách, Luật quy hoạch đô thị v.v... kể cả pháp lệnh và sau này Luật xử lý hành chính. Vậy thì nếu như chúng ta quyết tâm đưa vào ở chương trình kỳ họp chính thức ở kỳ họp thứ tư thì rõ ràng có những luật chúng ta chưa ban hành như Luật quy hoạch đô thị, Luật xử lý hành chính v.v... chưa ban hành lại vẫn cứ trái. Vì vậy, theo tôi chậm mà chắc, chúng ta nên ban hành các luật chuyên ngành trước trong đó có đề cập đến vấn đề đặc thù của Luật Thủ đô, sau đó chúng ta thấy nó phù hợp với luật đó thì chắc chắn Quốc hội sớm thông qua một cách dễ dàng hơn, theo tôi nên đưa Luật Thủ đô vào chương trình chuẩn bị còn các luật kia lên trước hoặc có những luật có thể đưa vào chính thức cũng được, chưa chính thức cũng được. Ví dụ Luật thư viện, Luật Thủ đô, Luật hòa giải v.v... những luật đó thực chất chúng ta phải đưa vào chương trình chuẩn bị. Mặc dù biết là dễ ban hành, nhưng tính cấp thiết thì những luật như tôi trình bày ở trên thì cần thiết hơn. Do đó, trong điều chỉnh chương trình xây dựng luật, pháp lệnh lần này theo tôi cần có một tính toán lại làm sao đó những luật cấp thiết ưu tiên trước để phù hợp với yêu cầu phát triển kinh tế, xã hội và đất nước.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bàn về chương trình xây dựng luật thì tôi xuất phát từ điểm thứ nhất là về Nghị quyết đại hội Đảng XI, trong đó nhấn mạnh rất rõ là sự đổi mới đồng bộ giữa kinh tế và chính trị. Trong đó đổi mới chính trị chúng ta rất quan tâm việc xây dựng Nhà nước và pháp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là nhu cầu cuộc sống đặt ra mà nếu chúng ta chậm trễ thì nó gây ra những ách tắc cản trở hoặc những rối loại cho xã hội. Xuất phát từ chỗ đó, chúng tôi thấy trong việc xây dựng Nhà nước pháp quyền nó có một đặc điểm là những cái gì thể hiện trong Hiến pháp phải được đưa vào cuộc sống, trong Hiến pháp của chúng ta có một chương rất điển hình cho đặc tính, đặc điểm dân chủ và văn minh của chế độ chúng ta là Chương V của Hiến pháp tức là các quyền và nghĩa vụ cơ bản của công dân. Chúng ta thấy rằng từ Hiến pháp năm 1992, hơn 10 năm qua đã đưa vào cuộc sống một bộ phận của những quyền và nghĩa vụ cơ bản của công dân. Nhưng vẫn còn một bộ phận khác thì chúng ta chưa luật hóa nó và trên thực tế nó chưa được đưa vào cuộc sống để nó điều chỉnh các quan hệ xã hội, trong đó chúng tôi muốn lưu ý đến Điều 69 tức là quyền về thông tin tự do báo chí và hội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nhất trí với ý kiến của đại biểu Dương Trung Quốc thì tôi muốn nói một chút về quyền này. Phần đầu của Điều 69 là quyền thông tin tự do ngôn luận thì chúng ta đã luật hóa rồi, nhưng vế sau là hội họp, biểu tình thì chúng ta còn chậm chạp. Từ chỗ đó thì gần đây nó phát sinh ra một loạt vấn đề là công dân người ta thấy có nhu cầu và người ta thấy Hiến pháp cho người ta biểu tình thì người ta biểu tình, nhưng luật thì lại không có, nó gây ra một sự xô xát, sự lúng túng của các cơ quan hành pháp khi hành xử. Do đó chúng tôi thấy Chương V và đặc biệt Điều 69 là biểu hiện của bản chất dân chủ, văn minh của chế độ ta nay trong cuộc sống có nhu cầu thì tôi đề nghị chúng ta đưa vào chương trình xây dựng luật của năm 2012 hoặc chuẩn bị của năm 2012 xây dựng Luật về biểu tình.</w:t>
      </w:r>
    </w:p>
    <w:p>
      <w:pPr>
        <w:pStyle w:val="Normal1"/>
        <w:ind w:firstLine="566"/>
        <w:jc w:val="both"/>
        <w:rPr/>
      </w:pPr>
      <w:r>
        <w:rPr>
          <w:rFonts w:eastAsia="Times New Roman" w:cs="Times New Roman" w:ascii="Times New Roman" w:hAnsi="Times New Roman"/>
          <w:color w:val="0000FF"/>
          <w:sz w:val="26"/>
        </w:rPr>
        <w:t>Tôi muốn nói thêm là khi chúng tôi đi tiếp xúc đối ngoại và nói về vận động quốc tế để thể hiện bản chất dân chủ, văn minh của chế độ ta người ta thừa nhận rằng Chương V của Hiến pháp Việt Nam rất tốt đẹp và so sánh với Hiến pháp nhiều nước không thua kém gì, nhưng người ta có bình luận là việc mình đưa vào cuộc sống nó còn chậm quá. Tóm lại tôi nhất trí với ý kiến của đại biểu Dương Trung Quốc vừa rồi, đưa Luật biểu tình vào chương trình chuẩn bị năm 2012, và chúng ta không ngại gì. Tôi cho là chúng ta có một kinh nghiệm tốt là Luật về đình công chúng ta mạnh dạn luật hóa vấn đề quyền đình công, do đó 10 năm qua việc đình công được điều chỉnh, có hành lang pháp lý, chúng ta hoàn thiện từng bước và như thế nó là một biểu hiện để quốc tế nhìn vào thấy Việt Nam chấp hành tốt các công ước quốc tế và đối xử tốt với quyền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úng tôi đề nghị Luật về quy hoạch đô thị đưa sớm lên. Vì hiện nay trong vấn đề quy hoạch có một vấn đề nhức nhối đó là quy hoạch treo, hàng chục năm nay nó gây ra rất nhiều xáo trộn xã hội. Do đó chúng tôi đề nghị ở đây chúng ta có chương trình chuẩn bị cho năm 2012 chúng tôi đề nghị có thể sớm hơn một bước chúng ta đưa vào xây dựng luật năm 2012 Luật đô thị và Luật quy hoạch, từ đó để nó khỏi cản trở một số luật khác, ví dụ như Luật Thủ đô.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cao với Tờ trình của Ủy ban Thường vụ Quốc hội về chương trình xây dựng luật, pháp lệnh năm 2012. Ở đây tôi xin đóng góp ha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là đánh giá hoạt động xây dựng pháp luật của năm 2011, của nhiệm kỳ khóa XII nói rộng ra. Tôi cũng nhất trí với đánh giá ở đây là chúng ta có mặt hạn chế là ở trong chương trình phải điều chỉnh nhiều lần, nhiều dự án luật đưa vào rồi phải rút ra và khi đề cập đến thì cho rằng rất khó làm được cho nên không làm hoặc có một số dự án luật chúng ta thấy dễ thì chúng ta làm. Cử tri cũng phát biểu cho rằng ngay trong làm luật của chúng ta cũng có tình trạng "dễ làm khó bỏ" mà luật ban hành là để điều chỉnh các mặt, các hoạt động trong quan hệ xã hội cấp bách để phục vụ cho việc phát triển kinh tế - xã hội và xây dựng đất nước chúng ta. Phải nói rằng ngay trong nhiệm kỳ Quốc hội Khóa XII có một số dự án luật rất cần thiết mà Quốc hội và nhiều đoàn đại biểu Quốc hội đã đặt ra, có những dự án chúng ta đưa vào chương trình sau đó chúng ta rút ra, ví dụ như sửa đổi, bổ sung Luật đất đai trong nhiều năm có rất nhiều vấn đề trong xây dựng kinh tế - xã hội của đất nước ta, rất may trong kỳ họp này trong chương trình của Ủy ban Thường vụ Quốc hội đã đưa vào chương trình của năm 2012. Hoặc một số dự án luật khác mà các đại biểu Nguyễn Văn Phúc, Trần Du Lịch và một số đại biểu đã nói, tức là các dự án luật liên quan đến mua sắm công, đầu tư công, Luật quy hoạch đô thị v.v.... phải nói rằng rất cấp bách nhưng khi xây dựng chương trình cho rằng đây là những vấn đề khó quá nên để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ì sự phát triển kinh tế - xã hội, vì sự phát triển của đất nước chúng ta những gì là nhu cầu cấp bách của xã hội, nhu cầu cấp bách của sự phát triển thì chúng ta cần có luật để điều chỉnh và chúng ta phải tập trung nhân lực, vật lực để chúng ta làm. Không nên để tình trạng một số lĩnh vực đã có pháp lệnh điều chỉnh được rồi chưa cần phải nâng lên thành luật, chúng ta nên dành thời gian để ban hành các luật mà nhu cầu của đời sống xã hội đòi hỏi cấp bách. Tôi cũng nhất trí với một số đại biểu trước đã phát biểu, một số luật như Luật đầu tư công, Luật kinh doanh vốn nhà nước, Luật mua sắm công, Luật quy hoạch đô thị v.v... chúng ta nên đưa vào chương trình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sửa đổi, bổ sung Hiến pháp, tôi thấy rằng đây là một vấn đề rất quan trọng mà Nghị quyết Đại hội Đảng lần thứ XI và Nghị quyết Trung ương 2 Khóa XI vừa rồi đã xác định. Hôm nay chúng ta đưa chương trình nghiên cứu và thành lập ủy ban soạn thảo về sửa đổi Hiến pháp, như vậy là Quốc hội chúng ta đã thực hiện rất nhanh, rất khẩn trương nghị quyết của Đảng. Tuy nhiên, theo chương trình dự thảo ở đây kỳ họp thứ tư Quốc hội sẽ cho ý kiến về nghị quyết về sửa đổi, bổ sung Hiến pháp năm 1992, tôi không hiểu có quá sớm hay không. Hôm nay chúng ta mới thành lập Ủy ban, và trong vòng 1 năm Ủy ban nghiên cứu để sửa đổi, bổ sung Hiến pháp. Tôi thấy vấn đề sửa đổi, bổ sung Hiến pháp là một vấn đề rất quan trọng, đây là luật mẹ, luật gốc, là cơ sở cho các luật khác. Chúng ta cũng xác định trong nội dung sửa đổi, bổ sung Hiến pháp lần này nhiều vấn đề rất quan trọng, rất phức tạp cần phải nghiên cứu, tổng kết và tham khảo nhiều nơi. Ví dụ vấn đề về địa vị của công dân, quyền và nghĩa vụ của công dân, quyền con người, rồi vấn đề bảo hiến, vấn đề ban hành các quan điểm về hệ thống cơ chế kinh tế - xã hội để thúc đẩy nền kinh tế thị trường định hướng xã hội chủ nghĩa, vấn đề xây dựng Nhà nước pháp quyền v.v... Mặc dù nội dung không nhiều nhưng tôi thấy đó là những nội dung cần phải được nghiên cứu một cách thấu đáo. Bởi vì khi chúng ta ban hành Hiến pháp thì đó là luật gốc, là xuất phát điểm để chúng ta ban hành các luật khác, để chúng ta hành động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nghiệm đã đặt ra rất nhiều trong thời gian vừa qua, năm 1992 khi chúng ta định sửa đổi, bổ sung nhưng trong quá trình nghiên cứu chúng ta phải xây dựng Hiến pháp sửa đổi chứ không phải sửa đổi, bổ sung. Năm 2001 chúng ta đã sửa đổi, bổ sung nhưng rất nhiều vấn đề chúng ta chưa kịp thời sửa đổi, bổ sung cho nên nhiều luật khi chúng ta đổi mới, đặc biệt trong hệ thống cải cách tư pháp chúng ta chẳng hạn rất nhiều luật muốn ban hành, muốn thay đổi nhưng đều vướng Hiến pháp cho nên không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ôi đề nghị chúng ta tại kỳ họp này chúng ta thành lập Ủy ban sửa đổi Hiến pháp nhưng có lẽ nên dành thời gian cho Ủy ban thêm nữa trong quá trình nghiên cứu, phải chăng có thể tại kỳ họp thứ 5 mới cho ý kiến, tức là tháng 5/2013 hoặc nếu năm 2012 kỳ họp thứ tư chúng ta cho ý kiến thì chúng ta không nên theo một chương trình giống như luật khác nhưng có thể kỳ họp thứ 4 chúng ta cho ý kiến nhưng không phải kỳ họp thứ 5 chúng ta thông qua mà kỳ họp thứ 6 chẳng hạn chúng ta mới thông qua. Có thể ngay từ kỳ họp thứ 4 Quốc hội chúng ta xác định phạm vi, nội dung sửa đổi và những tư tưởng chính để chỉ đạo để ủy ban sửa đổi làm việc và phải dành thời gian nhất định để chúng ta thực hiện được Hiến pháp đảm bảo chất lượng. Quan trọng thì quan trọng nhưng nếu chúng ta làm vội vàng quá dẫn đến không đảm bảo chất lượng thì sẽ ảnh hưởng rất lớn đến chương trình hoạt động của Quốc hội Khóa XIII cũng như hoạt động lâu dài của Quốc hội chúng t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làm việc của Quốc hội kỳ này, chiều mai Quốc hội thảo luận và cho ý kiến về Tờ trình của Ủy ban Thường vụ Quốc hội về việc nghiên cứu sửa đổi, bổ sung Hiến pháp 1992 cho nên đề nghị các vị đại biểu Quốc hội nếu dự kiến phát biểu về Hiến pháp thì dành cho chiều m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7 phút không thể đủ để nói hết 4 nội dung mà đoàn thư ký kỳ họp gợi ý, tôi xin phép tham gia 2 nội dung xung quanh dự kiến chương trình xây dựng luật, pháp lệnh năm 2012 và các biện pháp bảo đảm thực hiện chương trình xây dựng luật và pháp l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pháp lệnh năm 2012, trước tiên tôi rất hoan nghênh Quốc hội đã đưa Luật biển vào để chuẩn bị thông qua tại kỳ họp thứ 2 tới, tuy là chậm nhưng chúng ta đã làm, tôi cho điều đó rất đáng mừng. Đây là vấn đề để chúng ta nội luật hóa công ước về Luật biển 1982 của Liên hợp quốc và tạo nền tảng có những cơ sở pháp lý vững chắc trước tình hình biển Đông đang dậy sóng hiện nay. Tôi nghĩ rằng cử tri cả nước cũng hết sức quan tâm đến vấn đề này và Quốc hội mạnh dạn đưa vào thông qua tại kỳ họp thứ 2 tôi cho đây là vấn đề lớn, tuy có chậm nhưng chúng ta quyết liệt là điều rất hoan nghênh. Nhưng cũng có điều không hoan nghênh là chúng ta có Luật phổ biến giáo dục pháp luật thông qua tại kỳ họp thứ 3, tôi nghĩ chỉ có Việt Nam chúng ta có luật này. Phổ biến giáo dục tuyên truyền pháp luật là trách nhiệm của tất cả các cơ quan, ban, ngành, mọi công dân đều phải từ nhận thức của mình để nâng cao hiểu biết này. Nếu chúng ta đưa luật này rồi thì mai mốt không khéo lại sẽ có luật quán triệt tổ chức triển khai thực hiện pháp luật. Ở đây tôi muốn nói tính thượng tôn thực hiện pháp luật nó là quyền của công dân và là trách nhiệm của tất cả các cơ quan Nhà nước. Cho nên luật này giá trị cần thiết của nó, tôi hơi băn khoăn. Ngoài những nội dung khác các đại biểu khác nêu thì tôi thấy có một số vấn đề cần phải đưa vào chương trình chính thức để thực hiện một số dự án luật.</w:t>
      </w:r>
    </w:p>
    <w:p>
      <w:pPr>
        <w:pStyle w:val="Normal1"/>
        <w:ind w:firstLine="566"/>
        <w:jc w:val="both"/>
        <w:rPr/>
      </w:pPr>
      <w:r>
        <w:rPr>
          <w:rFonts w:eastAsia="Times New Roman" w:cs="Times New Roman" w:ascii="Times New Roman" w:hAnsi="Times New Roman"/>
          <w:color w:val="0000FF"/>
          <w:sz w:val="26"/>
        </w:rPr>
        <w:t>Thứ nhất là Luật quản lý sử dụng, kinh doanh vốn Nhà nước tại kỳ họp thứ 8 sau vụ Vinashin rồi sau đó hàng loạt vấn đề chỗ công ty vốn Nhà nước, công ty cho thuê tài chính của Ngân hàng nông nghiệp và phát triển nông thôn v.v... chúng ta đặt ra là do thiếu một cơ chế, thiếu một hành lang pháp lý để quản lý vấn đề kinh doanh sử dụng vốn Nhà nước, nó dẫn tới những hiện tượng như thế và nó làm thiệt hại cho quốc gia rất lớn. Chúng ta thấy rõ đây là hạn chế thì tại sao lúc này không khắc phục hạn chế bằng một dự án luật để tạo hành lang pháp lý cho vấn đề quản lý sử dụng kinh doanh vốn Nhà nước đi vào hệ thống và nó đảm bảo tính đúng đắn của nó, nó giảm bớt gánh nặng của Chính phủ, các thành viên Chính phủ khác. Cơ cấu Chính phủ chúng ta vừa làm xong với xu hướng là Bộ quản lý đa ngành, đa lĩnh vực thì tại sao vấn đề quản lý Nhà nước vẫn chưa tách bạch hẳn với vấn đề kinh doanh, hàng loạt Bộ vẫn còn những công ty phía sau của mình sử dụng vốn Nhà nước. Nhưng bên cạnh đó anh vẫn là người quản lý Nhà nước và tham mưu cho Chính phủ vấn đề đó. Tôi nghĩ luật này nên đưa vào chương trình chính thức để sớm tách bạch vấn đề này ra và để sớm thực thi có hiệu quả những vấn đề mà đại hội Đảng đã nêu đối với các lĩnh vực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nghĩ cần nên có luật, tại hàng loạt vấn đề liên quan đến quyền và lợi ích hợp pháp của công dân rất lớn nhưng chúng ta chỉ sử dụng bằng cơ chế hành chính đó là vấn đề giải tỏa đền bù đất đai của người dân, hàng loạt vấn đề đưa ra, doanh nghiệp làm dự án, chính quyền đứng ra giải quyết vấn đề giải tỏa đền bù, lợi ích doanh nghiệp hưởng nhưng đối đầu với dân lại là chính quyền. Đây là hàng loạt vấn đề bức xúc và giảm lòng tin của dân với Đảng, Nhà nước. Tôi thiết nghĩ nên có cơ chế pháp lý một cách vững chắc, đề nghị Quốc hội nên nghiên cứu vấn đề giải tỏa đền bù, tạo luật để chúng ta thực hiện nó mang tính hiệu quả và nó giải quyết những vấn đề bức xúc trong thực tiễn cuộc sống thời gian qua. Ngoài những nội dung đó thì xung quanh về Luật đầu tư công, Luật qui hoạch, Luật đô thị như các đại biểu trước phát biểu, tôi đề nghị nên đưa vào chương trình chính thức để phúc đáp lại những vấn đề bức xúc của cuộc sống đang đặt ra hiện nay. Vấn đề thứ hai, về các biện pháp bảo đảm thực hiện chương trình xây dựng luật, pháp lệnh, chúng ta đưa ra 6 biện pháp và tôi mong rằng 6 biện pháp này sẽ khắc phục hoàn toàn những hạn chế của Quốc hội khóa XII và đặc biệt trong thời gian gần đây. Trong này tôi chú trọng 2 biện pháp, tôi cho rằng nếu làm được nó sẽ khắc phục cơ bản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tập trung chỉ đạo dành thời gian thỏa đáng cho công tác xây dựng pháp luật. Nếu làm được như thế này là rất mừng, bởi thời gian qua ngay Chính phủ khi mà dành thời gian để thống nhất những dự án luật trình ra thì chủ yếu là dành thời gian để bỏ phiếu, chứ ít có thời gian để thảo luận một cách thỏa đáng. Rồi bản thân các thành viên của Chính phủ khi đã trình ra Quốc hội rồi thì vẫn còn những ý kiến khác nhau làm cho quá trình thẩm tra, chỉnh lý, tiếp thu sau này nó rất khó khăn. Thời gian qua làm như thế ảnh hưởng rất nhiều đến chất lượng của các dự án luật, Chính phủ đã thấy vấn đề này, nội dung này đưa vào một biện pháp, tôi nghĩ Chính phủ nên thực hiện quyết liệt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iện pháp nữa là các cơ quan trình dự án, cơ quan soạn thảo, cơ quan tham gia soạn thảo, cơ quan chủ trì thẩm tra v.v... cần phải có sự phối hợp chặt chẽ, đây là khâu quyết định. Thời gian qua do quá trình chuẩn bị, thẩm định, soạn thảo bên phía Chính phủ xong, rồi sang Quốc hội thì công tác phối hợp này chưa tốt. Cho nên có những lúc, những quan điểm khác nhau nó còn từng lúc phát sinh thêm và quá trình chỉnh lý điều chỉnh gặp nhau giữa hai bên nó khó, cho nên có những dự án mà chất lượng luật không đảm bảo, nên mới có hiện tượng phải rút những dự án luật khi đã trình ra thì nó do chất lượng và do công tác phối hợp chưa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ong rằng hai biện pháp này nó là hai biện pháp quyết định trong việc xây dựng luật, pháp lệnh trong khóa XIII tới hiệu quả và thành công. Tôi mong rằng vai trò của ai, trách nhiệm của ai trong hai giải pháp này thì cố gắng phát huy một cách cao nhất và thực hiện một cách toàn tâm, toàn ý để mang lại hiệu quả cao nhấ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ạnh Cườ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rất cao của tôi đối với dự kiến chương trình xây dựng luật, pháp lệnh do Ủy ban Thường vụ Quốc hội đề nghị, tôi cũng nhất trí với nhiều ý kiến của các đại biểu Quốc hội đã phát biểu trước tôi, để khỏi làm mất thời gian của Quốc hội, tôi xin phép không nhắc lại những ý kiến này, ở đây tôi chỉ xin phép được đề nghị Quốc hội xem xét thêm về một vấn đề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ệm kỳ này thì chúng ta cũng xem xét sửa đổi, bổ sung Hiến pháp năm 1992 và ngay tại kỳ họp này thì chúng ta sẽ thành lập Ủy ban dự thảo sửa đổi Hiến pháp cũng như thông qua Nghị quyết về việc sửa đổi, bổ sung Hiến pháp năm 199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vấn đề mà đại biểu Nguyễn Văn Phúc nói thì tôi cũng nhất trí là trong định hướng xây dựng luật, pháp lệnh của Quốc hội khi chúng ta xây dựng dự án luật, pháp lệnh cũng phải gắn với những nội dung sửa đổi Hiến pháp để bảo đảm làm sao khi Hiến pháp được ban hành thì không phải sửa đổi, bổ sung các dự án luật và pháp lệnh đó nữa. Ở đây tôi muốn nói đến một vấn đề khác là hiện nay chúng ta sửa đổi, bổ sung Hiến pháp thì chúng ta vẫn chưa có một quy định cụ thể, chưa có một luật riêng về quy trình, thủ tục sửa đổi Hiế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rong Hiến pháp cũng như trong Luật ban hành văn bản quy phạm pháp luật quy định là trình tự sửa đổi, bổ sung Hiến pháp là do Quốc hội quy định. Chính vì vậy trong lần sửa đổi, bổ sung Hiến pháp trong thời gian qua thì chúng ta vẫn chủ yếu áp dụng quy trình sửa đổi, bổ sung các dự án luật để chúng ta sửa đổi, bổ sung Hiến pháp kết hợp với một số quy định của Hiến pháp cũng như Luật tổ chức Quốc hội và việc thông qua Hiến pháp sửa đổi phải được ít nhất 2/3 tổng số đại biểu Quốc hội tán thành. Vì vậy, cho nên trong quá trình sửa đổi, bổ sung Hiến pháp có rất nhiều vấn đề vướng mắc đặt ra, ví dụ có thành lập Ban soạn thảo hay không? Hay như chúng ta gọi ở đây là Ủy ban sửa đổi Hiến pháp rồi quy trình xin ý kiến, trưng cầu ý kiến với nhân dân như thế nào hay việc dùng hình thức văn bản nào để sửa đổi Hiến pháp, dùng luật hay dùng nghị quyết của Quốc hội để sửa đổi Hiến pháp v.v... một loạt những vấn đề như vậy thì vẫn còn vướng mắc và từ trước đến nay chúng ta vẫn chỉ thực hiện theo thông lệ chứ không có một quy định chính thức. Chính vì vậy tôi đề nghị nên có một văn bản luật qui định về trình tự thủ tục sửa đổi, bổ sung Hiến pháp, nên bổ sung vào chương trình xây dựng luật, pháp lệnh năm 2012, hoặc nếu có thể chúng ta kết hợp ngay vào nội dung của Luật ban hành văn bản qu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ở đây, chúng tôi thấy nội qui kỳ họp Quốc hội cũng là những vấn đề rất quan trọng, nội qui kỳ họp Quốc hội nó đảm bảo cho các quyết định, cho các trình tự thủ tục của Quốc hội, bảo đảm cho các quyết định của Quốc hội được thông qua nó có chất lượng. Tuy nhiên, chúng ta cũng có rất nhiều những thay đổi trong các qui trình thủ tục ở nội qui kỳ họp Quốc hội. Tôi nói ví dụ như nội qui kỳ họp Quốc hội qui định đại biểu phát biểu không quá 15 phút, phát biểu về mỗi vấn đề không quá hai lần. Nhưng sau đó chúng ta có sửa thành 7 phút, nhưng mà hiện nay văn bản của nội qui kỳ họp Quốc hội mà do Quốc hội thông qua vẫn qui định thời gian cũ. Vì vậy, tôi đề nghị cũng cần phải cân nhắc xem xét đánh giá để sửa đổi, bổ sung các nội quy, các qui chế hoạt động của Hội đồng dân tộc, các Ủy ban cho phù hợp.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Trọng Kim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ề định hướng lập chương trình xây dựng luật, pháp lệnh năm 2012. Ở đây Thường vụ Quốc hội có đưa ra bốn quan điểm, bốn định hướng lớn cơ bản mà chúng ta theo đó để xây dựng và ban hành pháp luật. Trong vấn đề này tôi rất tâm đắc những ý kiến đã phát biểu trước là chúng ta coi những trọng tâm về vấn đề kinh tế nhưng đồng thời cũng rất quan tâm đến vấn đề xã hội, cũng như củng cố tổ chức bộ máy Nhà nước và các lĩnh vự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cần phải quan tâm hơn nữa những vấn đề về phát huy dân chủ, mở rộng dân chủ trong điều kiện mà chúng ta vừa tổ chức thành công Đại hội Đảng toàn quốc lần thứ XI và bầu cử Quốc hội, Hội đồng nhân dâ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cụ thể ở điểm thứ nhất trong định hướng cơ bản, đó là thể chế hóa Nghị quyết Đại hội đại biểu toàn quốc lần thứ XI. Trong thể chế hóa này không chỉ là Nghị quyết Đại hội XI mà nếu như ưu tiên cũng phải chú ý đến thể chế hóa Nghị quyết Đại hội X, tức là bao gồm cả hai nghị quyết liên quan đến vấn đề tôi nói sau đây, đó là vấn đề thể chế hóa làm sao để cho Mặt trận Tổ quốc và các đoàn thể nhân dân thực hiện chức năng giám sát xã hội và phản biện xã hội, điều đó là điều nhân dân và cử tri đang mong mỏi, để góp phần cùng bộ máy thanh tra, kiểm tra và giám sát tối cao của Quốc hội, nhân dân có thể tham gia giám sát những vấn đề cụ thể từ cộng đồng, từ khu dân cư để đóng góp một phần vào công cuộc xây dựng đất nước của chúng ta trên các lĩnh vực khác nhau mà người dân đang quan tâm và đang bức xúc kiến nghị cần phải được làm rõ và kịp thời. Chính vì vấn đề này, tôi xin đề nghị năm 2012 Quốc hội chúng ta đưa vào chương trình Luật sửa đổi, bổ sung Luật Mặt trận Tổ quốc Việt Nam, vì trong luật này chưa có các nội dung chế định về phản biện xã hội và giám sát xã hội một cách cụ thể. Khi chúng tôi cùng các cơ quan chuẩn bị cho việc cụ thể hóa nghị quyết đại hội Đảng thì vướng ở chỗ Luật Mặt trận chưa được nêu ra trong những điều khoản cụ thể, tức là chế định này chưa được quy định trong Luật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ũng xin báo cáo với Quốc hội, Thủ tướng Chính phủ đã kết luận và giao cho Bộ Nội vụ phối hợp với Ban thường trực Ủy ban Trung ương Mặt trận Tổ quốc Việt Nam và các ngành, các đoàn thể liên quan tổng kết 12 năm thực hiện Luật tổ chức mặt trận để từ đó những điểm nào được sửa đổi, bổ sung thì sửa đổi, bổ sung trong đó mong muốn của chúng tôi cũng như mong muốn từ phía các cơ quan để thể chế hóa nghị quyết đại hội này đó là vấn đề phản biện và vấn đề giám sát xã hội của mặt trận và các đoàn thể nhân dân. Tôi cho rằng đây là một bước chúng ta phát huy hơn nữa dân chủ xã hội của chúng ta thực hiện đúng mục tiêu là dân giàu, nước mạnh, dân chủ, công bằng và văn mi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bày tỏ sự nhất trí và tán thành với việc đánh giá tình hình thực hiện chương trình xây dựng luật, pháp lệnh 6 tháng cuối năm 2010 và 6 tháng đầu năm 2011. Cũng như tán thành với vấn đề điều chỉnh chung thì chương trình xây dựng luật, pháp lệnh năm 2011 rất hoan nghênh là Quốc hội chúng ta sẽ đưa vào chương trình thông qua Luật biển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dự kiến chương trình luật và pháp lệnh năm 2012 và các biện pháp thì về cơ bản tôi cũng nhất trí nhưng tôi xin phát biểu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ôi tán thành với định hướng đã được trình bày tại Mục 2, phần II của Tờ trình của Ủy ban Thường vụ Quốc hội. Tôi cho rằng đấy là định hướng rất đúng đắn, tuy nhiên để thực hiện định hướng đó trong chương trình xây dựng luật, pháp lệnh năm 2012 thì tôi thấy cần thiết phải có sự điều chỉnh và tôi đề nghị có sự điều chỉnh bổ sung. Tôi tán thành với ý kiến của đại biểu Dương Trung Quốc, đại biểu Trần Du Lịch, đại biểu Nguyễn Văn Phúc, đại biểu Trần Văn Độ về việc điều chỉnh một số dự án luật trong chương trình chuẩn bị lên chương trình chính thức. Đó là các dự án luật về Luật sửa đổi, bổ sung Luật ngân sách Nhà nước, Luật đầu tư công, Luật mua sắm công, Luật đầu tư kinh doanh từ ngân sách Nhà nước, chúng tôi thấy cần thiết phải có sự điều chỉnh như vậy để đáp ứng yêu cầu bảo đảm hoạt động sản xuất kinh doanh, bảo đảm bình đẳng của các thành phầ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đề nghị đưa lên chương trình chính thức Luật bảo đảm trật tự an toàn xã hội. Như quý vị đã biết tình hình trật tự, an toàn xã hội hiện nay đang diễn biến rất phức tạp, hệ thống văn bản quy phạm pháp luật của chúng ta điều chỉnh trong lĩnh vực này còn rất mỏng và cũng chưa đáp ứng được yêu cầu, đặc biệt là nhiều vấn đề rất quan trọng mới được điều chỉnh ở các văn bản dưới luật. Chính vì vậy chúng tôi thấy rằng cần phải xây dựng một dự án luật đưa lên chương trình chính thức luật này để xác định những nguyên tắc, nhiệm vụ, biện pháp bảo đảm trật tự, an toàn xã hội, quyền và nghĩa vụ của các tổ chức và công dân trong vấn đề bảo đảm trật tự, an toàn xã hội nói chung hiện nay, chúng tôi thấy đây là vấn đề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chuẩn bị, tôi thấy 29 dự án luật là quá nhiều so với điều kiện của chúng ta, đặc biệt là có nhiều dự án luật liên quan đến việc chỉ có thể sửa đổi, bổ sung được sau khi đã sửa đổi, bổ sung một số điều của Hiến pháp năm 1992. Chính vì thế cho nên chúng tôi thấy rằng để thuận lợi cho việc quyết định chương trình này, đề nghị chúng ta xem xét trong chương trình xây dựng luật và pháp lệnh toàn khóa vào kỳ họp lần sau. Chúng tôi thấy một số dự án luật liên quan như Luật tổ chức Chính phủ, Luật tổ chức Viện kiểm sát, Luật tổ chức Tòa án, Luật tổ chức Hội đồng nhân dân, Ủy ban nhân dân, tất cả các dự án luật này chỉ có thể xem xét và thông qua sau khi Hiến pháp đã được sửa đổi, bổ sung vì vậy chúng tôi thấy chưa cần thiết phải đưa vào đây ngay và chúng ta sẽ điều chỉnh trong chương trình xây dựng luật, pháp lệnh của toàn k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nữa về tổ chức xây dựng luật và pháp lệnh để bảo đảm tính khả thi của nó, rút kinh nghiệm trong hoạt động của nhiệm kỳ Quốc hội khóa XII, chúng tôi thấy vấn đề quan trọng nhất vẫn là các chủ thể trình các dự án luật trước Quốc hội. Sự cố gắng và quyết tâm của các chủ thể rất quan trọng, không cần phải nói nhiều vì chúng ta đã tổng kết rồi nhưng tôi thấy trong nhiệm kỳ Quốc hội khóa XII có nhiều dự án luật rút ra lại đưa vào. Chúng tôi thấy cách làm như vậy là không phù hợp, phải bảo đảm nguyên tắc đã đưa vào chương trình thì các chủ thể trình dự án luật phải bảo đảm tiến độ cũng như bảo đảm chất lượng của các dự án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Tờ trình của Ủy ban Thường vụ Quốc hội về chương trình xây dựng luật, pháp lệnh năm 2011 và năm 2012 và nhất trí với nhiều nội dung mà các vị đại biểu trước tôi đã phát biểu. Trong phát biểu của mình tôi xin đề cập đến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nh giá việc hoàn thành chương trình xây dựng pháp luật 6 tháng cuối năm 2010 và 6 tháng đầu năm 2011. Tôi cho rằng các đại biểu trước tôi đã đánh giá rất kỹ và bao quát. Nhưng ở đây tôi muốn nói đến 3 nguyên nhân chúng ta cần phải quan tâm để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ở dĩ có tình trạng đó là do chưa dự báo chính xác và kịp thời các quan hệ xã hội đang biến đổi sâu sắc trong điều kiện chúng ta đang đổi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chỉ đạo chưa quyết liệt và sự phối hợp của các cơ quan, đặc biệt là các thành phần trong Ban soạn thảo chưa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ỹ thuật lập pháp của chúng ta còn nhiều vấn đề cần tiếp tục hoàn t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ậy tôi kiến nghị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ương trình xây dựng luật, pháp lệnh chúng ta cần có điều nghiên cứu cho kỹ để xác định trật tự ưu tiên. Trong chương trình dự thảo Ủy ban Thường vụ Quốc hội đưa ra đây tôi có mấy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uyển các dự án Luật đất đai, Luật tài nguyên nước, Luật hợp tác xã sang chương trình xây dựng luật vào năm 2013. Bởi năm 2012 là năm chúng ta tập trung vào làm Hiến pháp, 3 dự án này là 3 dự án có nội dung trực tiếp liên quan đến Điều 18, Điều 19 của Hiến pháp năm 199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ác giải pháp thực hiện tôi cho rằng một trong những nguyên nhân làm suy yếu chất lượng nội dung của các dự thảo luật đó chính là tính chủ quan, tính cục bộ trong quá trình soạn thảo. Vì vậy, tôi đề nghị đổi mới thành phần các Ban soạn thảo luật. Theo tôi nên có 7 thành phần cứng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ại diện các cơ quan lãnh đạo để bảo đảm tính định hướng về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ại diện các cơ quan quản lý vĩ mô để bảo đảm tính bao quát trong quá trình tổ chức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ại diện các cơ quan, tổ chức thi hành, đó là những cơ quan trực tiếp điều hành đạo luật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ại diện đối tượng chịu sự điều chỉnh của đạo luật đó là các nhóm lợi ích, các nhóm xã hội, bởi những người này là người hiểu được đạo luật nó thẩm thấu vào đời sống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ại diện các nhà khoa học để tăng tính dự báo và tính khoa học chặt chẽ trong các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các chuyên gia có am hiểu sâu sắc về lĩnh vực mà đạo luật đó qui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tôi đề nghị Thủ tướng Chính phủ cần phân công một Phó Thủ tướng trực tiếp đôn đốc và chỉ đạo hoạt động lập pháp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kỹ thuật lập pháp, tôi đề nghị trong quá trình soạn thảo cần đổi mới kết cấu của các dự án luật, chúng ta đang xây dựng các dự thảo luật theo một khuôn khổ khá truyền thống với những kết cấu bắt đầu từ qui định chung đến Chương quản lý Nhà nước mà các kỳ họp trước nhiều đại biểu Quốc hội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muốn nói chúng ta khi xây dựng các qui định trong các đạo luật cần phải phân loại ra hai nhó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óm là các qui định được trải nghiệm, được thử nghiệm trong thực tiễn có tính ổn định cao thì chúng ta qui định hết sức chi tiết chặt chẽ, việc này trong khoa học pháp lý gọi là những qui định định nghĩa, những qui phạm định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các qui định có tính chất nguyên tắc để tạo điều kiện cho Chính phủ và các cơ quan hướng dẫn thi hành. Bởi vì những qui định có tính nguyên tắc nó có thể du di, nó có thể biến đổi trong khoảng nhất định mà Quốc hội cho phép. Các qui định này trong khoa học pháp lý gọi là qui phạm tùy ng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nghĩ Quốc hội khóa XIII là Quốc hội triển khai Nghị quyết Đại hội Đảng lần thứ XI, vì vậy rất nhiều vấn đề mà Quốc hội khóa XIII cần phải ban hành bằng luật, trong đó có một vấn đề tôi nghĩ lâu nay chúng ta đã bàn nhưng chưa chế định nó bằng pháp luật, đó là vấn đề tiến cử, đề cử và trọng dụng nhân tài. Ở trong lịch sử nước ta thời Lê Lợi vào năm 1427 khi mà ông lên ngôi ông đã ban hành bảy sắc luật, trong đó có một sắc luật về tiến cử và trọng dụng nhân tài. Bác Hồ sau khi nước nhà được lập ra năm 1946 Bác có công thư cho Ủy ban kháng chiến các khu, các tỉnh về việc phát hiện và tiến cử người tài cho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xây dựng nguồn tài nguyên nhân lực mà chúng ta gọi là hiền tài, nhất định chúng ta cần có luật hoặc pháp lệnh về tiến cử và trọng dụng nhân tài. Đó là chương trình pháp luật có thể trong năm 2012 - 2013 chúng ta chưa làm nhưng nhất định trong nhiệm kỳ này chúng ta nên có văn bả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nối với ý kiến một số đại biểu, tôi đề nghị cần có luật về quy trình, thủ tục hoạt động của Quốc hội để quy định những bước tiến hành kỳ họp Quốc hội, các bước tiến hành hoạt động giám sát của Quốc hội ngoài kỳ họ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Phó Chủ tịch Quốc hội, tôi xin phát biểu xoay quanh giải pháp để nâng cao chất lượng công tác xây dựng pháp luậ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xác định lộ trình cụ thể xây dựng luật, pháp lệnh năm 2011 và năm 2012. Vấn đề còn lại là chúng ta tồ chức triển khai thực hiện lộ trình này như thế nào. Với tinh thần đó tôi đề nghị để công tác xây dựng pháp luật của chúng ta đạt hiệu quả tốt chúng ta cần có một cơ chế, quy định cụ thể ràng buộc trách nhiệm pháp lý của các cơ quan được Quốc hội giao soạn thảo dự án luật. Tôi nghĩ đây là một vấn đề có ý nghĩa hết sức quan trọng, bởi vì khi Quốc hội chúng ta giao cho một cơ quan có trách nhiệm soạn thảo dự án luật thì trách nhiệm pháp lý phải được xác định cụ thể. Trong trách nhiệm pháp lý này chúng ta quy định về tiến độ thời gian, về chất lượng của dự án luật được soạn thảo. Vấn đề này nếu chúng ta làm tốt thì chất lượng công tác xây dựng pháp luật của chúng ta sẽ tốt và chúng ta không phải điều chỉnh lộ trình xây dựng luật, pháp lệnh của chúng ta hàng năm và chúng ta quy định như thế cũng để nâng cao trách nhiệm của các cơ quan trong quá trình soạn thảo dự án luật, nếu cần thiết thì chúng ta phải có cơ chế thưởng, phạt trong quá trình xây dựng các dự án luật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ũng suy nghĩ rằng Ủy ban Thường vụ Quốc hội cần có chương trình, kế hoạch để tăng cường công tác giám sát, đánh giá việc triển khai các luật, pháp lệnh đã được Quốc hội ban hành. Tôi nghĩ rằng Quốc hội chúng ta dành nhiều thời gian để thảo luận và thông qua các dự án luật thì chúng ta cũng cần phải dành một khoảng thời gian để chúng ta giám sát các luật, các pháp lệnh mà Quốc hội ban hành được triển khai thực hiện như thế nào trong cuộc sống. Bởi vì có những luật chúng ta ban hành, nhưng quá trình triển khai thực hiện trong thực tiễn cuộc sống gặp nhiều khó khăn mà chúng ta chậm phát hiện, chậm khắc phục. Với tinh thần đó, tôi rất ủng hộ Ủy ban Thường vụ Quốc hội đã đưa vào chương trình xây dựng luật năm 2012 thông qua Luật phổ biến giáo dục pháp luật. Tôi nghĩ rằng luật này có ý nghĩa hết sức quan trọng, bởi vì luật có đi vào cuộc sống hay không, trách nhiệm của các cơ quan trong quá trình tuyên truyền phổ biến pháp luật như thế nào thì luật này phải được ràng buộc, phải được xác định và khi luật chậm đi vào cuộc sống, công dân không nhận biết quyền và nghĩa vụ của mình được pháp luật quy định như thế nào thì luật đó khó có hiệu quả và khó có tính khả thi trong cuộc sống. Do vậy, tôi rất đồng tình với chương trình xây dựng luật năm 2012, trong đó sẽ ban hành Luật phổ biến giáo dục pháp luật vào cuối năm 2012.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Xuân Thảo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Tờ trình của Ủy ban Thường vụ Quốc hội về dự kiến chương trình xây dựng luật, pháp lệnh năm 2012 và dự kiến điều chỉnh chương trình xây dựng luật, pháp lệnh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ối với chương trình năm 2011 việc bổ sung thông qua hai luật tại kỳ họp thứ 2 là Luật cơ yếu và Luật biển, tôi thấy hoàn toàn phù hợp. Tuy nhiên, xem xét đến 13 dự án luật điều này cần phải cân nhắc, bởi lẽ nó cũng vào thời điểm chuyển giao của nhiệm kỳ Quốc hội và có sự thay đổi, kể cả về một số ban soạn thảo những luật trình trong chương trình 13 dự án luật này. Tôi cũng được biết cũng có một số luật đã đưa vào chương trình, trình vào kỳ họp thứ 2, tức là vào tháng 10, tháng 11 năm nay nhưng cho đến nay chưa chuẩn bị được nội dung, điều đó cũng cần lưu ý nếu không tôi sợ không khả thi, bây giờ đưa vào chương trình rồi đến tháng 9, tháng 10 lại xin rú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ương trình năm 2012, như trong dự kiến sẽ thông qua và cho ý kiến đến 35 luật, như vậy là khá nặng, đòi hỏi phải quyết tâm cao thì mới có thể thực hiện được việc thông qua 22 luật và cho ý kiến 13 dự án luật. Trong này tôi cũng nhất trí với một số đại biểu trước tôi đã phát biểu là có một số luật để ở chương trình dự bị thì nên cân nhắc đưa vào chương trình chính thức, theo đó rút một số luật ở chương trình chính thức để lùi lại sẽ phù hợp hơn. Cụ thể như 4 luật cần ưu tiên là Luật đầu tư công, Luật mua sắm công, Luật quy hoạch và Luật đô thị, đưa 4 luật này vào chính thức, theo tôi có thể tạm thời giãn 4 luật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uật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Luật thư v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Luật hộ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Luật hòa giải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Luật Thủ đô, luật này được Quốc hội khóa XII đưa vào chương trình chính thức, đã xem xét cho ý kiến lần thứ nhất và xem xét để cho ý kiến lần thứ hai. Về sự đồng thuận chưa cao ở một số nội dung cụ thể. Cho nên để tiếp tục hoàn chỉnh, hoàn thiện tôi thấy việc đề xuất đưa vào chương trình tiếp tục xem xét thông qua tại kỳ họp thứ tư của Quốc hội khóa XIII vào năm 2012 là hợp lý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ĩnh vực này đã có Pháp lệnh thủ đô thực hiện 10 năm nay tổng kết để nâng lên thành luật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điều đưa trong nội dung phạm vi điều chỉnh của Luật Thủ đô hoàn toàn không trái với Hiến pháp. Tuy nhiên có một số nội dung quy định khác với một số luật, việc khác với một số luật khác điều đó trong xây dựng pháp luật cho phép không vi hiến. Đó là những quy định mang tính đặc thù cho thủ đô. Chúng ta biết thủ đô ở đây là thủ đô cả nước và có duy nhất một thủ đô cho nên không sợ tỉnh này, tỉnh kia đòi. Chúng ta thấy Thủ tướng Chính phủ mới phê duyệt quy hoạch tổng thể Thủ đô Hà Nội. Đó là một ý tưởng, định hướng lâu dài rất tốt. Nhưng để triển khai thực hiện cái đó cho thủ đô cả nước thì cần phải có những cơ chế, chính sách cụ thể mới có thể triển khai thực hiện tốt. Tôi thấy việc này Quốc hội ủng hộ để các cơ quan hữu quan tiếp tục hoàn thiện dự án luật này để trình ra Quốc hội xem xét, tôi cho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ổ biến giáo dục pháp luật đưa vào trong chương trình, tôi thấy cũng cần. Thực ra đây cũng là đặc thù, cũng như có đại biểu trước tôi đã nói, không phải nhiều nước, nhưng cũng không phải hoàn toàn không có nước nào đặt vấn đề đưa pháp luật vào cuộc sống, nó trở thành một vấn đề rất hệ trọng. Chúng ta biết làm luật, ra luật đã khó nhưng việc đưa luật vào cuộc sống còn khó hơn. Chúng ta biết các chi phí, quy trình, trình tự để xây dựng luật rất chặt chẽ. Trong khi đó luật có rồi, việc đưa vào cuộc sống thế nào cho đến nay chủ yếu mới bằng các văn bản của Chính phủ và của Thủ tướng Chính phủ mà thôi. Tôi thấy việc này đưa vào luật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dự án luật đưa vào chương trình chuẩn bị mà theo như trong tờ trình và đánh giá trong này tôi đọc thì thấy cần nghiên cứu lại. Đề nghị Luật tài nguyên môi trường biển và hải đảo trong này nói lĩnh vực này hiện nay còn trống, rồi chưa có luật nào về lĩnh vực này, có trên 300 văn bản về lĩnh vực này. Tôi thấy cần cân nhắc vì đưa tất cả về quản lý về biển và hải đảo đó là một lĩnh vực tổng hợp chứ không phải của một ngành, lĩnh vực nào, hiện nay đã có nhiều luật về ngành, lĩnh vực rồi, bây giờ lại muốn để thu hút vào một luật chung thì rất khó khả thi. Cho nên cần cân nhắc, phải xác định rõ hơn chứ với lập luận như trong này tôi thấy chưa đủ, điều kiện chưa thuyết phục để đưa tên của một dự án luật là tài nguyên môi trường biển và hải đảo. Đặc biệt ở đây nó liên quan đến quản lý tài nguyên, nguồn lợi, là sinh vật, không sinh vật. Quản lý sinh vật hiện nay đã có luật như Luật thủy sản rồi, còn không sinh vật như các luật về khoáng sản, luật về dầu khí, về hàng hải, giao thông, du lịch nó đã có cả rồi, cho nên đề nghị chỗ này xem xét lạ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ỡ mất thời gian của Quốc hội tôi xin đi thẳng vào vấn đề tôi quan tâm. Về chương trình xây dựng luật, pháp lệnh năm 2012 tôi đồng ý nhiều nội dung nhưng trong đó có một số vấn đề tôi thấy để cho những dự án luật mà chúng ta trình đảm bảo tính khả thi nhiều hơn và đảm bảo hiệu quả tôi có một số ý kiến xin được tham gia trực tiế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kỳ họp thứ ba của Quốc hội khóa XIII này riêng về phía Ủy ban Văn hóa, giáo dục, thanh niên, thiếu niên và nhi đồng của chúng tôi đưa vào 3 dự án luật trong một kỳ họp thì tôi e rằng không thể đảm bảo chất lượng như mong muốn. Tôi ví dụ nếu một luật thông qua như Luật giáo dục đại học thì thường trực Ủy ban chúng tôi rất đồng tình, rồi Luật xuất bản, Luật thư viện chúng tôi thấy rất đồng tình để đưa vào trong năm 2012 này nhưng chúng ta nên phân bố cho phù hợp hơn. Nếu có thể được thì Luật xuất bản sửa đổi và Luật thư viện chúng ta chỉ để một luật và kỳ họp thứ ba thôi và chuyển một luật sang kỳ họp thứ tư là cho ý kiến vòng một và để thông qua vào kỳ họp thứ năm của năm 2013 một dự án luật, có thể là Luật thư viện hoặc Luật xuất bản sửa đổi, như vậy thì hiệu quả sẽ tốt hơn, không nên dồn 3 luật vào một kỳ họp thứ ba của Quốc hội khóa XII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xin đề nghị bổ sung Luật tổ chức Quốc hội (sửa đổi), ta chuyển từ chương trình dự bị sang chương trình chính thức của năm 2012. Sở dĩ tôi đề nghị ý kiến này bởi vì qua quá trình giao tiếp, tiếp xúc với rất nhiều thường trực của nhiều Ủy ban của Quốc hội và qua nhiều năm công tác, chúng tôi cũng thấy rằng Luật tổ chức Quốc hội ta cần phải sửa đổi càng sớm càng tốt. Tôi rất nhớ đồng chí Phạm Minh Tuyên, nguyên Trưởng Ban công tác đại biểu của Ủy ban Thường vụ Quốc hội đã phát biểu trước Ủy ban Thường vụ Quốc hội là chưa có một văn phòng của cơ quan Trung ương nào bị lạc hậu như Văn phòng Quốc hội chúng ta. Tại sao đồng chí Phạm Minh Tuyên nói điều đó, tôi hoàn toàn tâm đắc và chia sẻ, bởi vì Văn phòng Quốc hội của chúng ta là một cơ quan đông nhưng tôi khẳng định là chưa mạnh. Nếu như hoạt động của Quốc hội có mạnh thì hoạt động của từng Ủy ban của Quốc hội phải mạnh, hoạt động của từng Ủy ban của Quốc hội muốn mạnh thì rõ ràng bộ máy giúp việc mang tính chất chuyên môn phải vừa mạnh, vừa s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nếu như hiện nay các vụ chuyên môn của Văn phòng Quốc hội mà vẫn thực hiện "một cổ hai tròng" như bây giờ, vừa thuộc ủy ban, các cơ quan của Quốc hội, vừa thuộc Văn phòng Quốc hội. Các thường trực của các cơ quan của Quốc hội không có quyền đánh giá xem hoạt động của cán bộ giúp việc cho mình trong 1 năm làm tốt hay không tốt, toàn bộ bình xét thi đua cũng thuộc Văn phòng Quốc hội, toàn bộ vấn đề lương bổng, mọi vấn đề chế độ, chính sách và nhiều vấn đề khác. Tôi cho rằng nếu đã là một cơ quan của Quốc hội thì phải là một cơ quan trọn vẹn và đồng chí Phạm Minh Tuyên cũng muốn rằng Văn phòng Quốc hội cũng phải như Văn phòng của Trung ương Đảng. Ví dụ Ủy ban kiểm tra của Trung ương Đảng, bộ máy giúp việc của ủy ban này nằm trọn vẹn dưới sự điều hành của Ủy ban kiểm tra chứ không phải của Văn phòng Trung ương Đảng. Tôi rất tâm huyết về điều này, làm thế nào đó để ngay từ đầu khóa ta bước vào hoạt động của nhiệm kỳ mới thì bộ máy giúp việc của chúng ta trong số 600-700 con người của Văn phòng Quốc hội, thử xem những người hoạt động chuyên môn được bao nh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ơn cử như Ủy ban Văn hóa, giáo dục thanh nhiên, thiếu niên và nhi đồng chúng tôi có 20 cán bộ giúp việc nhưng trong đó đã có 3-4 cán bộ làm công tác hành chính, số còn lại là hoạt động chuyên môn thì đến 4 Phó Chủ nhiệm và lĩnh vực quá rộng như thế này, một mảng thanh, thiếu niên nhi đồng chỉ có 3 đến 4 người thì tôi cho rằng hoạt động chuyên môn của các Ủy ban, dự án luật của chúng ta nhiều như vậy và chúng tôi nghĩ rằng cần phải tăng cường chuyên môn cho các cơ quan của Quốc hội và cán bộ chuyên môn sâu trong vấn đề luật pháp của các lĩnh vực nó phải hiệu quả hơn. Cho nên tôi rất tha thiết mong rằng Luật tổ chức Quốc hội ta đưa vào chương trình chính thức, ta không đưa vào chương trình dự bị nữa. Và một điều nữa tôi xin đặt vấn đề là chúng ta cũng nên xem lại một số dự án luật mà khi đã mất thời gian của Quốc hội trao đổi, thảo luận như thế này thì chúng ta phải tôn trọng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iệm kỳ khóa XII chúng ta đã biểu quyết thông qua ngay từ đầu nhiệm kỳ chương trình xây dựng luật, pháp lệnh của toàn khóa, nhưng khi biểu quyết rồi thì rõ ràng các Ủy ban trình dự án luật nào cũng phải cân đi tính lại, nhưng khi bỏ ra chúng ta bỏ qua dễ dàng quá. Cho nên, chúng tôi đề nghị Luật nhà giáo chúng ta nên đưa vào chương trình xây dựng luật, pháp lệnh ngay kỳ đầu nếu được của năm 2013 của toàn khóa. Còn nếu chúng ta đã trình rồi, biểu quyết thông qua tại Quốc hội khóa XII chúng ta lại dễ dàng bỏ ra và chúng ta phải chờ Luật viên chức, nhưng tôi xin thưa với các đại biểu là chúng ta có trên 1 triệu giáo viên nhưng Nhà nước cứ trả lương như bây giờ mà để ngân sách trả lương hết mà không có xã hội hóa để tạo điều kiện cho các trường ngoài công lập phát triển và chính sách cho giáo viên cho phù hợp thì sẽ còn gặp rất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tôi xin đặt vấn đề là làm thế nào đó tính bền vững của dự án luật, ví dụ Luật thuế thu nhập cá nhân các đại biểu thảo luận rất kỹ và cũng đề nghị với Ủy ban Thường vụ Quốc hội là không nên có quy định cứng về mức 4 triệu và rất muốn rằng chúng ta phải tính theo hệ số bền vững hơn. Ví dụ theo hệ số lương tối thiểu, nhưng rồi chúng ta thấy tính bền vững chưa lâu, chúng ta lại tiếp tục sửa, cho nên tôi đề nghị tiếp theo như thế nào của cơ quan soạn thảo và trình với Ủy ban Thường vụ Quốc hội và Chính phủ thì chúng ta phải xem xét tiếp thu tối đa những ý kiến của các đại biểu Quốc hội đã rất tâm huyết để nêu.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Văn Hù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nghị quyết về chương trình xây dựng luật, pháp lệnh năm 2012 và điều chỉnh chương trình xây dựng luật, pháp lệnh năm 2011. Song tôi đề nghị Quốc hội nghiên cứu để điều chỉnh một số nội dung luật cần cho ý kiến và thông qua để phù hợp đáp ứng với nhu cầu cấp bách của xã hội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đề nghị đưa Luật đất đai (sửa đổi) từ chương trình Quốc hội cho ý kiến tại kỳ họp thứ tư lên kỳ họp thứ ba để thông qua vào kỳ họp thứ tư. Như vậy Quốc hội có thể thông qua Luật đất đai (sửa đổi) tại kỳ họp thứ tư năm 2012. Vì đây là bộ luật rất quan trọng đang có nhiều bức xúc trong xã hội cần phải được giải quyết, trong nhiệm kỳ khóa XII cũng đã có rất nhiều ý kiến của đại biểu Quốc hội đề nghị để sửa đổi luật này. Nếu để đến Kỳ họp thứ tư mới cho ý kiến thì trong năm 2013 mới thông qua được luật, như vậy rất chậm, không đáp ứng được kịp thời với nguyện vọng của cử tri và nhân dân cả nước. Đồng thời tôi cũng đề nghị điều chỉnh Luật giáo dục, quốc phòng, an ninh chuyển từ cho ý kiến tại Kỳ họp thứ tư lên Kỳ họp thứ ba và thông qua tại Kỳ họp thứ tư năm 2012. Vì đây cũng là một luật rất quan trọng, rất cần thiết đáp ứng với yêu cầu xây dựng và bảo vệ Tổ quốc trong tình hình hiện nay. Một số luật như Luật thư viện sửa đổi bổ sung, một số điều của Luật luật sư thì nên chuyển xuống Kỳ họp thứ tư, như vậy là phù hợp.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hu Sơn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ể hiện quan điểm đồng tình với Tờ trình của Ủy ban Thường vụ Quốc hội về dự kiến chương trình xây dựng luật và pháp lệnh năm 2012 và bổ sung, sửa đổi chương trình xây dựng luật, pháp lệnh năm 20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mong muốn rằng Luật biển lần này Quốc hội sẽ thông qua tại kỳ họp thứ hai. Bởi vì xuất phát từ tình hình thực tế Luật biển đã được các cơ quan chuẩn bị qua 3 khóa Quốc hội rồi, đến khóa này là khóa thứ tư. Vừa rồi chúng tôi được nghe thông qua họp của Ủy ban Thường vụ Quốc hội thẩm tra dự án Luật biển, chúng tôi thấy yêu cầu đòi hỏi phải thông qua Luật biển càng sớm càng tốt, tôi hy vọng rằng trong chương trình này có đề cập đến sẽ được thông qua sớm nhất vào kỳ họp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i về các giải pháp để tổ chức thực hiện chương trình xây dựng luật và pháp lệnh thì chúng tôi nghĩ rằng căn bệnh cố hữu mà tất cả các chương trình nhiều khi chúng ta dễ dàng đưa vào và dễ dàng cho rút ra các dự án luật. Đặc biệt đối với những dự án sự cần thiết, sự đòi hỏi của xã hội, của nhân dân thì chúng ta chưa đưa vào, chưa mạnh dạn nghiên cứu, đồng thời đáp ứng được điều chỉnh mối quan hệ trong lĩnh vực đó. Ví dụ như trong Luật đất đai chúng ta đưa vào nhiều lần và cũng đưa ra nhiều lần, tại kỳ họp thứ tư Quốc hội có ý kiến thì chúng tôi cũng đồng tình, vì thực sự dự án Luật đất đai là dự án rất khó, đồng thời cũng phải có thời gian để nghiên cứu, do đó tôi đồng tình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quá trình tổ chức thực hiện chúng tôi thấy, đối với dự án Luật Thủ đô, ở đây chỉ có 1/3 đại biểu tái cử của khóa XII, 2/3 là đại biểu mới. Cho nên một số đại biểu nói rằng dự thảo Luật Thủ đô có những cái không đúng với quy định của Hiến pháp thì chúng tôi xin báo cáo với các đại biểu mới tham gia kỳ đầu tiên là dự án Luật Thủ đô không có vi hiến và một việc nữa là trong dự án Luật Thủ đô có một số điều quy định các lĩnh vực cụ thể liên quan đến hoạt động của thủ đô để đảm bảo công tác quản lý Nhà nước trên địa bàn hành chính của thủ đô, nó khác với một số luật khác, trong Luật ban hành văn bản quy phạm pháp luật năm 2008 có một điều quy định rằng những văn bản cùng loại do cùng một cơ quan ban hành thì văn bản nào ra sau sẽ điều chỉnh mối quan hệ đó. Do đó chúng tôi nghĩ rằng Luật Thủ đô đưa vào có thể điều chỉnh và thay thế những điều mà pháp luật đã ban hành trước đây cho nên chúng tôi tha thiết đề nghị Quốc hội tiếp tục xem xét để thông qua Luật Thủ đô theo quy định trong chương tr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chúng tôi xin có ý kiến là hiện nay Quốc hội khóa XII đã thông qua Luật bồi thường nhà nước, xác định trách nhiệm bồi thường trước những việc làm sai của cán bộ, công chức được nhà nước giao nhiệm vụ. Quá trình chúng ta thực hiện Đề án 30 trong nhiều năm và dự án Luật thủ tục hành chính đã được đưa vào chương trình của Quốc hội khóa XII năm 2008, từ đó bỏ ra khỏi chương trình và cũng không bàn đến Luật thủ tục hành chính, tôi nghĩ rằng đây là một lĩnh vực liên quan đến quyền và nghĩa vụ của công dân, cũng liên quan đến quyền và nghĩa vụ của cán bộ, công chức nhà nước. Do đó trong chương trình chuẩn bị cũng như chương trình chính thức chúng tôi chưa thấy đặt vấn đề liên quan đến dự án luật này. Chúng tôi nghĩ rằng tối thiểu Luật thủ tục hành chính phải đưa vào chương trình chuẩn bị, nếu đẩy lên được thì càng tốt bởi vì chúng ta đã thực hiện Đề án 30 về cải cách thủ tục hành chính cũng là việc thuận lợi để chúng ta xây dựng Luật thủ tục hành chính, trên cơ sở đó đồng bộ với luật của Quốc hội khóa XII thông qua là Luật bồi thườ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iếp theo, chúng tôi đồng tình với ý kiến một số đại biểu là chúng ta phải cụ thể hóa một chương về quyền và nghĩa vụ của công dân. Hiện nay một số đại biểu đã đề nghị ban hành Luật về biểu tình, chúng tôi nghĩ rằng khi chúng ta ban hành một luật về lĩnh vực đó là một lĩnh vực hết sức nhạy cảm thì chúng ta phải có thời gian trải nghiệm trên thực tế về công tác quản lý nhà nước đối với lĩnh vực đó. Do đó tôi mạnh dạn đề nghị đưa vào chương trình xây dựng pháp lệnh, ban hành một Pháp lệnh về biểu tì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bức xúc của xã hội, tôi đề nghị đưa Luật quy hoạch vào chương trình chính thức năm 2012 vì chính lĩnh vực này nó là gốc của rất nhiều dự án treo mà bản chất quy hoạch treo nhưng treo dài quá hàng chục năm, dân thì tiền không đền bù, đất đai thì lãng phí hết sức nghiêm trọng, khiếu kiện kéo dài. Đây là vấn đề cần sớm ổn định trật tự ở các vùng được quy hoạch để đảm bảo sự phát triển lâu dà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ức xúc từ chính sách hình sự, trong Bộ luật hình sự hiện hành năm 1999 có định lượng quy mô tội phạm và hậu quả tội phạm bằng tiền. Từ năm 1999 thì 500 nghìn là một chỉ vàng, bây giờ gần 4 triệu đồng. Đồng tiền trượt giá như vậy nhưng hình phạt vẫn giữ nguyên, chưa thể hiện được chính sách hình sự của Đảng, Nhà nước ta phù hợp với chuyển biến của tình hình kinh tế - xã hội. Đề nghị đưa vào chương trình chính thức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ất phát từ nguyên tắc kinh tế và tiết kiệm trong xây dựng pháp luật. Theo tôi nên vận dụng sâu sắc cặp phạm trù cái chung và cái riêng, trong cái riêng có cái chung, những cái gì cùng tính chất thì nên đưa thành một luật, không nên nhiều luật quá. Ví dụ Luật đô thị và Luật Thủ đô. Nếu thủ đô có đặc thù thì nên đưa quy phạm ưu tiên trong này. Luật đầu tư công và mua sắm công cũng nên thành một luật thôi. Luật tố tụng hình sự và Luật tạm giữ, tạm giam thì trên thế giới nước nào cũng quy định tạm giữ, tạm giam trong Luật tố tụng hình sự cả, đấy cũng là để đảm bảo bớt tính chồng chéo hệ thống pháp luật nhiều qu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ảm bảo tính khả thi và tính hiệu quả của pháp luật, tôi có đề nghị có lẽ một trong những luật hết sức quan trọng đó là Luật giáo dục về phòng, chống tham nhũng. Chứ Luật phòng,chống tham nhũng có rồi nhưng mà hình như chưa chống được bao nhiêu, nhưng mà Luật giáo dục phòng, chống tham nhũng tôi thấy ở trong nước rất hiệu quả, thí dụ Singapore từ năm 1960 tham nhũng ghê lắm, nhưng bắt đầu từ những năm 70 người ta đưa chương trình này vào trường tiểu học, bây giờ là một trong những tác nhân để mà giảm bớt tham nhũng rất tốt và mới nhất đây tôi đọc báo thấy Trung Quốc người ta mở lớp nói về tác hại của tham nhũng cho các quan chức. Sau lớp học đấy là hàng chục quan chức đem tiền mà tham nhũng được nộp, tôi cho đây là hiệu quả hơn cả điều tra truy tố nhiều.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rất tán thành một số ý kiến các đại biểu đã phát biểu trước tôi, nhất là ý kiến đề nghị chúng ta bổ sung vào chương trình xây dựng luật, pháp lệnh năm 2012, những dự án luật mà trong nhiệm kỳ vừa qua chúng ta đang còn đọng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Luật đất đai mà chúng ta đã nói nhiều, hôm nay tôi đề nghị phải đưa lên chương trình chính thức sớ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ương trình xây dựng luật, pháp lệnh năm 2012 chúng ta phải tính tới chuyện sửa đổi bổ sung một số điều của Hiến pháp để chúng ta tổ chức bộ máy Nhà nước tốt hơn, đồng bộ hơn, hoàn chỉnh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Ủy ban Pháp luật chúng tôi cũng có thẩm tra sơ bộ hôm nay có báo cáo ra chúng ta thấy Luật Thủ đô, hôm nay chúng ta còn có 167 đại biểu Quốc hội khóa XII, nhưng tôi biết rằng 500 đại biểu của khóa XIII chúng ta đều chia sẻ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a phải ủng hộ Luật Thủ đô, bởi vì mỗi đất nước chỉ có một thủ đô phải có những chính sách ưu tiên đặc thù, đặc biệt. Theo tôi nếu chúng ta không hoàn chỉnh Luật Thủ đô khác hơn so với trình Quốc hội khóa XII vừa rồi thì sẽ không ổn. Tôi không phản đối ý kiến của đồng chí Chu Sơn Hà, nhưng tôi đề nghị nếu chúng ta soạn thảo một Luật Thủ đô và bổ sung vào trong chương trình xây dựng luật, pháp lệnh tới đây mà nó không khác hơn, không khả thi hơn, không hiệu quả hơn thì không nên trình. Nếu trình tôi đề nghị có một nghị quyết về thủ đô Hà Nội với những cơ chế ưu tiên đặc biệt để cho thủ đô chúng ta phát triển văn minh, hiện đại và xứng tầm như trong quy hoạch chung đến năm 2030, tầm nhìn 2050 mà Thủ tướng Chính phủ đã phê duyệt, tôi thấy là khả thi hơn. Tôi có mấy ý như thế, đề nghị quý vị đại biểu Quốc hội hết sức quan tâm đến dự luật này trong thời gian tớ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Cho đến bây giờ thì không có đại biểu nào đăng ký phát biểu thêm, cho phép chúng tôi xin có một số ý kiến trước khi chúng ta kết thúc buổi làm việc chiều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lúc này đã có 20 vị đại biểu Quốc hội đăng ký và đã phát biểu trước Hội trường, mặc dù đây là buổi đầu tiên Quốc hội khóa XIII thảo luận về chương trình lập pháp, nhưng ý kiến của các vị đại biểu Quốc hội rất sôi nổi, phong phú và nhiều ý kiến rất xác đáng. Chúng tôi cũng nhận thấy rằng các ý kiến phát biểu về cơ bản là đồng tình với đánh giá tình hình xây dựng luật, pháp lệnh cuối năm 2010 và đầu năm 2011. Các vị đại biểu Quốc hội cũng đề xuất và có nhiều ý kiến trong vấn đề điều chỉnh chương trình chính thức cũng như chương trình chuẩn bị của năm 2012. Những ý kiến cụ thể này chúng tôi sẽ chỉ đạo đoàn thư ký kỳ họp tiếp thu và có giải trình sau. Các vị đại biểu Quốc hội cũng đề xuất nhiều giải pháp có thể nói rất khả thi, cụ thể để giúp cho Quốc hội tiếp tục nâng cao chất lượng, hiệu quả của hoạt động lập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ụ thể, vấn đề tiếp thu đưa dự án nào lên, xuống, vào, ra, điều chỉnh như thế nào, xin phép để Ủy ban Thường vụ Quốc hội sẽ chỉ đạo Ủy ban Pháp luật của Quốc hội phối hợp với các cơ quan, tổ chức hữu quan tiếp thu đầy đủ, giải trình và sẽ báo cáo lại với Quốc hội trong phiên Quốc hội biểu quyết thông qua chương trình xây dựng luật, pháp lệnh năm 2012 và điều chỉnh chương trình xây dựng luật, pháp lệnh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mời Quốc hội về nghỉ và sáng mai Quốc hội làm việc tại tổ.</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1</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33:00Z</dcterms:created>
  <dc:creator>bangvl</dc:creator>
  <dc:description/>
  <cp:keywords/>
  <dc:language>en-US</dc:language>
  <cp:lastModifiedBy>admin</cp:lastModifiedBy>
  <dcterms:modified xsi:type="dcterms:W3CDTF">2011-08-03T10:34:00Z</dcterms:modified>
  <cp:revision>3</cp:revision>
  <dc:subject/>
  <dc:title> </dc:title>
</cp:coreProperties>
</file>