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04/08/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thảo luận ở hội trường về việc triển khai chủ trương nghiên cứu sửa đổi, bổ sung Hiến pháp năm 1992 và thành lập Ủy ban dự thảo sửa đổi Hiến pháp năm 1992; Quốc hội nghe báo cáo về tình hình biển Đ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hiều hôm nay Quốc hội thảo luận và cho ý kiến tại hội trường với hai nội dung. Một là về việc triển khai thực hiện chủ trương nghiên cứu sửa đổi, bổ sung Hiến pháp năm 1992, phần này chúng ta sẽ làm việc đến giờ giải lao. Sau giải lao, Quốc hội họp riêng để nghe về tình hình biển Đ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Phan Trung Lý, thay mặt Ủy ban Thường vụ Quốc hội trình bày Tờ trình về việc triển khai chủ trương nghiên cứu sửa đổi, bổ sung Hiến pháp năm 1992 và thành lập Ủy ban dự thảo sửa đổi Hiến pháp năm 199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về việc triển khai thực hiện chủ trương nghiên cứu sửa đổi, bổ sung Hiến pháp năm 1992 và việc thành lập Ủy ban dự thảo sửa đổi Hiến pháp năm 1992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đã gửi đến các vị đại biểu Quốc hội bản gợi ý thảo luận về vấn đề này. Chúng tôi đề nghị các vị đại biểu Quốc hội tập trung thảo luận và cho ý kiến về 5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mục đích, yêu cầu sửa đổi, bổ sung Hiến pháp năm 199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quan điểm sửa đổi, bổ sung Hiến pháp năm 199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một số định hướng lớn sửa đổi, bổ sung Hiến pháp năm 199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tổ chức thực hiện, trong đó có các kế hoạch, lộ trình về mặt thời gian và phân công các cơ quan,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việc thành lập và thành phần Ủy ban dự thảo sửa đổi Hiến pháp năm 1992, trong đó có cả phần về nhiệm vụ, quyền hạn của Ủy ban dự thảo sửa đổi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và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Quyề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hoàn toàn nhất trí với sự cần thiết sửa đổi mục đích và yêu cầu sửa đổi của Hiến pháp năm 1992. Có thể nói quá trình xây dựng và hoàn thiện Nhà nước pháp quyền xã hội chủ nghĩa Việt Nam, chúng ta đã trải qua 4 bản Hiến pháp: Hiến pháp năm 1946, Hiến pháp 1959, Hiến pháp 1980 và Hiến pháp năm 1992. Tuy nhiên, 2 bản Hiến pháp được các nhà nghiên cứu về Nhà nước và pháp luật mổ xẻ và nghiên cứu nhiều nhất đó là bản Hiến pháp năm 1946 và bản Hiến pháp năm 1992. Bản Hiến pháp năm 1946 được coi là bản Hiến pháp của thời kỳ lập nước và bản Hiến pháp năm 1992 được coi là bản Hiến pháp của thời kỳ đổi mới toàn diện đất nước. Đây là 2 bản Hiến pháp được mổ xẻ và nghiên cứu rất nhiều trong giới nghiên cứu về Nhà nước và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ản Hiến pháp năm 1992 mà chúng ta đang chuẩn bị nghiên cứu sửa đổi, bổ sung tuy nói là bản Hiến pháp đổi mới toàn diện đất nước, nhưng qua nghiên cứu cho thấy rằng bản Hiến pháp năm 1992 chủ yếu đổi mới toàn diện về chế độ kinh tế, văn hóa, xã hội, về quyền và nghĩa vụ cơ bản của công dân. Còn về bộ máy Nhà nước theo bản Hiến pháp năm 1992 thì cơ bản vẫn giữ theo những mô hình của những Hiến pháp trước đó. Cho nên, trong định hướng sửa đổi Hiến pháp năm 1992 thì chúng ta nêu ra những định hướng sửa đổi về chế độ chính trị, chế độ kinh tế, chế độ văn hóa, xã hội, quyền và nghĩa vụ cơ bản của công dân v.v... Nhưng tôi cho rằng trong những định hướng sửa đổi Hiến pháp năm 1992 thì phải có những định hướng cơ bản nhất mà tôi cho rằng định hướng cơ bản nhất sửa đổi Hiến pháp năm 1992 lần này đó là sửa đổi về bộ máy Nhà nước, chúng ta phải giải mã được nguyên tắc quyền lực Nhà nước là tập trung thống nhất và thuộc về nhân dân, có sự phân công phối hợp giữa các cơ quan Nhà nước trong việc thực hiện 3 quyền: lập pháp, hành pháp và tư pháp, chúng ta phải giải mã được cái đó một cách rất rõ ràng trong bản Hiến pháp. Điều quan trọng nhất của sửa đổi Hiến pháp lần này qua việc ban hành các đạo luật chúng ta thấy nó liên quan đến bộ máy Nhà nước. Cho nên trọng tâm của sửa đổi Hiến pháp năm 1992 lần này tôi đề nghị sửa những qui định về bộ máy Nhà nước, Quốc hội. Ví dụ Chính phủ với tính chất là cơ quan chấp hành của Quốc hội cơ quan hành chính Nhà nước cao nhất. Nhưng trong hệ thống pháp luật trong Hiến pháp năm 1992 và trong hệ thống pháp luật của chúng ta thì chúng ta giải mã việc Chính phủ là cơ quan chấp hành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hính phủ với tính chất là cơ quan hành chính Nhà nước cao nhất được thể hiện ở những phương diện gì thì cho đến nay Hiến pháp năm 1992 cũng như là các đạo luật của Luật tổ chức Chính phủ chưa giải mã vấn đề này, tính chất cơ quan, những cơ quan chính quyền địa phương chẳng hạn, Hội đồng nhân dân có phải là cơ quan quyền lực Nhà nước ở địa phương hay không, hay chỉ là cơ quan đại diện. Đây là một câu chuyện được nghiên cứu và trao đổi rất lâu, rất dài hàng nhiều thập kỷ nay trong quá trình xây dựng hoàn thiện Nhà nước. Tôi cho rằng cần phải tập trung vào sửa đổi và giải mã cho được những vấn đề liên quan đến bộ máy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ấy ví dụ, Quốc hội thực hiện quyền giám sát tối cao đối với toàn bộ hoạt động của Nhà nước, nhưng phạm vi giám sát của Quốc hội tới đâu? ví dụ Quốc hội giám sát hoạt động của tòa án thì nội dung giám sát của Quốc hội đối với hoạt động của tòa án, trong khi đó Tòa án nhân dân tối cao được coi là cơ quan xét xử cao nhất, tức là không có một cơ quan nào xét xử cao hơn đối với bản án của Hội đồng thẩm phán Tòa án nhân dân tối cao thì Quốc hội giám sát đối với việc xét xử của Hội đồng thẩm phán Tòa án nhân dân tối cao đặt ra những vấn đề gì về mặt lý luận giữa quyền lập pháp với quyền đại diện và quyền tư pháp. Đây là những vấn đề mà nó liên quan qua rất nhiều những thập kỷ thì các nhà nghiên cứu cho rằng cần phải được hoàn thiện. Cho nên tôi nhất trí hoàn toàn với mục đích yêu cầu và nội dung định hướng sửa đổi. Nhưng định hướng lớn nhất sửa đổi Hiến pháp năm 1992 lần này tôi đề nghị tập trung vào bộ máy Nhà nước. Còn về cơ bản, về chế độ kinh tế chúng ta không có gì vướng mắc nhiều trong quá trình thể chế hóa bằng những đạo luật. Chúng tôi rất tán thành với định hướng trong này là đối với chế độ kinh tế, chế độ văn hóa, xã hội, quyền, nghĩa vụ cơ bản của công dân trong sửa đổi Hiến pháp lần này chúng ta không quy định một cách cụ thể, theo định hướng không quy định một cách quá cụ thể để khi chúng ta thể chế hóa thành những đạo luật thì chúng ta vướng. Chúng tôi cho rằng định hướng đó là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iên quan đến thành phần của Ủy ban sửa đổi Hiến pháp. Trong việc sửa đổi Hiến pháp lần này, báo cáo Quốc hội, có rất nhiều vấn đề liên quan đến sửa đổi về quyền lực tư pháp trong quá trình xây dựng các luật liên quan đến tư pháp thì vướng ở Hiến pháp rất nhiều. Tuy nhiên, trong thành phần sửa đổi Hiến pháp chúng tôi lại không thấy có thành phần của Ủy ban Tư pháp của Quốc hội. Tôi biết trong Ủy ban Tư pháp của Quốc hội có những đồng chí đã tham gia phục vụ vào Ủy ban sửa đổi Hiến pháp năm 1992, phục vụ Ủy ban sửa đổi Hiến pháp năm 2001. Cho nên tôi đề nghị Quốc hội xem xét để bổ sung thành phần trong đó có Ủy ban Tư pháp của Quốc hội tham gia Ủy ban sửa đổi Hiến pháp.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Quốc Cường - Bắc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inh thần chung chúng tôi rất nhất trí với Tờ trình của Ủy ban Thường vụ Quốc hội về triển khai chủ trương nghiên cứu để sửa đổi, bổ sung Hiến pháp năm 1992. Tôi cũng thấy đầu năm nay chúng ta tiến hành Đại hội Đảng lần thứ XI và Đại hội cũng đã tiến hành việc bổ sung, phát triển cương lĩnh xây dựng đất nước trong thời kỳ quá độ lên chủ nghĩa xã hội. Tại kỳ họp thứ nhất Quốc hội khóa XIII Quốc hội đặt vấn đề sửa đổi, bổ sung Hiến pháp, tôi thấy đây là việc chúng ta rất kịp thời, hợp lý v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gợi ý của Ủy ban thường vụ Quốc hội, tôi xin có một chút ý kiến về một số định hướng lớn đối với việc sửa đổi, bổ sung Hiến pháp. Đối với nước ta thể chế chính trị có đặc điểm khác nhiều so với các nước trên thế giới. Chúng ta có hệ thống chính trị, từ khi lập nước đến nay hệ thống chính trị nói chung và các tổ chức trong hệ thống chính trị đều được khẳng định, ổn định và phát huy tốt chức năng của mình trong các thời kỳ cách mạng. Lần này chúng ta sửa đổi, bổ sung Hiến pháp đề nghị các đồng chí Ủy ban thường vụ Quốc hội xem xét, thể hiện rõ và đủ trong định hướng về hệ thống chính trị của chúng ta. Nói rõ về chức năng, vai trò cũng như các mối quan hệ cơ bản của Đảng, Nhà nước và của các tổ chức chính trị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ịnh hướng gồm 7 nhóm định hướng, định hướng thứ 3.6 về tổ chức bộ máy nhà nước chúng ta chỉ nhấn mạnh riêng về tổ chức bộ máy nhà nước thì chưa đầy đủ. Nếu chúng ta làm rõ và đủ trong Hiến pháp, trước hết là những tổ chức quan trọng như Đảng, Nhà nước, Mặt trận và các đoàn thể thì càng khẳng định vị trí, vai trò, cũng như khẳng định địa vị pháp lý của các tổ chức trong hệ thống chính trị của chúng ta. Trong quá trình thực hiện sau này rất nhiều thuận lợ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Du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rất cao của cá nhân tôi với chủ trương sửa đổi Hiến pháp với mục đích, quan điểm mà Tờ trình của Ủy ban Thường vụ Quốc hội đã đề cập đến. Tuy nhiên tôi thấy với những định hướng lớn như vậy được đề cập trong Tờ trình cũng như qua phân tích của đại biểu Nguyễn Đình Quyền ở Thành phố Hà Nội, cho thấy rằng việc sửa đổi Hiến pháp chúng ta cũng nên trọng tâm việc sửa đổi nó là bộ máy Nhà nước. Với những định hướng lớn như vậy, tôi xin được đề nghị xem xét lại kế hoạch sơ bộ kèm theo Tờ trình và đặc biệt là thời gian để tổ chức tổng kết Hiến pháp trong 4 tháng, như vậy thời gian này có thể đảm bảo đánh giá được một quá trình thực hiện Hiến pháp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ời gian trình Quốc hội dự thảo lần thứ nhất vào tháng 10 năm 2012. Như vậy đã đủ để chuẩn bị cho một dự thảo Hiến pháp với những định hướng sửa lớn như vậy ra trước Quốc hội hay chưa đề nghị cân nhắ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ành phần tham gia sửa đổi Hiến pháp lần này thì tôi cũng nhất trí với Tờ trình, với 27 thành phần đã được đề cập trong Tờ trình. Tuy nhiên, tôi cũng nhất trí với đại biểu Quyền là vấn đề sửa Hiến pháp lần này có liên quan đến quy định trong Hiến pháp những nguyên tắc cơ bản về tổ chức hoạt động của các cơ quan tư pháp. Vậy thì thành phần của Ủy ban dự thảo Hiến pháp này cần phải được bổ sung đó là thành phần của Ủy ban Tư pháp. Bởi vì căn cứ vào chức năng, nhiệm vụ thì Ủy ban này có nhiệm vụ là một cơ quan của Quốc hội giám sát hoạt động của các cơ quan tư pháp. Tôi xin đóng góp 2 ý kiến như vậy.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Thành Tâm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cho phép tôi bày tỏ sự cảm động và xúc động, tin tưởng vào sự lãnh đạo của Đảng, đặc biệt là tin tưởng vào nhiệm kỳ 5 năm này. Đại biểu Quốc hội khóa XIII cũng có vinh dự rất lớn được tham gia đóng góp vào việc sửa đổi Hiến pháp, là một trong những bộ luật quan trọng nhất hình thành lên toàn bộ hoạt động của Nhà nước chúng ta, một nhà nước pháp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phải khẳng định rằng không những ủng hộ mà chúng tôi còn bày tỏ sự vui mừng, phấn khởi cao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thấy rằng Đại hội Đảng XI vừa rồi đã đề ra cương lĩnh chính trị sửa đổi một số điểm rất quan trọng trong quan hệ sản xuất cũng như tư liệu sản xuất. Trong sự cần thiết và mục đích, yêu cầu sửa đổi, bổ sung Hiến pháp cũng đã nêu lên điều này, tuy nhiên tôi xin đề xuất bổ sung một chút vào mục đích, yêu cầu sửa đổi Hiến pháp còn vì chúng ta trong quá trình hội nhập quốc tế, bây giờ chúng ta đã hết sức tích cực vào ASEAN, APEC. Hai nữa, trong phần định hướng sửa đổi, bổ sung Hiến pháp chúng tôi đề nghị chúng ta xem xét bổ sung thêm bởi vì Bộ Chính trị cũng đã cho phép Chính phủ và Thủ tướng ký Hiến chương ASEAN. Trong Hiến chương ASEAN cũng đã quy định rằng năm 2015 ASEAN sẽ hội nhập về kinh tế, để hội nhập kinh tế chắc chắn rằng có nhiều vấn đề Hiến pháp của chúng ta phải điều chỉnh. Tiếp nữa, trong Hiến chương ASEAN cũng có hội nhập về văn hóa, tiếp theo là hội nhập về chính trị, đặc biệt là làm sao xây dựng được một thể chế của chúng ta là nhà nước pháp quyền, nâng cao vai trò hơn nữa của Quốc hội thực sự là cơ quan lập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an ninh, quốc phòng chúng tôi cũng xin đề xuất bổ sung một số vấn đề để làm sao chúng ta hội nhập vào chúng ta có thể đảm bảo độc lập chủ quyền mạnh mẽ hơn nữa, không phải chỉ sức mạnh của chúng ta mà sức mạnh của tập thể, ví dụ ASEAN vừa rồi họp cũng thông qua rất nhiều vấn đề. Vì vậy, trong Hiến pháp cũng nên cho phép chúng ta tham gia vào các hoạt động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uối cùng cho phép tôi đóng góp vào Ủy ban dự thảo sửa đổi Hiến pháp, thực sự ủy ban này rất quan trọng, trong ủy ban các thành phần rất đầy đủ và tôi hết sức tán thành. Tuy nhiên tôi xin đề xuất đại biểu Quốc hội cũng là những người cần thiết phải tham gia vào quá trình xây dựng pháp luật và Hiến pháp là một bộ luật hết sức quan trọng. Vì vậy, xin đề nghị Quốc hội cho phép trong đó một thành phần nữa là một số thành phần đại biểu tiêu biểu là các đại biểu Quốc hội thuộc các lĩnh vực, khi tham gia vào đó đóng góp sẽ đầy đủ hơn, đằng nào về sau Hiến pháp chúng ta cũng sẽ gửi đến toàn dân để tham khảo ý kiến. Cuối cùng xin chúc mọi người khỏe,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cũng muốn thể hiện quan điểm ủng hộ mạnh mẽ tư tưởng phải khẩn trương nghiên cứu để sửa đổi Hiến pháp như tinh thần Nghị quyết Đại hội XI của Đảng và như Tờ trình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iểu Hiến pháp là đạo luật cơ bản của Nhà nước, các nhà lý luận có thể bàn một cách thâm sâu, nhưng bà con cô bác chúng ta hiểu cơ bản một cách rất dân dã đấy là nền móng. Cũng giống như chúng ta xây nhà phải thiết kế móng làm sao cho bền vững, xây dựng Nhà nước cũng vậy, cũng phải xây dựng nền móng bền vững. Điều quan trọng Hiến pháp là nền móng của tòa nhà Nhà nước pháp quyền mà chúng ta định xây dựng. Vì thế cho nên đặt vấn đề xây dựng nền móng của Nhà nước pháp quyền thế nào để cho bền vững phù hợp với những ý tưởng, những tư tưởng thiết kế mà Đảng ta đã đề ra trong cương lĩnh xây dựng đất nước trong thời kỳ quá độ cũng như trong Đại hội XI thì đòi hỏi đặc biệt quan tâm những vấn đề có tính nguyê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nhất trí với tinh thần của dự án là nghiên cứu, trước hết phải khẩn trương nghiên cứu. Đảng ta chỉ ra là khẩn trương nghiên cứu rồi mới quyết định được, mới đi đến một kết luận là sửa đổi hay không sửa đổi, sửa đổi thế nào, sửa đổi Hiến pháp một cách căn bản, toàn diện hay sửa đổi một số điều. Vì thế cho nên trong chương trình đặt ra cũng cần tránh những định hướng, những cái gì đấy mà mặc định trước là phải sửa đổi một số điều hay là một số vấn đề gì đấy mà đòi hỏi phải tổng kết một cách sâu sắc, toàn diện. Chúng ta vừa tổng kết 25 năm đổi mới cũng đã có những bài học rất lớn trong việc xây dựng Nhà nước, đồng thời cần phải tiếp tục tổng kết việc thực hiện các bản Hiến pháp trước đây. Ở đây chúng tôi kính đề nghị Quốc hội và các vị đại biểu Quốc hội cần đặc biệt quan tâm đến tính hệ thống, tính nhất quán và sự tuân thủ về cấu trúc hệ thống, tuân thủ những nguyên lý về kiến trúc và kết cấu để làm sao chúng ta có một nền móng của Nhà nước pháp quyền là hết sức bền vững, ổn định và bảo đảm tuân thủ đường lối phát triển bền vững. Do đó, theo ý kiến của chúng tôi trước hết Hiến pháp là nền tảng thì phải bảo đảm làm sao tuân thủ những tư tưởng cơ bản đã được tổng kết trong cương lĩnh xây dựng đất nước ở thời kỳ quá độ, chúng ta xây dựng một nền móng để làm sao Nhà nước pháp quyền của chúng ta ít nhất nền móng đó bảo đảm thỏa mãn cho việc chúng ta xây một Nhà nước pháp quyền là hết thời kỳ quá độ lên chủ nghĩ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lấy những quan điểm lớn, những tư tưởng lớn có tính chất ổn định lâu dài làm nguyên tắc. Những tư tưởng, nguyên tắc này đã được tổng kết trong cương lĩnh, ở đây sở dĩ tôi nêu câu này là không nên câu nệ một số chủ trương chính sách có vai trò hoặc có ý nghĩa là thời đoạn hay ý nghĩa là sách lược mà chúng ta phải tính đến những quan điểm lớn có tính chiến lược. Điều này theo tôi rất quan trọng, bởi vì để cho nền móng được lâu dài, để cho Nhà nước chúng ta bản hiến văn của chúng ta có một sức sống lâu dài thì nếu chúng ta câu nệ những chính sách có tính thời đoạn, tính sách lược thì giống như người xây nền móng của một tòa nhà mới tính đến tiểu tiết cấu trúc hoặc tính đến chuyện đặt nội thất như thế nào thì sau này sẽ rất khó mà Hiến pháp sẽ không có tính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rất nhất trí với ý kiến của một số đại biểu hôm qua nhân thảo luận về chương trình xây dựng luật, pháp lệnh thì chúng tôi cũng thấy rằng để bảo đảm cho việc có một bản hiến văn có chất lượng tốt và có tính hệ thống, tính nhất quán cao thì chúng ta phải tổng kết và phải đặc biệt quan tâm đến việc hệ thống hóa pháp luật. Thực tiễn mấy thập niên qua chúng ta rất quan tâm đến xây dựng pháp luật. Đặc biệt Quốc hội những khóa gần đây đã quan tâm hoàn thiện hệ thống pháp luật. Tuy nhiên, chúng tôi thấy phát triển hệ thống pháp luật của chúng ta chưa đồng bộ, còn khập khễnh. Nhiều bộ phận, chế định quan trọng của Hiến pháp không được triển khai nghiên cứu để xây dựng thành những ngành, nhóm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goài Chương V của Hiến pháp như hôm qua các đại biểu đã nêu thì hệ thống pháp luật về quốc phòng, an ninh là chế định hết sức quan trọng nhưng trong nghiên cứu lý luận, cũng như chỉ đạo thực tiễn chưa chú trọng đến hệ thống hóa pháp luật trên lĩnh vực này. Hiện nay câu hỏi có nhóm ngành pháp luật về quốc phòng an ninh hay không, có bao nhiêu ngành luật, bao nhiêu ngành thì đủ và phát triển theo hướng nào, đó là những vấn đề rất lớn trong việc xây dựng nhà nước và pháp luật nhưng vẫn là câu hỏi bỏ ngỏ. Chúng tôi kiến nghị Quốc hội hết sức quan tâm đến tính hệ thống của hệ thống pháp luật trong khi giải quyết những vấn đề củ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húng ta thảo luận bàn những vấn đề căn bản về việc triển khai, nghiên cứu sửa đổi Hiến pháp, chưa bàn đến những chế định cụ thể, những vấn đề cụ thể của Hiến pháp. Trên tinh thần đó chúng tôi có 3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quá trình triển khai nghiên cứu cần tuân thủ triệt để những tư tưởng chỉ đạo của Đại hội XI mới dừng lại là nghiên cứu, chuẩn bị những vấn đề có tính pháp luật cho việc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ành thời gian thích đáng đủ để chúng ta tổng kết và đánh giá một cách sâu sắc các bản hiến văn trước đây một cách toàn diện. Tổng kết Tờ trình của Ủy ban thường vụ Quốc hội thì cũng nêu ra một số định hướng lớn để nghiên cứu. Chúng tôi nghĩ còn phải bổ sung thêm nhiều định hướng lớn nữa, phải tiếp tục nghiên cứu.</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ba, trong chủ trương của Đảng có nêu ra khẩn trương nghiên cứu để sửa đổi bổ sung Hiến pháp năm 1992 phù hợp với tình hình mới, nhưng chúng tôi thấy trong tờ trình vẫn chưa lượng hóa được tình hình mới cả về yếu tố định tính cũng như là về thời gian, tức là tình hình mới được tính đến các yếu tố tác động nào vào khoảng thời gian nào thì cũng phải cần được có một ý tưởng thể hiện trong Tờ trình của Ủy ban Thường vụ Quốc h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cao với bản chuẩn bị của Ủy ban Thường vụ Quốc hội, phải nói rằng hết sức chặt chẽ, rất chu đáo và nếu nói góp ý để bổ sung thì cũng rất là khó tìm những chỗ góp ý, bổ sung. Nhưng vì đây nó là quan điểm và định hướng, về sau này chúng ta dựa vào đây để chúng ta triển khai công việc, do đó tôi xin có một số điểm xin góp ý thêm để cho nó hoàn chỉn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nhất trí với quan điểm đầu tiên là sự ổn định lâu dài, tính ổn định lâu dài của Hiến pháp, tránh việc sửa chữa. Vừa rồi Hiến pháp năm 1992 là một bản Hiến pháp tôi cho nó là thành tựu vĩ đại của chế độ chính trị của chúng ta. Sau gần 20 năm chúng ta sửa chữa như thế chứng tỏ là một ưu điểm rất lớn. Nhưng chúng tôi nhất trí lần này chúng ta sửa chữa để bảo đảm tính ổn định lâu dà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về quan điểm sửa đổi, bổ sung Hiến pháp ở Điểm 2.1, tôi xin đề nghị thế này: Ở trong này ghi là "tiếp tục kế thừa những qui định Hiến pháp năm 1992". Theo tôi không phải kế thừa những qui định, tôi đề nghị ghi rõ "kế thừa những thành tựu, những ưu việt, những tiến bộ của Hiến pháp năm 1992 và những kế thừa" mà bổ sung thêm là "kế thừa và phát huy hơn nữa những thành tựu, những ưu việt, những tiến bộ của Hiến pháp năm 1992". Tôi cho cái đó nó mới là bản chất, mới là quan trọng. Vì Hiến pháp năm 1992 như tôi nói lại đó là những tinh túy, những giá trị công sức đóng góp của bao nhiêu thế hệ lãnh đạo của Việt Nam và của nhân dân chúng ta, điều đó cần kế thừa và phát huy, không phải là những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định hướng lớn, tôi đề nghị hai điểm quan trọng, trong này nói rất nhiều về việc tiếp tục khẳng định, tôi đồng ý chúng ta tiếp tục khẳng định nhưng tôi đề nghị một quan điểm nữa là bổ sung, hoàn thiện và làm rõ hơn. Nhiều chỗ tôi thấy chỉ ghi là tiếp tục khẳng định thôi là chưa đủ, vì nếu tiếp tục khẳng định thì chúng ta không cần sửa đổi, bổ sung Hiến pháp l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ví dụ cụ thể, về chế độ chính trị ở Điểm 3.1 trong này ghi là làm rõ cách thức sử dụng quyền lực Nhà nước của nhân dân, tôi nhất trí nhưng tôi đề nghị thêm là làm rõ hơn cơ chế Đảng lãnh đạo, nhà nước quản lý, nhân dân làm chủ và cách thức sử dụng quyền lực Nhà nước của nhân dân thông qua cơ chế dân chủ đại diện và dân chủ trực tiếp. Tôi xin nói rõ, hoàn thiện làm rõ hơn ở cấp độ Hiến pháp chứ tôi không muốn nói những gì chúng ta có thể quy định bằng luật thì chúng ta ghi vào đây. Tôi nhất trí có những điểm ghi ở Hiến pháp và cụ thể hóa bằng luật nhưng chúng ta làm rõ hơn ở cấp độ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ở gạch đầu dòng thứ ba có việc là phân định rõ thẩm quyền, trách nhiệm, cơ chế phối hợp và kiểm soát quyền lực giữa các cơ quan nhà nước. Tôi nhất trí đây là một điểm mới trong Nghị quyết Đại hội Đảng lần thứ XI là sự kiểm soát quyền lực của các cơ quan nhà nước, trước đây chúng ta chỉ nói phân công và phối hợp. Trong này nói là phân định rõ thẩm quyền, trách nhiệm, cơ chế phối hợp, kiểm soát quyền lực thì chưa rõ ý, tôi nhất trí là phân định rõ thẩm quyền, trách nhiệm là đúng, tôi đề nghị ghi là hoàn thiện cơ chế phối hợp. Kiểm soát quyền lực là một vấn đề mới mà chúng ta ghi là phân định rõ thì không rõ, đối với kiểm soát quyền lực tôi đề nghị ghi là xây dựng cơ chế kiểm soát quyền lực giữa các cơ quan nhà nước trong việc thực hiện các quyền lập pháp, hành pháp và tư pháp. Như vậy ghi lại là phân định rõ thẩm quyền trách nhiệm, hoàn thiện cơ chế phối hợp và xây dựng cơ chế kiểm soát quyền lực, vì đây là vấn đề mới của Nghị quyết Đại hội Đảng lần thứ XI, nó chưa có thì chúng ta không thể phân định mà chúng ta phải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ểm 3.5, quyền con người, quyền và nghĩa vụ của công dân, trong này ghi là khẳng định Nhà nước tôn trọng, bảo đảm quyền con người trong Hiến pháp, chúng tôi rất nhất trí, xác định rõ hơn phạm vi quyền, nghĩa vụ cơ bản của công dân. Tôi đề nghị về quan điểm chúng ta khẳng định bổ sung, hoàn thiện và làm rõ hơn nội hàm và phạm vi quyền, nghĩa vụ cơ bản của công dân. Vì ở đây chúng ta chỉ nói xác định rõ hơn phạm vi thì tôi thấy yếu quá, cái chúng ta cần hơn là nội hàm. Tất nhiên làm rõ hơn ở cấp độ Hiến pháp chứ không phải là chúng ta chi tiết hóa. Chi tiết hóa chúng ta sẽ bằng những luật sa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ghi thêm một vế ở Điểm 3.5 ở điểm cuối cùng: Thể hiện bản chất dân chủ, công bằng, văn minh của chế độ chính trị và Nhà nước Việt Nam. Như thế ở Điểm 3.5 này ngoài nhân tố con người, con người là chủ thể, mục tiêu của sự phát triển thì tôi thêm vế là thể hiện bản chất dân chủ, công bằng, văn minh của chế độ chính trị và Nhà nước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3.6 về tổ chức bộ máy Nhà nước. Ở đây chúng ta ghi: Khẳng định Quốc hội là cơ quan đại biểu cao nhất. Chúng tôi thấy không cần phải khẳng định, mà phải bổ sung hoàn thiện, làm rõ hơn vị trí của Quốc hội là cơ quan đại biểu cao nhất. Cho đến nay chúng ta đã quy định rồi, khẳng định rồi, nhưng vấn đề hiện nay là hoàn thiện và làm rõ hơn vai trò, vị trí này. Như thế mới là nhiệm vụ của lần sửa đổi, bổ s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hế bảo vệ Hiến pháp trang 5, đây cũng là vấn đề mới của Nghị quyết Đại hội Đảng, tôi nhớ thứ X và XI. Cơ chế bảo vệ Hiến pháp chúng ta có đề ra nhưng chúng ta chưa thể hiện được. Lần này chúng tôi nhất trí là đưa vào, nhưng cách ghi trong này là tăng cường kiểm tra, giám sát tính hợp hiến, hợp pháp thì tôi thấy chưa đúng với tinh thần của Đại hội XI. Cho nên tôi đề nghị ghi: Xây dựng cơ chế bảo đảm tính hợp hiến. Đó mới là cái chúng ta thiếu, còn nếu chúng ta tăng cường kiểm tra, giám sát tính hợp hiến, hợp pháp thì chúng ta đã làm. Nhưng như đã nói Nghị quyết Đại hội Đảng phải có một cơ chế bảo đảm tính hợp hiến. Ghi như thế rõ hơn công việc chúng ta phải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úng chúng tôi xin đề nghị bổ sung trong thành phần của Ban dự thảo sửa đổi Hiến pháp, trong này có 27 tổ chức, cơ quan chúng tôi rất nhất trí, chúng tôi đề nghị bổ sung một đại diện của Liên đoàn luật sư Việt Nam vào trong Ủy ban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ạnh Cườ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ủ trương sửa đổi Hiến pháp thì về cơ bản tôi hoàn toàn nhất trí, về vấn đề này thì tôi cho rằng Hiến pháp là một đạo luật rất cơ bản bảo đảm tính ổn định lâu dài, Hiến pháp ở nhiều nước họ có lịch sử hàng trăm năm, nhưng việc sửa đổi, bổ sung của họ cơ bản rất ít và Hiến pháp nước chúng ta thì chúng ta cũng tiến hành sửa đổi rất nhiều lần, sửa đổi cơ bản 4 lần và chúng ta cũng sửa đổi, bổ sung cũng rất nhiều lần mà tôi cho rằng một trong những nhược điểm của Hiến pháp chúng ta là Hiến pháp quy định nhiều vấn đề, chúng ta quy định quá cụ thể. Hiến pháp thì nó khác với các đạo luật, các đạo luật thì cần phải quy định rất chi tiết, rất cụ thể sau khi ban hành có thể thi hành được ngay, nhưng Hiến pháp nếu chúng ta quy định quá cụ thể thì sẽ rất vướng mắc trong việc tổ chức thực hiện khi chúng ta cần phải thay, cần phải sửa đổi một vấn đề gì đó thì chúng ta lại đụng chạm đến Hiến pháp. </w:t>
      </w:r>
    </w:p>
    <w:p>
      <w:pPr>
        <w:pStyle w:val="Normal1"/>
        <w:ind w:firstLine="566"/>
        <w:jc w:val="both"/>
        <w:rPr/>
      </w:pPr>
      <w:r>
        <w:rPr>
          <w:rFonts w:eastAsia="Times New Roman" w:cs="Times New Roman" w:ascii="Times New Roman" w:hAnsi="Times New Roman"/>
          <w:color w:val="0000FF"/>
          <w:sz w:val="26"/>
        </w:rPr>
        <w:t>Tôi nói ví dụ khi Quốc hội bầu Tổng kiểm toán thành lập cơ quan kiểm toán Nhà nước, giở Hiến pháp ra thì không thấy Quốc hội có thẩm quyền gì đối với Tổng kiểm toán, một mô hình rất mới, có ý kiến bảo rằng thành lập Tổng kiểm toán Nhà nước như thế thì có vi hiến hay không? Cũng có ý kiến cho rằng không vi hiến vì Hiến pháp không quy định, nhưng cũng không cấm. Nói như thế thì rất vô cùng, trong khi Hiến pháp lại quy định rất cụ thể các chức danh khác, các cơ quan khác nhưng Tổng kiểm toán lại không quy định. Cho nên mỗi một lần chúng ta có sửa đổi bộ máy thì rất vướng, đó là vấn đề tôi cho rằng Hiến pháp nên có những quy định rất chung mang những nguyên tắc lớn không nên quy định quá cụ thể và đặc biệt thì trong Hiến pháp có những vấn đề chúng ta phải quy định rõ, cần phải định hướng để bảo đảm cho chúng ta đi đúng định hướng xã hội chủ nghĩa, bảo đảm xây dựng Nhà nước pháp quyền xã hội chủ nghĩa, của dân, do dân và vì dân, bảo đảm các quyền cơ bản tự do của công dân và một số nguyên tắc về tổ chức hoạt động của bộ máy Nhà nước, bảo đảm sự lãnh đạo của Đảng thì tôi cho rằng những nguyên tắc như thế cần phải được khẳng định trong Hiến pháp, còn lại những vấn đề khác tôi nghĩ rằng nên có một quy định chung, quy định mang tính chất mở để sau này mỗi lần chúng ta có sửa đổi gì đó thì chúng ta không phải động đến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ờ trình của Ủy ban thường vụ Quốc hội tôi đề nghị cân nhắc thêm vì chúng ta nói rằng căn cứ vào định hướng lớn để sửa đổi, bổ sung Hiến pháp năm 1992 như sau: Về chế độ chính trị: Khẳng định sự lãnh đạo toàn diện của Đảng, khẳng định Nhà nước ta là nhà nước pháp quyền xã hội chủ nghĩa. Quyền lực nhà nước có thống nhất, có phân công phối hợp v.v.... Nếu chúng ta nói như thế thì có cảm tưởng Hiến pháp năm 1992 không quy định những vấn đề này. Tôi thấy đây là những định hướng cần phải được giữ nguyên vì Hiến pháp năm 1992 đang quy định như vậy, quy định nhà nước của chúng ta là nhà nước pháp quyền xã hội chủ nghĩa của dân, do dân, vì dân, quyền lực nhà nước thuộc về nhân dân. Quyền lực nhà nước tập trung thống nhất, có sự phân công phối hợp giữa các cơ quan nhà nước trong việc thực hiện 3 quyền: lập pháp, hành pháp, tư pháp. Chúng ta đã khẳng định rõ rồi, Đảng nằm trong hệ thống chính trị và lãnh đạo nhà nước cũng được khẳng định rõ trong Hiến pháp rồi. Chúng tôi nghĩ rằng định hướng lớn ở đây nên nêu những định hướng lớn cần phải được giữ nguyên theo quy định của Hiến pháp năm 1992. Còn lại những vấn đề khác thì cần phải có quy định chung theo hướng nguyên tắc, quy định theo hướng mở để sau này khi có sửa đổi, bổ sung gì đó thì chúng ta không bị vướng về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quan điểm của chúng ta không rõ ràng, có những vấn đề chúng ta nói chúng ta sẽ quy định chung, nhưng có những vấn đề lại đề nghị quy định cụ thể. Ví dụ đối với chế định Chủ tịch nước, trong định hướng ở đây chúng ta đề nghị đối với Chủ tịch nước cần bổ sung, làm rõ hơn quy định để đảm bảo thẩm quyền của Chủ tịch nước đối với hành pháp, tư pháp. Tôi nghĩ đối với chế định Chủ tịch nước là chế định rất quan trọng, có lẽ chúng ta nên quy định chung và chúng ta nên có một luật riêng, Luật về Chủ tịch nước. Các chế định của bộ máy nhà nước chúng ta đều có luật riêng, Quốc hội có, Chính phủ có, Hội đồng nhân dân, Ủy ban nhân dân, Tòa án, Viện kiểm sát đều có cả. Riêng Chủ tịch nước thì chưa có Luật về Chủ tịch nước. Nên chăng trong Hiến pháp vấn đề đó chỉ nên quy định chung, còn lại những vấn đề cụ thể thì nên ban hành một luật riêng, đó là Luật về Chủ tịch nước. Nếu như sau này có sự thay đổi gì đó thì chúng ta chỉ cần sửa trong Luật của Chủ tịch nước. Nếu chúng ta lại bổ sung cụ thể vào đây, có gì thay đổi lại phải mang Hiến pháp ra sửa. Ví dụ, vừa qua liên quan đến bổ nhiệm thẩm ph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là Chủ tịch nước bổ nhiệm toàn bộ thẩm phán, sau đó thấy vướng mắc, cho nên Hiến pháp lại phải sửa là Chủ tịch nước chỉ bổ nhiệm thẩm phán Tòa án nhân dân tối cao. Có lẽ những vấn đề đó tôi đề nghị nên có sự cân nhắc. Hay về chính quyền địa phương. Thực ra về chính quyền địa phương hiện nay của chúng ta trong đây cũng nói rõ sửa đổi Hiến pháp phải quy định rõ về mô hình chính quyền địa phương. Nhưng vừa qua tổng kết thực hiện về việc thí điểm bỏ Hội đồng nhân dân huyện, quận, phường ý kiến của chúng ta vẫn còn rất khác nhau. Chưa biết được rằng sau này có tiếp tục thành lập Hội đồng nhân dân quận, huyện, phường hay bỏ Hội đồng nhân dân huyện, quận, phường, điều đó chúng ta còn chưa rõ. Nếu mô hình này chúng ta lại quy định cụ thể ở ngay trong Hiến pháp thì có phải sau này chúng ta lại vướng không. Cho nên tôi đề nghị tất cả những vấn đề đó chúng ta nên quy định theo hướng mở để làm sao khi có sự sửa đổi, bổ sung gì đó thì sẽ không làm ảnh hưởng đến Hiến pháp. Hiến pháp chỉ khẳng định những nguyên tắc lớn để bảo đảm làm sao chúng ta giữ vững được chế độ này, bảo đảm Nhà nước chúng ta là Nhà nước pháp quyền xã hội chủ nghĩa của dân, do dân, vì dân, quyền lực Nhà nước thuộc về nhân dân, các quyền tự do cơ bản của nhân dân được đảm bảo, bảo đảm vai trò lãnh đạo của Đảng v.v... Một số nguyên tắc đó chúng tôi đề nghị nên quan tâm hơn.</w:t>
      </w:r>
    </w:p>
    <w:p>
      <w:pPr>
        <w:pStyle w:val="Normal1"/>
        <w:ind w:firstLine="566"/>
        <w:jc w:val="both"/>
        <w:rPr/>
      </w:pPr>
      <w:r>
        <w:rPr>
          <w:rFonts w:eastAsia="Times New Roman" w:cs="Times New Roman" w:ascii="Times New Roman" w:hAnsi="Times New Roman"/>
          <w:color w:val="0000FF"/>
          <w:sz w:val="26"/>
        </w:rPr>
        <w:t>Điểm thứ hai, về dự thảo Nghị quyết về thành phần Ủy ban dự thảo sửa đổi Hiến pháp tôi cũng tán thành với nhiều ý kiến là đề nghị bổ sung thêm thành viên của Ủy ban Tư pháp của Quốc hội. Đặc biệt trong dự thảo nghị quyết tôi đề nghị tên của các thành viên nên gắn liền với chức danh. Ví dụ, đồng chí Hà Hùng Cường ở Việt Nam có rất nhiều đồng chí Hà Hùng Cường, nhưng đồng chí Hà Hùng Cường Bộ trưởng Bộ Tư pháp thì chỉ có một mà thô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Khắc Đăng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đồng tình với Tờ trình và với những lý do của Tờ trình nêu về sự cần thiết phải sửa đổi, bổ sung Hiến pháp năm 1992. Tôi xin được nói thêm là chúng ta đã có 4 bản Hiến pháp, tôi nghĩ mỗi bản Hiến pháp đều có sứ mệnh lịch sử của nó và cũng chính nó đã góp phần rất quan trọng trong quá trình đóng góp vào thành quả cách mạng Việt Nam. Cũng như Hiến pháp năm 1992 thì có thể nói nó đã hoàn thành sứ mệnh của nó và thấy đến lúc chúng ta cần thiết phải tổng kết và phát triển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á trình về thực tiễn, trong quá trình thực thi Hiến pháp cũng đã xuất hiện những vướng mắc cụ thể. Ví dụ như Nghị quyết 26 của Quốc hội về thí điểm là không tổ chức Hội đồng nhân dân cấp quận, huyện, phường, xã. Nhưng trong Hiến pháp năm 1992 lại qui định tổ chức Hội đồng nhân dân ở cả ba cấp, tất nhiên việc này Quốc hội đã có nghị quyết, nhưng nếu xét góc độ nào đấy có khi chúng ta cũng đã có vi phạm về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ấy Đại hội XI của Đảng đã thông qua cương lĩnh xây dựng đất nước trong thời kỳ quá độ lên chủ nghĩa xã hội và chiến lược phát triển kinh tế đến năm 2020 có những quan điểm rất mới về xây dựng đất nước. Tôi nghĩ đây là những cơ sở để chúng ta có thể cập nhật và bổ sung sửa đổi trong Hiến pháp. Chính vì đó cho nên tôi đồng tình việc sửa đổi Hiến pháp năm 199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quan điểm tôi thấy cũng có nhiều đề xuất, nhưng theo tôi khi sửa cũng cần phải có những nguyên tắc nhất định nhưng chúng ta phải đánh giá rõ được thành quả của Hiến pháp năm 1992, cập nhật được những vấn đề mới mà Đại hội XI của Đảng đã tổng kết và đã đưa thành các Văn kiện nghị quyết của Đảng ta. Hiến pháp chúng ta sửa đổi, bổ sung này nó cũng phải có tầm cỡ và có tuổi thọ lâu dài, chứ không đưa ra thì một thời gian ngắn lại thấy v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sửa đổi gì nhưng mà cũng phải khẳng định được vai trò của Đảng đối với Nhà nước và đối với hệ thống chính trị xã hội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những vấn đề chung và bảo đảm cho một bản Hiến pháp thì chắc có nhiều, nhưng tôi chỉ xin nêu mấy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thể hiện vị trí, vai trò của các tổ chức chính trị xã hội trong Hiến pháp lúc trước đại biểu Cường ở Bắc Giang đã nói rồi, nhưng tôi đề nghị trong Hiến pháp nên thể hiện rõ các tổ chức xã hội thì Hiến pháp năm 1992 chỉ ghi rõ công đoàn, còn các tổ chức chính trị xã hội khác là không có nên đề nghị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cụm từ "các lực lượng vũ trang" hay nói khái niệm về lực lượng vũ trang, có cụm từ "các lực lượng vũ trang" trong Hiến pháp được thể hiện trong Chương IV của Hiến pháp thì tôi đề nghị chúng ta cũng cần nghiên cứu. Vì trong quá trình thực thi những vấn đề liên quan đến bảo vệ Tổ quốc và những vấn đề ổn định của đất nước thì nhận thức chung ở trong và ngoài, ở trên và dưới cũng có những vấn đề khác nhau, tôi nghĩ rằng nếu không làm rõ chỗ này thì cũng là cái có thể các lực lượng chống đối lợi dụng tuyên truyền và nói xấu chúng ta trong khi chúng ta sử dụng các lực l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cơ chế bảo vệ Hiến pháp thì chúng tôi thấy thực tiễn thi hành các quy định của Hiến pháp trong những năm qua cũng cho thấy có nhiều vấn đề bất cập và hiệu quả thi hành của Hiến pháp có những chỗ chưa cao. Tôi đề nghị nên chăng chúng ta thành lập một cơ quan chuyên trách, ví dụ như thành lập Tòa Hiến pháp hoặc thanh tra của Quốc hội để trực tiếp giúp Quốc hội kiểm tra phát hiện và xử lý kịp thời những vi phạm Hiến pháp thì tôi thấy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hành viên tham gia trong Ủy ban này tôi đề nghị nghiên cứu nên đưa những cán bộ có những hiểu biết về luật và có kinh nghiệm về xây dựng luật pháp thì nó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về thời gian để đưa ra Hiến pháp như lúc trước có một đại biểu nói, tôi thấy đây là vấn đề rất lớn, rất hệ trọng, nếu chúng ta làm vội thì không nên. Cho nên, tôi đề nghị Quốc hội cũng nên tính toán thời gian như thế nào để bảo đảm nhu cầu chín để khi chúng ta đưa ra một bản Hiến pháp là nó có tác dụng.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à về yêu cầu Hiến pháp thì có lẽ không phải bàn, chúng ta cần thiết phải làm. Có thể một số ý kiến của tôi không biết có sớm quá không, nhưng theo gợi ý về quan điểm sửa đổi, định hướng sửa đổi phải góp ý, tôi góp ý vào 2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êu cầu tôi đồng tình, tờ trình chưa làm rõ lần này chúng ta sửa đổi, bổ sung Hiến pháp 1992 vẫn là Hiến pháp 1992 hay Hiến pháp 2013, đây là 2 cái khác nhau. Nếu sửa toàn bộ như thế này thì nó là bản Hiến pháp mới. Tôi đề nghị vấn đề này ta phải làm rõ yêu cầu từ đầu thì chúng ta mới định hướng nội dung sử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đồng với ý kiến đồng chí Nguyễn Đình Quyền - Hà Nội, tôi có nghiên cứu Hiến pháp và nghiên cứu cương lĩnh của Đảng, tôi thấy gốc trọng tâm sửa lần này vẫn là tổ chức nhà nước, vấn đề vướng nhất của ta hiện nay, còn các chế độ khác thì không có gì vướng nhiều. Tôi nghĩ cần tập trung công sức để tổ chức lại nhà nước. Liên quan đến vấn đề này, tôi đề nghị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quan điểm sửa đổi chúng ta nói rất rõ là quyền lực nhà nước thuộc về nhân dân. Bản chất của thể chế cộng hòa là nhà nước thuộc nhân dân. Nhưng trong Hiến pháp năm 1992 và trong hướng sửa đổi tới cũng nói rằng Quốc hội là cơ quan quyền lực nhà nước cao nhất, duy nhất lập hiến, lập pháp. Như vậy dân còn quyền nào về mặt quyền lực nhà nước. Ở đây cần dung hòa tính chất dân chủ đại diện và dân chủ trực tiếp. Ví dụ Hiến pháp năm 1946 có quyền phúc quyết của dân một số vấn đề. Nếu như chúng ta nhất quán với quan điểm thể chế cộng hòa bản chất của nó là quyền lực nhà nước thuộc nhân dân. Như vậy nhân dân giao Quốc hội những quyền nào, cơ quan quyền lực nhà nước, cái nào dân phúc quyết. Vấn đề này phải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án đồng chúng ta phải kế thừa một số Hiến pháp khác, nghiên cứu họ, học tập kinh nghiệm, lịch sử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Quốc hội, tôi không phải là người nghiên cứu sâu nhưng biết rằng trên thế giới, ngoại trừ các nước xã hội chủ nghĩa chúng ta, thế giới còn lại Hiến pháp có 3 chế độ, ta gọi là các định chế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ổng thống chế và tất cả những nước biến thể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ế độ đại nghị và những biến thể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Quốc hội chế như mô hình của Thụy Sĩ gắn liền với chế độ dân chủ trực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chế độ đó dựa trên một nền tảng là chế độ phân quyền mà chế độ phân quyền thì dựa trên một nguyên tắc của Monteskia là phàm người có quyền thì hay lạm quyền, dùng quyền lực kiểm soát quyề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tán đồng chúng ta không theo chế độ phân quyền, mô hình định hướng xã hội chủ nghĩa nhưng chúng ta đang vướng cơ chế kiểm soát quyền lực, như vậy thì tập trung nội dung trong tổ chức nhà nước, tôi đề nghị có hai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ổ chức bộ máy Trung ương với cơ chế kiểm soát quyền một cách chặt chẽ, giám sát chặt chẽ để thể hiện không phân quyền nhưng không để lạ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ểm vướng lớn nhất hiện nay là tổ chức chính quyền địa phương, tại sao Đại hội X đã yêu cầu làm rõ chính quyền ở đô thị, nông thôn, hải đảo nhưng chúng ta chưa tổ chức được vì Hiến pháp chưa quy định. Lần này về trọng tâm tôi cho rằng quan điểm là phải làm rõ nâng cao tính tự chủ của chính quyền địa phương và đưa phạm trù chính quyền địa phương trong Hiến pháp, hiện nay luật pháp Việt Nam không có khái niệm chính quyền địa phương mà tổ chức Hội đồng nhân dân, Ủy ban nhân dân các cấp. Như vậy trong phạm trù chính quyền địa phương có chính quyền đô thị và các đặc thù của nó, với tính tự quản. Vừa rồi anh Quyền có nêu chúng ta bàn kỹ, nếu như Hội đồng nhân dân là cơ quan quyền lực nhà nước ở địa phương là không ổn về mặt lý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à nước đơn nhất chỉ có một quyền lực là quyền lực quốc gia và quốc gia đơn nhất bao gồm 3 yếu tố, sự thống nhất về mặt dân tộc, thống nhất về lãnh thổ và quyền lực chính trị thiết lập trên lãnh thổ đó được gọi là Nhà nước, chỉ có một chứ không thể có nhà nước Trung ương, nhà nước địa phương. Quan điểm đó tôi nghĩ phải làm rõ trong tổ chức. Chúng ta không giải được cái này thì chúng ta sẽ lúng túng trong phần chế định bộ máy tổ chức chính quyền và chúng ta không thể nào nâng cao hiệu lực, hiệu quả quản lý Nhà nước như mong đợi của Đảng trong đổi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ong rằng một số quan điểm như vậy được ghi nhận để nghiên cứu và có định hướng trong vấn đề sửa đổi Hiến pháp sắp tới, tôi tin với Ban soạn thảo Quốc hội thành lập và sự đóng góp thì chúng ta sẽ thể hiện được tư tưởng đổi mới về kinh tế - xã hội, chính trị theo tinh thần Đại hội XI bảo đảm một nền tảng pháp lý bền vững để chúng ta xây dựng đất nướ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êu cầu về tính ổn định lâu dài của pháp luật là hết sức quan trọng và đối với Hiến pháp, đạo luật cơ bản của Nhà nước thì yêu cầu đó càng lớn hơn. Do vậy, việc chúng ta tiến hành sửa đổi, bổ sung Hiến pháp lần này theo chúng tôi nghĩ nên bám sát yêu cầu đấy, phải thận trọng, toàn diện, làm sao đảm bảo tính ổn định lâu dài của Hiến pháp. Chính vì vậy, chúng tôi hoàn toàn nhất trí với Tờ trình của Quốc hội về thực hiện chủ trương của Đảng nghiên cứu sửa đổi, bổ sung Hiến pháp năm 1992. Phạm vi sửa đổi qua Tờ trình này chúng tôi thấy sửa một cách toàn diện và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ý kiến thêm, chúng tôi có ý kiến như sau: Sinh thời Lênin có nói "dân chủ xã hội chủ nghĩa là dân chủ gấp triệu lần dân chủ tư sản". Sinh thời Bác Hồ của chúng ta cũng rất quan tâm đến vấn đề mở rộng, phát huy dân chủ của nhân dân và trong các quá trình phát triển tư duy của Đảng ta dân chủ qua các kỳ đại hội đã phát triển từ việc dân giàu, nước mạnh, xã hội công bằng, văn minh đến dân giàu, nước mạnh, xã hội công bằng, dân chủ, văn minh và bây giờ là dân giàu, nước mạnh, xã hội dân chủ, công bằng, văn minh, như vậy vấn đề dân chủ Đảng ta rất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ục đích sửa đổi Hiến pháp năm 1992 ở điểm thứ nhất, chúng tôi đề nghị không chỉ phát huy dân chủ mà chúng ta đặt cả vấn đề mở rộng dân chủ vào trong Hiến pháp để càng ngày chúng ta mở rộng dân chủ, càng mở rộng dân chủ và mở rộng và phát huy. Chúng ta không dừng lại phát huy, mà đặt luôn cả vấn đề mở rộng dân chủ và phát huy dân chủ xã hội chủ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ổ chức bộ máy, chúng tôi thấy rằng mối quan hệ như các đồng chí đại biểu trước đã phát biểu, chúng tôi kế tiếp phát triển thêm là mối quan hệ giữa Đảng và Nhà nước mà cụ thể mối quan hệ giữa Chủ tịch nước với Đảng như thế nào thì cần phải làm rõ. Tôi thấy về một mặt chúng ta khẳng định sự lãnh đạo của Đảng đối với xã hội là tất yếu, là tuyệt đối, đó là vấn đề không phải bàn cãi nữa. Nhưng mà trong quá trình lãnh đạo, tôi nghĩ Đảng cần hóa thân vào Nhà nước và Nhà nước hóa thân vào Đảng. Chúng tôi nghĩ rằng việc này không có gì sai về mặt lý luận cả, bởi vì đại biểu cũng mang bản chất trung thành của giai cấp, nhân dân, dân tộc về mặt lý luận thì bản chất của Nhà nước ta cũng là mang bản chất giai cấp, bản chất nhân dân và dân tộc. Do vậy Đảng hóa thân vào Nhà nước và Nhà nước hóa thân vào Đảng thì tôi nghĩ đấy là hướng mà giải quyết mối quan hệ giữa Đảng và Nhà nước ở trong Hiến pháp sửa đổi của chúng t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Hữu Phước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ờ trình của Quốc hội về việc triển khai thực hiện chủ trương nghiên cứu sửa đổi, bổ sung Hiến pháp năm 1992. Về nội dung những hướng lớn trong sửa đổi. bổ sung Hiến pháp năm 1992, tôi xin nói một số ý kiến về phát triển khoa học và công nghệ, Điều 37 của Hiến pháp hiện hành có nêu là phát triển khoa học và công nghệ là quốc sách hàng đầu và trong gần 2 thập kỷ qua thì tôi thấy phát triển khoa học, công nghệ vẫn chưa có khởi sắc, nhất là chúng ta đã nêu lên công nghệ mũi nhọn và công nghệ mũi nhọn đó thì trong thời gian dài vừa qua tôi thấy tập trung cho công nghệ thông tin. Nhưng sau gần 2 thập kỷ qua thì trong năm 2011 này Thủ tướng Chính phủ lại nói là sẽ tập trung để phát triển tập đoàn vững mạnh về công nghệ thông tin. Như vậy những Tập đoàn công nghệ thông tin hiện có chưa phải là vững mạnh, bởi vì những tập đoàn này đa số để phục vụ cho chế tác các phần mềm theo đơn đặt hàng của nước ngoài hoặc phục vụ cho nhập khẩu những thiết bị về nghe nhìn v.v... và như vậy thì nó gia tăng nhập siêu và tác động đến tổng GDP của nước nhà. Thêm vào đó nội dung phát triển khoa học và công nghệ tuy chúng ta đặt trọng tâm là khoa học tiên tiến và trên định hướng là có Luật bảo vệ môi trường. Nhưng sự phát triển công nghiệp trong thời gian dài vừa qua, một ví dụ điển hình như công nghiệp đóng tàu thì lại phát sinh ra vấn nạn là hạt nix gây tác hại đến môi trường v.v... Cho nên, tôi kiến nghị trong kỳ này khi sửa đổi Hiến pháp về mục phát triển khoa học và công nghệ, tôi đề nghị bổ sung là phát triển khoa học và công nghệ xăng đặc biệt là ở Việt Nam hầu như có một bất thành văn khi đó tập trung phát triển khoa học, công nghệ thì ít ai nghĩ đến việc gắn khoa học, công nghệ đó vào phát triển nông nghiệp mà nông nghiệp đóng vai trò cực kỳ quan trọng trong kinh tế nước nhà, nhất là trong giai đoạn hiện nay khi chúng ta đặt vấn đề an ninh lương thực của quốc gia, an ninh lương thực của khu vực và an ninh lương thực của toàn cầu. Tôi kiến nghị ngoài nội dung xanh của phát triển khoa học và công nghệ thì cũng phải ghi rõ định hướng phát triển khoa học công nghệ gắn chặt với nông nghiệ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là đạo luật gốc, đạo luật cơ bản trong hệ thống pháp luật của quốc gia, chứa đựng những quy phạm mang tính ổn định lâu dài và tạo cơ sở pháp lý để định hướng phát triển đất nước trong những giai đoạn nhất định. Do tác động của Hiến pháp năm 1992 trong 20 năm qua tình hình kinh tế - xã hội của đất nước cũng đã có nhiều thay đổi, có thể nói Hiến pháp năm 1992 cho đến nay cũng cơ bản hoàn thành nhiệm vụ thúc đẩy quá trình đổi mới và đưa đất nước đi vào con đường công nghiệp hóa, hiện đại hóa. Hiện nay trước yêu cầu đổi mới, theo cương lĩnh phát triển đất nước và nghị quyết Đại hội Đảng toàn quốc lần thứ XI, trước yêu cầu đẩy mạnh sự nghiệp công nghiệp hóa, hiện đại hóa, việc sửa đổi, bổ sung Hiến pháp năm 1992 tôi cho được đặt ra bây giờ là hết sức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trong Tờ trình của Ủy ban Thường vụ Quốc hội cũng như ý kiến của nhiều đại biểu Quốc hội đã phát biểu trước tôi, ngoài ra tôi xin phát biểu thêm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ột số định hướng lớn sửa đổi, bổ sung Hiến pháp năm 1992. Tôi tán thành với việc sửa đổi, bổ sung nhiều vấn đề về chế độ chính trị, chế độ kinh tế, văn hóa, giáo dục, khoa học công nghệ, vấn đề bảo vệ Tổ quốc, quyền con người và quyền công dân cũng như tổ chức bộ máy Nhà nước. Bởi lẽ tất cả những nội dung này trong 20 năm qua có những vấn đề mà thực tiễn kiểm nghiệm là tốt, chúng ta cần tiếp tục khẳng định trong Hiến pháp. Và có những vấn đề mà thực tiễn đã thay đổi thì bây giờ chúng ta cũng cần có những bổ sung, cập nhật. Đặc biệt ở đây lần sửa đổi này chúng ta cần phải tiếp tục khẳng định sự lãnh đạo toàn diện của Đảng cộng sản Việt Nam đối với toàn bộ bộ máy Nhà nước và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kinh tế chúng ta cũng phải khẳng định mục tiêu, định hướng, chính sách lớn để phát triển kinh tế thị trường định hướng xã hội chủ nghĩa. Vấn đề văn hóa, khoa học, giáo dục, công nghệ chúng tôi thấy cần phải được quan tâm hơn, đặc biệt trong vấn đề bảo vệ môi trường, ứng phó với biến đổi khí hậu. Các nhà khoa học trên thế giới và các nhà chính trị, các nhà lãnh đạo trên thế giới cũng khẳng định thế kỷ XXI là thế kỷ của vấn đề môi trường và vấn đề bình đẳng, kể cả vấn đề bình đẳng giới. Cho nên tôi nghĩ vấn đề khoa học, văn hóa, giáo dục, công nghệ cần phải được quan tâm, đặc biệt là vấn đề môi trường, ứng phó với biến đổi khí h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bảo vệ Tổ quốc Việt Nam xã hội chủ nghĩa. Có thể nói chưa có bao giờ đất nước chúng ta đang ở trong một giai đoạn hết sức khó khăn như bây giờ. Tôi nghĩ làm sao mà Hiến pháp phải được thể hiện sự quan tâm, đồng tâm nhất trí của toàn Đảng, toàn dân đối với vấn đề khẳng định chủ quyền bảo vệ Tổ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yền con người và quyền nghĩa vụ công dân về cơ bản thì tôi cũng tán thành như trong Tờ trình này, nhưng tôi cũng đề nghị bổ sung thêm nội dung tức là bảo đảm quyền con người, quyền tự do dân chủ của công dân, phải nói thêm ý này. Bởi vì điều này không phải chúng ta mong nói ra mà đây là vấn đề đã được khẳng định trong các nghị quyết của Đảng trước đây đã khẳng định vấn đề quyền con người, quyền và nghĩa vụ công dân nó cũng góp phần vào quá trình thúc đẩy quyền tự do dân chủ và điều này để chúng ta khẳng định với quốc tế là chúng ta đã và đang thực hiện đúng những cam kết của Việt Nam khi chúng ta gia nhập tổ chức liên hợp quốc ngay từ những năm 194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ổ chức bộ máy Nhà nước thì chúng tôi cũng đồng tình với rất nhiều ý kiến khẳng định rằng chúng ta cần phải đặt trọng tâm vấn đề này. Nhưng tôi cũng nghĩ rằng riêng về Chính phủ, về tổ chức bộ máy thì tôi đề nghị cần phải khẳng định rõ vấn đề Chính phủ là một cơ quan chấp hành cao nhất trong định hướng lần này và những nội dung khác ở trong Tờ trình, tôi không nhắc lại ở đây thì tôi rất tán thành với nội dung đó. Tôi chỉ muốn nhấn mạnh thêm những nội dung mà tôi thấy trong Tờ trình cần phải được quan tâ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đóng góp còn trong quá trình tiếp tục thì chúng tôi sẽ có những ý kiến thêm, đấy là Tờ trình còn vấn đề về việc thành lập Ủy ban dự thảo sửa đổi Hiến pháp thì tôi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bản tôi tán thành những thành phần như thế này. Tuy nhiên, tôi mong muốn Quốc hội chúng ta có các cơ quan, Hội đồng dân tộc và các cơ quan của Quốc hội. Mỗi cơ quan của Quốc hội đều có đóng góp, có những định hướng, nhiệm vụ góp phần quan trọng vào vấn đề lập hiến, lập pháp. Tôi đề nghị nếu có thể được thì cần bổ sung thành phần Hội đồng dân tộc, các Ủy ban của Quốc hội vào thành viên Ủy ba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nêu cơ cấu của các cơ quan và tên của từng thành viên, cá nhân, tôi đề nghị cũng trên cơ sở căn cứ từng cơ quan rồi đến những cá nhân theo thứ tự đó, nếu không một bên chúng ta dự kiến một cơ cấu, một bên chúng ta lại đánh số thứ tự thì cũng không hợp lý lắm vì chúng ta cũng có đầy đủ hệ thống các cơ quan từ Trung ương, Đảng cho đến bộ máy nhà nước. Tôi nghĩ cần phải theo cơ cấu danh sách như thế thì hợp lý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ủa tôi, trong chương trình xây dựng luật năm 2012 chúng ta cũng có nói có thể ban hành luật hoặc Nghị quyết về sửa đổi, bổ sung một số điều của Hiến pháp năm 1992. Theo tờ trình này tôi hiểu chắc chắn chúng ta chỉ sửa đổi, bổ sung Hiến pháp 1992 chứ không phải ban hành bản Hiến pháp mới. Chính vì vậy, trong các quan điểm xây dựng việc sửa đổi, bổ sung Hiến pháp 1992 cũng như trong các định hướng lớn mà Tờ trình của Ủy ban thường vụ Quốc hội vừa trình bày tôi thấy một điều rất rõ là gần như chúng ta vẫn giữ nguyên, vẫn khẳng định những quan điểm, những nguyên tắc cơ bản, nhất là vai trò lãnh đạo của Đảng tại Điều 4, Hiến pháp 1992, các nguyên tắc hiến định trong tổ chức hoạt động của bộ máy nhà nước và vấn đề xây dựng nhà nước pháp quyền xã hội chủ nghĩa Việt Nam. Những nguyên tắc cơ bản trong việc quy định số lượng và chất lượng các quyền và nghĩa vụ của công dân tại Chương V của Hiến pháp và các chương về bảo vệ tổ quốc. Theo quan điểm của tôi với cách suy nghĩ như vậy rõ ràng Hiến pháp 1992 của chúng ta chỉ sửa đổi, bổ sung trên cơ sở vẫn bảo đảm, vẫn khẳng định và vẫn giữ nguyên những quan điểm lớn, những nguyên tắc cơ bản của Hiến pháp 1992. Chắc chắn rằng những quan điểm, những định hướng đó cũng được khẳng định trong cương lĩnh xây dựng đất nước, khẳng định trong Nghị quyết Đại hội XI vừa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ờ trình của Thường vụ Quốc hội lần này nói nhiều nhưng thực chất tôi hiểu rất ngắn gọn là trên cơ sở giữ nguyên những quan điểm, những nguyên tắc, những nội dung lớn của Hiến pháp 1992. Theo Tờ trình này trong định hướng chỉ có 5 nội dung lớn mà chúng ta cần tập trung, tôi chưa nói nội dung cụ thể của điều luật của Hiến pháp mà chỉ nói nội dung của các định hướng lớn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một điểm rất mới đó là sẽ đưa vào Hiến pháp sửa đổi, bổ sung thêm cơ chế bảo vệ Hiến pháp, chưa biết cơ chế này như thế nào thì ủy ban soạn thảo và sau này đi vào nội dung như thế nào, đây là vấn đề rất lớn. Bởi vì cơ chế bảo vệ Hiến pháp của các nước có thể khác nhau, ví dụ có Tòa hiến pháp, quan điểm của Đảng ta là không thành lập tòa hiến pháp, vậy cơ chế như thế nào sau này chúng ta sẽ bàn, đó là vấn đề lớn thứ nhất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tổ chức bộ máy nhà nước, đại biểu Quốc hội phát biểu rồi nhưng nếu theo các nguyên tắc tổ chức hoạt động mà vẫn giữ nguyên trong các quan điểm này thì rõ ràng bộ máy nhà nước của chúng ta không có thay đổi gì lớn, chỉ tập trung vào chính quyền địa phương sau khi thực hiện thí điểm không tổ chức Hội đồng nhân dân quận, huyện, phường như vừa rồi chúng ta thực hiện. Cho nên bộ máy chính quyền địa phương có thể thay đổi ngoài các khái niệm như nhiều đại biểu trình bày thì có thể thay đổi về tổ chức bộ máy của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ay đổi lớn nữa đó là về tổ chức hệ thống tòa án mà Hiến pháp năm 1992 chưa quy định, bây giờ chúng ta thành lập tòa khu vực. Cái cuối cùng có thể thay đổi lớn nữa đó là vấn đề kỹ thuật lập hiến. Nhiều đại biểu nói rất đúng, tôi rất tán thành, đó là Hiến pháp chúng ta quá dài, quá cụ thể, quá chi tiết, cho nên mỗi lần ban hành luật dễ đụng. Vì vậy, học tập kinh nghiệm nhiều nước trên thế giới Hiến pháp chỉ quy định những vấn đề cơ bản, rất ngắn gọn, thậm chí có những nước Hiến pháp chỉ có mấy điều. Yêu cầu về kỹ thuật lập hiến thì chúng ta sẽ theo hướng giảm điều, giảm chi tiết. Đấy là 5 nội dung lớn tôi nghĩ rất đồng tình trong định hướng lớn. Còn lại các quan điểm khác giữ nguyên như Hiến pháp năm 1992 tôi đồng tình rất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suy nghĩ như vậy tôi thấy rõ ràng có những yêu cầu của chúng ta đòi hỏi Hiến pháp phải làm rõ thì không được. Mà làm rõ trong Hiến pháp, Hiến pháp chỉ quy định những nguyên tắc cơ bản, những chế định cơ bản, những nội dung cơ bản thì nhiệm vụ làm rõ đó là nhiệm vụ của các luật, không phải là nhiệm vụ của Hiến pháp. Nếu chúng ta cứ yêu cầu Hiến pháp phải làm rõ cái này, cái kia thì không thể rõ được, mà Hiến pháp chỉ đưa ra những vấn đề rất cơ bản, còn nhiệm vụ làm rõ là nhiệm vụ của các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ôi xin tham gia, đó là trong sửa đổi Hiến pháp lần này chắc chắn chúng ta cũng sửa đổi theo giữ nguyên và đảm bảo được như Hiến pháp năm 1992. Có nhiều đại biểu phát biểu rằng thời gian, tôi cho rằng thời gian vẫn có thể đảm bảo được. Bởi vì chúng ta dự kiến như trong tiến độ mặc dù kỳ họp của năm 2012 cho ý kiến, sau đó lấy ý kiến nhân dân và đến kỳ họp tiếp theo của năm 2012, năm 2013 vẫn cho ý kiến, sau đó mới sửa đổi, ban hành. Tôi cho tiến độ đó vẫn có thể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ôi nhất trí với nhiều ý kiến của đại biểu trong thành phần của Ủy ban dự thảo nên có cả Ủy ban tư pháp của Quốc hội vì liên quan đến bộ máy, nhất là bộ máy cơ quan tư pháp.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ồ Trọng Ngũ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ũng hết danh sách các đại biểu đăng ký, cho nên tôi muốn phát biểu thêm một vài phút có ý trao đổi. Như phát biểu lần thứ nhất, tôi cũng đã nói nghiên cứu để sửa đổi Hiến pháp tức là chúng ta nghiên cứu về nền để chúng ta xây dựng tòa lâu đài Nhà nước và vì thế cho nên ở đây tôi thấy có một số đại biểu nêu quan điểm là trọng tâm của lần này là bộ máy Nhà nước. Quan điểm riêng của chúng tôi thì không phản đối, tuy nhiên như trên tôi vừa nêu là Nhà nước được xây dựng trên nền Hiến pháp, cho nên một trong những trọng tâm của sửa đổi lần này là cấu trúc bộ máy Nhà nước. Nhưng đó không thể là trọng tâm của lần này, nếu đặt trọng tâm của lần này thì vô hình dung chúng ta mặc định, chúng ta chỉ nghiên cứu chủ yếu là bộ máy Nhà nước. Theo tôi phải nghiên cứu một cách toàn bộ tất cả mọi vấn đề của Hiến pháp, đặc biệt là ngoài cấu trúc bộ máy Nhà nước thì vấn đề tinh thần pháp lý của xã hội trong xã hội hiện đại, các thiết chế khác trong hệ thống chính trị xã hội của xã hội hiện đại cũng cần phải được tính lại. Mối quan hệ giữa Nhà nước, xã hội và công dân cũng đang có rất nhiều những vấn đề đặt ra trong thời đại mới, đặc biệt vấn đề mà một vài đại biểu đã nêu tức là vấn đề Đảng lãnh đạo Nhà nước cũng cần phải được xử lý tốt hơn trong sửa đổi lần này và đặc biệt chúng tôi rất quan tâm đến vấn đề sở hữu. Nếu sửa đổi Hiến pháp lần này không giải quyết tốt vấn đề sở hữu nhất là sở hữu đất đai thì tôi nghĩ rất nhiều vấn đề sẽ còn phức tạp, vấn đề các quyền cơ bản của công dân trong thế giới hiện đại cũng rất nhiều vấn đề chúng ta xử lý chưa thật tốt như một số đại biểu đã nêu ở buổi họp hôm qua. Tôi xin có một ý kiến trao đổi thêm như vậy,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Công Tiế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đồng tình nhất trí cao với sự cần thiết về sửa đổi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thấy nhất trí cao với những nội dung mà Ủy ban Thường vụ Quốc hội đã chuẩn bị và báo cáo trước Quốc hội về mục đích yêu cầu, về quan điểm, về nội dung, về lộ trình theo kế hoạch tôi thấy chuẩn bị hết sức công phu, chu đáo, tôi không tham gia nội dung đó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ây tôi thấy chúng ta cần phải  tiếp tục có sự chuẩn bị một cách hết sức chu đáo, trong dự thảo nghị quyết tôi xem, tôi thấy có vấn đề dự thảo Nghị quyết về sửa đổi Hiến pháp và thành lập Ủy ban sửa đổi Hiến pháp giúp cho Quốc hội, nhưng trong nghị quyết thì không đề cập đến những vấn đề về quan điểm, về nội dung những định hướng lớn trong quá trình chuẩn bị cho sửa đổi. Tôi đề nghị với Quốc hội, đề nghị với Ủy ban Thường vụ Quốc hội nên đưa vào nghị quyết, nhất là những quan điểm, tám quan điểm như trong tờ trình đã trình Quốc hội, nên gom lại đưa vào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nội dung, những định hướng chính cần phải đưa vào nghị quyết, để làm gì? Để trên cơ sở nghị quyết Quốc hội nhất trí cao rồi thì cũng có cơ sở để chúng ta tiếp tục tuyên truyền làm cho mọi người dân nhận thức, phát động động viên nhân dân tham gia về vấn đề sửa đổi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trên cơ sở những quan điểm đó để những phần tử xấu, có ý tứ này, ý tứ khác nó lợi, dụng nó xuyên tạc thì nó không có cơ hội để làm việc đó. Tôi nghĩ việc đó cũng cần hết sức chặt chẽ để sau này triển khai, chúng ta có cơ sở triển khai toàn xã hội tham gia vấn đề sửa đổi Hiến pháp. Tôi xin phát biểu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thảo luận chiều hôm nay có 15 vị đại biểu Quốc hội đăng ký và đã phát biểu ý kiến. Nhìn chung ý kiến của các vị đại biểu Quốc hội đã phát biểu đều tán thành với Tờ trình của Ủy ban Thường vụ Quốc hội với những nội dung cơ bản như sự cần thiết, mục đích, yêu cầu sửa đổi, bổ sung Hiến pháp năm 1992 và 6 quan điểm chỉ đạo về nội dung sửa đổi cũng như phương thức, cách thức tiến hành việc sửa đổi Hiến pháp năm 1992. Các vị đại biểu Quốc hội cũng đồng tình với những định hướng lớn được nêu trong Tờ trình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ủy ban dự thảo sửa đổi Hiến pháp, các vị đại biểu Quốc hội cũng có nhiều ý kiến liên quan đến thành phần của ủy ban này. Chúng tôi xin tiếp thu và sẽ có một bản thuyết minh giải trình trong phiên họp bế mạc trước khi Quốc hội biểu quyết thông qua Nghị quyết về việc sửa đổi, bổ sung Hiến pháp năm 199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mà các vị đại biểu Quốc hội đề cập đến, chúng tôi cũng nhận thấy Hiến pháp là đạo luật cơ bản của Nhà nước, là văn kiện chính trị, pháp lý rất quan trọng, thể hiện bản chất dân chủ, tiến bộ của Nhà nước, của chế độ và của xã hội chúng ta. Cũng như Hiến pháp của nhiều nước, 4 bản Hiến pháp của chúng ta trước đây, nhất là Hiến pháp năm 1992 cũng chỉ quy định những vấn đề cơ bản nhất, quan trọng nhất, có tính nền tảng của Nhà nước, của chế độ, quyền và nghĩa vụ cơ bản của công dân và những vấn đề liên quan đến những thiết chế lớn trong xã hội, trong Nhà nước chúng ta, không đi vào quy định những vấn đề cụ thể. Những vấn đề liên quan đến chính sách, chủ trương cụ thể theo tinh thần của đại biểu Quốc hội hôm nay đề nghị là để cho các luật và các văn bản pháp luật khác quy định. Trong Hiến pháp chỉ quy định những vấn đề lớn để bảo đảm tính ổn định lâu dài củ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những vấn đề các vị có đề cập đến phạm vi đây là Hiến pháp sửa đổi, bổ sung hay là Hiến pháp sửa đổi cơ bản toàn diện. Lần này chúng ta phải tiến hành tổng kết việc thi hành Hiến pháp, hệ thống pháp luật liên quan và các nghị quyết của Đảng liên quan đến vấn đề Hiến pháp nữa. Cho nên trong quá trình nghiên cứu triển khai khi đó chúng ta mới xác định rõ được nội hàm, phạm vi sửa đổ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ịnh hướng lớn, qua ý kiến của các vị chúng tôi sẽ có giải trình tiếp thu cụ thể. Đây là những định hướng lớn đã được khẳng định trong cương lĩnh xây dựng đất nước trong thời kỳ quá độ, bổ sung phát triển năm 2011 và các văn kiện khác của Đại hội Đảng. Đây là những tư tưởng, định hướng để làm cơ sở cho các cơ quan, nhất là Ủy ban sửa đổi Hiến pháp sau này phải căn cứ vào đó, bám sát vào đó để sửa đổi, bổ sung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cũng có băn khoăn là quy định như trong dự kiến, ví dụ thời gian tổng kết Hiến pháp có 4 tháng thì có ngắn không. Trong kế hoạch chúng tôi dự kiến bắt đầu từ tháng 8 năm 2011 cho đến tháng 3 năm 2012, như vậy chúng ta có 8 tháng để tổng kết thi hành Hiến pháp năm 1992 và các văn bản luật liên quan. Thời gian trình Quốc hội dự kiến vào cuối năm 2012 thì có quá sớm không, đây cũng là vấn đề chúng tôi cân nhắc thêm, nhưng với tinh thần đây là công việc sửa đổi Hiến pháp là việc rất hệ trọng nhưng chúng ta phải chặt chẽ, khẩn trương và bám sát vào yêu cầu, mục tiêu đã đề ra trong tờ trình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phần của Ủy ban dự thảo sửa đổi Hiến pháp chúng tôi sẽ báo cáo lại với tập thể Ủy ban thường vụ Quốc hội để cân nhắc đưa thêm hoặc bớt những thành phần nào cho hợp lý bởi vì khi xây dựng Ủy ban sửa đổi Hiến pháp chúng tôi căn cứ vào nhu cầu công việc và thời gian chúng ta phải làm có dự kiến 27 thành viên. Nhưng hôm nay các vị có đề nghị thêm Ủy ban tư pháp của Quốc hội hoặc tất cả các cơ quan của Quốc hội, Hội đồng dân tộc, các Ủy ban của Quốc hội. Các vị đề nghị thêm một số đại biểu Quốc hội tiêu biểu, am hiểu sâu về Hiến pháp hoặc các vị đại biểu đề nghị thêm đại diện của đoàn luật sư. Tất cả những kiến nghị này chúng tôi ghi nhận và bàn trong Ủy ban thường vụ Quốc hội và báo cáo với Quốc hội trong phiên bế mạc tới đây. Đây là những định hướng lớn chúng ta chưa đi vào bàn thảo nội du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e Báo cáo về tình hình biển Đông.</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1</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42:00Z</dcterms:created>
  <dc:creator>bangvl</dc:creator>
  <dc:description/>
  <cp:keywords/>
  <dc:language>en-US</dc:language>
  <cp:lastModifiedBy>admin</cp:lastModifiedBy>
  <dcterms:modified xsi:type="dcterms:W3CDTF">2011-08-04T09:43:00Z</dcterms:modified>
  <cp:revision>3</cp:revision>
  <dc:subject/>
  <dc:title> </dc:title>
</cp:coreProperties>
</file>