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6/08/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thảo luận ở hội trường về tình hình thực hiện kế hoạch phát triển kinh tế-xã hội và ngân sách nhà nước 6 tháng đầu năm 2011; các giải pháp thực hiện kế hoạch phát triển kinh tế-xã hội và ngân sách nhà nước 6 tháng cuối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Quốc hội tiếp tục phiên thảo luận tại Hội trường về tình hình thực hiện kế hoạch phát triển kinh tế - xã hội và ngân sách nhà nước 6 tháng đầu năm 2011 và những giải pháp cho 6 tháng cuối năm. Ngày hôm qua có 20 ý kiến phát biểu tại Hội trường. Sáng nay tôi đề nghị những ý kiến, nội dung mà hôm qua các đại biểu đã phát biểu nếu trùng với ý kiến chuẩn bị của đại biểu thì đại biểu có thể dành thời gian nói những vấn đề khác mà đại biểu quan tâm. Để quỹ thời gian của chúng ta nhiều hơn để cho nhiều đại biểu phát biểu vì có nhiều đại biểu đăng ký phát biểu vào sáng na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Xin tiếp tục chương trình thảo luận tại Hộ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ước vào năm 2011 tình hình đất nước và quốc tế xuất hiện hàng loạt những khó khăn và thách thức mới. Trước tình hình đó Chính phủ đã ban hành và chỉ đạo thực hiện Nghị quyết số 11 về những giải pháp chủ yếu nhằm tập trung kiềm chế lạm phát, ổn định kinh tế vĩ mô, đảm bảo an sinh xã hội. Đó là một giải pháp đúng, kịp thời đã và đang có tác động tích cực bước đầu đã tạo được niềm tin trong nhân dân và các doanh nghiệp. Trong 2 ngày qua Quốc hội đã sôi nổi bàn bạc về các giải pháp tiếp theo mà Chính phủ đã đề ra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ý kiến sâu sắc của đại biểu Quốc hội. Tôi cơ bản nhất trí với Báo cáo của Chính phủ, nhất trí với Báo cáo thẩm tra của Ủy ban Kinh tế. Đồng thời cũng đồng tình với đa số ý kiến phát biểu của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rả lời được câu hỏi vì sao trong cùng một hoàn cảnh khó khăn cũng như các nước khác, Chính phủ ta đã rất quyết tâm, năng động trong điều hành thực hiện, nhưng nước ta vẫn là một nước có tỷ lệ lạm phát cao nhất khu vực. Theo tôi đó là vì nội lực của nền kinh tế chúng ta chưa thực sự mạnh. Sức đề kháng của nền kinh tế chúng ta chưa cao nên ngoài những giải pháp đã được Chính phủ nêu ra trong báo cáo, tôi thấy Chính phủ cần nhấn mạnh thêm một số giải pháp phù hợp với thực trạng kinh tế Việt Nam hiện nay, tức là trong phần nhấn mạnh cũng đã nêu trong giải pháp của Chính phủ nhưng chưa đủ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hất là đối với các doanh nghiệp, phải làm cho các doanh nghiệp, trước hết là doanh nghiệp của Nhà nước phải thực sự mạnh, thực sự là quả đấm thép như chúng ta đề ra. Chính phủ cần chỉ đạo quyết liệt hơn trong việc đổi mới các doanh nghiệp, tạo cơ chế tiền lương, tiền thưởng trong các doanh nghiệp, phải thực sự là động lực phát triển của doanh nghiệp và có tác dụng khuyến khích người giỏi, thu hút người tài nhằm nâng cao năng suất lao động, nâng cao hiệu quả kinh doanh của doanh nghiệp. Chúng ta không để tình trạng doanh nghiệp trả lương không hoàn toàn là do hiệu quả kinh tế của doanh nghiệp mang lại mà phần lớn lại do các lợi thế về vùng, ngành độc quyền và cơ chế mang lại. Chúng ta cũng không thể chấp nhận tình trạng có những doanh nghiệp mặc dù hiệu quả sản xuất và kinh doanh thấp, lao động dôi dư, bộ máy cồng kềnh nhưng lương bình quân vẫn cao, nền kinh tế của đất nước gặp khó khăn cũng không chia sẻ lợi ích cục bộ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có làm như vậy thì mới góp phần giảm được chi phí của doanh nghiệp, nâng cao chất lượng, hạ giá thành sản phẩm và tính cạnh tranh trên thị trường sẽ được nâng lên, doanh nghiệp sẽ tự đứng vững trước những khó khăn, cùng đất nước vượt qua những khó khăn, thách thức mới và không trông chờ, phụ thuộc vào các giải pháp của Nhà nước. Khi đó sức đề kháng của nền kinh tế của chúng ta sẽ được tăng cường, từ đó các chính sách điều tiết vĩ mô sẽ nhanh chóng phát huy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bộ máy hành chính, trong điều kiện khó khăn hiện nay của đất nước thì biện pháp giảm chi tiêu công, giảm chi phí hành chính phải được quán triệt và thực thi nghiêm túc hơn, phải coi tiết kiệm là quốc sách. Chúng ta đang được xem là một nước nghèo nhưng mà vẫn có tiếng là sài sang. Mặt khác hơn lúc nào hết giờ đây chúng ta phải càng tăng cường việc cải cách hành chính theo hướng tinh giản bộ máy, chuyên nghiệp hóa đội ngũ công chức và hiện đại hóa các phương tiện làm việc, rồi tinh giản các thủ tục hành chính và đặc biệt chúng ta phải coi trọng việc nâng cao đạo đức công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inh giản thủ tục hành chính rất quan trọng, nhưng điều quyết định thành công của cải cách hành chính nói chung và đơn giản hóa thủ tục hành chính nói riêng thì vẫn do con người thực hiện. Do đó việc nâng cao đạo đức của người thi hành công vụ rất quan trọng. Bên cạnh việc cải cách nền hành chính thì Chính phủ cũng phải quyết liệt hơn trong việc thực hiện những giải pháp để phòng, chống tham nhũng, quan liêu, lãng phí trong bộ máy công quy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ể làm trong sạch bộ máy và phục vụ tốt cho phát triển kinh tế - xã hội của đất nước, tôi đề nghị Chính phủ phải có giải pháp cụ thể để khắc phục tình trạng để cho các doanh nghiệp trong và ngoài nước cũng như nhân dân rất than phiền về những chi phí không chính thức trong các hoạt động sản xuất kinh doanh cũng như đầu tư của doanh nghiệp.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à nhất trí cao với Báo cáo của Chính phủ về tình hình kinh tế - xã hội và ngân sách Nhà nước 6 tháng đầu năm và các nhiệm vụ, giải pháp chủ yếu của 6 tháng cuối năm 2011,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tiếp tục chỉ đạo quyết liệt nhằm ổn định kinh tế vĩ mô, triển khai các biện pháp có hiệu quả để kiểm soát kiềm chế lạm phát trong thời gian sớm nhất hướng tới việc giảm mức lãi suất xuống trên dưới 15% năm. Kiên quyết hạn chế cho vay kinh doanh chứng khoán và bất động sản không phục vụ cho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thuế, tôi cũng tán thành một số phương án hôm qua đã thảo luận tại Hội trường, nhưng tôi đề nghị thêm phần thuế giá trị gia tăng đánh vào người tiêu dùng và sản phẩm sản xuất thuế đầu vào, cho nên tôi đề nghị nên có chính sách miễn, giảm thuế giá trị gia tăng từ 3 đến 6 tháng cho các doanh nghiệp sản xuất phục vụ nguyên liệu đầu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thống kê quản lý doanh nghiệp cần thống nhất trong việc công bố kịp thời, chính xác các chỉ số về kinh tế vĩ mô, số liệu về tình hình hoạt động của doanh nghiệp, phân biệt rõ các trạng thái phá sản, ngừng hoạt động, tránh gây tâm lý xáo động bất lợi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iảm lộ trình tăng giá điện, giá xăng dầu, giá các mặt hàng thiết yếu, các doanh nghiệp có thể lập kế hoạch sản xuất ổn định đề nghị các chính sách khi ban hành cần tính thời gian dài để các doanh nghiệp có đủ điều kiện chuyển đổi thực tiễn theo quy chuẩn mới nhất là trong tình hình khó khăn hiện nay. Chính phủ cũng cần tiếp tục khẩn trương rà soát các dự án, chỉ tiêu và đầu tư công và điều hoà nguồn vốn trong các ngân hàng, tập trung để tạo nguồn vốn thực hiện các gói hỗ trợ về lãi suất và bảo lãnh cho doanh nghiệp vừa và nhỏ trong điều kiệ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cần tái cấu trúc lại hệ thống ngân hàng, giải thể, sáp nhập những ngân hàng quá yếu kém vì đây là tác nhân của các cuộc chạy đua lãi suất gây bất ổn và rủi ro cho toàn hệ thống. Hiện nay hệ thống ngân hàng của chúng ta quá nhiều so với các nước trong khu vực cũng như trên thế giới. Theo tôi hệ thống ngân hàng thương mại lên thành lập từ 1 đến 2 ngân hàng là vừa đủ, những ngân hàng yếu kém chạy đua lãi suất thì nên giải thể hay sáp nhập như thế nào đó cần thiết lập lại hệ thống ngân hàng một cách ổn định về đồng tiền, đồng vốn cho doanh nghiệp kịp thời đảm bảo an toàn. Cũng cần tăng cường hoạt động Quỹ bảo lãnh tín dụng ở Trung ương và địa phương, giảm thời gian thẩm định bảo lãnh tín dụng từ 30 ngày xuống còn 15 ngày. Cần đẩy nhanh thành lập Quỹ hỗ trợ doanh nghiệp vừa và nhỏ với nguồn vốn đủ lớn dài hạn để có thể giúp cho doanh nghiệp điều chỉnh nguồn vốn phục vụ doanh nghiệp vừa và nhỏ một cách thuận lợ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ông tin kịp thời cho doanh nghiệp về các thị trường như Trung Quốc và một số nước khác để chủ động ứng phó với những tình huống bất thường đối với các thị trường này. Đồng thời xây dựng chính sách tái cơ cấu quy hoạch phát triển ngành, vùng đảm bảo khai thác tối ưu lợi thế cạnh tranh của quốc gia, địa phương và của doanh nghiệp, sử dụng hiệu quả, cân bằng các công cụ quản lý kinh tế vĩ mô, hài hòa trong việc sử dụng chính sách tài khóa, chính sách tiền tệ, chính sách thương mại và đầu tư. Cần phải tăng cường siết chặt quản lý đối với tất cả các dự án, các chương trình đầu tư bằng nguồn vốn ngân sách hoặc có nguồn vốn từ ngân sách nhà nước, cắt giảm tình trạng đầu tư dàn trải, lãng phí và kém hiệu quả. Tiếp tục quan tâm đầu tư nhanh và đúng mức để chương trình Nghị quyết 30A ở các huyện nghèo, miền núi và chương trình xây dựng nông thôn mới đạt được mục tiêu như các đề án đã đề ra và tiếp tục duy trì chương trình 134, 13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cần có chính sách hỗ trợ về vốn và chính sách cho các ngành và các khu vực sản xuất hàng xuất khẩu, dùng nguyên liệu trong nước, doanh nghiệp nhỏ và vừa sử dụng nguyên liệu trong nước sản xuất nguồn nguyên liệu phụ trợ v.v... Trên cơ sở đó giảm tỷ trọng nhập siêu trong các ngành này, đồng thời cũng cần sớm đưa ra mức lương tối thiểu, hợp lý để bảo đảm không quá sức đối với doanh nghiệp trong nước nhưng cũng không quá thấp đối với các doanh nghiệp FDI. Hỗ trợ hình thành cơ chế rõ ràng để giải quyết các vấn đề về tranh chấp lao động.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đồng tình cao với Báo cáo của Chính phủ và Báo cáo thẩm tra của Ủy ban Kinh tế về tình hình thực hiện nhiệm vụ kinh tế - xã hội và ngân sách nhà nước 6 tháng đầu năm, nhiệm vụ và giải pháp 6 tháng cuối năm và các ý kiến của các đại biểu đã phát biểu trước tôi. Tôi xin được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việc ban hành thực hiện Nghị quyết 11 của Chính phủ về những giải pháp chủ yếu tập trung kìm chế lạm phát, ổn định kinh tế vĩ mô và đảm bảo an sinh xã hội đã được ban hành kịp thời, phù hợp và đã được các bộ, ngành, các địa phương nghiêm túc tổ chức triển khai thực hiện đã đạt được kết quả bước đầu như đã được đề cập trong Báo cáo của Chính phủ. Tuy nhiên trong quá trình tổ chức thực hiện ở địa phương, đặc biệt là đối với những địa phương nghèo việc cắt giảm, rà soát, điều chuyển vốn đầu tư công còn gặp những khó khăn, bất cập. Theo văn bản hướng dẫn của Trung ương thì chỉ những dự án cấp bách về phòng, chống thiên tai và các dự án thực sự cấp bách thuộc lĩnh vực quốc phòng, an ninh, chương trình hỗ trợ cho huyện nghèo thì mới được thực hiện khởi công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đối với các địa phương có điều kiện hạ tầng còn yếu kém về kinh tế - xã hội thì còn nhiều khó khăn. Việc đẩy nhanh tiến độ đầu tư xây dựng kết cấu hạ tầng như việc xây dựng nâng cấp các trụ sở làm việc của xã đã được xây dựng nhiều năm, hoặc dựng tạm để làm việc nay đã xuống cấp nghiêm trọng không đủ điều kiện để cho cán bộ công chức của các xã đủ điều kiện để thực hiện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việc nâng cấp xây dựng các trạm y tế của tuyến xã, các phòng học của các phân trường vùng sâu, vùng xa, vùng đặc biệt khó khăn, đây là những vấn đề cấp bách của địa phương. Nhưng với nguồn lực phân bổ hàng năm thì hạn chế và lại thêm thực hiện cắt giảm đầu tư công đối với các dự án như đã nêu ở phần trên thì đối với các địa phương càng rất khó khăn. Do vậy để đảm bảo thực hiện mục tiêu cần đạt được theo Nghị quyết 11 và vừa tạo điều kiện cho các địa phương nghèo để từng bước hoàn thiện về kết cấu hạ tầng thiết yếu. Tôi đề nghị Chính phủ và các bộ, ngành liên quan cần sớm ban hành tiêu chí cắt giảm đình hoãn các dự án đầu tư công và có hướng dẫn cụ thể, kịp thời, đặc biệt cần có tiêu chí đặc thù đối với các địa phương còn khó khăn vùng núi, vùng sâu, vùng xa để có điều kiện thuận lợi trong quá trình tổ chức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về thực hiện các chương trình dự án khoanh nuôi và phát triển rừng theo nghị quyết của Quốc hội và quyết định của Thủ tướng Chính phủ hiện nay đã và đang được tổ chức triển khai thực hiện có hiệu quả và góp phần vào việc nâng độ che phủ rừng của hàng năm lên cao. Tạo điều kiện cho người dân ở trong vùng có thể xóa đói giảm nghèo và làm giàu từ rừng. Đặc biệt việc góp phần đáng kể vào việc ứng phó với biến đổi khí hậu, thiên tai đang là vấn đề cấp bách đặt ra hiện nay. Tuy nhiên theo chính sách hiện hành nguồn kinh phí hỗ trợ cho công tác này vẫn còn hạn chế, kế hoạch giao từng năm cho các địa phương nên các địa phương khó có thể chủ động để tổ chức thực hiện. Do vậy tôi đề nghị Chính phủ, Bộ Nông nghiệp và phát triển nông thôn cần quan tâm cho các địa phương có điều kiện phát triển rừng được tham gia thực hiện các dự án, chương trình ứng phó với biến đổi khí hậu và các chương trình đầu tư, hỗ trợ hạ tầng cho phát triển rừng. Đồng thời phân bổ kế hoạch trồng rừng cho các địa phương cần giao theo giai đoạn 3 năm hoặc 5 năm thay vì giao kế hoạch hàng năm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ương trình đào tạo nghề cho lao động nông thôn. Theo Quyết định 1956 của Thủ tướng Chính phủ, đây là một chủ trương rất đúng đắn để nhằm nâng cao chất lượng lao động của nông thôn, đáp ứng được yêu cầu công nghiệp hóa, hiện đại hóa nông nghiệp, nông thôn hiện nay. Đề án này hiện nay đang được các địa phương tổ chức triển khai thực hiện. Tuy nhiên, trong quá trình triển khai còn có những khó khăn. Về cơ sở vật chất, trang thiết bị dạy nghề cho các trung tâm dạy nghề cấp huyện chưa được đầu tư hoặc đầu tư chưa đồng bộ. Về biên chế cán bộ quản lý dạy nghề, giáo viên ở các trung tâm dạy nghề cấp huyện chưa có quy định cụ thể. Đối với các trung tâm dạy nghề tại các huyện 30a không được thực hiện chính sách đầu tư xây dựng và mua sắm trang thiết bị như chính sách quy định tại Quyết định 1956 của Thủ tướng Chính phủ để đến năm 2015 đạt được mục tiêu dạy nghề cho 5,2 triệu lao động nông thôn, tỷ lệ có việc làm sau đào tạo nghề tối thiểu đạt 7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phải xem xét điều chỉnh chính sách cho người học nghề theo Quyết định 1956 cho phù hợp với tình hình tăng giá hiện nay. Sớm có hướng dẫn về biên chế cán bộ, giáo viên ở các trung tâm dạy nghề cấp huyện và có văn bản hướng dẫn để các huyện nghèo thuộc 30a được thực hiện đầu tư xây dựng và mua sắm thiết bị như chính sách thực hiện theo Quyết định 1956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tình trạng một số luật, văn bản quy phạm pháp luật được ban hành đã có hiệu lực nhưng chưa có văn bản hướng dẫn nên các địa phương phải trông chờ và không thể thực hiện được. Ví dụ như Luật sửa đổi, bổ sung một số điều của Luật khoáng sản đã có hiệu lực từ 1/7/2011 và khi trình Quốc hội ban hành có nêu là rất cần thiết và phải sửa đổi ngay để điều chỉnh những vấn đề bất cập trong công tác quản lý tài nguyên, khoáng sản hiện nay. Hay Nghị định 116 quy định một số chính sách đối với cán bộ công chức, cán bộ chiến sĩ lực lượng vũ trang công tác tại địa bàn đặc biệt khó khăn, biên giới, hải đảo nhưng cho đến nay chưa có văn bản hướng dẫn để tổ chức thực hiện. Tôi đề nghị Chính phủ cần sớm chỉ đạo các cơ quan hữu quan tham mưu để ban hành các văn bản hướng dẫn để địa phương tổ chức thực hiện, đồng thời cũng đề nghị Thủ tướng Chính phủ đã đến lúc cần phải xem xét lại trách nhiệm của người đứng đầu của các cơ quan chậm tham mưu ban hành các văn bản hướng dẫn thực hiện luật và các văn bản quy phạm pháp luật trong thời gian vừa qu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Bùi Đức Thụ - Lai Ch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ao với Báo cáo của Chính phủ, Báo cáo thẩm tra của Ủy ban Kinh tế, Ủy ban Tài chính, ngân sách về tình hình thực hiện nhiệm vụ kinh tế - xã hội, ngân sách 6 tháng đầu năm và những giải pháp thực hiện trong 6 tháng cuối năm. Tôi cũng đánh giá cao sự quản lý điều hành một cách đồng bộ, quyết liệt của Chính phủ trước tình hình kinh tế - xã hội trong nước có nhiều tồn tại yếu kém trước tác động xấu của nền kinh tế thế giới nhưng nền kinh tế Việt Nam vẫn tăng trưởng khá, các cân đối vĩ mô của nền kinh tế vẫn giữ được trạng thái ổn định, xuất khẩu tăng nhanh, lạm phát dần được kiềm chế. Đó là những thành tựu đáng được ghi nhận. Tuy nhiên, với mong muốn sự quản lý, điều hành của Chính phủ, sự chỉ đạo của Đảng, Nhà nước ngày càng có hiệu quả hơn tôi xin phép được phát biểu một số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tôi đề nghị Quốc hội xem xét điều chỉnh hai chỉ tiêu của kinh tế vĩ mô, chỉ tiêu thứ nhất là chỉ tiêu tăng trưởng kinh tế 6 tháng đầu năm mặc dù kinh tế Việt Nam tăng trưởng khá nhưng tốc độ tăng trưởng mới đạt 5,57%, thấp hơn so với cùng kỳ là 6,16% và hiện nay chúng ta đang cắt giảm đầu tư công, chúng ta thắt chặt tiền tệ, giảm dư nợ tín dụng xuống dưới 20%, tình hình kinh tế - xã hội khó khăn đầu tư công giảm, đầu tư doanh nghiệp giảm 6 tháng vốn đăng ký đầu tư nước ngoài chỉ bằng một nửa so với cùng kỳ, việc tìm kiếm nguồn ODA cũng khó khăn, tổng đầu tư xã hội sẽ suy giảm. Vì vậy, mục tiêu đạt được tốc độ tăng trưởng kinh tế từ 7% đến 7,5% là khó có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tiêu thứ hai đó là chỉ tiêu lạm phát, 6 tháng đầu năm thì chỉ số CPI đã tăng đến 13,29% và 7 tháng đầu năm đã tăng 14,6%. Chính phủ dự báo chỉ số CPI từ 15 - 17%, tôi cho rằng phải có những giải pháp hết sức quyết liệt mới đạt được dự báo này. Chúng tôi cho rằng nếu điều hành kinh tế - xã hội chặt tay và đảm bảo mức độ tăng trưởng CPI bằng tháng 6 là tháng thấp nhất trong 7 tháng vừa qua thì tốc độ tăng CPI là 1,09% thì 5 tháng còn lại sẽ tăng khoảng 5 - 5,5%. Và như vậy cả năm CPI sẽ phải ở mức trên, dưới 20%. So với chỉ tiêu Quốc hội quyết định là CPI phải dưới 7%, đây là một chỉ tiêu khó có thể giữ được. Để phù hợp với tình hình thực tiễn, để giải tỏa trách nhiệm cho Chính phủ, để nâng cao hiệu lực Nghị quyết của Quốc hội thì tôi đề nghị Quốc hội xem xét quyết định điều chỉnh 2 chỉ tiêu kinh tế vĩ mô đó là chỉ tiêu tăng trưởng kinh tế và chỉ tiêu lạm phát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hiều đại biểu cũng đề cập đến nguyên nhân lạm phát, về ghi nhận lý thuyết thì lạm phát có 2 nguyên nhân chủ yếu đó là lạm phát do cầu kéo, tức là những tác động làm gia tăng tổng cầu thì dẫn đến giá cả tăng lên dẫn đến lạm phát. Thứ hai là những yếu tố tác động đến chi phí đẩy làm cho chi phí tăng lên, giá cả tă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vừa qua ngoài tác động của giá cả hàng hóa nước ngoài, ngoài việc chúng ta nới lỏng tài khóa, nới lỏng tiền tệ và chúng ta điều chỉnh giá một số mặt hàng, vật tư thiết yếu đầu vào v.v.... cũng dẫn tới cầu kéo và chi phí đẩy. Điều đáng nói ở đây tôi cho rằng trong thời gian qua chúng ta quá chú trọng tập trung vào chỉ tiêu tăng trưởng kinh tế, chúng ta đã nới lỏng tài khóa tiền tệ trong năm 2009 và 2010, lạm phát cũng sẽ tăng lên là điều tất yếu. Để ổn định tình hình giữ lại kinh tế vĩ mô, tôi thống nhất với Chính phủ cần kiên quyết cắt giảm chi tiêu công, thắt chặt tiền tệ và xử lý một cách linh hoạt để đảm bảo ổn định kinh tế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iệc cắt giảm chi tiêu công, thắt chặt tiền tệ sẽ dẫn đến một loạt khó khăn cho nền kinh tế. Sự điều chỉnh dư nợ tín dụng từ 31,2% tăng trong năm 2010 xuống còn tăng dưới 20% sẽ làm cho các doanh nghiệp khó khăn thu hẹp quy mô sản xuất, tất yếu dẫn đến một bộ phận người lao động mất việc làm tăng lên. Vấn đề chúng ta thắt chặt tiền tệ, cung về vốn giảm tất yếu dẫn đến lãi suất tăng lên và có thời điểm đã tăng lên 23-24%. Qua theo dõi việc nộp thuế thu nhập doanh nghiệp, hiện 30% số doanh nghiệp đã ở vào tình trạng thua lỗ và tình trạng này đã dẫn đến nguy cơ nợ xấu của ngân hàng tăng lên, đe dọa an ninh tiền tệ, tính thanh khoản của ngân hàng. Để khắc phục được tình trạng đó, tôi đề nghị một mặt chúng ta phải đẩy mạnh cơ cấu lại nền kinh tế, chúng ta phải cơ cấu lại tín dụng theo hướng giảm đầu tư tín dụng cho các lĩnh vực phi sản xuất, những lĩnh vực mà nền kinh tế không có lợi thế so sánh để giảm cầu về tín dụng, tạo cơ sở căn cứ cho việc hạ thấp lãi suất, tập trung vốn đầu tư cho những doanh nghiệp làm ăn có hiệu quả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Chính phủ, phải tập trung tăng cường công tác kiểm tra, kiểm soát đối với các hoạt động tài chính của các doanh nghiệp, đặc biệt các ngân hàng, chủ động sắp xếp, điều chỉnh một cách hợp lý để tránh những sự xáo trộn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uối cùng, thời gian hết tôi xin phát biểu là tôi cũng nhận được nhiều ý kiến đóng góp của cử tri Lai Châu. Trong thời gian thì Đảng, Nhà nước, Quốc hội rất quan tâm đến Lai Châu, nhưng tình hình kinh tế - xã hội của Lai Châu cũng còn phát triển hết sức khó khăn, thấp kém. Bộ Chính trị đã có Nghị quyết 37 về phát triển kinh tế các tỉnh phía Bắc là Trung du, miền núi nhưng đến năm 2010 thì nghị quyết này cũng đã hết thời hạn. Vì vậy, tôi đề nghị phải tổng kết Nghị quyết 37 của Bộ Chính trị xem xét để ban hành nghị quyết mới thay thế Nghị quyết 37 làm cơ sở căn cứ để mà hoạch định chính sách để mà thực hiện sự ưu tiên đối với các vùng sâu, vùng xa, vùng miền núi khó khăn để đảm bảo thu hẹp sự phát triển giữa các vùng đảm bảo phát triển bền vữ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với Báo cáo của Chính phủ và Báo cáo thẩm tra của các Ủy ban của Quốc hội đánh giá kết quả thực hiện nghị quyết của Quốc hội và kết quả phát triển kinh tế - xã hội 6 tháng đầu năm 2011 và nhiệm vụ giải pháp trọng tâm cho 6 tháng cuối năm 2011. Theo gợi ý của Đoàn Chủ tọa tôi xin trao đổi về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đánh giá kết quả chỉ đạo và tình hình kinh tế - xã hội 6 tháng đầu năm, về nội dung này đã nhiều đại biểu có ý kiến, tôi chỉ xin nhấn mạnh thêm cử tri cũng ghi nhận những cố gắng của Chính phủ và các cơ quan chức năng trong đảm bảo an sinh xã hội với tổng dư nợ cho vay các chương trình chính sách an sinh xã hội đến giữa năm 2011, ước đạt gần 95.000 tỷ đồng tăng 13,7% so với cùng kỳ và hỗ trợ trên 56.000 tấn gạo cứu đói và khắc phục hậu quả thiên tai tăng gần 9% so với cùng kỳ của năm ngoái. Những kết quả đạt được trong 6 tháng đầu năm nhờ những nỗ lực chung của toàn Đảng, Quốc hội, Chính phủ, các cấp chính quyền địa phương, các bộ, ngành và doanh nghiệp cũng như của toàn thể nhân dân trong việc thực hiện nghiêm túc chính sách tài chính tiền tệ chặt chẽ, thận trọng. Đồng thời là điều kiện thuận lợi để chúng ta tiếp tục vững bước vượt qua những thách thức trong thời gian tới, phấn đấu hoàn thành tốt kế hoạch và mục tiêu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iệm vụ trọng tâm 6 tháng cuối năm 2011, như chúng ta biết nền kinh tế thế giới trong đó có Việt Nam kể từ năm 2010 đến nay đã, đang và sẽ tiếp tục hồi phục nhưng còn thiếu vững chắc, cũng đang và sẽ tiếp tục đối diện với nhiều thách thức lớn. Các doanh nghiệp đang phải đối diện với bài toán tái cấu trúc và áp lực bảo hộ gia tăng trong các thị trường khu vực và thế giới. Người lao động sẽ tiếp tục chịu nhiều sức ép về việc làm và cắt giảm chi tiêu phúc lợi xã hội. Trong bối cảnh đó nhiệm vụ phát triển kinh tế xã hội 6 tháng cuối năm 2011 sẽ còn nhiều khó khăn, phức tạp và vẫn còn những vấn đề kinh tế xã hội bức xúc chưa được xử lý triệt để; lạm phát và lãi suất sẽ còn ở mức cao; yêu cầu đảm bảo an sinh xã hội đặt ra ngày càng gay gắ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hoan nghênh hành động kịp thời, quyết liệt, định hướng rõ và đúng trong xây dựng và triển khai Nghị quyết 11 của Chính phủ về những giải pháp chủ yếu tập trung kiềm chế lạm phát, ổn định kinh tế vĩ mô, đảm bảo an sinh xã hội. Cách làm quyết liệt và tự tin của Chính phủ vừa qua đã khơi dậy và củng cố được niềm tin mạnh mẽ trong cộng đồng doanh nghiệp và xã hội. Về khả năng, triển vọng nền kinh tế sẽ nhanh chóng vượt qua giai đoạn đầy khó khăn, thách thức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ình với 10 giải pháp lớn mà Chính phủ đã đề ra để thực thi phát triển kinh tế xã hội từ nay đến cuối năm 2011. Tôi đề nghị cần quan tâm tập trung các nguồn trí lực và tài lực của cả nước nhằm nhanh chóng kiềm chế lạm phát, hạ lãi suất cho vay doanh nghiệp phù hợp với mức giảm lạm phát như là nhiệm vụ trọng tâm ưu tiên hàng đầu. Đây là một trong những vấn đề nóng bỏng nhất tác động trực tiếp và mạnh nhất cả trước mắt và lâu dài đến mọi mặt của đời sống kinh tế xã hội cả nước, cũng như của từng địa phương, từng doanh nghiệp và mỗi gia đình. Tôi đặc biệt đề nghị lưu ý các nhóm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phải thực sự thúc đẩy và giám sát sự phối, kết hợp đồng bộ và hiệu quả hơn các giải pháp kiềm chế lạm phát, nhất là kết hợp tốt hơn chính sách tài khóa thắt chặt với chính sách tiền tệ chặt chẽ, thận trọng, hiệu quả. Tiếp tục rà soát, điều chuyển cắt giảm vốn đầu tư công theo kế hoạch và các tiêu chí được đề ra một cách cụ thể, hợp lý hơn, cụ thể hơn. Minh bạch hóa tài sản và kiểm soát chặt chẽ đầu tư của doanh nghiệp Nhà nước để góp phần giảm cầu và nâng cao hiệu quả đầu tư công, thực hiện nghiêm việc tiết kiệm thêm 10% chi thường xuyên và tôi đề xuất dùng khoản tiết kiệm này để chi cho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đề nghị trong thời gian tới cần nghiên cứu chuyển một phần trong tổng số khoản tiết kiệm chi ngân sách Nhà nước và đầu tư công theo tinh thần Nghị quyết 11 cho mục tiêu hỗ trợ phát triển nông nghiệp, nông thôn và các doanh nghiệp vừa và nhỏ, giảm bớt các khó khăn cho khu vực doanh nghiệp hiện nay. Cùng với đó cần tăng cường quản lý giám sát an toàn và hướng tín dụng vào việc phục vụ sản xuất kinh doanh, nhất là sản xuất nông nghiệp và sản xuất của các doanh nghiệp vừa và nhỏ, kiểm soát chặt việc cho vay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ướng giải pháp thứ hai, cần quan tâm là cần tăng cường chuẩn hóa quản lý và lành mạnh hóa hơn nữa hoạt động của hệ thống ngân hàng, cân nhắc chính sách áp trần lãi suất ngân hàng sao cho hiệu quả và giảm thiểu những hệ quả mặt trái. Nên xem xét chuyển từ áp trần lãi suất huy động sang áp trần lãi suất cho vay, đồng thời tăng cường sử dụng các giải pháp tăng dự trữ bắt buộc và mua bảo hiểm tiền gửi với mức cao hơn, tỷ lệ thuận với mức dư tín dụng huy động và cho vay. Nhưng điều chỉnh này sẽ cho phép vẫn kiểm soát tốt hơn và mang tính thị trường hơn các hoạt động cạnh tranh lành mạnh trong hoạt động của ngân hàng cũng như có lợi cho người gửi tiền và nhất là giảm bớt gánh nặng vay nợ cho các doanh nghiệp trong khi giảm thiểu được tình trạng dâng lãi suất cho vay quá cao và tập trung cho vay những lĩnh vực rủi ro, dễ gây nguy cơ mất ổn định hệ thống tài chính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thứ ba cần quan tâm là đẩy mạnh các đột phá lớn và toàn diện, cần nhấn mạnh rằng trong cả trung và dài hạn việc đột phá mạnh, cải thiện căn bản chất lượng về thể chế, về phát triển cơ sở hạ tầng và về nguồn nhân lực, nhất là bộ phận lãnh đạo, quản lý, doanh nhân và trí thức, công nhân kỹ thuật và nông dân. Cũng như yêu cầu về tăng cường sự hợp tác gắn kết, nâng cao sức cạnh tranh và hiệu quả đầu tư kinh tế - xã hội nói chung, đầu tư công và sản xuất kinh doanh của từng doanh nghiệp nói riêng sẽ ngày càng cấp thiết và quyết định thành công của việc kìm chế lạm phát và tái cấu trúc nền kinh tế nói riêng của công cuộc đổi mới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ử tri cả nước đang đặt nhiều hy vọng và niềm tin vào những quyết sách cụ thể theo tinh thần đổi mới cả trong nhận thức và cả trong cách làm của Quốc hội, của Chính phủ trong quá trình tìm kiếm những lời giải tốt nhất cho bài toán phát triển của Việt Nam chúng ta.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suy nghĩ liên quan đến tình hình giá cả vừa qua. Trước hết về đánh giá tình hình Báo cáo của Chính phủ trước Quốc hội có nói nguyên nhân của lạm phát cao và yếu tố bên ngoài như giá lương thực, xăng dầu quốc tế tăng và tình hình lạm phát cao diễn ra ở các nước trên thế giới và yếu tố bên trong cho tác động của việc sử dụng gói kích thích kinh tế từ năm 2008 đến năm 2010 và việc tăng giá điện, xăng, dầu, tăng lương cho cán bộ công chức. Tôi đồng ý với nhiều điểm trong nhận định đó, nhưng có một điểm tôi không nhất trí cao đó là nói nguyên nhân của lạm phát cao có yếu tố tăng lương cho cán bộ công chức. Trên thực tế tăng lương luôn đi sau việc tăng giá, tăng lương không đủ bù đắp việc trượt giá, đồng lương thực tế của người ăn lương đã giảm đi rất nhiều so với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hời gian tới, tôi xin tham gia một số ý kiến về việc điều hành các chính sách tài khóa tiền tệ để thúc đẩy tăng trưởng và ổn định giá cả thời gian qua. Tôi thấy chúng ta còn nhiều lúng túng. Năm 2009 kinh tế suy giảm, chúng ta đã đưa ra gói kích cầu nhưng đã luôn lo ngại sẽ lạm phát cao trở lại. Nhưng tại nhiều kỳ họp Quốc hội khóa XII Chính phủ có nói là sẽ điều hành các công cụ chính sách tiền tệ lãi suất tỷ giá linh hoạt theo tình hình thị trường hoặc điều hành linh hoạt thận trọng chính sách tài chính tiền tệ để ổn định kinh tế vĩ mô, ngăn ngừa lạm phát cao hoặc điều hành chính sách tiền tệ chủ động linh hoạt thận trọng phù hợp với mục tiêu phát triển theo yêu cầu kìm chế lạm phát. Hồi đó thì chúng tôi rất yên tâm, nhưng trên thực tế lạm phát cao đã xảy ra mà nguyên nhân quan trọng trong đó có một phần của chính gói kích cầu. Không những lạm phát cao đã xảy ra mà đã xảy ra rất bất ngờ đối với Chính phủ và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trước kỳ họp thứ 8, Quốc hội khóa XII vào tháng 11 năm 2010 Chính phủ nói dự báo chỉ số giá tiêu dùng tháng 12 năm 2010 so với tháng 12 năm 2009 chỉ tăng khoảng 7, 8% nhưng thực tế CPI tháng 12 năm 2010 tăng lên đến 11,75% so với cùng kỳ năm trước và CPI của nó tiếp tục tăng cao đến nay. Nhớ lại lạm phát lần trước, tức lạm phát năm 2008 cũng như vậy, tháng 11 năm 2007 khi định giá về kinh tế - xã hội chúng ta dự ước chỉ số giá tiêu dùng năm 2007 thấp hơn tốc độ tăng trưởng GDP, hồi đó nói là 7-8%, nhưng qua tháng 12/2007 có nghĩa là chỉ 1 tháng sau thì giá cả đã tăng vọt dẫn đến chỉ số CPI năm 2007 lên đến 12,63% mở đầu cho lạm phát cao của năm 2008. Vì sao giá cả lại biến động không theo như tính toán của Chính phủ, theo tôi có lẽ do chúng ta chưa có nhiều kinh nghiệm trong việc điều hành chính sách tài khóa và tiền tệ. Mới hơn 20 năm đổi mới, tức là hơn 20 năm chúng ta điều hành nền kinh tế theo cơ chế thị trường định hướng xã hội chủ nghĩa, thời gian chưa nhiều để tích lũy kinh nghiệm nên những sai sót là không thể tránh khỏi, tôi không phàn nàn về những sai sót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u những vấn đề như trên tôi muốn có một kiến nghị là cần phải tổng kết, đánh giá phân tích kỹ những ưu điểm, nhược điểm trong việc điều hành các chính sách trong thời gian qua, làm kinh nghiệm cho thời gian tới. Kinh nghiệm trong điều hành chính sách tài khóa tiền tệ là rất quan trọng, nếu thiếu kinh nghiệm thì nền kinh tế phải trả giá bằng lạm phát cao, đình đốn sản xuất, suy giảm kinh tế v.v.... Tôi không cho là việc giải bài toán tăng trưởng, lạm phát qua việc điều hành chính sách tài khóa tiền tệ là dễ và tôi đồng ý như ai đó nói là điều hành tiền tệ như đi trên dây. Vì vậy, tôi không cho là việc rút kinh nghiệm là có thể hết sai sót sau này nhưng vấn đề này là vấn đề cốt lõi trong công tác điều hành nên cần phải xem xét thận trọng và nó càng khó thì càng phải cần thậ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rước tới nay chúng ta chưa có một đánh giá chuyên sâu nào về vấn đề này, các báo cáo của Chính phủ khi nói đến nguyên nhân lạm phát cao chỉ nêu chung như do thực hiện chính sách tiền tệ nới lỏng nhiều năm hoặc là nói tác động của việc sử dụng gói kích thích kinh tế. Nói lạm phát cao là do nới lỏng chính sách tiền tệ vậy thì nới lỏng bao nhiêu là vừa hoặc nói lạm phát cao là do tác động của việc sử dụng gói kích thích kinh tế thì cụ thể là như thế nào, do chủ trương hay do điều hành, do gói kích thích quá lớn hay kích thích không đúng đối tượng, không đúng chỗ, không phát huy hiệu quả. </w:t>
      </w:r>
    </w:p>
    <w:p>
      <w:pPr>
        <w:pStyle w:val="Normal1"/>
        <w:ind w:firstLine="566"/>
        <w:jc w:val="both"/>
        <w:rPr/>
      </w:pPr>
      <w:r>
        <w:rPr>
          <w:rFonts w:eastAsia="Times New Roman" w:cs="Times New Roman" w:ascii="Times New Roman" w:hAnsi="Times New Roman"/>
          <w:color w:val="0000FF"/>
          <w:sz w:val="26"/>
        </w:rPr>
        <w:t xml:space="preserve">Theo Báo cáo thẩm tra của Ủy ban Tài chính, ngân sách đến thời điểm cuối năm 2009 tổng mức đầu tư của các dự án, công trình sử dụng vốn trái phiếu Chính phủ đã điều chỉnh lên 390.000 tỷ đồng, tăng 3,5 lần so với tổng mức đầu tư ban đầu trình Quốc hội, trong khi nhiều dự án chưa chuẩn bị tốt, chưa có cơ chế quản lý, phân công trách nhiệm phù hợp, đầu tư dàn trải, nợ đọng lớn làm tăng số công trình dở dang, phải chăng đây là một trong những nguyên nhân làm lạm phát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báo cáo kiểm toán, khi đánh giá các nhóm giải pháp chống suy giảm kinh tế năm 2009, bên cạnh nêu những ưu điểm đạt được thì cũng nêu những tồn tại, hạn chế. Đó là phân bổ, giao kế hoạch vốn trái phiếu Chính phủ còn nhiều thiếu sót; bố trí vốn dàn trải không thuộc danh mục dự án, tiến độ thực hiện ở nhiều dự án còn chậm, có dự án chưa thực sự cấp bách, không thuộc đối tượng sử dụng vốn trái phiếu Chính phủ nhưng vẫn bố trí vốn đầu tư, sử dụng vốn sai mục đích, nội dung, thanh toán khi chưa có khối lượng, nghiệm thu thanh toán không theo thực tế thi công v.v... Những sai sót đó có phải là một trong những yếu tố gây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theo tôi cần phân tích, đánh giá suy giảm kinh tế năm 2009. Chúng ta nhớ sau lạm phát đầu năm 2008 tiếp theo sau đó là suy giảm kinh tế, sản xuất, kinh doanh dịch vụ giảm sút, tiêu thụ sản phẩm chậm, hàng hóa ứ đọng. Nguyên nhân dễ thấy nhất đó là do tác động suy thoái kinh tế toàn cầu. Nhưng liệu có nguyên nhân từ việc thực hiện các giải pháp chống lạm phát thời gian trước đó không? Vấn đề này chưa được phân tích và làm rõ nên tôi không dám kết luận. Chúng ta xem lại các số như sau: CPI tăng cao trong những tháng đầu năm 2008, đến tháng 10 năm 2008 đã âm 0,19%, tháng 11 âm 0,76%, tháng 12 của năm 2008 âm 0,68% so với những tháng trước. Chỉ số CPI tháng 12 năm 2008 so với tháng 12 năm 2007 lúc đầu dự đoán sẽ tăng 24% nhưng thực tế chỉ là 19,8%. Giá cả giảm đột ngột điều đó có tốt không. Đi đôi với đó là tốc độ tăng trưởng GDP quý I của năm 2009 tăng 3,1% thấp hơn nhiều so với cùng kỳ năm trước là 7,4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những điều này để chúng ta suy nghĩ cho giải pháp chống lạm phát hiện nay. Hiện nay chúng ta chưa kéo được CPI xuống nhưng dấu hiệu của suy giảm kinh tế đã xuất hiện. Như trong báo cáo Chính phủ có nói sản xuất công nghiệp đang có xu hướng tăng chậm. Thực tế trên thị trường hiện nay chúng ta thấy rất rõ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òng 3-4 năm từ 2008 đến nay có 2 lần lạm phát cao và một lần suy giảm kinh tế mà một phần nguyên nhân quan trọng trong đó là do điều hành chính sách.. Nếu chúng ta không rút ra được những kinh nghiệm để điều hành tốt hơn thì e rằng nền kinh tế nước ta thời gian tới khó có thể phát triển bền vững. Phân tích chỉ ra được những hạn chế, sai sót cũng như đề ra những giải pháp cụ thể trong việc điều hành chính sách tài khóa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n chăng kỳ họp tới của Quốc hội kỳ họp thứ hai vào cuối năm nay Chính phủ có báo cáo chuyên đề về vấn đề này. Tôi nghĩ nếu có một báo cáo chuyên sâu như vậy thì tốt hơn nhiều cho Quốc hội và cho Chính phủ trong việc quyết định cũng như điều hành chính sách.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Thị Ngọc Thịnh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ình hình kinh tế xã hội và ngân sách Nhà nước 6 tháng đầu năm, các nhiệm vụ, giải pháp chủ yếu trong 6 tháng cuối năm chúng tôi rất đồng tình. Đoàn Vĩnh Long chúng tôi đánh giá cao sự chỉ đạo, điều hành của Chính phủ trong 6 tháng đầu năm đã đạt được những thành tích đáng kể, thể hiện như trong báo cáo. Ở đây chúng tôi xin nhấn mạnh thêm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ã chỉ đạo cuộc bầu cử Quốc hội và Hội đồng nhân dân các cấp thành công và sau bầu cử đến nay bộ máy chính quyền địa phương các cấp đã được kiện toàn và hoạt động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lĩnh vực kinh tế đã duy trì và giữ vững mức tăng trưởng nhiều chỉ tiêu chủ yếu tăng so với cùng kỳ như trong báo cáo Phụ lục số 1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ước nhiều biến động trên thế giới, trong nước cũng như các đại biểu đã phân tích về lạm phát cao, về giá cả tăng, nhiều doanh nghiệp gặp khó khăn đã ảnh hưởng lớn đến số đông người có thu nhập thấp và Chính phủ đã có nhiều chính sách an sinh xã hội nhằm hỗ trợ cho người nghèo, cán bộ công chức, giáo viên, diện chính sách, người nghỉ hưu. Cũng lần đầu tiên cán bộ khối Đảng, đoàn thể cũng được phụ cấp 30% l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ình hình về an ninh quốc gia, biển Đông diễn biến rất phức tạp và những tác động trong và ngoài nước với nhiều động cơ khác nhau nhưng Trung ương Đảng và Chính phủ đã xử lý một cách bản lĩnh và đã giữ vững được ổn định chính trị trong nước trước một tình hình đầy bất ổn về chính trị của nhiều nước Bắc Phi, Trung Đông hoặc bất ổn về kinh tế ở nhiều nước phát triển trên thế giới. Tôi cho rằng thành tích này đã tạo được niềm tin và an dân trong tuyệt đại bộ phận người dân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ững hạn chế yếu kém cũng không ít trên nhiều lĩnh vực như Chính phủ đã thẳng thắn nhìn nhận và nhiều đại biểu đã phân tích trước. Nổi lên là những hạn chế, yếu kém trong điều hành kinh tế vĩ mô cũng như những hạn chế, yếu kém về hiệu lực, hiệu quả quản lý có nhiều nguyên nhân từ chủ quan. Tôi xin bổ sung và nhấn mạnh thêm một trong những nguyên nhân của yếu kém đó là ý thức chấp hành pháp luật và trách nhiệm với cộng đồng của một số tổ chức, cá nhân cũng như của một bộ phận nhân dân chưa cao. Tình hình trật tự kỷ cương trong xã hội gần đây cũng đáng lo ngại. Tôi xin dẫn chứng và có các đề nghị qua hai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trước tình trạng nhập siêu còn ở tỷ lệ cao như trong báo cáo và ý kiến nhiều đại biểu phân tích, trong đó nhập khẩu những mặt hàng xa xỉ, hàng không thiết yếu, hàng trong nước sản xuất được thì chưa được ngăn chặn như trong báo cáo thẩm tra của Ủy ban kinh tế. Chỉ riêng 3 tháng đầu năm là nhập những mặt hàng này đã có giá trị 1,36 tỷ đô la. Ở đây có hai việc đáng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ập siêu và nhập khẩu những mặt hàng xa xỉ, hàng tiêu dùng không thiết yếu, không khuyến khích trong tình hình dự trữ ngoại hối ở nước ta ở mức rất thấp. Có chuyên gia phụ trách ngoại hối Châu Á đánh giá Việt Nam lúc này chỉ có dự trữ ngoại hối khoảng hai tháng nhập khẩu là mức quá thấp, đã làm cho cán cân thanh toán nước ta hiện nay không thể không đáng lo ng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ập siêu từ Trung Quốc chiếm 82%, qua các báo cáo cũng như báo chí mà Quốc hội đã cung cấp cho đại biểu Quốc hội cho thấy 4 tháng đầu năm nay tổng giá trị nhập khẩu từ Trung Quốc hơn 7 tỷ đô la, trong đó nhập hàng tiêu dùng gần 2 tỷ đô la chiếm hơn 27% trong cơ cấu nhập khẩu, tôi cho tỷ lệ này cần xem lại. Trong hàng tiêu dùng nhập khẩu từ Trung Quốc thì có những mặt hàng như sữa, trứng chim, gia cầm, sản phẩm từ động vật khác, hoặc rau, một số nông sản như củ, quả, hoặc dầu mỡ, động thực vật, bột ngũ cốc thì những mặt hàng này tôi cho rằng đã sản xuất được trong nước và đủ để cung cấp cho nhân dân chúng ta. Đã làm ảnh hưởng sức tiêu thụ nông sản từ người nông dân cũng như các doanh nghiệp trong nước và cũng không thực hiện nghiêm cuộc vận động rất có ý nghĩa hiện nay đó là người Việt Nam ưu tiên dùng hàng Việt Nam, chưa nói là nhiều mặt hàng rất kém chất lượng, không đảm bảo vệ sinh an toàn thực phẩm và nhiều hàng ảnh hưởng đến sức khỏe. Chỉ riêng những mặt hàng này thì trong 4 tháng nhập từ Trung Quốc đã có giá trị khoảng 400 triệu đô la thì con số này đối với cả nước không lớn, nhưng đối với những tỉnh nhỏ hoặc tỉnh nghèo như Vĩnh Long chúng tôi người công nhân, người nông dân còng lưng làm suốt cả năm thì cũng chỉ xuất khẩu được giá trị 260 đến 270 triệu đô la mà ở đây chúng tôi muốn nói tức là đối với các tổ chức, cá nhân khi nhập hoặc khi ký những mặt hàng không đáng nhập này thì nên nghĩ đến đất nước chúng ta còn rất khó khăn và dân ta cũng còn đang rất nghèo. Chúng tôi đề nghị Chính phủ phải kiên quyết hơn và xử lý mạnh mẽ hơn các tổ chức, cá nhân thiếu trách nhiệm này. Trong giải pháp thứ tư Chính phủ chỉ ghi là kiểm soát chặt chẽ tình hình nhập khẩu này, tôi cho rằng chưa kiên quyết và chưa đủ mạnh để ngăn chặn và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iệc thi hành luật và chấp hành pháp luật đó là tình hình tội phạm theo Báo cáo của Viện kiểm sát nhân dân tối cao 6 tháng đầu năm thì đáng lưu ý, tình hình tội phạm tăng so với cùng kỳ tiếp tục diễn biến phức tạp, tính chất tội phạm nghiêm trọng, đối tượng phương thức thủ đoạn đa dạng. Trong Báo cáo của Chính phủ nêu hạn chế về lĩnh vực xã hội chỉ nói đến tai nạn giao thông và vấn đề vệ sinh an toàn thực phẩm, tôi cho là rất đúng nhưng chưa đủ, trong 6 nhóm tội phạm đã khởi tố chỉ có tội phạm tham nhũng là giảm 6 vụ/100 vụ còn lại 5 nhóm tội phạm về an ninh quốc gia, về kinh tế và chức vụ, về trật tự an toàn xã hội, về ma túy, về xâm phạm hoạt động tư pháp thì đều tăng từ 3,2% - 19,4% và đáng lưu ý là tội phạm về ma túy tăng đến 14,9%, đặc biệt là nhiều đối tượng phạm tội rất liều lĩnh, sử dụng vũ khí, súng nguy hiểm chống trả quyết liệt và nhiều vụ với số lượng rất lớn và chúng ta cũng biết hệ lụy cũng như tác hại từ ma túy rất lớn. Tôi đề nghị phải liên tục truy quét và tấn công đối với tộ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tội phạm thứ hai là tội phạm về kinh tế và chức vụ tăng 13,6% đặc biệt tăng ở địa bàn nông thôn như trộm, cướp lừa đảo đã làm cho an ninh nông thôn hiện nay cũng rất đáng quan tâm. Hơn nữa cả nước cũng đang chung sức xây dựng nông thôn mới với một quyết tâm rất lớn với 19 tiêu chí, xã nông thôn mới cũng đặt ra nhiều khó khăn thách thức và hôm qua nhiều đại biểu cũng đã phân tích những khó khăn rất khó đạt đó là cơ cấu lao động, thu nhập, kết cấu hạ tầng kinh tế - xã hội và cả tiêu chí mà tôi cho là ít đại biểu nói đến đó là tiêu chí số 18 về đảm bảo trật tự an toàn xã hội, trong đó ngành công an cũng đã chủ động đưa ra 9 tiêu chuẩn để xây dựng xã nông thôn mới, trong đó không có tội phạm nghiêm trọng xảy ra cũng đã tạo một áp lực rất lớn trong cán bộ xã. Trong khi đó đội ngũ cán bộ, công chức xã hiện nay rất vất vả nhưng thu nhập và tiền lương còn khó khăn, chúng tôi đề nghị cần quan tâm hơn và cũng đề nghị tân Bộ trưởng Bộ Nội vụ cần nghiên cứu điều chỉnh Nghị định 92 cho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pháp thứ tám nói về công tác tư tưởng thông tin tuyên truyền, tôi đề nghị không chỉ quán triệt chủ trương chính sách mà cần phải quan tâm tuyên truyền, giáo dục pháp luật và ý thức chấp hành pháp luật để được lan tỏa và hiệu quả hơn. Cũng nhân đây đối với Vĩnh Long, quê hương có 2 cố thủ tướng trong 11 lãnh đạo xuất sắc và năm 2012 chúng tôi kỷ niệm 100 năm ngày sinh đồng chí Phạm Hùng, 90 năm ngày sinh đồng chí Võ Văn Kiệt, cũng sẽ tổ chức một số hoạt động cấp nhà nước và cấp địa phương cũng như một số công trình thiết thực chào mừng, kính mong Quốc hội, Chính phủ, các bộ, ngành, địa phương liên quan quan tâm, ủng hộ.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một số thành viên của Chính phủ có thể đăng ký phát biểu thêm để trao đổi ý kiến cũng như cung cấp thông tin những vấn đề mà Quốc hộ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ã có ý kiến phát biểu trước tôi về nội dung tôi muốn phát biểu nhưng cũng xin phép Quốc hội cho phép tôi được thể hiện chính kiến của mình ở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tán thành với nội dung báo cáo về tình hình kinh tế - xã hội 6 tháng đầu năm 2011 và những giải pháp chủ yếu tập trung chỉ đạo điều hành thực hiện kế hoạch phát triển kinh tế - xã hội 6 tháng cuối năm của Chính phủ. Có thể nói 6 tháng đầu năm 2011 với nhiều khó khăn, thách thức trong nước cũng như ngoài nước nhưng rõ ràng dưới sự lãnh đạo của Đảng, sự giám sát của Quốc hội, sự chỉ đạo điều hành quyết liệt và năng động của Chính phủ chúng ta đã đạt được những kết quả nhất định. Chính phủ đã đề ra những giải pháp để khắc phục tình hình và thực hiện đảm bảo mục tiêu, chỉ tiêu phát triển kinh tế - xã hội với 8 nhóm giải pháp mà Chính phủ đưa ra rất đúng hướng, thuyết phục, tuy nhiên cần có những giải pháp chú trọng hơn cho lĩnh vực an ninh chính trị, an toàn xã hội và lĩnh vực an sinh xã hội. Như chúng ta biết vấn đề an toàn giao thông như các đại biểu đã nêu từ hôm qua đến nay cho thấy tình hình tai nạn giao thông vẫn diễn ra hết sức phức tạp, nghiêm trọng. Số lượng người chết trong các vụ tai nạn giao thông quá nhiều, có thể nói tai nạn giao thông đang là nỗi lo lớn, đang gây bất ổn cho người dân. Vấn đề này ở Quốc hội khóa XII các đại biểu Quốc hội cũng đã có ý kiến rất nhiều bàn về biện pháp giải quyết tháo gỡ, nhưng tình hình bất ổn đó cứ diễn ra, lỗi vi phạm an toàn giao thông về ý thức chấp hành vẫn chưa được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iết nghĩ rất cần thiết và cấp bách, Chính phủ phải có những chỉ đạo đặc biệt và thường xuyên đưa ra những giải pháp, biện pháp tích cực hữu hiệu kịp thời giải quyết một cách có hiệu quả thiết thực, chứ cứ theo kiểu sơ kết, tổng kết theo định kỳ của các cơ quan, các ngành chức năng thì không biết đến bao giờ mới giải quyết được tình hình bất ổn về tai nạn giao thông như đã nêu. Vấn đề này tôi mong muốn Chính phủ trong nhiệm vụ công tác 6 tháng cuối năm nay sớm đưa ra bàn và giải quyết có kết quả, theo tôi bên cạnh những nguyên nhân yếu về cơ sở hạ tầng giao thông, về chất lượng các phương tiện giao thông, về mật độ lưu lượng giao thông v.v... thì ý thức chấp hành luật lệ giao thông văn hóa ứng xử đạo đức của người tham gia giao thông cũng cần có chế tài xử lý đủ mạnh. Nói về nội dung này theo tôi được biết đã có quy định của Chính phủ quy trách nhiệm cho chính quyền địa phương, địa phương nào có trường hợp tai nạn giao thông nghiêm trọng xảy ra trên địa bàn thì phải chịu trách nhiệm với các hình thức xử lý phù hợp. Với quy định đó nhằm mục đích tăng trách nhiệm của lãnh đạo địa phương trong việc tổ chức các ngành chức năng trên địa bàn làm nhiệm vụ theo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hời gian qua tôi chưa thấy ai bị xử lý trách nhiệm trong vấn đề này, Chính phủ cần tăng cường hoạt động xử lý, thực hiện tốt phân công của Chính phủ để làm tăng hiệu quả quản lý Nhà nước trên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iếp theo về giải pháp kìm chế lạm phát của Chính phủ, Chính phủ đã thực hiện giải pháp cắt giảm chi tiêu đầu tư công là đúng hướng thực hiện theo Nghị quyết 11, thực tế Chính phủ đã lãnh đạo các địa phương chấp hành nghiêm túc theo tinh thần của nghị quyết. Tuy nhiên, Chính phủ cần nghiên cứu, xem xét có biện pháp ứng xử cho phù hợp sát với thực tiễn hơn, với những đầu tư công nào thì nên cắt giảm và đầu tư công nào thì nên tăng cường làm cho dứt điểm. Theo tôi đối với những công trình đã đầu tư thực hiện được 40, 50% thì Chính phủ nên tăng cường đầu tư thúc đẩy làm cho dứt điểm, nếu bị dừng lại theo thời gian rồi sau đó khi có điều kiện thì đầu tư lại làm tiếp, tôi thấy chất lượng hiệu quả sẽ bị hạn chế không cao. Bởi lẽ khi đầu tư lại ta phải chi phí cho việc khắc phục bồi bổ công trình bị hư hao trong thời gian bị bỏ dở, việc này sẽ làm tăng chi phí đầu tư công lên cao hơn so với dự toán ban đầu. Trên thực tế đã có một số công trình, nhất là công trình giao thông trong giai đoạn đang đầu tư thi công khi thực hiện cắt giảm đầu tư đã bị dừng lại, dở dang đã gây trở ngại lớn trong đời sống sinh hoạt của người dân. Cụ thể ở quốc lộ 27 tuyến đường quốc lộ giao thông nối giữa 2 tỉnh Lâm Đồng và Ninh Thuận khi thực hiện cắt giảm đầu tư công công trình giao thông bị dừng lại đã gây ảnh hưởng rất lớn cho người dân từ việc bụi bặm ô nhiễm môi trường, đường giao thông rất xấu, ngổn ngang với đất đá, ổ gà, ổ voi đã gây mất an toàn trong lưu thông, đã có nhiều tai nạn giao thông đáng tiếc trên tuyến quốc lộ này. Theo tôi được biết số lượng tai nạn giao thông đã tăng quá nhiều, người dân rất bức xúc. Qua tiếp xúc cử tri nghe người dân phản ánh, đi kiểm tra giám sát thấy quả thật đúng như vậy. Tôi mong muốn Chính phủ cần tập trung đầu tư làm cho dứt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ắt giảm đầu tư công đối với những công trình đang được thi công dở dang mỗi khi có mưa to, lũ quét đi qua đã tác động xấu đến công trình, công trình có thể bị cuốn trôi, bào mòn, bị phá hủy vì chưa được hoàn thiện. Rõ ràng theo cách đó dễ dẫn đến tình trạng lãng phí đầu tư công, thất thoát ngân sách đầu tư của Nhà nước. Tôi mong muốn Chính phủ cần kiểm tra xem xét kỹ lại để có biện pháp ứng xử, xử lý cho phù hợp sát với thực tiễn hơn, nhằm đem lại hiệu quả cao hơn trong đầu tư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an sinh xã hội, như Quốc hội đã biết với tình hình hiện nay vật giá luôn tăng làm cho chi phí cuộc sống hàng ngày của người dân tăng cao, tình hình này đã gây khó, khổ hơn cho các đối tượng người dân, đặc biệt là người dân có thu nhập thấp, người dân nông thôn, người đồng bào dân tộc thiểu số. Phải nói người dân nông thôn, đồng bào dân tộc thiểu số đang rất khó, khổ trong lao động sản xuất nông nghiệp, làm nông thì chẳng được mùa, thiên tai, dịch bệnh, mưa nắng thất thường luôn tác động xấu đến hiệu quả lao động sản xuất của người dân. Chi phí đầu vào cho nông nghiệp luôn tăng, giá phân tăng, giá thuốc tăng, giá điện tăng, giá xăng dầu tăng làm tăng chi phí đầu tư cho sản xuất nông nghiệp. Khó khăn lắm người dân mới có được sản phẩm nông nghiệp, khi có được sản phẩm thì lại bị mất giá. Qua tiếp xúc cử tri, nghe cử tri phản ánh, đặc biệt là người dân tộc thiểu số ngay thật tâm tư. Tôi mong muốn Chính phủ có chính sách đặc thù, đặc biệt hỗ trợ những đối tượng người dân ở các địa phương có thu ngân sách ít, đặc biệt đồng bào dân tộc thiểu số đang sống cư ngụ ở các vùng có điều kiện kinh tế - xã hội đặc biệt khó khăn chưa được hưởng chính sách 30a và những chính sách thuộc chương trình mục tiêu khác của Chính phủ. Hỗ trợ những đối tượng nghèo khó sống ở địa bàn kề cận với những địa bàn được hưởng chính sách đầu tư của Chính phủ. Tôi rất mong được sớm xem xét và sớm có hỗ trợ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không nghĩ lạm phát ở nước ta cao nhất khu vực. Theo tôi phải xem lại chỗ này. Tôi đi các nước thấy giá tiêu dùng đắt đỏ, một đĩa rau muống xào ở Thượng Hải tới 200 nghìn, nhưng ở Việt Nam chỉ mấy chục. Trong nước tôi đi chợ rau muống ở đô thị có thể 5.000 đồng/mớ, đi xuống vùng nông thôn chỉ 2.000, xuống nữa có khi rẻ hơn . Về giá tiêu dùng cần phải xem xét, đánh giá lại để có hoạch định về mặt chính sách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gần đây giá cả giảm, giá sắt thép giảm hơn, nhà thu nhập thấp ít người mua hơn, đề ra nhà thu nhập cho người trung bình, tới đây có lẽ là nhà thu nhập cao. Rất nhiều hàng hóa của mình được giảm giá, đồng tiền của mình về Việt Nam được tự do, có giá trị. Cần xem lại đánh giá chỉ tiêu lạm phát này xem có đúng không, theo tôi không phải là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phải cái gì cũng Chính phủ, đành rằng Chính phủ đóng vai trò nòng cốt trong việc điều hành sự phát triển kinh tế xã hội. Nhưng cũng phải có trách nhiệm của các doanh nghiệp, của xã hội và cá nhân. Trong thời buổi khó khăn này tại sao ngân hàng lại đua nhau huy động lãi suất để tạo ra sự khan hiếm tiền mặt, rồi cho vay lãi suất cao để kìm hãm việc phát triển sản xuất. Theo tôi phải xem lại việc này vì ngay trong Bộ luật hình sự đã thấy rằng tạo ra khan hiếm, đầu cơ tiền tệ, cho vay lãi nặng đó là những dấu hiệu của hành vi nguy hiểm cần tính toán. Từ đây cần thiết phải có biện pháp mạnh đối với hệ thống ngân hàng thương mại. Phải giảm một cách quyết liệt chứ không phải giảm một cách chậm 1% từ nay đến cuối năm mà cần phải quyết liệt để thúc đẩy phát triển sản xuất, đặc biệt hướng về nông thôn và nông dân như các đại biểu đã nói hết sứ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vấn đề các doanh nghiệp về xăng dầu, điện cũng phải chia sẻ khó khăn, vấn đề biện pháp tăng giá của chúng ta về xăng dầu, về điện không phải tính cào bằng, tôi thấy vùng nông thôn rất bức bối không có cả quạt nhưng ở thành phố lại bật điều hòa đắp chăn bông, vậy có phải là không công bằng không. Việc này có lẽ phải xem lại, nông dân thì không tăng mà tăng chỗ nào đó phải cân nhắc, tính toán, ban hành chính sách phải phù hợp và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thấy rằng nhiều vấn đề đã được nghị quyết của Đảng, của Chính phủ, của Quốc hội đề ra rất chính xác nhưng khi đi vào tổ chức thực hiện các ngành, các cấp, các địa phương tổ chức triển khai rất chậm. Tôi cho rằng phải kiểm tra, giám sát xem các công trình đã được đầu tư, chẳng hạn như các nút giao thông trọng điểm xem đã triển khai như thế nào hay đã cấp vốn rồi lại chiếm dụng vốn sử dụng vào mục đích khác, phải xem có tham ô, cố ý làm trái pháp luật ở chỗ này không. Tôi lấy ví dụ cầu Am - Hà Đông chẳng hạn ách tắc đôi bờ chỉ có 30m hàng năm nay cũng không xong cây cầu ấy, hậu quả rất nghiêm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í dụ nữa về vấn đề môi trường, tôi thấy rằng chúng ta nặng về giáo dục tuyên truyền, phải kết hợp mạnh mẽ với xử lý nghiêm khắc, giống như Thủ tướng ban hành mũ bảo hiểm, bây giờ dân chúng chấp hành rất tốt, đưa quy phạm nhà nước thành quy tắc xã hội, người nào không đội mũ cảm thấy tự ngượng ngùng và phải chấp hành. Tôi thấy rằng ngay môi trường cũng vậy, rác thải của cá nhân cứ thải ra kênh rạch, chính quyền bỏ ra hàng tỷ đồng nạo vét kênh rạch rồi mai lại đầy, chính dân gây ra ô nhiễm chứ ai. Vậy phải có hướng xử phạt thật mạnh và mạnh dạn giao cho các tổ dân phố, cho chính quyền cấp cơ sở xử quyết liệt. Vấn đề chặt phá rừng đặc dụng, rừng đầu nguồn đây tôi cho là tội ác đối với nhân dân, đối với dân tộc cần phải có biện pháp mạnh, không thể khoán trắng cho kiểm lâm được, một mình Bộ Nông nghiệp và phát triển nông thôn không thể làm hết được mà cần thiết phải đưa vào cốt lõi, dứt điểm là như thế và xử lý thật nghiêm khắc mà phải ngăn chặn ngay không hết sức nguy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đề xuất là đối với các doanh nghiệp mà anh xả rác thải ra môi trường, anh vừa bị ô nhiễm, hủy diệt sản xuất, cá, tôm chết hàng loạt, Thủ tướng Chính phủ đã có chỉ thị cấm lò gạch thủ công, nhưng bây giờ cứ phun khói đến thế, dân chúng ngạt thở, đồng ruộng khô héo, sản xuất không phát triển, người dân người ta khổ lắm, cương quyết cưỡng chế, tháo dỡ, không để xử phạt 2 triệu rồi cho tồn tại, giao thông cũng vậy không phải xử phạt rồi lại cho nguồn nguy hiểm tiếp tục treo trên đầu người dân gây ra hậu quả thiệt hại về tính mạng, thiệt hại về tài sản rất lớn thì cái này phải quyết liệt hơn. Nếu như chúng ta cứ tiếp tục để như thế này thì rất khó ngăn chặn được tình trạng lạm phát và khó bảo vệ được an ninh chính trị, khó bảo vệ được trật tự an toàn xã hội. Cùng với việc giáo dục hành chính, nhưng phải có biện pháp mạnh mẽ hơn, quyết liệt hơn, huy động tất cả các nguồn lực cần thiết, Nhà nước ta mạnh lắm, cơ sở dân chúng tin cậy vào chính quyền cao lắm, không thể để cho một nhóm người, một thiểu số có hành vi nguy hại lớn cho xã hội tiếp tục tồn tại và cuối cù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buổi chiều ngày hôm qua và trong phần đầu sáng ngày hôm nay, chúng tôi cũng thấy có không ít đại biểu khi trao đổi xung quanh vấn đề về tình hình kinh tế - xã hội 6 tháng đầu năm cũng như một số giải pháp cho 6 tháng cuối năm có nêu một số nội dung liên quan đến hoạt động trong lĩnh vực công nghiệp và thương mại, trong đó nổi bật là vấn đề xuất nhập khẩu, vấn đề nhập siêu và vấn đề thủy điện. Tôi xin phép Quốc hội được báo cáo thêm để cung cấp cho các đại biểu Quốc hội một số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ung quanh vấn đề về xuất nhập khẩu, nhập siêu thì có thể báo cáo với Quốc hội rằng trong nhiều năm nay Việt Nam chúng ta vẫn luôn luôn là một nước nhập siêu, đặc biệt là từ năm 2005 trở lại đây và năm 2007 khi chúng ta chính thức trở thành thành viên của Tổ chức thương mại thế giới thì tình hình nhập siêu nó cũng có những biến động và đây cũng là một trong những mối quan tâm rất lớn của Chính phủ, của Trung ương trong chỉ đạo, điều hành và trong thực hiện các chủ trương chính sách để làm sao chúng ta khắc phục tình trạng nhập siêu này. Tuy nhiên cũng xin báo cáo với Quốc hội nhập siêu của chúng ta nó có một số đặc thù.</w:t>
      </w:r>
    </w:p>
    <w:p>
      <w:pPr>
        <w:pStyle w:val="Normal1"/>
        <w:ind w:firstLine="566"/>
        <w:jc w:val="both"/>
        <w:rPr/>
      </w:pPr>
      <w:r>
        <w:rPr>
          <w:rFonts w:eastAsia="Times New Roman" w:cs="Times New Roman" w:ascii="Times New Roman" w:hAnsi="Times New Roman"/>
          <w:color w:val="0000FF"/>
          <w:sz w:val="26"/>
        </w:rPr>
        <w:t>Thứ nhất, trong bối cảnh chúng ta đẩy mạnh sự nghiệp công nghiệp hóa, hiện đại hóa, xây dựng rất nhiều công trình hạ tầng, công trình thiết yếu cho nền kinh tế, các công trình năng lượng, các công trình hóa chất, các công trình về giao thông thì chúng ta ở trong điều kiện chúng ta chưa sản xuất, hoặc sản xuất chưa đủ được các máy móc, thiết bị và kể cả nguyên vật liệu phục vụ cho sản xuất và cho chế biến hàng xuất khẩu thì chúng ta vẫn buộc phải nhập khẩu. Tôi cho rằng việc nhập khẩu này là nhập khẩu cần thiết, theo báo cáo với Quốc hội trong cơ cấu hàng nhập khẩu của chúng ta hiện nay 93% là nhập khẩu máy móc, thiết bị, nguyên vật liệu những thứ hết sức cần thiết. Còn hàng tiêu dùng chưa đến 7%. Vấn đề này trong báo cáo với Quốc hội các kỳ họp trước chúng tôi đã báo cáo tương đối là chi tiết, lần này con số này xin báo cáo lại với Quốc hội như vậy và Quốc hội có cơ sở để đánh giá rằng việc nhập siêu, nhập khẩu của chúng ta là sự cần thiết trong bối cảnh hiện nay. Cũng xin cung cấp thêm với Quốc hội một con số mà các tổ chức thế giới đánh giá rằng với những nước có trình độ phát triển như Việt Nam hiện nay đang công nghiệp hóa, đang hiện đại hóa thì mức độ nhập siêu có thể chấp nhận được vào khoảng độ 20% so với tổng kim ngạch xuất khẩu. Đấy là ý thứ nhất về lý do chúng ta nhập s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ơ cấu kinh tế của chúng ta còn nhiều khiếm khuyết, việc này Quốc hội cũng đã nhiều lần nêu vấn đề trong các kỳ họp và Chính phủ cũng chỉ đạo làm sao trong thời gian tới chúng ta phải chuyển dịch cơ cấu kinh tế, trong đó có cơ cấu hàng xuất khẩu, nhưng vấn đề này không phải ngày một, ngày hai chúng ta có thể làm được, phải có thời gian, phải có vốn, phải có chi phí và phải có kể cả về trình độ công nghệ thì mới có thể đáp ứng được chất lượng và cạnh tranh được sản phẩm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in báo cáo với Quốc hội đó là một tâm lý trong một bộ phận người tiêu dùng, tâm lý vẫn chuộng hàng ngoại, chúng ta có lẽ là nước thu nhập thấp, nhưng mà ô tô sang nhất, điện thoại sang nhất đều có cả. Đấy cũng là một ảnh hưởng đến vấn đề nhập khẩu. Tuy nhiên trong 5 năm vừa qua Chính phủ chỉ đạo quyết liệt và được sự ủng hộ các cấp, các ngành chúng ta đã có nhiều bước tiến trong kiểm soát nhập khẩu. Tôi xin nêu ví dụ như t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7, chúng ta tỷ lệ nhập siêu 30% trên kim ngạch xuất khẩu, con số tuyệt đối là 18 tỷ đô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8, chúng ta hạ xuống được 26,5% trên kim ngạch xuất khẩu và con số tuyệt đối là 14 tỷ đô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9, chúng ta đưa xuống được 22,5% trên kim ngạch xuất khẩu và con số tuyệt đối 12,9 tỷ đô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0, chúng ta còn 17,5% và con số tuyệt đối còn 12,6 tỷ đô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7 tháng đầu năm 2011, chúng ta chỉ có 12,9% và con số tuyệt đối là 6,4 tỷ đô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ây là những kết quả bước đầu tôi cho rằng đấy là kết quả của sự nỗ lực của toàn bộ hệ thống chính trị, của toàn Đảng, toàn dân. Và chỉ tiêu Quốc hội giao cho năm nay là 18%, Chính phủ phấn đấu yêu cầu chỉ 16% thì 7 tháng chúng ta là 12,9%. Tôi muốn nói con số như vậy để các vị đại biểu thấy rằng tình hình nhập siêu vẫn cao, vẫn là một thách thức nhưng chúng ta đã thực hiện bước đầu có kết quả. Sắp tới đây Chính phủ chỉ đạo cần phải tiếp tục triển khai một số biện pháp để khắc phục nhập siêu, trước hết là phải đẩy mạnh xuất khẩu, thứ hai là tiếp tục đẩy mạnh việc sản xuất trong nước và thay thế hàng nhập khẩu. Vừa qua chúng ta đã đưa được rất nhiều công trình vào. Ví dụ về phân đạm, báo cáo Quốc hội, trong năm 2012 chúng ta có đầy đủ phân đạm sản xuất trong nước với công suất hơn 2 triệu tấn. Đến năm 2015, 2016 chúng ta có thể đầy đủ sản phẩm xăng dầu cho sản xuất trong nước. Đến năm 2015 chúng ta có thể đáp ứng 50% xơ sợi tổng hợp cho ngành công nghiệp dệt. Cũng tương tự như vậy một số sản phẩm khác. Gần đây nhất chúng ta đã tổ chức ký hợp đồng để sản xuất động cơ phục vụ cho sản xuất ô tô, các công cụ công nghiệp khác. Tôi nghĩ rằng xu hướng chúng ta đẩy mạnh sản xuất trong nước để thay thế nhập khẩu đang bước đầu có tác dụng. Chúng ta đã hợp tác với Nhật Bản, Hàn Quốc để triển khai các khu công nghiệp hỗ trợ. Chúng tôi tin rằng trong một vài năm tới với sự phát triển của các khu công nghiệp hỗ trợ này thì tình hình nhập siêu của chúng ta cho linh kiện vật tư sẽ được hạn chế một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Quốc hội nêu vì sao chúng ta lại cấp giấy phép, cấp hạn ngạch cho nhập khẩu hàng hóa như vậy. Tôi xin báo cáo Quốc hội, theo cam kết khi chúng ta gia nhập Tổ chức thương mại thế giới thì chúng ta chỉ còn được giữ 4 mặt hàng là cấp hạn ngạch nhập khẩu đó là muối, đường ăn, thuốc lá nguyên liệu và trứng gia cầm. Chỉ với 4 loại sản phẩm này là chúng ta được phép dùng hạn ngạch để khống chế việc nhập khẩu. Còn lại các mặt hàng khác thì theo cam kết, chúng ta không được dùng hạn ngạch nhưng chúng ta được dùng biện pháp về thuế quan và các rào cản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được sự chỉ đạo của Chính phủ chúng ta cũng đã xây dựng được một số quy định về tiêu chuẩn kỹ thuật. Ví dụ chỗ Bộ Nông nghiệp và Phát triển Nông thôn cũng đã ban hành những thông tư quy định về quy chuẩn đối với thực phẩm, đối với thịt gia súc, gia cầm khi nhập khẩu vào Việt Nam. Bộ Y tế cũng đã bước đầu ban hành những quy định đối với những mặt hàng có thể ảnh hưởng đến sức khỏe người tiêu dùng. Bộ Công thương của chúng tôi ban hành những quy định về nhập khẩu ô tô và về các cửa khẩu đưa hàng tiêu dùng nhập khẩu theo Thông tư 176 hiện nay để khống chế việc nhập khẩu những hàng tiêu dùng không cần thiết. Đã quy định chỉ có 3 cảng chúng ta được nhập khẩu điện thoại di động, mỹ phẩm qua 3 cửa khẩu là cảng Thành phố Hồ Chí Minh, cảng Đà Nẵng và cảng Hải Phòng. Việc này gây phản ứng trong một số doanh nghiệp cũng như các nhà đầu tư nước ngoài. Nhưng đây là biện pháp chúng ta buộc phải thực hiện vì lý do bảo vệ sức khỏe người tiêu dùng, vì lý do hạn chế nhập khẩu hàng không cần thiết. Rất mong các quý vị đại biểu Quốc hội ủng hộ cho Chính phủ và các cấp, các ngành thực hiện biện pháp này. Đồng thời tăng cường tuyên truyền để chúng ta thực sự là người Việt Nam ưu tiên dùng hàng Việt Nam, nhất là những hàng xa xỉ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thủy điện, tại các cuộc họp trước của Quốc hội chúng tôi đã có dịp báo cáo với các vị đại biểu Quốc hội. Trong suốt thời gian từ năm 2009 trở lại đây, thực hiện chỉ đạo của Chính phủ và cũng là cam kết trước Quốc hội, Bộ Công thương phối hợp với Bộ Nông nghiệp và phát triển nông thôn và Bộ Tài nguyên và môi trường cũng như các địa phương đã tiến hành việc kiểm tra, rà soát lại quy hoạch các nhà máy thủy điện, nhất là các nhà máy thủy điện nhỏ. Kết quả cho đến nay riêng Bộ Công thương chúng tôi đã đình chỉ việc triển khai thực hiện 38 dự án thủy điện nhỏ không có hiệu quả hoặc có thể gây ảnh hưởng môi trường lớn. Các địa phương cũng có quyết định đình chỉ nhiều dự án thủy điện khác. Con số cụ thể chúng tôi xin được báo cáo Quốc hội bằng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ý kiến các đại biểu Quốc hội có nêu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ần phải ban hành quy chế điều tiết dòng chảy liên hồ chứ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iên quan đến thủy điện Đồng Nai 6 và Đồng Nai 6a. Trong thời gian vừa qua, nhất là từ cuối năm 2010 Chính phủ đã ban hành 5 quy trình vận hành liên hồ chứa theo đề xuất của Bộ Tài nguyên và môi trường. Cụ thể là vận hành liên hồ Sơn La - Hòa Bình, Thác Bà - Tuyên Quang bằng Quyết định 198 ngày 1 tháng 2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ự ưu tiên của quy trình vận hành này đầu tiên là phải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đồng chí Bộ trưởng nói khái quát thôi, không kể lể từng dự án một thì lâu lắm, đồng chí nói nhiều thông tin, nhiều vấn đề nhưng rất khái quát vì còn nhiều đại biểu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Huy Hoàng - Bộ trưởng Bộ Công thương</w:t>
      </w:r>
    </w:p>
    <w:p>
      <w:pPr>
        <w:pStyle w:val="Normal1"/>
        <w:ind w:firstLine="566"/>
        <w:jc w:val="both"/>
        <w:rPr/>
      </w:pPr>
      <w:r>
        <w:rPr>
          <w:rFonts w:eastAsia="Times New Roman" w:cs="Times New Roman" w:ascii="Times New Roman" w:hAnsi="Times New Roman"/>
          <w:color w:val="0000FF"/>
          <w:sz w:val="26"/>
        </w:rPr>
        <w:t>Thứ hai là quy trình vận hành hồ chứa sông Sesan, Plây Krông, Yaly, Sesan 4A cũng có quyết định ngày 12/5/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ận hành lên hồ sông Sêrêpôk đã ban hành theo Quyết định 624 ngày 26/4/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ận hành lên hồ Vu Gia - Thu Bồn, A Vương, Đăk My 4, Sông Tranh cũng đã ban hành ngày 13/10/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vận hành trên sông Ba gồm sông Ba Hạ, sông Hinh, Krông H'năng, Yayun hạ, An Khê - Kanak cũng ban hành ngày 23/9/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ác quy trình vận hành liên hồ chứa đã được Chính phủ ban hành, vấn đề ở chỗ là các chủ đầu tư có thực hiện đúng quy trình này không. Vừa qua chúng tôi có kiểm tra nói chung là vận hành đúng nhưng cũng có trường hợp trong điều kiện cụ thể chưa hoàn toàn tuân thủ và cũng gây ra những thiệt hại nhất định cho vùng hạ du. Chúng tôi đã nghiêm túc chỉ đạo việc kiểm tra, kiểm điểm và khắc phụ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ủy điện Đồng Nai 6, Đồng Nai 6A hiện nay đang trong giai đoạn xem xét dự án, theo quy định thì thủy điện Đồng Nai 6 và Đồng Nai 6A có sử dụng một phần diện tích chiếm đất của vườn quốc gia Cát Tiên, theo tính toán thì khoảng 137,5ha sau khi đã điều chỉnh. Căn cứ vào tình hình cụ thể, Thủ tướng Chính phủ đã chỉ đạo Bộ Nông nghiệp và phát triển nông thôn xem xét đánh giá lại việc điều chỉnh vườn quốc gia Cát Tiên nếu như thấy rằng diện tích chiếm đất của hai thủy điện này lớn thì cần phải báo cáo với Thủ tướng Chính phủ xem xét và đánh giá lại hiệu quả cô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ai công trình này theo Nghị quyết 49 của Quốc hội nếu chuyển mục đích sử dụng từ 50ha trở lên đối với đất rừng đặc dụng hoặc vườn quốc gia thì phải báo cáo với Quốc hội thuộc tiêu chí công trình quan trọng quốc gia. Hiện nay đang xem xét và sẽ báo cáo với Quốc hội để xin chủ trương, hiện nay chưa phê duyệt dự án chúng tôi xin báo cáo rõ với Quốc hộ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Báo cáo đánh giá của Chính phủ và Báo cáo thẩm tra của các Ủy ban của Quốc hội về kết quả thực hiện kế hoạch kinh tế - xã hội và ngân sách 6 tháng đầu năm 2011 và nhiệm vụ, giải pháp trọng tâm 6 tháng cuối năm 2011. Tôi xin phát biểu thêm một số vấn đề mà cử tri Cần Thơ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ước tình hình thế giới có biến động và diễn biến phức tạp, lạm phát tăng cao trong nước tình hình lạm phát lãi suất, tỷ giá tiếp tục có nhiều biến động, diễn biến phức tạp tăng nguy cơ bất ổn định nền kinh tế nước ta, Chính phủ đã kịp thời ban hành Nghị quyết 11 và kìm chế lạm phát, ổn định kinh tế vĩ mô bảo đảm an sinh xã hội. Qua chỉ đạo và điều hành quyết liệt của Chính phủ, Bộ ngành và sự tích cực hưởng ứng của địa phương, cộng đồng doanh nghiệp và nhân dân, tình hình kinh tế - xã hội 6 tháng đầu năm đạt nhiều kết quả như tăng trưởng khá, chỉ số giá tiêu dùng giảm dần, xuất khẩu tăng cao, thu ngân sách đạt khá, tính chất an sinh xã hội tiếp tục được quan tâm và giải quyết kịp thời tạo được lòng tin của nhân dân đối với Đảng và Nhà nước. Tuy nhiên, cử tri cũng rất băn khoăn là chỉ số giá tiêu dùng 6 tháng đầu năm tăng 13,29%, áp lực tăng giá vẫn còn sẽ ảnh hưởng rất lớn đến đời sống của nhân dân nhất là người nghèo, người cận nghèo và người làm công ăn lương. Cử tri đề nghị Quốc hội, Chính phủ cần phân tích làm rõ nguyên nhân chủ quan của việc điều hành và thực thi các chính sách dẫn tới lạm phát tăng cao để rút kinh nghiệm thực hiện ở 6 tháng cuối năm và những năm tiếp theo để không để lạm phát tă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ống nhất với các giải pháp mà Chính phủ nêu và đề nghị quan tâm thêm những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an tâm thực sự chính sách đầu tư cho nông nghiệp, nông dân, nông thôn theo tinh thần nghị quyết Trung ương 7 đến năm 2010 qua theo dõi các thống kê cho thấy ngân sách đầu tư và đầu tư của doanh nghiệp vào xã hội chỉ chiếm khoảng GDP. Trong khi đó lĩnh vực nông nghiệp đã đóng góp chiếm tỷ lệ tới 20% của cả nước, đã góp phần quan trọng công tác xóa đói giảm nghèo, tăng thu nhập cho người nông dân và góp phần cho xuất khẩu, giảm nhập siêu, chống lạm ph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đại biểu Quốc hội, Chính phủ kiểm tra việc đầu tư thời gian qua và quan tâm việc điều chỉnh chính sách nhằm tăng ngân sách cũng như tăng thu hút đầu tư của các doanh nghiệp, của xã hội để tương ứng với sự đóng góp của khu vực nông nghiệp ở năm tiếp theo, nhằm thúc đẩy cho nông nghiệp phát triển, nông dân, nông thôn và nâng cao đời sống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ũng đề nghị Chính phủ xem xét sửa đổi, bổ sung Quyết định 63 về chính sách hỗ trợ nhằm giải quyết tổn thất sau thu hoạch đối với nông sản, thủy sản. Đề nghị bỏ qui định phải mua máy sản xuất trong nước có 60% nội địa ở đồng bằng Sông Cửu Long mua máy gặt đập liên hợp, máy cày rất lớn, nhưng mà lượng máy để mua và phục vụ cho sản xuất được tốt thì vừa qua không có vay được. Cho nên từ cơ sở đó việc chính sách này nó không đi vào cuộc sống của đồng bằng sông Cửu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nâng cao hiệu quả cho cán bộ xã, phường gắn liền chính sách tiền lương, phụ cấp, chính sách bảo hiểm xã hội, bảo hiểm y tế là yêu cầu bức xúc hiện nay và lâu dài. Trong khóa XII Quốc hội đã ban hành Luật công chức và dành một chương qui định về cán bộ công chức xã, phường. Nghị định 92 của Chính phủ cũng đã cụ thể hóa chỉ đạo thực hiện một bộ phận cán bộ chuyên trách xã, phường rất phấn khởi. Nhưng hiện nay một bộ phận cán bộ không chuyên trách ở từng xã, phường tiếp tục kiến nghị Quốc hội xem xét, điều chỉnh cho cán bộ không chuyên trách được tham gia bảo hiểm xã hội, bảo hiểm y tế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ần Thơ qua khảo sát 85 xã, phường, mỗi xã, phường có khoảng 20 tới 25 cán bộ không chuyên trách. Nếu được Quốc hội, Chính phủ thống nhất thì ngân sách địa phương của thành phố bỏ ra khoảng 4 tỷ đồng một năm, là một khoản không lớn nhưng đảm bảo cho việc đào tạo, điều động, phân công cán bộ và nâng cao hiệu quả hoạt động góp phần thúc đẩy kinh tế - xã hội của địa phương. Đồng thời cũng giải tỏa tâm lý so bì giữa cán bộ không chuyên trách với các lao động làm việc cho hợp tác xã và doanh nghiệp được chủ doanh nghiệp đóng bảo hiểm xã hội, bảo hiểm y tế. Vừa qua thực trạng cán bộ ở phạm vi không chuyên trách này thì công tác 20 - 30 năm nhưng khi nghỉ hưu thì không có chính sách gì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ũng đề nghị Trung ương Đảng, Chính phủ khi ban hành chính sách phụ cấp cần quan tâm đến cán bộ xã, phường. Vừa qua ban hành chính sách chỉ qui định đối tượng được hưởng là cán bộ từ cấp huyện trở lên. Vừa qua có đại biểu phát biểu là có chính sách ưu đãi cho cán bộ khối Đảng, Mặt trận, đoàn thể nhưng cán bộ xã, phường thì không được hưởng chính sách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đánh giá tình hình kinh tế - xã hội 6 tháng đầu năm và các nhiệm vụ, giải pháp 6 tháng cuối năm 2011, với 8 nhiệm vụ, nhóm giải pháp thực hiện Chính phủ cần chỉ đạo tập trung 6 tháng cuối năm 2011, tin tưởng rằng kinh tế cả nước sẽ từng bước hồi phục. Tuy vậy chúng tôi cũng tham gia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óm giải pháp thực hiện tiếp Nghị quyết 11 về kìm chế lạm phát, ổn định kinh tế vĩ mô và đảm bảo an sinh xã hội, tôi tham gia một số ý kiến mà các đại biểu đã tham gia nhiều đó là vấn đề về kìm chế lạm phát. Xem xét về vấn đề đầu tư công nhiều đại biểu đã cho ý kiến, chúng ta cần xem xét phân vùng các địa bàn, miền, vùng lãnh thổ, có những dự án có thể của các bộ, ngành Trung ương đầu tư qua các địa bàn quan trọng của Bộ Giao thông vận tải sẽ quyết định vấn đề hạ tầng nhưng nếu chúng ta không tiếp tục đầu tư, không có kế hoạch giải ngân thì sẽ ảnh hưởng đến vấn đề tai nạn giao thông cũng như việc phục vụ phát triển kinh tế - xã hội. Đặc biệt nếu để một vài năm nữa mới tiếp tục thực hiện thì số tiền sẽ tăng quá lớn, nghĩa là năm thực hiện sẽ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địa phương, nhiều đại biểu có ý kiến phải xem xét những tỉnh khó khăn, vùng cao, vùng sâu, vùng xa, vùng đặc biệt mà ngân sách khoảng 30% thu ngân sách điều tiết còn lại 70% nâng cấp thì có lẽ phải xem xét vấn đề đầu tư công như thế nào để có hướng thực hiện, nếu không thì các tỉnh này sẽ chậm phát triển hơn, khó khăn hơn. Do vậy, đề nghị những vấn đề các chương trình mục tiêu quốc gia đã đề ra như chương trình kiên cố hóa trường lớp học, chương trình trạm xá xã, chương trình trụ sở xã và một số chương trình về nông nghiệp, nông thôn. Đề nghị có lẽ phải cân đối xem xét rà soát cuối năm như thế nào, cụ thể trong cuộc họp hôm nay tôi đề nghị chương trình 135 kết thúc giai đoạn 2 đã xong và giai đoạn 3 hiện nay đã và đang thực hiện, cử tri cả nước rất quan tâm 1.600 xã đã và đang chờ đợi cân đối như thế nào vì liên quan đến vấn đề an sinh xã hội. Nếu trong tổng số 1 tỷ bố trí thì có tới 40% là hỗ trợ sản xuất cho dân mua giống, phân bón và những hỗ trợ sản xuất khác thì có lẽ đề nghị 1.600 xã này cử tri cả nước đang chờ xem xét cân đối trong nguồn tiết kiệm mà chúng ta đã giảm thực hiện trong năm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uồn lực đó là về thực hiện quyết định của Chính phủ về Quyết định 09 về ngân hàng chính sách thì ở đây báo cáo với quý vị đại biểu là cần cân đối thêm vì tiêu chí nghèo của chúng ta hiện nay mức là từ 200 - 400 nguồn lực cũng như số hộ nghèo tăng thêm, trong đó định mức, nguồn lực để cân đối thì có lẽ cũng còn rất thấp, do vậy trong năm 2011 này đề nghị Chính phủ bổ sung cân đối trong 6 tháng cuối năm về nguồn lực để cân đối cho ngân hàng chính sách cho các tỉnh để xem xét vay cho các hộ nghèo, đề nghị cân đối thêm nguồn lực để giải quyết gắn với vấn đề an sinh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về an sinh xã hội, hôm nay tôi cũng xin báo cáo Quốc hội là đối với địa bàn một số tỉnh phía Bắc hiện nay có tình trạng là số dân di cư tự do có diễn biến gia tăng như Lào Cai chúng tôi năm 2011 này ngay trong 6 tháng đầu năm cũng tới hàng trăm hộ, 500... và một số tỉnh phía Bắc liên quan đến một số vấn đề, khó khăn nhất là vấn đề đất, đại biểu Hà Giang hôm qua đã cho ý kiến thì có lẽ đất đai là tư liệu khó nhất với dân. Hiện nay bình quân ở các huyện vùng cao của Lào Cai, đồng bào dân tộc thì báo cáo các quý vị đại biểu là chỉ có 1m2 đất sản xuất nông nghiệp. Do vậy tình trạng di cư tự do khó khăn nhất hiện nay đó là vấn đề tư liệu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phương thức sản xuất và phong tục tập quán, còn vốn tôi nghĩ Chính phủ sẽ cân đối đủ nhưng khó khăn nhất hiện nay điều tiết. Do vậy, những giải pháp đưa ra ở đây đó là vấn đề phải phân bố lại lực lượng sản xuất. Hiện nay các tỉnh có điều kiện có lẽ phải chấp nhận phương án cho các tỉnh khó khăn như vậy thì có lẽ có phương án báo cáo Chính phủ sắp xếp dân cư như thế nào, định canh, định cư ra sao đó là một giải pháp. Ngoài ra thì báo cáo với quý vị đại biểu nó cũng liên quan đến vấn đề dân tộc, tôn giáo, nghĩa là vấn đề giải quyết đồng bộ các yếu tố, đây là vấn đề giải quyết vấn đề an sinh xã hội cho các tỉnh nghèo phía Bắc như Lào Cai, Hà Giang, Lai Châu, một số tỉnh báo cáo với quý vị đại biểu là có diễn biến gia tăng và một vấn đề trong 6 tháng đầu năm có liên quan đến vấn đề đó là vấn đề tình trạng phụ nữ bỏ đi khỏi địa phương. Xin báo cáo quý vị đại biểu, hôm nay tôi xin báo cá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o Cai của chúng tôi trong 5 năm vừa qua đi với mức độ là 2.500 phụ nữ bỏ đi khỏi địa phương tập trung chủ yếu là người Mông, trong 2.500 này thì người Mông là 1.660, người Dao là 257, người Tày, người Nùng, phụ nữ rời bỏ địa phương tức là có chồng cũng đi, chưa có chồng cũng đi. Theo thống kê đi Trung Quốc tới 1800 người, số đi đã có chồng tới 690 người đi, có con tới 360 chị em phụ nữ bỏ đi. Tình trạng hiện nay có gia tăng, các tỉnh ở Lào Cai trong 6 tháng đầu năm gần 400 phụ nữ bỏ đi. Đây cần giải pháp gì, nguyên nhân gì, đây cũng là vấn đề an sinh xã hội, do phong tục tập quán. Đây là vấn đề đặt ra, do đó chúng tôi kiến nghị thêm về vấn đề nêu trên về an sinh xã hội.</w:t>
      </w:r>
    </w:p>
    <w:p>
      <w:pPr>
        <w:pStyle w:val="Normal1"/>
        <w:ind w:firstLine="566"/>
        <w:jc w:val="both"/>
        <w:rPr/>
      </w:pPr>
      <w:r>
        <w:rPr>
          <w:rFonts w:eastAsia="Times New Roman" w:cs="Times New Roman" w:ascii="Times New Roman" w:hAnsi="Times New Roman"/>
          <w:color w:val="0000FF"/>
          <w:sz w:val="26"/>
        </w:rPr>
        <w:t>Một vấn đề nữa về công tác quản lý tài nguyên khoáng sản. Lào Cai có tiềm năng rất lớn về khoáng sản. Do vậy cơ chế quản lý tôi đề nghị Bộ Tài nguyên và môi trường cũng như Chính phủ rà soát lại quy hoạch theo chỉ đạo của Bộ Chính trị. Rà soát quy hoạch trên nguyên tắc chung đó là khai thác chế biến sâu và có hiệu quả gắn với đảm bảo môi trường sinh thái. Đây là cái quan trọng nhất chúng ta rà soát trong gia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bức xúc một số sản phẩm mà nhân dân đang nói tại sao cửa khẩu Lào Cai lắm quặng xuất khẩu như thế. Tôi đề nghị hôm nay Bộ Công thương báo cáo với Chính phủ xem xét điều chỉnh lại Thông tư số 08 của Bộ Công thương ngày 16 tháng 6 năm 2011 vì lý do trước đây cũng thời điểm này trong giai đoạn này chúng ta không nên xuất khẩu quặng thô nữa, chỉ xuất khẩu quặng thô trên nguyên tắc chung đó là vấn đề giải quyết về những cái liên quan đến Chính phủ chỉ đạo, đổi than cốc hay đổi cái gì đó thì chúng ta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Thông tư 08 thì hiện nay có phân chia các khu vực. Cùng một loại quặng nhưng khu vực để dự trữ thì không được xuất khẩu, còn khu vực khác thì còn được phép xuất khẩu. Như vậy đồng nhất là coi như quặng thô không xuất khẩu nữa, còn chỉ xuất khẩu những quặng nào, thôi mà do Chính phủ quyết định công bố hàng năm thì xuất khẩu.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rất cao với Báo cáo của Chính phủ và ý kiến thẩm tra của Ủy ban Kinh tế cũng như ý kiến của các đại biểu Quốc hội phát biểu trước tôi. Tôi chỉ xin phát biểu tập trung 3 vấn đề: Vấn đề lạm phát, vấn đề nguồn nhân lực và vấn đề y tế.</w:t>
      </w:r>
    </w:p>
    <w:p>
      <w:pPr>
        <w:pStyle w:val="Normal1"/>
        <w:ind w:firstLine="566"/>
        <w:jc w:val="both"/>
        <w:rPr/>
      </w:pPr>
      <w:r>
        <w:rPr>
          <w:rFonts w:eastAsia="Times New Roman" w:cs="Times New Roman" w:ascii="Times New Roman" w:hAnsi="Times New Roman"/>
          <w:color w:val="0000FF"/>
          <w:sz w:val="26"/>
        </w:rPr>
        <w:t xml:space="preserve">Thứ nhất, về vấn đề lạm phát. Nhất trí với ý kiến của Chính phủ về nguyên nhân lạm phát hiện nay đó là yếu tố bên trong và yếu tố bên ngoài. Tuy nhiên, chúng tôi đề nghị Chính phủ cần xác định yếu tố bên ngoài chiếm bao nhiêu phần trăm gây ra lạm phát. Trên cơ sở đó để tuyên truyền toàn thể hệ thống chính trị xã hội, nhất là người dân hiểu và chia sẻ gánh nặng cùng với Nhà nước, không gây ra những bức xúc xã hội. Đồng thời để người dân và các cơ quan, tổ chức thống nhất hiểu rằng về cơ bản nền kinh tế Việt Nam vẫn còn yếu kém, tránh sự lạc quan tếu dẫn đến sài sang, chi tiêu tốn kém. Bên cạnh đó cũng xác định được nguyên nhân bên trong của lạm phát là gì? Là yếu kém quản lý hay là phát hành nhiều trong những năm trước. Qua đó Chính phủ rút kinh nghiệm vì những năm trước có một số ý kiến các đại biểu Quốc hội cũng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húng ta cần nêu ra là hiện nay chúng ta đang thắt chặt chính sách tài chính, vậy thì hậu quả của nó vài tháng tới là cái gì thì chúng ta cần dự báo trước để chuẩn bị. Nếu không chỉ khi tình hình xảy ra chúng ta thảo luận thì đã muộn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đồng tình với ý kiến của đồng chí Bộ trưởng Bộ Nông nghiệp và phát triển nông thôn đó là sản phẩm nông nghiệp hiện nay đang được giá xuất khẩu và chúng ta có nguồn rất lớn. Người nông dân cơ bản đã được hưởng lợi ích 30-40% giá trị trồng lúa. Tuy nhiên, chúng ta cũng chuẩn bị sau đợt này khó khăn gì sẽ đến với nông nghiệp. Theo tôi bên cạnh những vấn đề vốn, vấn đề kỹ thuật thì yếu tố thúc đẩy để phát triển nông nghiệp mạnh hơn đó là làm sao để chúng ta phát triển được kinh tế trang trại, vấn đề sản xuất lớn trong nông nghiệp, điều mà mấy năm qua ý kiến chúng ta đã nêu ra nhưng làm chưa được bao nhiêu. Chúng tôi đề nghị Chính phủ tích cực triển khai vấn đề này theo nội dung mà Nghị quyết Đại hội Đảng XI đã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guồn nhân lực, tổng điều tra dân số năm 2009 đã cho một bức tranh rất điển hình đó là Việt Nam hiện nay chúng ta đang bắt đầu vào cơ cấu dân số vàng, đây là một cơ cấu mà không bao giờ chúng ta lặp lại lần thứ hai. Vì vậy, chúng ta phải làm thế nào để tận dụng được cơ cấu này, đây là một điểm rất điển hình đó là trong cơ cấu dân số này: người ăn thì ít, người làm thì nhiều. Đây là rất điển hình và rất là lợi thế, kinh nghiệm các nước Châu Á cho rằng trong giai đoạn này thì đóng góp của cơ cấu này cho sự phát triển kinh tế - xã hội nó phải chiếm 25%. Vậy chúng ta làm sao để mà tận dụng được cơ cấu này, đây là yếu tố rất quan trọng mà kinh nghiệm là yếu tố đào tạo nâng cao tay nghề rấ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ý vị đại biểu Quốc hội, một khảo sát mới đây của các doanh nghiệp Nhật Bản cho rằng 40% các doanh nghiệp này không tuyển được lao động đúng với chuyên môn tay nghề của họ. Đây là yêu cầu mà chúng ta đặt ra phải cơ cấu lại việc đào tạo, ngân sách cho giáo dục đào tạo, đặc biệt là quan tâm đến vấn đề dạy nghề. Vì vậy, chúng tôi thấy thời gian tới Chính phủ phải điều chỉnh lại cơ cấu chi tiêu cho giáo dục, bên cạnh việc hỗ trợ giáo dục phổ thông ở các vùng miền núi, vùng dân tộc thì cần tăng đầu tư cho dạy nghề. Bởi vì báo cáo tổng điều tra dân số đã cho chúng ta một bức tranh rất điển hình là số học sinh phổ thông giảm mỗi năm 2%, nhưng ngân sách giáo dục của chúng ta hàng năm vẫn tăng rất đều. Vậy chúng ta phải dùng tiền này để hỗ trợ giáo dục cho các vùng khó khăn, nhưng đồng thời cũng phải tăng cường cho công tác dạy nghề, nhưng chúng tôi cũng xin cảnh báo việc dạy nghề chúng ta không nên dàn trải. Chúng tôi có đi thăm một số các đồng chí nguyên đại biểu Quốc hội đến thăm thì hỏi vợ đồng chí đâu? thì vợ đồng chí 60 tuổi là nữ bảo là tôi còn bận tham gia một lớp dạy nghề để lấy mấy chục nghìn. Vậy việc dạy nghề của chúng ta phải làm thế nào cho nó có hiệu quả, chứ không nên dàn trải rất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y tế, hiện nay giai đoạn các bộ, ngành đang chuẩn bị ngân sách cho năm 2012. Vì vậy, tôi đề nghị Chính phủ chỉ đạo để bố trí hợp lý ngân sách cho các hoạt động, đặc biệt là y tế dự phòng thì Quốc hội chúng ta đã có một nghị quyết cơ bản đó là Nghị quyết số 18 qui định dành 30% ngân sách y tế cho y tế dự phòng. Nhưng qua đi giám sát ở một số tỉnh chúng tôi thấy nhiều tỉnh không đạt chỉ tiêu này và y tế dự phòng luôn luôn bị động khi nào có dịch thì mới được cấp tiền để chống. Vì vậy, vừa đắt vừa không hiệu quả. Chính vì vậy chúng ta thấy dịch chân tay, dịch sốt xuất huyết vẫn đang hoành hành trong nhiều năm mà chúng ta chưa dập được. Đề nghị tiếp tục bố trí các kinh phí để duy trì các chương trình mục tiêu quốc gia về y tế như sốt rét, như lao, như phong, dân số kế hoạch hóa gia đình, đặc biệt là những phòng, chống HIV và suy dinh dưỡng vì đây đa số là các hoạt động y tế dự phòng và đây chính là việc mang lại kết quả mà thế giới và các nước khâm phục chúng ta là tiền thì ít, nhưng chúng ta đạt được chỉ số rất tiến bộ về sức khỏe, mong rằng Quốc hội quan tâm và Chính phủ nên quan tâm, đừng thấy rằng tỷ lệ sốt rét giảm, tỷ lệ suy dinh dưỡng giảm mà chúng ta cắt bỏ chương trình này đó là một điều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ảo hiểm y tế, thực tế hiện nay Đảng, Quốc hội và Chính phủ đã cho người dân mặc một cái áo đẹp về bảo hiểm y tế nhưng cái áo đó chưa thực sự ấm, vì vậy chúng tôi nghĩ rằng cần phải làm cho cái áo đó ấm hơn. Đề nghị Chính phủ chỉ đạo các bộ, ngành làm tốt công tác bảo hiểm y tế,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tổ chức cấp phát thẻ bảo hiểm y tế phải thuận lợi, đừng để thẻ bảo hiểm y tế nằm trong ngăn kéo của ủy ban xã, đã xảy ra ở rất nhiều nơi, đừng để thẻ bảo hiểm y tế đến chậm vài ba tháng, tất cả những việc này luật pháp quy định rất cụ thể nhưng việc phối hợp liên ngành chỉ đạo thực hiện ở các địa phương rất khó khăn, đặc biệt là sự phối hợp của ngành lao động với chính quyền xã. Đề nghị Chính phủ chỉ đạo các tỉnh vào cuộc hơn nữa với bảo hiểm y tế, đừng cho rằng đó là nhiệm vụ ngành dọc của bảo hiểm y tế, bảo hiểm xã hội. Đề nghị Chính phủ khen một số tỉnh đã huy động rất tốt nguồn lực để hỗ trợ cho người dân mua bảo hiểm y tế cận nghèo, bởi vì rất nhiều tỉnh khác không làm gì cả. Mặc dù chúng ta có luật, có chỉ thị của Ban bí thư về bảo hiểm y tế nhưng rất nhiều tỉnh không làm, không vận động, không làm gì cả, trên cho như thế nào làm y nguyên như vậy. Thậm chí chúng ta đã có một quy định là dành số tiền thu xổ số kiến thiết để dành cho y tế và giáo dục nhưng số tiền này tôi thấy ở nhiều nơi cũng không được sử dụng đúng như quy định của Trung 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bảo hiểm y tế của Việt Nam là quá nhân đạo so với nhiều nước, bảo hiểm y tế chi trả cả giao thông, cả dịch vụ kỹ thuật cao mà nhiều nước người ta loại kỹ thuật này ra nhưng chúng ta chi trả là quá nhân đạo nhưng việc tuyên truyền chính sách này rất hạn chế cho nên mặc dù chúng ta nhân đạo nhưng người dân không hiểu nên người ta không tham gia dẫn đến tình trạng chỉ có 10% số hộ nghèo tham gia bảo hiểm y tế. Vì vậy chúng tôi nghĩ rằng Chính phủ, đặc biệt là Chủ tịch hội đồng quản lý bảo hiểm cần phải tăng tiền chi phí về tuyên truyền. Chúng tôi đi hỏi một số địa phương người ta nói rằng 1 năm một tỉnh được 300 triệu để tuyên truyền cho hai chính sách về bảo hiểm y tế và bảo hiểm xã hội thì làm gì được. Đề nghị Chính phủ cải thiện chất lượng phục vụ người khám chữa bệnh, trong đó ban hành các văn bản hướng dẫn, ví dụ như về đấu thầu thuốc, vấn đề quản lý giá thuốc ngoại, tránh việc buôn bán lòng vòng như hiện nay, đặc biệt là Luật khám bệnh, chữa bệnh của chúng ta ban hành đã có hiệu lực cách đây 7 tháng, đề nghị Chính phủ ban hành nghị định hướng dẫn để tránh xảy ra những tình trạng như ở Bệnh viện Năm Căn, là dư luận không tốt cho xã hội.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đại biểu Hoàng Đăng Quang - Quảng Bình phát triển và xin phép với Quốc hội, ngày hôm qua chúng ta có mấy ý kiến của đại biểu rất lo lắng về tình hình vận chuyển bôxít. Vì vậy, sau đại biểu Hoàng Đăng Quang xin mời đại biểu Trần Xuân Hòa - Chủ tịch Tập đoàn than khoáng sản Việt Nam, Đoàn Quảng Ninh sẽ phát biểu để báo cáo thêm với Quốc hội về tình hình vận chuyển bôx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ăng Qua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Báo cáo của Chính phủ đã trình Quốc hội. Phải khẳng định trong 6 tháng đầu năm vừa qua mặc dù trong điều kiện nền kinh tế đất nước ta gặp phải những khó khăn gay gắt, lạm phát tăng cao, đó là những thách thức lớn nhất đối với nền kinh tế của đất nước, nhưng chúng ta đã đạt được những kết quả rất đáng phấn khởi, thể hiện sự tích cực, nỗ lực cố gắng trong điều hành chỉ đạo của Chính phủ và sự vào cuộc của cả hệ thống chính trị mà chúng ta đã đạt được những kết quả như trong Báo cáo của Chính phủ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như nhiều ý kiến của đại biểu đã phát biểu, hiện nay tình hình kinh tế - xã hội của đất nước vẫn đang còn gặp rất nhiều khó khăn và tiếp tục sẽ còn gặp nhiều khó khăn trong những tháng tới đây. Nguy cơ lạm phát còn tăng cao, sẽ làm bất ổn nền kinh tế vĩ mô của đất nước. Như chúng ta đã biết trong 6 tháng đầu năm tăng trưởng của nền kinh tế chậm lại, lạm phát tăng cao, nếu chúng ta không có biện pháp chỉ đạo một cách quyết liệt thì chỉ tiêu tăng trưởng 7-7,5% mà Quốc hội đề ra khó có thể đạt được. Ở đây tôi không đồng tình với một quan điểm là đề nghị điều chỉnh chỉ tiêu tăng trưởng của nền kinh tế trong năm nay. Bởi lẽ Quốc hội đã thông qua, đã thể hiện sự quyết tâm chính trị rất lớn dù khó khăn đến đâu chúng ta cũng phải vượt qua và để phấn đấu đạt chỉ tiêu của Quốc hội đề ra. Vì vậy, tôi đề nghị nên giữ nguyên chỉ tiêu này. Hiện nay kỳ họp thứ nhất của Quốc hội tiến hành có nhóm đối tượng cử tri rất quan tâm theo tôi đó là cử tri là người nông dân và cử tri là doanh nghiệp rất quan tâm đến những quyết sách của ảnh hưởng đối với 2 nhóm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ấy rằng hiện nay tình hình sản xuất kinh doanh của các doanh nghiệp, nhất là đối với những doanh nghiệp nhỏ và vừa rất khó khăn như nhiều đại biểu đã phân tích, doanh nghiệp không tiếp cận được đối với các nguồn vốn của ngân hàng, vay lãi suất với giá trị cao nó làm ảnh hưởng đến sản xuất của doanh nghiệp và nhiều doanh nghiệp đã ngừng hoạt động để nợ, nợ xấu của ngân hàng ngày càng tăng lên. Đối với người nông dân, người lao động, hộ nghèo và những hộ cận nghèo, hộ có thu nhập thấp, người về hưu và các đối tượng chính sách xã hội cũng gặp rất nhiều khó khăn, nếu chúng ta không có phương pháp giải quyết tốt những vấn đề này thì tạo thành một sự mất ổn định trong xã hội. Đặc biệt đối với người nông dân thì như vậy đời sống còn rất khó khăn, chi phí đầu vào của sản xuất nông nghiệp còn rất cao, giá cả mặt hàng, vật tư nông nghiệp, lương thực, thực phẩm, phân bón, thuốc bảo vệ thực vật và chăn nuôi thì như vậy, giá cả biến động bất thường, nếu chúng ta không có giải pháp hỗ trợ riêng cho nông dân thì tỷ lệ hộ nghèo, hộ cận nghèo sẽ ngày càng tăng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ộ nghèo và hộ cận nghèo chủ yếu tập trung ở nông thôn và nông dân, cộng thêm đó là người nông dân phải rất vất vả đặc biệt là nhân dân ở các tỉnh miền Trung phải vật lộn với những chiến dịch phòng, chống thiên tai, lũ lụt, dịch bệnh, rét đậm, rét hại kéo dài đó là những yếu tố cản trở đến quá trình sản xuất gây khó khăn cho người nông dân hiện nay. Tôi thấy rằng trong Báo cáo của Chính phủ đề cập đến vấn đề nông nghiệp, nông dân và nông thôn còn rất ít, chính đây là lực lượng cần quan tâm trong một thời điểm nền kinh tế của đất nước ta đang còn lạm phá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ịnh hình trên trong phạm vi về nhiệm vụ của 6 tháng cuối năm tôi xin đề xuất 4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ối với nông nghiệp, nông dân và nông thôn. Đề nghị Chính phủ có những nhóm giải pháp riêng để hỗ trợ cho nông dân tiếp tục có những chính sách đầu tư một cách thỏa đáng nhất cho nông nghiệp, nông dân và nông thôn. Vừa qua Chính phủ rất tích cực có nhiều chính sách hỗ trợ trong lĩnh vực này, sắp tới tiếp tục có những chính sách đầu tư thỏa đáng hơn, tối đa cao nhất cho nông nghiệp, nông dân và nông thôn. Đề nghị hỗ trợ về giá các đầu vào cho sản xuất nông nghiệp như vật tư nông nghiệp, giống, phân bón, bảo vệ thực vật, điện, vay vốn ưu đãi v.v... để bảo đảm cho người nông dân có điều kiện vươn lên và đẩy mạnh sản xuất. Đồng thời có biện pháp kiểm soát chặt chẽ không để giá các mặt hàng nông sản, giá lương thực sản phẩm chăn nuôi biến động lớn trên thị trường. Người nông dân rất kỳ vọng vào quyết định của Quốc hội tại kỳ họp này, đòi hỏi sự quan tâm đặc biệt của Quốc hội và Chính phủ để có những quyết sách đúng đắn đối với người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ối với doanh nghiệp. Vấn đề hỗ trợ tháo gỡ khó khăn cho doanh nghiệp đã được nhiều đại biểu đề cập đến. Tôi đồng tình với những quan điểm đó, chưa có lúc nào như hiện nay doanh nghiệp tiếp cận với nguồn vốn của ngân hàng rất khó khăn. Nếu doanh nghiệp khó khăn sẽ ảnh hưởng đến sự tăng trưởng kinh tế. Trong 6 tháng đầu năm nay tăng trưởng kinh tế của đất nước ta như vậy là chậm và thấp so với cùng kỳ năm 2010. Chính phủ đã trình với Quốc hội có những chính sách miễn, giảm thuế nhằm tháo gỡ khó khăn cho doanh nghiệp nhỏ và vừa và đã được Quốc hội thảo luận trong ngày hôm qua. Tôi cho rằng đây là sự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đó tôi cho là giải pháp tình thế không thể giải quyết triệt để những khó khăn cho doanh nghiệp trong điều kiện hiện nay và phải tính đến những giải pháp có tầm chiến lược hơn. Chính vì vậy tôi đề nghị giảm lãi suất vay vốn trong các doanh nghiệp nhỏ và vừa với lãi suất phù hợp với từng thời điểm. Đồng thời tạo điều kiện cho các doanh nghiệp đẩy mạnh sản xuất hàng trong nước. Nhà nước phải có những chính sách để bảo hộ cho các sản phẩm này. Hiện nay cộng đồng doanh nghiệp cũng đặt nhiều niềm tin và hy vọng vào những quyết sách của Quốc hội tại kỳ họp thứ nhấ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đảm bảo mục tiêu vừa kiềm chế lạm phát vừa đảm bảo sự tăng trưởng của nền kinh tế. Tôi đề nghị phải kết hợp chặt chẽ giữa chính sách tiền tệ và chính sách đầu tư công. Về nguyên tắc, để bình ổn lạm phát Chính phủ đã áp dụng chính sách tiền tệ thắt chặt. Đây là giải pháp đúng và một hướng đi đúng. Việc thắt chặt chính sách tiền tệ không làm ảnh hưởng đến sự tăng trưởng trung và dài hạn của nền kinh tế. Tôi cho rằng việc sử dụng chính sách này chỉ là một biện pháp trước mắt, còn về lâu dài nhằm để hạ nhiệt cơn sốt lạm phát, bình ổn được lạm phát lâu dài ở tầm chiến lược phải kết hợp biện pháp giữa chính sách tín dụng và chính sách đầu tư công. Vừa qua việc cắt giảm đình hoãn các công trình còn thiếu những hướng dẫn và tiêu chí cụ thể. Vì vậy, cần phải có kết hợp giữa chính sách tín dụng và chính sách đầu tư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ề nghị tăng cường quản lý kiểm soát chặt chẽ các ngân hàng thương mại, hiện nay có một số ngân hàng năng lực tài chính yếu lâm vào tình trạng thanh khoản khó khăn, nâng lãi suất gửi tiền. Vì vậy, tôi đề nghị đánh giá lại hoạt động của các ngân hàng thương mại, chấn chỉnh những đơn vị vượt trần lãi suất, cho vay lãi suất cao và cạnh tranh thiếu lành mạnh và kiểm soát chặt chẽ những nợ xấu để tránh đổ vỡ. Trong báo cáo Chính phủ có nêu nợ xấu của hệ thống ngân hàng có xu hướng tăng, đề nghị báo cáo rõ cho Quốc hội biết đến thời điểm này nợ xấu của ngân hàng là bao nhiêu, có bao nhiêu ngân hàng hoạt động có hiệu quả, bao nhiêu ngân hàng hoạt động kém hiệu quả, thanh khoản khó khăn để có giải pháp chấn chỉnh kịp thờ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Hoà - Chủ tịch tập đoàn than và khoá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vận chuyển tiêu thụ Alumin tôi xin được phép báo cáo Quốc hội như sau: Theo chỉ đạo của Chính phủ Tập đoàn than khoáng sản Việt Nam đang triển khai hai dự án sản xuất Alumin với công suất 650.000 tấn Alumin mỗi dự án. Trong đó nhà máy ở Tân Rai - Lâm Đồng sẽ ra sản phẩm vào cuối năm 2011, đầu năm 2012 và nhà máy ở Nhân Cơ - Đắc Nông sẽ đi vào hoạt động trong năm 2013. Tổng mức đầu tư mỗi dự án khoảng trên 600 triệu đô la Mỹ quy đổi. Chính phủ cũng đã giao cho tập đoàn là chủ đầu tư xây dựng cảng Kê Gà ở Bình Thuận phục vụ cho việc phát triển công nghiệp Bau xít, Alumin, nhôm nói riêng và phát triển kinh tế - xã hội nói chung của khu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đoàn đã thuê tư vấn trong và ngoài nước khảo sát lựa chọn các tuyến đường vận chuyển hàng hóa phục vụ hai dự án cho cả hai trường hợp khi chưa có và sau khi có cảng Kê Gà và đã được Bộ giao thông vận tải nhất trí. Các tuyến đường này đi qua các tỉnh Đắc Nông, Lâm Đồng, Bình Dương, Đồng Nai, Bình Thuận, toàn bộ các tuyến đường trong phạm vi ranh giới mỏ của cả hai tổ hợp cũng như từ ranh giới mỏ ra đến đường tỉnh lộ hoặc quốc lộ. Tập đoàn đã và đang thi công hoàn chỉnh và chi phí đã được tính đến trong tổng mức đầu tư của mỗi dự án. Riêng đoạn đường 23km từ quốc lộ 1A xuống cảng Kê Gà là đường chuyên dùng, nên tập đoàn đã xin Chính phủ cho xây dựng theo hình thức BOO và hiện tập đoàn đang tiến hành khảo sát phục vụ lập dự án. Theo số liệu của Sở giao thông vận tải thì Đồng Nai lưu lượng xe ô tô lưu thông trên Quốc lộ 20 đoạn qua Đồng Nai hiện là 15 ngàn lượt xe một ngày đêm, trên Quốc lộ 51 là hơn 25 ngàn lượt xe một ngày đêm. Như vậy lượng xe của dự án Alumin Tân Rai lưu thông trên Quốc lộ 20 và Quốc lộ 51 sẽ chiếm tương ứng là khoảng 1,2% và 0,7% toàn bộ lượng xe lưu thông trên đường khi nhà máy chạy đủ công suất, dự kiến khi nhà máy đủ công suất thiết kế sẽ vào năm 2013, còn năm 2012 thì công suất dự kiến sẽ là 6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ực hiện chủ trương của Đảng, Chính phủ trong việc huy động các nguồn lực xã hội nâng tính hiệu quả cạnh tranh của doanh nghiệp Nhà nước, Hội đồng thành viên tập đoàn đã quyết định không dùng vốn Nhà nước đầu tư cho việc vận chuyển hàng hóa của 2 dự án Tân Rai và Nhân Cơ mà giao việc này cho các thành phần kinh tế khác thực hiện trên cơ sở đảm bảo 2 nguyên tắc chính là các chủ phương tiện phải tuyệt đối chấp hành Luật đường bộ và các Luật giao thông liên quan khác như về tải trọng của xe, về nộp các loại phí và có giá cả cạnh tranh, trong suốt thời gian vừa qua Chính phủ trực tiếp là các bộ, ngành có liên quan như Bộ Công thương, Bộ Tài nguyên và môi trường, Bộ giao thông vận tải và trực tiếp là đồng chí Phó Thủ tướng Chính phủ Hoàng Trung Hải đã chỉ đạo tập đoàn thực hiện 2 dự án đảm bảo tiến độ và chất lượng của công trình. Sau khi có ý kiến của tỉnh Đồng Nai thì Phó Thủ tướng Chính phủ Hoàng Trung Hải đã triệu tập nhiều cuộc họp và gần đây nhất là cuộc họp ngày 02 tháng 08 năm 2011 tiếp tục chỉ đạo, Bộ Giao thông vận tải triển khai ngay việc cải tạo nâng cấp Quốc lộ 20 theo hình thức BT dự kiến và các đường tỉnh lộ giao cho Bộ Giao thông vận tải, Tổng cục đường bộ và Tập đoàn khảo sát lập các phương án vận chuyển và lựa chọn phương án khả thi nhất, báo cáo Phó Thủ tướng Chính phủ trước ngày 15 tháng 08 năm 2011. Hiện nay tập đoàn đang cùng với Tổng cục đường bộ và các đơn vị có liên quan tiến hành khảo sát lập phương án dự kiến 12 tháng 08 sẽ báo cáo Bộ trưởng Bộ Giao thông vận tải và báo cáo Phó Thủ tướng trước ngày 15 tháng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dự án Alumin Tân Rai và Nhân Cơ là 2 dự án thí điểm khai thác chế biến bauxite, vùng Tây Nguyên thực hiện theo chỉ đạo của Bộ Chính trị và Chính phủ là tiền đề cho việc khai thác tiềm năng phát triển ngành công nghiệp Alumin-Nhôm Việt Nam, tạo điều kiện phát triển kinh tế - xã hội và đảm bảo quốc phòng an ninh Tây Nguyên. Hai dự án này thuộc loại hình dự án chế biến sâu khoáng sản được đầu tư trên địa bàn kinh tế - xã hội đặc biệt khó khăn thuộc lĩnh vực ưu đãi đầu tư theo Luật đầu tư. Vì vậy cùng một tiếng nói, nguyện vọng với các địa phương, tập đoàn chúng tôi mong muốn và tin tưởng rằng Quốc hội, Chính phủ sẽ tiếp tục và tăng cường hơn nữa, dành những ưu tiên, ưu đãi trong phát triển cơ sở hạ tầng, phát triển văn hóa xã hội, phát triển Tây Nguyên và địa phương liên quan về vấn đề vận chuyển alumi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ít thời gian xin phép Quốc hội tôi có một số ý kiến về Báo cáo của Chính phủ cũng như Báo cáo thẩm tra của Ủy ban Tài chính, ngân sách về tình hình kinh tế - xã hội 6 tháng. Trong báo cáo này về cơ bản tôi hoàn toàn nhất trí, có vấn đề xin bổ sung làm rõ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hiện nay chất lượng công tác dự báo của chúng ta đang có vấn đề, theo tôi chúng ta đang có một tư duy lập kế hoạch vẫn còn mang dáng dấp của nền kinh tế kế hoạch hóa tập trung, chỉ có một phương án, chưa phải là tư duy của nền kinh tế vận hành theo cơ chế thị trường. Trong bối cảnh toàn cầu hóa đầy biến động và mọi điều có thể xảy ra nên kế hoạch phải có nhiều phương án cho nhiều tình huống, bối cảnh khác nhau đan xen nhau có thể xảy ra, kèm theo đó là các giải pháp đối phó thích hợp. Chính vì vậy nếu như lần này Quốc hội thông qua nghị quyết về các chỉ tiêu về GDP và CPI, như vậy là trong chưa đầy 1 năm chúng ta ba lần có nghị quyết về các hệ số này. Trong kỳ họp của Quốc hội khóa XII nhiều đại biểu nêu ý kiến là nên chăng chúng ta phải có tiêu chí về các chỉ tiêu và Quốc hội không nên có nghị quyết về các chỉ tiêu như CPI mà giao cho Chính phủ điều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a làm rõ được tác động, chúng ta cần làm rõ hơn nữa tác động của lĩnh vực kinh doanh bất động sản, theo tôi đây cũng là một nguyên nhân trực tiếp gây ra nhiều rối loạn trong nền kinh tế, trong đó có ảnh hưởng xấu đến tình hình lạm phát và cân đối nhu cầu vốn trong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iệc thực hiện kìm chế lạm phát chưa được quán triệt thực hiện một cách mạnh mẽ, sâu rộng, triệt để trong toàn xã hội mà gần như chúng ta mới phát động nhưng thực ra hiệu quả của nó cần phải được nhìn nhận lại. Theo tôi trong nhiều doanh nghiệp và nhiều tầng lớp xã hội việc thực hiện quán triệt vấn đề kìm chế lạm phát, ổn định kinh tế chưa quyết liệt, chưa sâu rộng, thậm chí còn bàng quan. Đặc biệt là việc tiết kiệm tiêu dùng của một tầng lớp dân cư và việc sử dụng hợp lý, tiết kiệm hiệu quả vốn, nguyên, nhiên vật liệu và các loại đầu vào khác của các doanh nghiệp chưa được quan tâm đú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một vấn đề là Quốc hội yêu cầu Chính phủ phải giảm chỉ tiêu về lạm phát, nhưng thực ra hiện nay như vấn đề than của chúng tôi hiện nay than cung cấp cho điện là chúng tôi bán dưới giá thành quá cao. Giá thành năm 2011 các Bộ thẩm định là 940 ngàn đồng/tấn. Hiện nay than vào điện chúng tôi bán 580 ngàn đồng, trong khi đó than này chúng tôi xuất khẩu là 108 đô la Mỹ tức là 2,2 triệu đồng/tấn than. Như vậy đến khi nào chúng ta mới có một cơ chế thị trường phù hợp. Riêng 12 triệu tấn than cho điện năm nay Tập đoàn đã phải dừng xuất khẩu để hỗ trợ lại cho các nhà máy điện của Tập đoàn EVN là 4 ngàn tỷ đồng. Nếu so với giá xuất khẩu là chúng ta đi vào đó 1 tỷ đô la Mỹ. Thử hỏi rằng, tôi nhiều khi đặt ra cho mình là 1 tỷ đô la Mỹ này có phải vào hết cho dân ta hay không? Tôi nghĩ vào dân ta đâu đó chỉ vào khoảng 30 - 35%.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Báo cáo của Chính phủ và cũng nhận định trong 6 tháng đầu năm tình hình kinh tế thế giới và trong nước diễn biến bất lợi nhưng Chính phủ đã kịp thời triển khai chỉ đạo quyết liệt và đồng bộ các giải pháp. Kết quả chúng ta đã đạt được nhiều thành tựu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ũng đã dự báo tình hình kinh tế - xã hội 6 tháng cuối năm sẽ gặp nhiều khó khăn và đã đưa ra 8 nhóm giải pháp để tập trung lãnh đạo, chỉ đạo và điều hành. Tôi thống nhất cao với những nhóm giải pháp này và nhận thấy đã bao quát và đầy đủ. Những vấn đề còn lại ở đây là việc xây dựng chính sách, cơ chế và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Quảng Ngãi tin tưởng rằng cùng với kinh nghiệm và tinh thần trách nhiệm cao Chính phủ nhiệm kỳ mới sẽ điều hành đất nước vượt qua khó khăn, hoàn thành tốt nhiệm vụ kinh tế - xã hội của năm 2011 cũng như cả nhiệm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ỳ họp này tôi cũng xin nêu một số khó khăn mà cử tri đề nghị Chính phủ và các Bộ, ngành Trung ương quan tâm trong việc xây dựng cơ chế, chính sách. Trước tiên, tôi thống nhất các ý kiến mà các đại biểu đã phát biểu trước đây về tình hình lạm phát, về nhập siêu, lãi suất và giá cả tiêu dùng tăng cao vật tư nông nghiệp đã ảnh hưởng đến đời sống sản xuất của nhân dân, nhất là nông dân và người lao động làm công ăn lương. Để tránh trùng lặp tôi không nhắc lại, chỉ nêu nguyện vọng của cử tri Quảng Ngãi mong Chính phủ sớm triển khai đồng bộ 8 nhóm giải pháp để kiềm chế lạm phát, giảm khó khăn cho nhân dân và ổn định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ôi xin nêu ra 3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ó là chính sách an sinh xã hội cho ngư dân và thúc đẩy phát triển kinh tế biển. Ngư dân Quảng Ngãi nói chung và ngư dân Lý Sơn nói riêng rất biết ơn Đảng, Chính phủ trong thời gian vừa qua đã quan tâm tới đời sống của bà con. Tuy nhiên gần đây việc đánh bắt của bà con gặp nhiều khó khăn do giá xăng dầu tăng cao. Mặt khác việc đánh bắt xa bờ gặp nhiều rủi ro như thời tiết diễn biến bất thường, bị tàu lạ, tàu nước ngoài giữ, hành hung và cướp tài sản, ngư lưới cụ. Vì vậy, việc bám biển gắn liền với nguy cơ cao có thể bị thua lỗ mất trắng tài sản, tính mạng do chi phí xăng dầu tăng cao, do thiên tai nên đã có hiện tượng đi biển cầm chừng, tránh các vùng biển nhạy cảm và để thuyền nằm b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m bớt khó khăn cho ngư dân và đặc biệt trong tình hình gần đây khi biển Đông diễn biến phức tạp, cử tri kiến nghị Chính phủ cần quan tâm hơn nữa và cần có chính sách toàn diện hơn cho ngư dân để thực hiện chính sách an sinh xã hội, đồng thời tạo điều kiện cho ngư dân bám biển, khẳng định chủ quyền trên biển của chúng t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8 khi giá dầu tăng cao Chính phủ đã có Quyết định 290 để hỗ trợ cho ngư dân về nguyên liệu, bảo hiểm thuyền viên, bảo hiểm thân tàu. Hiện nay giá dầu đã lên cao, bà con mong Chính phủ cho ngư dân được hưởng chính sách hỗ trợ như quyết định 289 trước đây. Cần tạo điều kiện để khuyến khích thành lập quỹ hỗ trợ ngư dân đánh bắt xa bờ để giảm bớt khó khăn cho ngư dân khi gặp rủi ro trên biển. Đồng thời cần có chính sách hỗ trợ ngư dân thành lập các tổ liên kết đánh bắt hải sản trên biển nhằm hỗ trợ nhau khi rủi ro cũng như hạn chế việc tàu lạ, tàu nước ngoài hành hung, cướp hải sản, ngư lưới cụ. Đồng thời có chính sách ưu đãi tín dụng để ngư dân hoặc các tổ chức vay tự đóng mới thuyền công suất lớn để đánh bắt ở vùng biển xa nhằm nâng cao hiệu quả của sản xuất, cũng như có mật độ dày hơn ở trên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thành lập các doanh nghiệp nhà nước đủ mạnh để tham gia đánh bắt thủy sản ở vùng biển nhạy cảm, nhất là khu vực ngư trường Hoàng Sa để làm chỗ dựa cho ngư dân đồng thời cung ứng dịch vụ hậu cần cũng như thu mua hải sản trên biển để hạn chế tình trạng ép giá của đầu nậu cũng như tiết kiệm nhiên liệu và chi phí cho ngư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luồng vào cảng, vào cửa biển bị bồi lấp và xuống cấp nghiêm trọng, tàu bè ra vào rất khó khăn, vì vậy Trung ương cần quan tâm bố trí một nguồn lực thích đáng để nạo vét, phân luồng cũng như xây dựng các bến neo đậu tránh, trú bão cho các tỉnh duyên hải miền Trung nhằm tạo điều kiện cho sản xuất cũng như giảm thiệt hại về người và tài sản khi gặp thiên tai. Tôi cũng nhận thấy nếu như chúng ta có một chính sách thích đáng và ngư dân có được lợi ích trên biển, đảm bảo cuộc sống thì người ta mới hướng ra biển. Gói giải pháp này của bà con cử tri Quảng Ngãi kiến nghị với Chính phủ, tôi mong Chính phủ quan tâm xem xét, đây mới là điều kiện thuận lợi để ngư dân hướng ra biển vì lợi ích là động lực thiết thực nhất để thúc đẩy việc phát triển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ỉnh Quảng Ngãi có 6 tỉnh miền núi được hưởng chính sách của Chương trình 30a, đồng bào rất phấn khởi nhưng trong thời gian vừa qua việc bố trí kinh phí để thực hiện chương trình rất thấp dẫn đến sự lan tỏa và hiệu quả của chương trình không cao. Mặc dù các huyện, các địa phương đã rất chủ động trong việc triển khai thực hiện và có kinh nghiệm triển khai thực hiện từ Chương trình 134, 135 nhưng hiện nay nguồn lực bố trí rất thấp dẫn đến hiệu quả không cao và hiện nay bà con lòng tin về chương trình này cũng hơi giảm sút. Vì vậy, kính đề nghị Chính phủ cần quan tâm bố trí vốn đảm bảo theo tiến độ của đề án đã được duyệt và cũng xem xét đây là một chương trình thực hiện chính sách an sinh xã hội chúng ta cần phải tập trung đầu tư và cũng không bị điều chỉnh theo Nghị quyết 11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hính phủ đã rất thận trọng trong việc điều hành giá điện, giá xăng và than theo cơ chế thị trường nhưng đây là một số mặt hàng chiến lược, khi chúng ta tăng giá các mặt hàng này thì nó sẽ ảnh hưởng đến hàng loạt tất cả các sản phẩm khác trong xã hội, nhất là trong tình hình hiện nay khi chúng ta quản lý giá thì chưa được hiệu quả cộng với việc tâm lý thị trường của Việt Nam chúng ta dễ bị té nước theo mưa, khi lương chưa tăng thì giá cả đã tăng lên rồi, nên tôi mong muốn chúng ta làm sao xem xét và giữ nguyên bình ổn giá và xem xét đây là chúng ta bình ổn giá tại đầu nguồn, tại chi phí sản xuất để ổn định giá cả của thị trường và tạo điều kiện thuận lợi cho đời sống của nhân dân. Tôi xin phép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lời gợi ý của bà Phó Chủ tịch, tôi sẽ không đề cập tới những vấn đề mà nhiều vị đã phát biểu và tôi cũng đồng thuận về bản Báo cáo của Chính phủ. Với kỳ họp thứ nhất của Quốc hội khóa XIII này, chúng ta được chứng kiến một hiện tượng hy hữu trong lịch sử Quốc hội, một vị Phó Thủ tướng thường trực trình bày bản Báo cáo của Chính phủ ở đầu kỳ họp lại trở thành Chủ tịch Quốc hội chủ trì giám sát ngay chính bản báo cáo của mình. Lần đầu tiên có một nhà hành pháp lại trở thành nhà lập pháp và hơn thế nữa chúng ta cũng chứng kiến nhiều thành viên của Chính phủ lại hóa thân vào Quốc hội. Tôi muốn nhìn nhận khía cạnh tích cực này của hiện tượng là người tham gia hoạt động cũng rất lâu năm trong Chính phủ, ở vào những vị trí then chốt nhất của Chính phủ, hiểu rõ chân tơ, kẽ tóc của Chính phủ, Chủ tịch Quốc hội biết được tất cả những chỗ mạnh, chỗ yếu của Chính phủ, từng chịu trách nhiệm về những hoạt động của Chính phủ sẽ thực thi trách nhiệm cùng Quốc hội giám sát Chính phủ chặt chẽ hơn. Giám sát hiểu theo nghĩa là sẽ phát hiện được những yếu kém để điều chỉnh hoạt động hành pháp của Chính phủ, cũng như với vai trò lập pháp sẽ tạo những hành lang pháp lý chuẩn xác thuận lợi góp phần cho Chính phủ thực thi hiệu quả trách nhiệm hành pháp của mình, đó là hy vọng của tôi và của nhiều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mong muốn Báo cáo của Chính phủ bên cạnh những đánh giá chủ yếu về kinh tế, một lĩnh vực rất quan trọng nhưng cũng nên quan tâm nhiều hơn đến một lĩnh vực không kém phần quan trọng là những đánh giá về vấn đề xã hội. Các vấn đề xã hội không chỉ là chính sách an sinh, con số thống kê thu nhập giàu, nghèo, tệ nạn, tai nạn v.v... mà còn về lòng tin của dân. Nếu đánh giá về kinh tế có thể biểu thị được bằng con số định lượng như GDP, chỉ tiêu sản lượng v.v... thì cũng nên đánh giá chỉ tiêu về lòng tin của dân đối với Chính phủ. Những phương pháp điều tra thống kê hiện đại có thể làm được điều này, thế giới họ làm nhiều rồi, một Nhà nước của dân, vì dân càng phải quan tâm đến lòng tin của dân. Chúng ta cũng không nên nghĩ đến chuyện, chúng ta chưa xảy ra như ở Bắc Phi là một điều gì an ủi cả, chúng ta đã có cả một truyền thống đồng thuận giữa dân và Nhà nước, giữa trên với dưới chúng ta phải duy trì cái đó như chính con mắt, con ngươi của mình để tồn tại và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a ra một ví dụ để làm rõ quan điểm của tôi cũng là đề cập đến một vấn đề hệ trọng chưa được Chính phủ quan tâm đúng mức xét từ khía cạnh quan tâm đến lòng tin của dân, đó là vấn đề biển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thể không thừa nhận rằng vấn đề biển Đông, trong đó có cả vấn đề bảo vệ chủ quyền cũng như vấn đề phát triển quốc gia lâu dài là một vấn đề nổi bật. Sự tranh chấp, sự đe dọa, sự không ổn định là vấn đề không chỉ các nước có liên quan mà cả thế giới quan tâm. Vậy mà Báo cáo Chính phủ tuy có đề cập thể hiện quan điểm mang tính nguyên tắc của Nhà nước nhưng rõ ràng chưa thể hiện đúng mức. Chúng ta không thổi phồng, không kích động, không gây hoang mang, nhưng không thể coi đó là chuyện bình thường được. Nó phải được thể hiện trong Báo cáo của Chính phủ đúng tầm mức của nó, được phản ánh trong chương trình nghị sự Quốc hội đúng tầm mức của nó để nhân dân tin tưởng, để nhân dân thông su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ay chương trình làm việc ban đầu của Quốc hội hầu như không có vấn đề gì xảy ra trên biển Đông cả, phải đến lúc dư luận xã hội và đại biểu Quốc hội yêu cầu thì Quốc hội mới đưa vào chương trình một buổi báo cáo không đầy 1 tiếng đồng hồ và không thảo luận. Tôi xin bày tỏ điều tôi suy nghĩ về nội dung của báo cáo đó và tôi đã nói với Bộ trưởng Bộ Ngoại giao ý kiến của tôi rằng: Trừ một vài nội dung chi tiết, còn về căn bản nếu những nội dung báo cáo đó được trình bày cho dân chúng thì chỉ có tốt trở lên, dân sẽ tin hơn vào những gì Chính phủ đã làm. Nó làm sáng tỏ phần nào những băn khoăn, những trăn trở của dân, quan trọng hơn là sự ủng hộ của dân được tổ chức, được huy động có hiệu quả. Cái gì cần tế nhị trong quan hệ ngoại giao ta phải giữ, nhưng với dân không cần sự tế nhị mà cần đến sự tin cậy và thẳng thắn. Cái gì cần mềm mỏng với ngoại giao thì cũng cần mềm mỏng với nội giao. Đừng tạo ra những khoảng cách, những xung đột không đáng có giữa Chính phủ và nhân dân cho dù sự cảnh giác l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ưa ra một ví dụ mà bây giờ đã trở thành dư luận quan tâm, như văn bản của Thủ trướng Chính phủ cách đây một nửa thế kỷ, chúng tôi nghĩ chúng ta hoàn toàn có đầy đủ luận điểm để phản bác nó, chúng ta cũng chứng kiến sự thật là rất nhiều văn bản này đã được lưu truyền trong dân, đã được đưa lên mạng và đang trở thành một công cụ để những thế lực bên ngoài tác động vào chúng ta. Nhưng ngay trong bản báo cáo Quốc hội của Bộ Ngoại giao cũng không hề đề cập tới. Phải chăng chúng ta chỉ quan tâm đến màn hội nghị mà chúng ta không quan tâm đến lò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làm nghề sử tôi muốn nhắc lại một sự kiện cách đây đã 65 năm. Đầu năm 1946 khi cần đối phó với một tình huống ngàn cân treo trên sợi tóc liên quan đến vận mệnh của Tổ quốc, Chủ tịch Hồ Chí Minh đã đi một nước cờ táo bạo một cách sáng suốt là đã Ký hiệp định sơ bộ 16/3. Thấy nước cờ đấy dân chưa hiểu, thắc mắc, hoang mang, chính quyền cách mạng tổ chức cả một cuộc biểu tình có hàng vạn người tham gia tại quảng trường Nhà hát lớn, hình ảnh hiện nay vẫn còn để nguyên vẹn. Cho thấy dân quan tâm đến việc nước như thế nào, có cả dân quê, có cả anh phu xe, công chức, thợ thuyền, trí thức v.v... Bộ trưởng Bộ Nội vụ Võ Nguyên Giáp giải thích cả mấy tiếng đồng hồ, Chủ tịch nước đứng trước quốc dân nói rằng đồng bào hãy tin tưởng Hồ Chí Minh không bao giờ bán nước. Học tập Bác Hồ nên nhớ cách ứng xử với dân của Bác khi vận nước khó khăn. Cho dù thời đại có nhiều thay đổi, mọi so sánh có thể khập khiễng thì nguyên lý "dân biết dân mới làm" và dân có điều kiện kiểm tra Chính phủ là chuyện của muôn đời. Tại sao đại biểu phải là đại biểu Quốc hội mới có thể dự được một phiên họp kín để được nghe những thông tin mà theo tôi nếu để dân biết thì tốt biết bao nhiêu. Tôi tin rằng dân sẽ tin, còn người ngoài có tin hay không đó là điều thứ y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kỳ họp Quốc hội này chúng ta nên có một hành động, nếu không phải là một nghị quyết riêng thì nên nêu trong nghị quyết chung của kỳ họp nói rõ được quan điểm của chúng ta, lập trường của chúng ta và sự ủng hộ của chúng ta đối với Chính phủ. Điều đó sẽ mang lại hiệu quả tích cực vào trong sự ủng hộ đồng thuận, ủng hộ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ướng ra biển Đông nhưng cũng phải luôn quan tâm đến đất liền, trong đó có nền kinh tế của chúng ta. Chúng ta muốn giữ được chủ quyền chính trị thì phải giữ được chủ quyền kinh tế. Tại kỳ họp cuối cùng của khóa trước tôi đã đặt câu hỏi chất vấn Chính phủ rằng nền kinh tế của ta bên cạnh việc khai thác có hiệu quả những nguồn lực nước ngoài thông qua việc phát triển những mối quan hệ hợp tác nhưng có lành mạnh không, có bị lệ thuộc không? Biết bao nhiêu vấn đề đã được nêu lên ngay trong Quốc hội với những định lượng rất đáng lo lắng về những khả năng bị lệ thuộc đặc biệt với Trung Quốc cần được quan tâm để điều chỉnh vì chưa thấy những dấu hiệu tích cực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u vấn đề có vẻ tế nhị này nhưng phải trên nguyên tắc "tiên trách kỷ, hậu trách nhân", còn thiên hạ thì bao giờ cũng quan tâm đến lợi ích, lợi ích kinh tế, kể cả lợi ích chính trị bằng mọi giá. Tại sao nông dân trồng vải đến vụ thu hoạch mà các cơ quan quản lý doanh nghiệp Nhà nước vẫn đóng cửa im ỉm như một phóng sự đã phản ánh trong khi thương lái nước ngoài tung hoành và thật sự họ đã trở thành cứu cánh cho người dân. Đấy mới là quả vải bé nhỏ, cần nhìn vào nhiều công trình thắng thầu, nhiều dòng chảy hàng hóa và tình trạng nhập siêu là tiêu biểu nhất đủ thấy nhiều thông điệp đáng lo ng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với tư cách là một thành viên của đoàn Đồng Nai là một đại biểu Quốc hội đã đưa vào chương trình bầu cử của mình về con đường 20, chúng tôi lắng nghe ý kiến của TKV, nhưng chúng tôi cũng tự hỏi nếu chúng ta đã nói tình trạng ít hiểu biết về sử thì như chúng ta ít hiểu biết về toán, đến giữa tháng 8 này chúng ta mới bắt đầu trình văn bản mà chúng ta làm sao cuối năm nay có thể lưu thông cho con đường đi được. Các chiến sĩ cánh sát giao thông của tỉnh Đồng Nai đặt câu hỏi: Nếu một chiếc xe 40 tấn đi ngang qua một cây cầu 25 tấn liệu có cho đi qua không? Đây chúng tôi nghĩ không phải là vấn đề kinh tế mà chính là vấn đề kỷ cương mà trong đó Quốc hội phải chịu trách nhiệm. Vì chúng ta đã thông qua nghị quyết ủng hộ cho việc xây dựng công trình Bô xít mà chúng ta không quan tâm đến khả năng Bô xít đã được di chuyển như thế nào? tạo ra những tình huống khó xử như thế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a Ngọc Thoá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kinh tế - xã hội của Chính phủ đã trình bày. Có thể nói nhờ các biện pháp chỉ đạo quyết liệt trong điều hành của Chính phủ mà tình hình kinh tế - xã hội trong 6 tháng vừa qua đã đạt được những kết quả đáng phấn khởi. Thị trường ngoại hối và tỷ giá ổn định, CPI bước đầu có chuyển biến theo hướng giảm, xuất khẩu tăng vượt kế hoạch, thu ngân sách đạt vượt dự toán, chương trình an sinh xã hội, xóa đói giảm nghèo được tập trung triển khai tích cực. Tuy nhiên bên cạnh những kết quả của chúng ta thì phải đánh giá một cách nghiêm túc những khó khăn, hạn chế trong việc thực hiện Nghị quyết 11. Sau 4 tháng triển khai thực hiện về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hiện chính sách thắt chặt tiền tệ, thực hiện Nghị quyết 11, Ngân hàng Nhà nước đã tăng mức lãi suất điều hành và kết quả đã góp phần ngăn chặn tăng giá. Tuy nhiên xét trong bối cảnh lạm phát vẫn ở mức cao thì buộc chúng ta phải xem xét khả năng nâng cao lãi suất cho vay đã làm cho các doanh nghiệp khó tiếp cận nguồn vốn. Đặc biệt là các doanh nghiệp vừa và nhỏ, điều này dẫn đến nhiều doanh nghiệp dừng hoặc thu hẹp sản xuất, dẫn đến cung hàng hóa giảm. Nếu vay được thì cũng sẽ làm chi phí đầu vào tăng, giá cả sẽ tăng, đây là hiện tượng lạm phát chi phí đẩy. Tôi đề nghị Chính phủ cần lưu ý hiện tượng này và có những giải pháp tiếp theo tổ chức triển khai thực hiện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vàng và tỷ giá ngoại hối, theo Báo cáo của Chính phủ thì giá vàng dần đi vào ổn định, nhưng thực tế trong thời gian chúng ta đang họp tăng lên trên 41 triệu đồng/ 1 lượng và có dấu hiệu tiếp tục tăng. Chính phủ đã giao cho Ngân hàng nhà nước phải trình nghị định quản lý kinh doanh vàng trong quý II nhưng đến thời điểm này vẫn chưa được ban hành. Phải chăng vì vậy hiện tượng lũng đoạn giá, không kiểm soát được giá vàng vẫn tồn tại, tâm lý người dân lo lắng, hiện nay quan sát giá vàng để đo lường mức độ lạm phát. Nếu chúng ta không có khung pháp lý cho hoạt động này thì các giải pháp kìm chế lạm phát nhất định sẽ bị ảnh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ỷ giá ngoại hối và hoạt động xuất nhập khẩu, xét về mặt lý thuyết tỷ giá ngoại hối và tỷ trọng xuất nhập khẩu có mối quan hệ chặt chẽ, nếu đồng tiền ngoại tệ mất giá thì tỷ trọng xuất khẩu sẽ tăng so với nhập khẩu và ngược lại. Hiện nay khi thị trường ngoại hối và tỷ giá khá ổn định, xuất khẩu tăng, nhập siêu có dấu hiệu giảm nhưng chưa có tính bền vững do đóng góp vào việc giảm tỷ lệ nhập siêu này là yếu tố tăng giá và tăng xuất khẩu kim loại quý. Kim ngạch xuất nhập khẩu một số hàng xa xỉ cần hạn chế, nhập khẩu vẫn tăng mạnh cho nên nhập siêu vẫn tiềm ẩn xu hướng tăng giá thế giới vẫn chưa có dấu hiệu giảm. Trong khi tỷ giá và giá cả hàng hóa nhập khẩu diễn biến phức tạp có thể ảnh hưởng đến cán cân thanh toán, như vậy chúng ta phải đứng trước nguy cơ lạm phát do giá Việt Nam đồng nhập s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khuyến nghị của Ủy ban Kinh tế đồng thời với việc thực hiện các biện pháp quản lý thị trường ngoại tệ và vàng vào thị trường có tổ chức, điều hành tỷ giá ổn định, linh hoạt theo tiền đồng Việt Nam lên giá ảnh hưởng đến xuất khẩu, điều tiết hợp lý dòng chu chuyển vốn giữa ngoại tệ và đồng Việt Nam. Tránh đầu cơ hoặc tăng giá bất cứ đồng tiền nào gây sức ép về tỷ giá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thực hiện chính sách tài khóa thắt chặt, cắt giảm đầu tư công, giảm bội chi ngân sách nhà nước. Thực hiện Nghị quyết 11 chúng ta đã giảm bội chi ngân sách nhà nước xuống thấp nhất so với cùng kỳ những năm gần đây dưới 5%. Cắt giảm chi phí thường xuyên hàng nghìn tỷ đồng. Các địa phương khẩn trương triển khai, rà soát cắt giảm, điều chuyển vốn đầu tư theo đúng tinh thần Nghị quyết 11 của Chính phủ. Tuy nhiên, công tác cắt giảm đầu tư công còn ít hạn chế như việc hướng dẫn cắt giảm, đình hoãn, giãn tiến độ dự án không rõ ràng, cũng như không có tiêu chí thống nhất gây trở ngại cho việc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báo cáo của một số địa phương về một số dự án, công trình khởi công từ năm 2011 đã có khối lượng thực hiện khá lớn nhưng vì công trình khởi công mới nên không giải ngân được, trong đó có cả một số dự án giá trị không cao nhưng ý nghĩa hết sức lớn vì góp phần hoàn thiện tổng dự án để đưa vào sử dụng hoặc những dự án giải quyết nhu cầu bức xúc của địa phương. Những dự án này nếu không được triển khai sẽ gây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đường Quốc lộ 42 tuyến đường quan trọng nằm trong vành đai 1 khu vực biên giới Việt - Trung nối Cao Bằng với Lạng Sơn, Quảng Ninh và các tỉnh khác. Đây là tuyến đường huyết mạch phục vụ phát triển kinh tế xã hội, đồng thời giữ vai trò quan trọng trong việc giữ gìn an ninh quốc phòng của khu vực Đông B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n trạng, toàn tuyến cơ bản đã được nâng cấp, hiện nay còn đoạn km29 đến km40 dài khoảng 11 km chưa được cải tạo nâng cấp, thường xuyên bị ách tắc, tai nạn. Dự án này đã được phê duyệt đầu tư nhưng bị đình hoãn theo Nghị quyết 11. Theo tôi rõ ràng chưa thực sự hợp lý, đối với công trình như vậy cần tiếp tục bổ sung vốn thực hiện. Đây là nguyện vọng không chỉ của cử tri Cao Bằng, Lạng Sơn mà còn là nguyện vọng của cử tri cả nước khi đi qua con đườ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lập luận như trên, tôi có một số kiến nghị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tiền tệ, chính sách tài khóa cần được thực hiện một cách linh hoạt để duy trì tình hình lãi suất cân bằng, không quá thấp hoặc quá cao để đảm bảo thực hiện kiềm chế lạm phát và duy trì tăng trưởng. Ban hành ngay các quy định về quản lý kinh doanh vàng miếng, đưa hoạt động ngoại hối, kim loại quý vào thị trường có tổ chức, tránh tình trạng khó kiểm soát như hiện na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cần thực hiện quyết liệt giảm đầu tư thấp hơn nữa trong năm nay, Chính phủ cần ban hành các tiêu chí cụ thể, các Bộ ngành địa phương và các tập đoàn kinh tế thực hiện cắt giảm các chương trình dự án, trong đó xác định các dự án không thuộc diện cắt giảm như các công trình có ý nghĩa quốc phòng, an ninh, có tầm quan trọng trong chiến lược phát triển vùng, miền phục vụ cho công tác xóa đói giảm nghèo và các nhu cầu bức xúc của địa phương còn khó khăn. Đặc biệt là các tỉnh có 62 huyện nghèo thuộc Chương trình 30A. Bài phát biểu của tôi xin hết.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hống nhất Báo cáo mà Quốc hội đã trình và một số ý kiến mà các đại biểu Quốc hội 2 ngày hôm nay đã trình bày, trên cơ sở hướng dẫn để góp ý cho Báo cáo thì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về đầu tư phát triển nông nghiệp nông thôn nhằm triển khai thực hiện Nghị quyết thứ 7 của Ban chấp hành Trung ương. Trong Nghị quyết 7 Ban chấp hành Trung ương Khóa X đã nêu rõ và Nghị quyết 26 ngày 15 tháng 08 năm 2008 về nông nghiệp, nông thôn đã nêu nông nghiệp, nông thôn, nông dân có vị trí chiến lược trong sự nghiệp công nghiệp hóa, hiện đại hóa, xây dựng và bảo vệ Tổ quốc, các vấn đề nông nghiệp, nông thôn, nông dân phải được giải quyết đồng bộ gắn với quá trình đẩy mạnh công nghiệp hóa, hiện đại hóa đất nước, bên cạnh đó là trong Nghị quyết 24 về chương trình hành động của Chính phủ nhằm thực hiện thắng lợi Nghị quyết 26 đã nêu rõ các bộ, ngành, Ủy ban nhân dân các tỉnh, thành phố trực thuộc Trung ương xây dựng các quy hoạch tổng thể và rà soát các quy hoạch hiện có trình các cấp có thẩm quyền phê duyệt chỉ đạo hướng dẫn và giám sá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rong 19 tiêu chí để xây dựng nông thôn mới thì tiêu chí đầu tiên là tiêu chí quy hoạch mà hiện nay vẫn còn ngổn ngang và vẫn còn dậm chân tại chỗ. Chính vì có những cái chưa đồng bộ, các địa phương vẫn còn mỗi địa phương một phách làm việc chưa đồng bộ, do địa bàn nông thôn quá rộng lớn thì hiện nay quy hoạch nông thôn khoảng từ 23-26% các xã. Vì vậy, trong quy hoạch nông thôn còn mang tính tự phát, chủ yếu đáp ứng nhu cầu trước mắt và hạn chế tầm nhìn về lâu dài. Đặt ra vấn đề này để Quốc hội và Chính phủ thấy rằng công tác quy hoạch nông thôn mới rất quan trọng. Trên cơ sở đó Bộ Nông nghiệp và phát triển nông thôn sau khi Quyết định số 800 của Thủ tướng Chính phủ ra đời đã nhanh chóng triển khai và đạt được những vấn đề rất quan trọng trong vấn đề triển khai nông thôn mới này. Tuy nhiên, trong triển khai ngoài 11 xã điểm trên toàn quốc, tiếp theo là các thông tư liên tịch ra đời để hướng dẫn công tác quy hoạch, cụ thể là Thông tư 26 giữa Bộ Nông nghiệp và phát triển nông thôn và Bộ Tài chính, Bộ Kế hoạch và đầu tư hướng dẫn một số nội dung thực hiện Quyết định 800. Tuy nhiên, trong thông tư này chưa đặt vấn đề cụ thể, rõ ràng về công tác quy hoạch nông thôn mới, mà chỉ hướng dẫn một cách chung chung, chẳng hạn quy hoạch đất sản xuất, quy hoạch đất xây dựng, đất giao thông cùng tích hợp trên một bản đồ tỷ lệ 1/5000. Như vậy rất khó cho các địa phương khi triển khai công tác quy ho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sự bất cập đó tháng 6 vừa qua Bộ Xây dựng cùng với Bộ Nông nghiệp và phát triển nông thôn cũng như Bộ Tài nguyên và môi trường tiếp tục dự thảo một thông tư và lấy ý kiến tại Nha Trang. Thông tư này cũng có hướng dẫn cụ thể và các địa phương khi tham dự hội thảo cũng đóng góp rất nhiều, thông tư này nếu ra đời có thể giải thoát cho địa phương trong công tác quy hoạch này, nhưng đến nay thông tư này vẫn chưa được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âu chuyện cụ thể này cũng mong Thủ tướng Chính phủ chỉ đạo xuyên suốt các thành viên Chính phủ, các Bộ, ngành liên quan làm sao thống nhất được thông tư hướng dẫn cụ thể để cho các địa phương tháo gỡ công tác quy hoạch này. Nếu ngay từ đầu Thông tư 26 có Bộ Xây dựng và Bộ Tài nguyên và môi trường cùng kết hợp trong Thông tư 26 này thì tôi nghĩ vấn đề đã giải quyết xong rồi, nhưng đến hôm nay vẫn khó khăn. Nói ra đây để Thủ tướng và Quốc hội xem xét và hỗ trợ cho vấn đề này, nhất là trong vấn đề xây dựng nông thôn mới hiện nay còn rất ngổn ngang và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ủy điện. Vừa rồi được nghe đồng chí Bộ trưởng Bộ Công thương nói về vấn đề thủy điện trong đó có cắt giảm 38 dự án. Điều đó chúng tôi rất quan tâm. Tuy nhiên, hiện nay theo một số thông tin chẳng hạn một số tỉnh hiện nay như tỉnh Lâm Đồng, theo quy hoạch tỉnh Lâm Đồng có khoảng gần 80 dự án lớn nhỏ về thủy điện. Hiện nay Ủy ban tỉnh đã thỏa thuận cho lập dự án cho 41 dự án thủy điện và có tới 6 dự án đã hoàn thành và đưa vào hoạt động thương mại với công suất 91,7 MW, các dự án này đã được triển khai. Theo báo cáo kinh tế xã hội của tỉnh Lâm Đồng thì tỉnh Lâm Đồng có nguồn điện ổn định với các nhà máy thủy điện Đa Nhim 160.000 MW, thủy điện Suối Giàng 3,1 MW, thủy điện Hàm Thuận - Đạ Mi 475 MW, thủy điện Đại Ninh 300 MW, ngoài ra còn có nhà máy điện diesel với tổng công suất 4,16 MW và 100% các xã của Lâm Đồng đã có điện. Nói lên vấn đề này không phải để Chính phủ xem xét làm sao quy hoạch lại cho nó bớt đi đầu tư công trong vấn đề thủy điện này. Thực ra nguồn điện địa phương ở Lâm Đồng không thiếu nhưng với việc quy hoạch 41 dự án đã được thỏa thuận địa điểm này là một sự bất an đối với người dân. Cụ thể vừa qua các dự án này đã chiếm khoảng gần 16.197 ha rừng và 10.703 ha diện tích đất rừng đầu nguồn. Bên cạnh đó những sự cố đã xảy ra như sự cố vỡ ống nước làm 2 người chết, 3 người bị thương và 2 ngôi nhà bị trôi, hơn 10 ha đất bị ngập lú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ừa qua thủy điện Đồng Nai 3 đã đóng nước ngập quốc lộ 28 gần 28 km, đây là vấn đề nói ra để Chính phủ nghiên cứu và cân đối lại mức đầu tư công để cho các công trình thủy điện này làm sao để cho người dân an tâm sản xuất và nguồn kinh phí được phân bổ bổ sung cho các tỉnh để đầu tư về hạ tầng kỹ thuật và bổ sung cho các tỉnh nghèo để đầu tư phát triển kinh tế xã hội. Đó là hai vấn đề xin đặt ra để Chính phủ xem xét và cho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về tình hình thực hiện kế hoạch phát triển kinh tế - xã hội 6 tháng đầu năm và những chủ trương, giải pháp thực hiện phát triển 6 tháng cuối năm. Tôi đồng tình cao trong cách diễn giải, báo cáo chi tiết và nhận xét đánh giá những mặt đạt được và những mặt còn hạn chế mà Chính phủ đã trình bày trong văn bản báo cáo. Đồng thời đồng tình với thẩm tra của Ủy ban Kinh tế. Qua các ý kiến phân tích của các đại biểu trước tôi đã phân tích khá sâu về những nguyên nhân, những đánh giá để khẳng định thêm sự thành công trong quá trình chỉ đạo trong 6 tháng đầu năm và những mặt hạn chế cần phải khắc phục để điều chỉnh, chỉ đạo trong 6 tháng cuối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phần những nhóm trong nhiệm vụ, giải pháp chủ yếu về tập trung chỉ đạo triển khai phát triển, thực hiện phát triển kinh tế 6 tháng cuối năm. Ở 2 trong những nhóm giải pháp này đó là một trong việc cắt giảm đầu tư công. Từ nay đến cuối năm Chính phủ nêu cần ưu tiên tập trung vốn cho các công trình đã được đầu tư dở dang, sắp hoàn thành để đưa vào sử dụng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giải pháp trong báo cáo chi tiết thì tiếp tục triển khai thực hiện chương trình mục tiêu quốc gia ứng phó với biến đổi khí hậu. Tập trung giải quyết các vấn đề để bảo vệ môi trường. Hai nhóm vấn đề này trong chỉ đạo tôi đồng tình cao. Tôi xin nêu và trao đổi một số ý kiến tham gia ở 2 lĩnh vực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có sự dồn sức đầu tư mạnh hơn nữa về một số lĩnh vực như y tế, giáo dục, giao thông và các dự án thiết yếu khác mà nhiều đại biểu đã bức xúc nêu từ hôm qua đến nay. Sự cần thiết, quan tâm đầu tư có chiến lược mạnh hơn, nhiều hơn, chất lượng hơn về đê kè ven biển để giữ đất, giữ người, giữ vùng sinh thái, như thế cũng là giữ an lành về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nước ta có đến 28 tỉnh, thành phố có bề mặt giáp biển, với hơn 3200km bờ biển. Riêng Cà Mau có đến 3 bề mặt giáp biển, hơn 250km bờ biển. Cũng như ở nhiều khu vực khác phải chống chọi với tình hình sạt lở ngày một nghiêm trọng mỗi khi mùa mưa bão đến. Tôi cũng biết rằng các nhà nghiên cứu, các chuyên gia, các bộ, ngành Trung ương sau nhiều lần đi đến các nơi nghiên cứu và cũng có những đề xuất trình với Chính phủ và Chính phủ đã và đang có những chương trình, giải pháp cũng như những công trình bờ, kè ven biển mà các thế hệ trước dựng lên hiện nay còn đang sử dụng. Thực tế ở một số nơi chưa đem lại hiệu quả cao, chưa đủ sự vững chắc để ứng phó với gió to, sóng lớn, thực tế bờ kè hiện nay đang tồn tại, tôi nghĩ bờ kè đó nếu như sóng to đến cấp 10, cấp 12 thì e rằng không biết bao nhiêu bờ kè của chúng ta đang hiện hữu sẽ chống chọi n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việc ứng phó với biến đổi khí hậu và khả năng diễn ra quy luật thời tiết mới có khả năng là quy luật sẽ bất thường. Thậm chí có nơi có dự án thì chậm triển khai hoặc đã triển khai nhưng hiệu quả chưa cao, chưa đảm bảo. Như vậy cuộc sống của bà con nhân dân ở vùng ven biển nhiều nơi tiếp tục bị đe dọa tính mạng, tài sản, kể cả vùng sinh quyển ven biển, cận biển cũng bị nguy hiểm trong quá trình nước biển có khả năng dâng lên hoặc gió to sóng lớn đến. Vì vậy, tôi nghĩ rằng dù khó khăn thế nào chăng nữa, đề nghị Chính phủ nên có thêm giải pháp riêng về đê biển đạt các yếu tố thật vững chắc, thật lâu bền, cần có độ cao nhất định. Có như vậy ngoài việc chống chọi gió to, sóng lớn, phần nước biển dâng khi có biến đổi khí hậu ở mức bình thường và có khả năng biến đổi khí hậu và nước biển dâng ở chừng mực nào đó chúng ta cũng có khả năng chống chọi được, mặt khác cũng có yếu tố về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ạm đặt tên đê biển cần phải chắc, bền, cao, ta cần có hoạch định toàn tuyến ven đê biển, sông hiện nay nơi nào xung yếu, bị sạt lở, có nguy cơ bị sạt lở nhiều thì bắt tay ngay làm trước, đặc biệt là các tuyến ven biển Đông, biển Tây ở Cà Mau đã và đang bị sạt lở mạnh, đây là ngoài khả năng của địa phương và của bà con nhân dân ở nơi đây rất bức xúc về vấn đề này. Nên được đưa vào nhóm ưu tiên giải pháp cấp bách, lâu dài thuộc diện có đặc thù riêng, như thế thì không thuộc diện nằm trong nhóm bị cắt giảm. Sự chậm trễ hoặc đầu tư chưa thỏa đáng, việc xây mới, nâng cấp, sửa chữa các tuyến đê ở Cà Mau nói riêng, các vùng biển, ven biển khác trong cả nước nói chung sẽ càng làm trầm trọng hơn nữa. Tôi kiến nghị với Chính phủ ta phải hành động trước khi đã quá muộn, không thể để muộn hơn nữa và không để "mất trâu mới làm chuồ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xin tham gia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phòng chống thiên tai, bão lụt, Báo cáo của Chính phủ đã nêu vấn đề này nhưng theo tôi là chưa đủ. Trong những tháng cuối năm hiểm họa của thiên tai có thể ập đến bất cứ lúc nào và bất kể nơi đâu, thiên tai đã, đang và ngày càng ảnh hưởng nghiêm trọng đến tính mạng và đời sống của người dân, nhất là nông dân, người chịu ảnh hưởng nhiều nhất, nặng nề nhất do tác động của thiên tai. Bão lụt thường xuyên xảy ra ở các khu vực miền núi phía Bắc, miền Trung khiến cho những vùng này đã khó, đã nghèo lại càng khó, càng nghèo hơn. Nhiều nơi cơ sở hạ tầng yếu kém khi thiên tai, lũ lụt xảy ra gây thiệt hại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iệu thống kê trong 10 năm qua có hơn 5.600 người đã thiệt mạng và mất tích do thiên tai, tổng thiệt hại cho xã hội lên tới 92.000 tỷ đồng, trong đó thiệt hại về kinh tế từ 1-1,5% GDP. Chỉ tính riêng trong năm 2010 nước ta đã gánh chịu 6 cơn bão hoạt động trên biển Đông, 4 đợt lũ lụt lớn, lịch sử tại miền Trung và Nam Trung Bộ đã cướp đi sinh mạng của gần 400 người và trên 470.000 ngôi nhà bị hư hại, thiệt hại về vật chất ước tính lên tới 16.000 tỷ đồng, đó là một tổn thất to lớn đặt ra cho Quốc hội và Chính phủ phải có lời giải đáp với những biện pháp khắc phục căn cơ và hiệu quả hơn ngay từ bây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iều năm qua Chính phủ đã chỉ đạo các bộ, ngành và địa phương ưu tiên đầu tư tổ chức thực hiện nhiều chương trình dự án trọng điểm nâng cao nhận thức của cộng đồng trong phòng, chống bão lụt, giảm nhẹ thiên tai. Tuy nhiên hoạt động phòng, chống bão lụt hiện nay thường chỉ tập trung vào giai đoạn ứng phó và khắc phục hậu quả giai đoạn phòng, ngừa và giảm thiểu rủi ro chưa được quan tâm đúng mức. Có thể coi thảm họa động đất và sóng thần cũng như cuộc khủng hoảng hạt nhân ở Nhật Bản vừa qua là một hồi chuông cảnh báo cho chúng ta thấy rằng không nên hạn chế tầm nhìn của mình. Tức là chỉ tập trung vào ứng phó, phục hồi và tái thiết sau mỗi trận thiên tai, mà phải cùng nhau hợp tác lồng ghép để giảm thiểu thiệt hại do thiên tai và ứng phó với biến đổi khí hậu với kế hoạch phát triển kinh tế - xã hội thông qua các chương trình hảnh động lâu dài. Mặt khác cần tăng cường quản lý của Nhà nước và có cơ chế chính sách pháp luật đồng bộ và đủ mạnh để giải quyết thiệt hại của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iến nghị với Chính phủ, một là tiếp tục quan tâm đầu tư nhiều hơn nữa để xây dựng hệ thống giao thông, đê sông, đê biển, các hồ chứa nước phục vụ cắt giảm lũ, điều tiết nước, phát điện trên các lưu vực sông, các công trình tưới tiêu thủy lợi, kiểm soát lũ, công trình chống sạt lở, khu neo đậu tàu thuyền để tránh trú bão và hệ thống rừng phòng hộ nhằm góp phần nâng cao khả năng bảo vệ người dân trước thiên tai. Bình Định hiện nay có 7.794 tàu thuyền, trong đó có 2000 tàu đánh bắt xa bờ, sản lượng khai thác thủy sản hàng năm là 150.000 tấn nhưng không có khu tránh trú bão an toàn. Đây là một khó khăn rất lớn của tỉnh, rất cần có sự quan tâm của Trung ương để vừa ứng phó với bão lụt, vừa phát triển kinh tế b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hỉ đạo các bộ, ngành và các địa phương khẩn trương quy hoạch sắp xếp bố trí lại hệ thống dân cư nông thôn của các tỉnh duyên hải, miền Trung sao cho đồng bộ phối hợp lồng ghép phát triển kinh tế xã hội của địa phương với chương trình phòng, chống thiên tai ứng phó với biến đổi khí hậu toàn cầu, với tình hình bão lụt xảy ra thường xuyên, hạn chế việc qui hoạch các tuyến đường giao thông, các khu đô thị cắt ngang đường thoát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lâu dài Chính phủ cần tăng cường nguồn lực thường xuyên đủ mạnh cho công tác ứng phó với biến đổi khí hậu cho các tỉnh miền Trung nơi hẹp nhất trên bản đồ của Việt Nam, trong đó có Bình Định. Để xây dựng cơ sở hạ tầng kiên cố phục vụ tốt cho công tác phòng, chống thiên tai, nếu được như vậy sẽ góp phần quan trọng cho công tác ứng phó giảm thiểu thiệt hại do bão lụt gây ra, bảo vệ thành quả lao động, tính mạng của người dân, tài sản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bảo đảm an sinh xã hội, trong điều kiện ngân sách của Nhà nước còn nhiều khó khăn và phải phấn đấu giảm bội chi, nhưng Chính phủ vẫn đặc biệt quan tâm bảo đảm an sinh xã hội và phúc lợi xã hội, coi an sinh xã hội là một mục tiêu cốt lõi trong thực hiện nhiệm vụ phát triển kinh tế - xã hội. Trong Báo cáo của Chính phủ đã chỉ rõ cần thực hiện tốt hơn các chính sách an sinh xã hội, các chương trình quốc gia hướng đến vùng nghèo, địa bàn đặc biệt khó khăn, người có công,người nghèo và đối tượng khó khăn trong xã hội. Tuy nhiên điều quan trọng tôi đề nghị, trong quá trình tổ chức thực hiện các chính sách an sinh xã hội cần quan tâm đến các đối tượng thụ hưởng được tiếp cận thuận tiện và dễ dà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hiện nay có rất nhiều chính sách liên quan đến an sinh xã hội nhưng còn trùng lặp, chưa hoàn chỉnh, thiếu sự liên kết hỗ trợ và kết nối với nhau. Trong khi đó nhiều chính sách an sinh xã hội còn đi sau chính sách kinh tế, chưa được đầu tư thỏa đáng và còn phụ thuộc quá nhiều vào ngân sách Nhà nước. Do đó, cần phải thay đổi nhận thức coi đầu tư cho chính sách an sinh xã hội là đầu tư cho con người, các chính sách an sinh xã hội phải tạo điều kiện cho các đối tượng dễ bị tổn thương trong xã hội có điều kiện vươn lên và cần có những chính sách an sinh xã hội đặc thù và phù hợp với dân cư nông thôn, miền núi, nơi có điều kiện sống khó khăn, nhiều chính sách ban hành nhưng chậm đi vào cuộc sống như chính sách bảo hiểm y tế cho người cận nghèo. Sau 2 năm thực hiện bảo hiểm y tế mới chỉ có trên 11% người cận nghèo tham gia bảo hiểm y tế tự nguyện, việc cấp thẻ bảo hiểm y tế chậm từ 3 đến 4 tháng, trẻ em dưới 6 tuổi nhiều nơi không có thẻ bảo hiểm. Với tình hình này thì lộ trình thực hiện bảo hiểm y tế toàn dân vào năm 2014 khó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Luật người cao tuổi quy định người cao tuổi từ 80 tuổi trở lên được hưởng trợ cấp xã hội, nhưng đã qua 8 tháng của năm 2011 phần đông các cụ từ 80 đến 84 tuổi chưa nhận được khoản tiền này và còn một số chính sách khác không thực hiện được, không bố trí được nguồn, đề nghị Chính phủ có kế hoạch cân đối ngân sách bảo đảm thực hiện các chính sách đã ban hành để phát huy tác dụng của chính sách ưu việt của Đảng và Nhà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ới thời bão giá đời sống của nhân dân nhất là người làm công ăn lương đang vô cùng khó khăn. Tuy nhiên, Chính phủ đã có những nỗ lực hỗ trợ cho những người có mức lương thấp song chỉ giải quyết được về mặt tinh thần trong chốc lát, đặc biệt cán bộ cơ sở với hệ số lương rất thấp, cán bộ bán chuyên trách nhận mức sinh hoạt phí bằng khoảng 1% mức lương tối thiểu chỉ đủ cho 8 đến 10 lần đổ xăng để đi làm. Trong khi khối lượng công việc rất lớn với các địa bàn rộng thì lại càng khó khăn hơn, ở Bình Định quy mô dân số tương đối lớn, nhiều xã, phường có từ 22 - 27 nghìn dân, nhiều vị trí công tác cán bộ công chức phải dành thêm 100% thời gian lo cho công việc chung, không có thời gian để làm thêm, tăng thu nhập cho gia đình, đời sống hết sức khó khăn. Chúng ta đã xác định vai trò, vị trí quan trọng của cán bộ cơ sở trong việc triển khai thực thi các chính sách cuả Đảng và Nhà nước đến với người dân. Đồng thời họ cũng là người nắm bắt thông tin từ thực tiễn để báo cáo làm cơ sở quan trọng cho các quyết định chỉ đạo của cấp trên. Nếu đời sống của cán bộ công chức cơ sở không được cải thiện thì cơ sở rất khó thu hút cán bộ có trình độ và năng lực, khó giữ chân cán bộ hiện có và dự án đưa 600 trí thức trẻ về cơ sở khó phát huy được hiệu quả trên thực tế. Đề nghị Chính phủ, Quốc hội cần quan tâm thiết thực hơn về tiền lương, mức trợ cấp cho đội ngũ cán bộ cơ sở tạo điều kiện để họ yên tâm công t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ỉnh Bình Định có khu kinh tế Nhơn Hội được hình thành từ năm 2005 với hạ tầng khá hiện đại, các cơ chế chính sách thông thoáng thu hút đầu tư vào khu kinh tế đã và đang được quan tâm. Song để phát huy đầy đủ vai trò của khu kinh tế không chỉ đối với Bình Định mà còn liên quan đến phát triển kinh tế vùng, đề nghị Chính phủ quan tâm hơn nữa về cơ chế, chính sách đặc thù thu hút đầu tư vào khu kinh tế này và đưa vào danh mục các dự án trọng điểm thu hút đầu tư của khu vực miền Trung. Tôi xin hết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Khút Niê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nhất trí cao về Tờ trình của Chính phủ và Báo cáo thẩm định về tình hình thực hiện kế hoạch phát triển kinh tế - xã hội và ngân sách 6 tháng đầu năm, các biện pháp trọng tâm để phát triển kinh tế - xã hội và ngân sách 6 tháng cuối năm 2011 của Ủy ban Tài chính, ngân sách của Quốc hội cũng như các ý kiến phát biểu của các đại biểu từ ngày hôm qua và buổi sáng hôm nay. Tôi chỉ tham gia phát biểu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ình hình phát triển kinh tế - xã hội vùng cao, vùng đồng bào dân tộc, vùng thiểu số và vùng có căn cứ cách mạng. Trong những năm qua phải khẳng định rằng trong quá trình tổ chức thực hiện triển khai các chủ trương, nghị quyết của Chính phủ và Chính phủ đã có những chính sách cụ thể nhằm thúc đẩy phát triển kinh tế - xã hội đảm bảo an ninh quốc phòng đối với vùng cao, vùng Tây Nguyên, vùng Tây Bắc và vùng đồng bào dân tộc thiểu số. Ví dụ cụ thể như Chương trình 134, Chương trình 135 và Chương trình 167 đã góp phần tháo gỡ một phần khó khăn cho đồng bào dân tộc thiểu số vùng sâu, vùng xa và vùng căn cứ cách mạng v.v..., việc làm này đã tác động rất tích cực và có ảnh hưởng rất lớn đối với tư tưởng, niềm tin của người nhân dân đối với Chính phủ và Nhà nước của chúng ta. Song, theo tôi đây mới chỉ là những giải pháp tình thế trước mắt, bởi hiện nay nhiều nhà 134, kể cả 167 và các công trình xây dựng ở địa bàn này đang từng bước xuống cấp. Riêng ở Đắk Lắk chúng tôi về Chương trình 134 và Chương trình 167 mặc dù đã tiến hành làm xong ngay từ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gân sách, về ngân hàng chính sách thật sự là chỗ dựa đáng tin cậy cho các hộ nhân dân, hộ nghèo đến vay để phát triển kinh tế - xã hội, mua từng cây con, từng con giống. Tuy nhiên, hiện nay ở ngân hàng này và số tiền vay này đến với nhân dân có điều kiện khó khăn rất khó được tiếp cận bởi có nhiều lý do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công trình phúc lợi, cơ sở hạ tầng đã đầu tư. Vấn đề này từng bước đạt được những hiệu quả phát huy tốt, nhưng hiện nay các công trình này đã xuống cấp, gây khó khăn. Những công trình này đối với vùng cao, vùng sâu, vùng xa chưa đáp ứng được nhu cầu phát triển kinh tế xã hội ở vùng đồng bào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tôi đề nghị Chính phủ cần có các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ần chỉ đạo các ngành liên quan tiến hành tổng kết, đánh giá Chương trình 167 và tiếp tục thực hiện chỉ đạo chương trình này trong các giai đoạn tiếp theo. Cần có định mức làm nhà 167 cao hơn bởi vì hiện nay mức 15 triệu đồng cho một căn nhà là quá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ần có chính sách đầu tư, ưu đãi hơn về xây dựng cơ sở hạ tầng cho các vùng cao, vùng đồng bào dân tộc thiểu số, vùng căn cứ cách mạng. Hiện nay đối với các công trình trong thời gian vừa qua, trong quá trình triển khai thực hiện mặc dù đã có tác động thiết thực, hiệu quả và hiện nay đã bị xuố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hệ thống ngân hàng nói chung, ngân hàng chính sách nói riêng cần cải cách về thủ tục hành chính cho vay đối với hộ nghèo cần đơn giản hơn để hộ nghèo được tiếp cận với vốn vay này nhằm tăng cường cho nhân dân được vay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phủ cần có chính sách đối với đồng bào di cư tự do đến ở vùng Tây Nguyên, đặc biệt ở tỉnh Đắc Lắc. Đối với đồng bào di cư tự do hiện nay các vấn đề khác liên quan như phá rừng, môi trường, an toàn giao thông và vấn đề xã hội, trong đó còn tiềm ẩn những vấn đề về an ninh chính trị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này anh em chúng tôi đã tiếp cận với cử tri và những người đã gửi gắm trước khi đi họp Quốc hội đã nói lên vấn đề này nhiều, nhất là cần tăng cường cho công tác bảo vệ quản lý rừ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ính sách tạo điều kiện cho doanh nghiệp phát triển giải quyết việc làm cho người lao động. Tôi rất tán thành Tờ trình của Chính phủ và Báo cáo thẩm tra của Ủy ban tài chính của Quốc hội về việc ban hành một số giải pháp về thuế nhằm tháo gỡ khó khăn cho doanh nghiệp, góp phần phát triển kinh tế xã hội năm 2011 như hôm qua Quốc hội có nhiều ý kiến thảo luận. Chủ trương này hết sức đúng đắn và kịp thời trong tình hình hiện nay. Nhưng có một điều tháng 12 năm 2010 Chính phủ đã ban hành Nghị định 121 ngày 30 tháng 12 năm 2010 bổ sung sửa đổi một số điều của Nghị định 142 năm 2005 về việc điều chỉnh tỷ lệ % để xác định tiền thuê đất, thuê mặt nước từ 0,5 lên 1,5% tức là tăng 3 lần so vớ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ản ánh của các doanh nghiệp trên địa bàn địa phương mức giá thuê đất năm 2011 hiện nay là quá cao. Thực tế không chỉ tăng 3 lần mà thực tế hiện nay tăng từ 5 - 15 lần bở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ỷ lệ % tăng 3 lần về đơn giá để áp dụng tỷ lệ % này ở địa phương đều tăng so với 2005. Ví dụ hiện nay ở Đắk Lắk chúng tôi chỉ có ở Công ty cổ phần khách sạn Hai Bà Trưng trên địa bàn thành phố Ban Mê Thuột năm 2010 nộp tiền thuê đất là 119 triệu đồng, năm 2011 nộp 1tỷ 580 triệu đồng gấp 13 lần. Công ty bia Sài Gòn - Đắk Lắk năm 2010 nộp 400 triệu, năm 2011 báo sẽ nộp 6 tỷ đồng, tức tăng 158 lần. Tại công ty này quản lý đất là 6 ha đất mà thực tế diện tích xây dựng chỉ có 3 thôi còn lại 3 ha là dùng cho việc tạo môi trường và cảnh quan ở khu vực nhà máy bia. Đặc biệt là đối với doanh nghiệp sản xuất kinh doanh du lịch hiện nay trên địa bàn tỉnh Đắk Lắk rất lớn, đối với công ty sản xuất và du lịch thực tế diện tich đất rất lớn và để đóng thuế cũ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hình này tôi có kiến nghị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hất trí cao với Chính phù về việc điều chỉnh tỷ lệ phần trăm để tính thuế đất nhằm tăng cho công tác quản lý đất, tạo điều kiện cho doanh nghiệp có sự tính toán và sử dụng đất có hiệu quả, nhưng chỉ tăng ở mức 2 lần là vừa phải và áp dụng từ năm 2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áp dụng diện tích tính tiền thuê đất cần nêu rõ hơn ở trong phạm vi diện tích ở mức độ nào để cho phạm vi sản xuất kinh doanh và doanh nghiệp được áp dụng cụ thể, rõ rà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rất nhiều đại biểu đã phát biểu những vấn đề về kinh tế - xã hội, theo gợi ý của Chủ tọa kỳ họp tôi xin phát biểu một số vấn đề liên quan đến lĩnh vực đảm bảo an ninh quốc gia và giữ gìn trật tự an toàn xã hội. Tôi cho rằng đây là một lĩnh vực hết sức quan trọng, là nền tảng vững chắc để chúng ta phát triển công nghiệp hóa, hiện đại hóa cũng như phát triển kinh tế xã hội. Tôi xin đi thẳng vào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hiện nay chúng ta đang chủ trương đầu tư phát triển nông nghiệp nông thôn, đảm bảo an sinh xã hội. Đây là một chủ trương đúng và Đảng, Chính phủ, Quốc hội đã có nhiều nghị quyết và chính sách quan tâm đến vấn đề nông nghiệp, nông thôn và nông dân. Trên thực tế chúng ta đã gặt hái được khá nhiều thành tựu quan trọng trên lĩnh vực này, tuy nhiên chúng ta cũng phải nhìn thấy một thực tế rất rõ là cùng với những thành tựu đạt được thì chúng ta cũng thấy những vấn đề mặt trái của nó hiện nay đang tác động, có thể nói là những vấn đề hết sức phức tạp, nhức nhối mà chúng ta cần quan tâm. Đó là vấn đề công nghiệp hóa, đô thị hóa hiện nay đang có chiều hướng gia tăng và cùng với tốc độ gia tăng của nó thì việc thu hồi đất để giải phóng mặt bằng làm khu công nghiệp, khu đô thị và các công trình phúc lợi công cộng cũng rất nhiều. Có thể nói là khá nhiều đất nông nghiệp, đất "bờ xôi ruộng mật" của nông dân được thu hồi để làm khu công nghiệp và khu đô thị. Điều đó cũng đồng nghĩa là một bộ phận nông dân hiện nay đang không có công ăn việc làm, phải ra thành phố để tìm kiếm công ăn việc làm cũng như đến các nơi đào đãi vàng, hầm mỏ để làm thuê, mặt khác số này khi về lại mang theo các tệ nạn xã hội, thậm chí một số đối tượng đã trở thành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bức xúc nữa của nông dân hiện nay đang đòi hỏi Quốc hội, Chính phủ cần giải quyết, đó là vấn đề giá cả đền bù đất giải phóng mặt bằng làm khu công nghiệp. Hiện nay có thể nói tình trạng giải phóng mặt bằng làm khu công nghiệp tiền đền bù quá thấp so với giá thực tế, tất nhiên Chính phủ đã điều chỉnh nhưng trên thực tế vẫn còn cách xa rất nhiều so với giá thị trường. Vấn đề này cũng gây nên bức xúc trong quần chúng nhân dân, khi người ta đi khiếu kiện đấu tranh thì có khi giá lại lên cao và giá ở các thời điểm thì lại khác nhau và giá ở các địa phương cũng khác nhau, chưa thống nhất. Đó là vấn đề gây bức xúc mà quần chúng đã kéo lên các cấp, thậm chí là khiếu kiện vượt cấp làm cho tình hình an ninh trật tư hết sức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khi khu công nghiệp mọc lên thì vấn đề ô nhiễm môi trường cũng trở thành một vấn đề rất đáng báo động, điều này có ảnh hưởng trực tiếp đến đời sống cũng như sản xuất của người nông dân. Tại các khu công nghiệp đời sống của công nhân cũng rất khó khăn, trong tình trạng bão giá hiện nay đời sống của nông dân cũng khó khăn, mặc dù Chính phủ đã có trợ giá nhưng đại đa số người nông dân chưa được hưởng lợi từ những chính sách này. Tất cả những tình hình trên đã tạo nên một tâm trạng xã hội bất ổn định ở một bộ phân nông dân. Vấn đề này quần chúng đã kéo đi các cấp khiếu kiện, như tôi đã nói ở trên. Tôi xin đề nghị Chính phủ cần phải có chính sách nhất quán để giải quyết vấn đề một cách thỏa đáng hợp lý về giá cả đền bù cho người nông dân thu hồi đất. Đồng thời có chính sách giải quyết công ăn việc làm cho những người nông dân bị thu hồi đất và cần chỉ đạo thống nhất trong toàn quốc về vấn đề qui hoạch các khu công nghiệp, khu đô thị và nên dùng dành những phần đất tốt, đất màu mỡ "bờ xôi ruộng mật" để dành cho sản xuất nông nghiệp, để đảm bảo an ninh lương th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quyết này, tôi xin đề nghị chúng ta cần phải quan tâm giải quyết một cách hài hòa, thỏa đáng giữa ba lợi ích: lợi ích của Nhà nước, lợi ích của người nông dân và lợi ích của doanh nghiệp. Trên thực tế chúng ta mới chỉ chú trọng đến lợi ích của doanh nghiệp. Vấn đề này nếu chúng ta giải quyết không tốt sẽ tích tụ cùng với đình công, lãn công, cùng với học sinh, sinh viên xuống đường thì rất có thể sẽ trở thành những vấn đề cách mạng đường phố như ở một số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ảm bảo trật tự an toàn xã hội, đấu tranh phòng, chống tội phạm thì qua thực tiễn chúng tôi thấy hiện nay cùng với sự phát triển kinh tế - xã hội và cùng với xu thế tất yếu giao lưu hội nhập quốc tế thì tình hình hoạt động của các loại tội phạm cũng có diễn biến phức tạp và có chiều hướng gia tăng. Tôi cho rằng đây là quy luật tất yếu của tội phạm. Tuy nhiên, so với các nước trong khu vực thì mức độ gia tăng tội phạm của chúng ta cũng chưa phải là cao. Song trước diễn biến hoạt động phức tạp của tội phạm thì Bộ công an cũng đã có nhiều chủ trương giải pháp hết sức quyết liệt để chỉ đạo lực lượng công an các địa phương, mở các đợt cao điểm tấn công trấn áp tội phạm và tỷ lệ điều tra khám phá tăng, nhiều vụ án phức tạp kể cả vụ án về chính trị cũng như hình sự cũng đã được điều tra, bóc gỡ và đưa ra xét xử công khai, tạo ra sự đồng thuận ủng hộ của quần chúng nhân dân. Chúng ta có thể khẳng định là mặc dù có những tác đông tiêu cực ảnh hưởng tình hình chính trị thế giới nhưng công tác đảm bảo an ninh quốc gia và giữ gìn trật tự an toàn xã hội của chúng ta vẫn được đảm bảo để phục vụ có hiệu quả cho sự nghiệp phát triển kinh tế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ũng nhận thức rất rõ là có rất nhiều nguyên nhân trong đó một nguyên nhân rất quan trọng phải kể đến là nguyên nhân xã hội. Và do tác động ảnh hưởng của các trò chơi bạo lực, các trang web trên mạng internet, trang web đồi trụy, một bộ phận đạo đức xã hội xuống cấp đã dẫn đến nhiều vụ án xảy ra như con giết cha, vợ giết chồng, người yêu giết nhau, bạn bè giết nhau và tình trạng bạo lực học đường, tình trạng hiếp dâm nhất là hiếp dâm trẻ em cũng là vấn đề nhức nhối và thêm vào đó là hoạt động của bọn tội phạm có sử dụng vũ khí nóng, súng bắn đạn hoa cải để thanh toán lẫn nhau. Và qua điều tra xét hỏi thì chúng ta cũng thấy rằng có nhiều đối tượng phạm tội, nhưng cũng không biết mình phạm tội cho nên đây là vấn đề tôi cho rằng đã là nguyên nhân xã hội thì chúng ta phải giải quyết bằng giải pháp xã hội. Và tôi xin đề nghị là Chính phủ cũng cần phải giải quyết vấn đề này một cách quyết liệt và mạnh mẽ hơn nữa để tạo ra sự đồng thuận huy động cả hệ thống chính trị, các cấp, các ngành, các tổ chức xã hội vào cuộc cùng với lực lượng công an, chứ lực lượng công an đơn thân độc mã thì công cuộc đấu tranh này của chúng ta không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cũng xin đề nghị là trong quá trình làm án thì chúng tôi có rất nhiều vấn đề bất cập, những vấn đề văn bản pháp luật chúng ta có nhiều, nhưng vấn đề văn bản hướng dẫn dưới luật để hướng dẫn các cơ quan thực thi pháp luật thì chúng ta chưa hướng dẫn cụ thể, cho nên rất khó khăn, thậm chí là bó tay các cơ quan pháp luật. Tôi nói ví dụ nhiều vụ án gây hậu quả nghiêm trọng hoặc đặc biệt nghiêm trọng, nhưng không có văn bản pháp luật nào quy định như thế nào là nghiêm trọng, như thế nào là đặc biệt nghiêm trọng hay súng bắn đạn hoa cải thì không quy định trong bất cứ văn bản pháp luật nào mà chúng ta chỉ quy định vũ khí quân dụng, vũ khí thể thao và vũ khi thô sơ thì súng bắn đạn hoa cải không thuộc loại văn bản nào. Đây là vấn đề rất khó khăn trong quá trình làm án của chúng tôi, chúng tôi xin kiến nghị cũng nên có thông tư hướng dẫn.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hai buổi thảo luận về tình hình kinh tế - xã hội và ngân sách nhà nước 6 tháng đầu năm 2011, các giải pháp thực hiện kế hoạch phát triển kinh tế - xã hội và ngân sách nhà nước 6 tháng cuối năm. Đã có 43 đại biểu phát biểu ý kiến trên tổng số 54 ý kiến đăng ký, còn lại 11 đại biểu đăng ký nhưng chưa có điều kiện phát biểu ở hội trường. Chúng tôi đề nghị nếu có ý kiến xin các vị đại biểu gửi về cho Đoàn thư ký để tổng hợp. Nhìn chung các ý kiến phát biểu rất sâu sắc, tâm huyết, thẳng thắn, trách nhiệm đã bày tỏ sự nhất trí cao với Chính phủ và Báo cáo thẩm tra của Ủy ban Kinh tế của Quốc hội khóa XII. Đồng thời nhiều đại biểu Quốc hội đã đề xuất kiến nghị cụ thể để góp phần chỉ đạo, điều hành kinh tế - xã hội, an ninh quốc phòng, đối ngoại của đất nước. Đại biểu Quốc hội thống nhất nhận định trong điều kiện nền kinh tế thế giới có nhiều biến động phức tạp, ảnh hưởng không thuận đến sự phát triển của nền kinh tế đất nước nhưng Chính phủ, các bộ, ngành, cộng đồng doanh nghiệp và toàn dân quyết tâm triển khai tổ chức đồng bộ, thống nhất nhiều giải pháp và quyết liệt trong chỉ đạo điều hành. Vì vậy, tình hình kinh tế - xã hội những tháng gần đây đã có chuyển biến nhấ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iều đại biểu cũng nêu bật nhiều vấn đề đề nghị Chính phủ cần rút kinh nghiệm và có những giải pháp hữu hiệu khắc phục yếu kém hạn chế trong điều hành kinh tế vĩ mô, trong quản lý xã hội. Nhiều đại biểu đề nghị Chính phủ cần quan tâm nhiều hơn các giải pháp về nông nghiệp, nông dân và nông thôn, về an sinh xã hội, về phòng, chống tội phạm, về bảo vệ chủ quyền Tổ quốc. Đồng thời Chính phủ quyết liệt hơn nữa trong công tác điều hành chỉ đạo cho được 8 nhóm giải pháp mà Chính phủ đã báo cáo Quốc hội tại kỳ họp này để đạt được mục tiêu kiềm chế lạm phát, ổn định kinh tế vĩ mô, bảo đảm an sinh xã hội. Ủy ban thường vụ Quốc hội sẽ chỉ đạo Đoàn thư ký kỳ họp tổng hợp đầy đủ ý kiến của đại biểu Quốc hội thảo luận ở tổ và hội trường, để gửi đến Chính phủ và các cơ quan hữu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ác vị đại biểu Quốc hội, các Đoàn đại biểu Quốc hội và các cơ quan của Quốc hội tăng cường phối hợp với Chính phủ, với chính quyền địa phương để giám sát việc triển khai các nhiệm vụ trong công tác chỉ đạo điều hành kinh tế - xã hội và ngân sách nhà nước những tháng cuối năm 20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iên thảo luận về kinh tế - xã hội và ngân sách nhà nước tại hội trường của kỳ họp này đến đây là kết thúc, xin cảm ơn Quốc hội và các vị đại biểu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0" w:right="1080"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45">
              <wp:simplePos x="0" y="0"/>
              <wp:positionH relativeFrom="column">
                <wp:posOffset>36576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022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5:58:00Z</dcterms:created>
  <dc:creator>bangvl</dc:creator>
  <dc:description/>
  <cp:keywords/>
  <dc:language>en-US</dc:language>
  <cp:lastModifiedBy>Hoang Tuyet Mai</cp:lastModifiedBy>
  <cp:lastPrinted>2011-08-06T14:34:00Z</cp:lastPrinted>
  <dcterms:modified xsi:type="dcterms:W3CDTF">2011-08-06T08:27:00Z</dcterms:modified>
  <cp:revision>3</cp:revision>
  <dc:subject/>
  <dc:title> </dc:title>
</cp:coreProperties>
</file>