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lưu trữ; Thảo luận ở hội trường về một số nội dung còn ý kiến khác nhau của dự thảo Luật đo l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thảo luận về hai dự án luật, một là dự án Luật lưu trữ, chương trình chúng ta làm việc đến giờ nghỉ giải lao, sau đó Quốc hội tiếp tục thảo luận về dự án Luật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hay mặt Ủy ban thường vụ Quốc hội trình bày Báo cáo giải trình, tiếp thu, chỉnh lý dự thảo Luật lưu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lưu trữ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lưu trữ đã được Quốc hội khóa XII, tại kỳ họp thứ 8 thảo luận và cho ý kiến lần thứ nhất. Tại kỳ họp này của Quốc hội khóa XIII sau khi bản Báo cáo giải trình, tiếp thu, chỉnh lý của Ủy ban thường vụ Quốc hội, Đoàn thư ký kỳ họp đã gửi đến các vị đại biểu Quốc hội bản gợi ý một số nội dung để tập trung thảo luận tại hội trường. Chúng tôi xin nhắc lại có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ản lý tài liệu của cá nhân, gia đình, dòng họ quy định tại Điều 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hội đồng xác định giá trị tài liệu tại Điều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ời hạn nộp lưu tài liệu vào lưu trữ lịch sử,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sử dụng tài liệu tại lưu trữ lịch sử, Điều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hoạt động dịch vụ lưu trữ tại Điều 3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5 vấn đề trên, các vị đại biểu quan tâm đến vấn đề gì ở điều nào của dự thảo luật mời các vị đại biểu Quốc hội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vào dự thảo Luật lưu trữ, tôi xin phép có ý kiến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ổ chức lưu trữ, trong dự thảo luật xác định chỉ có 2 cách lưu trữ, đó là lưu trữ ở Trung ương và lưu trữ cấp tỉnh. Tôi đồng ý với giải trình của Ủy ban thường vụ Quốc hội, tuy nhiên tôi đề xuất cơ quan soạn thảo nên nghiên cứu thêm trong luật phải có quy định về việc sắp xếp và chuyển giao lưu trữ tại cấp huyện, cấp tỉnh, tránh tình trạng khi luật có hiệu lực thi hành nhưng chuyển giao thực hiện không kịp thời. Do đó gây ra tình trạng thất thoát và hư hỏng tài liệu lịch sử cũng như không giải quyết tốt các vấn đề về việc làm, tài sản v.v... đang được quản lý ở cấp huyện. Đó là những vấn đề chúng ta phải quan tâm giải quyết vì ta cũng có kinh nghiệm trong quá trình tổ chức sắp x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sử dụng tài liệu lưu trữ lịch sử quy định tại Điều 30, cơ bản tôi thống nhất với giải trình của Ủy ban Thường vụ, trong một số trường hợp đặc biệt có thể chưa công khai các tài liệu lưu trữ lịch sử theo quy định chung của điều này. Tuy nhiên, để đảm bảo tính minh bạch của pháp luật, tôi đề nghị trong luật phải quy định rõ hơn các điều kiện nguyên tắc cơ bản để Chính phủ quy định các trường hợp đặc biệt tại Khoản 5, Điều 30 cũng như các điều kiện nguyên tắc để xác định cơ quan có thẩm quyền xác định các tài liệu chưa được sử dụng rộng rãi tại Khoản 6, Điều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ào tạo bồi dưỡng nghiệp vụ lưu trữ quy định tại Điều 35, tôi đề nghị trong luật cần quy định rõ và xác định rõ việc đào tạo bồi dưỡng nghiệp vụ lưu trữ thuộc hệ thống đào tạo dạy nghề của quốc gia hay một hệ thống đào tạo riêng để làm rõ vấn đề này, xác định giao lại cho các cơ quan chức năng thực hiện. Nếu như đây là hệ thống riêng thì trong luật cũng phải quy định nguyên tắc điều kiện cụ thể giao cho Chính phủ quyết định việc đào tạo hệ thống lưu trữ này. Nếu như đây là một trong các nghề như các ngành nghề khác chúng ta quy định giao lại cho hệ thống giáo dục làm chức năng, nhiệm vụ hoặc là giao cho hệ thống dạy nghề mà không cần quy định riêng trong dự thảo luật về việc đào tạo bồi dưỡng nghiệp vụ cho hệ thống nghiệp vụ lưu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ã hội hóa hoạt động lưu trữ quy định tại Điều 36, Điều 37 của dự thảo luật, tôi đồng ý với quan điểm khuyến khích hoạt động xã hội hóa trong hoạt động lưu trữ đã được Ủy ban thường vụ Quốc hội tiếp thu vào trong dự thảo luật. Tuy nhiên, tôi đề nghị cũng cần nghiên cứu mở rộng hơn nữa phạm vi cung cấp dịch vụ. Bởi vì như quy định Điểm a, Khoản 3, Điều 36 các đơn vị cung cấp dịch vụ lưu trữ chỉ được phép làm nhiệm vụ bảo quản chỉnh lý, sắp xếp và số hóa tài liệu lưu trữ, hoạt động nghiên cứu về chuyển giao khoa học về hoạt động lưu trữ. Tôi cho trong luật chỉ cho phép các đơn vị cung cấp dịch vụ lưu trữ tiếp xúc với các tài liệu không thuộc bí mật quốc gia. Do đó có thể mở rộng phạm vi cung cấp đầy đủ các hoạt động như trong khái niệm về hoạt động lưu trữ đã định nghĩa trong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cân nhắc về việc quy định cá nhân hoặc đơn vị cung cấp dịch vụ phải có chứng chỉ về hoạt động nghiệp vụ lưu trữ. Trong điều kiện hiện nay, tôi cho rằng cần phải khuyến khích các hoạt động dịch vụ này để giảm áp lực về kinh phí của ngân sách Nhà nước. Hiện nay có các đơn vị làm dịch vụ lưu trữ cũng rất hạn chế nên việc quy định phải có chứng chỉ hành nghề là một rào cản đối với các đơn vị cung cấp dịch vụ, do đó cần cân nhắc lại là bỏ việc phải có chứng chỉ hành nghề, chúng ta quy định những điều kiện đối với người hành nghề hoạt động lưu trữ vào trong các điều kiện để được phép hoạt động lưu trữ và xem đây là hoạt động kinh doanh có điều kiện, thực hiện chế độ hậu kiểm đối với hoạt động lưu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những quy định tại Khoản 2 của Điều 37 sẽ được chuyển thành các điều kiện để được tổ chức kinh doanh dịch vụ lưu trữ và xem xét, xử lí nếu không đủ điều kiện mà vẫn tổ chức hoạt động kinh doanh hoặc dịch vụ lưu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đề nghị xem xét lại việc giải thích từ ngữ ở Khoản 4, Khoản 5 về lưu trữ cơ quan và lưu trữ lịch sử. Bởi vì theo định nghĩa này thì chúng ta nói lưu trữ lịch sử, lưu trữ cơ quan là các cơ quan, các bộ phận, các tổ chức thực hiện công tác lưu trữ, tức là chúng ta nhấn mạnh về chủ thể hoạt động lưu trữ. Trong khi đó các yếu tố phân biệt ở đây là thuộc vào tính chất và giá trị của các tài liệu mà chúng ta muốn lưu trữ, do đó chúng tôi đề nghị nên chuyển sang hướng định nghĩa là nhấn mạnh vào hoạt động, tính chất giá trị của loại lưu trữ để chúng ta phân biệt ra loại lưu trữ cơ quan hay lưu trữ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ải trình của Ủy ban thường vụ Quốc hội thì cũng đã quyết đưa các chủ thể là cá nhân, gia đình và dòng họ vào làm đối tượng điều chỉnh trong dự thảo luật. Khuyến khích phát triển dịch vụ lưu trữ theo hướng xã hội hóa. Do đó chúng ta quy định chỉ phụ thuộc vào tính chất thì sau này các đơn vị có điều kiện sẽ được thực hiện tất cả các loại hình dịch vụ lưu trữ này. Tôi đề nghị sửa hai dự thảo về định nghĩa này trong dự thảo luật theo hướng vừa rồi và định nghĩa thêm một nội dung nữa đó là tài liệu cá nhân có giá trị đối với gia đình, đối với quốc gia và đối với xã hội được quy định quản lý tại Điều 5 của dự thảo luật, vì trong 5 loại tài liệu được quy định tại Khoản 1 Điều 5 có thể có rất nhiều nhưng không phải tài liệu nào trong đó cũng có giá trị để đưa vào trong lưu trữ lịch sử, cần phải xác định rõ để sau này chúng ta đưa vào cho dễ chứ không phải tất cả các tài liệu cá nhân đều đưa vào lưu trữ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ần có quy định rõ hơn về cơ quan có thẩm quyền xác định những tài liệu lưu trữ liên quan đến an ninh quốc gia, buộc phải hiến tặng hoặc bán cho lưu trữ lịch sử, đồng thời cũng phải có quy định chế tài để thực hiện việc này nhằm đảm bảo tính khả thi quy định tại Khoản 3, Điều 5 dự thảo luật. Tôi đề nghị có thể chúng ta sẽ sử dụng phương thức trưng mua hoặc trưng dụng theo quy định của pháp luật chứ chúng ta cứ nói chung chung là không được bán, chỉ được bán hoặc được hiến tặng mà không có chế tài thì khó có thể thực hiện được, đó là một số ý kiến tôi đóng góp ch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ương Tuấn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Báo cáo giải trình, tiếp thu, chỉnh lý về dự thảo Luật lưu trữ. Về cơ bản tôi nhất trí, xin thêm một ý để tham gia thảo luận như gợi ý của Đoàn thư ký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 của dự thảo luật quy định về quản lý tài liệu của cá nhân, gia đình và dòng họ như đã trình bày trong dự thảo theo tôi chưa được rõ về quyền và nghĩa vụ cá nhân có tài liệu để hiến tặng, ký gửi, bán, cho lưu trữ lịch sử. Tôi đề xuất nên tách nội dung Điều 5 thành 2 điều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mới quy định về những tài liệu của cá nhân, gia đình, dòng họ thuộc thành phần không lưu trữ quốc gia Việt Nam gồm toàn bộ nội dung của Khoản 1, Điều 5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mới quy định về quyền và nghĩa vụ cá nhân có tài liệu nêu tại Điều 5 gồm nội dung của các Khoản 2, 3, 4 Điều 5 cũ được bổ sung, chỉnh sửa lại thành Khoản 1, 2 của Điều 6 m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của Điều 6 mới là quy định về cá nhân hiến tặng, ký gửi, bán tài liệu cho lưu trữ lịch sử có các quyền. Điểm a là cá nhân có tài liệu có giá trị đối với quốc gia và xã hội được đăng ký thống kê tại lưu trữ lịch sử được hướng dẫn, giúp đỡ về kỹ thuật bảo quản và tạo điều kiện để phát huy giá trị. Điểm b, việc hiến tặng ký gửi, bán tài liệu của cá nhân cho lưu trữ lịch sử do chủ sở hữu tài liệu quyết định. Việc mua, bán tài liệu lưu trữ cá nhân được thực hiện theo thỏa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i cá nhân hiến tặng tài liệu thì được Nhà nước khen thưởng theo qui định của pháp luật và được ưu tiên sử dụng tài liệu đã hiến t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 mới qui định: cá nhân hiến tặng, ký gửi, bán tài liệu lưu trữ lịch sử có các nghĩa vụ: Điểm a, đối với tài liệu lưu trữ liên quan đến an ninh quốc gia, cá nhân chỉ được hiến tặng hoặc bán cho lưu trữ lịch sử khi sử dụng tài liệu đã hiến tặng hoặc bán cho lưu trữ lịch sử phải thực hiện đúng các qui định của pháp luật về bảo mật. Tại điểm này tôi đề xuất bổ sung thêm vào Điểm a này ý là: qui định khi sử dụng tài liệu đã hiến tặng hoặc bán cho lưu trữ lịch sử phải thực hiện đúng theo qui định của pháp luật về bảo m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trường hợp ký gửi phải trả phí bảo quản đối với tài liệu ký gửi theo qui định của pháp luật trừ tài liệu đã được đăng ký thống kê cho phép người khác sử dụng tài liệu ký gử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ôi nghĩ Điều 5 trong dự thảo luật được tách ra hai điều như tôi đã đề xuất thì qui định của pháp luật sẽ được rõ ràng thêm, dễ thực hiện trong thực tế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ý kiến về dự thảo Luật lưu trữ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sáp nhập phông lưu trữ Đảng cộng sản và phông lưu trữ Nhà nước Việt Nam vào một phông lưu trữ quốc gia thì chúng tôi đồng tình vì lý do thống nhất quản lý Nhà nước về lưu trữ, rồi một số nội dung tài liệu không thể xác định rạch ròi thuộc phông lưu trữ Đảng cộng sản hay là phông lưu trữ Nhà nước Việt Nam. Hai phông lưu trữ được lưu giữ một nơi thì sẽ tạo điều kiện thuận lợi cho việc hoàn thiện cơ sở vật chất, phòng ngừa thất thoát tài liệu, bộ máy quản lý tài liệu được tinh gọn. Tuy nhiên sự hoạt động của Đảng cộng sản Việt Nam qua các thời kỳ có nhiều thông tin, tài liệu không thể công khai. Vì vậy, cần có những qui định chặt chẽ hơn trong dự thảo luật, nhằm đảm bảo tính bảo mật thông tin đối với phông lưu trữ Đảng cộng sả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1 dự thảo về đối tượng áp dụng có nêu tất cả cơ quan, tổ chức, cá nhân trong toàn quốc. Tuy nhiên, trong toàn văn dự luật hầu như chỉ nêu vai trò của cơ quan hành chính cụ thể là cơ quan nội vụ trong việc lưu trữ, trong khi đó bỏ ngỏ vai trò của các cơ quan, tổ chức khác. Ví dụ, việc lưu trữ của các cơ quan tư pháp, Viện kiểm sát và các tổ chức doanh nghiệp không được dự thảo đề cập. Trong khi hàng năm ngành Tòa án có hàng trăm ngàn vụ án được giải quyết và xét xử, có những vụ án có liên quan đến an ninh quốc gia, Viện kiểm sát đã thực hiện việc điều tra, truy tố hàng chục ngàn vụ án hàng năm, nếu làm không tốt việc lưu trữ sẽ ảnh hưởng không nhỏ. Mặt khác, đối với các doanh nghiệp tư nhân như Ngân hàng thương mại hay đối với hệ thống ngân hàng, việc lưu trữ hồ sơ tín dụng, hồ sơ kế toán, các số liệu về tiền tệ của đất nước v.v... là một việc làm rất cần thiết. Do vậy, tôi đề nghị soạn thảo Luật lưu trữ trong phạm vi điều chỉnh và đối tượng điều chỉnh của luật phải được thể hiện cụ thể trong nội du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 định tại Khoản 5, Điều 8 về nghiêm cấm các hành vi mang tài liệu lưu trữ ra nước ngoài khi chưa được phép của cơ quan Nhà nước có thẩm quyền vì trong Khoản 5 này chưa chặt chẽ nên khó kiểm soát. Vì hiện nay trong xu thế công nghệ phát triển mạnh mẽ, một cá nhân không mang tài liệu ra nước ngoài, nhưng ở tại một điểm có thể phát tán thông tin ra toàn thế giới thông qua các cổng điện tử. Đề nghị Ban soạn thảo cần nghiên cứu kỹ về quy định này nhằm tránh tình trạng thông tin mật của đất nước bị rò rỉ phát tán. Tại Khoản 4 của điều này đề nghị bổ sung những hành vi bị cấm có liên quan đến việc lưu trữ Đảng cộng sản để thống nhất với phông lưu trữ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21 về thẩm quyền thu thập tiếp nhận tài liệu của lưu trữ lịch sử, Khoản 2 quy định lưu trữ lịch sử của Nhà nước thu thập, tiếp nhận tài liệu lưu trữ hình thành trong hoạt động cơ quan, tổ chức thuộc phông lưu trữ Nhà nước Việt Nam ở 2 cấp đó là cấp Trung ương và cấp tỉnh là chưa phù hợp, vì chưa đảm bảo tính dự báo, tính bền vững của luật. Dân số ngày càng tăng trong bối cảnh nền kinh tế thị trường diễn ra sôi động sẽ phát sinh nhiều mối quan hệ xã hội. Nếu quy định 2 cấp quản lý tài liệu như dự thảo trong thời gian ngắn hoạt động lưu trữ ở 2 cấp sẽ quá tải phát sinh nhiều bất cập mới, cũng ở Khoản 2 điều này đề cập đến lưu trữ lịch sử của Nhà nước rất cụ thể, rõ ràng nhưng lưu trữ Đảng cộng sản Việt Nam đề cập quá chung chung, đề nghị Ban soạn thảo điều chỉnh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ối với hoạt động dịch vụ lưu trữ xin bổ sung thêm là tổ chức hoạt động lưu trữ khi hoạt động phải tuân thủ Luật doanh nghiệp về thành lập doanh nghiệp và phải được sự chấp thuận của cơ quan quản lý theo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ồng tình với những nội dung trong Báo cáo giải trình của Ủy ban thường vụ Quốc hội. Đối với những nội dung Đoàn thư ký gợi ý, cá nhân tôi cũng đồng tình với những nội dung đã nêu trong dự thảo. Chúng tôi đánh giá rất cao về dự thảo luật này, với những quy định như trong luật này sẽ có hiệu lực pháp lý cao hơn và hoàn thiện hơn, chắc chắn chúng ta sẽ tăng cường quản lý nhà nước đối với công tác lưu trữ, không phân tán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này tôi thấy phông lưu trữ quốc gia vẫn có hai phông lưu trữ lớn, đó là phông lưu trữ nhà nước và phông lưu trữ của Đảng cộng sản Việt Nam. Trong phông lưu trữ của Đảng cộng sản Việt Nam, thành phần của nó gồm các tổ chức chính trị xã hội. Trong phông lưu trữ của nhà nước có những phông lưu trữ rất đặc thù, chẳng hạn như của Bộ quốc phòng, Bộ công an, Bộ ngoại giao, đặc biệt là của cơ quan khối tư pháp, cơ quan điều tra, cơ quan truy tố, cơ quan xét xử. Như vậy phải nói từ tính đặc thù này, các tổ chức bộ máy rất đa dạng, chúng tôi đề nghị Ban soạn thảo cần nghiên cứu làm thế nào để luật này điều chỉnh được thống nhất, khi đó mới tăng cường quản lý nhà nước được và tăng cường vai trò, vị trí của phông lưu trữ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luật này có 45 điều, không lớn nhưng có 21 nội dung ở 21 khoản ở các điều quy định cho Chính phủ, cho Bộ nội vụ, cho cơ quan Đảng và Bộ nội vụ phối hợp với các bộ, ban, ngành trung ương hướng dẫn quy định cụ thể để thi hành những điều mà Quốc hội giao hay ủy quyền. Tôi thấy như vậy chúng ta làm một bước rất rộng, Chính phủ thì được rồi, nhưng đối với các bộ như Bộ nội vụ và các cơ quan có thẩm quyền của Đảng hướng dẫn chừng mực nào đó chứ không nên để nhiều quy định như thế này sẽ thiếu tính thống nhất, tính đồng bộ, tính pháp chế của hệ thống văn bản pháp luật. Nếu quy định như vậy chúng tôi thấy trái với Điều 45, điều cuối cùng của Bộ luật này, trong điều này quy định chỉ có Chính phủ mới có quyền quyết định chi tiết và hướng dẫn thi hành, khẳng định chỉ có Chính phủ hướng dẫn những điều Quốc hội giao, ngoài ra hướng dẫn những nội dung khác. Đó là Điều 45 ghi như vậy nhưng ngược lại trong 24 điều khác, không phải tất cả nội dung của các điều, có thể trong nội dung của khoản trong các điều lại giao cho Bộ nội vụ là chủ yếu, hơn 16 nội dung giao cho Bộ nội vụ và các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0 về phông lưu trữ của Đảng cộng sản Việt Nam ngoài quy định của pháp luật phải thực hiện mà còn thực hiện theo quy định của cơ quan có thẩm quyền của Đảng. Tôi thấy xét các quy định trong luật như thế này là không nên, nếu có quy định thì cơ quan nào là cơ quan Đảng có thẩm quyền, huyện ủy hay tỉnh ủy hay Văn phòng Trung ương Đảng cũng phải nói rõ. Như vậy luật này phải chấp hành luật của Quốc hội ban hành nhưng đồng thời phải chấp hành của tổ chức chính trị xã hội. Tất nhiên mình quy định như thế nào đó mà vẫn đảm bảo sự lãnh đạo của Đảng, tạo điều kiện để thực hiện phông lưu trữ của Đảng cộng sản, trong đó có cả tổ chức chính trị xã hội đáp ứng yêu cầu, nhiệm vụ hiện nay đảm bảo sự lãnh đạo của Đảng đối với việc này, nhưng cũng phải đảm bảo tính luật pháp thống nhất của Nhà nước. Tôi thiết nghĩ như vậy thì mới đảm bảo tính thống nhất quy định của luật pháp trong Luật lưu trữ. Tôi xin có ý kiến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chuẩn bị của Ban soạn thảo, lần này tôi cho rằng có nhiều tiến bộ và đã khắc phục rất nhiều các nhược điểm mà trước đây chúng tôi được tiếp cận và góp ý trong quá trình hoàn thiện luật. Trong ý kiến của mình, tôi thấy các đại biểu trước đã có những ý kiến cũng khá trùng với những ý kiến chúng tôi đã chuẩn bị, tuy nhiên tôi xin được báo cáo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cho rằng cần phải đảm bảo quản lý Nhà nước về lưu trữ đảm bảo sự thống nhất, tổ chức lưu trữ cần đảm bảo tính khoa học thông suốt. Vì vậy, không nên phân chia và nhấn mạnh lưu trữ của Đảng cộng sản Việt Nam bên cạnh phông lưu trữ của Nhà nước Việt Nam mà chỉ coi lưu trữ của Đảng cộng sản Việt Nam như lưu trữ của các ngành đặc biệt như quân đội nhân dân và công 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cho rằng Luật lưu trữ là một luật chuyên ngành, tôi rất đồng tình với ý kiến vừa phát biểu trước. Chúng tôi thấy luật có 45 điều, nhưng có 15 điều giao cho Chính phủ và Bộ nội vụ. Như vậy luật này nếu được ban hành thì phải chờ đợi và phải có một thời gian khá dài mới đi vào được cuộc sống. Cho nên, để khắc phục tình trạng luật khung, luật ống. Chúng tôi đề nghị phải khắc phục tình trạng này và chúng tôi cũng nghĩ luật này có đủ điều kiện để quy định chi tiết ngay không cần phải chờ Chính phủ, Bộ nội vụ. Chúng tôi cũng đồng ý nếu quy định như thế này thì nó mâu thuẫn ngay với Điều 45 đã được quy định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về trách nhiệm quản lý về lưu trữ thì đây là một lĩnh vực hết sức quan trọng, đặc biệt ở cơ sở chúng tôi thấy hiện nay việc đảm bảo lưu trữ ở cấp xã đang còn rất nhiều hạn chế, nhưng trong Điều 39 của luật chỉ quy định rằng Ủy ban nhân dân các cấp thực hiện quản lý Nhà nước về lưu trữ theo thẩm quyền. Chúng tôi cho rằng nó chưa rõ, trong quá trình xây dựng luật, chúng tôi thấy rất nhiều dự thảo luật, nhiều quy định của luật hiện nay quy định trách nhiệm của Ủy ban nhân dân các cấp là nó khá cụ thể và như vậy trong quá trình tổ chức, điều hành, trách nhiệm của các cấp chính quyền nó rõ để đưa được luật vào cuộc sống. Tôi xin đề nghị quy định rõ, chi tiết thêm về trách nhiệm của Ủy ban nhân dân các cấ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ề việc ban hành Luật lưu trữ, vì thấy rằng lưu trữ là lĩnh vực hết sức quan trọng của mỗi quốc gia và dân tộc, nhằm giữ gìn bảo quản và khai thác có hiệu quả các tài liệu trên tất cả lĩnh vực về chính trị, kinh tế - xã hội, an ninh, quốc phòng theo một dữ liệu hết sức khoa học để đảm bảo cho mọi người dân và các tổ chức khai thác một cách thuận lợi, có hiệu quả dưới sự quản lý của Nhà nước. Công tác lưu trữ càng tốt, càng đầy đủ thì giá trị của nền văn hiến, lịch sử dân tộc, lịch sử quốc gia càng sâu sắc hơn và sẽ có tác dụng to lớn trong giáo dục cho cả thế hệ hôm nay và mai sau, phục vụ tốt cho công cuộc xây dựng Tổ quốc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cơ bản tôi đồng ý về việc tiếp thu, chỉnh lý dự thảo Luật lưu trữ của Ủy ban thường vụ Quốc hội. Tuy nhiên đi vào nội dung cụ thể tôi xin được phát biểu hai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quản lý tài liệu phông lưu trữ. Dự luật qui định tại Khoản 7, Điều 2, phông lưu trữ quốc gia Việt Nam bao gồm phông lưu trữ Đảng cộng sản Việt Nam và phông lưu trữ Nhà nước Việt Nam. Khái niệm này tôi chưa thống nhất cao, bởi lẽ cần phải làm rõ cơ sở về mặt lý luận và thực tiễn của khái niệm quốc gia và Nhà nước để từ đó Quốc hội quyết định nên hay không nên dùng thuật ngữ phông lưu trữ quốc gia Việt Nam bao gồm: phông lưu trữ Đảng cộng sản Việt Nam và phông lưu trữ Nhà nước Việt Nam. Mặc dù trong bản tiếp thu, giải trình của Ủy ban thường vụ Quốc hội có đề cập đến vấn đề này. Tuy nhiên sự ghép gộp cơ học đó còn tạo ra sự không thống nhất giữa các qui định trong Chương quản lý Nhà nước về lưu trữ với các điều, khoản thuộc các chương khác của dự thảo. Chẳng hạn như Điều 41, thanh tra chuyên ngành về lưu trữ: Khoản 1, qui định: Thanh tra Bộ nội vụ, Thanh tra Sở nội vụ và cơ quan thực hiện nhiệm vụ quản lý nhà nước về lưu trữ thực hiện chức năng thanh tra chuyên ngành về lưu trữ. Quy định tại khoản này sẽ không thực hiện được đối với việc quản lý nhà nước, đối với phông lưu trữ Đảng Cộng sản Việt Nam. Lý do: hệ thống cơ quan lưu trữ của Đảng không thuộc thẩm quyền cơ quan lưu trữ của Bộ nội vụ, hoạt động chuyên môn nghiệp vụ của hệ thống cơ quan lưu trữ của Đảng cũng không thuộc thẩm quyền quản lý của Bộ Nội cụ. Điều này được quy định rõ tại Khoản 1 Điều 20 của dự thảo luật. Nội dung Khoản 1 Điều 20 quy định: Lưu trữ lịch sử của Đảng cộng sản Việt Nam thu thập tài liệu thuộc phông lưu trữ của Đảng cộng sản Việt Nam theo quy định này và các quy định của các cơ quan có thẩm quyền của Đảng Cộng sả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việc dự thảo luật sử dụng phông lưu trữ quốc gia Việt Nam để kết hợp hai phông lưu trữ Đảng cộng sản Việt Nam và phông lưu trữ Nhà nước Việt Nam là chưa hợp lý. Trên thực tế, từ khi hình thành cho đến nay, hai hệ thống lưu trữ của Đảng và hệ thống lưu trữ của Nhà nước đã và đang tồn tại độc lập, ổn định, phát huy hiệu quả. Vì vậy, tôi đề nghị xem xét lại nên hay không nên thống nhất hai hệ thống lưu trữ thành phông lưu trữ quốc gi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ổ chức lưu trữ lịch sử tại Khoản 1 Điều 19 của dự thảo luật quy định: Lưu trữ lịch sử được tổ chức ở cấp Trung ương và cấp tỉnh để lưu trữ tài liệu có giá trị bảo quản vĩnh viễn thuộc danh mục tài liệu nộp vào lưu trữ lịch sử. Việc quy định chỉ tổ chức lưu trữ lịch sử ở hai cấp là Trung ương và cấp tỉnh, không quy định lưu trữ lịch sử ở cấp huyện, vấn đề này tôi đề nghị cần cân nhắc và làm rõ thêm việc bỏ quy định lưu trữ lịch sử ở cấp huyện nhằm tạo điều kiện tốt hơn cho tập trung nguồn lực, cơ sở vật chất, hiện đại hóa kho tàng, trang thiết bị làm việc để bảo quản an toàn và tổ chức sử dụng có hiệu quả tài liệu lưu trữ, đồng thời đáp ứng yêu cầu tinh gọn bộ máy, giảm cấp trung gian, góp phần thực hiện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vấn đề này tôi đề nghị cần cân nhắc kỹ, cần phải đánh giá đúng những ưu điểm và hạn chế trong thời gian qua. Không thể nói dễ dàng bỏ lưu trữ ở cấp huyện đi được vì thực tiễn tài liệu lưu trữ ở cấp huyện rất phong phú và đa dạng. Không ít những tài liệu lưu trữ ở cấp huyện rất quan trọng, gắn liền với các phong trào khởi nghĩa nhằm khơi dậy và phát huy truyền thống quý báu của lịch sử. Vẫn biết rằng nếu chúng ta bỏ lưu trữ lịch sử ở cấp huyện thì cấp tỉnh sẽ gánh vác công việc này để phát huy lưu trữ, để khai thác và ứng dụng vào nghiên cứu khoa học kỹ thuật cũng như phát huy truyền thống quý báu của lịch sử dân tộc ta. Nhưng tôi không đồng ý bỏ lưu trữ lịch sử cấp huyện để giảm cấp trung gian góp phần thực hiện cải cách hành chính vì cho rằng mục tiêu này không đạt được như mong muốn. Cải cách hành chính là tạo mọi điều kiện cho tổ chức, cá nhân đặc biệt là nông dân khai thác lưu trữ một cách nhanh nhất, hiệu quả nhất, do đó nếu có tổ chức lưu trữ lịch sử cấp huyện sẽ tạo điều kiện cho người dân dễ dàng tiếp cận để khai thác, nhất là người dân ở địa bàn vùng sâu, vùng xa, vùng đồng bào dân tộc thiểu số tiết kiệm thời gian hơn khi phải đến khai thác tại lưu trữ cấp tỉnh. Đây chính là hoạt động thường xuyên ở địa phương và đáp ứng nhu cầu của nhân dân. Vì vậy, tôi đề nghị nên quy định vào dự án Luật lưu trữ lịch sử được hình thành ở 3 cấp Trung ương, tỉnh, huyện để phù hợp với logic thực tiễn ở địa phươ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Dự thảo luật, khi so sánh với một số dự thảo luật khác tôi thấy Luật lưu trữ lịch sử tương đối cụ thể và tương đối đầy đủ. Tôi thống nhất với các ý kiến của các đại biểu đã đóng góp trước. Tuy nhiên tôi có một số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quan điểm của các đại biểu là luật làm sao khi đưa ra phát hành phải đi được vào cuộc sống ngay. Hiện nay các bộ luật của chúng ta đang ở trong tình trạng sau khi luật ban hành phải có rất nhiều nghị định, thông tư dưới luật, chúng ta làm sao cố gắng để hạn chế bớt những điều, khoản nào thực tế đã có thực hiện trong cuộc sống và đi vào cuộc sống có tác dụng, có tính chất ổn định. Chúng ta nên tổng hợp để đưa vào, để đến khi ban hành chúng ta sẽ áp dụ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rong này tôi thấy Điều 13 là quản lý tài liệu lưu trữ điện tử, rõ ràng xu thế của tương lai là lưu trữ quản lý các tài liệu điện tử, tôi tin rằng sẽ trở thành một trong những vấn đề quan trọng, đó là xu thế của thời đại. Người ta đã xác định thế kỷ XXI là thế kỷ của tin học và điện tử, do vậy trong Điều 13 này tôi thấy giao cho Bộ nội vụ, Bộ thông tin và truyền thông hướng dẫn quản lý tài liệu lưu trữ điện tử tuy nhiên chưa nhấn mạnh được tầm quan trọng của lưu trữ điện tử. Đặc biệt các tài liệu về lưu trữ điện tử như các đại biểu trước đã phát biểu, thực sự cũng không cần phải đi qua cửa khẩu hay xuất cảnh để mang đi, hoàn toàn trên internet có thể phát tán, có thể truyền dẫn, có thể tiết lộ các lưu trữ điện tử. Do vậy, chúng ta cần có thêm những điều, khoản quy định rõ về những vi phạm khi phát tán các tài liệu này, vì trong tương lai việc này quan trọng hơn rất nhiều những tài liệu của các cá nhân. Tuy nhiên các cá nhân là nhân chứng lịch sử sẽ có rất nhiều những thông tin bảo mật và những thông tin ảnh hưởng đến lịch sử hoặc ảnh hưởng đến quốc gia cho nên nếu không có quy định kỹ về việc này thì sẽ rất khó. Trong này theo tôi thấy chúng ta chưa coi đó là một lưu trữ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iếp theo tôi xin góp ý là Điều 5, quy định về quản lý tài liệu của cá nhân, gia đình và dòng họ, trong tất cả điều khoản này hiện nay tôi thấy còn thiếu. Thực sự theo xu thế thì mọi người đều sử dụng máy vi tính và lưu trữ điện tử, ở đây chúng ta mới chỉ công nhận những bản thảo viết tay, bản in có bút tích, nhưng chúng ta chưa công nhận, tôi chưa thấy công nhận những tài liệu điện tử là phông quốc gia thì chúng ta cũng không có những biện pháp để nếu xảy ra những trường hợp vi phạm thì chúng ta cũng không có cơ sở để xử lý. Vì chúng ta hoàn toàn không có quy định là lưu trữ điện tử thuộc về phông quốc gia. Tôi đề nghị bổ sung Điều 5 ở chỗ đó, cũng trong Điều 5 đối với tài liệu lưu trữ liên quan đến an ninh, quốc gia thì ở đây theo tôi đề nghị giao cho bộ chức năng, ví dụ Bộ nội vụ hay kết hợp với các cơ quan chức năng để có quy định cụ thể đưa ra một danh sách và ít nhất phải có định nghĩa và các danh sách những tài liệu liên quan đến an ninh quốc gia là như thế nào. Còn hiện nay chúng ta viết chung chung như thế này thì sẽ rất khó để thực hiện và như vậy sẽ tạo ra sự không trong sáng trong quá trình thực hiện hoặc sẽ rất khó để xác định. Ví dụ một tài liệu cũng có thể được xác định ảnh hưởng đến an ninh quốc gia, nhưng cũng có thể xác định đó là tài liệu cá nhân mà người ta có toàn quyền để định đoạt về tài liệu của người ta, đặc biệt là những tài liệu của cá nhân, của các nhân chứng lịch sử thì càng rất khó. Vì vậy, tôi kiến nghị trong bộ luật này chúng ta chưa có thể quy định được thì nên giao cho một cơ quan chức năng để bổ sung định nghĩa cho nó rõ và nếu đã có được những danh mục nào thì chúng ta đưa lên những danh sách. Trên đây là tất cả những ý kiến đóng góp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giải trình, tiếp thu của Ủy ban thường vụ Quốc hội liên quan đến dự án Luật lưu trữ, tuy nhiên tôi xin có một số ý kiến tham gia vào dự thảo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ấn đề lưu trữ cấp huyện, trong quá trình công tác tôi nhận thấy rằng lưu trữ của chúng ta hiện nay chủ yếu ở hai cấp. Riêng đối với lưu trữ cấp huyện có lẽ chưa được quan tâm lắm, nguồn nộp lưu của nó khá nhiều và khác nhau, khoảng 20-25 nguồn nộp lưu khác nhau. Nhiều người nghĩ rằng nguồn nộp lưu của lưu trữ cấp huyện chỉ xuất phát từ các cơ quan cấp huyện như Ủy ban nhân dân huyện nhưng thực tế nguồn này rất lớn. Nếu nguồn nộp lưu ở cấp huyện với khối lượng như vậy mà đưa lên tỉnh tôi nghĩ sẽ quá tải, trong khi lợi ích của công tác lưu trữ là phục vụ cho sử dụng cho nên rất khó khăn trong công tác nghiên cứu và sử dụng, nếu tất cả các tài liệu lưu trữ ở cấp huyện đều nộp lên tỉnh. Vì vậy, nếu huyện có lưu trữ tôi nghĩ rằng sẽ giúp ích rất nhiều cho công tác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heo gợi ý của chủ tọa kỳ họp, liên quan đến Điều 21 về vấn đề nộp lưu tài liệu và lưu trữ lịch sử. Trong Điều 21 chúng ta quy định trong thời hạn 10 năm, kể từ ngày công việc kết thúc, các cơ quan, tổ chức có trách nhiệm nộp lưu tài liệu và bảo quản vĩnh viễn tại lưu trữ lịch sử. Đoạn sau lại ghi rằng trong trường hợp đến thời hạn nộp lưu mà các cơ quan, tổ chức muốn giữ lại hồ sơ, tài liệu đó thì phải được sự đồng ý bằng văn bản của cơ quan lưu trữ lịch sử có thẩm quyền theo quy định tại Điều 20 của luật này. Tôi nghĩ đây là một quy định không nên đưa vào luật, nó sẽ tạo ra sự tùy tiện trong việc có những quyết định. Trong thực tế theo chúng tôi được biết, việc nộp lưu vào lưu trữ lịch sử hiện nay cũng đang còn rất nhiều vấn đề, chính vì vậy tôi nghĩ cần cân nhắc quy định trong trường hợp giữ lại tài liệu mà phải đến thời hạn nộp lưu và lưu trữ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đó là ý kiến liên quan đến khái niệm về tài liệu lưu trữ. Đây là một điểm tôi nghĩ rằng có lẽ cũng cần phải cân nhắc lại trong Pháp lệnh lưu trữ quốc gia trước đây, tôi thấy ngay trong Điều 1 là tài liệu lưu trữ đã được nói khái niệm một cách hết sức cụ thể ở trong này, tôi nghĩ qui định ở trong Pháp lệnh nó rất chặt chẽ. Tuy nhiên sang đến dự thảo Luật lưu trữ thì khái niệm về tài liệu lưu trữ lại đưa xuống tại Điều 2 mà đưa vào giải thích từ ngữ, trong đó có nói rằng: tài liệu lưu trữ là tài liệu có giá trị để phục vụ hoạt động thực tiễn nghiên cứu khoa học lịch sử được lựa chọn để lưu trữ bao gồm bản gốc, bản chính, bản sao hợp pháp. Tôi nghĩ qui định như thế này chưa thật sự chặt chẽ. Bởi vì có rất nhiều những tài liệu lưu trữ được ghi lại nó cũng phục vụ cho hoạt động nghiên cứu, khoa học, lịch sử, nhưng mà nó lại không chính thức là bả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ví dụ năm ngoái nhân dịp chuẩn bị cho kỷ niệm 1000 năm Thăng Long - Hà Nội thì cơ quan lưu trữ, đặc biệt trung tâm lưu trữ quốc gia 4 tại Đà Lạt có đưa ra rằng đã tìm thấy bản Chiếu dời đô và bản này sau đó được sao ra, rồi được tổ chức trao rất hoành tráng cho Ủy ban nhân dân thành phố Hà Nội, mà có rất nhiều người lại nói rằng đây là bản Chiếu dời đô, nhưng thực chất đây không phải là Chiếu dời đô. Tại sao tôi nói như vậy, bởi vì trong quá trình trước đây khi mà người ta viết sử thì các nhà lịch sử người ta mới viết cuốn gọi là Đại Việt sử thông giám cương mục và tài liệu này nó được viết vào năm 1894, tức là nó viết sau khi Lý Công Uẩn dời đô đến khoảng 800 năm. Tài liệu này khi mà Việt sử viết ra thì người ta thay bằng việc là như bây giờ người ta có thể chụp phim, có thể chế bản kẽm người ta in ra, vào thời điểm đó người ta khắc lên bản gỗ, hơn 30.000 bản gỗ này để dùng in ra cuốn sách đó, trong cuốn sách đó, trong lịch sử các nhà lịch sử người ta có nói đến Chiếu dời đô và người ta có ghi nguyên văn nội dung Chiếu dời đô ở trong đó, chứ thực chất cái đấy không phải là Chiếu dời đô. Tôi nghĩ rằng các nhà lưu trữ có quá hiểu việc này. Nếu như nó là Chiếu dời đô thì nó phải được sản sinh ra trước năm 1010, tức là trước khi Lý Công Uẩn dời đô về Thăng Long. Tôi nghĩ rằng đây là điểm rất sai lầm, sau đó cơ quan thông tin đại chúng đưa thông tin này là tìm thấy Chiếu dời đô và rất thiêng, đến gần thời điểm kỷ niệm 1000 năm tìm thấy Chiếu dời đô. Theo như tôi biết, cho đến bây giờ vẫn chưa biết Chiếu dời đô ở đâu và được lưu trữ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ồng chí, chỗ đúng sai hay thế nào đó sẽ có diễn đàn khác, ở đây chúng ta chưa có điều kiện để trao đổi về tính xác thực của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lấy dẫn chứng đó ra để thấy rằng nếu mình cứ nêu khái niệm tài liệu lưu trữ như trong Khoản 3 của dự thảo luật tôi nghĩ không chặt chẽ, cái đó chỉ minh chứng cho việc chỉnh lý lại khái niệm lưu trữ trong Khoản 3.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tiếp thu, giải trình của Ủy ban thường vụ Quốc hội là hết sức cụ thể, tôi có ý kiến thêm về tổ chức lưu trữ, có 2, 3 ý kiến tôi muốn phân tích thêm và cũng muốn đưa lưu trữ cấp huyện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ề nghị của nhiều ý kiến trong đó lưu trữ cấp huyện và cũng có ý kiến đề nghị cả dòng họ, thực ra lưu trữ dòng họ không cần thiết đưa vào nhưng lưu trữ cấp huyện hiện nay ở huyện đã có. Mức độ lưu trữ ở huyện cũng không phải là ít, nhu cầu cung cấp để khai thác cũng nhiều, thực tế hiện nay số lượng lớn, không những lưu trữ đến xã, phường mà còn đến một số ban, ngành những tư liệu lịch sử rất lớn. Nếu chỉ lưu trữ cấp tỉnh thì tỉnh quá tải, mặt khác không phải điều nào cũng lưu trữ ở tỉnh, có rất nhiều tài liệu cần lưu trữ ở huyện. Nếu chỉ tính đến đầu tư, tính đến giảm biên chế mà không tính đến lượng người bỏ công vào tỉnh để khai thác cũng không được. Chính vì thế tôi đề nghị cần có lưu trữ ở cấp huyện để tiện lợi cho việc khai thác tăng thêm lưu trữ, hai nữa là giảm bớt phiền hà cho những người cần khai thác. Để giải quyết điều này tôi đề nghị nên có phân định mức độ bao nhiêu năm thì lưu trữ cấp huyện, bao nhiêu năm lưu trữ cấp tỉnh, nếu không có lưu trữ cấp huyện thì mình cũng phải có bộ phận lưu trữ cấp huyện vì muốn lưu trữ cấp tỉnh thì phải qua lưu trữ cấp huyện chọn lọc rồi mới chuyển vào tỉnh. Cho nên nên cho phân định khoảng 20 năm, 30 năm thì lưu trữ cấp huyện còn bao nhiêu năm thì lưu trữ cấp tỉnh và như vậy đầu tư cho lưu trữ cấp huyện cũng không phải lớn lắm, biên chế không phải nhiều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ề nghị là nên có bổ sung giải trình khái niệm về phong đóng và phong mở trong phần giải thích.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ó một số băn khoăn và nhất trí với ý kiến của một vài đại biểu về vấn đề định nghĩa của chúng ta về tài liệu và tài liệu lưu trữ. Định nghĩa này nếu không rõ thì về sau chính sách của chúng ta cũng không rõ. Bây giờ chúng ta định nghĩa tài liệu là thông tin, tài liệu lưu trữ tức là tài liệu có giá trị, nói cách khác là những thông tin có giá trị. Chúng ta nói tài liệu bao gồm văn bản, dự án, bản vẽ. Chỗ này chưa rõ là tài liệu là thông tin hay là những vật mang thông tin, bởi vì hai cái này chế độ bảo quản, chế độ lưu trữ khác nhau. Ví dụ chúng ta nói tài liệu là thông tin, một nghị quyết Đảng thì toàn bộ thông tin của nó được công khai hết rồi, không việc gì phải bảo mật và người ta còn khuyến khích nhân dân sử dụng, tiếp cận, nghiên cứu, trích dẫn, còn nghị quyết Đảng được đóng dấu ký tên bởi đồng chí bí thư, ví dụ tài liệu được góp vào năm 1960 thì chúng ta lưu trữ tài liệu này vì đó là bản chính, bản gốc, nó có giá trị lịch sử, 100 năm sau nó có giá trị quý hiếm. Chỗ này tôi thấy chưa rõ, chưa rõ thì nó dẫn đến một loạt cái về sau cũng chưa rõ. Tôi không có điều kiện phân tích dài hơn, tôi xin đi qua điể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bởi vì chúng ta nói là thông tin thì rất nhiều thông tin, chúng ta không cần phải bảo mật và chế độ quản lý của nó là chúng ta cần khuyến khích công chúng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5 là tài liệu của cá nhân, gia đình dòng họ thì tôi thấy điều này quá rộng và chúng ta đưa một câu: tài liệu cá nhân, gia đình, dòng họ mà có giá trị với quốc gia, xã hội thì đưa vào thành phần phông lưu trữ quốc gia. Nhưng trong này có những cái thuộc về thư từ trao đổi cá nhân, có rất nhiều cái thuộc về cá nhân thì nó đụng tới 2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về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về bảo vệ đời tư trong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mà chúng ta nói là có giá trị mà chúng ta không nói giá trị gì, tôi đề nghị bổ sung vào phải có một điều nói rõ là giá trị này là giá trị như thế nào. Hai là ai sẽ là người quyết định, thẩm định nói là cái này có giá trị để đưa vào phông lưu trữ quốc gia vì khi chúng ta đưa vào phông lưu trữ quốc gia thì chúng ta lại đưa vào diện Nhà nước quản lý. Và chúng tôi cũng đề nghị Điều 5 này chia làm 2 diện, một diện là những loại mà chúng ta bắt buộc phải đăng ký, chúng ta kết luận là có giá trị ở một mức độ nào đó và bắt buộc phải đăng ký, đăng ký chứ không phải mình được quyền quyết định. Và một loại thứ hai chúng ta đưa vào dạng tự nguyện, tự do, tức là nếu như người ta không đăng ký, anh không được quyền xâm phạm, anh không được quyền công khai hay không được quyền có biện pháp nào áp dụng hạn chế đối với người ta cả. Tôi đề nghị Điều 5 chúng ta lưu ý lại không thì chúng ta sẽ vi phạm một số quyền công dân quy định trong Hiến pháp và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ũng vậy tôi thấy chưa rõ ý niệm tài liệu là những vật mang thông tin hay thông tin. Do đó chúng ta quy định Điều 8 là Điều cấm thì chúng ta lại quy định: Cấm mua, bán chuyển giao làm sai lệch nội dung mang cả ra nước ngoài. Nhưng tài liệu thì chúng ta lại định nghĩa là tài liệu lưu trữ là bản gốc, bản chính và bản sao. Nếu một tài liệu lưu trữ mà nội dung của nó hoàn toàn không bí mật gì cả, nó lại là một bản sao thì quy chế đối với bản sao này nó hoàn toàn khác với bản gốc và bản chính mà chúng ta lại gộp chung vào Điều 8 như vậy, nếu như người nào có một bản sao hợp pháp mang đi nước ngoài thì có khi là dùng bản sao ấy sao chụp, sửa chữa thế nào đó thì đôi khi có thể bị quy vào Điều 8 này, tôi đề nghị có một chế độ xác định rõ quy chế đối với bản gốc, bản chính và hoàn toàn khác với bản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ện đưa ra nước ngoài thì tôi đề nghị như sau: hiện nay có rất nhiều nhà khoa học, rất nhiều doanh nhân, rất nhiều cán bộ nhà nước mang tài liệu đi ra nước ngoài. Trong này nó là khi chưa được phép của cơ quan nhà nước thì chúng tôi đề nghị phải xin phép hoặc cấm mang những tài liệu thuộc diện phải xin phép khi mang ra nước ngoài mà không xin phép. Tất nhiên là có những tài liệu không thuộc diện phải xin phép thì chúng ta không cần. Tôi có đề nghị như thế thì sẽ an toàn hơn cho những người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ưa làm rõ như tôi nói là chúng ta bảo vệ ở đây là chúng ta bảo vệ tài liệu lưu trữ hay là chúng ta bảo vệ nội dung, chỉ những tài liệu lưu trữ mật thì chúng ta vừa bảo vệ nội dung, tức là phải bảo mật và vừa bảo vệ bản gốc, tức là cái tài liệu đó, những tài liệu còn lại thì thực chất chúng ta chỉ bảo vệ bản chính, bản gốc của tài liệu đó, tức là chúng ta bảo vệ vật mang thông tin thôi, còn toàn bộ thông tin đã công bố ra bên ngoài rồi. Vậy thì tôi thấy chưa có quy chế riêng đối với hai lo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thêm là vừa rồi có một số ý kiến góp ý là công tác lưu trữ thì không nên xã hội hóa vì đây thuộc diện công tác mật thì tôi cho đây là sự hiểu lầm hoàn toàn. Vì một bộ phận không nhỏ của lưu trữ là khuyến khích công chúng sử dụng, tạo điều kiện cho công chúng sử dụng. Nó như một dạng thư viện, nhưng vì nó có một số điều kiện nào đó chúng ta muốn bảo quản bản gốc, bản chính cho nên chúng ta phải có chế độ riêng. Một số tài liệu lưu trữ hoàn toàn không có ý nghĩa bảo mật gì mà chỉ có ý nghĩa khảo cổ học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góp ý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cao với Báo cáo giải trình của Ủy ban thường vụ Quốc hội, sau đây tôi xin có một số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heo gợi ý của Đoàn thư ký có liên quan đến hội đồng xác định giá trị tài liệu, tôi tán thành với quy định tại Điều 18, tuy nhiên quy định tại điều này còn liên quan đến quy định tại 2 điều khác, đó là Điều 5, Khoản 3 và Điều 42, Khoản 2. Theo quy định của dự thảo luật, Điều 18 chỉ xác định hội đồng xác định giá trị tài liệu để đưa vào lưu trữ lịch sử và xác định khi tài liệu hết giá trị để tiêu hủy. Nhưng vấn đề đặt ra ở hai điều luật khác chúng tôi đề nghị nên cân nhắc, bởi lẽ đối với lưu trữ tài liệu của cá nhân, gia đình, dòng họ thì luật cho phép được mua bán theo cơ chế thỏa thuận. Nhưng đối với trường hợp như một số vị đại biểu đã phát biểu trước, đặt ra trường hợp phải trưng mua, trưng dụng tài liệu đó mà không thỏa thuận được thì ai sẽ là người có thẩm quyền xác định giá trị của tài liệu đó để thực hiện việc trả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Khoản 2, Điều 42 của dự thảo luật có quy định: trong trường hợp cá nhân có hành vi xâm phạm thì ngoài việc bị xử lý hành chính, truy cứu trách nhiệm hình sự, nếu gây thiệt hại thì phải bồi thường. Bồi thường trong luật này khác với cơ chế bồi thường theo quy định của Bộ luật dân sự về tài sản, về tinh thần, vậy giá trị tài liệu lưu trữ như đại biểu Trương Trọng Nghĩa có nêu, nó là tài liệu hay giá trị của thông tin, nếu gây thiệt hại thì xác định thiệt hại đó như thế nào để bồi thường, hiện nay chúng ta chưa quy định cụ thể vấn đề này. Chúng tôi đề nghị trong dự thảo luật này phải phân định rõ cơ chế bồi thường trong trường hợp xâm phạm đến tài liệu lưu trữ, vậy giá trị, thông tin lưu trữ hay bản thân tài liệu, không có sau này khi xảy ra những trường hợp như vậy khởi kiện ra Tòa án thì Tòa án căn cứ vào đâu để xác định thiệt hại để bồi thường rồi vấn đề giám định. Cho nên, chúng tôi thấy tuy ở Điều 18 mới quy định được, nhưng các điều luật khác để đảm bảo tính thống nhất trong dự thảo luật, chúng tôi xin được nêu ý thứ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uật này là luật chuyên ngành về lưu trữ. Tuy nhiên, qua nghiên cứu thì chúng tôi thấy cũng có một số văn bản quy phạm pháp luật được Quốc hội ban hành cũng có quy định về lưu trữ. Tôi lấy ví dụ Điều 64 Luật trọng tài thương mại quy định về lưu trữ hồ sơ là trung tâm trọng tài thương mại hoặc trong trường hợp trọng tài ADHOC thì các trọng tài viên sẽ lưu trữ hồ sơ các vụ thuộc thẩm quyền giải quyết của trọng tài thương mại, thời hạn lưu trữ hồ sơ là 5 năm. Vậy thì các quy định ví dụ ngoài Luật trọng tài thương mại và một luật khác cũng quy định về quản lý lưu trữ hồ sơ chuyên ngành trong hoạt động của cơ quan, tổ chức đó thì có mối liên hệ gì đối với luật này. Cho nên, chúng tôi xin được trình bày với Quốc hội là cũng rất mong có mối quan hệ để xử lý, tức là những trường hợp các luật khác đã quy định về lưu trữ hồ sơ tài liệu có thời hạn cụ thể rồi thì chúng ta cũng nên cân nhắc để đảm bảo tính thống nhất giữa luật này và các luật khác để trong quá trình triển khai thực hiện nó đỡ vướng và để có thể thể hiện trong dự thảo luật này về xác định thiệt hại bồi thường trong trường hợp có các hành vi, ví dụ chiếm đoạt tiêu hủy các tài liệu lưu trữ trong dự thảo luật thì chúng tôi đề nghị bổ sung nguyên tắc chung để sau này giao cho Chính phủ có hướng dẫn. Ví dụ so sánh sang lĩnh vực về xâm phạm sở hữu trí tuệ cũng rất phức tạp nhưng Luật sở hữu trí tuệ sẽ giao cho Chính phủ để Chính phủ quy định về xác định thiệt hại do hành vi xâm phạm sở hữu trí tuệ thì nó có tính chất đặc thù và khi luật được Quốc hội ban hành có hiệu lực thì Chính phủ sẽ chỉ đạo các cơ quan có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ũng như đại biểu Trần Tiến Dũng đoàn Hà Tĩnh có nêu, chúng tôi thấy trong dự thảo luật còn nhiều điều quy định giao cho Bộ Nội vụ và Bộ trưởng Bộ Nội vụ, mười mấy điều tôi nghĩ chắc chắn sẽ ảnh hưởng đến tiến độ khi Quốc hội thông qua dự thảo luật này và luật có hiệu lực thì phải chờ đợi văn bản hướng dẫn nữa thì lâu quá. Tôi đề nghị cân nhắc đối với những trường hợp nào cụ thể hóa được trong luật này, những nguyên tắc chung có thể áp dụng được ngay thì chúng tôi kiến nghị để rà soát lại bổ sung thê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khác phát biểu, chúng tôi xin lưu ý các vị đại biểu một vài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i các đại biểu nêu vấn đề, đặt ra các vấn đề thì tốt rồi, nhưng đề nghị các đồng chí đề xuất phương án giải quyết vấn đề đó như thế nào theo ý của các vị. Ví dụ đại biểu Luật vừa nêu trong trường hợp gây thiệt hại thì bồi thường thông tin đó hay bồi thường cho vật mang thông tin đó, đề nghị các vị kiến nghị cho thêm các giải pháp, phương á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ững thông tin gì mà các vị đại biểu trước đã phát biểu rồi mà các vị sau thấy đồng ý thì nói là mình đồng ý không nên thuyết minh giải trình lại vấn đề đó nữa, nếu có vấn đề lý lẽ mới mong các vị phát biểu ngắn gọ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về dự kỳ họp, Đoàn đại biểu Quốc hội tỉnh Nam Định đã tổ chức thảo luận về dự thảo Luật lưu trữ và trong bản chúng tôi nhận tại Hội trường hôm nay, chúng tôi thấy phấn khởi vì có 11 ý kiến đề nghị sửa đã được tiếp thu hầu hết trong dự thảo lần này, những vấn đề kiến nghị Ủy ban thường vụ Quốc hội đã có tiếp thu và giải trình một cách thỏa đáng. Tuy nhiên còn một nội dung chúng tôi thấy vẫn rất băn khoăn là Điều 24, trong dự thảo cũ là Điều 25 quản lý tài liệu lưu trữ trong trường hợp cơ quan tổ chức chia tách, sáp nhập, giải thể doanh nghiệp Nhà nước, chuyển đổi hình thức sở hữu hoặc phá sản, chúng tôi đề nghị điều này nên thiết kế theo 2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ân ra 2 loại, các loại tổ chức doanh nghiệp chia tách, sáp nhập, tức là nó không còn tên cũ nhưng vẫn tồn tại dưới hình thức mới, tài liệu lưu trữ xử lý như thế nào? Trường hợp thứ hai, phá sản, giải thể, tức là mất đi thì xử lý như thế nào cho phù hợp? Nếu theo như giải trình của Ủy ban thường vụ Quốc hội có nói nếu đã tiếp thu và chỉnh sửa trong dự thảo mới, nhưng chúng tôi đọc lại thấy Điều 25 cũ được chép nguyên sang Điều 24 mới, không có tiếp thu, không có chỉnh sửa nào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đề nghị trong Điểm 3b có một qui định nói rằng đối với những tài liệu của các cơ quan, tổ chức, doanh nghiệp giải thể, chia tách thì những cơ quan, tổ chức, doanh nghiệp mới tiếp nhận trụ sở cũ có trách nhiệm tiếp nhận hồ sơ lưu trữ ấy, tôi thấy qui định như thế này rất vô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là một doanh nghiệp ở lĩnh vực xây dựng cơ bản, có một trụ sở của doanh nghiệp thương mại cũ họ bị phá sản, bây giờ tôi tiếp nhận trụ sở ấy, tôi lại chịu trách nhiệm phải lo giữ, quản lý hồ sơ tài liệu lưu trữ của doanh nghiệp cũ thì nghe rất không hợp lý. Sau này việc khai thác, sử dụng lại nguồn tài liệu của doanh nghiệp cũ nó cũng rất khó khăn. Tôi đề nghị ở điều này nên qui định rõ đối với những trường hợp cơ quan, tổ chức giải thể, phá sản thì những tài liệu lưu trữ của đơn vị này giao cho các cơ quan, tổ chức cấp trên trực tiếp quản lý thì hợp lý hơ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lưu trữ, tôi xin tham gia góp ý một số nội dung như sau. Về những vấn đề chung, trước tiên tôi cũng đồng ý với các ý kiến phát biểu trước tôi về sự cần thiết phải sớm ban hành luật lưu trữ để đảm bảo tính tương thích trong hệ thống pháp luật Việt Nam. Tôi cũng rất đồng tình với báo cáo giải trình, tiếp thu, chỉnh lý của Ủy ban thường vụ Quốc hội về việc quản lý tài liệu thuộc phông lưu trữ. Tôi tán thành với qui định của dự thảo luật về phông lưu trữ quốc gia Việt Nam bao gồm phông lưu trữ Đảng cộng sản Việt Nam và phông lưu trữ Nhà nước Việt Nam, qui định như dự thảo luật sẽ thống nhất về nghiệp vụ lưu trữ bao gồm các qui định về thu thập, quản lý, khai thác, sử dụng tài liệu lưu trữ giữa các phông lưu tr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m vấn đề Đoàn thư ký đề nghị các đại biểu tập trung thảo luận, tôi cơ bản thống nhất với bốn nội dung về quản lý tài liệu của cá nhân, gia đình, dòng họ. Hội đồng xác định giá trị tài liệu, thời gian nộp lưu tài liệu vào lưu trữ lịch sử và sử dụng tài liệu tại lưu trữ lịch sử. Tôi chỉ xin không đồng tình với hoạt động dịch vụ lưu trữ tại Điều 36. Sau đây tôi xin góp thêm về ba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về chứng thực lưu trữ được qui định tại Điều 33, tôi thấy rằng để đảm bảo tính thống nhất trong hệ thống văn bản qui phạm pháp luật, tôi đề nghị nên sửa Khoản 5, Điều 33 nên giao cho Chính phủ quy định thực hiện việc chứng thực lưu trữ. Vì việc chứng thực các loại văn bản được Chính phủ quy định tại Nghị định số 79 ngày 18/5/2007 về cấp bản sao từ sổ gốc, chứng thực bản sao từ bản chính và chứng thực chữ ký. Nếu theo quy định tại dự thảo luật giao cho Bộ Nội vụ tôi thấy về thẩm quyền có gì đó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hoạt động dịch vụ lưu trữ được quy định tại Điều 36, chúng tôi đề nghị luật cần quy định rõ hơn những lĩnh vực hoạt động dịch vụ lưu trữ nào đã được xã hội hóa, nhất là những điều kiện để tổ chức, cá nhân được tiến hành hoạt động dịch vụ lưu trữ đảm bảo cho tài liệu lưu trữ được bảo quản, bảo vệ an toàn. Không nên giao cho Chính phủ quy định tại Khoản 4, Điều 36 mà nên quy định thẳng vào Luật lưu trữ, như vậy sẽ đảm bảo tính thống nhất cao hơn. Đồng thời căn cứ vào Pháp lệnh phí và lệ phí cũng đề nghị nên giao cho Chính phủ quy định chi tiết về việc thu phí đối với lĩnh vực hoạt động dịch vụ lưu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là vấn đề về hợp tác quốc tế được quy định tại Điều 40. Theo quy định tại dự thảo luật, tại Khoản 2 của điều luật này chỉ quy định các vấn đề về sưu tầm, thu thập các tài liệu lưu trữ nhưng chưa nói đến vấn đề về bảo quản tài liệu lưu trữ giữa các bên liên quan, nhất là những tài liệu lưu trữ ở nước ngoài thì nên có quy định về bảo quản tài liệu lưu trữ với các bê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nội dung tham gia góp ý vào dự thảo Luật lưu trữ,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iếp thu, giải trình của Ủy ban thường vụ Quốc hội và cũng đồng tình với nhiều ý kiến đã phát biểu trước tôi. Tôi xin phát biểu thêm một số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ông lưu trữ quốc gia Việt Nam bao gồm phông lưu trữ Đảng cộng sản Việt Nam và phông lưu trữ Nhà nước Việt nam. Thực ra tiếp thu việc này là sự gượng ép, tôi chắc chắn rằng hai cơ quan này vẫn tồn tại song song. Tôi nhớ khi chúng ta xây dựng Luật công chức có định xây dựng hai Luật công chức độc lập, công chức chính trị và công chức nhà nước riêng. Các đồng chí nói tách Đảng ra là không được, phải nhập chung. Chúng ta đã xây dựng Luật công chức là kể cả Đảng và đoàn thể chung một luật. Nhưng đến Luật lưu trữ này thì từ trước đến nay chúng ta có tồn tại hai cơ quan: Một là cơ quan quản lý phông lưu trữ của Đảng cộng sản Việt Nam và phông lưu trữ của Nhà nước Việt Nam. Thực ra nếu chúng ta tiếp thu thế này chắc là để vừa lòng các đại biểu Quốc hội thôi chứ thực chất là hai cơ quan này vẫn tồn tại song song, độc lập với nhau. Cho nên tôi đề nghị là nhập làm một để giảm bớt đầu mối tập trung thống nhất quản lý và hướng dẫn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đối với người làm công tác lưu trữ, chúng tôi có đề nghị, vì những người làm công tác lưu trữ rất đơn điệu, tiếp xúc với nhiều tài liệu rất độc hại, chính sách thì ghi chung chung, nên tôi đề nghị để những người làm công tác lưu trữ yên tâm công tác lâu dài thì phải ghi rõ cho họ là họ được hưởng thâm niên về công tác lưu trữ, tức là người làm công tác lưu trữ cũng được hưởng thâm niên để cho họ yên tâm về nghề nghiệp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ứng chỉ hành nghề lưu trữ. Chúng tôi thấy Điều 37 có nói những công dân Việt Nam có năng lực hành vi dân sự, có đủ điều kiện về cấp chứng chỉ hành nghề lưu trữ tôi đề nghị bổ sung thêm là người làm công tác lưu trữ họ có thể tiếp cận với tài liệu tuyệt mật, rất nhiều tài liệu bí mật cho nên tôi đề nghị nên đưa vào là người là công tác lưu trữ phải có lý lịch rõ ràng, trung thành với lợi ích quốc gia. Nếu chúng ta chỉ nói là công dân Việt Nam, có năng lực hành vi dân sự đầy đủ là người có thể làm công tác lưu trữ, thì theo tôi chưa đánh giá hết tính chất, vai trò, vị trí của người làm công tác lưu trữ cho nên tôi đề nghị bổ s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ổ chức lưu trữ tôi cũng đồng tình và không phân tích lại tức là phải có 3 cấp là Trung ương, tỉnh và huyện. Thực ra chúng ta đánh giá vai trò cấp huyện với tài liệu tôi thấy không đầy đủ, cấp huyện có rất nhiều tài liệu nhưng nếu chúng ta gộp vào thì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47 quy định chi tiết và hướng dẫn. Theo tôi đề nghị Chính phủ chỉ hướng dẫn những điều nào luật cho phép Chính phủ được hướng dẫn, bây giờ trong các luật tôi thấy chúng ta xây dựng luật, Chính phủ hướng dẫn những điều này và những quy định khác để phù hợp với thực tiễn. Tôi cho rằng điều này hoàn toàn sai, không được làm như vậy, chỉ có Ủy ban thường vụ Quốc hội có quyền giải thích luật, Chính phủ giải thích luật thì rất gay. Cho nên tôi đề nghị Chính phủ chỉ hướng dẫn những điều nào Quốc hội ủy quyền hướng dẫn điều đó thôi chứ còn nghị định luôn luôn giải thích luật, thông tư giải thích nghị định, cho nên khi có luật ra thì không ai đọc luật mà người ta chờ nghị định, nghị định có rồi thì người ta chờ thông tư chứ không ai đọc luật nữa. Cho nên chúng ta đề nghị Chính phủ chỉ hướng dẫn trong luật, các đạo luật sau này sửa cũng đề nghị chỉ hướng dẫn những điều nào mà Quốc hội ủy quyền cho anh hướng dẫn, còn những điều khác phải hướng dẫn theo luật, những vấn đề nào chưa rõ thì Ủy ban thường vụ Quốc hội phải giải thích luật chứ không để cho Chính phủ hướng dẫn thì cuối cùng người ta chỉ đọc thông tư và nó rất xa với luật, không đúng với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úng ta nâng từ pháp lệnh lên bộ luật tôi nghĩ phản ánh nhu cầu đời sống xã hội, nhu cầu đương đại, nhu cầu nhận thức về quá khứ. Đối với đương đại, rõ ràng chúng ta thấy xã hội càng sống theo pháp luật thì công tác lưu trữ càng quan trọng. Tác nhân dẫn đến hiện tượng rất nhiều vụ án khiếu kiện không được giải quyết dứt điểm chính là vì công tác lưu trữ của chúng ta trải qua một thời kỳ rất nhiều biến động và chưa được đúng mức. Cho nên nó dẫn đến việc chúng ta không có tư liệu để chúng ta có th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u cầu về nhận thức ở quá khứ với bề dày lịch sử của quốc gia, dân tộc và kể cả của chính thể của chúng ta nữa thì việc lưu trữ này chính là cơ sở để chúng ta nhận thức những bài học lịch sử, những quy luật lịch sử. Điều mà chúng ta bàn nhiều là có 2 bộ phận trong lưu trữ quốc gia nó phản ánh một đặc thù riêng Việt Nam thôi, bởi vì nếu phổ quát mà nói thì chỉ có một Nhà nước, nhưng bởi vì thực tiễn nó tồn tại khá lâu và nó có đặc thù riêng của chế độ chính trị của chúng ta, nên chúng ta phải tìm một hình thức mang tính chất quá độ tình huống. Tức lưu trữ quốc gia bao gồm cả lưu trữ Nhà nước và lưu trữ của Đảng, chính vì thế nó có những vấn đề nảy sinh trong quá trình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quan tâm đến mảng lưu trữ lịch sử, ví dụ trong lưu trữ lịch sử thì chúng ta vẫn phân biệt gồm có lưu trữ lịch sử Đảng cộng sản, nó được thu thập tài liệu thuộc phông lưu trữ Đảng cộng sản Việt Nam, theo quy định của luật này và quy định của các cơ quan có thẩm quyền Đảng cộng sản Việt Nam. Nhưng từ Điều 20 sang Điều 30 về việc sử dụng tài liệu lưu trữ lịch sử thì hầu như không có sự phân biệt nó và như thế chúng tôi biết rằng khi đề cập tới, khi tiếp cận tới nó sẽ gặp rất nhiều khó khăn. Bởi vì những quy định về khai thác lưu trữ của Đảng cộng sản Việt Nam có những quy định rất nghiêm ngặt mà rất khó có thể tiếp cận được, những nguyên tắc như giải mật 40 năm, 60 năm được quy định ở đây liệu có được thực thi đối với lưu trữ của Đảng cộng sản Việt Nam không? Thậm chí có những vấn đề lịch sử mà có những quy định chưa được đề cập tới hoặc đề cập tới phải qua rất nhiều khâu kiểm duyệt. Chúng tôi nghĩ nếu không giải quyết cái này thì thực ra luật có mà như không, đặc biệt đối với mảng lưu trữ lịch sử Đảng cộng sản Việt Nam với tư cách là Đảng cầm quyền và ngày càng có vị trí quan trọng trong đời sống chính trị, xã hội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ũng quan tâm đến một vấn đề mà luật này chưa đề cập tới đó là quyền khai thác lưu trữ của người nước ngoài đối với lưu trữ Nhà nước Việt Nam. Đây là nhu cầu rất cần thiết khi chúng ta mở rộng hợp tác, hội nhập với thế giới, kinh nghiệm thực tiễn hoạt động nghề nghiệp của chúng tôi rất nhiều nhà sử học nước ngoài đến Việt Nam rất quan tâm đến lưu trữ, lưu trữ thực sự là nguồn quan trọng để họ có thể nghiên cứu, đặc biệt là lịch sử đương đại. Vì thế chúng tôi nghĩ phải có quy định, nếu không quy định thì gần như đóng cửa, nếu đóng cửa là chúng ta tước bỏ một phần quyền thông tin mà chúng ta muốn bạn bè biết đến chúng ta. Đương nhiên đối với người nước ngoài có thể có một số nguyên tắc chặt chẽ hơn để bảo đảm tính chính thống trong những thông tin chúng ta đưa ra hầu như trong luật này không đề cập đến nước ngoài tham gia khai thác lưu tr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ợp tác lưu trữ nặng về nghiệp vụ nhưng chúng ta nên quan tâm đến mặt nữa là trao đổi tư liệu lưu trữ, vì đặc điểm lịch sử Việt Nam có rất nhiều hệ lụy với nhiều quốc gia trong thực tiễn lịch sử. Ở Mỹ hiện nay có lưu trữ cực lớn về Việt Nam, nhật ký Đặng Thùy Trâm sở dĩ công bố được là vì phía Mỹ bảo tồn rất tốt lưu trữ này, nếu chúng ta có phương thức hợp tác khai thác tốt thì sẽ bổ sung rất nhiều cho lưu trữ của quốc gia. Vì thế chúng tôi nghĩ trong hợp tác quốc tế nên khai thác việc này, coi đó như bảo mật quốc gia có thể vận dụng những luật quy định quốc tế để hợp tác, để khai thác hoặc có thể đò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ững vấn đề có một số vị đại biểu đang đề cập tới là có thể nên có cấp huyện không? Đúng là chúng ta không muốn tạo ra nhiều cơ quan bộ máy đang cồng kềnh, nhưng đối với lưu trữ đương đại tôi cho cấp huyện nên có nhưng không nên thành lập cơ quan lưu trữ ở cấp huyện, lưu trữ ở cấp huyện là công tác lưu trữ ở cơ quan cấp huyện ví dụ như vấn đề đất đai, vấn đề kiến trúc và những vấn đề về thuế khóa thì chỉ cần là những cơ quan nhà nước ở cấp huyện bảo quản tốt công tác lưu trữ là được. Còn lưu trữ lịch sử ở cấp huyện thì cũng nên quy về cấp tỉnh. Như thế nó có cái nhìn tổng quát hơn, nó vừa bảo đảm yếu tố hạn chế bộ máy công chức cồng kềnh đồng thời nó phát huy vai trò chủ yếu của cấp huyện là gì, là phục vụ vấn đề đời sống phát triển đương đại. Còn những lưu trữ lịch sử thì nên quy về cho cấp tỉnh tôi cho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vài ý kiến của chúng tôi đóng góp về Luật lưu trữ này. Cuối cùng tôi rất hoan nghênh là chúng ta sớm có Luật lưu trữ đi vào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17 đại biểu đăng ký phát biểu tại hội trường, nhưng do điều kiện thời gian chỉ có 14 đại biểu của Quốc hội phát biểu. Chúng tôi đề nghị các vị đại biểu chưa phát biểu gửi văn bản cho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ý kiến đã phát biểu thì chúng tôi thấy các vị đại biểu Quốc hội đã tập trung vào 5 vấn đề mà Đoàn thư ký gợi ý để tập trung thảo luận. Ngoài ra các vị đại biểu đã phát biểu thêm những vấn đề khác như về tổ chức lưu trữ, về phông lưu trữ, về giải thích từ ngữ, về xử lý vi phạm, về vấn đề điều cấm và nhiều ý kiến tập trung cho cả vấn đề quy định chi tiết hướng dẫn thi hành. Tất cả những vấn đề này chúng tôi xin tiếp thu và sẽ có bản giải trình đầy đủ khi Quốc hội xem xét thông qu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rất mừng là dự án luật này đưa ra ngay từ đầu kỳ họp cho nên đến thời điểm xem xét thông qua thì có thời gian để cho các cơ quan hữu quan và tổ chức nghiên cứu tiếp thu và hoàn thiện thêm một mức nữa, trong quá trình tiếp thu, chỉnh lý chúng tôi đề nghị các vị đại biểu Quốc hội đã phát biểu mà có những vấn đề các vị quan tâm thì đề nghị các đại biểu phối hợp, hợp tác với cơ quan để chúng ta nâng cấp hoàn chỉnh dự án luật này trước kh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sẽ tiếp tục nghe Báo cáo giải trình, tiếp thu, chỉnh lý dự thảo Luật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giới thiệu Chủ nhiệm Ủy ban Khoa học, công nghệ và môi trường Phan Xuân Dũng sẽ trình bày Báo cáo của Ủy ban thường vụ Quốc hội giải trình, tiếp thu, chỉnh lý dự thảo Luật đo lường. Xin kín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đo lườ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o lường đã được Quốc hội Khóa XII, kỳ họp thứ 8 cho ý kiến lần thứ nhất. Sau đó Ủy ban thường vụ Quốc hội đã chỉ đạo thường trực Ủy ban Khoa học, Công nghệ và Môi trường phối hợp với Ban soạn thảo và các cơ quan hữu quan để nghiên cứu, tiếp thu, chỉnh lý, hôm nay báo cáo ra Quốc hội. Về gợi ý những vấn đề cần thảo luận, Đoàn thư ký đã gửi tới các vị đại biểu Quốc hội, tôi nhắc lại có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ính sách xã hội hóa đối với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hợp tác quốc tế trong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hanh tra, kiểm tra,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rách nhiệm quản lý nhà nước về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ác vị đại biểu thảo luận tập trung vào những vấn đề còn có ý kiến khác nhau qua Báo cáo giải trình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đo lường tôi nhất trí với Báo cáo giải trình, tiếp thu, chỉnh lý của Ủy ban thường vụ Quốc hội, tôi có 3 vấn đề đóng góp như sau.</w:t>
      </w:r>
    </w:p>
    <w:p>
      <w:pPr>
        <w:pStyle w:val="Normal1"/>
        <w:ind w:firstLine="566"/>
        <w:jc w:val="both"/>
        <w:rPr/>
      </w:pPr>
      <w:r>
        <w:rPr>
          <w:rFonts w:eastAsia="Times New Roman" w:cs="Times New Roman" w:ascii="Times New Roman" w:hAnsi="Times New Roman"/>
          <w:color w:val="0000FF"/>
          <w:sz w:val="26"/>
        </w:rPr>
        <w:t>Vấn đề thứ nhất, về chi phí dự thảo luật có nhiều quy định về tổ chức, cá nhân phải trả chi phí như chi phí kiểm định phương tiện đo, Khoản 4, Điều 24; chi phí hiệu chuẩn, Khoản 4, Điều 22; chi phí thử nghiệm phương tiện đo, chuẩn đo lường, Khoản 4, Điều 23. Quy định về các khoản chi phí tại điều, khoản nói trên thực chất là quy định về các khoản thu của các cơ quan, tổ chức trong quá trình thực hiện nhiệm vụ quản lý nhà nước hoặc cung cấp dịch vụ theo pháp luật hiện hành, vấn đề này phải tuân thủ Pháp lệnh phí và lệ phí. Theo danh mục chi phí do Ủy ban thường vụ Quốc hội ban hành, chi phí kiểm định đo lường được quy định tại Điểm 11, Mục 10, phí thuộc lĩnh vực khoa học, công nghệ và môi trường. Chính phủ đã ban hành các nghị định như Nghị định 57, ngày 3/6/2002 quy định chi tiết thi hành Pháp lệnh phí và lệ phí quy định 24 ngày 06 tháng 03 năm 2006 sửa đổi, bổ sung một số điều của Nghị định 57 gần đây nhất Bộ tài chính ban hành Thông tư 23 quy định về chế độ thu và nộp quỹ sử dụng trong lĩnh vực tiêu chuẩn đo lường chất lượng. Vì vậy, để bảo đảm tính thống nhất của hệ thống pháp luật, tôi đề nghị cân nhắc không quy định chi phí trong dự thảo luật mà chỉ quy định nguyên tắc về việc thu phí, lệ phí cho hoạt động đo lường như đã thể hiện ở Điều 26. Về bổ sung một khoản ở điều này giao ch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xử lý vi phạm pháp luật đo lường, các Khoản 4, 5, 6 Điều 52 của dự thảo luật quy định về mức phạt tiền thẩm quyền xử phạt trong một số trường hợp là chưa hợp lý bởi vì việc xử lý vi phạm hành chính hiện nay đang được áp dụng theo Pháp lệnh xử lý vi phạm hành chính và các nghị định của Chính phủ đối với từng lĩnh vực cụ thể trong đó có lĩnh vực khoa học, công nghệ. Hơn nữa theo tôi trong chương trình kỳ họp này Quốc hội sẽ cho ý kiến về dự án Luật xử lý vi phạm hành chính dự kiến thông qua tại kỳ họp thứ 3 Luật xử lý vi phạm hành chính là cơ sở pháp lý quan trọng quy định rất rõ ràng cụ thể các hành vi đối tượng hình thức, thẩm quyền trình tự, thủ tục xử lý hành chính. Dự thảo Luật xử lý vi phạm hành chính lần này dự kiến nâng cao mức tiền phạt rất cao từ 500 triệu đồng lên 2 tỷ đồng. Trong đó một số lĩnh vực so với Pháp lệnh xử lý vi phạm hành chính hiện nay. Do đó để đảm bảo được tính thống nhất của hệ thống pháp luật, tôi đề nghị cân nhắc không nên qui định các nội dung nói trên trong dự thảo luật này. Theo đó đề nghị bỏ Khoản 5, Khoản 6, Điều 52. Đồng thời sửa đổi, bổ sung Khoản 4 qui định về hình thức mức phạt tiền thẩm quyền xử phạt các hành vi và vi phạm pháp luật đo lường theo qui định của pháp luật về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rách nhiệm quản lý Nhà nước. Điều 54, dự thảo luật qui định: Bộ khoa học và công nghệ chịu trách nhiệm trước Chính phủ thực hiện thống nhất quản lý Nhà nước về đo lường trong phạm vi cả nước và liệt kê các nhiệm vụ cụ thể để thực hiện trách nhiệm quản lý Nhà nước của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hoản 2, Điều 55, dự thảo luật lại qui định: Bộ quốc phòng, Bộ công an chủ trì phối hợp Bộ khoa học và công nghệ qui định thực hiện quản lý Nhà nước về đo lường đối với các hoạt động đo lường đặc thù thuộc lĩnh vực quốc phòng và an ninh. Tôi đề nghị sửa đổi qui định này vì công tác quản lý Nhà nước cần được phân công, phân nhiệm và giao cho một cơ quan chịu trách nhiệm chính về một lĩnh vực, trong đó lĩnh vực đo lường qui định Bộ khoa học và công nghệ là cơ quan chịu trách nhiệm trước Chính phủ thực hiện thống nhất quản lý Nhà nước là hợp lý đối với các hoạt động liên quan đến đo lường trong lĩnh vực quốc phòng, an ninh cũng như lĩnh vực chuyên ngành khác thì các bộ, ngành quản lý đều có trách nhiệm phối hợp với Bộ khoa học và Công nghệ trong việc ban hành các văn bản qui phạm pháp luật để thực hiện được nhiệm vụ quản lý của Nhà nước. Trong trường hợp này có các nội dung mang tính bảo mật liên quan đến an ninh quốc gia thì không riêng Bộ Công an, Bộ Quốc phòng mà tất cả các tổ chức, cá nhân có liên quan đều phải thực hiện chế độ mật theo đúng qui định của pháp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dự thảo Luật đo lường, tôi xin có ba ý kiế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ểm định phương tiện đo được qui định tại Điều 21 của dự thảo. Tại Khoản 3, Điều 21 qui định: Một số phương tiện đo nhóm hai khi việc kiểm định định kỳ phải được kiểm định đối chứng theo qui định, việc kiểm định phải được thực hiện bởi tổ chức kiểm định khác thuộc danh mục tổ chức kiểm định được chỉ định theo quy định. Nên xem xét lại quy định: "được quy định bởi các tổ chức kiểm định khác" quy định như vậy có nghĩa các tổ chức sẽ thực hiện việc kiểm định lẫn nhau mặc dù được chỉ định theo quy định của Bộ khoa học và công nghệ, như vậy có đảm bảo được tính khách quan và độ chính xác không? Theo tôi nên quy định việc kiểm định này do cơ quan quản lý Nhà nước về đo lườ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hanh tra xử lý vi phạm pháp luật về đo lường được quy định tại Mục 2, Chương XII, trước tôi đã có đại biểu đề cập vấn đề này, tôi xin làm rõ như sau: Khoản 4, Điều 52 quy định: "Trường hợp áp dụng mức phạt cao nhất theo quy định của pháp luật về xử lý vi phạm hành chính vẫn còn thấp hơn số tiền thu lợi bất chính trong suốt quá trình vi phạm thì áp dụng mức phạt từ 1 - 5 lần số tiền thu lời bất chính đó" Hiện nay, mức xử phạt vi phạm hành chính chỉ được quy định trong pháp luật về xử lý vi phạm hành chính, văn bản cao nhất hiện nay là Pháp lệnh về xử lý vi phạm hành chính. Vậy căn cứ vào đâu để xác định từ 1 - 5 lần? Hơn nữa theo nội dung này, mức phạt tối đa sẽ có thể cao hơn mức phạt cao nhất do quy định của pháp luật về xử lý vi phạm hành chính. Do đó, quy định như vậy không đảm bảo được tính thống nhất với pháp luật về xử lý vi phạm hành chí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52 quy định trường hợp mức phạt cao nhất theo quy định của pháp luật về xử lý vi phạm hành chính hiện hành, Chánh thanh tra Bộ khoa học và công nghệ hoặc Chủ tịch Ủy ban nhân dân tỉnh, thành phố trực thuộc Trung ương thực hiện việc xử phạt. Việc thực hiện xử phạt này như thế nào, mức xử phạt là bao nhiêu? Quy định như thế này không đảm bảo tính thống nhất của pháp luật. Trong báo cáo giải trình tiếp thu của Ủy ban thường vụ Quốc hội cũng đã đề cập đến vấn đề này và chỉ rõ là để tăng cường mức độ răn đe, nhưng hiện nay trên cơ sở Pháp lệnh xử lý vi phạm hành chính thì cơ quan soạn thảo đã bổ sung một số chức danh khác có thẩm quyền xử lý vi phạm hành chính, bổ sung cách tính mức phạt đồng thời nâng mức phạt cho các chức danh này rất cao, thường từ 5 - 10 lần. Việc này đã được thể hiện trong dự thảo dự án Luật xử lý vi phạm hành chính. Việc quy định các mức xử phạt, tiền của các chức danh này phải được xem xét nhiều mặt, kể cả về lý luận cũng như thực tiễn để quy định làm sao cho phù hợp với điều kiện phát triển về kinh tế xã hội và đặc biệt thu nhập của người dân. Vì vậy căn cứ vào quy định hiện hành của pháp luật xử lý vi phạm hành chính và với sự phân tích trên tôi xin được đề nghị cần hết sức cân nhắc về xử lý vi phạm hành chính tại Khoản 4, 5 của Điều 5 dự thả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ại Điều 58 quy định chi tiết và hướng dẫn thi hành, đề nghị nên nghiên cứu ý kiến phát biểu của đại biểu Nguyễn Bá Thuyền của tỉnh Lâm Đồng vừa tham gia ý kiến tại Luật lưu trữ về vấn đề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của Ủy ban thường vụ Quốc hội về giải trình, tiếp thu, chỉnh lý dự thảo Luật đo lường và gợi ý tập trung thảo luận 4 vấn đề về chính sách xã hội hóa hoạt động đo lường, hợp tác quốc tế hoạt động đo lường và thanh tra, kiểm tra, xử lý vi phạm và trách nhiệm quản lý Nhà nước hoạt động đo lường.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ự án Luật đo lường là một đạo luật chuyên ngành đã có thời gian dài chuẩn bị soạn thảo từ năm 2008, đã được nhiều nhà khoa học, chuyên gia pháp luật trong nước và ngoài nước, đại diện các cơ quan Nhà nước, doanh nghiệp và cá nhân có liên quan nhiều lần đóng góp ý kiến. Đến nay dự án Luật đo lường đã cơ bản hoàn chỉnh nội dung được xây dựng trên cơ sở các quan điểm chỉ đạo thống nhất, thể chế hóa kịp thời, đầy đủ các cơ chế chính sách của Đảng và Nhà nước và đo lường nhằm tạo cơ sở pháp lý đầy đủ, vững chắc cho sự phát triển các hoạt động đo lường, đáp ứng yêu cầu của sự nghiệp công nghiệp hóa, hiện đại hóa và hội nhập kinh tế,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ây dựng hệ thống các quy định pháp luật về đo lường thống nhất, đồng bộ có tầm bao quát cả vấn đề phát triển đo lường và vấn đề hoạt động đo lường phục vụ kịp thời cho các yêu cầu phát triển kinh tế, xã hội phù hợp với các đặc thù của Việt Nam và tương thích với các chuẩn mực và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oàn thiện và đổi mới để nâng cao hiệu quả hoạt động tổ chức bộ máy và các hoạt động đo lường từ Trung ương đến cơ sở địa phương, đẩy mạnh xã hội hóa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o cơ sở và điều kiện bảo vệ có hiệu quả các quyền và lợi ích chính đáng của người tiêu dùng. Bên cạnh đó, tôi muốn trao đổi làm rõ những vấn đề mà đại biểu quan tâm có ý kiến khác nhau. Thứ nhất về kiểm tra, thanh tra, xử lý vi phạm pháp luật về đo lường trong Chương VII. Chúng ta biết rằng hiện nay tình trạng vi phạm các quy định về đo lường xảy ra khá phổ biến, có thể kể đến là các vi phạm về đo lường trong kinh doanh xăng dầu dùng chíp điện tử can thiệp cột nhiên liệu, vận tải bằng taxi thay đổi chỉ số đồng hồ đếm kilômét như là kinh doanh điện năng, kinh doanh nước sinh hoạt và trong lưu thông phân phối kinh doanh hàng đóng gói sẵn. Điều này dẫn đến không ít người tiêu dùng sử dụng hàng hóa không đúng định lượng đã được công bố, ảnh hưởng đến quyền lợi của người tiêu dùng. Vì thế cần đưa ra hoạt động kiểm tra, thanh tra, xử lý vi phạm pháp luật về đo lường trong nội du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Chương VII khẳng định rõ thanh tra đo lường là thanh tra chuyên ngành, quy định rõ nhiệm vụ và đối tượng thanh tra chuyên ngành về đo lường cho phù hợp với đặc thù của hoạt động đo lường. Đồng thời quy định mức phạt được thực hiện theo quy định của pháp luật về xử lý vi phạm hành chính. Đối với trường hợp áp dụng mức phạt cao nhất theo quy định của pháp luật về xử lý vi phạm hành chính mà vẫn thấp hơn số tiền thu lợi bất chính trong suốt quá trình vi phạm thì áp dụng mức phạt từ 1 đến 5 lần số tiền thu lợi bất chính đó. Số tiền phạt này sẽ nộp vào ngân sách nhà nước theo quy định của pháp luật như thế mới đủ sức răn đe đối với đối tượng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ách nhiệm quản lý nhà nước về đo lường ở Điều 56 Chương VIII, tôi đồng tình với Báo cáo giải trình của Ủy ban thường vụ Quốc hội về việc quy định cụ thể trách nhiệm quản lý nhà nước của Ủy ban nhân dân các cấp để Luật Đo lường thực thi sau khi có hiệu lực thi hành bởi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đo lường diễn ra hàng ngày, hàng giờ tại khắp mọi nơi, kể cả tại thôn, tại ấp, tại bản, tại làng. Tôi xin dẫn chứng là năm 2008 đã thanh tra 3.890 cửa hàng xăng dầu, trong đó có 364 cửa hàng xăng dầu vi phạm về đo lường, chiếm gần 10% số cơ sở đã vi phạm. Năm 2009 đã thanh tra 3.101 cơ sở kinh doanh hàng đóng gói sẵn, trong đó có 390 cơ sở vi phạm đo lường về hàng đóng gói sẵn theo định lượng, chiếm 12% số cơ sở vi phạm. Do đó việc quản lý nhà nước, kiểm tra, thanh tra và xử lý các hành vi vi phạm về đo lường cần quy định trách nhiệm cụ thể đối với các chính quyền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uật đo lường nếu được ban hành sẽ là cơ sở, là công cụ pháp lý hoàn thiện hệ thống tổ chức, tăng cường, nâng cao năng lực, hiệu quả hoạt động của các cơ quan quản lý nhà nước về đo lường từ Trung ương đến địa phương. Đặc biệt khẳng định rõ phạm vi trách nhiệm cho Bộ Khoa học, Công nghệ, của các Bộ, ngành và Ủy ban nhân dân các cấp sẽ giúp các cơ quan thấy rõ trách nhiệm của mình và có cơ sở tạo ra cơ chế phối hợp hoạt động tốt hơn về công tác quản lý nhà nước về đo l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đây là ý kiến đóng góp của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Báo cáo giải trình, tiếp thu, chỉnh lý của Thường vụ Quốc hội về dự thảo Luật đo lường để kịp ban hành Luật đáp ứng được yêu cầu trong điều kiện phát triển kinh tế-xã hội, đặc biệt là trong điều kiện hội nhập kinh tế quốc tế hiện nay thì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chính sách xã hội về hoạt động đo lường tại Điều 5 thì chúng ta biết rằng trong thực tế hiện nay thì tổ chức hệ thống kiểm định phương tiện đo chỉ đáp ứng được 60-70% nhu cầu, con số này thực tế còn lớn rất nhiều và bên cạnh đó công việc sản xuất phương tiện đo trong nước hiện nay còn hạn chế và rất bất cập chưa đáp ứng được yêu cầu trong sản xuất, đáp ứng vấn đề này về số lượng các doanh nghiệp sản xuất phương tiện đo thì thiếu tính chuyên nghiệp. Do đó, vấn đề đặt ra là làm sao tập trung đẩy mạnh xã hội hóa trong vấn đề phương tiện đo là việc rất cấp thiết trong điều kiện hiện nay. Tuy nhiên, trong dự thảo luật có quy định tại Điều 5 thì chỉ quy định vấn đề xã hội hóa rất chung chung cho 4 đối tượng là đầu tư thiết bị và duy trì chuẩn đo l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iểm định, hiệu chuẩn, thử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sản xuất chuẩn đo lường, phương tiện đ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ào tạo và tư vấn về đo l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rong điều kiện chúng ta đẩy mạnh vấn đề xã hội hóa mà chúng ta chỉ nêu 4 nội dung chung chung như thế thì nó chưa đủ hành lang pháp lý để chúng ta tác động vấn đề xã hội hóa trong hoạt động đo lường. Do đó, tôi đề nghị nội dung này cần phải bổ sung thêm hoạt động về đầu tư xây dựng cơ sở vật chất ứng dụng nghiên cứu khoa học, công nghệ, các hoạt động kiểm định, hiệu chuẩn, thử nghiệm đảm bảo chất lượng phù hợp với điều kiện tiêu chuẩn quốc tế và của quốc gia. Bên cạnh đó thì quy định này cần phải cụ thể, rõ ràng hơn để tạo hành lang pháp lý để các thành phần kinh tế tham gia do đó đề nghị nên quy định nội dung xã hội hóa này thành một điều riêng và quy định các cơ chế chính sách hoạt động xã hội hóa trong hoạt động đo lường cần phải cụ thể hơn để huy động nhiều nguồn lực trong và ngoài nước tham gia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oạt động thanh tra thì trong hoạt động thanh tra có dự thảo quy định là thanh tra đo lường sẽ giao cho thanh tra Bộ khoa học và công nghệ và thanh tra của Sở khoa học và công nghệ của tỉnh, thành phố trong khi thực tế hiện nay lực lượng thanh tra của hệ thống thanh tra từ Trung ương đến địa phương thì rất mỏng, tại các địa phương thường chỉ có 2 - 5 thanh tra viên thực hiện thanh tra của các Sở khoa học và công nghệ, nay chúng ta lại thêm nhiệm vụ thanh tra về hoạt động đo lường mà trong hoạt động đo lường này rất phức tạp và rất cần thiết trong điều kiện hiện nay. Do đó cần phải quy định rõ thêm về tăng cường số lượng, chất lượng cũng như cơ chế phối hợp giữa các ngành để thực thi trách nhiệm về công tác thanh tra trong hoạt động đo lường để đáp ứng nhu cầu ngày càng phát triển, nhất là trong bối cảnh chúng ta hội nhập kinh tế quố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ử lý vi phạm, tôi rất đồng tình ý kiến của đại biểu Dung mới trình bày về mức xử phạt, bên cạnh đó đề nghị vấn đề xử lý vi phạm pháp luật về đo lường có quy định: trường hợp mức phạt vượt mức phạt cao nhất theo quy định của pháp luật về xử lý vi phạm hành chính hiện hành thì Chánh thanh tra Bộ khoa học và công nghệ hoặc Chủ tịch Ủy ban nhân dân tỉnh, thành phố thực hiện xử phạt. Nếu chúng ta quy định như vậy rất chung chung và sẽ rất khó thực hiện, bên cạnh đó sẽ không thống nhất trong việc thực thi trách nhiệm giữa các nơi và các tỉnh. Do đó trường hợp vượt mức phạt cao nhất đề nghị nên quy định cụ thể hơn trường hợp này có thể để tạo tính răn đe nên quy định tùy trường hợp tính chất, mức độ vi phạm có thể truy cứu hình sự đối với những trường hợp vi phạm gây ra hậu quả nghiêm trọng, chúng ta có thể xử lý truy cứu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ách nhiệm quản lý nhà nước về đo lường, tôi đồng tình với quy định trong dự thảo, tuy nhiên quản lý nhà nước về đo lường hiện nay còn rất nhiều bất cập trong việc đầu tư, sử dụng và phát huy hiệu quả. Chúng ta biết rằng có nơi đầu tư về chuẩn đo lường rất lớn, rất hiện đại nhưng vấn đề xử lý lại không hiệu quả và vấn đề quản lý rất lỏng lẻo, bên cạnh đó có những nơi có nhu cầu lại không được đầu tư do đó không đáp ứng được các yêu cầu phát triển hiện nay. Đề nghị trong vấn đề đo lường cần phải quy định trách nhiệm nhà nước về phân cấp trong việc xây dựng định hướng kế hoạch, trong việc xây dựng, đầu tư, sử dụng, duy trì, quản lý chuẩn đo lường một cách hiệu quả và đi vào nề nếp hơn, giúp cho công tác xây dựng định hướng, kế hoạch, quản lý, sử dụng chuẩn đo lường trong hoạt động đo lường ngày càng đi vào nề nếp và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hỉnh lý dự án Luật đo lường của Ủy ban thường vụ Quốc hội và ý kiến của các đại biểu Quốc hội đã phát biểu trước tôi. Sau đây tôi xin góp ý thêm một số ý kiến đối với dự án Luật đo lườ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t cấu của dự thảo luật, tôi đề nghị dự thảo luật cần phải xây dựng các quy định để xác định nguyên tắc yêu cầu bồi thường thiệt hại của người tiêu dùng, căn cứ vào tổng số lượng, trọng lượng bị thiếu hụt do phương tiện đo sai tiêu chuẩn gây ra, không thể quy định chung chung là bồi thường và khắc phục hậu quả theo quy định của pháp luật như trong Khoản 1, Khoản 2, Khoản 3, Điều 5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của dự thảo luật, dự thảo luật có cơ cấu Chương VIII về trách nhiệm quản lý Nhà nước về đo lường và Chương VII về kiểm tra, thanh tra xử lý vi phạm về đo lường, vì vậy phạm vi điều chỉnh của luật nên bổ sung thêm đoạn: "Trách nhiệm quản lý Nhà nước về đo lường" Như thế Điều 1 sẽ được bổ sung như sau: "Luật này quy định về hoạt động đo lường, quyền và nghĩa vụ của tổ chức, cá nhân tham gia hoạt động đo lường, trách nhiệm quản lý Nhà nước về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ách nhiệm về sự sai lệch của phương tiện đo, luật có Chương III về phương tiện đo gồm 4 điều từ Điều 16 đến Điều 19, có Chương VI về quyền và nghĩa vụ của tổ chức, cá nhân trong hoạt động đo lường gồm 7 điều từ Điều 35 đến Điều 41. Các điều luật này đã đặt ra yêu cầu các nghĩa vụ của các chủ thể tham gia vào hoạt động đo lường. Tuy nhiên luật chưa có quy định trách nhiệm đối với sự sai lệch của phương tiện đo gây thiệt hại cho người tiêu dùng, đây là một vấn đề gây bức xúc lớn cho xã hội. Đề nghị Ban soạn thảo cần bổ sung quy định cụ thể trách nhiệm về sự sai lệch của phương tiện đo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những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về nguyên tắc hoạt động đo lường, tôi đề nghị bổ sung thêm vào Khoản 2, Điều 4 một điểm là bảo đảm duy trì độ chính xác của phương tiện đo, nội dung này rất quan trọng, nó có vai trò ảnh hưởng đến những yêu cầu đã được đặt ra trong Khoản 2 là bảo đảm công bằng, bảo vệ quyền và lợi ích hợp pháp của tổ chức, cá nhân, hơn nữa tình hình phương tiện đo trong giao dịch dân sự bị sai lệch nhiều do nguyên nhân đang xảy ra ở nhiều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40 về quyền và nghĩa vụ của người tiêu dùng liên quan đến hoạt động đo lường. Tại Điểm b, Khoản 1 quy định yêu cầu người bán hàng đáp ứng điều kiện để kiểm tra phương tiện đo, thực hiện cách đo, lượng hàng hóa đã mua, việc quy định như dự thảo sẽ gây khó khăn cho người bán hàng khó có thể thực hiện được, không khả thi, dự thảo không quy định điều kiện kiểm tra như thế nào, cách kiểm tra ra làm sao, cơ quan nào đảm bảo việc kiểm tra, đó là đúng các quy trình, máy móc, phương tiện để kiểm tra. Đề nghị Ban soạn thảo xem xét để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xử lý vi phạm trong quá trình kiểm tra nhà nước về đo lường. Đây là điều quy định về trình tự, thủ tục xử lý khi phát hiện chuẩn đo lường, phương tiện đo, phép đo, hàng đóng gói sẵn, hoạt động kiểm định, hiệu chuẩn thử nghiệm của tổ chức kiểm định, hiệu chuẩn thử nghiệm bị sai so với quy định. Tôi đề nghị bổ sung thêm vào một bước đầu tiên của quá trình xử lý là lập biên bản xử lý vi phạm pháp luật đối với hành vi vi phạm về đo lường. Khoản 1 điều này đã nêu một số thẩm quyền của đoàn kiểm tra khi phát hiện đo lường, phương tiện đo, hàng đóng gói sẵn không phù hợp với phương tiện của luật. Nếu chỉ dừng lại ở các yêu cầu của đoàn kiểm tra nói ở Khoản 1 điều này thì chưa thỏa đáng. Do vậy đề nghị dự thảo luật cần đề ra chế tài xử lý đối với những trường hợp chuẩn đo lường, phương tiện đo, hàng đóng gói sẵn không phù hợp với quy định của luật đã để lại hậu quả thiệt hại to lớn đối với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xử lý vi phạm luật về đo lường tại Điều 52. Khoản 1 và Khoản 2 của Điều 52 tôi đề nghị nên gộp thành một khoản và quy định lại là: tổ chức, cá nhân có hành vi vi phạm pháp luật thì tùy theo tính chất, mức độ vi phạm mà bị xử lý vi phạm hành chính, nếu gây thiệt hại thì phải bồi thường và khắc phục hậu quả, đối với cá nhân thì có thể bị truy cứu trách nhiệm hình sự theo quy định của pháp luật. Quy định gộp hai đối tượng này vào một điều khoản để tránh việc lặp lại một nội dung trong hai điều khoản. Ngoài ra tôi đề nghị xét bổ sung thêm một điểm mới vào Khoản 1 Điều 37 về quyền và nghĩa vụ của tổ chức kiểm định, hiệu chuẩn, thử nghiệm phương tiện đo, chuẩn đo lường được chỉ định đó là Điểm c quy định về quyền khiếu nại đối với kết luận thanh tra và tại Khoản 2 Điều 45 hình thức kiểm tra nhà nước về đo lường có đề cập đến vấn đề giải quyết tranh chấp nhưng lại không có văn bản nào giao chức năng giải quyết tranh chấp cho các cơ quan kiểm tra nhà nước về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mà tôi muốn quan tâm đề cập đến là vấn đề tính khả thi của luật. Tôi đồng ý với đại biểu Huỳnh Minh Hoàng ở tỉnh Bạc Liêu về tính khả thi của luật. Luật sẽ có tính khả thi do được xây dựng trên nền tảng đã được thực hiện từ Pháp lệnh đo lường. Hầu hết các điều luật có thể thực thi ngay. Tuy nhiên trong tài liệu dự thảo của luật có dự thảo nghị định kèm theo nhưng tôi thấy còn một số vấn đề cần phải được làm rõ trong nghị định để có thể triển khai trong thực tế cụ thể vì những điều này chưa được đưa và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ương tiện đo sau sửa chữa thường có những thay đổi so với duyệt mẫu ban đầu. Như vậy việc quản lý chỉ thực hiện bằng phương pháp kiểm định thì chưa bảo đ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n nay đối với các tổ chức kiểm định, các công ty điện, nước thường là đơn vị trực thuộc như vậy tính độc lập, khách quan được xem xét và đánh giá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iều phương tiện đo trong hoạt động công vụ như thiết bị đo tốc độ, thiết bị đo hàm lượng cồn trong máu chưa đủ điều kiện kiểm định hiệ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nội dung kiểm tra nhà nước về đo lường chưa rõ cơ quan kiểm tra nhà nước về đo lường và cơ quan có thẩm quyền kiểm tra nhà nước về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góp ý của tôi về dự án Luật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Luật đo lường là một lĩnh vực đặc thù chuyên ngành cao và việc ban hành Luật đo lường trong thời điểm hiện nay hết sức cần thiết. Đáp ứng đòi hỏi của tình hình thực tế và dự thảo Luật đo lường đã được tập trung điều chỉnh về hoạt động đo lường bắt buộc phải áp dụng có điều chỉnh các hoạt động đo lường khoa học và đo lường công nghiệp rất phù hợp với điều kiện nước ta và thông lệ đo lường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ã được chuẩn bị đóng góp ý kiến một cách chu đáo, khoa học và cẩn trọng. Tôi xin bày tỏ sự đồng tình và nhất trí cao với sự tiếp thu, giải trình, chỉnh lý dự thảo luật của Ủy ban thường vụ Quốc hội là hết sức cụ thể. Tuy nhiên, tôi xin trao đổi để làm rõ thêm một qui định ở trong Điều 19 của dự thảo về yêu cầu đối với phương tiện đo nhóm ha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ểm b, Điều 19: Kiểm định ban đầu trước khi đưa vào sử dụng. Tôi cho rằng qui định như vậy chưa đầy đủ mà nên sửa lại thành: Kiểm định ban đầu sau khi sản xuất, nhập khẩu và trước khi đưa vào sử dụng. Vì việc phê duyệt mẫu phương tiện đo chỉ kiểm soát được khi kiểu, loại và các đặc trưng kỹ thuật đo lường đối với mẫu đại diện để đánh giá được đặc tính kỹ thuật đo lường của từng phương tiện đo phải dựa vào hoạt động kiểm định. Nếu chỉ qui định như trong dự thảo luật thì người sản xuất, kinh doanh có thể sẽ lách luật và không thực hiện kiểm định ban đầu khi đưa ra thị trường. Còn người sử dụng cũng không thực hiện nghĩa vụ phải kiểm định ban đầu. Vì luật không qui định nghĩa vụ đó cho họ chỉ qui định phải thực hiện kiểm định định kỳ trong quá trình sử dụng. Do vậy, cần xem xét biện pháp kiểm soát về đo lường đối với phương tiện đo nhóm hai trong lưu thông, tức là sửa thành sau khi sản xuất, nhập khẩu để kiểm soát chặt chẽ hơ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nội dung Báo cáo tóm tắt giải trình, tiếp thu của Ủy ban thường vụ Quốc hội về việc chỉnh lý dự thảo Luật đo lường, tuy nhiên còn một số nội dung tôi xin tham gia đóng góp theo gợi ý của Đoàn thư ký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3 của luật đề nghị bổ sung giải thích thêm một số từ ngữ sử dụng trong luật nhằm luật hóa cũng như thống nhất cách hiểu gồm kiểm định đối chứng, kiểm tra nhà nước về đo lường lượng hàng đóng gói sẵn, dấu phù hợp, dấu định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chính sách của nhà nước về đo lường, tại Khoản 4 đề nghị điều chỉnh bổ sung cụm từ "khuyến khích các tổ chức, cá nhân áp dụng hệ thống quản lý chất lượng phù hợp với tiêu chuẩn quốc gia, tiêu chuẩn quốc tế" thành "khuyến khích các tổ chức, cá nhân tham gia hoạt động đo lường áp dụng hệ thống quản lý chất lượng phù hợp với tiêu chuẩn quốc gia, tiêu chuẩn quốc tế" để cho rõ nghĩa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6, những hành vi bị cấm, đề nghị bỏ Khoản 1 và Khoản 2, bổ sung thêm vào đó điều khoản quy định mang tính nguyên tắc là các hành vi bị cấm khác theo quy định của pháp luật. Đồng thời bố cục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ợi dụng hoạt động đo lường để gây thiệt hại đến lợi ích quốc gia, quốc phòng, an ninh, trật tự, an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ố ý cung cấp sai, giả mạo kết quả kiểm định, hiệu chuẩn thử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ả mạo, tẩy xóa, sửa chữa nội dung trên dấu kiểm định, tem kiểm định, giấy chứng nhận kiể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ác hành vi bị cấm khác theo quy định của pháp luật. Bởi vì các hành vi cố ý làm sai lệch phương tiện đo, kết quả đo theo Khoản 1 cũng như định lượng hàng hóa đóng gói sẵn vượt giới hạn cho phép hoặc công bố tại Khoản 2 không cần thiết quy định các hành vi bị cấm vì không đảm bảo tính chính xác về thuật ngữ chuyên môn. Các hành vi này nên được cụ thể trong các quy định mang tính kỹ thuật về sai số phương tiện đo quy định về đo lường đối với hàng đóng gói sẵ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ại Điều 20 kiểm định phương tiện đo. Tại Khoản 2 đề nghị quy định thêm biện pháp kiểm soát đo lường, kiểm định bất thường sau sửa chữa đối với phương tiện đo nhóm 2. Cụ thể đề nghị bổ sung như sau: Phương tiện đo nhóm 2 áp dụng chế độ bắt buộc phải kiểm định ban đầu trước khi đưa vào sử dụng, kiểm định định kỳ trong quá trình sử dụng, kiểm định bất thường sau sửa ch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điều kiện hoạt động của tổ chức kiểm định, hiệu chuẩn, thử nghiệm tại Điều 23. Tại Khoản 1 đề nghị quy định cụ thể điều kiện về tính độc lập khách quan của tổ chức kiểm định. Theo đó đề nghị luật nên quy định cụ thể tiêu chí, mức độ độc lập của tổ chức kiểm định phương tiện đo so với tổ chức kinh doanh có sử dụng phương tiện đo như về tư cách pháp nhân, tài chính, lợi ích kinh tế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tại Điều 29 phân loại hàng đóng gói sẵn. Tại Khoản 2 đề nghị quy định bổ sung thêm đối tượng hàng đóng gói sẵn có khả năng gây ảnh hưởng lớn đến an toàn sức khỏe, môi trường, không phân biệt giá trị và số lượng vào hàng đóng gói sẵn tại nhóm 2. Theo đó đề nghị bổ sung như sau: Hàng đóng gói sẵn có số lượng lớn lưu thông trên thị trường hoặc có giá trị lớn có khả năng gây tranh chấp, khiếu kiện về đo lường giữa các bên trong mua, bán, thanh toán, hàng đóng gói sẵn có khả năng gây ảnh hưởng lớn đến an toàn sức khỏe, môi trường viết tắt là hàng đóng gói sẵn nhóm 2 phải được kiểm soát theo yêu cầu kỹ thuật đo lường của các cơ quan quản lý nhà nước về đo lường có thẩm quyền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ảy, Điều 32 yêu cầu về đo lường đối với hàng đóng gói sẵn tại nhóm 2 đề nghị bỏ quy định về công bố dấu định lượng trên nhãn cũng như thủ tục liên quan đến dấu phù hợp về điều kiện, trình tự cấp giấy chứng nhận đủ điều kiện sử dụng và công bố dấu định lượng trên nhãn đóng gói sẵn. Hoặc chỉ quy định theo hướng chỉ nên xem đây là thù tục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ám, về quyền và nghĩa vụ của tổ chức kiểm định, hiệu chuẩn, thử nghiệm phương tiện đo, chuẩn đo lường tại Điều 34, Khoản 2. Đề nghị chỉnh sửa Điểm c Khoản 2 như sau: "khi phát hiện hành vi vi phạm quy định pháp luật về đo lường phải báo cáo ngay và phối hợp với cơ quan quản lý Nhà nước có thẩm quyền để xử lý theo quy định", tức là thay cụm từ "khi phát hiện phương tiện đo, chuẩn đo lường có dấu hiệu" bằng "khi phát hiện hành vi", cho rõ nghĩa và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tôi xin đóng góp là quyền hạn, nghĩa vụ của cơ quan thực hiện kiểm tra Nhà nước về đo lường tại Điều 45. Tại Điểm b Khoản 2 đề nghị bỏ cụm từ "trong thời gian 3 ngày làm việc" và sửa lại như sau "ra quyết định xử lý theo quy định kể từ ngày nhận được báo cáo và kiến nghị xử lý vi phạm của đoàn kiểm tra thông báo trên phương tiện thông tin đại chúng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là đề nghị bỏ các quy định như trong dự thảo về việc giao trách nhiệm cho Bộ trưởng Bộ khoa học và công nghệ quy định chi tiết và hướng dẫn thi hành luật này nằm rải rác ở các điều như Điều 8, 11, 12, 13, 14, 15, v.v.... Vì trách nhiệm hướng dẫn thi hành luật đã được giao cho Chính phủ tại Điều 56. Mặt khác Quốc hội chỉ nên giao việc hướng dẫn thi hành luật cho Chính phủ, không nên giao trực tiếp cho Bộ nào. Trên đây là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giải trình của Ủy ban thường vụ Quốc hội về chỉnh lý, điều chỉnh nội dung của Luật đo lường. Tuy nhiên tôi có thêm một số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6 nói về hợp tác quốc tế, trong Khoản 1 có nêu "hợp tác quốc tế về đo lường được thực hiện trên cơ sở tôn trọng độc lập, chủ quyền, bình đẳng và các bên cùng có lợi". Tôi nghĩ đây là triết lý rất tốt, tuy nhiên tôi muốn thêm một nội dung phía sau, đó là làm sao phải từng bước đưa hệ thống đo lường của Việt Nam hòa nhập vào hệ thống đo lường quốc tế, đây là điều rất quan trọng trong quá trình phát triển của đất nước. Điểm 2, Khoản 2 của Điều 6 này cần bổ sung thêm Điểm e với nội dung là cho phép các tổ chức quốc tế tham gia vào lĩnh vực hoạt động đo lường theo quy định của pháp luật Việt Nam bao gồm các hoạt động dịch vụ và phát triển cơ sở vật chất cũng như nguồn nhân lực trong lĩnh vực đo lường. Ở Điều 8, tôi còn băn khoăn một điểm mặc dù đã được giải trình trong Báo cáo của Ủy ban thường vụ Quốc hội là phân loại các đơn vị đo lường có lẽ không nên đưa Khoản 5 đơn vị đo lường cổ truyền vào trong luật vì đơn vị đo lường cổ truyền như chúng ta biết không nhất quán và khác nhau, hiện nay xu hướng chung là đưa vào các chuẩn đo lường không còn đo lường theo kiểu cổ truyền. Cho nên điều này không nhất thiết phải đưa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6 nói về quyền và tổ chức kiểm định, hiệu chuẩn phương pháp, phương tiện đo lường, chuẩn đo lường, tôi thấy cần phải làm rõ trách nhiệm của cơ quan thực hiện các công việc này vì hiện nay khi các kết quả đo lường sai có thể gây thiệt hại rất lớn cho các đơn vị sản xuất, doanh nghiệp. Vậy ai là người chịu trách nhiệm vấn đề này? Như hiện nay chúng ta xuất khẩu các sản phẩm ra nước ngoài, chúng ta đã kiểm định các chất lượng, các dư lượng thuốc kháng sinh trong sản phẩm đó, nhưng khi chúng ta đưa ra nước ngoài kiểm tra lại và phát hiện, như vậy thiệt hại rất lớn cho các doanh nghiệp. Cho nên các cơ quan thực hiện nhiệm vụ này cần chịu trách nhiệm về kết quả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rong vấn đề hợp tác quốc tế cũng cần phải tiếp tục để làm sao công nhận lẫn nhau giữa các kết quả của các đơn vị kiểm định trong nước và ngoài nước. Nếu chúng ta làm được công tác này sẽ rất thuận lợi khi các kết quả kiểm định đưa ra nước ngoài được công nhận là điều rất tuyệt v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55, Điều 56 liên quan đến trách nhiệm của các Bô, cơ quan ngang Bộ và chính quyền nhân dân các cấp. Trong điều này quy định các cơ quan này phải thực hiện một số văn bản quy phạm pháp luật, nhưng tôi nghĩ nếu chúng ta thực hiện như vậy có thể luật sẽ chậm đi vào cuộc sống. Tôi đề nghị Bộ khoa học và công nghệ và Chính phủ cần ban hành các văn bản pháp luật về vấn đề đo lường cũng như ban hành các văn bản khung để các địa phương, các Bộ, các cơ quan ngang Bộ thực hiện để đưa vào thực thi phù hợp với đơn vị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muốn quay lại Điều 3 có thuật ngữ có lẽ chúng ta nên điều chỉnh cho phù hợp, đó là thuật ngữ về phép đo ở Khoản 6. Trong định nghĩa này tập hợp những thao tác để xác định giá trị đo của đại lượng cần đo, tôi nghĩ đây không là thao tác mà là tập hợp những phương phá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đa số nội dung của dự thảo Luật đo lường đã được chỉnh lý, tôi chỉ xin tham gia thêm 3 ý kiến sau đây để bảo đảm tính minh bạch và tính thống nhất của luật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đơn vị đo và sử dụng đơn vị đo theo dự thảo luật ở Điều 8 và Điều 9 thì có đơn vị đo pháp định và đơn vị đo khác. Luật chủ yếu chỉ điều chỉnh đơn vị đo pháp định, còn đơn vị đo khác chỉ đề cập qua ở trong luật, đơn vị đo khác bao gồm đơn vị đo cổ truyền và các đơn vị đo không quy định tại Khoản 2 điều này. Đơn vị đo khác được sử dụng theo thỏa thuận, trừ trường hợp quy định tại Khoản 1 điều này, trường hợp có tranh chấp liên quan đến sử dụng đơn vị đo khác với đơn vị đo pháp định thì phải quy đổi sang đơn vị đo pháp định để giải quyết. Tôi thống nhất là luật cần định hướng để các cơ quan, tổ chức, cá nhân thay đổi thói quen và tăng cường áp dụng đơn vị đo pháp định để phù hợp với thông lệ quốc tế. Tuy nhiên, trong thực tiễn đời sống hàng ngày thì có một số đơn vị đo khác trong đó bao gồm cả các đơn vị đo cổ truyền được sử dụng rất phổ biến. Ví dụ, đối với mua, bán vàng thì ở nước ta có lẽ người dân ở đâu cũng sử dụng đơn vị đo bằng lượng, bằng chỉ, chứ người ta không tính bằng ounce như ở nước ngoài. Tôi cũng đồng ý là luật không nên điều chỉnh những đơn vị đo khác có tính chất địa phương sử dụng lẻ tẻ ở 1, 2 địa phương, nhưng những đơn vị đo khác đơn vị đo cổ truyền và được sử dụng phổ biến trong toàn quốc như đơn vị đo vàng thì tôi cho rằng luật nên có một số quy định cụ thể hơn để điều chỉnh những đơn vị đo này. Và điều đó nó cũng góp phần bảo vệ lợi ích của người dân khi họ tham gia vào những giao dịch sử dụng những đơn vị đ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phí và chi phí, vấn đề này đã được đại biểu Thân Đức Nam và một số đại biểu khác phát biểu trước tôi, tôi rất chia sẻ với ý kiến mà các đại biểu đã phát biểu ở đây tôi chỉ nói thêm. Chúng ta đã biết rằng trong lĩnh vực đo lường hiện nay thì có một loại phí là phí kiểm định phương tiện đo được qui định tại Pháp lệnh phí, lệ phí năm 2001. Theo Pháp lệnh phí và lệ phí kiểm định phương tiện đo là khoản tiền mà tổ chức cá nhân phải trả khi được tổ chức kiểm định cung cấp dịch vụ kiểm định phương tiện đo, phí này hiện vẫn đang có hiệu lực và do Nhà nước qui định. Dự thảo đưa ra chi phí kiểm định phương tiện đo, cái này nó ở Điều 21 và Khoản 4, Điều 26. Ngoài ra còn có chi phí thử nghiệm phương tiện đo, chi phí hiệu chuẩn phương tiện đo. Điểm khác của chi phí này nó cũng là khoản tiền mà tổ chức, cá nhân sử dụng dịch vụ phải trả cho tổ chức kiểm định hoặc tổ chức hiệu chuẩn. Nhưng điểm khác với phí là biểu giá của chi phí không phải do Nhà nước qui định, không phải do Chính phủ qui định, mà do tổ chức cá nhân họ tự xác định họ cô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bởi vì như thế này, bây giờ cũng có ý kiến nói rằng phí Nhà nước qui định thì nó thấp. Cho nên nó không đáp ứng được yêu cầu xã hội hóa mà trong dự án luật này cũng đặt vấn đề xã hội hóa mạnh và tôi cũng chia sẻ ý kiến đó. Nhưng nếu để cho các tổ chức kiểm định, tổ chức hiệu chuẩn họ tự xây dựng và chúng ta thấy rằng trong lĩnh vực đo lường là lĩnh vực rất chuyên môn và không nhiều tổ chức, nó đòi hỏi những kiến thức rất chuyên môn, rất sâu và cũng không có nhiều tổ chức làm được dịch vụ kiểm định hoặc hiệu chuẩn bằng phương tiện đo. Nếu các tổ chức này tự xây dựng biểu giá và họ bằng hình thức nào đó họ đưa ra biểu giá cao không hợp lý thì người sử dụng dịch vụ không có cách nào khác là phải trả. Bởi vì kiểu nào cũng phải đi kiểm định, hiệu chuẩn, họ phải chấp nhận mức giá bất hợp lý đó và như vậy không bảo vệ được lợi ích của tổ chức, cá nhân sử dụng dịch vụ. Nếu để Chính phủ quy định mức phí thì chúng ta có thể kiểm soát được việc này tốt hơn, nếu nói là thấp không đáp ứng yêu cầu xã hội hóa thì đề nghị Chính phủ xem xét lại nâng mức đó lên cho hợp lý, điều đó không có gì là khó khăn cả. Trong trường hợp Quốc hội vẫn quyết định thay đổi cách tiếp cận về vấn đề này và quy định nó là chi phí thì tôi đề nghị cũng phải bổ sung vào Điều 57 của dự thảo luật một điều khoản để đảm bảo sự minh bạch, tức là tuyên bố quy định về phí kiểm định phương tiện đo lường quy định tại Pháp lệnh phí và lệ phí năm 2001 hết hiệu lực kể từ thời điểm luật này có hiệu lực, chúng ta không thể không nói. Trong Luật thuế bảo vệ môi trường mà Quốc hội thông qua cuối năm 2010 cũng đã tiếp cận theo hướng này, luật đó đã tuyên bố phí xăng dầu là hiệu lực do nhà nước đã quy định thuế đối với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xử lý vi phạm, tôi cũng chia sẻ ý kiến của đại biểu Thân Đức Nam và đại biểu Lê Thị Dung ở Điện Biên đã phát biểu, tôi chỉ phân tích thêm để làm rõ vấn đề này và có ý kiến đề xuất. Vấn đề xử lý vi phạm được quy định tại Điều 52 của dự thảo luật, tôi đồng ý với các Khoản 1, 2, 3 và đoạn đầu Khoản 4 điều này, tuy nhiên đoạn thứ hai của Khoản 4 tôi rất băn khoăn. Đoạn này quy định: trường hợp áp dụng mức phạt cao nhất theo quy định của pháp luật về xử lý vi phạm hành chính mà vẫn thấp hơn số tiền thu lợi bất chính trong suốt quá trình vi phạm thì áp dụng mức phạt từ 1 đến 5 lần số tiền thu lợi bất chính đó. Tôi cho rằng quy định này có nhiều điểm bất hợp lý và cần phải cân nhắc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số tiền thu lợi bất chính lớn đến mức cao hơn mức phạt hành chính tối đa về đo lường thì liệu có còn là vi phạm hành chính hay đã cấu thành hành vi phạm tội. Cũng xin báo cáo Quốc hội, mức phạt hành chính cao nhất trong lĩnh vực đo lường được dự kiến trong dự thảo Luật xử lý vi phạm hành chính mà Chính phủ đã trình Quốc hội để cho ý kiến tại kỳ họp này là 200 triệu. Nó cao hay thấp tôi không bình luận ở đây, vì đây không phải chỗ để nói, nhưng nếu mức này là 200 triệu thì vi phạm về đo lường theo như qui định trong dự thảo Luật đo lường có số tiền thu lợi bất chính trên 200 triệu thì đó là vi phạm hành chính hay là tội phạm hình sự? Điều 162 Bộ luật hình sự về tội lừa dối khách hàng quy định hành vi mua bán, cân đong đo đếm tính gian gây thiệt hại nghiêm trọng cho khách hàng là phạm tội. Nếu cố ý cân đong đo đếm sai khi mua bán mà thu được số tiền bất chính đến trên 200 triệu thì theo tôi có thể coi đó là tội phạm gây thiệt hại nghiêm trọng cho khách hàng và phải bị truy tố, không nên để xử phạt hành chính, đó là chưa kể Khoản 2, Điều 162 Bộ luật hình sự cũng quy định thu lợi bất chính lớn còn là tình tiết định khung để áp dụng hình phạt nặ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cơ quan công an đã khởi tố nhiều vụ gian lận trong bán xăng mà qua báo chí chúng ta cũng thấy, ví dụ điển hình như tháng 10/2010 Tòa án nhân dân thành phố Hà Nội đã kết án 3 đối tượng về hành vi này. Trong vụ này số tiền thu lợi bất chính cũng chỉ hơn 400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ếu số lượng bất chính lớn hơn 200 triệu mà vẫn chưa phải là tội phạm thì việc xử phạt hành chính theo như quy định của dự thảo luật ở Khoản 4, Điều 52 cũng có những điểm bất hợp lý. Ví dụ một trường hợp gian lận về bán xăng có số tiền thu lợi bất chính là 199 triệu, tức là dưới mức 200 triệu, xử phạt cao nhất của hành chính và theo quy định ở đây chỉ có thể phạt hành chính đến mức cao nhất là 200 triệu bất kể có tình tiết tăng nặng như thế nào. Tuy nhiên, một trường hợp vi phạm cũng gian lận về bán xăng khác mà có tiền thu lợi bất chính là 201 triệu, tức là cao hơn một chút, cao hơn 2 triệu thôi thì lại có thể phạt đến 1 tỷ đồng do áp dụng quy định phạt đến 5 lần số tiền thu lợi bất chính. Nếu chính sách chúng ta quy định như vậy là rất bất hợp lý, sẽ tạo kẽ hở để người ta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ôi thấy có nói 52/64 ý kiến góp ý về vấn đề này cho rằng cần xử phạt nghiêm khắc các hành vi gian lận về đo lường. Tôi cũng tán thành cao chủ trương cần xử lý nghiêm khắc. Tôi đề nghị khi quy định cụ thể một điều luật chúng ta phải bảo đảm sự thống nhất của hệ thống pháp luật, không thể để luật này ra lại mâu thuẫn, chồng chéo với luật khác ban hành trước đó, không để tạo ra kẽ hở có bị lợi dụng, tiêu cự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iếp thu, giải trình của Ủy ban thường vụ Quốc hội do đồng chí Phan Xuân Dũng - Chủ nhiệm Ủy ban khoa học công nghệ và môi trường trình bày. Để góp phần nâng cao hơn nữa chất lượng văn bản luật và tính khả thi của luật khi được Quốc hội thông qua. Tôi xin đóng góp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ức độ cụ thể của luật. Trong dự thảo Báo cáo giải trình, tiếp thu, chỉnh lý dự thảo Luật đo lường, Ủy ban thường vụ Quốc hội có nêu: "Thực hiện chủ trương Luật quy định phải cụ thể để có thể áp dụng ngay khi có hiệu lực thi hành, hạn chế tối đa quy định khung". Tuy nhiên dự thảo luật còn ít nhất 4 vấn đề được chuyển giao cho Chính phủ và 14 vấn đề chuyển giao trực tiếp cho Bộ khoa học và công nghệ hoặc Bộ trưởng Bộ khoa học và công nghệ. Đề nghị cố gắng đưa vào luật những vấn đề cụ thể hơn để luật có thể thực hiện được ngay sau khi được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Luật ban hành các văn bản quy phạm pháp luật do Quốc hội ban hành, Chính phủ có trách nhiệm quy định chi tiết và hướng dẫn thi hành. Do đó, với những vấn đề không hoặc chưa thể quy định chi tiết trong luật thì Quốc hội chuyển giao cho Chính phủ, sau đó tùy theo những vấn đề cụ thể Chính phủ sẽ giao cho các bộ hoặc các bộ trưởng. Luật không nên giao trực tiếp đến cấp bộ và cơ quan nga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oạt động và tổ chức kiểm định, hiệu chuẩn, thử nghiệm tại Khoản 2, Điều 25 quy định về điều kiện hoạt động của tổ chức kiểm định, hiệu chuẩn, thử nghiệm có quy định: Bộ trưởng Bộ Khoa học và công nghệ quy định cụ thể tại Khoản 1 điều này nếu việc kiểm định, hiệu chuẩn, thử nghiệm là một lĩnh vực kinh doanh thì việc giao cho Bộ trưởng Bộ khoa học và công nghệ quy định cụ thể các điều kiện kinh doanh là trái với Luật doanh nghiệp, Khoản1, Điều 8, Nghị định 102/2010/NĐ-CP của Chính phủ quy định một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 Điều đó có nghĩa là các văn bản cấp bộ và cơ quan ngang bộ ban hành không được quy định về ngành, nghề kinh doanh có điều kiện và điều kiện kinh doanh. Đề nghị giao vấn đề này cho Chính phủ quy định để đảm bảo sự thống nhất trong hệ thống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kiểm tra, thanh tra, xử lý vi phạm pháp luật về đo lường. Chương VII của dự thảo luật quy định về kiểm tra, thanh tra, xử lý vi phạm pháp luật về đo lường trong đó phần về thanh tra quy định tại Điều 48, 49 chưa được đầy đủ lắm. Cụ thể những vi phạm về đo lường như cân gian, đo gian xảy ra rất phổ biến trong thực tế hiện nay. Vì vậy, công tác kiểm tra, thanh tra, xử lý những vi phạm pháp luật về đo lường có vị trí đặc biệt quan trọng. Tôi xin đề nghị làm rõ sự khác nhau giữa kiểm tra và thanh tra về đo lường, có quy định về sự phối hợp, kết hợp giữa lực lượng thanh tra chuyên ngành ở các tỉnh, các lĩnh vực khác nhau khác như quản lý thị trường, vệ sinh an toàn thực phẩm v.v... trong việc kiểm tra, thanh tra, xử lý vi phạm pháp luật về đo lường bởi lẽ với một phạm vi rất rộng nếu chỉ lực lượng thanh tra chuyên ngành về đo lường sẽ không thể hoàn thành nhiệm vụ. Cần quy định rõ nguyên tắc xử lý vi phạm pháp luật về đo lường trong nhiều lĩnh vực khác, hiện nay mức xử phạt vi phạm hành chính được cho là quá nhẹ dẫn đến đối tượng sẵn sàng vi phạm và nộp phạt để thu lợi nhiều hơn. Những vi phạm trong lĩnh vực đo lường cũng tương tự chẳng hạn người bán hàng sử dụng cân không đúng tiêu chuẩn, cân thiếu, thu lợi bất chính hàng triệu thậm chí hàng chục triệu đồng nhưng chỉ bị phạt vi phạm hành chính với mức vài trăm ngàn đồng thì việc xử phạt không có tác dụng. Do đó tôi đề nghị quy định trong luật nguyên tắc xử phạt vi phạm hành chính đối với những vi phạm về đo lường phải cao hơn số lợi bất chính thu được từ vi phạm, mức cụ thể do Chính phủ quy đị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cao với ý kiến phát biểu của các vị đại biểu trước. Về cá nhân tôi xin tham gia vào mấy vấn đề hết sứ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ại Điều 1 về phạm vi điều chỉnh. Thông thường, về phạm vi điều chỉnh trong quá trình xây dựng luật thường đề cập tương đối rộng và bao hàm đầy đủ về những nội dung trong phạm vi luật đề ra. Nhưng trong phạm vi điều chỉnh của Luật đo lường chỉ nêu là “hoạt động đo lường là quyền và nghĩa vụ của các tổ chức, cá nhân tham gia vào hoạt động đo lường”, quy định như vậy quá ngắn gọn. Tôi đề nghị nên quy định tương đối đầy đủ về toàn bộ những nội dung trong Luật đo lường đã đề cập. Ví dụ như cả Chương VII bao gồm 2 mục và 11 điều là hoạt động về thanh tra, kiểm tra và xử lý vi phạm, là một chương rất lớn, nhưng trong phạm vi điều chỉnh và trong giải thích từ ngữ chúng ta cũng chưa đề cậ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3 về giải thích từ ngữ, trong giải thích từ ngữ tất cả những thuật ngữ pháp lý đã đề cập tương đối đầy đủ. Tôi đề nghị bổ sung thêm tại Khoản 2 Điều 3 là hoạt động đo lường, trong hoạt động đo lường, dự thảo luật đã đề cập tương đối đầy đủ trong các lĩnh vực về phương tiện đo, chuẩn đo lường, thực hiện phép đo, định lượng đo, nhưng hoạt động thanh tra, kiểm tra và xử lý vi phạm chưa thấy đề cập tới, tôi đề nghị bổ sung thêm vào Khoản 2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theo Chương IV về phê duyệt mẫu và kiểm định hiệu chuẩn thử nghiệm, những nội dung như kiểm định hiệu chuẩn và thử nghiệm đã được giải thích rất cụ thể nhưng về phê duyệt mẫu là như thế nào thì trong giải thích từ ngữ chưa thấy đề cập đến nội dung này. Tôi đề nghị bổ sung thêm để tránh tình trạng luật đưa ra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ại Điều 8 về phân loại đơn vị đo. Tại điểm a, Khoản 2, Điều 8, đơn vị đo cơ bản thuộc hệ đơn vị quốc tế đã được luật quy định rất chi tiết, ví dụ mét, kilômét, kilôgam và giây. Nhưng ở điểm b, Khoản 2 các đơn vị đo dẫn suất thuộc hệ đơn vị đo quốc tế, đã thuộc hệ đơn vị đo quốc tế thì theo tôi không nên để Chính phủ quy định mà quy định trong luật, bởi vì những đơn vị đo này đã phù hợp với thông lệ quốc tế mà chúng ta tham gia. Quy định như vậy tránh tình trạng văn bản dưới luật tiếp tục quy định những nội dung của luật chúng ta đã đề ra, tránh tình trạng mâu thuẫn và trái với những quy định của điều luật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6 của luật quy định về trách nhiệm của Ủy ban Nhân dân các cấp, theo đó Ủy ban nhân dân huyện có trách nhiệm, quyền hạn thực hiện việc kiểm tra nhà nước về đo lường, xử lý vi phạm pháp luật về đo lường theo thẩm quyền. Tuy vậy, trong dự thảo quy định về kiểm tra nhà nước về đo lường tại Điều 46: cơ quan thực hiện kiểm tra nhà nước về đo lường lại chỉ quy định ở hai cấp, đó là cấp bộ và cấp tỉnh. Không quy định cho Ủy ban nhân dân cấp huyện. Theo Pháp lệnh xử phạt hành chính sửa đổi bổ sung năm 2008 về thẩm quyền xử phạt, mức phạt, lĩnh vực phạt về đo lường chất lượng hàng hóa thì Ủy ban nhân dân huyện có quyền xử phạt về đo lường. Do vậy, đề nghị bổ sung tại Điều 46 quy định cho Ủy ban nhân dân cấp huyện có thẩm quyền và trách nhiệm thực hiện kiểm tra nhà nước về đo lường đảm bảo việc kịp thời chỉ đạo, điều hành trong quá trình xử lý các vi phạm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Bì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ề dự thảo Luật về đo lường và ý kiến phát biểu của các vị đại biểu thì tôi xin góp ý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ề chính sách xã hội hóa của nhà nước về đo lường. Về điều này thì tôi đề nghị Ban soạn thảo xem xét lại. Tức là các đơn vị đo lường về điện, nước, xăng, dầu thì để cơ quan nhà nước có thẩm quyền kiểm định, không nên xã hội hóa các đơn vị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bổ sung thêm là tất cả các phương tiện đo lường khi đưa vào sử dụng phải được kiểm định của cơ quan có thẩm quyền. Vấn đề này trong thực tế chúng tôi thấy khi nhà sản xuất đưa ra, người thực hiện nhiệm vụ đo lường mài dũa như thế nào đó không chính xác như nhà sản xuất. Cho nên tất cả phương tiện đo lường khi đưa ra sử dụng cũng phải có cơ quan có thẩm quyền kiể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đồng ý với đại biểu trước vừa phát biểu, nên xem lại Khoản 5, Điều 8, nên bỏ đơn vị đo lường cổ truyền, tôi cung cấp thêm, không nằm trong nhóm đo lường pháp định, không phù hợp với Điều 4, Khoản 1 là đo lường đảm bảo tính thống nhất và tính chính xác, không có mẫu hiệu chuẩn trong phương tiện để bảo đảm độ chính xác, khi tranh chấp xảy ra xử lý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32, trong luật có quy định: "Thông tin ghi trên nhãn hàng hóa hoặc tài liệu đi kèm phải phù hợp với giới hạn do tổ chức, cá nhân sản xuất kinh doanh tự công bố hoặc do cơ quan quản lý Nhà nước về đo lường có thẩm quyền quy định" Điều này tôi đề nghị phải nêu thêm, tức là không sai số vượt quá giới hạn do cơ quan Nhà nước có thẩm quyền quy định. Trong thực tế chúng tôi thấy như nhà sản xuất phân bón đưa ra bao xi măng, trong bao bì cộng trừ 2kg, cái đó nói là xi măng nhưng các loại hàng hóa đắt giá khác lại khác. Tôi thấy vấn đề này không nên để doanh nghiệp công bố mà nên do nhà nước quy định để bảo đảm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8, xử lý vi phạm trong quá trình kiểm tra nhà nước về đo lường, vấn đề này tôi cũng thống nhất cao, tức là phải có một chế tài cao nhằm bảo đảm tính răn đe, bởi vì trong thực tế thiệt hại của người tiêu dùng rất lớn khi cân, đong, đo, đếm không chính xác, mức phạt phải cao hơn như nhiều ý kiến của các đại biểu đã góp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nếu được tôi đề nghị bổ sung quy định khen thưởng đối với tổ chức và cá nhân hoạt động trong lĩnh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với các phát biểu trước và với Báo cáo giải trình, tiếp thu của Ủy ban thường vụ Quốc hội về dự thảo Luật đo lường, tuy nhiên về góc độ chuyên môn tôi xin phép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đề nghị bổ sung vào Điều 3, giải thích từ ngữ, đề nghị bổ sung cụ thể về từ ngữ "kết quả của phép đo". Kết quả của phép đo phải bao gồm cả giá trị đo được và sai số mắc phải của phép đo, vì lý do là độ chính xác của phép đo phụ thuộc vào cả giá trị đo được và cả sai số của phép đ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Điều 5 về phần chính sách của nhà nước đối với hoạt động đo lường, tôi rất băn khoăn ý c trong Khoản 3, cụ thể là đẩy mạnh xã hội hóa trong sản xuất chuẩn đo lường. Theo tôi tầm quan trọng của việc sản xuất chuẩn đo lường với mọi phép đo khác thực hiện sau đó hết sức quan trọng. Vì vậy, tôi đề nghị nếu vấn đề này chỉ nên do Nhà nước thì mới có thẩm quyền để sản xuất chuẩn đo lường và công bố chuẩn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cũng rất băn khoăn đối với cả các phép đo hoặc các phương tiện đo lường phục vụ cho sức khỏe con người như xét nghiệm máu hay đo nồng độ cồn trong máu hay siêu âm xác định giới tính của thai nhi thì nếu so sánh với Điều 16 về các loại phương tiện đo hoặc so sánh với Điều 27 về các loại phép đo có 2 nhóm: Nhóm 1 và nhóm 2 thì nó nằm trong nhóm nào cụ thể mà vấn đề này cũng hết sức quan trọng. Vì vậy, cũng mong muốn Ban soạn thảo có thể quan tâm. 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những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thay đổi Điểm 3, Điều 5 là xã hội hóa về đo lường, tôi không tán thành với tiêu đề này. Bởi lẽ 4 nội dung trong điểm này không liên quan gì lắm đến vấn đề xã hội hóa. Ở đây có nói đến đầu tư, thiết lập duy trì đo lường, kiểm định, hiệu chuẩn, sản xuất đo lường phương tiện, thực ra những nội dung này nó không liên quan gì đến xã hội hóa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ũng không nên lạm dụng từ xã hội hóa, hiện nay xã hội hóa giáo dục, y tế, thanh niên, phụ nữ và cái gì cũng xã hội hóa thì ý nghĩa của từ "xã hội hóa" nó cũng giảm đi. Cho nên, tôi đề nghị nên để từ "xã hội hóa" này cho những lĩnh vực khác mang tính xã hội hóa phổ qu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tôi muốn nói đó là tôi đề nghị ở Điểm 2, Điều 21 và Điểm 2 của Điều 19 là 2 điểm này nó trùng nhau về nội dung thì tôi đề nghị chỉ bỏ trong một nội dung, chứ còn ở Điều 21 nên thôi. Vì trong này có nói đến chuyện kiểm định ban đầu khi đưa vào sử dụng kiểm định định kỳ, kiểm định bất thường. Như vậy ở Điều 19, Điểm 2 cũng có và Điều 21, Điểm 2 cũng có thì mình chọn ở điểm nào thì mình chọn một điểm thôi, chứ không để trùng lặ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ần phải làm rõ hơn tiêu đề của Điều 42 là đối tượng kiểm tra Nhà nước về đo lường. Đối tượng kiểm tra Nhà nước về đo lường theo tôi nghĩ không rõ nghĩa lắm. Ở đây có nghĩa là người kiểm tra Nhà nước, hay Nhà nước kiểm tra đối tượng khác. Cho nên điều này nên thêm chữ "của", đối tượng kiểm tra của Nhà nước thì nó phải chuẩn hơn về nghĩa diễn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nên chăng có thêm qui định về cơ quan tiếp nhận và giải quyết những tố cáo,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ần giải nghĩa thêm từ là "đơn vị đo".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ào Khoản 1, Điều 5 của luật. Khoản 1, Điều 5 có ba nhóm nội dung, tôi quan tâm nội dung thứ ba. Ở nội dung thứ ba này ghi: Nhà nước đầu tư xây dựng cơ sở vật chất kỹ thuật để thực hiện nhiệm vụ quản lý Nhà nước về đo lường và những lĩnh vực đo lường cần thiết mà tổ chức, cá nhân không đầu tư. Tôi xin nhấn mạnh: mà tổ chức và cá nhân không đầu tư. Nói như thế có nghĩa là lĩnh vực này nếu các tổ chức, cá nhân không đầu tư thì Nhà nước mới đầu tư. Theo tôi như thế thì nó không ổn lắm, bởi để đảm bảo thực hiện nhiệm vụ quản lý Nhà nước về đo lường thì Nhà nước không chỉ đầu tư vào những lĩnh vực cần thiết mà tổ chức, cá nhân không đầu tư, Nhà nước cần phải đầu tư cả những lĩnh vực mà tổ chức, cá nhân có đầu tư nhưng nếu đó là cần thiết. Nếu mình bỏ trống thì chắc chắn ở đây sẽ phải có một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ông thường một số lĩnh vực cần thiết và có thể chi phí cao thì tổ chức, cá nhân thường khó đầu tư và đầu tư không toàn diện và thường xuyên. Chúng ta không quy định việc này thì Nhà nước sẽ bỏ trống một khoảng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ướng xử lý, tôi đề nghị: Một, có thể thêm một phần giải thích từ ngữ, khái niệm những lĩnh vực đo lường cần thiết. Sau này chúng ta chỉ ghi: "Nhà nước đầu tư, xây dựng cơ sở vật chất kỹ thuật để thực hiện nhiệm vụ quản lý nhà nước về đo lường và ưu tiên những lĩnh vực đo lường cần thiết". Nếu không đưa vào giải thích từ ngữ thì phải ghi đầy đủ là "Nhà nước đầu tư xây dựng cơ sở vật chất, kỹ thuật để thực hiện nhiệm vụ quản lý nhà nước về đo lường và ưu tiên những lĩnh vực đo lường cần thiết do Chính phủ quy định". Chính phủ phải quy định cụ thể những lĩnh vực đo lường cần thiết là lĩnh vực gì, là những vấn đề gì.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ý kiến phát biểu trước tôi. Tôi góp ý thêm 2 ý kiến mà đại biểu Quốc hội chưa đề cập đến đó là vấn đề quản lý nhà nước về đo lường. Quản lý nhà nước về đo lường được thể hiện trong 4 điều ở Chương VIII. Tôi đọc kỹ 4 điều này tôi thấy không có gì mới. Chúng ta đã có quy ước nếu không có cái gì mới về quản lý nhà nước thì không nên có chương này, như vậy chúng ta đã thực hiện được Luật thực hành tiết kiệm, chống lãng phí. Đương nhiên cũng có cái mới nhưng đại biểu Đức Nam đã phát biểu rồi là về trách nhiệm của Bộ quốc phòng, Bộ công an tôi thấy nếu đã giao Chính phủ thống nhất quản lý nhà nước về lĩnh vực này thì Chính phủ sẽ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hoản thi hành, trong luật của chúng ta luật nào cũng có điều khoản thi hành thành chương, cuối cùng cũng có một điều quy định chi tiết và hướng dẫn thi hành. Tôi thấy những điều này cứ lặp đi lặp lại, mặc dù trong các nội dung của luật đã quy định ai quy định chi tiết, ai hướng dẫn thi hành điều nào rồi. Tôi đề nghị không nên có điều này bởi vì sáng nay đã thảo luận về Luật lưu trữ cũng đã lặp đi lặp lại điều này và các đại biểu Quốc hội đã nêu. Tôi đề nghị Ủy ban thường vụ Quốc hội nghiên cứu và đưa ra một quyết sách về nội dung này, về điều này. Tôi rất lấy làm tiếc về những văn bản của chúng ta, dự thảo hiện nay thảo luận hai đạo luật do Ủy ban thường vụ Quốc hội trình Quốc hội nhưng không thống nhất. Tôi không hiểu Ủy ban thường vụ Quốc hội tính toán như thế nào bởi vì mặc dù một đồng chí ủy viên Ủy ban thường vụ Quốc hội trình ra nhưng đó là nhân danh Ủy ban thường vụ Quốc hội cứ trình ra những đạo luật để thông qua nhưng không thống nhất. Chúng tôi đề nghị Ủy ban thường vụ Quốc hội trước khi trình ra Quốc hội để thông qua nên xử lý những vấn đề cho thống nhất bởi vì các đại biểu Quốc hội phát biểu rất nhiều về tính thống nhất của văn bản quy phạm pháp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ớc Lộ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vấn đề cụ thể về phạm vi điều chỉnh dự thảo luật, tôi đề nghị chủ yếu tập trung điều chỉnh các hoạt động đo lường bắt buộc áp dụng đo lường chất lượng và đo lường công nghiệp không cần thiết phải quy định tại một chương riêng vì đã có luật chuyên ngành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nhà nước về đo lường, nhà nước chỉ tập trung đầu tư xây dựng cơ sở vật chất cho hệ thống đo lường quốc gia, còn lại khuyến khích xã hội hóa tham gia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tra, thanh tra, xử lý vi phạm nên tách thành một chương riêng vì công tác đo lường phải đảm bảo các yếu tố chính xác, công khai, khách quan, nên cần thiết phải đẩy mạnh hoạt động kiểm tra, thanh tra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nâng mức xử phạt đối với hành vi gian lận đo lường để thể hiện tính nghiêm minh của pháp luật. Theo đó có thể xử phạt gấp 20 - 30 lần số tiền thu lợi bất chính. Ngoài xử phạt cần đình chỉ hoạt động đối với cơ sở cố tình vi phạm pháp luật về đo l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không cần thiết phải quy định riêng về giải quyết tranh chấp, khiếu nại, tố cáo, vì hoạt động đo lường không có tính đặc thù riêng nên có thể áp dụng quy định hiện hành về giải quyết tranh chấp, khiếu nạ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đề nghị dự thảo luật không nên quy định cụ thể thời gian và quy trình, trình tự, thủ tục xử lý vi phạm mà nên quy định dẫn chiếu theo Pháp lệnh xử lý vi phạm hành chính hiện hành nhằm đảm bảo tính thống nhất giữa các văn bản pháp luật. Cụ thể, Điểm b, Khoản 2, Điều 45; Điểm c, Khoản 2, Điều 46 còn mâu thuẫn với Pháp lệnh xử lý vi phạm hành chí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có ý kiến về trách nhiệm quản lý nhà nước về đo lường là cần quy định rõ hơn cơ chế phối hợp, trách nhiệm giữa các cơ quan quản lý nhà nước về đo lường, cụ thể là trong việc kiểm tra, xử phạt phải thông qua cơ chế liên ngành rất phức tạp và không xử lý kịp thời hành vi vi phạm. Dự thảo luật cần nêu rõ sự phối hợp của các đơn vị liên quan trong hoạt động kiểm tra, thanh tra về đo lường, quyền xử lý các vi phạm về đo lường. Xin hết,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Nguyễn Phước L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òn 2, 3 phút xin tóm lại phần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oài những vấn đề đã được Ủy ban thường vụ Quốc hội chỉ đạo tiếp thu, giải trình và chỉnh lý báo cáo Quốc hội hôm nay thì các vị đại biểu Quốc hội đã phát biểu thêm, có 17 ý kiến đăng ký và đã được phát biểu hết. Đa số ý kiến cơ bản thống nhất với nội dung cũng như Báo cáo giải trình của Ủy ban thường vụ Quốc hội. Một số ý kiến có đề nghị bổ sung thêm cũng như làm rõ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ảm bảo tính pháp lý, tính thống nhất với các pháp luật về phí, về xử phạt vi phạm hành chính. Tuy nhiên, cũng có ý kiến đề nghị phải xử phạt nhiều hơn để bảo vệ quyền lợi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xã hội hóa, vấn đề từ Chương II đến Chương V xung quanh những vấn đề rất kỹ thuật về đơn vị đo, chuẩn đo lường, phương tiện đo v.v... những vấn đề này nhiều đại biểu quan tâm, đề nghị làm rõ cũng như có quy định có những phương tiện đo đặc thù liên quan tới sức khỏe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hợp tác quốc tế thì nên có những quy định đảm bảo cho tính công nhận lẫn nhau giữa các hoạt động đo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về đo lường thì cần thống nhất một đầu mối quản lý, Chính phủ giao cho Bộ khoa học và công nghệ, còn những bộ khác liên quan thì căn cứ vào những quy định chung thống nhất để quy định đặc thù cho chuyên ngà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cấu kỹ thuật bổ sung điều chỉnh những khoản, điều trong dự luật giải thích từ ngữ cho rõ hay bổ sung các quy định về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dự thảo luật cũng đảm bảo tính thống nhất và tính khả thi kh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ý kiến đó chúng tôi xin tiếp thu và Ủy ban thường vụ Quốc hội sẽ tiếp tục chỉ đạo nghiên cứu, tiếp thu một cách nghiêm túc đầy đủ và giải trình để có thể báo cáo cho Quốc hội thông qua tại kỳ họp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sáng nay kết thúc tại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0:00Z</dcterms:created>
  <dc:creator>bangvl</dc:creator>
  <dc:description/>
  <cp:keywords/>
  <dc:language>en-US</dc:language>
  <cp:lastModifiedBy>admin</cp:lastModifiedBy>
  <dcterms:modified xsi:type="dcterms:W3CDTF">2011-10-21T06:51:00Z</dcterms:modified>
  <cp:revision>3</cp:revision>
  <dc:subject/>
  <dc:title> </dc:title>
</cp:coreProperties>
</file>