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before="360" w:after="60"/>
        <w:jc w:val="center"/>
        <w:rPr>
          <w:rFonts w:ascii="Times New Roman" w:hAnsi="Times New Roman" w:cs="Times New Roman"/>
          <w:color w:val="0000FF"/>
          <w:sz w:val="30"/>
        </w:rPr>
      </w:pPr>
      <w:r>
        <w:rPr>
          <w:rFonts w:cs="Times New Roman" w:ascii="Times New Roman" w:hAnsi="Times New Roman"/>
          <w:color w:val="0000FF"/>
          <w:sz w:val="30"/>
        </w:rPr>
        <w:t>BẢN TỔNG HỢP THẢO LUẬN TẠI HỘI TRƯỜ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80" w:before="60" w:after="0"/>
        <w:jc w:val="center"/>
        <w:rPr>
          <w:rFonts w:ascii="Times New Roman" w:hAnsi="Times New Roman" w:cs="Times New Roman"/>
          <w:b w:val="false"/>
          <w:b w:val="false"/>
          <w:i/>
          <w:i/>
          <w:color w:val="0000FF"/>
          <w:sz w:val="22"/>
        </w:rPr>
      </w:pPr>
      <w:r>
        <w:rPr>
          <w:rFonts w:cs="Times New Roman" w:ascii="Times New Roman" w:hAnsi="Times New Roman"/>
          <w:b w:val="false"/>
          <w:i/>
          <w:color w:val="0000FF"/>
          <w:sz w:val="22"/>
        </w:rPr>
        <w:t>(Ghi theo băng ghi â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80" w:before="60" w:after="0"/>
        <w:jc w:val="center"/>
        <w:rPr>
          <w:rFonts w:ascii="Times New Roman" w:hAnsi="Times New Roman" w:cs="Times New Roman"/>
          <w:b w:val="false"/>
          <w:b w:val="false"/>
          <w:color w:val="0000FF"/>
          <w:sz w:val="26"/>
        </w:rPr>
      </w:pPr>
      <w:r>
        <w:rPr>
          <w:rFonts w:cs="Times New Roman" w:ascii="Times New Roman" w:hAnsi="Times New Roman"/>
          <w:b w:val="false"/>
          <w:color w:val="0000FF"/>
          <w:sz w:val="26"/>
        </w:rPr>
        <w:t>Buổi chiều ngày 24/10/201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80" w:before="240" w:after="0"/>
        <w:jc w:val="center"/>
        <w:rPr>
          <w:rFonts w:ascii="Times New Roman" w:hAnsi="Times New Roman" w:cs="Times New Roman"/>
          <w:color w:val="0000FF"/>
          <w:sz w:val="26"/>
        </w:rPr>
      </w:pPr>
      <w:r>
        <w:rPr>
          <w:rFonts w:cs="Times New Roman" w:ascii="Times New Roman" w:hAnsi="Times New Roman"/>
          <w:color w:val="0000FF"/>
          <w:sz w:val="26"/>
        </w:rPr>
        <w:t>Nội du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before="60" w:after="60"/>
        <w:jc w:val="center"/>
        <w:rPr>
          <w:rFonts w:ascii="Times New Roman" w:hAnsi="Times New Roman" w:cs="Times New Roman"/>
          <w:color w:val="0000FF"/>
          <w:sz w:val="26"/>
        </w:rPr>
      </w:pPr>
      <w:r>
        <w:rPr>
          <w:rFonts w:cs="Times New Roman" w:ascii="Times New Roman" w:hAnsi="Times New Roman"/>
          <w:color w:val="0000FF"/>
          <w:sz w:val="26"/>
        </w:rPr>
        <w:t>Thảo luận ở hội trường về một số nội dung còn ý kiến khác nhau của dự thảo Luật khiếu nạ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before="60" w:after="60"/>
        <w:jc w:val="center"/>
        <w:rPr>
          <w:rFonts w:ascii="Times New Roman" w:hAnsi="Times New Roman" w:cs="Times New Roman"/>
          <w:color w:val="0000FF"/>
          <w:sz w:val="26"/>
        </w:rPr>
      </w:pPr>
      <w:r>
        <w:rPr>
          <w:rFonts w:cs="Times New Roman" w:ascii="Times New Roman" w:hAnsi="Times New Roman"/>
          <w:color w:val="0000FF"/>
          <w:sz w:val="26"/>
        </w:rPr>
        <w:t xml:space="preserve">Chủ tịch Quốc hội Nguyễn Sinh Hùng chủ trì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before="0" w:after="60"/>
        <w:jc w:val="center"/>
        <w:rPr>
          <w:rFonts w:ascii="Times New Roman" w:hAnsi="Times New Roman" w:cs="Times New Roman"/>
          <w:color w:val="0000FF"/>
          <w:sz w:val="26"/>
        </w:rPr>
      </w:pPr>
      <w:r>
        <w:rPr>
          <w:rFonts w:cs="Times New Roman" w:ascii="Times New Roman" w:hAnsi="Times New Roman"/>
          <w:color w:val="0000FF"/>
          <w:sz w:val="26"/>
        </w:rPr>
        <w:t xml:space="preserve">Phó Chủ tịch Quốc hội Uông Chu Lưu chủ trì điều khiển nội dung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rPr>
      </w:pPr>
      <w:r>
        <w:rPr>
          <w:rFonts w:eastAsia="Times New Roman" w:cs="Times New Roman" w:ascii="Times New Roman" w:hAnsi="Times New Roman"/>
          <w:b/>
          <w:i/>
          <w:color w:val="0000FF"/>
          <w:sz w:val="28"/>
        </w:rPr>
        <w:t>Uông Chu Lưu - Phó Chủ tịch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ưa các vị khách quý,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eo chương trình làm việc chiều hôm nay Quốc hội thảo luận cho ý kiến về dự án Luật khiếu nạ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Xin mời Ủy viên Ủy ban Thường vụ Quốc hội, Chủ nhiệm Ủy ban Pháp luật của Quốc hội Phan Trung Lý, thay mặt Ủy ban Thường vụ Quốc hội trình bày Báo cáo giải trình, tiếp thu, chỉnh lý dự án luật này.</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Phan Trung Lý - Chủ nhiệm Ủy ban Pháp luật</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Đọc Báo cáo giải trình, tiếp thu, chỉnh lý dự án Luật khiếu nại - (Có văn bả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Uông Chu Lưu - Phó Chủ tịch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Đoàn thư ký kỳ họp đã gửi đến các vị đại biểu Quốc hội bản gợi ý các vấn đề tập trung thảo luận cho ý kiến về dự án luật này.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ấn đề thứ nhất là về phạm vi điều chỉnh và đối tượng áp dụng của luật tại Điều 1 và Điều 3.</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ấn đề thứ hai là về khiếu nại nhiều người quy định tại Khoản 4, Điều 8.</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ấn đề thứ ba là về trình tự, thủ tục giải quyết khiếu nạ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ấn đề thứ tư là về tiếp công dâ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ấn đề thứ năm là về khiếu nại, giải quyết khiếu nại đối với quyết định kỷ luật cán bộ, công chức.</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Ngoài 5 vấn đề đó ra các vị đại biểu Quốc hội quan tâm đến các vấn đề khác cũng xin mời đại biểu Quốc hội phát biểu ý kiến. Cho đến bây giờ chúng tôi nhận được 29 đăng ký của các vị đại biểu Quốc hội phát biểu về dự án luật này cho nên đề nghị các vị đại biểu Quốc hội phát biểu tập trung vào những vấn đề mà Đoàn thư ký đã gợi ý và cũng phát biểu ngắn gọn vào những vấn đề mà chúng tôi đã gửi đến các vị đại biểu Quốc hội, không nên nói nhiều tình tiết thực tế quá để tiết kiệm và dành thời gian cho nhiều đại biểu Quốc hội được phát biểu ý kiế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rPr>
      </w:pPr>
      <w:r>
        <w:rPr>
          <w:rFonts w:eastAsia="Times New Roman" w:cs="Times New Roman" w:ascii="Times New Roman" w:hAnsi="Times New Roman"/>
          <w:b/>
          <w:i/>
          <w:color w:val="0000FF"/>
          <w:sz w:val="28"/>
        </w:rPr>
        <w:t>Hà Công Long - Gia la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các vị đại biểu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eo gợi ý của Đoàn thư ký, tôi xin phát biểu xoay quanh Chương V về tiếp công dân trong dự thảo luật.</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rước hết, tôi tán thành với việc Ủy ban Thường vụ Quốc hội chủ trương là tiếp tục quy định về vấn đề tiếp công dân cả trong Luật khiếu nại và Luật tố cáo. Như các đại biểu biết, vấn đề tiếp công dân là khâu đầu của quá trình giải quyết khiếu nại và vấn đề thực tiễn hiện nay hết sức bức xúc đó là tổ chức tiếp công dân, nhất là tiếp các đoàn đông người. Vì vậy, việc quy định về vấn đề này ở trong dự thảo luật sẽ giúp cho khâu này giải quyết tốt và cũng ngăn chặn được những phức tạp có thể xảy ra trong khiếu nại đông người. Tôi thấy trong dự thảo luật đã quy định ở Điều 59 là trụ sở hoặc địa điểm tiếp công dân. Chúng tôi đọc ở đây nói là các cơ quan, trụ sở tiếp công dân của Đảng và Nhà nước ở Trung ương và địa phương tổ chức tiếp công dân theo quy định của cơ quan, tổ chức có thẩm quyền thì chúng tôi hiểu rằng như vậy hiện tại chỉ có trụ sở tiếp công dân của Trung ương Đảng và Nhà nước, tới đây 63 tỉnh thành sẽ có trụ sở tiếp công dân của Đảng và Nhà nước ở địa phương. Như vậy có một hệ thống, đây là hệ thống cơ quan hay chỉ là địa điểm, theo chúng tôi viết như luật thì đây là cơ quan. Vì vậy, đã là cơ quan thì phải có chức năng, nhiệm vụ, quyền hạn, chúng tôi đề nghị trong dự thảo và trong Chương này sẽ giao cho các cơ quan có thẩm quyền và tổ chức có thẩm quyền là cơ quan nào? Chính phủ hay Ủy ban Thường vụ Quốc hội hay các cơ quan của địa phương ban hành quy định về tiếp công dân ở trụ sở, cái này trong luật không rõ. Tôi đề nghị phải thể hiện cho rõ và nói rằng trong khi chờ một quy định về tiếp công dân mới ban hành riêng về một luật, chúng tôi báo cáo với Quốc hội chắc là cũng còn thời gian chứ không phải ngày một, ngày hai và hiện nay chúng ta đang thực hiện cái này theo Nghị định 89 của Chính phủ ban hành năm 1997.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hai, chúng tôi đọc Điều 62 quy định về nhiệm vụ, quyền hạn của cán bộ tiếp công dân cũng băn khoăn vì là cán bộ nhưng được giao nhiệm vụ rất quan trọng ở Khoản 3: "Theo dõi đôn đốc việc giải quyết khiếu nại, tố cáo của người có thẩm quyền, báo cáo kiến nghị cơ quan có thẩm quyền xử lý hành vi vi phạm pháp luật về khiếu nại, tố cáo của người có trách nhiệm trong việc giải quyết khiếu nại, tố cáo". Nếu là cán bộ lại được giao theo dõi đôn đốc người có thẩm quyền là thủ trưởng của mình chắc là khó. Chỗ này trong pháp luật hiện hành là nhiệm vụ, quyền hạn của cơ quan, của thủ trưởng, nhưng trong luật này là trách nhiệm của cán bộ tiếp công dân. Chúng tôi đề nghị Ban soạn thảo và Ủy ban Thường vụ Quốc hội nghiên cứu thêm để quy định cho rõ ràng về trách nhiệm và quyền hạn của cán bộ đến đâu, của cơ quan có trách nhiệm trong việc tổ chức tiếp công dân đến đâu. Đối với Quốc hội theo dõi đôn đốc là hoạt động giám sát, như Quốc hội hiện nay tiếp công dân là Ban dân nguyện, Ban dân nguyện không có thẩm quyền giám sát, liệu cán bộ của Ban dân nguyện có theo dõi đôn đốc được không? Hiện nay pháp luật hiện hành là Nghị định 89 đang quy định trụ sở tiếp công dân của Trung ương Đảng, Nhà nước, người đứng đầu đó có quyền đi theo dõi đôn đốc, người đứng đầu ít nhất theo luật hiện hành là một cán bộ cấp Vụ nhưng ghi vào đây là cán bộ thì tôi thấy băn khoăn.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rong phần này chúng tôi đề nghị quy định cho rõ ràng về địa vị pháp lý, chức năng nhiệm vụ, quyền hạn và thẩm quyền của trụ sở tiếp công dân của Đảng và Nhà nước. Nếu chưa có giao cho cơ quan nào và xem lại thẩm quyền của cán bộ tiếp công dân. Ở điều khoản thi hành, có lẽ ở dự thảo này bỏ đi các quy định về giám sát của Hội đồng nhân dân và của Quốc hội. Phần điều khoản thi hành luật này thay thế tôi đề nghị bổ sung cho rõ ràng, rành mạch hơn chứ bây giờ chỉ nói những quy định về giải quyết khiếu nại trong luật này hết hiệu lực pháp luật, điều cuối chúng tôi đề nghị ghi rõ hơn về giám sát và những điều không quy định trong này nữa. Xin hết, xin cảm ơn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rPr>
      </w:pPr>
      <w:r>
        <w:rPr>
          <w:rFonts w:eastAsia="Times New Roman" w:cs="Times New Roman" w:ascii="Times New Roman" w:hAnsi="Times New Roman"/>
          <w:b/>
          <w:i/>
          <w:color w:val="0000FF"/>
          <w:sz w:val="28"/>
        </w:rPr>
        <w:t xml:space="preserve">Trần Thị Hoa Sinh - Lạng Sơn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ôi xin phát biểu một số vấn đề về Luật khiếu nại.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nhất, về dự kiến chương trình kỳ họp này ta thông qua dự án luật này, chính vì vậy tôi xin đi thằng vào điều luật để phát biểu. Về cơ bản tôi đồng tình với ý kiến giải trình, tiếp thu, chỉnh sửa của Ủy ban Thường vụ Quốc hội. Qua đọc dự thảo luật kỳ này cũng đã tiếp thu khá nhiều nội dung vừa được bổ sung trong luật, tuy nhiên tôi xin phát biểu một số nội dung sau:</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phạm vi điều chỉnh, tôi đồng tình như dự thảo luật tại Điều 1. Ở đây chúng ta chỉ điều chỉnh hai đối tượng, một là quyết định hành chính của cơ quan nhà nước, hai là hành vi hành chính của người có thẩm quyền, quy định như vậy tôi đồng tình.</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Nội dung thứ hai, tôi thấy Khoản 3, Điều 3 quy định chưa rõ, đề nghị nói rõ thêm là cơ quan khác của nhà nước là cơ quan nào? Trong Khoản 3, Điều 3 có nói cơ quan khác của nhà nước và các tổ chức chính trị xã hội có hướng dẫn trong việc thực hiện khiếu nại của cơ quan, tổ chức mình. Tôi thấy cần nói rõ cơ quan khác của nhà nước là cơ quan nào. Hơn nữa, trong Khoản 3, Điều 3 quy định các tổ chức này có hướng dẫn việc thực hiện pháp luật về khiếu nại trong cơ quan, tổ chức mình. Như vậy trên cơ sở luật này có hiệu lực rồi, các cơ quan này hướng dẫn, vậy các hướng dẫn đó theo quy định của luật này nhưng mỗi cơ quan có khả năng sẽ quy định, một là lúng túng, hai là quy định sẽ không đồng nhất và thống nhất với nhau. Tôi đề nghị Ban soạn thảo cần nghiên cứu tiếp.</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Nội dung tiếp theo, về khiếu nại nhiều người, tôi đồng tình với Báo cáo giải trình của Ủy ban Thường vụ Quốc hội của Khoản 4, Điều 8; Khoản 2, Điều 31; Khoản 4, Điều 60 chúng ta đã quy định khiếu nại nhiều người, ở đây chúng ta không nói là đông người mà chúng ta nói là nhiều người. Trong thực tế hiện nay chúng ta cũng đang thực hiện việc này, khi đến khiếu nại có nhiều trường hợp khiếu nại đông người và không rõ ai là người đại diện để đứng ra đại diện đề nghị những vấn đề, nội dung mà mình cần khiếu nại không nhất trí với cơ quan nhà nước. Ở đây tôi chưa đồng tình lắm, tôi đề nghị cần phải có khái niệm rõ và quy định trong luật này là từ mấy người trở lên là nhiều ngườ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Báo cáo với các đại biểu là Luật khiếu nại thì chúng ta mở quyền khiếu nại cho công dân, nhưng bên cạnh đó tôi thấy cần phải quy định thật cụ thể. Riêng về khiếu nại nhiều người tôi đề nghị cần có cái cụ thể hơn, chứ các điều này ta chỉ nói là khiếu nại nhiều người thôi, vậy như thế nào là nhiều người. Nên chăng là chúng ta đưa về giải thích từ ngữ.</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húng ta đã có luật khác nói là từ hai người trở lên là nhiều người, hay ba người trở lên là nhiều người thì chúng ta đã có quy định, nhưng riêng tôi thì tôi đề nghị cần quy định cụ thể trong Luật khiếu nại này.</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Nội dung lớn thứ ba, tôi xin phát biểu là về tiếp công dân. Chúng ta đã dành hẳn một chương là Chương V và có 4 điều là từ Điều 59 đến Điều 62. Ở đây còn có 2 luồng ý kiế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Luồng ý kiến thứ nhất là ta có đưa vào điều chỉnh ở luật này không.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Luồng thứ hai là không đưa vào luật này.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Quan điểm của tôi thì tôi đề nghị chúng ta đưa vào như dự thảo. Tôi rất đồng tình, bởi vì nếu chúng ta không đưa vào luật này thì khi luật này có hiệu lực chúng ta thực hiện bởi văn bản nào trong khi chờ đợi để chúng ta quy định trong một văn bản khác, thì tôi thấy để trong luật này là hợp lý. Tôi cũng đồng tình là quy định một chương riêng. Tuy nhiên, trong 4 điều này quy định thì tôi thấy Điều 61 chức năng, nhiệm vụ tiếp công dân là thủ trưởng, Chủ tịch Ủy ban nhân dân, người đứng đầu thì chúng ta quy định là hoặc có thể phân công cho cấp phó làm nhiệm vụ này. Theo tôi thấy chúng ta có thể ủy quyền, quy định là ủy quyền thì hợp hơn. Ở đây chúng ta nói quy định như thế nào cho chặt chẽ để cho người đứng đầu thực hiện trách nhiệm của mình là phải tiếp công dân chứ không cứ ủy quyền, phân công cho cấp phó của mình thì việc đó là không nên và chúng ta phải quy định chặt chẽ chỗ này.</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Ở đây tôi đề nghị có một vấn đề, trong thực tế hiện nay chúng ta tiếp công dân thì đang có vấn đề mà chúng ta chưa giải quyết được. Đó là khiếu nại mà đến trụ sở tiếp công dân nhiều lần, có thể trong một tháng tiếp công dân của Ủy ban của Quốc hội, của Hội đồng nhân dân nhưng mà công dân vẫn cứ đến đề nghị. Việc của công dân đã được giải quyết xem xét lần một, lần hai và đã có những văn bản trả lời việc giải quyết đó là đúng, thậm chí có cả văn bản của Trung ương, của cấp trên thuộc thẩm quyền trả lời đã đúng rồi, nhưng vẫn đến tiếp tục đề nghị. Tôi đề nghị cần bổ sung có một qui định trong chương này về từ chối tiếp công dân. Hiện nay theo qui định hiện hành một số tỉnh là Ủy ban từ chối, nhưng Hội đồng nhân dân, đoàn đại biểu Quốc hội thì vẫn tiếp, vậy nên chăng chúng ta phải có qui định này. Khi tôi đã tiếp anh một lần, hai lần, ba lần và đủ căn cứ cơ sở rồi thì có quyền ra văn bản từ chối. Nếu chúng ta giải quyết được việc này thì nó cũng sẽ không áp tải nhiều cho bộ phận tiếp công dâ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Một ý nữa ở trong chương này chúng tôi thấy tại các Điều 59, 60, 62 thì ở đây chúng ta cũng đề cập đến tố cáo, tức là thông qua tiếp công dân này để để công dân khiếu nại và cũng là công dân là tố cáo. Nhưng tôi thấy tới đây chúng ta có Luật tố cáo, cho nên tôi đề nghị chỉ qui định về khiếu nại và không đề cập tố cáo vào đây. Tôi đề nghị như vậy trên cơ sở nghiên cứu dự án luật này, tôi xin phát biểu một số ý kiến để Ban soạn thảo nghiên cứu và tiếp thu. Nếu như mà tiếp thu được tôi thấy để có tính khả thi của luật, nhưng làm thế nào để việc giải quyết khiếu nại của chúng ta nó kịp thời đảm bảo thời gian. Xin hết ý kiến, xin trân trọng cảm ơn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Chu Sơn Hà - TP Hà N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Chủ tọa phiên họp.</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cơ bản đồng tình với tiếp thu, giải trình của Ủy ban Thường vụ Quốc hội, ở trong bản tiếp thu, giải trình có tiếp thu rất nhiều ý kiến, trong quá trình tập hợp ý kiến của đoàn đại biểu Quốc hội Hà Nội, tôi xin phép tham gia một số ý kiến như sau.</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nhất, tôi đồng tình cao việc thể chế hóa và cụ thể hóa Luật khiếu nại, tố cáo thành các luật khác nhau và theo quan điểm cá nhân tôi thì trong Luật khiếu nại, tố cáo hiện hành có ba phần: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Một là khiếu nại.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Hai là tố cáo.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Ba là tiếp công dâ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 </w:t>
      </w:r>
      <w:r>
        <w:rPr>
          <w:rFonts w:eastAsia="Times New Roman" w:cs="Times New Roman" w:ascii="Times New Roman" w:hAnsi="Times New Roman"/>
          <w:color w:val="0000FF"/>
          <w:sz w:val="26"/>
        </w:rPr>
        <w:t>Do đó tôi đề nghị trong Điều 1 phạm vi điều chỉnh của dự án Luật khiếu nại này tôi thấy đưa vào với phạm vi là khiếu nại quyết định hành chính, hành vi vi phạm hành chính của các cơ quan nhà nước, quyết định thi hành kỷ luật của cán bộ, công chức. Còn lại phần tiếp công dân trở thành một văn bản pháp lý riêng. Lý do tại sao? Bởi vì nếu đưa vào trong Luật khiếu nại này thì chỉ liên quan đến nội dung khiếu nại, còn nội dung tố cáo lại ở một văn bản luật khác. Đồng thời khi trụ sở tiếp công dân không phải cán bộ chỉ nghe công dân đến kiến nghị về khiếu nại, kiến nghị về tố cáo, mà còn đề nghị, kiến nghị các ý kiến khác trong xây dựng tổ chức Nhà nước và kiến nghị những quyền lợi liên quan đến đất nước chúng ta. Do đó chúng tôi đề nghị phần tiếp công dân ở trong đối tượng điều chỉnh được đưa thành một văn bản pháp lý khác.</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ấn đề thứ hai, trong dự án luật Điều 3 tôi cho rằng không phù hợp với Điều 1, bởi vì Điều 1 đã nêu phạm vi điều chỉnh như vậy. Đồng thời trong Điều 2, các điều giải thích từ ngữ cũng thấy không phù hợp với Điều 3. Ví dụ, Khoản 2, Điều 3 mâu thuẫn với Điều 1 và trong giải thích từ ngữ của Khoản 2, Điều 5. Do đó trong Điều 3 chúng tôi xin đề nghị nên thiết kế theo 2 khoản. Khoản thứ nhất là tất cả những khiếu nại và đơn khiếu nại được giải quyết theo trình tự quy định tại phạm vi điều chỉnh của Điều 1, đó là liên quan đến đối tượng điều chỉnh là quyết định hành chính, hành vi hành chính và quyết định thi hành của cán bộ, công chức. Khoản 2 là một khoản quét, yêu cầu tất cả các cơ quan khác căn cứ vào Luật khiếu nại này để cụ thể hóa đối với khiếu nại thuộc tổ chức mình, đặc biệt là đối với các tổ chức chính trị - xã hội, tổ chức xã hội đó là một tổ chức tự nguyện. Do đó trên cơ sở nguyên tắc của luật này mà các tổ chức xã hội, tổ chức xã hội nghề nghiệp, tổ chức chính trị - xã hội có điều lệ để quy định cụ thể giải quyết khiếu nại trong quá trình thực thi nhiệm vụ của mỗi tổ chức. Không nên giao cho Chính phủ quy định đối với giải quyết khiếu nại ở các tổ chức này.</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ấn đề thứ ba, Điều 7 về trình tự khiếu nại. Chúng tôi cho rằng trong dự thảo luật thiết kế 3 khoản. Khoản thứ nhất tôi cho rằng đó là nguyên tắc chung về trình tự giải quyết khiếu nại và trình tự khiếu nại. Tôi nghĩ giải quyết khiếu nại theo Khoản 1 được quy định là có 2 bước giải quyết nếu như theo con đường giải quyết khiếu nại thông qua các cơ quan hành chính đó là khiếu nại lần thứ nhất nếu người khiếu nại không đồng ý với quyết định giải quyết khiếu nại của cơ quan có thẩm quyền thì có quyền khiếu nại lên cơ quan cấp trên hoặc khởi kiện ra Tòa. Nhưng ở Khoản 2 của Điều 7, chúng tôi thấy thiết kế là nếu như cán bộ thuộc thẩm quyền quản lý của Bộ trưởng thì Bộ trưởng giải quyết lần đầu. Nếu không đồng ý với quyết định giải quyết của Bộ trưởng thì khởi kiện ra Tòa, như vậy giữa Khoản 1 và Khoản 2, Khoản 1 quy định về nguyên tắc thì Khoản 2 đã vi phạm vào Khoản 1. Do đó, tôi đề nghị tất cả các khoản dưới Khoản 1 đều phải tuân thủ theo nguyên tắc của Khoản 1 đó là theo con đường hành chính thì giải quyết theo trình tự 2 lần giải quyết và song song với việc thực hiện các hoạt động tư pháp đó là khởi kiện ra Tòa.</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Điểm tiếp theo là tại Điều 8 chúng tôi nghĩ rằng bản thân người khiếu nại trước hết phải bảo đảm quyền tự bảo vệ quyền lợi cho mình. Do đó khi đến phản ánh với cơ quan tiếp dân, những người tiếp nhận khiếu nại thì phải bằng đơn của bản thân mình, nếu không làm được, năng lực hạn chế thì xin mời bỏ tiền ra thuê người khác hoặc ủy quyền cho luật sư để bảo vệ quyền lợi cho mình, không thể giao cho người tiếp nhận khiếu nại lại ghi lại những nội dung khiếu nại trực tiếp bằng mồm. Việc này không thể giao cho người khác làm thay để bảo vệ quyền lợi cho mình, nhất là trong cơ chế này, nếu chúng ta không đủ năng lực thì phải thuê người khác. Đó là đề nghị của chúng tôi không nên giao cho người tiếp nhận trực tiếp khiếu nại, phải tổng hợp ý kiến khiếu nại của bản thân người đến khiếu nạ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hương VII, từ Điều 65 đến Điều 71, trong dự án luật này chúng tôi chưa thấy nhiều điều giao cho các Bộ hướng dẫn, giao cho Chính phủ hướng dẫn. Nhưng cuối cùng có một điều quét "giao cho Chính phủ hướng dẫn..." các điều này để thực hiện quy định của pháp luật. Tôi nghĩ rằng đã dự thảo mà dự thảo để trình xin ý kiến biểu quyết của Quốc hội mà lại để "..." này tôi nghĩ rằng cần phải rà soát lại. Nếu giao cho Chính phủ điều nào ghi rõ vào đó, còn nếu không giao thì chúng ta bỏ điều này. Điểm cuối cùng chúng tôi xin kiến nghị như vậy và Chương VII chúng tôi đề nghị thêm từ "cá nhân" vào trước "cơ quan và tổ chức" để cho đầy đủ. Tôi xin hết.</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Nguyễn Thị Kim Thúy - TP Đà Nẵng</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dự thảo Luật khiếu nại, tôi xin tham gia 4 vấn đề như sau:</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nhất, về phạm vi điều chỉnh và đối tượng áp dụng tại Điều 1 và Điều 3, cơ bản là tôi nhất trí với dự thảo, cụ thể là theo loại ý kiến thứ nhất. Tuy nhiên, tại Khoản 2, Điều 3 tôi đề nghị cần xác định rõ việc áp dụng Luật khiếu nại để giải quyết loại khiếu nại nào của đơn vị sự nghiệp công lập và quy định thành chương riêng để điều chỉnh cho phù hợp.</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ấn đề thứ hai, tôi đề nghị cân nhắc bổ sung vào dự thảo luật 2 nội dung sau:</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Một, việc thừa kế quyền và nghĩa vụ trong quá trình giải quyết khiếu nại, như chúng ta biết quyền và lợi ích hợp pháp bị xâm phạm mà công dân đi khiếu nại có 2 nhóm: Quyền nhân thân phi tài sản và quyền về tài sản. Theo quy định của Bộ luật dân sự, công dân có quyền để lại tài sản thừa kế, trong trường hợp khiếu nại đối với quyết định hành chính, hành vi hành chính liên quan đến các quyền về tài sản như thu hồi đất, tịch thu tài sản v.v... Nếu người khiếu nại bị chết trong thời gian đang xem xét, giải quyết, tôi nghĩ rằng những người được quyền thừa kế tài sản của người khiếu nại cũng cần có quyền thừa kế việc khiếu nại đó. Thực tế ở địa phương chúng tôi đã xảy ra dù luật chưa quy định nhưng vẫn phải xem xét giải quyết. Do đó, tôi đề nghị luật hóa vấn đề này.</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Hai, dự thảo luật chưa đề cập đến việc phòng ngừa, ngăn chặn, nguyên nhân làm phát sinh khiếu nại, nên tôi vẫn tiếp tục đề nghị bổ sung một điều vào Chương I với nội dung: "Cơ quan, tổ chức, cá nhân có trách nhiệm kiểm tra xem xét lại quyết định hành chính, hành vi hành chính, quyết định kỷ luật của mình nếu trái pháp luật kịp thời sửa chữa, khắc phục tránh khiếu nại" Quản lý là một hoạt động hết sức đa dạng và phong phú diễn ra hàng ngày, hàng giờ trên mọi lĩnh vực của đời sống xã hội. Mặt khác, hoạt động quản lý đòi hỏi sự nhanh nhạy, kịp thời để xử lý những tình huống đặt ra. Do đó, khi thực hiện công tác quản lý thông qua việc ban hành các quyết định hành chính và thực hiện hành vi hành chính khó có thể bảo đảm chắc chắn tính đúng đắn trong quyết định cũng như hành vi của mình. Vì lẽ đó công tác kiểm tra xem xét lại quá trình thực hiện là hết sức quan trọng và tôi nghĩ đây cũng chính là trách nhiệm của các cơ quan hành chính trong quá trình hoạt động quản lý ngay trước khi xảy ra khiếu nạ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ấn đề thứ ba, về thẩm quyền giải quyết khiếu nại ở Mục 1, Chương III, tại 3 điều 24, 25, 26 quy định về thẩm quyền của tổng thanh tra, chánh thanh tra các cấp, các ngành, Thủ tướng Chính phủ. Thực ra khi đọc nội dung những điều này tôi thấy đây là việc thực hiện những nội dung quản lý nhà nước về công tác giải quyết khiếu nại chứ không phải giải quyết khiếu nại. Do đó để 3 điều này ở mục thẩm quyền giải quyết khiếu nại theo tôi là chưa phù hợp, đề nghị nên xem lại và đồng thời đề nghị quy định rõ thẩm quyền giải quyết khiếu nại vào đầu các tiêu đề từ Điều 17 đến Điều 21 cho chính xác và thống nhất là với tiêu đề của các Điều 22, 23 trong cùng một mục.</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ấn đề thứ tư, tôi thấy tại các Điều 12, 13, 14, 15, 16 quy định về cung cấp thông tin, tài liệu, nhưng tôi không thấy thời hạn cung cấp và không thấy giao cho cơ quan Chính phủ. Do đó tôi đề nghị cần quy định thời hạn cung cấp thông tin tài liệu vào trong luật để thuận tiện cho việc thực hiện luật sau này. Ngoài ra tôi đề nghị Ban soạn thảo cần rà soát kỹ lưỡng dự thảo luật bởi vì còn nhiều điều khoản quy định không chính xác. Ví dụ tại Điều 12 về quyền và nghĩa vụ của người khiếu nại tại Điểm c, Khoản 2 quy định: chấp hành quyết định hành chính, hành vi hành chính mà mình khiếu nại trong thời gian khiếu nại, trừ trường hợp hành vi đó bị tạm đình chỉ thi hành theo quy định tại Điều 35 của luật này, đối chiếu với quy định của Điều 35 áp dụng biện pháp khẩn cấp thì chỉ có tạm đình chỉ thi hành quyết định hành chính. Chúng ta biết rằng hành vi hành chính đó đã xảy ra rồi và người khiếu nại cho rằng hành vi hành chính đó là xâm phạm đến quyền, lợi ích hợp pháp của họ cho nên mới khiếu nại chứ không thể tạm đình chỉ hành vi hành chính đó được. Đây là một ý kiến tôi xin góp ý vào Luật khiếu nại. Xin cảm ơn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Nguyễn Thành Tâm - Tây Ninh</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am gia đóng góp vào dự thảo Luật khiếu nại, tôi xin phép có ý kiến một số vấn đề như sau.</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nhất, về phạm vi điều chỉnh, tôi tán thành theo phương án mở rộng phạm vi điều chỉnh trong dự thảo luật đề ra. Tức là sẽ quy định các đối tượng điều chỉnh trong luật này bao gồm cả các tổ chức chính trị, tổ chức chính trị xã hội và các đơn vị sự nghiệp công lập với các lý do như sau:</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rước đây khi thảo luận về Luật cán bộ, công chức thì chúng ta đã đặt vấn đề này rồi. Trong quá trình tiếp thu, giải trình để thông qua Luật cán bộ, công chức chúng ta nói rằng do đặc điểm hệ thống chính trị của chúng ta hiện nay là các tổ chức chính trị, tổ chức chính trị xã hội và các sự nghiệp công lập là cũng có thực hiện nhiệm vụ công vụ và chúng ta đưa những đối tượng này vào Luật cán bộ, công chức. Như vậy để đảm bảo trách nhiệm đầy đủ của lực lượng cán bộ công chức trong các cơ quan này cũng như đảm bảo điều kiện trách nhiệm của các cơ quan trong các tổ chức chính trị, tổ chức chính trị xã hội và sự nghiệp tham gia vào thực hiện công vụ, giải quyết các khiếu nại liên quan tới việc thực hiện công vụ. Những khiếu nại này phải được giải quyết theo quy định của luật này và nó khác với việc mà tổ chức chính trị, tổ chức chính trị xã hội giải quyết khiếu nại theo điều lệ của các tổ chức này. Cần phải phân biệt rõ hai lĩnh vực như vậy. Đồng thời trong báo cáo giải trình trước đây của Ủy ban Thường vụ Quốc hội cũng nêu vấn đề là trong luật cũng đã quy định là các tổ chức này vận dụng Luật khiếu nại, tố cáo để quy định cụ thể trong cơ quan mình để triển khai thực hiện. Nhưng quá trình thực hiện thì cũng không thực hiện được do đó phải đưa vào luật để chúng ta có cơ sở pháp lý để giải quyết khiếu nại đối với các khiếu nại liên quan đến hành vi cũng như quyết định hành chính của các đơn vị này. Cho nên tôi đề nghị phải đưa đối tượng này vào phạm vị điều chỉnh của luật.</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ấn đề thứ hai là khiếu nại nhiều người. Tôi đồng ý với quan điểm cần đưa vào trong luật để xử lý các trường hợp khiếu nại nhiều người. Nhưng tôi cho rằng cần phải quy định cụ thể hơn để đảm bảo tính khả thi và không làm phức tạp thêm tình hình.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nhất là cần phải làm rõ khái niệm thế nào là khiếu nại đông người ở trong luật này để loại bỏ những trường hợp lợi dụng việc kéo đông người đến các cơ quan tiếp dân để gây áp lực mà các nội dung khiếu nại thì không thống nhất với nhau. Vấn đề này cần phải được quy định ở trong thủ tục tiếp công dân và xử lý ban đầu về tiếp nhận khiếu nại. Tức là khiếu nại đông người thì ban tiếp công dân phải quy định để phân loại ra là lựa chọn vấn đề nào đúng là khiếu nại nhiều người thì chúng ta đưa vào quy trình xử lý trong luật này chứ không xử lý giống như là các quy trình xử lý khiếu nại của đơn lẻ được bởi các lý do là đối với các khiếu nại có cùng nội dung nhưng phải cùng một yêu cầu giải quyết khiếu nại thì mới đưa vào giải quyết khiếu nại tập thể được. Chứ còn nếu cùng nội dung nhưng có những người tham gia khiếu nại đó có các yêu cầu khác nhau thì chỉ có thể giải quyết theo con đường là từng vụ việc đơn lẻ chứ không thể ra một quyết định giải quyết chung cho mọi người được.</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ấn đề thứ hai, cần phải quy định một cơ chế rất rõ ràng trong quá trình giải quyết khiếu nại của một tập thể đã được tiếp nhận có cùng nội dung, cùng yêu cầu. Trong quá trình giải quyết như vậy cơ chế cử người đại diện để tham gia vào quá trình giải quyết, chẳng hạn tham gia xác minh, tham gia đối thoại và có thể có cơ chế để những người tham gia vào trong quá trình này họ được rút khiếu nại ra khỏi khiếu nại tập thể đó nếu họ thấy đã thỏa đáng, họ không muốn khiếu nại nữa. Hoặc trong quá trình giải quyết như vậy, cùng một tập thể như vậy có những người không muốn tham gia tiếp vào quá trình tập thể này mà người ta muốn chuyển vụ việc này theo con đường tố tụng hành chính thì cũng phải có cơ chế để người ta giải quyết. Còn lại những người tham gia vào trong đơn tập thể đó thì sẽ xử lý như thế nào? tôi đề nghị cần quy định rõ trong luật để có cơ chế giải quyết cụ thể, thực hiện cụ thể trong quá trình triển khai thực hiện luật này.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ấn đề thứ ba, về các hành vi bị cấm ở Điều 6. Tôi thống nhất với quy định đưa điều cấm là cấm việc ra quyết định giải quyết khiếu nại không bằng hình thức ban hành quyết định. Tuy nhiên, tôi đề nghị bổ sung thêm ở Điều 63 về chế tài xử lý việc vi phạm này. Bởi vì trong chế tài chưa có.</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ấn đề thứ tư, về thời hạn giải quyết khiếu nại ở Điều 28. Tôi đề nghị cân nhắc lại cơ sở quyết định giảm thời hạn giải quyết khiếu nại lần đầu từ 30 ngày xuống 15 ngày. Bởi vì tôi cho rằng hiện nay thời hạn giải quyết khiếu nại ở các đơn vị triển khai rất khó khăn, đặc biệt hiện nay khiếu nại đất đai là chủ yếu, mà khiếu nại đất đai thì vô cùng phức tạp, thường thời hạn giải quyết không đảm bảo. Bây giờ chúng ta tiếp tục hạ thời hạn này xuống nữa thì việc vi phạm của các cơ quan sẽ rất nghiêm trọng.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ấn đề thứ hai, chúng ta thấy các vấn đề về xử lý khiếu nại về đất đai tập trung về cơ quan môi trường, cho nên tất cả các công việc đều dồn vào đây, ở huyện là phòng, ở tỉnh là sở. Nhiều việc như vậy mà chúng ta không dành thời gian, vật chất thích ứng để cho các đơn vị này triển khai nhiệm vụ thì tôi cho rằng cũng không thỏa đáng. Cho nên tôi đề nghị cân nhắc lại có thể là 20 ngày tương xứng với mức hạ của giải quyết khiếu nại lần 2 từ 45 ngày xuống 30 ngày, tức là chúng ta giảm đi 1/3 thời gian. Đồng thời trong điều này cũng cần quy định rõ hơn thế nào là vụ việc phức tạp để làm cơ sở kéo dài thời hạn giải quyết các vụ việc khiếu nại. Bởi vì chúng ta chỉ quy định chung chung như vậy thì trong quá trình triển khai thực hiện, các đơn vị cứ nói những vụ việc khiếu nại này đều là phức tạp người ta sẽ kéo dài thời hạn giải quyết ra không thực hiện đúng như trong quy định. Khi kéo dài như vậy, nếu vụ việc phức tạp cũng phải thông báo cho người khiếu nại biết để người ta biết thời hạn tối đa giải quyết vụ việc của người ta như thế nào để người ta theo dõ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ấn đề cuối cùng, tôi đồng ý với ý kiến của đại biểu Hoa Sinh, đoàn Lạng Sơn là phải có một cơ chế để chấm dứt việc khiếu nại kéo dài mặc dù đã được các cơ quan chức năng giải quyết theo đúng trình tự và quy định của pháp luật.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Đó là một số vấn đề tôi xin phép đóng góp vào dự thảo luật. Xin cám ơn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Đào Thị Xuân Lan - Hưng Yê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cơ bản tôi đồng ý với dự thảo Luật khiếu nại lần này và Báo cáo giải trình, tiếp thu của Ủy ban Thường vụ Quốc hội. Tuy nhiên để góp ý vào việc hoàn thiện dự thảo luật, tôi xin có 3 ý kiến như sau.</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nhất, về phạm vi điều chỉnh và đối tượng áp dụng của Luật khiếu nại, tôi hoàn toàn đồng tình với ý kiến thứ nhất trong Báo cáo giải trình, tiếp thu và một số ý kiến đã phát biểu trước tôi. Bởi vì tại Điều 1 của dự thảo luật đã quy định: luật này quy định về khiếu nại, giải quyết khiếu nại đối với các quyết định hành chính, hành vi hành chính của cơ quan hành chính nhà nước, của người có thẩm quyền trong cơ quan hành chính nhà nước v.v..... Nếu như chỉ dừng lại ở phạm vi điều chỉnh như Điều 1 thì luật có phạm vi điều chỉnh còn hẹp, tuy nhiên tại Điều 3 của dự thảo luật đã mở rộng đối tượng áp dụng của luật trong việc khiếu nại và giải quyết khiếu nại đối với các cá nhân, các cơ quan, tổ chức nước ngoài tại Việt Nam, đối với các đơn vị công lập, đối với các cơ quan khác của nhà nước và đối với các tổ chức chính trị, tổ chức xã hội và tổ chức kinh tế với qui định như tại Điều 1, Điều 3 của dự thảo luật như vậy, tôi cho rằng đã đảm bảo được quyền khiếu nại cơ bản của công dân trong tất cả các lĩnh vực của đời sống xã hội. Về cơ bản dự thảo luật đã qui định như vậy là phù hợp với Điều 74 của Hiến pháp là quyền khiếu nại của công dân và phù hợp với phạm vi điều chỉnh của Luật tố tụng hành chính. Vì các chủ thể đi khiếu nại thì đều có quyền khởi kiện vụ án hành chính nếu như sau khi họ nhận được quyết định giải quyết khiếu nại họ không đồng ý thì họ có quyền khởi kiện vụ án hành chính trừ có quyết định kỷ luật thì trong dự thảo luật cũng đã qui định rồi. Cho nên tôi hoàn toàn đồng ý với nội dung dự thảo luật lần này về phạm vi điều chỉnh và đối tượng áp dụng.</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Ý kiến thứ hai, tôi xin góp ý để Ban soạn thảo chỉnh sửa về mặt kỹ thuật. Về hành vi bị cấm được qui định tại Điều 6 của dự thảo luật. Tại Khoản 3, Điều 6, dự thảo luật có qui định cấm trong trường hợp ra quyết định giải quyết khiếu nại không bằng hình thức quyết định. Tôi nghĩ bởi vì trước đây dự thảo luật có qui định tại Điều 2 là hình thức của quyết định hành chính là quyết định bằng văn bản. Cho nên tại Điều 6 có qui định ra quyết định giải quyết khiếu nại mà không bằng hình thức quyết định thì bị cấm. Tuy nhiên sau khi có ý kiến góp ý đề nghị Ban soạn thảo chỉnh sửa lại kỹ thuật của quyết định hành chính trong dự thảo luật cho phù hợp với khái niệm quyết định hành chính trong Luật tố tụng hành chính. Cho nên tại Điều 2 của dự thảo luật thì đến nay đã có sửa lại là quyết định hành chính là văn bản của cơ quan hành chính Nhà nước v.v... Theo tôi Ban soạn thảo cũng phải xem xét để chỉnh sửa lại Điều 6 cho phù hợp với Điều 2 của dự thảo luật. Ý kiến của tôi, tôi muốn đề xuất như sau là các hành vi bị cấm như có thể là kết quả giải quyết khiếu nại không bằng hình thức văn bản thì bị cấm để cho phù hợp với Điều 2 của dự thảo luật lần này.</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Ý kiến thứ ba, tôi muốn nói về thời hạn khởi kiện vụ án hành chính theo qui định của dự thảo luật. Hiện nay nghiên cứu dự thảo luật, tôi thấy giữa Luật tố tụng hành chính và dự thảo Luật khiếu nại có sự vênh về thời hạn khởi kiện vụ án hành chính. Theo quan điểm của cá nhân tôi thấy Luật khiếu nại không nên qui định thời hạn khởi kiện vụ án hành chính. Bởi vì đây là vấn đề thuộc về tố tụng thì nên để Luật tố tụng quy định sẽ phù hợp hơn, trong Luật tố tụng đã có quy định rồi, tại Điều 104 của Luật tố tụng hành chính đã quy định: "Thời hạn khởi kiện vụ án hành chính là 1 năm kể từ ngày nhận được quyết định hành chính hoặc biết được hành vi hành chính, hoặc biết được quyết định kỷ luật buộc thôi việc" Trong khi đó, Luật khiếu nại lại quy định tại Điều 42 về thời hạn khởi kiện vụ án hành chính đối với quyết định hành chính, hành vi hành chính là 30 ngày hoặc 45 ngày tùy vào từng trường hợp cụ thể. Tại Điều 57 còn quy định thời hạn khởi kiện vụ án hành chính đối với quyết định kỷ luật buộc thôi việc là 10 ngày. Dự thảo quy định như vậy tôi cho là không phù hợp với quy định của Luật tố tụng hành chính, có mâu thuẫn và dự thảo hoàn toàn giữ nguyên nội dung thời hạn khởi kiện vụ án hành chính theo quy định Pháp lệnh thủ tục giải quyết các vụ án hành chính, trước đây khi xây dựng Luật Tố tụng hành chính đã xem xét lại thời hạn khởi kiện vụ án hành chính theo quy định của Pháp lệnh rất ngắn, không đảm bảo cá nhân, cơ quan tổ chức có đủ thời gian chuẩn bị các tài liệu, chứng cứ trước khi khởi kiệ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Để khắc phục tình trạng này, khi xây dựng Luật tố tụng hành chính, Quốc hội khóa XII đã biểu quyết và cho thông qua thời hạn khởi kiện vụ án hành chính là 1 năm kể từ ngày nhận được quyết định hoặc biết được quyết định hành vi hành chính, quyết định kỷ luật buộc thôi việc, đó là bước tiến mới của Quốc hội khóa XII. Vì vậy, theo tôi dự thảo không nên quy định thời hạn khởi kiện vụ án hành chính, chỉ nên quy định quyền khởi kiện vụ án hành chính cho các chủ thể khiếu nại, tránh mâu thuẫn giữa 2 luật về cùng một nội dung. Tôi xin hết.</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Lê Minh Hiền - Khánh Hòa</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ơ bản tôi nhất trí với Báo cáo giải trình tiếp thu chỉnh lý dự án luật khiếu nại của Ủy ban Thường vụ Quốc hội, tôi thấy dự án Luật khiếu nại, tố cáo đã được chuẩn bị kỹ lưỡng, công phu. Sau đây tôi xin góp thêm 3 vấn đề đối với dự án luật này như sau:</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ấn đề thứ nhất, quyền và nghĩa vụ của người khiếu nại, đoàn đại biểu Quốc hội tỉnh Khánh Hòa chúng tôi đã góp ý đối với điều này và cũng được Ủy ban Thường vụ Quốc hội tiếp thu và bổ sung thêm một khoản đó là Khoản e so với dự thảo cũ. Tuy nhiên, hôm nay điều tôi muốn quan tâm ở Điều 12 cần có cơ chế đảm bảo quyền của luật sư khi tham gia giải quyết khiếu nại hành chính. Luật luật sư được Quốc hội thông qua ngày 29 tháng 06 năm 2006 và có hiệu lực ngày 01 tháng 01 năm 2007 một lần nữa tiếp tục khẳng định vai trò, chức năng xã hội của luật sư, hoạt động nghề nghiệp của luật sư nhằm góp phần bảo vệ công lý, phát triển kinh tế và xây dựng xã hội công bằng, dân chủ, văn minh. Theo quy định của Luật sửa đổi, bổ sung một số điều của Luật khiếu nại, tố cáo năm 2005 luật sư được quyền tham gia vào quá trình giải quyết khiếu nại thông qua việc giúp đỡ về mặt pháp luật cho người khiếu nại ở tại Điểm b, Khoản 1, Điều 17 của luật, quy định này là một bước đột phá trong cơ chế giải quyết khiếu nại. Nghị định 136 ngày 14 tháng 11 năm 2006 của Chính phủ quy định chi tiết và hướng dẫn thi hành một số điều của Luật khiếu nại, tố cáo đã quy định cụ thể các quyền của luật sư khi tham gia giải quyết khiếu nại như giúp người khiếu nại viết đơn khiếu nại, cùng với người khiếu nại liên hệ với cơ quan, tổ chức, cá nhân có liên quan đến việc khiếu nại để thu thập tài liệu, bằng chứng, tham gia cùng người khiếu nại gặp gỡ đối thoại với người giải quyết khiếu nại, người bị khiếu nại và người có liên quan tham gia các giai đoạn khác trong quá trình giải quyết khiếu nại và giúp người khiếu nại thực hiện các quyền của người khiếu nại theo quy định của pháp luật để bảo vệ quyền và lợi ích hợp pháp của họ ở tại Khoản 1, Điều 3, Nghị định 136. Quyền và nghĩa vụ của người khiếu nại, quyền, nghĩa vụ của người bị khiếu nại, quyền, nghĩa vụ của người giải quyết khiếu nại, quyền, nghĩa vụ của luật sư trợ giúp pháp lý là một trong những nội dung được tham gia trong dự án Luật khiếu nạ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Dự thảo ban đầu của Luật khiếu nại đã có kế thừa quy định của Luật khiếu nại, tố cáo năm 2005 và quyền của người khiếu nại yêu cầu luật sư tham gia khiếu nại và bổ sung quy định về việc cho ủy quyền luật sư, trợ giúp viên pháp lý thực hiện việc khiếu nại. Nhưng dự án Luật khiếu nại hôm nay trình ra Quốc hội lại bỏ quy định mang tính đột phá của Luật khiếu nại, tố cáo năm 2005 và Nghị định 136 về quy định quyền của luật sư khi tham gia giải quyết khiếu nại. Đề nâng cao hiệu quả của việc giải quyết khiếu nại, tạo điều kiện cho việc giải quyết khiếu nại nhanh chóng, đúng pháp luật, đảm bảo sự bình đẳng giữa các bên trong quá trình giải quyết khiếu nại cần có cơ chế bảo đảm quyền của luật sư, trợ giúp viên pháp lý tham gia vào quá trình giải quyết khiếu nại. Vì vậy, dự án Luật khiếu nại cần mở rộng quyền và khuyến khích việc tham gia của luật sư trong giải quyết khiếu nại hành chính thông qua việc cho phép luật sư được đại diện theo ủy quyền và tham gia giúp đỡ của người khiếu nại và từ nội dung của Khoản 3, Điều 11 có thể thấy nếu người khiếu nại không có năng lực hành vi dân sự đầy đủ mà không có người đại diện hợp pháp thì khiếu nại của họ không được thụ lý giải quyết. Do đó tôi đề nghị cần thiết phải bổ sung vào Điều 12 của luật nội dung quy định về sự tham gia của các tổ chức xã hội trong việc thực hiện quyền khiếu nại cho các đối tượng là người không có năng lực hành vi dân sự đầy đủ nhưng không có người thân thích, chẳng hạn như trẻ mồ côi, người bị bệnh tâm thần không có người thân thích để bảo vệ quyền và lợi ích chính đáng cho đối tượng này. Do vậy, Điều 12 của dự thảo về quyền và nghĩa vụ của người khiếu nại, tôi đề nghị viết lại các Điểm a, b, c, g ở các Khoản 1 như sau:</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Một, người khiếu nại có các quyền sau đây:</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Điểm a, Tự mình khiếu nại hoặc thông qua người đại diện theo pháp luật để thực hiện quyền khiếu nại. Trường hợp người khiếu nại là người chưa thành niên, người mất năng lực hành vi dân sự thì người đại diện theo pháp luật của họ thực hiện việc khiếu nại, trong các trường hợp người không có năng lực hành vi dân sự đầy đủ và không có người đại diện theo pháp luật thì Mặt trận Tổ quốc Việt Nam xã, phường, thị trấn nơi người đó cư trú hoặc tổ chức xã hội quản lý những người này cử người đại diện để thực hiện việc khiếu nại. Trường hợp người khiếu nại ốm đau, già yếu, có nhược điểm về thể chất hoặc vì lý do khách quan mà không thể tự mình đi khiếu nại thì được ủy quyền cho cha, mẹ, vợ, chồng, anh, chị, em ruột, con đã thành niên hoặc người khác để khiếu nại.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Điểm b, được nhờ luật sư giúp đỡ tham gia vào quá trình giải quyết khiếu nại để bảo vệ quyền, lợi ích hợp pháp của mình hoặc ủy quyền cho luật sư thực hiện việc khiếu nại. Tôi xin được diễn giải vì sao lại bỏ quy định được nhờ luật sư tư vấn. Bởi theo Luật luật sư, luật sư đã có các quyền trong hành nghề, tư vấn, đại diện cho khách hàng ngoài tố tụng, nhận ủy quyền tham gia tố tụng với tư cách là người bảo vệ quyền, lợi ích hợp pháp. Đương nhiên công dân có quyền nhờ luật sư tư vấn theo Luật luật sư, Bộ luật dân sự. Nên thay vào đó là giữ nguyên quyền được nhờ luật sư giúp đỡ người khiếu nại tham gia vào quá trình giải quyết khiếu nại.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Điểm c, được tham gia đối thoại với người bị khiếu nại, người giải quyết khiếu nạ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Điểm g, đưa ra bằng chứng về việc khiếu nại và giải trình ý kiến của mình về bằng chứng đó.</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ấn đề thứ hai, về quyền và nghĩa vụ của luật sư, trợ giúp viên pháp lý. Đề nghị được điều chỉnh lại quyền của luật sư, trợ giúp viên pháp lý quy định tại Điều 16 theo hướng như tôi đã phân tích về vai trò của luật sư tại Điều 12. Vì nếu là tư vấn pháp luật của luật sư hay trợ giúp viên pháp lý cho người khiếu nại thì phải xác định tư cách của họ khi tham gia vào quá trình giải quyết khiếu nại của cơ quan có thẩm quyền, vì họ chỉ là tư vấn hay trợ giúp pháp lý cho riêng bản thân người khiếu nại. Vì khi đã được tham gia vào quá trình giải quyết khiếu nại thì họ sẽ có ý kiến với cơ quan có thẩm quyền giải quyết khiếu nại. Như vậy ranh giới giữa tư vấn pháp luật hay trợ giúp pháp lý với ủy quyền sẽ không xác định được và trách nhiệm của tư vấn pháp luật hay trợ giúp pháp lý khi đó cũng không rõ ràng. Vì vậy trợ giúp pháp lý hay tư vấn về pháp luật có thể tham gia vào quá trình giải quyết thì không được có ý kiến về vụ việc với cơ quan có thẩm quyền, mà phải thông qua người khiếu nại. Vì chỉ là trợ giúp pháp lý hay tư vấn thôi nên người khiếu nại cũng tham gia trong quá trình giải quyết khiếu nại.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hai, đối với trường hợp ủy quyền khiếu nại thì người được ủy quyền thực hiện đầy đủ quyền của người khiếu nại.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rên đây là ý kiến của tôi đối với dự thảo luật. Xin trân trọng cảm ơn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rPr>
      </w:pPr>
      <w:r>
        <w:rPr>
          <w:rFonts w:eastAsia="Times New Roman" w:cs="Times New Roman" w:ascii="Times New Roman" w:hAnsi="Times New Roman"/>
          <w:b/>
          <w:i/>
          <w:color w:val="0000FF"/>
          <w:sz w:val="28"/>
        </w:rPr>
        <w:t>Nguyễn Đức Chung - TP Hà N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Qua nghiên cứu xem xét dự thảo Luật khiếu nại cũng như các gợi ý của Đoàn thư ký của Quốc hội, tôi xin có 3 ý kiến như sau:</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nhất, về phạm vi điều chỉnh và đối tượng áp dụng, tôi tán thành với phạm vi điều chỉnh và đối tượng áp dụng của Luật khiếu nại. Theo đó luật này quy định về trình tự, thủ tục khiếu nại và giải quyết khiếu nại đối với quyết định hành chính, hành vi hành chính của cơ quan hành chính nhà nước, của người có thẩm quyền trong cơ quan hành chính nhà nước. Tuy nhiên cần nghiên cứu và làm rõ vì đơn vị sự nghiệp công lập không phải là cơ quan hành chính nhà nước. Trong quan hệ với công dân các cơ quan này không có quyền quyết định hành chính, hành vi hành chính, chỉ áp dụng đối với khiếu nại mang tính hành chính giữa người đứng đầu của cơ quan, đơn vị sự nghiệp công lập với người không phải là công chức, viên chức của đơn vị đó. Chẳng hạn chỉ giải quyết khiếu nại với những quyết định hành vi trong quan hệ đối với công dân, còn giải quyết khiếu nại phát sinh trong quan hệ nội bộ giữa viên chức với đơn vị sự nghiệp công lập thì nên giải quyết theo quy định của Luật viên chức, đối với những tranh chấp trong việc cung cấp dịch vụ thì áp dụng theo những quy định khác của pháp luật, do vậy không áp dụng quy định của luật này để giải quyết trường hợp khiếu nại trong đơn vị sự nghiệp công lập.</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hai, về khiếu kiện đông người, thực tế thực trạng khiếu nại đông người vẫn diễn ra ở nhiều nơi với tính chất gay gắt, phức tạp và thường xuyên liên quan đến lĩnh vực đất đai, nhà ở, giải phóng mặt bằng, hỗ trợ tái định cư, môi trường, đòi hỏi các cơ quan nhà nước phải có trách nhiệm xem xét giải quyết, vì đây là một thực tế chúng ta không thể né tránh. Do vậy cần quy định trong luật một số nguyên tắc giải quyết khiếu nại đông người theo hướng, trường hợp người khiếu nại đông người về cùng một nội dung thì hướng dẫn họ làm đơn chung và cử người đại diện tham gia vào quá trình giải quyết khiếu nại theo trình tự, thủ tục do Chính phủ quy định. Trường hợp nhiều người khiếu nại nhưng mỗi người khiếu nại về một nội dung khác nhau thì hướng dẫn từng người làm đơn riêng, sau đó thụ lý giải quyết riêng cho từng khiếu nại theo thủ tục chung được quy định trong luật này.</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ba, về khiếu nại, giải quyết khiếu nại đối với quyết định kỷ luật cán bộ, công chức, đề nghị theo quy định hướng dẫn là không đưa vấn đề giải quyết khiếu nại đối với quyết định kỷ luật cán bộ, công chức vào phạm vi điều chỉnh của Luật khiếu nại bởi vì vấn đề này sẽ được giải quyết trong pháp luật về cán bộ công chức. Bên cạnh đó khiếu nại, giải quyết khiếu nại đối với quyết định kỷ luật cán bộ, công chức như khiển trách, cảnh cáo, hạ bậc lương, gián tiếp cách chức, buộc thôi việc là quan hệ hành chính nội bộ giữa người đứng đầu cơ quan tổ chức với cán bộ công chức thuộc thẩm quyền quản lý không phải là quan hệ hành chính giữa cơ quan hành chính Nhà nước với những người dân, nên quan hệ này cần được giải quyết theo qui định của pháp luật về cán bộ công chức. Trên đây là một số ý kiến của tôi xin đề nghị Quốc hội xem xét, xin trân trọng cảm ơ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Trịnh Thị Thanh Bình - Bến Tre</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xin tham gia một số ý kiến đối với dự thảo Luật khiếu nại. Đây là dự luật sẽ dự kiến thông qua trong kỳ họp này, đúng là bản thân tôi cũng rất thống nhất với các ý kiến trước là còn nhiều vấn đề cần xem xét cho chặt chẽ hơn để khi thực hiện nó đảm bảo tính khả thi, tôi xin góp ý trực tiếp.</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nhất, tôi xin đề nghị bổ sung thêm vào Điều 6 một khoản qui định về hành vi bị nghiêm cấm. Đấy là trường hợp nghiêm cấm lợi dụng việc khiếu nại để tuyên truyền, hoặc hoạt động chống lại Nhà nước. Bởi trên thực tế đã xảy ra tình trạng là những người khiếu nại đúng hay sai nhưng mà do bức xúc từ khiếu nại, cuối cùng thành lập hội đoàn và câu kết với các tổ chức mà chống phá Nhà nước. Thực tế gần đây cũng đã có một số án xâm phạm an ninh quốc gia mà xuất phát từ việc khiếu nại, tố cáo này.</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hai, về vấn đề khiếu nại đông người thì đây là vấn đề nhạy cảm, trên thực tế có những quyết định hành chính mà liên quan đến quyền và nghĩa vụ của nhiều người, nhất là trong lĩnh vực đất đai, nhưng thực tế quyền khiếu nại là quyền dân sự của mỗi công dân và cơ quan Nhà nước hay người có thẩm quyền giải quyết một trường hợp thì mỗi một người dều có quyền rất cụ thể va phải được giải quyết bằng những quyết định hành chính cụ thể cho anh A, anh B, anh C. Vì thế cho nên cá nhân tôi tôi đề nghị trong trường hợp mà khiếu kiện đông người thì cũng phải từng người khiếu nại là phải có yêu cầu của mình và cơ quan, người có thẩm quyền giải quyết thì phải ra quyết định cụ thể giải quyết từng trường hợp để tránh trường hợp nhiều người khi khiếu nại thì huy động rất nhiều người vào để gây áp lực thì sẽ làm cho tình hình phức tạp.</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ba, về thời hiệu khiếu nại. Tôi xin phản ánh một trường hợp. Trên thực tế là khi giải quyết khiếu nại cho anh A nhưng sau đó lại đụng đến quyền hay nghĩa vụ của anh B thì anh B lại khiếu nại lúc đó xem trường hợp này là khiếu nại lần đầu hay là khiếu nại lần thứ hai. Ví dụ trên thực tế thì giải quyết được cho người này thì người kia bắt đầu không đồng ý lại khiếu nại thì lúc đó họ lại trở thành người khiếu nại lần đầu, mà trong quy định của luật thì chưa xử lý đối với những trường hợp khiếu nại của người có quyền, nghĩa vụ liên quan sau khi quyết định khiếu nại lần đầu ban hành.</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rong trình tự thủ tục giải quyết khiếu nại, chúng tôi đề nghị nên quy định về trường hợp giải quyết khiếu nại bằng công văn hoặc thông báo không qua quyết định cụ thể thì coi như chưa giải quyết khiếu nại để người khiếu nại được thực hiện quyền khiếu nại tiếp của mình.</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tư, về vấn đề thẩm quyền giải quyết khiếu nại. Tại Mục 1 Chương 3 tôi đề nghị bổ sung quy định rõ thêm về thẩm quyền giải quyết khiếu nại đối với các trường hợp quyết định hành chính, hành vi hành chính của các cơ quan. Hiện nay, trong cơ chế của mình giải quyết thì có các ban chỉ đạo, các ban công tác liên ngành, các hội đồng tư vấn, có trường hợp cũng có những văn bản như thông báo, biên bản hoặc các hành vi hành chính nhưng lại quyết định ảnh hưởng đến quyền và lợi ích của người dân nên bị khiếu nại. Trong trường hợp này ai là người chịu trách nhiệm giải quyết khiếu nại, đề nghị có quy định trong các điều kiện cơ chế hoạt động hành chính của chúng ta.</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Đồng thời, đề nghị bổ sung quy định trường hợp có xung đột về thẩm quyền giải quyết khiếu nại, giải quyết theo nguyên tắc chung nào tránh trường hợp khi xảy ra tranh chấp về quyền khiếu nại, Thủ tướng mới chỉ đạo như quy định ở Khoản 3, Điều 26. Phần giải quyết xung đột về thẩm quyền chưa quy định nhưng lại quy định trách nhiệm của Thủ tướng Chính phủ chỉ đạo trong trường hợp có tranh chấp về thẩm quyền giải quyết khiếu nạ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cũng đề nghị giữ lại quy định về trách nhiệm của người có thẩm quyền giải quyết khiếu nại mà không giải quyết hoặc giải quyết không đúng quy định về trình tự thủ tục theo quy định Luật khiếu nại, tố cáo. Quy định này trong lần sửa đổi bổ sung của Luật khiếu nại, tố cáo năm 2005 đã có bổ sung trong các điều như Điều 35, Điều 37. Đến dự thảo lần này lại bỏ, không quy định về trách nhiệm của người giải quyết khiếu nại, nếu như anh không giải quyết khiếu nại thì như thế nào?</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Đề nghị bổ sung một điều vào Chương VII quyền giám sát, hoạt động giải quyết khiếu nại của cơ quan dân cử là cơ quan Quốc hội và Hội đồng nhân dân các cấp vì hoạt động giải quyết khiếu nại là hoạt động hành chính, cơ quan hành chính là cơ quan chấp hành, trong khi đó trong các dự luật không quy định trách nhiệm giám sát của cơ quan quyền lực. Chúng tôi thấy nó thiếu về cơ chế giám sát, đồng thời nên xem lại Điều 67, 68 quy định như thế này rất khó thực hiện, bởi vì trong này ví dụ như Viện kiểm sát, Tòa án hàng năm thì phải báo cáo với Ủy ban nhân dân cùng cấp về việc giải quyết khiếu nại. Việc giải quyết khiếu nại ở Viện kiểm sát và Tòa án đấy là giải quyết khiếu nại về tố tụng, trong khi báo cáo với Ủy ban nhân dân thì báo cáo để làm gì. Trong khi đó trong dự luật lại không nêu rõ. Điều 67, 68 chúng tôi thấy nó còn chồng chéo về nguyên tắc hoạt động của bộ máy nói chung.</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sáu, chúng tôi đề nghị quy định bổ sung trong Chương VIII tức là trong điều khoản thi hành một nội dung để làm sao xử lý được tình trạng xung đột trong thực hiện Luật khiếu nại hiện hành, nhất là Luật khiếu nại hiện nay với Luật đất đai, pháp luật về xử lý vi phạm hành chính và một số văn bản có quy định về giải quyết khiếu nại xung đột thì trong điều khoản thi hành không có quy định xử lý này. Tôi xin hết ý kiến, xin cảm ơn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Phạm Văn Hà - Nghệ A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rước tiên, tôi đồng tình cao với Báo cáo của Ủy ban Thường vụ Quốc hội về giải trình, tiếp thu, chỉnh lý dự thảo Luật khiếu nại, so với dự thảo, Báo cáo giải trình, tiếp thu, chỉnh lý ngày 12 tháng 09 năm 2011 thì Báo cáo giải trình, tiếp thu, chỉnh lý hôm nay đã có nhiều vấn đề đã được tiếp thu sửa đổi, trong đó Đoàn đại biểu Quốc hội Nghệ An có Báo cáo số 180 ngày 06 tháng 10 năm 2011 dài 6 trang góp 16 nội dung và 16 nội dung này cơ bản được Ủy ban Thường vụ Quốc hội xem xét. Tuy vậy, tôi có thêm một số ý kiến sau.</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Một, về phạm vi điều chỉnh và đối tượng áp dụng, tôi đồng tình với dự án luật vì mở rộng đối tượng như vậy mới đáp ứng được yêu cầu của thực tiễn giải quyết khiếu nại trong thời gian qua, mặc dù thời gian qua chúng ta không quy định như vậy nhưng thực tiễn cũng đã giải quyết. Tuy nhiên, quy định tại Khoản 3, Điều 3 lại giao cho các cơ quan nhà nước, tổ chức chính trị, tổ chức chính trị xã hội, tổ chức xã hội, tổ chức xã hội nghề nghiệp, tổ chức y tế hướng dẫn việc thực hiện pháp luật về khiếu nại trong cơ quan, tổ chức mình. Quy định như vậy dễ dẫn đến các cơ quan, tổ chức hướng dẫn tùy tiện, làm hạn chế đến quyền của người khiếu nại. Về việc này cần quy định rõ trong luật là các cơ quan, tổ chức phải tuân theo Luật khiếu nại.</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Hai, về kiến nghị nhiều người, mặc dù vấn đề này chúng ta xem là nhạy cảm, phức tạp, nhưng trong thực tiễn việc khiếu nại, giải quyết khiếu nại nhiều người chúng ta đã và đang giải quyết, trong các loại tranh chấp cũng có nhiều nguyên đơn, nhiều bị đơn và việc giải quyết cũng là bình thường. Nhưng ở đây cần làm rõ khái niệm khiếu nại nhiều người tại Khoản 4, Điều 8 mới chỉ nêu trường hợp nhiều người cùng khiếu nại. Vì vậy, cần bổ sung vào Điều 2 về giải thích từ ngữ rõ vấn đề này.</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Khoản 5, Điều 8 quy định trường hợp khiếu nại thực hiện thông qua người đại diện thì người đại diện phải có giấy tờ chứng minh tính hợp pháp của việc đại diện. Theo tôi quy định như vậy là không cần thiết gây khó khăn cho người đại diện, thực chất người đại diện là người thực hiện quyền, nghĩa vụ của người khiếu nại ủy quyền cho họ. Nếu quy định các giấy tờ chứng minh ở đây là những giấy tờ gì và ai quy định, người đại diện đã được quy định trong Bộ luật dân sự. Vì vậy, Khoản 5, Điều 8 cần bỏ quy định người đại diện phải có giấy tờ chứng minh tính hợp pháp của người đại diện mà quy định là trường hợp khiếu nại được thực hiện thông qua người đại diện thì người đại diện có quyền, nghĩa vụ theo quy định của pháp luật và thực hiện khiếu nại theo quy định của luật này. Như vậy là đầy đủ và không trái với quy định của Bộ luật dân sự về người đại diệ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Ba, về khiếu nại, giải quyết khiếu nại đối với quyết định kỷ luật cán bộ, công chức. Tôi thống nhất với dự thảo luật và Báo cáo giải trình của Ủy ban Thường vụ Quốc hội, tuy nhiên hình thức kỷ luật cán bộ, công chức có nhiều hình thức từ thấp đến cao như khiển trách, hạ bậc lương, cảnh cáo v.v... và cuối cùng là buộc thôi việc. Các quy định kỷ luật cán bộ, công chức đều là quyết định hành chính, nhưng chỉ có quyết định buộc thôi việc là có quyền khởi kiện vụ án hành chính. Còn các hình thức kỷ luật khác không có quyền khởi kiện vụ án hành chính là chưa đầy đủ, chưa bao quát hết các qui định hành chính về kỷ luật cán bộ, công chức. Nhưng điều này đã được qui định tại Luật tố tụng hành chính, vì vậy, Luật khiếu nại không thể bổ sung được, nhưng trong quá trình sửa đổi bổ sung Luật tố tụng hành chính cũng cần phải sửa đổi theo một trong hai hướng. Có thể bỏ quyền khởi kiện tại tòa án đối với cán bộ, công chức bị kỷ luật buộc thôi việc hoặc nếu cần bổ sung luật và Luật tố tụng hành chính, quyền khởi kiện tòa án đối với tất cả các quyết định kỷ luật buộc thôi việc của cán bộ công chức và không phân biệt hình thức khiển trách, cảnh cáo hay buộc thôi việc.</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các hành vi bị nghiêm cấm, tôi đồng tình với dự thảo của luật và báo cáo giải trình. Tuy nhiên qui định như Điều 6 chỉ có bảy khoản, nhưng mà chưa rõ ràng, cần phân biệt phân định rõ thế nào là quyền của người khiếu nại, thế nào là quyền của người giải quyết khiếu nại? qui định như vậy thì công dân mới hiểu và dễ thực hiệ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Một vấn đề tôi có ý kiến tiếp, đó là hành vi cấm kích động, xúi giục, cưỡng ép, dụ dỗ, mua chuộc, lôi kéo người khác tập trung đông người khiếu nại gây rối trật tự công cộng hoặc khiếu nại làm sai sự thật. Theo Khoản 5 thì cần làm rõ khái niệm tập trung đông người với tập trung nhiều người vì luật cho phép khiếu nại nhiều người. Nhưng nhiều người đến mà tập trung thì có nghiêm cấm không? Xin cảm ơn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 xml:space="preserve">Trần Văn Độ - An Giang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ôi có hai ý kiến để góp ý cho luật dự thảo Luật khiếu nại để Quốc hội thông qua.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ấn đề thứ nhất, về phạm vi điều chỉnh và đối tượng áp dụng. Tôi rất nhất trí với hai đại biểu Chu Sơn Hà và đại biểu Nguyễn Đức Chung của đoàn Hà Nội. Tôi cho rằng Luật khiếu nại này đối tượng và phạm vi điều chỉnh chỉ khiếu nại đối với quyết định hành chính, hành vi hành chính của cơ quan, cá nhân có thẩm quyền trong quản lý hành chính Nhà nước. Bởi vì có cơ quan hành chính và người có thẩm quyền trong cơ quan hành chính thì mới có thẩm quyền để có hành vi và quyết định hành chính liên quan đến mọi công dân. Còn các tổ chức đơn vị sự nghiệp, tổ chức chính trị, chính trị xã hội, đơn vị sự nghiệp thì không có quyết định hành chính và hành vi hành chính. Chỉ có quyết định mang tính chất nội bộ hoặc quyết định nó liên quan đến hợp đồng lao động trong đơn vị sự nghiệp theo Luật viên chức mà Quốc hội khóa XII vừa thông qua. Như vậy, có những tranh chấp, có những quyết định liên quan đến đơn vị sự nghiệp thông thường giải quyết theo Luật lao động. Đối với các cơ quan, các tổ chức chính trị, chính trị xã hội v.v... được giải quyết theo điều lệ của các cơ quan đó. Có như vậy chúng ta mới thống nhất được trong trình tự giải quyết, nếu quyết định hành chính hành vi hành chính bị khiếu nại thì người khiếu nại cũng có thể khởi kiện quyết định hành chính hành vi hành chính ra tòa hoặc có thể khiếu nại sạu khi không được giải quyết hoặc giải quyết không đúng. Nếu quyết định của cơ quan, đặc biệt là của tổ chức chính trị, chính trị xã hội như một quyết định của một cơ quan Đảng, nếu không đồng ý, Đảng viên đó khởi kiện ra tòa hành chính, tôi e không được, Luật tố tụng không quy định như vậy. Nếu chúng ta quy định đây là đối tượng để khiếu nại, để giải quyết khiếu nại rõ ràng bước tiếp theo để cho công dân, để cho những người có quyền khiếu nại không thể giải quyết theo con đường hành chính đó được, theo pháp luật hiện hành mà chúng ta thống nhất từ góc độ giải quyết khiếu nại đến góc độ giải quyết về tư pháp.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ì thế, tôi thấy ở Điều 3, chúng tôi đồng ý để lại Khoản 1 và Khoản 4, còn Khoản 2 và Khoản 3 cần loại bỏ ra khỏi dự thảo. Tôi chưa nói Khoản 3 diễn đạt hoàn toàn không rõ, quy định: "Căn cứ vào quy định của luật này, các cơ quan khác của Nhà nước v.v... hướng dẫn thực hiện pháp luật về khiếu nại. Tức là phải hướng dẫn. Căn cứ vào luật này để hướng dẫn, nhưng hướng dẫn giải quyết pháp luật về khiếu nại, nhưng pháp luật về khiếu nại là cái gì đây? Có phải là luật này hay không, hay là pháp luật khác. Không rõ ràng, không xác định được. Pháp luật khiếu nại ở đây là những cái gì. Đó là vấn đề thứ nhất.</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ấn đề thứ hai, về trình tự giải quyết khiếu nại. Chúng tôi ủng hộ quan điểm là khi có quyết hành chính, hành vi hành chính mà công dân không thấy thỏa mãn thì công dân có quyền khiếu nại, khởi kiện ra tòa án hành chính hoặc khiếu nại lên người cấp trên có thẩm quyền mà không khiếu nại đến người có hành vi hành chính hoặc quyết định hành chính. Trong giải trình của Ủy ban Thường vụ Quốc hội thì cho rằng chúng ta quy định khiếu nại đến cơ quan hoặc người có quyết định hành vi hành chính để tạo điều kiện cho người đó phải chịu trách nhiệm đến cùng những quyết định của mình và có cơ hội sửa chữa những sai lầm của mình. Thế tại sao chúng ta không quy định là làm thế nào để người đó phải có trách nhiệm, phải cẩn thận ngay khi ra quyết định hành chính hoặc có hành vi hành chính, mà đến khi để tùy tiện phải ra quyết định, phải có hành vi rồi khi đó mới tạo điều kiện để có cơ hội sửa chữa. Tôi thấy nó trái với nguyên tắc về xử lý các tranh chấp pháp luật trong một nhà nước pháp quyền. Không thể có hiện tượng một người vừa đá bóng vừa thổi còi, một người vừa có quyết định hành chính, có hành vi hành chính thì ta lại khiếu nại với chính người đó, chính người đó lại đi giải quyết cái quyết định hành chính của mình, đánh giá lại quyết định hành chính của mình. Chúng tôi thấy trên thực tế những người có quyết định đó thì thông thường họ giải quyết thì ít mà đối phó thì nhiều. Trên thực tế có những trường hợp đã bổ sung những văn bản, bổ sung những cái mà kí lùi thời gian để đối phó với cơ quan cấp trên, để đối phó với tòa án hành chính.</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ba, nếu chúng ta quy định khiếu nại đến cơ quan có quyết định hành chính, hành vi hành chính thì nó sẽ mâu thuẫn với hệ thống giải quyết khiếu nại của chúng ta. Tôi thấy trong tố tụng tư pháp chẳng hạn, hiện nay khiếu nại tư pháp là người có khiếu nại thì khiếu nại đến cơ quan, người có thẩm quyền cấp trên và người khác chứ không bao giờ khiếu nại đến người hoặc cơ quan vừa có hành vi bị khiếu nại. Tố tụng hình sự chúng ta như vậy, tố tụng hành chính chúng ta như vậy, tố tụng dân sự như vậy thì tại sao trong này khiếu nại chúng ta lại khiếu nại đến ngay người có quyết định hay người ra quyết định. </w:t>
      </w:r>
    </w:p>
    <w:p>
      <w:pPr>
        <w:pStyle w:val="Normal1"/>
        <w:ind w:firstLine="566"/>
        <w:jc w:val="both"/>
        <w:rPr/>
      </w:pPr>
      <w:r>
        <w:rPr>
          <w:rFonts w:eastAsia="Times New Roman" w:cs="Times New Roman" w:ascii="Times New Roman" w:hAnsi="Times New Roman"/>
          <w:color w:val="0000FF"/>
          <w:sz w:val="26"/>
        </w:rPr>
        <w:t>Như vậy rõ ràng nó sẽ không đảm bảo sự thống nhất trong giải quyết khiếu nại, khiếu nại hành chính của những khiếu nại tư pháp, ở Việt Nam chúng ta và nhiều loại khiếu nại nữa. Vì thế, chúng tôi đề nghị khi công dân cần khiếu nại thì khiếu nại lên cấp trên có thẩm quyền. Nếu cấp trên có thẩm quyền không giải quyết trong một thời hạn nhất định hoặc giải quyết không đúng thì công dân có quyền khởi kiện ra Tòa hoặc công dân có quyền khởi kiện ngay ra Tòa án hành chính. Có như vậy hiệu quả chúng ta mới nhanh chóng giải quyết khiếu kiện, chúng ta mới đảm bảo được quyền và lợi ích của người khiếu kiện và đặc biệt chúng ta mới rút ngắn được thời gian giải quyết khiếu nại để đảm bảo hiệu quả quản lý hành chính của Nhà nước ta. Xin cảm ơn Quốc hội, xin hết.</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Uông Chu Lưu - Phó Chủ tịch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Bây giờ có thể nói rằng đại biểu Quốc hội đăng ký rất sôi nổi và có nhiều ý kiến, chúng tôi đề nghị có 3 vấn đề hiện nay ý kiến còn tương đối khác nhau.</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ấn đề thứ nhất là về phạm vi điều chỉnh của dự án luật thì nó liên quan đến Điều 3 là đối tượng áp dụng hiện nay có ý kiến đề nghị Khoản 2, Khoản 3 của Điều 3 là không nên quy định trong luật này vì nó không thuộc tính chất là những quyết định hành chính, vi phạm hành chính của cơ quan hành chính Nhà nước. Đề nghị không đưa vào trong luật này, vấn đề này cũng đề nghị Quốc hội sau giải lao phát biểu trao đổi thêm.</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ấn đề thứ hai là thời hiệu khởi kiện, thời hiệu khởi kiện và thời hiệu để giải quyết khiếu nại hành chính ở trong luật này và trong Luật tố tụng hành chính là 2 vấn đề khác nhau thì hiện nay cũng có ý kiến nói rằng nên theo quy định của Luật tố tụng hành chính.</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ấn đề thứ ba là trình tự thủ tục mà đại biểu Trần Văn Độ vừa nêu thì ở đây giữa thủ tục tố tụng tư pháp và tố tụng hành chính nó cũng có vấn đề khác nhau, nhưng theo quan niệm của đại biểu thì nói rằng không nên quy định 2 cấp như vậy, chỉ cần xác định một cấp. Đây cũng là vấn đề trong quá trình xây dựng dự án luật này đã nêu ra và có nhiều ý kiến tranh luận. Tôi đề nghị để cho việc tiếp thu, chỉnh lý trình ra Quốc hội thì xin mời đại biểu Quốc hội quan tâm trao đổi thêm những vấn đề như vậy. Bây giờ mời Quốc hội nghỉ giải lao 20 phút, sau đó ta tiếp tục.</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6"/>
        </w:rPr>
        <w:t>(Quốc hội nghỉ giải lao)</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Lương Văn Thành - TP Hải Phòng</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cơ bản tôi chia sẻ với nhiều ý kiến của các vị đại biểu đã phát biểu trước tôi. Đồng thời tôi đồng tình với bản giải trình của Ủy ban Thường vụ Quốc hội về dự thảo. Tôi xin tham gia 5 ý kiến như sau.</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ấn đề thứ nhất, về phạm vi điều chỉnh và đối tượng áp dụng. Về quan điểm của tôi, tôi thống nhất với dự thảo, vì Điều 1 chúng ta điều chỉnh với các cơ quan nhà nước. Tuy nhiên, Luật khiếu nại giải quyết cũng rất nhiều đối tượng khác nhau, do vậy trong kết cấu của dự thảo xây dựng một Khoản 3 để điều chỉnh các đối tượng khác, trong đó có đối tượng là công lập, đối tượng mà chúng ta quan tâm. Chúng tôi thấy đây là một trong những đối tượng trong thực tế chúng ta điều chỉnh rất nhiều, đó là trong các trường học, trong các bệnh viện, các viên chức trong các đơn vị sự nghiệp công lập này rất nhiều, thực tế cũng rất nhiều loại đơn khiếu nại nếu chúng ta không đưa điều chỉnh trong Luật khiếu nại này thì sẽ rất khó khi chúng ta giải quyết các trường hợp có liên quan đến vấn đề khiếu nại của các đối tượng công lập. Do vậy, tôi cũng nhất trí kết cấu: Điều 1 quy định đối với các cơ quan hành chính nhà nước và Điều 3 là các đơn vị sự nghiệp công lập cũng như các cơ quan khác để Luật khiếu nại này có thể giải quyết được các vấn đề có liên qua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Nội dung thứ hai, về khiếu nại nhiều người. Quan điểm của tôi cho rằng cần phải quy định vấn đề khiếu nại nhiều người trong luật để làm căn cứ giải quyết các vấn đề khiếu nại đông người hiện nay. Đặc biệt là các quyết định hành chính cũng như hành vi hành chính có liên quan đến vấn đề giải phóng mặt bằng, đền bù giải tỏa mặt bằng thì hiện nay đang chiếm tỷ lệ rất cao, rất nhiều trong các quyết định hành chính, hành vi hành chính.</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Qua việc giải quyết thực tiễn ở địa phương cũng như xét xử các vụ án hành chính thì chúng tôi thấy việc nhiều người khiếu nại chung một nội dung hoặc một số nội dung hoặc nhiều người đến các cơ quan tiếp dân mà hiện nay chúng ta vẫn thường giải quyết, do vậy chúng ta cũng cần quy định điều luật này trong dự thảo luật. Tuy nhiên, về trình tự, thủ tục giải quyết đối với khiếu nại nhiều người thì vẫn tuân theo trình tự, thủ tục chung như giải quyết đối với từng ngườ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vấn đề thế nào là khiếu nại đông người thì một số đạo luật khác quy định từ 2 người trở lên gọi là nhiều. Tuy nhiên ở trong Luật khiếu nại này chúng tôi thấy quy định từ 2 người trở lên là đông để phù hợp với các đạo luật khác thì tôi cho rằng chưa phù hợp. Do vậy, trong trường hợp này ta cần có sự thống nhất là 2 người trở lên hay là bao nhiêu người ta cần có trình tự thủ tục để giải quyết. Ví dụ như các vụ án hành chính có liên quan đến một hành vi thôi nhưng một người có thẩm quyền xử lý từ 30 đến 40 trường hợp dưới hành vi như lấn chiếm đất đai hoặc, cưỡng chế giải tỏa mặt bằng, chỉ sai là khác tên người, đối tượng điều chỉnh còn chủ thể xử lý và tất cả các hành vi, điều luật áp dụng đều như nhau, khi xử lý giải quyết đều bằng một vụ án riêng biệt, do vậy từ lý do đó chúng ta cần quy định thế nào là đông người để chúng ta có trình tự thủ tục để giải quyết.</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ấn đề thứ ba, về trình tự thủ tục giải quyết khiếu nại. Tôi hoàn toàn thống nhất với cơ chế giải quyết khiếu nại như dự thảo hiện nay, đó là được thực hiện ở cả hai cấp, như vậy sẽ đảm bảo tính khách quan và toàn diện, đảm bảo trách nhiệm của người ra quyết định hành chính đến cùng đối với hoạt động của mình. Tuy nhiên cần nghiên cứu sửa đổi trình tự thủ tục hiện nay đã được sửa đổi trong luật như Luật tố tụng hành chính; người khiếu nại thực hiện quyền khởi kiện vụ án hành chính ra tòa ở bất kỳ giai đoạn nào, khác với trước đây là phải giải quyết lần 2, còn bây giờ ngay sau lần thứ nhất cũng có thể đưa ra tòa để giải quyết được vụ việc này.</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thời hiệu, cũng như đại biểu trước tôi đã phát biểu, qua nghiên cứu tôi thấy hiện nay thời hiệu giải quyết trong dự thảo Luật khiếu nại là 30 ngày, như vậy khác với thời hiệu của Luật tố tụng hành chính có hiệu lực pháp luật ngày 01/07/2011 là 1 năm. Chúng tôi đề nghị Ban soạn thảo nghiên cứu để đảm bảo một sự thống nhất giữa hai đạo luật này.</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vấn đề tiếp công dân, chúng tôi thấy quy định tiếp công dân nên quy định trong dự thảo luật, chúng ta đã có một hệ thống tiếp công dân từ Trung ương đến địa phương và các sở, ban, ngành, bộ phận cán bộ, công chức để xử lý, giải quyết việc tiếp công dân này đã có từ trước. Nếu chúng ta thông qua dự thảo Luật khiếu nại mà chúng ta không có bộ phận tiếp công dân thì sẽ khó cho việc thực hiện. Do vậy, chúng tôi hoàn toàn thống nhất đưa phần tiếp công dân vào luật.</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khiếu nại, giải quyết đối với Luật cán bộ, công chức, quan điểm của chúng tôi cho rằng quan hệ giữa cán bộ, công chức với cơ quan tổ chức thì ngoài quan hệ về kỷ luật, còn nhiều quan hệ khác như khen thưởng, đào tạo, bồi dưỡng, điều động, bổ nhiệm, thôi việc, luân chuyển, điều động biệt phái, nghỉ hưu. Các quan hệ này cũng có thể phát sinh khiếu nại và giải quyết khiếu nại và thực tế đã phát sinh. Do vậy dự thảo luật chỉ qui định khiếu nại đối với quyết định kỷ luật là chưa đầy đủ, chưa bao quát hết. Trên đây là ý kiến của tôi về dự thảo này. Xin cảm ơn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Trương Minh Hoàng - Cà Mau</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đại biểu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rước nhất tôi cũng cơ bản đồng tình dự thảo báo cáo của dự án luật được Ủy ban Thường vụ Quốc hội trình bày cũng như Báo cáo giải trình, tiếp thu đã được trình bày. Tôi xin đóng góp trong bản dự thảo luật này một số nội dung cụ thể như sau.</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nhất, về phạm vi điều chỉnh, tôi nghĩ rằng trong nội dung được ghi ở Điều 1 và nêu như thế tôi cho rằng chưa bao hàm được hết các đối tượng mà chúng ta đang chứa trong nội hàm của luật này. Cụ thể một số ý kiến được đặt ra ở tại Khoản 4, Điều 2 cũng như tại Khoản 1, Điều 3, hay tại Khoản 3, Điều 3 thì các đối tượng và các ý kiến trước tôi phân tích, tôi xin không phân tích lạ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ấn đề thứ hai là nên bổ sung thêm một điểm vào Điều 11 về những vấn đề sẽ không được thụ lý để giải quyết và cũng không được chuyển đơn. Ví dụ rất nhiều vụ việc có khi người yêu cầu khiếu nại cùng một lúc ký gửi rất nhiều cấp, rất nhiều người, nếu như chúng ta không quy định chặt chẽ đối với trách nhiệm của người thực hiện quyền lợi của mình đi khiếu kiện thì cũng rất mất thời gian, tốn kém cho những người được tiếp nhận và chuyển đơn này. Như vậy, chúng ta thấy cũng khó, đương nhiên một đơn đó mà chỉ gửi qua một người mà cấp xử lý chúng ta thấy không thuộc thẩm quyền của người tiếp nhận đơn thì cũng có thể chuyển đơn, nhưng cũng phải ghi trong điều luật. Bởi vì thực tế như tôi nói có khi một đơn kính gửi rất nhiều, rất đông, nếu gặp trường hợp như thế tôi đề nghị chúng ta sẽ không thụ lý giải quyết và có thể gấp đơn lạ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ấn đề thứ ba là thủ tục tại Điều 27 về thụ lý giải quyết, quy định thời gian giải quyết thì 5 ngày, quy định như thế này thì chúng tôi đề nghị nên quy định trong này là 5 ngày làm việc thì nó hợp lý.</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ũng tương tự như vậy, tại Điều 32 việc gửi quyết định giải quyết khiếu nại trong thời gian 3 ngày, như vậy chúng tôi nghĩ sẽ rất khó khăn. Ví dụ, ngày ra quyết định là ngày thứ sáu, ngày thứ bảy, chủ nhật là ngày nghỉ. Nếu quy định 3 ngày như thế gửi đi thấy khó khăn trong quá trình giải quyết. Nên ghi nếu như 3 ngày gửi quyết định được tính ở đâu, tính ở dấu bưu điện hay triển khai giải quyết trực tiếp được ký nhận hay chuyển giao trực tiếp được ký nhận vào sổ, như thế mới đảm bảo quá trình thực thi luật này trong thực tế. Đồng thời, có như vậy mới tránh được tình trạng đã có quyết định giải quyết rồi nhưng cố tình không triển khai, chậm triển khai hoặc đã nhận được quyết định nhưng lại nói chưa nhận tiếp tục đi khởi kiện nữa gặp rất nhiều khó khăn. Tôi xin hết.</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Hồ Thị Thủy - Vĩnh Phúc</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rước hết tôi cơ bản tán thành với Báo cáo giải trình, tiếp thu, chỉnh lý của Ủy ban Thường vụ Quốc hội. Tuy nhiên, còn một số điểm tôi còn băn khoăn và có ý kiến như sau:</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quan điểm xây dựng Luật khiếu nại, tôi đề nghị chúng ta cần tránh tư tưởng né tránh khó khăn trong quá trình giải quyết khiếu nại hoặc đùn đẩy trách nhiệm, một mặt tránh tình trạng khiếu nại phức tạp nhưng không vì thế chúng ta làm hạn chế quyền khiếu nại của công dân. Với tinh thần trên, tôi đề nghị xem xét thêm một số vấn đề sau:</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Một, về phạm vi điều chỉnh và đối tượng áp dụng, chúng tôi đề nghị quy định công dân được quyền khiếu nại tất cả các văn bản hành chính trái pháp luật xâm phạm lợi ích của công dân. Vì ngoài quyết định hành chính, các hình thức văn bản hành chính khác cũng điều chỉnh quyền, lợi ích của công dân và thực tế đã xảy ra rất nhiều.</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Hai, về thẩm quyền của thủ trưởng, cơ quan thuộc sở và cấp tương đương ở Điều 19. Theo Điều 19 công dân được quyền khiếu nại đối với thủ trưởng cơ quan thuộc sở và cấp tương đương lần đầu, lần thứ hai công dân cũng chỉ được khiếu nại đối với Giám đốc sở và Chủ tịch Ủy ban nhân dân cấp huyện, trong khi đó công dân chỉ được khiếu nại 2 lần. Như vậy phạm vi giải quyết rất bó hẹp và thiếu tính khách quan, ảnh hưởng đến quyền lợi của công dân. Chính vì vậy, tôi đề nghị không quy định thẩm quyền giải quyết khiếu nại của thủ trưởng cơ quan thuộc sở và cấp tương đương, mà chỉ quy định Giám đốc sở, Chủ tịch Ủy ban nhân dân cấp huyện giải quyết lần đầu.</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Ba, về thời hạn thụ lý, giải quyết khiếu nại tại Điều 27, 28, 33, 36, 38. Nếu quy định như dự thảo theo chúng tôi là quá ngắn. Thực tế thấy về điều kiện tổ chức bộ máy cũng như cán bộ, trình độ, thủ tục giải quyết của chúng ta hiện nay còn nhiều khó khăn, hạn chế trong khi nhiều vụ việc khiếu nại liên quan đến nhiều cơ quan, tổ chức liên quan. Để xác minh và giải quyết một vấn đề khiếu nại thì phải có sự phối hợp và mất nhiều thời gian mới có thể ra kết luận được. Chính vì vậy quy định như dự thảo là khó khả thi. Việc không đáp ứng thời hạn giải quyết sẽ dẫn đến một số bất cập như khiếu nại sẽ phải chuyển sang tòa án giải quyết và có thể xảy ra tình trạng cơ quan nhà nước sẽ lợi dụng quy định này để né tránh giải quyết khiếu nại của công dân. Vì vậy đề nghị tăng thời hạn thụ lý giải quyết khiếu nại, tối thiểu cũng như dự thảo Luật khiếu nại, tố cáo hiện hành.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Bốn, về khiếu nại, giải quyết khiếu nại quyết định kỷ luật cán bộ, công chức. Đề nghị mở rộng lĩnh vực khiếu nại của cán bộ, công chức. Theo đó cán bộ, công chức được quyền khiếu nại đối với tất cả các lĩnh vực như khen thưởng, đào tạo, bồi dưỡng, điều động, bổ nhiệm, thôi việc, luân chuyển, biệt phái, nghỉ hưu, chế độ thai sản v.v... để bảo vệ cán bộ, công chức, quyền khiếu nại của công dân. Ở trong Báo cáo giải trình của Ủy ban Thường vụ Quốc hội có nêu lý do việc giải quyết khiếu nại đối với lĩnh vực trên chưa được quy định trong Luật cán bộ, công chức. Tuy nhiên, tôi thấy nếu chúng ta cũng quy định trong Luật khiếu nại này cũng không có gì mâu thuẫn và không trái với quy định của Hiến pháp và pháp luật. Tôi xin hết ý kiến, xin cám ơn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Nguyễn Trung Thu - Long A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xin có 5 ý kiến đóng góp cho dự thảo Luật khiếu nại như sau.</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Ý kiến thứ nhất về phạm vi điều chỉnh, tôi tán thành với quan điểm là không mở rộng phạm vi điều chỉnh của Luật khiếu nại được quy định ở Điều 1 và Điều 3, có như vậy mới phù hợp với Hiến pháp hiện hành. Với lý do là ở mỗi lĩnh vực đều có đặc thù riêng do đó Luật khiếu nại khó có thể quy định trình tự, thủ tục bao quát để giải quyết cho tất cả các lĩnh vực mà mỗi lĩnh vực sẽ được quy định riêng. Ví dụ lĩnh vực dân sự có Bộ luật tố tụng dân sự, lĩnh vực hình sự thì có Bộ luật tố tụng hình sự điều chỉnh.</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Ý kiến thứ hai, về khiếu nại, việc giải quyết khiếu nại đối với quyết định kỷ luật cán bộ, công chức, dự thảo luật cần quy định rõ trong thời gian thực hiện quyền khiếu nại thì người khiếu nại có phải chấp hành quyết định hành chính hay không. Trường hợp người khiếu nại đã chấp hành sau đó quyết định hành chính bị hủy thì xử lý như thế nào. Để Luật khiếu nại có tham gia nhiều hơn vào quá trình giải quyết khiếu nại nhằm đảm bảo khách quan, công bằng và dân chủ trong giải quyết khiếu nại. Đề nghị bổ sung Khoản 4, Điều 21 quy định việc thông báo cho người khiếu nại biết việc xử lý vi phạm đối với người có trách nhiệm xem xét lại quyết định hành chính, hành vi hành chính.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ống nhất với quan điểm khiếu nại, giải quyết khiếu nại quyết định kỷ luật đối với cán bộ, công chức là một loại khiếu nại hành chính, hành vi hành chính và đây là loại khiếu nại đặc thù, do có liên quan đến quyền lợi của cán bộ, công chức nên cần có cơ chế giải quyết riêng và phải được quy định trong luật. Nhưng hiện nay Luật cán bộ, công chức chưa quy định rõ vấn đề này, do vậy thống nhất dự thảo Luật khiếu nại, tức là phải được quy định trong Luật khiếu nại để giải quyết đối với trường hợp như đã nêu.</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Ý kiến thứ ba, việc xử lý đơn thư gửi đến các cơ quan, tổ chức không có thẩm quyền giải quyết. Dự thảo Luật khiếu nại lần này không có quy định việc xử lý đơn thư gửi đến cơ quan, tổ chức không có thẩm quyền giải quyết. Vấn đề này tôi đề nghị như sau: Nếu nhận được đơn thư gửi đến cơ quan, tổ chức không có thẩm quyền giải quyết thì cơ quan, tổ chức có trách nhiệm hướng dẫn công dân gửi đơn đúng cơ quan có thẩm quyền giải quyết để được xem xét giải quyết. Tôi thấy cũng cần thiết được quy định cụ thể trong Luật khiếu nại về vấn đề này để việc áp dụng được thống nhất tạo điều kiện thuận lợi cho người đi khiếu nại, đồng thời tạo điều kiện cho người có thẩm quyền quyết định hành chính, hành vi hành chính sửa chữa kịp thời sai sót của mình, nâng cao trách nhiệm trong việc ra quyết định hành chính và thực hiện hành vi hành chính đáp ứng yêu cầu công tác quản lý, nhất là trong việc liên quan đến vấn đề đất đa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Ý kiến thứ tư, về việc bồi thường trong giải quyết khiếu nại, đề nghị bỏ các quy định về bồi thường thiệt hại nêu trong dự thảo luật ở Điểm e, Khoản 2, Điều 13, Khoản 3 Điều 14 vì hiện nay đã có Luật trách nhiệm bồi thường của Nhà nước. Vấn đề này thì hiện nay pháp luật về trách nhiệm bồi thường của Nhà nước đã được hoàn thiện, tạo cơ sở pháp lý để điều chỉnh trong lĩnh vực này. Khiếu nại liên quan trực tiếp đến trách nhiệm của cơ quan hành chính có thẩm quyền, liên quan đến quyền, lợi ích hợp pháp của người khiếu nại thì sẽ được điều chỉnh bằng Luật trách nhiệm bồi thường Nhà nước vừa được Quốc hội ban hành, giống như các lĩnh vực khác như trong Luật tố tụng hình sự thi hành án nếu có sai sót, oan sai thì phải bồi thường theo Luật trách nhiệm bồi thường của nhà nước. Do vậy, tôi nghĩ đã có Luật trách nhiệm bồi thường của nhà nước quy định rất cụ thể nên không cần phải quy định trong Luật khiếu nạ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ấn đề cuối cùng về thủ tục đối thoại giữa người khiếu nại và người bị khiếu nại. Thủ tục đối thoại được dự thảo Luật khiếu nại quy định là một trong những biện pháp nhằm tạo điều kiện cho người khiếu nại trực tiếp trao đổi với người bị khiếu nại, có cái nhìn khách quan, minh bạch trong giải quyết khiếu nại ngay từ đầu, hạn chế khiếu kiện kéo dài. Vì vậy đề nghị bổ sung thủ tục này vào quy trình giải quyết khiếu nại ở Điều 29 Mục 2 Chương 3 của dự thảo luật.</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xin hết ý kiến. Xin cám ơn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 xml:space="preserve">Nguyễn Văn Hiến - Bà Rịa - Vũng Tàu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ề phạm vi điều chỉnh và đối tượng áp dụng của luật thì tôi thống nhất với dự thảo mà Ủy ban Thường vụ Quốc hội đưa ra để xin ý kiến. Điều này phù hợp với Điều 3 Luật tố tụng hành chính. Điều 3 Luật tố tụng hành chính quy định là: "Quyết định hành chính là văn bản do cơ quan hành chính nhà nước, cơ quan tổ chức khác" có nghĩa là Luật tố tụng hành chính đã quy định quyết định hành chính còn là quyết định của các cơ quan, tổ chức khác ngoài các cơ quan hành chính nhà nước và hành vi hành chính cũng như vậy. Trên thực tế có một số cơ quan sự nghiệp, sự nghiệp công cũng được giao một số chức năng quản lý nhà nước. Vừa rồi chúng ta thông qua Luật công chức và các văn bản của Chính phủ cũng như của Bộ nội vụ có phân loại ra các cơ quan sự nghiệp công có chức năng quản lý nhà nước. Tất nhiên các cơ quan sự nghiệp công ít có quyết định hành chính, nhưng các cán bộ, người có thẩm quyền trong các cơ quan này thường có nhiều hành vi hành chính mà có thể trở thành đối tượng khởi kiện theo Luật tố tụng hành chính như tôi đã nêu. Cho nên tôi thống nhất với phạm vi điều chỉnh và đối tượng áp dụng của luật quy định như vậy. Điều này cũng phù hợp với dự thảo của chúng ta đưa ra về thẩm quyền giải quyết khiếu nại của thủ trưởng cơ quan thuộc Ủy ban nhân dân huyện và thủ trưởng cấp sở, các cơ quan trực thuộc sở có rất nhiều đơn vị sự nghiệp mà họ theo dự thảo chúng ta đưa ra bàn lần này là có trách nhiệm phải giải quyết khiếu nại lần đầu.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uy nhiên, tôi cũng đề nghị Quốc hội xem xét, theo dự thảo Điều 3 chúng ta mới đưa các đơn vị sự nghiệp công lập vào để áp dụng, nếu giải quyết khiếu nại trong các đơn vị sự nghiệp công lập thì áp dụng theo quy định của luật này. Còn các tổ chức chính trị, tổ chức chính trị xã hội, tổ chức xã hội, tổ chức xã hội nghề nghiệp thì có quy định hướng dẫn riêng. Tôi cho rằng như giải trình của Ủy ban Thường vụ Quốc hội hồi tháng 9 để lấy ý kiến các đoàn đại biểu Quốc hội địa phương, quy định này có từ pháp luật năm 1998, nhưng thực tế không có cơ quan nào có hướng dẫn riêng để áp dụng cả. Cho nên để có cơ sở để các cơ quan này có cơ sở pháp lý để giải quyết khiếu nại thì tôi cho rằng cũng phải đưa Khoản 3 này là đối tượng để áp dụng. Tức là khiếu nại và giải quyết khiếu nại trong các đơn vị sự nghiệp công lập, các tổ chức chính trị xã hội đều áp dụng theo các quy định của luật này.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hai, về các trình tự, thủ tục. Tôi thống nhất các cơ chế giải quyết như dự thảo. Tuy nhiên, về thời gian theo chủ trương của chúng ta là rút ngắn. Nhưng trên thực tế giải quyết khiếu nại tại địa phương chúng tôi cho rằng thời gian này là quá ngắn, không khả thi. Nhất là theo Báo cáo của Chính phủ thì chúng ta có tới 79,04% khiếu nại về đất đai, khiếu nại về đất đai thì không thể giải quyết được trong thời hạn chúng ta dự tính. Cho nên tôi đề nghị có thể phải giữ nguyên thời hạn như cũ hoặc phải có thời hạn riêng để giải quyết khiếu nại về đất đai. Đồng thời phải gia hạn quy định về gia hạn thời gian giải quyết như dự thảo Luật tố cáo mà ngày mai chúng ta sẽ thảo luậ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Điều 33 về thời hạn giải quyết khiếu nại lần hai hoặc khởi kiện vụ án hành chính tại tòa án quy định: Nếu khiếu nại lần đầu không được giải quyết thì người khiếu nại có quyền khiếu nại đến người có thẩm quyền giải quyết khiếu nại lần hai hoặc khởi kiện ra tòa. Nếu trường hợp người khiếu nại khiếu nại lên người có thẩm quyền giải quyết lần hai trong khi người có thẩm quyền giải quyết lần thứ nhất chưa giải quyết thì lúc này chúng ta giải quyết, theo cơ chế nào, chỗ này chưa rõ. Người giải quyết khiếu nại lần hai lúc đó giải quyết đó là quyết định giải quyết lần hai hay là lần một, hay là chuyển đơn về để cho người có thẩm quyền giải quyết khiếu nại lần một giải quyết. Vì chưa giải quyết cho nên cũng không có quyết định để gửi kèm như quy định tại đoạn 2 của điều này, tức là phải gửi kèm quyết định giải quyết lần một khi khiếu nại lần hai. Bên cạnh đó tôi đề nghị chuyển điều này sang Mục 3 thuộc mục trình tự thủ tục giải quyết khiếu nại lần hai chứ không phải nằm trong Mục 2.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Điều 33 áp dụng biện pháp khẩn cấp phải được áp dụng trong cả hai giai đoạn, nên đưa vào phần quy định chung, đồng thời thể hiện cho thống nhất với quyền yêu cầu áp dụng các biện pháp khẩn cấp tạm thời của người khiếu nại đã được chúng ta đưa vào quy định tại Điểm e, Khoản 1, Điều 12 và biên soạn cho thống nhất.</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ề Điều 40 quyết định giải quyết khiếu nại lần hai, Điểm h, Khoản 2 quy định về việc bồi thường, tôi cho là không phù hợp với tinh thần giải quyết khiếu nại hành chính. Khác với trước đây quyết định giải quyết khiếu nại lần hai thì chúng ta không sửa, không bổ sung gì quyết định giải quyết khiếu nại lần một cả. Mà nếu quyết định giải quyết khiếu nại lần một có sai thì quyết định giải quyết khiếu nại lần hai thì phải đề nghị là người có thẩm quyền giải quyết khiếu nại lần một sửa đổi, bổ sung v.v... và việc bồi thường cũng là một nội dung mà quyết định giải quyết khiếu nại lần hai chúng ta phải đưa ra. Nó không phải là một mục riêng để anh giải quyết khiếu nại lần hai là quyết thẳng là phải bồi thường bao nhiêu.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Liên quan đến vấn đề trách nhiệm bồi thường thì kế thừa các qui định của pháp luật giải quyết khiếu nại, chúng ta nên phải có giải quyết khiếu nại bồi thường và Luật trách nhiệm bồi thường của Nhà nước đã có một qui định mà chúng tôi thường gọi là cơ chế giải quyết hai trong một. Tức là khi giải quyết khiếu nại quyết định hành chính thì tòa án giải quyết luôn và người khởi kiện có quyền khởi kiện và giải quyết luôn vấn đề bồi thường.</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Một ý kiến nhỏ nữa tôi đề nghị phải có qui định về thừa kế quyền khiếu nại và qui định quyền, nghĩa vụ của người có quyền lợi, nghĩa vụ liên quan. Nếu qui định quyền và nghĩa vụ của người có quyền lợi liên quan thì các điều luật tương đương phải qui định quyền của họ. Ví dụ quyền được khiếu nại lần hai, quyền được khởi kiện ra tòa án v.v... Xin cảm ơn Quốc hội.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8"/>
        </w:rPr>
      </w:pPr>
      <w:r>
        <w:rPr>
          <w:rFonts w:eastAsia="Times New Roman" w:cs="Times New Roman" w:ascii="Times New Roman" w:hAnsi="Times New Roman"/>
          <w:b/>
          <w:i/>
          <w:color w:val="0000FF"/>
          <w:sz w:val="28"/>
        </w:rPr>
        <w:t>Dương Hoàng Hương - Phú Thọ</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cơ bản nhất trí với nội dung của dự thảo và xin tham gia ý kiến về một số nội dung cụ thể như sau:</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nhất, về phạm vi điều chỉnh của luật, tôi tán thành với phương án như dự thảo, đó là chỉ qui định về khiếu nại và giải quyết khiếu nại đối với quyết định hành chính, hành vi hành chính của cơ quan hành chính Nhà nước, của người có thẩm quyền trong cơ quan hành chính Nhà nước với các lý do như Báo cáo giải trình của Ủy ban Thường vụ Quốc hội và tôi cũng đồng tình với một số ý kiến của các đại biểu Quốc hội theo hướng này. Theo tôi qui định như thế này vừa đảm bảo được quyền công dân theo qui định của Hiến pháp, nhưng đồng thời cũng tạo ra một khuôn khổ pháp lý để cho các cơ quan, đơn vị, tổ chức và cá nhân có tính đặc thù có điều kiện áp dụng, vận dụng pháp luật như quy định trong Điều 3. Trong Điều 3 tôi quan tâm đến Khoản 4, theo tôi cần nghiên cứu lại sự phù hợp của quy định trong Khoản 4 này với hệ thống pháp luật đang có hiệu lực hiện hành. Cụ thể là trong Điều 82 của Luật ban hành văn bản quy phạm pháp luật có quy định: trường hợp mà các văn bản quy phạm pháp luật do cùng một cơ quan ban hành, cụ thể ở đây là cùng được Quốc hội ban hành, có quy định khác nhau về cùng một vấn đề thì áp dụng quy định của văn bản pháp luật được ban hành sau.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rong Khoản 4, Điều 3 quy định: trường hợp luật khác có quy định về khiếu nại và giải quyết khiếu nại thì áp dụng theo quy định của luật đó. Theo tôi quy định trong dự thảo này chưa phù hợp với Điều 82 của Luật ban hành văn bản quy phạm pháp luật mà luật này hiện nay đang có hiệu lực, cho nên theo tôi không nên đặt ra quy định này trong Điều 3. Khi xảy ra tình huống giả định như Khoản 4 đã nêu thì áp dụng theo quy định của Luật ban hành văn bản quy phạm pháp luật để đảm bảo tính thống nhất của hệ thống pháp luật.</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ấn đề thứ hai, vấn đề khiếu nại nhiều người, tôi rất nhất trí là cần phải đưa các quy định về khiếu nại và giải quyết khiếu nại nhiều người vào luật này, bởi thực tế xã hội cũng đang phát sinh việc này. Theo Báo cáo về giải quyết khiếu nại tố cáo năm 2011 mà Chính phủ trình ra trước Quốc hội có nhận xét khái quát là số vụ việc và số đoàn khiếu nại đông người tăng, có nhiều vụ việc bức xúc và đã tồn tại rất nhiều năm nay. Điều này tôi thấy một thực tế cấp thiết là chúng ta phải có những quy định liên quan về vấn đề khiếu nại và giải quyết khiếu nại nhiều người trong luật này. Tuy nhiên, trong dự thảo theo tôi cần làm rõ hơn một số vấn đề sau.</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nhất là khái niệm về khiếu nại nhiều người, tôi nhất trí như quan điểm một số đại biểu trước, không nêu thêm lý do.</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hai, cần phải quy định về cơ chế, cách thức để cử được người đại diện bởi lẽ việc cử người đại diện thì thực chất cũng là một hình thức ủy quyền của những người trong nhóm khiếu nại nhiều người này cho một người hoặc cho một số người đứng ra để thay mặt mình phản ánh những nội dung, những yêu cầu khiếu nại. Cho nên, cần phải có cơ chế, cách thức cụ thể để cử người đại diện và cần phải thể hiện bằng hình thức văn bản nhất định. Hình thức văn bản này phải được lưu trong hồ sơ giải quyết khiếu nại trong suốt quá trình giải quyết không chỉ là lần đầu.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hai, có quy định về mức độ quyền và nghĩa vụ của người đại diện mà những người khiếu nại nhiều người đã cử ra, trong dự thảo có quy định về người đại diện được cử ra trong khiếu kiện nhiều người đó thì có quyền trình bày nội dung khiếu nại. Tôi thấy trên thực tế người cử ra đại diện này không phải chỉ trình bày yêu cầu nội dung khiếu nại mà người ta còn có vai trò trong rất nhiều giai đoạn, trong rất nhiều công đoạn của cả giai đoạn giải quyết khiếu nại về sau này. Cho nên, đề nghị cần mở rộng mức độ quyền này lên ít nhất là người đại diện này có thể có quyền tham gia và có tiếng nói đại diện trong việc tổ chức đối thoạ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ba về trình tự khiếu nại, Khoản 1, Điều 7 có quy định cho phép người khiếu nại ngay từ lần đầu đã lựa chọn 1 trong 2 hướng. Một là giải quyết theo con đường tư pháp.</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Hai là giải quyết theo con đường hành chính.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Nhưng đây là ý kiến cá nhân tôi thì thấy chúng ta căn cứ vào điều kiện thực tế nhất là điều kiện về số lượng cán bộ trong các cơ quan hành chính và cơ quan tư pháp thì nên giữ nguyên như dự thảo luật hiện hành.</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ấn đề thứ tư đó là việc tiếp nhận xử lý đơn thư khiếu nại được gửi đến các cơ quan, tổ chức mà không có thẩm quyền giải quyết và xử lý các khiếu nại trong đó có cả những nội dung tố cáo và kiến nghị thì theo tôi Luật khiếu nại là văn bản luật quy định những vấn đề chung về trình tự, về thẩm quyền giải quyết khiếu nại nên đề nghị các quy định chung về trách nhiệm tiếp nhận, chuyển và đôn đốc giải quyết khiếu nại của công dân gửi đến các cơ quan dân cử, trách nhiệm phân loại các đơn vừa có nội dung khiếu nại, vừa có nội dung tố cáo, kiến nghị. Những cơ quan này có trách nhiệm hướng dẫn gửi đơn đến đúng cơ quan có thẩm quyền giải quyết, những cơ quan ban đầu này khi tiếp nhận các loại đơn thư này cần có phân loại, đối với cơ quan dân cử cần có trách nhiệm đôn đốc giải quyết, đối với cơ quan hành chính khác có trách nhiệm hướng dẫn công dân. Những quy định chung này cần thể hiện trong Luật khiếu nại, còn những quy định cụ thể có thể dẫn chiếu đến các văn bản quy phạm pháp luật khác.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Ý kiến nữa, tôi hoàn toàn đồng tình với phát biểu trước tôi, trong luật có quy định về quyền và nghĩa vụ của các chủ thể trong mối quan hệ khiếu nại và giải quyết khiếu nại. Tuy nhiên, có một chủ thể khác mặc dù là gián tiếp nhưng có ý nghĩa hết sức quan trọng trong mối quan hệ này, đó là người có quyền và nghĩa vụ liên quan chúng ta chưa có quy định cụ thể. Tôi thấy có một số quy định về quyền của người bị khiếu nại chỉ mang tính khả thi nếu như tương ứng với quyền của người khiếu nại như quyền yêu cầu cung cấp thông tin, quyền này chỉ được thực hiện khi có tính khả thi nếu như quy định tương ứng về nghĩa vụ và quyền lợi của người có liên quan phải được rõ ràng trong luật. Tôi xin hết.</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Lê Trọng Sang - TP Hồ Chí Minh</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rước hết, tôi đồng tình với bản giải trình, tiếp thu của Ủy ban Thường vụ Quốc hội đối với dự thảo Luật khiếu nại. Tuy nhiên, qua nghiên cứu dự thảo luật và tình hình thực tiễn ở các địa phương thì chúng tôi xin phép tham gia 4 ý kiến, 4 nội dung cụ thể như sau:</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nhất, khi chúng tôi nghiên cứu Điều 3 của Luật khiếu nại tố cáo hiện hành quy định nội dung như sau: về cơ quan, tổ chức, cá nhân có trách nhiệm kiểm tra, xem xét lại quyết định hành chính, hành vi hành chính hoặc quyết định kỷ luật của mình nếu thấy trái pháp luật thì kịp thời sửa chữa, khắc phục để tránh phát sinh khiếu nại. Nhà nước khuyến khích việc hòa giải các tranh chấp nội bộ, nhân dân trước khi cơ quan, tổ chức, cá nhân có thẩm quyền giải quyết tranh chấp đó nhằm hạn chế khiếu nại phát sinh từ cơ sở. Như vậy theo tôi thì quy định này trong quá trình thực hiện đã phát huy rất tốt ở địa phương tạo được cơ chế cho cơ quan, tổ chức, cá nhân tự xem xét lại quyết định hành chính, hành vi hành chính hoặc quyết định kỷ luật của mình và tự sửa chữa, hạn chế được tình trạng phát sinh và ngăn ngừa tình hình khiếu nại trong nhân dân.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uy nhiên, trong dự thảo luật không quy định điều này nên nếu muốn sửa những quyết định hành chính, hành vi hành chính hoặc quyết định kỷ luật khi có sai sót thì phải có người khiếu nại mới sửa được. Do đó, tôi đề nghị đưa quy định này thành một điều riêng trong chương những quy định chung của dự thảo Luật khiếu nại.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ũng chính vì đặt vấn đề như vậy thì chúng tôi rất đồng tình với nội dung tại Điều 7 về trình tự khiếu nại trong dự thảo Luật khiếu nại đã được trình bày tại Quốc hội ngày hôm nay.</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Nội dung thứ hai, chúng tôi xin phát biểu liên quan đến khiếu nại nhiều người. Tôi đồng tình với các ý kiến phát biểu trước. Tuy nhiên, chúng tôi xin trao đổi thêm 2 nội dung mà mình quan tâm.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Một là theo tôi đã thống nhất việc đưa nội dung khiếu nại nhiều người vào Luật khiếu nại rồi thì phải bổ sung vào Điều 2 trong phần giải thích từ ngữ là đưa khái niệm để từ đó có định lượng nhằm quá trình khi đưa Luật khiếu nại vào thực thi trong cuộc sống thì chúng ta mới có cơ sở để thực hiện.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ấn đề thứ hai, ở Khoản 4 chúng ta có quy định các cơ quan có thẩm quyền giải quyết khiếu nại hướng dẫn việc cử đại diện, trong Khoản 5 qua nghiên cứu chúng tôi thấy cũng có quy định là phải có giấy tờ chứng minh tính hợp pháp của đại diện. Như vậy theo cá nhân tôi đề nghị Quốc hội nên ghi rõ, bởi vì đây là một cơ chế đại diện ủy quyền và tránh tình trạng đội ngũ cán bộ làm công tác giải quyết khiếu nại lợi dụng vào cái này yêu cầu, hạch sách, đòi hỏi các loại giấy tờ khác bởi vì luật quy định rất chung. Hay có thể người khiếu nại họ cũng lợi dụng vào việc này lấy các giấy tờ khác không có liên quan để chứng minh cho việc đó, ví dụ như hộ khẩu, chứng minh nhân dân hoặc dùng tính huyết thống để chứng minh cho việc mình đại diện cho người khác. Chúng tôi đề xuất nên ghi rõ là giấy ủy quyền hợp pháp về việc đại diện đó. Đó là ý thứ hai liên quan đến việc khiếu nại nhiều ngườ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ba, về thời hạn giải quyết khiếu nại tại Điều 28. Mặc dù Ủy ban Thường vụ Quốc hội đã có lắng nghe, tiếp thu và giải trình trong báo cáo giải trình của Ủy ban Thường vụ Quốc hội rồi, điều này chúng tôi xin nói ngắn gọn vì các đại biểu trước cũng đã có sự trùng lắp, tôi đồng tình nên giữ nguyên theo Luật khiếu nại, tố cáo hiện hành. Bởi lẽ trong thực tiễn hiện nay nếu chúng ta đi khảo sát, Ban soạn thảo luật tiến hành đi khảo sát ở các địa phương chúng ta cũng thấy kể cả từ ngày thụ lý người ta có để đơn cho đến ngày chính thức thụ lý đưa vào giải quyết khiếu nại, khoảng thời gian này đã là bất cập. Như vậy chúng ta có số liệu chứng minh cho thấy rằng trong quá trình giải quyết chúng tôi có trao đổi với một số cơ quan nhà nước trực tiếp thực hiện công tác giải quyết khiếu nại này và thấy tỷ lệ chúng ta vi phạm về thời gian từ 20 - 30% thời hạn giải quyết khiếu nại. Như vậy chúng tôi muốn đặt vấn đề này để thấy rằng việc vi phạm là rất lớn vì khối lượng đơn khiếu nại rất nhiều, nhất là ở những tỉnh, thành phố có công trình phát triển kinh tế - xã hội, có những công trình chúng ta phải tiến hành đền bù giải tỏa lớn, phải thu hồi đất của nhân dân tác động đến tình hình tài sản của họ trên đất. Như vậy do khối lượng phát sinh lớn như vậy, tác động đến công tác giải quyết khiếu nại của các bộ máy chính quyền địa phương trong khi đó số lượng cán bộ của chúng ta thiếu, chất lượng đào tạo cũng chưa có bài bản và đồng thời chính sách, chế độ để thu hút cán bộ làm công tác thanh tra ở cơ sở là rất hạn chế. Trình tự, thủ tục thì có thể nói giải quyết khiếu nại theo qui định mất rất nhiều thời gian. Chúng tôi đơn cử như phát biểu trước đặc biệt trong khâu thẩm tra, xác minh, rồi có những trường hợp chúng ta phải trưng cầu giám định và hiện nay quy trình là chúng ta phải tổ chức đối thoại thì kể cả nếu người khiếu nại họ hợp tác một cách tích cực ngay buổi đối thoại lần đầu mời họ là họ đến ngay thì việc này trong thực tiễn giải quyết cũng rất hiếm, bởi vì có khi phải mới đến lần thứ hai, thứ ba các buổi đối thoại mới thành công. Đó là qua thực tiễn chúng tôi thấy và từ đó chúng tôi đề nghị Quốc hội giữ nguyên thời hạn giải quyết khiếu nại như phát biểu trước trong đầu giờ.</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Nội dung cuối cùng, chúng tôi muốn đề xuất hai ý để bổ sung vào qui định:</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Một là qui định về trường hợp đình chỉ và tạm đình chỉ việc giải quyết khiếu nại trong quá trình giải quyết khiếu nại. Cụ thể việc tạm đình chỉ việc giải quyết khiếu nại trong các trường hợp: người khiếu nại là công dân bị mất năng lực hành vi dân sự mà chưa xác định được người đại diện theo pháp luật. Người khiếu nại chết mà chưa có cá nhân thừa kế ủy quyền và nghĩa vụ của người khiếu nại hoặc cơ quan, tổ chức chia tách, sáp nhập, giải thể mà chưa xác định được người đại diện theo pháp luật. Việc đình chỉ đó thì chúng tôi đề nghị ở các trường hợp như sau: Người khiếu nại đã được triệu tập đến lần thứ hai mà vẫn vắng mặt. Người khiếu nại không cung cấp thông tin tài liệu bằng chứng về các nội dung khiếu nại theo yêu cầu của người giải quyết khiếu nại. Đó là hai nội dung mà chúng tôi muốn đề xuất thêm để bổ sung hoàn thiện Luật khiếu nại. Xin cảm ơn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Huỳnh Văn Tiếp - TP Cần Thơ</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Chủ tọa kỳ họp.</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đại biểu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Qua nghiên cứu Báo cáo giải trình, tiếp thu, chỉnh lý về dự thảo Luật khiếu nại, tôi xin tham gia một số nội dung như sau.</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nhất, về nguyên tắc khiếu nại và giải quyết khiếu nại, tôi đề nghị bổ sung nguyên tắc chịu trách nhiệm của tổ chức, cá nhân khi thực hiện khiếu nại cũng như giải quyết khiếu nại sai pháp luật.</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ấn đề thứ hai, về trình tự khiếu nại. Khoản 1, tôi đề nghị luật nên quy định thống nhất việc giải quyết khiếu nại theo hướng chỉ giải quyết một lần. Nếu không đồng ý với quyết định giải quyết khiếu nại thì người khiếu nại khởi kiện vụ án ra tòa hành chính theo quy định của pháp luật hành chính.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ại Khoản 3, tôi đề nghị trường hợp người khiếu nại không đồng ý với quyết định giải quyết của Chủ tịch Ủy ban nhân dân tỉnh thì khởi kiện hành chính tại Tòa án theo Luật tố tụng hành chính. Có như vậy sẽ rút ngắn được thời gian giải quyết khiếu nại đối với công dân và đảm bảo quyền lợi của công dân. Vì thực tế vừa qua việc khiếu nại này các cơ quan hành chính đã kéo dài thời gian, gây mất quyền lợi công dân. Và cũng nâng cao trách nhiệm của cơ quan hành chính trong quá trình giải quyết khiếu nại.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ấn đề thứ ba, thẩm quyền của cơ quan thuộc sở và cấp tương đương ở Điều 19. Tôi đề nghị nên bỏ điều này, bởi thực tế hiện nay rất nhiều thủ trưởng cơ quan hành chính thuộc sở không có thẩm quyền ra quyết định giải quyết khiếu nại, cũng như không có con dấu riêng của cấp mình để thực hiện quyền này với tư cách là một pháp nhân được giải quyết độc lập.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ấn đề thứ tư, về xác minh kết luận khiếu nại, tôi đề nghị luật nên bổ sung một khoản quy định về nghĩa vụ, trách nhiệm của người xác minh. Trách nhiệm của người xác minh kết quả là phải chịu trách nhiệm báo cáo của mình, thực hiện là xác minh một cách trung thực. Thực tế vừa qua qua giám sát chúng tôi thấy phát hiện nhiều quyết định của Ủy ban nhân dân ký không đúng pháp luật. Nguyên nhân của nó là do người xác minh kết luận không trung thực, dẫn đến quyết định sai. Quyết định sai thì chính quyền sửa nhưng giảm uy tín. Nhưng trong đó người xác minh kết luận sai không bị truy cứu trách nhiệm. Đây là một điều cần được nghiên cứu điều chỉnh trong luật.</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ấn đề thứ năm, việc tổ chức đối thoại. Tôi đề nghị luật nên quy định việc tổ chức đối thoại khi giải quyết khiếu nại cả lần 1 và lần 2 và cũng nên quy định về cơ chế ủy quyền trong việc tổ chức đối thoại của người giải quyết khiếu nại. Vì thực tế vừa qua Chủ tịch Ủy ban nhân dân các cấp do nhiều công việc nên thời gian ít, cho nên ít khi dự được đối thoại, đối thoại hạn chế từ cơ sở nên có ủy quyền.</w:t>
      </w:r>
    </w:p>
    <w:p>
      <w:pPr>
        <w:pStyle w:val="Normal1"/>
        <w:ind w:firstLine="566"/>
        <w:jc w:val="both"/>
        <w:rPr>
          <w:rFonts w:ascii="Times New Roman" w:hAnsi="Times New Roman" w:eastAsia="Times New Roman" w:cs="Times New Roman"/>
          <w:color w:val="0000FF"/>
        </w:rPr>
      </w:pPr>
      <w:r>
        <w:rPr>
          <w:rFonts w:eastAsia="Times New Roman" w:cs="Times New Roman" w:ascii="Times New Roman" w:hAnsi="Times New Roman"/>
          <w:color w:val="0000FF"/>
          <w:sz w:val="26"/>
        </w:rPr>
        <w:t>Vấn đề thứ sáu, về giám sát của Ủy ban Mặt trận Tổ quốc và các thành viên Mặt trận ở Điều 68, tôi đề nghị luật nên bổ sung chức năng giám sát và kiến nghị giải quyết khiếu nại của Ủy ban Mặt trận Tổ quốc Việt Nam và các thành viên. Xin cám ơn Quốc hội.</w:t>
      </w:r>
    </w:p>
    <w:p>
      <w:pPr>
        <w:pStyle w:val="Normal1"/>
        <w:ind w:firstLine="566"/>
        <w:jc w:val="both"/>
        <w:rPr>
          <w:rFonts w:ascii="Times New Roman" w:hAnsi="Times New Roman" w:eastAsia="Times New Roman" w:cs="Times New Roman"/>
          <w:color w:val="0000FF"/>
        </w:rPr>
      </w:pPr>
      <w:r>
        <w:rPr>
          <w:rFonts w:eastAsia="Times New Roman" w:cs="Times New Roman" w:ascii="Times New Roman" w:hAnsi="Times New Roman"/>
          <w:color w:val="0000FF"/>
        </w:rPr>
      </w:r>
    </w:p>
    <w:p>
      <w:pPr>
        <w:pStyle w:val="Normal1"/>
        <w:ind w:firstLine="566"/>
        <w:jc w:val="both"/>
        <w:rPr>
          <w:rFonts w:ascii="Times New Roman" w:hAnsi="Times New Roman" w:eastAsia="Times New Roman" w:cs="Times New Roman"/>
          <w:color w:val="0000FF"/>
        </w:rPr>
      </w:pPr>
      <w:r>
        <w:rPr>
          <w:rFonts w:eastAsia="Times New Roman" w:cs="Times New Roman" w:ascii="Times New Roman" w:hAnsi="Times New Roman"/>
          <w:b/>
          <w:i/>
          <w:color w:val="0000FF"/>
          <w:sz w:val="28"/>
        </w:rPr>
        <w:t xml:space="preserve">Đồng Hữu Mạo - Thừa Thiên - Huế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xin phát biểu một số nội dung: Tôi đồng ý là trong luật này cần có quy định về giải quyết khiếu nại nhiều người, nhưng theo tôi cần phải quy định rõ khái niệm nhiều người, trường hợp nhiều người nào thì giải quyết theo thủ tục nhiều người, còn trường hợp nhiều người nào không giải quyết theo khiếu kiện nhiều người mà giải quyết từng người. Tôi thấy tại Khoản 4, Điều 8 trong dự thảo này có quy định là trường hợp nhiều người cùng khiếu nại về một hoặc một số nội dung trong quyết định hành chính, hành vi hành chính v.v... thì tôi rất băn khoăn về một số nội dung.</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Ở đây chúng ta hiểu là nhiều người cùng khiếu nại giống như một số nội dung, nhưng cũng có thể mỗi người có một nội dung, nếu không rõ chỗ này thì rất khó trong quá trình giải quyết khiếu nại và điều này mà không sửa tôi nghĩ sau này thi hành phổ biến luật thì dẫn đến rất khó khăn cho cơ quan đến khiếu nại và dẫn đến tình hình khiếu nại phức tạp. Tôi xin lấy một ví dụ có một quyết định về đền bù giải tỏa mặt bằng có liên quan đến 100 hộ dân. Trong 100 hộ dân đó thì có hộ dân có điều khiếu nại. Nhưng có người thì họ khiếu nại là diện tích đất của tôi là 200 mét vuông chứ không phải là 190 mét vuông, còn có hộ người khác thì nói là của tôi 150 mét vuông chức không phải là 140 mét vuông, có hộ khác thì nói là công trình của tôi là như thế này, thế kia chứ không phải là như trong thống kê đầy đủ hoặc là hoa màu chẳng hạn. Như vậy là có nhiều người liên quan đến quyết định đó nhưng mỗi người có một nội dung khiếu nại khác nhau thì bây giờ chúng tôi nói là nhiều người cùng khiếu nại về một số nội dung mà không rõ nội dung đó có giống nhau hay khác nhau. Trong trường hợp này đưa ra giải quyết theo tập thể thì chắc chắn là rất khó giải quyết. Hàng trăm người cùng giải quyết trong một thời điểm mà nội dung lại khác nhau thì làm sao mà đúng thời hạn quy định tại Điều 28 được. Điều 28 quy định thời hạn giải quyết tối đa đối với giải quyết khiếu nại là 25 hoặc 30 ngày tùy theo từng vùng khó khăn khác nhau. Nhưng tối đa chỉ là 30 ngày thôi. Nhưng nếu có hàng trăm người cùng lúc như thế này thì làm sao mà giải quyết được. Do vậy, tôi đề nghị cần phải nói rõ nội hàm của vấn đề này nếu không thì rất khó khi thực thi.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ôi đề nghị nên chăng thay từ "nhiều người" bằng từ "khiếu nại tập thể". Nhiều người ở đây chúng ta sẽ hiểu rất rộng. Nhiều người là nhiều người khiếu nại có cùng nội dung giống nhau nhưng mà có thể là nhiều người khiếu nại có nội dung khác nhau. Theo tôi nên dùng từ "khái niệm" là một khái niệm trong luật này, là khái niệm tập thể để chỉ cho những người đi khiếu nại có cùng nội dung giống nhau, có thể có nhiều vấn đề.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Như vậy cần phải đưa khái niệm khiếu nại tập thể vào trong Điều 2 của dự thảo luật khiếu nại tập thể là những người có cùng nội dung khiếu nại và cùng nhận một kết quả chung như nhau. Đó là khiếu nại tập thể, còn những khiếu nại đông người, nhiều người nhưng không phải nội dung liên quan thì đó không phải là khiếu nại tập thể. Theo tôi mấy khoản này viết cho rõ hơn và để tránh nhầm lẫn, nếu chúng ta dùng khái niệm khiếu nại nhiều người thì có thể trong thực thi luật, kể cả người khiếu nại, kể cả người giải quyết khiếu nại có thể bị nhầm, trường hợp nào là khiếu nại đúng nghĩa, khiếu nại nhiều người và trường hợp khác, tôi thấy vấn đề này cần thiết phải có một quy định cho rõ hơn. Theo tôi nên thay đổi khái niệm nhưng dù chúng ta dùng thêm khái niệm khiếu nại tập thể hoặc khái niệm khiếu nại nhiều người, khái niệm đông người không dùng trong luật nhưng trong thực tế thống kê tình hình khiếu nại chúng ta cũng phải dùng đến từ khiếu nại đông người. Bởi vì nó phản ảnh một tình hình khiếu nại phức tạp hay không phức tạp, chúng ta phải dùng điều đó không tránh được chỉ có trong luật nên quy định như thế nào thô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ấn đề thứ hai, trong thực tiễn đơn của người khiếu nại có khi họ viết không rõ ràng, rất nhiều nội dung trong đó, dẫn đến cơ quan hoặc người có thẩm quyền giải quyết cũng giải quyết không rõ ràng nên vụ khiếu nại cứ lùng nhùng mãi giải quyết không xong, đến cơ quan giám sát cũng không biết thế nào đứng ra được do đơn viết không rõ ràng và giải quyết cũng không rõ ràng. Trong Khoản 2, Điều 8 của dự thảo luật có nói nội dung của đơn khiếu nại, nhưng tôi đề nghị nên luật hóa mẫu đơn khiếu nại. Theo tôi trong đơn khiếu nại có hai phần. Phần thứ nhất là để cho người khiếu nại trình bày những vấn đề nào họ quan tâm. Phần thứ hai là phần bắt buộc theo mẫu đó là phần có đầy đủ nội dung họ tên, nội dung khiếu nại v.v... để khi nhận những đơn đó biết rõ ràng là khiếu nại gì, giải quyết những vấn đề gì và cũng quy định trong luật nếu như người khiếu nại viết không đúng theo mẫu đơn đã luật hóa rồi thì cơ quan giải quyết khiếu nại gửi đơn lại cho người khiếu nại đề nghị viết lại theo đúng mẫu đơn, khi đó mới tiến hành giải quyết. Tôi xin hết.</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 xml:space="preserve">Nguyễn Cao Phúc - Quảng Ngãi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thống nhất với dự thảo Luật khiếu nại và Báo cáo giải trình, tiếp thu, chỉnh lý do đồng chí Phan Trung Lý trình bày, tuy nhiên tôi tham gia một số nội dung về hình thức khiếu nại đông người, một số nội dung khác tôi hoàn toàn thống nhất ý kiến của đồng chí Mạo vừa trình bày. Tôi xin tham gia một số ý kiến khác:</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Điều 12, quyền và nghĩa vụ của người khiếu nại, Khoản 1, Điểm a có quy định người không đảm bảo được hành vi có thể ủy quyền cho mẹ, vợ, chồng, anh, chị, em ruột, con đã thành niên hoặc người khác để khiếu nại, tôi nghĩ đoạn này viết quá dài, chúng ta có thể sửa lại một câu là: "Được ủy quyền cho người khác có năng lực hành vi dân sự đầy đủ để thực hiện việc khiếu nại" Nếu chúng ta liệt kê con cái, anh, chị, cha mẹ, người khác sẽ dẫn đến việc trong quá trình triển khai thực hiện, nhiều cơ quan tiếp nhận đơn khiếu nại nghĩ việc này phải là cha mẹ, anh, chị, em ruột chứ người khác là không được. Tôi nghĩ viết lại cho gọn, bao quát hết và dễ thực th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ấn đề thứ hai, về thời hiệu giải quyết khiếu nại, theo dự thảo thời gian giải quyết khiếu nại lần đầu rút ngắn còn một nửa, chỉ còn 15 ngày, theo tôi rất khó khả thi vì trong thời gian vừa qua theo Báo cáo Số 2280 ngày 04/08/2010 của Tổng thanh tra nhà nước về kết quả tổng kết việc thi hành khiếu nại, tố cáo từ năm 2005 đến tháng 6/2009 có 27.499 vụ giải quyết quá thời hạn, chiếm 14% - 15%. Mặt khác, việc giải quyết lần đầu mất rất nhiều thời gian và công sức vì phải thu thập chứng cứ, xác lập hồ sơ và nếu được giải quyết lần đầu, đầu tư đúng mức thì kết quả chính xác, hợp tình, hợp lý sẽ không dẫn đến việc khiếu nại lần hai và không làm mất thời gian của cơ quan trung gian và tạo niềm tin cho nhân dân. Vì vậy, theo tôi nên giữ nguyên thời gian thụ lý và giải quyết lần đầu như trước đây, về thời gian giải quyết lần hai tôi thống nhất như dự thảo trình bày.</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Nội dung tiếp theo, về xử lý hành vi vi phạm pháp luật về khiếu nại đối với cán bộ, công chức tại Điều 62 liên quan đến Điểm b, c, Khoản 1, Điều 13 về quyền và nghĩa vụ của người khiếu nại, có quy định là: người khiếu nại được biết, được đọc, được sao nhập các tài liệu, các chứng cứ do người giải quyết khiếu nại thu thập, được yêu cầu cơ quan lưu trữ, cơ quan bảo quản cung cấp các tài liệu liên quan đến nội dung khiếu nại, trừ tài liệu thông tin thuộc bí mật nhà nước. Để việc này khả thi, trong xử lý vi phạm về pháp luật khiếu nại, tố cáo tôi đề nghị bổ sung các cá nhân, tổ chức gây khó khăn hoặc không cung cấp kịp thời các thông tin tài liệu cho người khiếu nại để cho Điều 13 được thực thi và tạo điều kiện cho công dân thuận lợi cho việc khiếu nại của mình. Nếu như không thì nó sẽ bị trường hợp là nếu như khiếu nại đối với những người có vị trí chủ chốt quan trọng thì sẽ bị các cơ quan cung cấp tài liệu có thể gây khó dễ.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òn một số nội dung mang tính kỹ thuật thì tôi cũng tham gia thêm về các hành vi bị nghiêm cấm tại Điều 6. Trong dự thảo có ghi hành vi bị nghiêm cấm là thiếu trách nhiệm trong việc giải quyết khiếu nại, không giải quyết khiếu nại thì giữa thiếu trách nhiệm trong giải quyết khiếu nại và không giải quyết khiếu nại chúng ta không có dấu chấm phẩy nên đọc thấy nó không rõ nghĩa. Đề nghị chúng ta tách ra để bổ sung dấu chấm phẩy vào cho nó rõ nghĩa.</w:t>
      </w:r>
    </w:p>
    <w:p>
      <w:pPr>
        <w:pStyle w:val="Normal1"/>
        <w:ind w:firstLine="566"/>
        <w:jc w:val="both"/>
        <w:rPr>
          <w:rFonts w:ascii="Times New Roman" w:hAnsi="Times New Roman" w:eastAsia="Times New Roman" w:cs="Times New Roman"/>
          <w:color w:val="0000FF"/>
        </w:rPr>
      </w:pPr>
      <w:r>
        <w:rPr>
          <w:rFonts w:eastAsia="Times New Roman" w:cs="Times New Roman" w:ascii="Times New Roman" w:hAnsi="Times New Roman"/>
          <w:color w:val="0000FF"/>
          <w:sz w:val="26"/>
        </w:rPr>
        <w:t>Một số nội dung khác mà Chủ tọa đề nghị gửi tham gia thêm, về thời hiệu khởi kiện thì tôi thống nhất về thời gian, nếu như tố tụng hành chính mà nó có thì tôi nghĩ thời hiệu khởi kiện chúng ta áp dụng luôn thời gian như tố tụng hành chính để nó đảm bảo tính thống nhất. Xin hết, xin cảm ơn Quốc hội.</w:t>
      </w:r>
    </w:p>
    <w:p>
      <w:pPr>
        <w:pStyle w:val="Normal1"/>
        <w:ind w:firstLine="566"/>
        <w:jc w:val="both"/>
        <w:rPr>
          <w:rFonts w:ascii="Times New Roman" w:hAnsi="Times New Roman" w:eastAsia="Times New Roman" w:cs="Times New Roman"/>
          <w:color w:val="0000FF"/>
        </w:rPr>
      </w:pPr>
      <w:r>
        <w:rPr>
          <w:rFonts w:eastAsia="Times New Roman" w:cs="Times New Roman" w:ascii="Times New Roman" w:hAnsi="Times New Roman"/>
          <w:color w:val="0000FF"/>
        </w:rPr>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Triệu Là Pham - Hà Giang</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Chủ tọa kỳ họp.</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Để tham gia góp phần chỉnh sửa hoàn thiện hơn vào dự án Luật khiếu nại, tôi xin tham gia mấy ý kiến cụ thể như sau:</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Điều 3, về đối tượng áp dụng, tại Khoản 1 đã có qui định rất cụ thể về đối với người khiếu nại và giải quyết người khiếu nại của cơ quan, tổ chức, cá nhân người nước ngoài tại Việt Nam. Nhưng đối với người khiếu nại và giải quyết khiếu nại của cơ quan, tổ chức, cá nhân là người Việt Nam thì chưa thấy có qui định. Đề nghị nên có qui định cụ thể đối với người khiếu nại và giải quyết khiếu nại của cơ quan, tổ chức, cá nhân, người Việt Nam là đối tượng áp dụng của luật. Vì mục đích qui định của luật là nhằm xác định về đối tượng chịu sự điều chỉnh của luật. Do đó cần có qui định xác định được đối tượng điều chỉnh một cách đầy đủ cho cá nhân, tổ chức và người có liên quan đến việc giải quyết khiếu nại.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ại Điều 6, quy định về các hành vi bị nghiêm cấm. Về quy định các hành vi bị nghiêm cấm cần quy định bổ sung thêm, cụ thể là: "cấm xúi giục và kích động người khác khiếu nại, lợi dụng việc khiếu nại để có hành vi trục lợi cá nhân". Vì thực tế đã xảy ra vì lợi ích cá nhân mà kích động, xúi giục người khác khiếu nại.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ại Khoản 3 Điều 8, về hình thức khiếu nại, đề nghị bổ sung quy định bắt buộc ký tên của người khiếu nại, văn bản ghi lại việc khiếu nại để đảm bảo tính khách quan và trách nhiệm pháp lý của người khiếu nại. Bởi vì giống như dự án Luật tố cáo cũng quy định là khiếu nại, người khiếu nại phải ký tên, vì vậy trường hợp khiếu nại được tiếp nhận, ghi lại bằng văn bản cũng cần có quy định bắt buộc phải ký tên hoặc điểm chỉ của người khiếu nại, đồng thời quy định chặt chẽ như vậy tạo điều kiện thuận lợi trong quá trình áp dụng pháp luật.</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ại Chương II đề nghị sửa lại tiêu đề của Mục 1, cụ thể là "khiếu nại quyết định hành chính, hành vi hành chính" thành "hình thức, thời hiệu rút khiếu nại và các khiếu nại không được thụ lý giải quyết". Bởi vì tiêu đề phải thể hiện cơ bản nội dung chính của Mục 1, dễ hiểu và thuận lợi cho việc tra cứu về sau.</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Đề nghị bổ sung thêm tại Điều 11 về các khiếu nại không được thụ lý giải quyết. Bổ sung thêm trường hợp đơn khiếu nại hoặc văn bản ghi lại của việc khiếu nại không có chữ ký hoặc điểm chỉ của người khiếu nại. Bởi vì quy định như vậy sẽ đảm bảo chặt chẽ về các điều luật và nâng cao trách nhiệm pháp lý của người khiếu nại. Mặt khác có ý nghĩa vừa đảm bảo quyền lợi cho người khiếu nại, hạn chế các vi phạm Luật khiếu nại có thể xảy ra như lợi dụng khiếu nại để vu khống, xuyên tạc, xúc phạm uy tín, danh dự của cơ quan, tổ chức, người thi hành công vụ như đã được quy định tại Khoản 5, Điều 6 của Luật khiếu nại. Tại Điều 54 về quy định giải quyết khiếu nại lần đầu để đảm bảo cho quyết định giải quyết thể hiện đầy đủ nội dung đảm bảo tính logic, chính xác đề nghị sắp xếp chỉnh sửa, bổ sung lại các điểm tại Khoản 1, Điều 54 cụ thể như sau. Tại Điểm c, Khoản 1 có quy định nội dung khiếu nại là đúng, đúng một phần hoặc sai toàn bộ, đề nghị đưa câu đúng hoặc đúng một phần hoặc sai toàn bộ vào Điểm d, Khoản 1, Điều 54 thành câu mới là kết quả thẩm tra xác minh là đúng, đúng một phần hoặc sai toàn bộ. Vì muốn biết được nội dung khiếu nại là đúng, đúng một phần hoặc sai toàn bộ thì chỉ sau khi có kết quả kiểm tra xác minh cụ thể thì mới có thể nhận biết được đơn khiếu nại trên đúng hay sa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thẩm quyền giải quyết của Ủy ban nhân dân cấp tỉnh quy định tại Điều 18 và Điều 21 cần quy định cụ thể, rõ ràng như Chủ tịch Ủy ban nhân dân huyện, thị được giải quyết khiếu nại lần đầu đối với quyết định hành chính, hành vi hành chính của Chủ tịch Ủy ban nhân dân cấp xã, phường, Chủ tịch Ủy ban nhân dân cấp tỉnh, thành phố giải quyết khiếu nại lần 2 đối với quyết định hành chính, hành vi hành chính của cấp huyện, thị, quy định như vậy mới đảm bảo đầy đủ tính chính xác trong việc giải quyết của các cấp trong Luật khiếu nại chưa đề cập đến thuật ngữ "quyết định giải quyết cuối cùng" để đảm bảo tính thống nhất, đồng bộ trong tất cả các luật. Đề nghị bổ sung thêm cấp giải quyết cuối cùng khi đã giải quyết lần 2. Cụ thể như ở Luật đất đai có sử dụng thuật ngữ "quyết định giải quyết của Chủ tịch Ủy ban nhân dân tỉnh, thành phố trực thuộc Trung ương về khiếu nại, quyết định giải quyết khiếu nại của Chủ tịch Ủy ban nhân dân huyện là quyết định giải quyết cuối cùng". Quy định như vậy là để cho người khiếu nại biết kết thúc hành vi khiếu nại để khởi kiện vụ án hành chính theo quy định của pháp luật, tránh tình trạng khiếu nại tràn lan, kéo dà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ại Điều 56 quy định bổ sung thêm về quyết định giải quyết khiếu nại lần 2 đối với Chủ tịch Ủy ban nhân dân cấp huyện, thị, vì cả 2 cấp tỉnh và huyện đều giải quyết khiếu nại lần 2, nhưng ở Điều 56 chỉ quy định đối với Ủy ban nhân dân cấp tỉnh.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rên đây là một số ý kiến tham gia vào dự án Luật khiếu nại, xin hết ý kiến. Xin trân trọng cảm ơn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 xml:space="preserve">Vũ Xuân Trường - Nam Định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cơ bản nhất trí với Báo cáo giải trình, tiếp thu, chỉnh lý dự thảo luật của Ủy ban Thường vụ Quốc hội đã trình bày, tuy vậy tôi góp một số ý liên quan đến những nội dung có nhiều ý kiến chưa thống nhất.</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Ý thứ nhất, về phạm vi điều chỉnh tại Điều 1 và Điều 3, tôi hoàn toàn nhất trí với dự thảo, bởi lẽ luật này ta điều chỉnh ở phạm vi hành chính bao gồm quyết định hành chính, hành vi hành chính và kỷ luật cũng mang tính chất hành chính của các cơ quan hành chính nhà nước và cơ quan sự nghiệp công lập cũng là cơ quan thực hiện một phần trách nhiệm hành chính, do đó giữ nguyên phạm vi như vậy và phân biệt với giải quyết khiếu nại trong tố tụng dân sự, hình sự, thi hành án, thậm chí trong hành chính cũng còn một số loại đơn thư phản ánh, đề nghị, đề xuất khác. Để phân biệt với các loại giải quyết đó, tôi mạnh dạn đề nghị tên của luật này có thể là Luật khiếu nại hành chính.</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Ý thứ hai, về giải quyết khiếu nại nhiều người, đông người, vấn đề này trên thực tế hiện nay đang diễn ra phức tạp và có nơi gây nên điểm nóng, đó là một vấn đề đáng quan tâm. Qua thực tế giải quyết ở địa phương tôi thấy rằng phức tạp nhất của giải quyết khiếu kiện đông người ở khâu tiếp nhận, tiếp dân, giải quyết và tiếp nhận các đơn thư khiếu tố. Làm sao đảm bảo nó có một trình tự, có một quy trình đảm bảo được trật tự nề nếp, tránh bị kích động, manh động, kẻ xấu lợi dụng là cái chính. Do đó quy định về trình tự giải quyết, các nội dung giải quyết, các bước giải quyết vẫn phải theo luật chung này, không thể có một đặc thù ra nữa. Nhưng riêng về khâu tiếp dân, tiếp nhận đơn thì nên có một quy định cụ thể hơn. Do đó quy định này theo tôi nên ở một văn bản dưới luật, có thể do Chính phủ. Hiện nay tôi biết Thanh tra nhà nước đã có hướng dẫn về việc này thì nó sẽ ổn hơn và tránh rườm rà, phức tạp trong luật này.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Ý kiến thứ ba, về tiếp dân. Hiện nay Luật tố cáo cũng có ý kiến muốn phải có một chương về tiếp dân, Luật khiếu nại có chương quy định từ Điều 59 đến Điều 62 về công tác tiếp công dân. Theo tôi việc tiếp dân là một nội dung công việc của cơ quan nhà nước để giải quyết nhiều mặt vấn đề, nhiều việc, nhiều nội dung, nhiều loại khiếu nại, không phải chỉ có khiếu nại hành chính như thế này. Do đó quy định đưa vào luật này và trong đó có điều chỉnh cả việc tiếp dân trong giải quyết đơn tố cáo là phù hợp. Bởi vì một cơ quan hay một cấp chính quyền không thể có nhiều trụ sở để tiếp công dân đến tố cáo riêng hoặc khiếu nại riêng, phản ánh riêng, tố tụng về hình sự lại tiếp riêng cũng không được về con người, về cơ cở vật chất. Do đó như dự thảo hiện nay tôi cho là đưa vào một chế định, ở luật này theo tôi nếu về Luật tố cáo không nên quy định thêm một chương về tiếp dân nữa.</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tư, về thời hạn, thời hiệu. Như một số đại biểu đã phát biểu, thời hạn khởi kiện vụ án hành chính theo Luật tố tụng hành chính vừa ban hành có hiệu lực từ ngày 01/07 là 1 năm, do đó luật này không nên đề cập đến thời hạn, thời hiệu nữa vì tôi thấy đề cập ở Điều 42 của luật này là mâu thuẫn với Luật tố tụng hành chính.</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năm, theo Điều 67 thì trách nhiệm của tòa án nhân dân, viện kiểm sát nhân dân, kiểm toán nhà nước và các tổ chức chính trị xã hội hàng năm có báo cáo, thông báo định kỳ với Chính phủ và địa phương phải có thông báo với Ủy ban nhân dân. Điều này tôi thấy ở các điều luật khác đã quy định rồi. Ví dụ Luật tổ chức Viện kiểm sát, Luật tổ chức Hội đồng nhân dân, Ủy ban nhân dân theo chức năng của mỗi ngành, mỗi cấp đã có báo cáo hàng năm, báo cáo định kỳ, trong đó có công tác khiếu nại, tố cáo và kể cả báo cáo trước Quốc hội, do đó có nên quy định Điều 67 nữa hay không, nó sinh ra rất nhiều báo cáo bởi vì Chính phủ tôi biết là cơ quan quản lý về giải quyết khiếu nại nhưng nó đã chồng chéo các nội dung kia thì có nên để Điều 67 hay không? Tôi xin hết ý kiến. Xin cảm ơn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Uông Chu Lưu - Phó Chủ tịch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Cho đến lúc này có 40 đại biểu Quốc hội đăng ký phát biểu và đã có 23 đại biểu đã phát biểu tại Hội trường, còn 17 đại biểu chưa kịp phát biểu. Chúng tôi đề nghị các vị gửi bản góp ý của các vị cho đoàn thư ký. Hôm nay, đây là một dự án luật rất quan trọng, được sự quan tâm chú ý nhiều của các vị đại biểu Quốc hội và của cử tri, các vị đại biểu cũng đề ra nhiều vấn đề, đề nghị cân nhắc thêm. Ví dụ về phạm vi điều chỉnh, đối tượng áp dụng, trường hợp khiếu nại nhiều người, trình tự, thủ tục giải quyết khiếu nại lên 1 cấp hay 2 cấp hay quy định cả 2 cấp như quy định của pháp luật hiện hành. Cân nhắc về thời hiệu khiếu nại và thời hạn giải quyết khiếu nại để bảo đảm tính khả thi. Các vị đưa ra nhiều phương án chúng tôi đã ghi chép đầy đủ.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ề vấn đề giải quyết khiếu nại kỷ luật của cán bộ công chức giữa 2 luật là Luật tố tụng hành chính và luật này như thế nào cho bảo đảm sự phù hợp thống nhất. Các vị cũng đề xuất nhiều vấn đề mới như thừa kế quyền khiếu nại, quyền của người có quyền và nghĩa vụ liên quan, vấn đề xử lý vi phạm, vấn đề tiếp công dân trong xác định vị trí, vai trò, chức năng nhiệm vụ của cơ quan tiếp công dân, trách nhiệm của cán bộ tiếp công dân như thế nào cho hợp lý, tránh sự nhầm lẫn giữa thủ trưởng và cán bộ tiếp công dân, vấn đề xử lý vi phạm điều cấm các vị nêu rất nhiều.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ì điều kiện thời gian không cho phép, chúng tôi đã ghi chép đầy đủ và sẽ báo cáo lại với Quốc hội trong phiên xem xét để thông qua. Xin cảm ơn Quốc hội.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b/>
          <w:b/>
          <w:i/>
          <w:i/>
          <w:color w:val="0000FF"/>
          <w:sz w:val="26"/>
        </w:rPr>
      </w:pPr>
      <w:r>
        <w:rPr>
          <w:rFonts w:eastAsia="Times New Roman" w:cs="Times New Roman" w:ascii="Times New Roman" w:hAnsi="Times New Roman"/>
          <w:b/>
          <w:i/>
          <w:color w:val="0000FF"/>
          <w:sz w:val="26"/>
        </w:rPr>
        <w:t>(Quốc hội nghỉ)</w:t>
      </w:r>
    </w:p>
    <w:sectPr>
      <w:headerReference w:type="even" r:id="rId2"/>
      <w:headerReference w:type="default" r:id="rId3"/>
      <w:headerReference w:type="first" r:id="rId4"/>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Trung tâm Tin học</w:t>
    </w:r>
    <w:r>
      <mc:AlternateContent>
        <mc:Choice Requires="wps">
          <w:drawing>
            <wp:anchor behindDoc="1" distT="0" distB="0" distL="114935" distR="114935" simplePos="0" locked="0" layoutInCell="0" allowOverlap="1" relativeHeight="23">
              <wp:simplePos x="0" y="0"/>
              <wp:positionH relativeFrom="column">
                <wp:posOffset>0</wp:posOffset>
              </wp:positionH>
              <wp:positionV relativeFrom="paragraph">
                <wp:posOffset>196215</wp:posOffset>
              </wp:positionV>
              <wp:extent cx="5486400" cy="0"/>
              <wp:effectExtent l="0" t="9525" r="0" b="9525"/>
              <wp:wrapNone/>
              <wp:docPr id="1" name=""/>
              <a:graphic xmlns:a="http://schemas.openxmlformats.org/drawingml/2006/main">
                <a:graphicData uri="http://schemas.microsoft.com/office/word/2010/wordprocessingShape">
                  <wps:wsp>
                    <wps:cNvSpPr/>
                    <wps:spPr>
                      <a:xfrm>
                        <a:off x="0" y="0"/>
                        <a:ext cx="54864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15.45pt" to="431.95pt,15.45pt" stroked="t" o:allowincell="f" style="position:absolute">
              <v:stroke color="black" weight="19080" joinstyle="miter" endcap="flat"/>
              <v:fill o:detectmouseclick="t" on="false"/>
              <w10:wrap type="none"/>
            </v:line>
          </w:pict>
        </mc:Fallback>
      </mc:AlternateContent>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ahoma"/>
      </w:rPr>
      <w:t xml:space="preserve">  </w:t>
    </w:r>
    <w:r>
      <w:rPr/>
      <w:t>QUỐC HỘI KHÓA XIII - KỲ HỌP THỨ 02</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ahoma"/>
      </w:rPr>
      <w:t xml:space="preserve">         </w:t>
    </w:r>
    <w:r>
      <w:rPr/>
      <w:drawing>
        <wp:inline distT="0" distB="0" distL="0" distR="0">
          <wp:extent cx="809625" cy="8477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44" t="-42" r="-44" b="-42"/>
                  <a:stretch>
                    <a:fillRect/>
                  </a:stretch>
                </pic:blipFill>
                <pic:spPr bwMode="auto">
                  <a:xfrm>
                    <a:off x="0" y="0"/>
                    <a:ext cx="809625" cy="847725"/>
                  </a:xfrm>
                  <a:prstGeom prst="rect">
                    <a:avLst/>
                  </a:prstGeom>
                </pic:spPr>
              </pic:pic>
            </a:graphicData>
          </a:graphic>
        </wp:inline>
      </w:drawing>
    </w:r>
    <w:r>
      <w:rPr>
        <w:rFonts w:eastAsia="Tahoma"/>
      </w:rPr>
      <w:t xml:space="preserve">  </w:t>
    </w:r>
    <w:r>
      <w:rPr/>
      <w:tab/>
      <w:t xml:space="preserve">                                                                            </w:t>
    </w:r>
    <w:r>
      <mc:AlternateContent>
        <mc:Choice Requires="wps">
          <w:drawing>
            <wp:anchor behindDoc="1" distT="0" distB="0" distL="114935" distR="114935" simplePos="0" locked="0" layoutInCell="0" allowOverlap="1" relativeHeight="3">
              <wp:simplePos x="0" y="0"/>
              <wp:positionH relativeFrom="column">
                <wp:posOffset>3314700</wp:posOffset>
              </wp:positionH>
              <wp:positionV relativeFrom="paragraph">
                <wp:posOffset>228600</wp:posOffset>
              </wp:positionV>
              <wp:extent cx="2057400" cy="571500"/>
              <wp:effectExtent l="0" t="0" r="0" b="0"/>
              <wp:wrapNone/>
              <wp:docPr id="3" name="Frame1"/>
              <a:graphic xmlns:a="http://schemas.openxmlformats.org/drawingml/2006/main">
                <a:graphicData uri="http://schemas.microsoft.com/office/word/2010/wordprocessingShape">
                  <wps:wsp>
                    <wps:cNvSpPr txBox="1"/>
                    <wps:spPr>
                      <a:xfrm>
                        <a:off x="0" y="0"/>
                        <a:ext cx="2057400" cy="571500"/>
                      </a:xfrm>
                      <a:prstGeom prst="rect"/>
                      <a:solidFill>
                        <a:srgbClr val="FFFFFF">
                          <a:alpha val="0"/>
                        </a:srgbClr>
                      </a:solidFill>
                    </wps:spPr>
                    <wps:txbx>
                      <w:txbxContent>
                        <w:p>
                          <w:pPr>
                            <w:pStyle w:val="Header"/>
                            <w:jc w:val="center"/>
                            <w:rPr>
                              <w:rFonts w:ascii="Times New Roman" w:hAnsi="Times New Roman" w:cs="Times New Roman"/>
                            </w:rPr>
                          </w:pPr>
                          <w:r>
                            <w:rPr>
                              <w:rFonts w:cs="Times New Roman" w:ascii="Times New Roman" w:hAnsi="Times New Roman"/>
                            </w:rPr>
                          </w:r>
                        </w:p>
                        <w:p>
                          <w:pPr>
                            <w:pStyle w:val="Header"/>
                            <w:jc w:val="center"/>
                            <w:rPr>
                              <w:rFonts w:ascii="Times New Roman" w:hAnsi="Times New Roman" w:cs="Times New Roman"/>
                              <w:color w:val="0000FF"/>
                              <w:sz w:val="24"/>
                            </w:rPr>
                          </w:pPr>
                          <w:r>
                            <w:rPr>
                              <w:rFonts w:cs="Times New Roman" w:ascii="Times New Roman" w:hAnsi="Times New Roman"/>
                              <w:color w:val="0000FF"/>
                              <w:sz w:val="24"/>
                            </w:rPr>
                            <w:t>VĂN PHÒNG QUỐC HỘI</w:t>
                          </w:r>
                        </w:p>
                        <w:p>
                          <w:pPr>
                            <w:pStyle w:val="Normal"/>
                            <w:jc w:val="center"/>
                            <w:rPr>
                              <w:rFonts w:ascii="Times New Roman" w:hAnsi="Times New Roman" w:cs="Times New Roman"/>
                              <w:color w:val="0000FF"/>
                              <w:sz w:val="24"/>
                            </w:rPr>
                          </w:pPr>
                          <w:r>
                            <w:rPr>
                              <w:rFonts w:cs="Times New Roman" w:ascii="Times New Roman" w:hAnsi="Times New Roman"/>
                              <w:color w:val="0000FF"/>
                              <w:sz w:val="24"/>
                            </w:rPr>
                            <w:t>Trung tâm Tin học</w:t>
                          </w:r>
                        </w:p>
                      </w:txbxContent>
                    </wps:txbx>
                    <wps:bodyPr anchor="t" lIns="92075" tIns="46355" rIns="92075" bIns="46355">
                      <a:noAutofit/>
                    </wps:bodyPr>
                  </wps:wsp>
                </a:graphicData>
              </a:graphic>
            </wp:anchor>
          </w:drawing>
        </mc:Choice>
        <mc:Fallback>
          <w:pict>
            <v:rect fillcolor="#FFFFFF" style="position:absolute;rotation:-0;width:162pt;height:45pt;mso-wrap-distance-left:9.05pt;mso-wrap-distance-right:9.05pt;mso-wrap-distance-top:0pt;mso-wrap-distance-bottom:0pt;margin-top:18pt;mso-position-vertical-relative:text;margin-left:261pt;mso-position-horizontal-relative:text">
              <v:fill opacity="0f"/>
              <v:textbox inset="0.100694444444444in,0.0506944444444444in,0.100694444444444in,0.0506944444444444in">
                <w:txbxContent>
                  <w:p>
                    <w:pPr>
                      <w:pStyle w:val="Header"/>
                      <w:jc w:val="center"/>
                      <w:rPr>
                        <w:rFonts w:ascii="Times New Roman" w:hAnsi="Times New Roman" w:cs="Times New Roman"/>
                      </w:rPr>
                    </w:pPr>
                    <w:r>
                      <w:rPr>
                        <w:rFonts w:cs="Times New Roman" w:ascii="Times New Roman" w:hAnsi="Times New Roman"/>
                      </w:rPr>
                    </w:r>
                  </w:p>
                  <w:p>
                    <w:pPr>
                      <w:pStyle w:val="Header"/>
                      <w:jc w:val="center"/>
                      <w:rPr>
                        <w:rFonts w:ascii="Times New Roman" w:hAnsi="Times New Roman" w:cs="Times New Roman"/>
                        <w:color w:val="0000FF"/>
                        <w:sz w:val="24"/>
                      </w:rPr>
                    </w:pPr>
                    <w:r>
                      <w:rPr>
                        <w:rFonts w:cs="Times New Roman" w:ascii="Times New Roman" w:hAnsi="Times New Roman"/>
                        <w:color w:val="0000FF"/>
                        <w:sz w:val="24"/>
                      </w:rPr>
                      <w:t>VĂN PHÒNG QUỐC HỘI</w:t>
                    </w:r>
                  </w:p>
                  <w:p>
                    <w:pPr>
                      <w:pStyle w:val="Normal"/>
                      <w:jc w:val="center"/>
                      <w:rPr>
                        <w:rFonts w:ascii="Times New Roman" w:hAnsi="Times New Roman" w:cs="Times New Roman"/>
                        <w:color w:val="0000FF"/>
                        <w:sz w:val="24"/>
                      </w:rPr>
                    </w:pPr>
                    <w:r>
                      <w:rPr>
                        <w:rFonts w:cs="Times New Roman" w:ascii="Times New Roman" w:hAnsi="Times New Roman"/>
                        <w:color w:val="0000FF"/>
                        <w:sz w:val="24"/>
                      </w:rPr>
                      <w:t>Trung tâm Tin học</w:t>
                    </w:r>
                  </w:p>
                </w:txbxContent>
              </v:textbox>
              <w10:wrap type="none"/>
            </v:rect>
          </w:pict>
        </mc:Fallback>
      </mc:AlternateContent>
    </w:r>
  </w:p>
  <w:p>
    <w:pPr>
      <w:pStyle w:val="Header"/>
      <w:rPr>
        <w:color w:val="0000FF"/>
      </w:rPr>
    </w:pPr>
    <w:r>
      <w:rPr>
        <w:rFonts w:eastAsia="Tahoma"/>
        <w:color w:val="0000FF"/>
      </w:rPr>
      <w:t xml:space="preserve">  </w:t>
    </w:r>
    <w:r>
      <w:rPr>
        <w:color w:val="0000FF"/>
      </w:rPr>
      <w:t>QUỐC HỘI KHÓA XIII</w:t>
    </w:r>
  </w:p>
  <w:p>
    <w:pPr>
      <w:pStyle w:val="Header"/>
      <w:rPr>
        <w:color w:val="0000FF"/>
      </w:rPr>
    </w:pPr>
    <w:r>
      <w:rPr>
        <w:rFonts w:eastAsia="Tahoma"/>
        <w:color w:val="0000FF"/>
      </w:rPr>
      <w:t xml:space="preserve">     </w:t>
    </w:r>
    <w:r>
      <w:rPr>
        <w:color w:val="0000FF"/>
      </w:rPr>
      <w:t>KỲ HỌP THỨ 02</w:t>
      <w:tab/>
      <w:tab/>
      <w:tab/>
    </w:r>
  </w:p>
  <w:p>
    <w:pPr>
      <w:pStyle w:val="Header"/>
      <w:rPr>
        <w:rFonts w:ascii="Times New Roman" w:hAnsi="Times New Roman" w:cs="Times New Roman"/>
        <w:color w:val="0000FF"/>
        <w:sz w:val="24"/>
        <w:szCs w:val="24"/>
      </w:rPr>
    </w:pPr>
    <w:r>
      <mc:AlternateContent>
        <mc:Choice Requires="wps">
          <w:drawing>
            <wp:anchor behindDoc="1" distT="0" distB="0" distL="114935" distR="114935" simplePos="0" locked="0" layoutInCell="0" allowOverlap="1" relativeHeight="4">
              <wp:simplePos x="0" y="0"/>
              <wp:positionH relativeFrom="column">
                <wp:posOffset>0</wp:posOffset>
              </wp:positionH>
              <wp:positionV relativeFrom="paragraph">
                <wp:posOffset>142240</wp:posOffset>
              </wp:positionV>
              <wp:extent cx="5486400" cy="0"/>
              <wp:effectExtent l="0" t="9525" r="0" b="9525"/>
              <wp:wrapNone/>
              <wp:docPr id="4" name=""/>
              <a:graphic xmlns:a="http://schemas.openxmlformats.org/drawingml/2006/main">
                <a:graphicData uri="http://schemas.microsoft.com/office/word/2010/wordprocessingShape">
                  <wps:wsp>
                    <wps:cNvSpPr/>
                    <wps:spPr>
                      <a:xfrm>
                        <a:off x="0" y="0"/>
                        <a:ext cx="54864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11.2pt" to="431.95pt,11.2pt" stroked="t" o:allowincell="f" style="position:absolute">
              <v:stroke color="black" weight="19080" joinstyle="miter" endcap="flat"/>
              <v:fill o:detectmouseclick="t" on="false"/>
              <w10:wrap type="none"/>
            </v:line>
          </w:pict>
        </mc:Fallback>
      </mc:AlternateContent>
    </w:r>
    <w:r>
      <w:rPr>
        <w:rFonts w:cs="Times New Roman" w:ascii="Times New Roman" w:hAnsi="Times New Roman"/>
        <w:color w:val="0000FF"/>
        <w:sz w:val="24"/>
        <w:szCs w:val="24"/>
      </w:rPr>
      <w:t xml:space="preserve">       </w:t>
    </w:r>
  </w:p>
</w:hdr>
</file>

<file path=word/settings.xml><?xml version="1.0" encoding="utf-8"?>
<w:settings xmlns:w="http://schemas.openxmlformats.org/wordprocessingml/2006/main">
  <w:zoom w:percent="9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b/>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1">
    <w:name w:val="[Normal]"/>
    <w:qFormat/>
    <w:pPr>
      <w:widowControl/>
      <w:bidi w:val="0"/>
    </w:pPr>
    <w:rPr>
      <w:rFonts w:ascii="Arial" w:hAnsi="Arial" w:eastAsia="Arial" w:cs="Arial"/>
      <w:color w:val="auto"/>
      <w:sz w:val="24"/>
      <w:szCs w:val="20"/>
      <w:lang w:val="en-US"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ntTable" Target="fontTable.xml"/><Relationship Id="rId6"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BienBan.doc</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4T10:35:00Z</dcterms:created>
  <dc:creator>bangvl</dc:creator>
  <dc:description/>
  <cp:keywords/>
  <dc:language>en-US</dc:language>
  <cp:lastModifiedBy>admin</cp:lastModifiedBy>
  <dcterms:modified xsi:type="dcterms:W3CDTF">2011-10-24T10:35:00Z</dcterms:modified>
  <cp:revision>3</cp:revision>
  <dc:subject/>
  <dc:title> </dc:title>
</cp:coreProperties>
</file>